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84930d.68ea0838493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84930d.68ea08384930e</w:t>
      </w:r>
    </w:p>
    <w:p>
      <w:pPr>
        <w:pStyle w:val="PreformattedText"/>
        <w:bidi w:val="0"/>
        <w:spacing w:before="0" w:after="0"/>
        <w:jc w:val="left"/>
        <w:rPr/>
      </w:pPr>
      <w:r>
        <w:rPr/>
        <w:t>Content-Location: file:///C:/68ea0838493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3845a3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onald S. Krueger&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16&lt;/span&gt;&lt;/p&gt;&lt;p class=3D'bio-contact'&gt;F:&lt;span&gt; 212-878-8600&lt;/span&gt;&lt;/p&gt;&lt;p class=3D'bio-contact'&gt;&lt;a href=3D'mailto:dkrueger@ebglaw.com'&gt;&lt;span class=3D'bio-contact'&gt;dkrueg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onald Krueger represents employers in all aspects of labor and employment law, in a wide range of industries, including health care, financial services, real estate, manufacturing, construction, hospitality, and transportation.&lt;/p&gt; &lt;p class=3D'body-text'&gt;Donald's work involves the following:&lt;/p&gt;&lt;ul class=3D'ul-outer'&gt; &lt;li&gt;Representing management on traditional labor law issues, including union organizing campaigns, decertification proceedings, unfair labor practices, and related proceedings before the National Labor Relations Board, as well as corporate campaigns, collective bargaining, arbitrations, injunction proceedings and strikes, lockouts, picketing, and demonstrations&lt;/li&gt; &lt;li&gt;Strategizing and advising management on complex labor relations issues such as reductions in force, plant closings, work relocations, and outsourcings&lt;/li&gt; &lt;li&gt;Counseling clients on all aspects of compliance with federal, state, or local laws affecting labor and employment relations&lt;/li&gt; &lt;li&gt;Litigating labor, employment, and civil rights disputes in federal and state courts and before administrative agencies&lt;/li&gt; &lt;li&gt;Conducting wage and hour, labor, and employment relations audits&lt;/li&gt; &lt;/ul&gt;&lt;p class=3D'body-list-header'&gt;Credentials&lt;/p&gt;&lt;p class=3D'subtitle-header'&gt;Education&lt;/p&gt;&lt;ul class=3D'ul-outer'&gt;&lt;li&gt;New York University (LL.M., 1984)&lt;/li&gt;&lt;li&gt;Western New England University School of Law (J.D., 1980)&lt;ul&gt;&lt;li&gt;Robert F. Kennedy Congressional Fellowship&lt;/li&gt;&lt;/ul&gt;&lt;/li&gt;&lt;li&gt;Boston University (B.A., &lt;em&gt;cum laude&lt;/em&gt;, 1976)&lt;/li&gt;&lt;/ul&gt;&lt;p class=3D'subtitle-header'&gt;Bar Admissions&lt;/p&gt;&lt;ul class=3D'ul-outer'&gt;&lt;li&gt;New York&lt;/li&gt;&lt;/ul&gt;&lt;p class=3D'subtitle-header'&gt;Court Admissions&lt;/p&gt;&lt;ul class=3D'ul-outer'&gt;&lt;li&gt;U.S. Court of Appeals for the District of Columbia Circuit&lt;/li&gt; &lt;li&gt;U.S. Court of Appeals for the Ninth Circuit&lt;/li&gt; &lt;li&gt;U.S. Court of Appeals for the Second Circuit&lt;/li&gt; &lt;li&gt;U.S. District Court, Eastern District of New York&lt;/li&gt; &lt;li&gt;U.S. District Court, Southern District of New York&lt;/li&gt;&lt;/ul&gt;&lt;p class=3D'subtitle-header'&gt;Professional &amp; Community Involvement&lt;/p&gt;&lt;ul class=3D'ul-outer'&gt;&lt;li&gt;American Bar Association&lt;/li&gt;&lt;li&gt;New York Bar Association&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list-header'&gt;Media&lt;/p&gt;&lt;p class=3D'title'&gt;&lt;a href=3D'https://www.ebglaw.com/insights/podcasts/new-memo-from-nlrb-gc-peter-robb-an-interview-with-donald-krueger'&gt;New Memo from NLRB GC Peter Robb: An Interview with Donald Krueger&lt;/a&gt;&lt;/p&gt;&lt;p class=3D'keepwithreset'&gt;&amp;#8203;&lt;/p&gt;&lt;p class=3D'title'&gt;&lt;a href=3D'https://www.ebglaw.com/insights/podcasts/employment-law-this-week-nlrb-gc-memo-third-travel-ban-paid-leave-credit-for-employers-erisa-disability-benefits-rule-delayed'&gt;Employment Law This Week=C2=AE: NLRB GC Memo, Third Travel Ban, Paid Leave Credit for Employers, ERISA Disability Benefits Rule Delayed&lt;/a&gt;&lt;/p&gt;&lt;p class=3D'keepwithreset'&gt;&amp;#8203;&lt;/p&gt;&lt;p class=3D'body-list-header'&gt;Insights&lt;/p&gt;&lt;p class=3D'title'&gt;&lt;a href=3D'https://www.ebglaw.com/sp_resources-blogpost-federal-government-continues-initiatives-to-limit-employer-opposition-to-union-organizing'&gt;Federal Government Continues Initiatives to Limit Employer Opposition to Union Organizing&lt;/a&gt;&lt;/p&gt;&lt;p class=3D'itemdate'&gt;&lt;time datetime=3D'2023-11-07'&gt;November 7, 2023&lt;/time&gt;&lt;/p&gt;&lt;p class=3D'keepwithreset'&gt;&amp;#8203;&lt;/p&gt;&lt;p class=3D'title'&gt;&lt;a href=3D'https://www.ebglaw.com/sp_resources-blogpost-nlrb-general-counsel-jennifer-a-abruzzo-issues-mandatory-submissions-to-advice-and-utilization-of-section-10j-proceedings-memos-outlining-her-priorities-and-enf'&gt;NLRB General Counsel Jennifer A. Abruzzo Issues =E2=80=9CMandatory Submissions to Advice=E2=80=9D and =E2=80=9CUtilization of Section 10(j) Proceedings=E2=80=9D Memos, Outlining Her Priorities and Enforcement Agenda&lt;/a&gt;&lt;/p&gt;&lt;p class=3D'itemdate'&gt;&lt;time datetime=3D'2021-08-23'&gt;August 23, 2021&lt;/time&gt;&lt;/p&gt;&lt;p class=3D'keepwithreset'&gt;&amp;#8203;&lt;/p&gt;&lt;p class=3D'title'&gt;&lt;a href=3D'https://www.ebglaw.com/insights/publications/2017-was-a-year-of-change-at-the-nlrb-but-2018-promises-even-greater-changes'&gt;2017 Was a Year of Change at the NLRB =E2=80=93 but 2018 Promises Even Greater Changes&lt;/a&gt;&lt;/p&gt;&lt;p class=3D'itemdate'&gt;&lt;time datetime=3D'2018-01-29'&gt;January 29, 2018&lt;/time&gt;&lt;/p&gt;&lt;p class=3D'keepwithreset'&gt;&amp;#8203;&lt;/p&gt;&lt;p class=3D'title'&gt;&lt;a href=3D'https://www.ebglaw.com/insights/publications/a-full-menu-of-potential-legal-issues-for-hospitality-owner-operators'&gt;A Full Menu of Potential Legal Issues for Hospitality Owner/Operators&lt;/a&gt;&lt;/p&gt;&lt;p class=3D'itemdate'&gt;&lt;time datetime=3D'2017-03-29'&gt;March 29, 2017&lt;/time&gt;&lt;/p&gt;&lt;p class=3D'keepwithreset'&gt;&amp;#8203;&lt;/p&gt;&lt;p class=3D'title'&gt;&lt;a href=3D'https://www.ebglaw.com/sp_resources-blogpost-d-c-court-of-appeals-highlights-importance-of-offers-of-proof-in-nlrb-representation-hearings-under-expedited-election-rules'&gt;D.C. Court of Appeals Highlights Importance of Offers of Proof in NLRB Representation Hearings Under Expedited Election Rules&lt;/a&gt;&lt;/p&gt;&lt;p class=3D'itemdate'&gt;&lt;time datetime=3D'2017-02-17'&gt;February 17, 2017&lt;/time&gt;&lt;/p&gt;&lt;p class=3D'keepwithreset'&gt;&amp;#8203;&lt;/p&gt;&lt;p class=3D'title'&gt;&lt;a href=3D'https://www.ebglaw.com/insights/publications/union-organizing-at-retail-and-food-service-businesses-gets-boost-from-new-york-city-labor-peace-executive-order'&gt;Union Organizing at Retail and Food Service Businesses Gets Boost from New York City "Labor Peace" Executive Order&lt;/a&gt;&lt;/p&gt;&lt;p class=3D'itemdate'&gt;&lt;time datetime=3D'2016-08-15'&gt;August 15, 2016&lt;/time&gt;&lt;/p&gt;&lt;p class=3D'keepwithreset'&gt;&amp;#8203;&lt;/p&gt;&lt;p class=3D'title'&gt;&lt;a href=3D'https://www.ebglaw.com/sp_resources-blogpost-nlrb-wants-employer-to-pay-unions-bargaining-expenses-aggressive-push-for-broader-use-of-enhanced-remedies-continues'&gt;NLRB Wants Employer to Pay Union=E2=80=99s Bargaining Expenses =E2=80=93 Aggressive Push For Broader  Use of =E2=80=9CEnhanced Remedies=E2=80=9D Continues&lt;/a&gt;&lt;/p&gt;&lt;p class=3D'itemdate'&gt;&lt;time datetime=3D'2015-08-07'&gt;August 7, 2015&lt;/time&gt;&lt;/p&gt;&lt;p class=3D'keepwithreset'&gt;&amp;#8203;&lt;/p&gt;&lt;p class=3D'title'&gt;&lt;a href=3D'https://www.ebglaw.com/insights/publications/stakes-are-high-in-mcdonalds-joint-employer-case'&gt;Stakes Are High in McDonald's Joint-Employer Case&lt;/a&gt;&lt;/p&gt;&lt;p class=3D'itemdate'&gt;&lt;time datetime=3D'2015-04-17'&gt;April 17, 2015&lt;/time&gt;&lt;/p&gt;&lt;p class=3D'keepwithreset'&gt;&amp;#8203;&lt;/p&gt;&lt;p class=3D'title'&gt;&lt;a href=3D'https://www.ebglaw.com/insights/publications/mcdonalds-franchisee-joint-employer-nlrb-hearing-begins-seiu-expands-fight-for-fifteen-and-other-developments'&gt;McDonald's-Franchisee Joint Employer NLRB Hearing Begins, SEIU Expands Fight for Fifteen and Other Developments&lt;/a&gt;&lt;/p&gt;&lt;p class=3D'itemdate'&gt;&lt;time datetime=3D'2015-04-02'&gt;April 2, 2015&lt;/time&gt;&lt;/p&gt;&lt;p class=3D'keepwithreset'&gt;&amp;#8203;&lt;/p&gt;&lt;p class=3D'title'&gt;&lt;a href=3D'https://www.ebglaw.com/sp_resources-blogpost-mcdonalds-franchisee-joint-employer-nlrb-hearing-begins-seiu-expands-fight-for-fifteen-and-other-developments'&gt;McDonald's-Franchisee Joint Employer NLRB Hearing Begins, SEIU Expands Fight for Fifteen and Other Developments&lt;/a&gt;&lt;/p&gt;&lt;p class=3D'itemdate'&gt;&lt;time datetime=3D'2015-04-02'&gt;April 2,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84930d.68ea08384930e</w:t>
      </w:r>
    </w:p>
    <w:p>
      <w:pPr>
        <w:pStyle w:val="PreformattedText"/>
        <w:bidi w:val="0"/>
        <w:spacing w:before="0" w:after="0"/>
        <w:jc w:val="left"/>
        <w:rPr/>
      </w:pPr>
      <w:r>
        <w:rPr/>
        <w:t>Content-Location: file:///C:/68ea0838493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c1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U2OjU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O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AQokIii4IJb2KJxAfI/xVnobw3Kxz/wrP8AqmqtimMP5H+Kbptm26g+Fj</w:t>
      </w:r>
    </w:p>
    <w:p>
      <w:pPr>
        <w:pStyle w:val="PreformattedText"/>
        <w:bidi w:val="0"/>
        <w:spacing w:before="0" w:after="0"/>
        <w:jc w:val="left"/>
        <w:rPr/>
      </w:pPr>
      <w:r>
        <w:rPr/>
        <w:t>P+qarU9sf9z/vWvH/Kf3v++fTlxWE8OsefFx/Ku1JgErgOmZDBJcY1P5VXHXyZjuHZaFKPaUBuXTE7</w:t>
      </w:r>
    </w:p>
    <w:p>
      <w:pPr>
        <w:pStyle w:val="PreformattedText"/>
        <w:bidi w:val="0"/>
        <w:spacing w:before="0" w:after="0"/>
        <w:jc w:val="left"/>
        <w:rPr/>
      </w:pPr>
      <w:r>
        <w:rPr/>
        <w:t>kO7q2HRS622wNY0ann+y0fnOchLaCRvJt4zfY5SDD6o07hcs7r+dmEtx/wBVon4vP9YM/wCoanf1K7</w:t>
      </w:r>
    </w:p>
    <w:p>
      <w:pPr>
        <w:pStyle w:val="PreformattedText"/>
        <w:bidi w:val="0"/>
        <w:spacing w:before="0" w:after="0"/>
        <w:jc w:val="left"/>
        <w:rPr/>
      </w:pPr>
      <w:r>
        <w:rPr/>
        <w:t>FDi6x1rwASHgNMHg/Zmb3f9u2JcWpKqsU9aG/pB81dYNF54/6w9QJc6tz62tG4OaDtAH0vo7mq1idf</w:t>
      </w:r>
    </w:p>
    <w:p>
      <w:pPr>
        <w:pStyle w:val="PreformattedText"/>
        <w:bidi w:val="0"/>
        <w:spacing w:before="0" w:after="0"/>
        <w:jc w:val="left"/>
        <w:rPr/>
      </w:pPr>
      <w:r>
        <w:rPr/>
        <w:t>oNjA5xqtdq06idfpb/zv+mhxJoh71sSoZH0VhN6plMrFj4c3kOGii/rNlje33p8RxSFLZGgSXeZ9H5</w:t>
      </w:r>
    </w:p>
    <w:p>
      <w:pPr>
        <w:pStyle w:val="PreformattedText"/>
        <w:bidi w:val="0"/>
        <w:spacing w:before="0" w:after="0"/>
        <w:jc w:val="left"/>
        <w:rPr/>
      </w:pPr>
      <w:r>
        <w:rPr/>
        <w:t>qdR/Ss+KzcHJfa2T4q/W4Nexx4B1SkKUNW5kGKXjxa4fgUDpc/ZYPZxCfLyKi0Ma4OcZ0BnQtcP4p+</w:t>
      </w:r>
    </w:p>
    <w:p>
      <w:pPr>
        <w:pStyle w:val="PreformattedText"/>
        <w:bidi w:val="0"/>
        <w:spacing w:before="0" w:after="0"/>
        <w:jc w:val="left"/>
        <w:rPr/>
      </w:pPr>
      <w:r>
        <w:rPr/>
        <w:t>n6Un+sUOiurW6m3deAf3P4lcl9YKDWWuH0SV1+cQ7KDO+wH8SszOw2ZFbq3iZBRv0kdwsI1vxf/QEm</w:t>
      </w:r>
    </w:p>
    <w:p>
      <w:pPr>
        <w:pStyle w:val="PreformattedText"/>
        <w:bidi w:val="0"/>
        <w:spacing w:before="0" w:after="0"/>
        <w:jc w:val="left"/>
        <w:rPr/>
      </w:pPr>
      <w:r>
        <w:rPr/>
        <w:t>IShIoJbdJjFjyKBiu22VHwsZ/1TVKt36GPig1OgsPg5v5QrEjYh/dYQPn8S+qOs/V93kvKPVsbWS1x</w:t>
      </w:r>
    </w:p>
    <w:p>
      <w:pPr>
        <w:pStyle w:val="PreformattedText"/>
        <w:bidi w:val="0"/>
        <w:spacing w:before="0" w:after="0"/>
        <w:jc w:val="left"/>
        <w:rPr/>
      </w:pPr>
      <w:r>
        <w:rPr/>
        <w:t>HP5V6c6z9SJ8l5a0zV96jjufJfLokpy7K8V1tthDWzJ+cBv9pyqYzL8sG64H0GTtJPfxG385WcbFdm</w:t>
      </w:r>
    </w:p>
    <w:p>
      <w:pPr>
        <w:pStyle w:val="PreformattedText"/>
        <w:bidi w:val="0"/>
        <w:spacing w:before="0" w:after="0"/>
        <w:jc w:val="left"/>
        <w:rPr/>
      </w:pPr>
      <w:r>
        <w:rPr/>
        <w:t>OoxYlj3kvA5Ou1rQtz6wYteLjMY0FrKCGsaDDN3m0fS4Tcs7jEdIR/Fdix+qX9YuKMi2poxMX9EHH9</w:t>
      </w:r>
    </w:p>
    <w:p>
      <w:pPr>
        <w:pStyle w:val="PreformattedText"/>
        <w:bidi w:val="0"/>
        <w:spacing w:before="0" w:after="0"/>
        <w:jc w:val="left"/>
        <w:rPr/>
      </w:pPr>
      <w:r>
        <w:rPr/>
        <w:t>I/8APd4Mr/0THN+m/wDntiv4XSsWG2OYH3Elznkck86LOwhut3uOp1k/iuo6dUHCToFTyZCTWzfxYo</w:t>
      </w:r>
    </w:p>
    <w:p>
      <w:pPr>
        <w:pStyle w:val="PreformattedText"/>
        <w:bidi w:val="0"/>
        <w:spacing w:before="0" w:after="0"/>
        <w:jc w:val="left"/>
        <w:rPr/>
      </w:pPr>
      <w:r>
        <w:rPr/>
        <w:t>gXVlgzplJYGBsN1kRpqsrqv1Xrt/SYhLH16irhjuOP3H+32rrm1tiNEO6pvhqmCUhqCuMYy0IcDplm</w:t>
      </w:r>
    </w:p>
    <w:p>
      <w:pPr>
        <w:pStyle w:val="PreformattedText"/>
        <w:bidi w:val="0"/>
        <w:spacing w:before="0" w:after="0"/>
        <w:jc w:val="left"/>
        <w:rPr/>
      </w:pPr>
      <w:r>
        <w:rPr/>
        <w:t>acYUE7nM/wAG9skH9383d/ZVCx9tF9leoZJLQe371Z/4ty3hXZh9QZaxgNF593iHj2vbH0Xtez3of1</w:t>
      </w:r>
    </w:p>
    <w:p>
      <w:pPr>
        <w:pStyle w:val="PreformattedText"/>
        <w:bidi w:val="0"/>
        <w:spacing w:before="0" w:after="0"/>
        <w:jc w:val="left"/>
        <w:rPr/>
      </w:pPr>
      <w:r>
        <w:rPr/>
        <w:t>nxDu+0NaC2NwsHMcem/wDe/wCDV/lZj3Ik9fT9rnc3jIhIDpr9iH6udW9/2W0+7lh8R4LrGkFoI7rz</w:t>
      </w:r>
    </w:p>
    <w:p>
      <w:pPr>
        <w:pStyle w:val="PreformattedText"/>
        <w:bidi w:val="0"/>
        <w:spacing w:before="0" w:after="0"/>
        <w:jc w:val="left"/>
        <w:rPr/>
      </w:pPr>
      <w:r>
        <w:rPr/>
        <w:t>Sl76rRYww5glp813HQ+q151AMw8aPb4OU+eNajqWHBK9D0GjcI/Tn/XsrVTnNHtJHwVcj9O7/XsrFf</w:t>
      </w:r>
    </w:p>
    <w:p>
      <w:pPr>
        <w:pStyle w:val="PreformattedText"/>
        <w:bidi w:val="0"/>
        <w:spacing w:before="0" w:after="0"/>
        <w:jc w:val="left"/>
        <w:rPr/>
      </w:pPr>
      <w:r>
        <w:rPr/>
        <w:t>0VAWXq18prxYLWklx5JQ2P9X3d+CFdIDjB4VJ7TTeYHtPKR2RT/9EYCZwU4UXIJZNP6L70BpgA+BB+</w:t>
      </w:r>
    </w:p>
    <w:p>
      <w:pPr>
        <w:pStyle w:val="PreformattedText"/>
        <w:bidi w:val="0"/>
        <w:spacing w:before="0" w:after="0"/>
        <w:jc w:val="left"/>
        <w:rPr/>
      </w:pPr>
      <w:r>
        <w:rPr/>
        <w:t>4orT7IQhwpr+XyY6+bzfQ35uKOmG7ePS2TvnThecN/m05bpHbw7fcm/NTYHU+S6Q0Ds/VSpv2sXu/w</w:t>
      </w:r>
    </w:p>
    <w:p>
      <w:pPr>
        <w:pStyle w:val="PreformattedText"/>
        <w:bidi w:val="0"/>
        <w:spacing w:before="0" w:after="0"/>
        <w:jc w:val="left"/>
        <w:rPr/>
      </w:pPr>
      <w:r>
        <w:rPr/>
        <w:t>AG0kA9ifzlS+sPUH5NzwRtra6GNmSR+a5LpWc7FeXD3GA4M7uDPptH9Zc91SjNvscxtxYw2A1uYS0l</w:t>
      </w:r>
    </w:p>
    <w:p>
      <w:pPr>
        <w:pStyle w:val="PreformattedText"/>
        <w:bidi w:val="0"/>
        <w:spacing w:before="0" w:after="0"/>
        <w:jc w:val="left"/>
        <w:rPr/>
      </w:pPr>
      <w:r>
        <w:rPr/>
        <w:t>tjm/zv8AwlTf3v5uxQyGn1ZcZo7Xo7HTzWxrbbnBjPFxhdT0zL6fkiMfIrs4nYZ1K4bp2JVSXtr6d+</w:t>
      </w:r>
    </w:p>
    <w:p>
      <w:pPr>
        <w:pStyle w:val="PreformattedText"/>
        <w:bidi w:val="0"/>
        <w:spacing w:before="0" w:after="0"/>
        <w:jc w:val="left"/>
        <w:rPr/>
      </w:pPr>
      <w:r>
        <w:rPr/>
        <w:t>0b2u0a+xzADMbd2r7X/v8AvYtDqdV/TALsSlvT7/UpAewvsqJsc2v0rKbXO97N/wCb+5/o1AcYPVsx</w:t>
      </w:r>
    </w:p>
    <w:p>
      <w:pPr>
        <w:pStyle w:val="PreformattedText"/>
        <w:bidi w:val="0"/>
        <w:spacing w:before="0" w:after="0"/>
        <w:jc w:val="left"/>
        <w:rPr/>
      </w:pPr>
      <w:r>
        <w:rPr/>
        <w:t>yS7adXvvRrbBe4NEkEnQaKTm1vb+jeHfAg/kXL5DOt3XV0ZGZXk4wodkB9FJx7Hua5lDqXfpMiv0/w</w:t>
      </w:r>
    </w:p>
    <w:p>
      <w:pPr>
        <w:pStyle w:val="PreformattedText"/>
        <w:bidi w:val="0"/>
        <w:spacing w:before="0" w:after="0"/>
        <w:jc w:val="left"/>
        <w:rPr/>
      </w:pPr>
      <w:r>
        <w:rPr/>
        <w:t>BMx+9n+kQOm43ScW2xt+JnYV7oAtc+cdzvzdj8fZ7Xu/P/AM9AQiRoulIg7Hs9LcGmmXaQ4ETqAU/X</w:t>
      </w:r>
    </w:p>
    <w:p>
      <w:pPr>
        <w:pStyle w:val="PreformattedText"/>
        <w:bidi w:val="0"/>
        <w:spacing w:before="0" w:after="0"/>
        <w:jc w:val="left"/>
        <w:rPr/>
      </w:pPr>
      <w:r>
        <w:rPr/>
        <w:t>WB/Snk6H09xHmP8AyW1Y3Ub+p4odj1h1zG/Z7nOc4F7d9llbqdzv5yt76P52z3s/S/zn6Oxmt1ixrO</w:t>
      </w:r>
    </w:p>
    <w:p>
      <w:pPr>
        <w:pStyle w:val="PreformattedText"/>
        <w:bidi w:val="0"/>
        <w:spacing w:before="0" w:after="0"/>
        <w:jc w:val="left"/>
        <w:rPr/>
      </w:pPr>
      <w:r>
        <w:rPr/>
        <w:t>hOZf7bDU0Bp53udu2f2FY5cUYi79QavMmwTVaF4oDn+qpdN6o/pnU/Vn9DZDbR5fv/ANlKND8FRyWy</w:t>
      </w:r>
    </w:p>
    <w:p>
      <w:pPr>
        <w:pStyle w:val="PreformattedText"/>
        <w:bidi w:val="0"/>
        <w:spacing w:before="0" w:after="0"/>
        <w:jc w:val="left"/>
        <w:rPr/>
      </w:pPr>
      <w:r>
        <w:rPr/>
        <w:t>8/BW+YOn1amAa/R9NwslmUXPYZAiD8ler+iuN+rHURQBiu5eQ5h+UbV2VRBYCO6ikKLJE2v+eovrD5</w:t>
      </w:r>
    </w:p>
    <w:p>
      <w:pPr>
        <w:pStyle w:val="PreformattedText"/>
        <w:bidi w:val="0"/>
        <w:spacing w:before="0" w:after="0"/>
        <w:jc w:val="left"/>
        <w:rPr/>
      </w:pPr>
      <w:r>
        <w:rPr/>
        <w:t>8Y0Uvz07fpFNS//9KJCiVMqBCSVAe1CHCKPoofZSfu+Szv5sJ0TD6KeEgPamw3PkmWzHZa5tfonba1</w:t>
      </w:r>
    </w:p>
    <w:p>
      <w:pPr>
        <w:pStyle w:val="PreformattedText"/>
        <w:bidi w:val="0"/>
        <w:spacing w:before="0" w:after="0"/>
        <w:jc w:val="left"/>
        <w:rPr/>
      </w:pPr>
      <w:r>
        <w:rPr/>
        <w:t>8td5AFzh/a2LPstLskMsrFbmiLGA7gSfc87lpta51L2tMOP0T5rJuaG5cAkgBvJkjttcVDlBBB6SH4</w:t>
      </w:r>
    </w:p>
    <w:p>
      <w:pPr>
        <w:pStyle w:val="PreformattedText"/>
        <w:bidi w:val="0"/>
        <w:spacing w:before="0" w:after="0"/>
        <w:jc w:val="left"/>
        <w:rPr/>
      </w:pPr>
      <w:r>
        <w:rPr/>
        <w:t>x9LNiII8Yn/myep6K+1jTYxjLXn3OdvNRJOu542Ws3u/kKp1tmZk52LXlFgYHh7aayXBpPs9e+x4bu</w:t>
      </w:r>
    </w:p>
    <w:p>
      <w:pPr>
        <w:pStyle w:val="PreformattedText"/>
        <w:bidi w:val="0"/>
        <w:spacing w:before="0" w:after="0"/>
        <w:jc w:val="left"/>
        <w:rPr/>
      </w:pPr>
      <w:r>
        <w:rPr/>
        <w:t>fsc70K21/o9/qI3QHsrY59pitkkp78E9UtssFrqhdG7bMjaZZtc0sdubKgB1Ld4QIh6RmJazHpsp2m</w:t>
      </w:r>
    </w:p>
    <w:p>
      <w:pPr>
        <w:pStyle w:val="PreformattedText"/>
        <w:bidi w:val="0"/>
        <w:spacing w:before="0" w:after="0"/>
        <w:jc w:val="left"/>
        <w:rPr/>
      </w:pPr>
      <w:r>
        <w:rPr/>
        <w:t>yj+bLpLXNcNt1dgZ7/AE7G/nM+hayqz3+nsRj9tc0N+xs2HUO9ZpZH9dtXqbf+soWP0quttG6226zF</w:t>
      </w:r>
    </w:p>
    <w:p>
      <w:pPr>
        <w:pStyle w:val="PreformattedText"/>
        <w:bidi w:val="0"/>
        <w:spacing w:before="0" w:after="0"/>
        <w:jc w:val="left"/>
        <w:rPr/>
      </w:pPr>
      <w:r>
        <w:rPr/>
        <w:t>I2uc4jWOdtfp1/57FdnYx7W6V8tb+7PLP/IJEEb7LbEjY3aBp9O0vsIde99b7C1pLAGD06aKQ73elS</w:t>
      </w:r>
    </w:p>
    <w:p>
      <w:pPr>
        <w:pStyle w:val="PreformattedText"/>
        <w:bidi w:val="0"/>
        <w:spacing w:before="0" w:after="0"/>
        <w:jc w:val="left"/>
        <w:rPr/>
      </w:pPr>
      <w:r>
        <w:rPr/>
        <w:t>3/AMFfdd+j9T9HlfWTJsszG47iIrYHlg7OMtG7+Vt9y2xrmVawNZJ8Nrty5yHZtuRmP1N1jn+Ptn9G</w:t>
      </w:r>
    </w:p>
    <w:p>
      <w:pPr>
        <w:pStyle w:val="PreformattedText"/>
        <w:bidi w:val="0"/>
        <w:spacing w:before="0" w:after="0"/>
        <w:jc w:val="left"/>
        <w:rPr/>
      </w:pPr>
      <w:r>
        <w:rPr/>
        <w:t>P7Ne1qm5SZ4wTsD+LW5qA4KG5H4Bz49p+CpZDfcVolhDT8FTuZqVb5jZqYW1iEtcxzdHNEg+ei7Xo3</w:t>
      </w:r>
    </w:p>
    <w:p>
      <w:pPr>
        <w:pStyle w:val="PreformattedText"/>
        <w:bidi w:val="0"/>
        <w:spacing w:before="0" w:after="0"/>
        <w:jc w:val="left"/>
        <w:rPr/>
      </w:pPr>
      <w:r>
        <w:rPr/>
        <w:t>UW5NQDjDxo4eBXGYrYLfgf4LT6WcmvOFlQ/RERYTx8v5SbPb6qju9pHvTOsqpY6yxwAaJJJgABZeX1</w:t>
      </w:r>
    </w:p>
    <w:p>
      <w:pPr>
        <w:pStyle w:val="PreformattedText"/>
        <w:bidi w:val="0"/>
        <w:spacing w:before="0" w:after="0"/>
        <w:jc w:val="left"/>
        <w:rPr/>
      </w:pPr>
      <w:r>
        <w:rPr/>
        <w:t>fYG10NNlzuGjn5oON0/JzX+tnukAy2ofRH/k3KO+2q9//9N4UHIxCE8JJYA6IaKBooBqk/d8lnfzYQ</w:t>
      </w:r>
    </w:p>
    <w:p>
      <w:pPr>
        <w:pStyle w:val="PreformattedText"/>
        <w:bidi w:val="0"/>
        <w:spacing w:before="0" w:after="0"/>
        <w:jc w:val="left"/>
        <w:rPr/>
      </w:pPr>
      <w:r>
        <w:rPr/>
        <w:t>kBopBqQ4TYbnyTLZeke0rK6hU+rMdfzVdG3Xh4H6Rv9r+cWrV9Eqnn1vyK7a6Wl9mKwZVoaPo1FxpL</w:t>
      </w:r>
    </w:p>
    <w:p>
      <w:pPr>
        <w:pStyle w:val="PreformattedText"/>
        <w:bidi w:val="0"/>
        <w:spacing w:before="0" w:after="0"/>
        <w:jc w:val="left"/>
        <w:rPr/>
      </w:pPr>
      <w:r>
        <w:rPr/>
        <w:t>v6307dn+ipsTcguEV2M1Mlv9IY3Ipsx3GBo4H4EOR8Vud61QFwppJOjGTGsQ6wuKwun59lBgcnuNZB</w:t>
      </w:r>
    </w:p>
    <w:p>
      <w:pPr>
        <w:pStyle w:val="PreformattedText"/>
        <w:bidi w:val="0"/>
        <w:spacing w:before="0" w:after="0"/>
        <w:jc w:val="left"/>
        <w:rPr/>
      </w:pPr>
      <w:r>
        <w:rPr/>
        <w:t>XUdIyabcYWCGn88fBUyCD5uhAiVdw7VDMqxrXDNfvGmrGkR/K/NVuttjWONrw89iBtkeLmy7/oqOLZ</w:t>
      </w:r>
    </w:p>
    <w:p>
      <w:pPr>
        <w:pStyle w:val="PreformattedText"/>
        <w:bidi w:val="0"/>
        <w:spacing w:before="0" w:after="0"/>
        <w:jc w:val="left"/>
        <w:rPr/>
      </w:pPr>
      <w:r>
        <w:rPr/>
        <w:t>jbG7NdJJCDdnVHc2o7yJbp4oSQbJ/spodVve1pZWYNoc0nvtPtf/AJ30VLp/Sc12JubQ4tcPaYGo8l</w:t>
      </w:r>
    </w:p>
    <w:p>
      <w:pPr>
        <w:pStyle w:val="PreformattedText"/>
        <w:bidi w:val="0"/>
        <w:spacing w:before="0" w:after="0"/>
        <w:jc w:val="left"/>
        <w:rPr/>
      </w:pPr>
      <w:r>
        <w:rPr/>
        <w:t>Svc597nWfADyXfY8fZ6o0GxsD5K3jx8EY9z6j9WllycczW3yj/AAXzi+hzHPa4FrgSCCIIIVCypz37</w:t>
      </w:r>
    </w:p>
    <w:p>
      <w:pPr>
        <w:pStyle w:val="PreformattedText"/>
        <w:bidi w:val="0"/>
        <w:spacing w:before="0" w:after="0"/>
        <w:jc w:val="left"/>
        <w:rPr/>
      </w:pPr>
      <w:r>
        <w:rPr/>
        <w:t>GNLnuMNaNSSun65QburZDaxGok9h7Wo2NidP6fV6hg3EavOrif5P7rVNmIIBPa2HEKtodP6K5kHM9s</w:t>
      </w:r>
    </w:p>
    <w:p>
      <w:pPr>
        <w:pStyle w:val="PreformattedText"/>
        <w:bidi w:val="0"/>
        <w:spacing w:before="0" w:after="0"/>
        <w:jc w:val="left"/>
        <w:rPr/>
      </w:pPr>
      <w:r>
        <w:rPr/>
        <w:t>DRgOn9tynk5ddRLaIgaT2+Sjm9RddcGzDQDDR/35Zd73F0dlFMykL2FrhQNB1+jZdbcr9Lq5/Dj3Pg</w:t>
      </w:r>
    </w:p>
    <w:p>
      <w:pPr>
        <w:pStyle w:val="PreformattedText"/>
        <w:bidi w:val="0"/>
        <w:spacing w:before="0" w:after="0"/>
        <w:jc w:val="left"/>
        <w:rPr/>
      </w:pPr>
      <w:r>
        <w:rPr/>
        <w:t>umqc1/ubwVwbN2wFpgjUHzC6noWb6mOPUOrdCU4CgK7Lb1+r/9Q7ghOajuQXFJKKE3ZTUFJ28lndim</w:t>
      </w:r>
    </w:p>
    <w:p>
      <w:pPr>
        <w:pStyle w:val="PreformattedText"/>
        <w:bidi w:val="0"/>
        <w:spacing w:before="0" w:after="0"/>
        <w:jc w:val="left"/>
        <w:rPr/>
      </w:pPr>
      <w:r>
        <w:rPr/>
        <w:t>ATgEmAJPYLM6l9YMLBmquMrJH5jD7Gn/hrRP8A21X7/wDi0yJ1XS2dCzIoxMWzJyHbKahLiOSfzWMH</w:t>
      </w:r>
    </w:p>
    <w:p>
      <w:pPr>
        <w:pStyle w:val="PreformattedText"/>
        <w:bidi w:val="0"/>
        <w:spacing w:before="0" w:after="0"/>
        <w:jc w:val="left"/>
        <w:rPr/>
      </w:pPr>
      <w:r>
        <w:rPr/>
        <w:t>51j/AMxZX1M+sQd9ZrjkxUOphtVWujHs/otbnO/0jf0P/HPXPZvUM3qXvyXy1hIrqaNrGz+4z97+W/</w:t>
      </w:r>
    </w:p>
    <w:p>
      <w:pPr>
        <w:pStyle w:val="PreformattedText"/>
        <w:bidi w:val="0"/>
        <w:spacing w:before="0" w:after="0"/>
        <w:jc w:val="left"/>
        <w:rPr/>
      </w:pPr>
      <w:r>
        <w:rPr/>
        <w:t>8ASKk0EO5I8COUb28Ed30zq/1YsxrH5eGycQkudW0S6kn6UN/Oxf8A23/4pB6cxtF4DnOFV2hLDpr+</w:t>
      </w:r>
    </w:p>
    <w:p>
      <w:pPr>
        <w:pStyle w:val="PreformattedText"/>
        <w:bidi w:val="0"/>
        <w:spacing w:before="0" w:after="0"/>
        <w:jc w:val="left"/>
        <w:rPr/>
      </w:pPr>
      <w:r>
        <w:rPr/>
        <w:t>d3XT/UbrZ650ht15Bzcd3oZn8p4G6vIj/uzX7/8AjvWV/qP1WxskOsxgKrDqWfmE/vR+Y5RZMfWP2M</w:t>
      </w:r>
    </w:p>
    <w:p>
      <w:pPr>
        <w:pStyle w:val="PreformattedText"/>
        <w:bidi w:val="0"/>
        <w:spacing w:before="0" w:after="0"/>
        <w:jc w:val="left"/>
        <w:rPr/>
      </w:pPr>
      <w:r>
        <w:rPr/>
        <w:t>+PLVCX2tLEwBW0v9R9jdoABOn3NAR31wBsaABqNO6lhUX4jPQyQW9tx8kWuLc6nEb7jYTY4eFNZBsf</w:t>
      </w:r>
    </w:p>
    <w:p>
      <w:pPr>
        <w:pStyle w:val="PreformattedText"/>
        <w:bidi w:val="0"/>
        <w:spacing w:before="0" w:after="0"/>
        <w:jc w:val="left"/>
        <w:rPr/>
      </w:pPr>
      <w:r>
        <w:rPr/>
        <w:t>/wBcea8dv/GqsYm6O7YExV9Hg8rqbuhdb6h0XqT3HHxrXHEyDL3Nrt/WaKrdg3WVbLfZZ/gbP0X83/</w:t>
      </w:r>
    </w:p>
    <w:p>
      <w:pPr>
        <w:pStyle w:val="PreformattedText"/>
        <w:bidi w:val="0"/>
        <w:spacing w:before="0" w:after="0"/>
        <w:jc w:val="left"/>
        <w:rPr/>
      </w:pPr>
      <w:r>
        <w:rPr/>
        <w:t>NekdE+sXQuo49FWF1DHvu9Ns0tsb6ntA3foHbbv+guQ/xrdED66etVsl1YFOQ4DXZLi3d/nbm/1F5d</w:t>
      </w:r>
    </w:p>
    <w:p>
      <w:pPr>
        <w:pStyle w:val="PreformattedText"/>
        <w:bidi w:val="0"/>
        <w:spacing w:before="0" w:after="0"/>
        <w:jc w:val="left"/>
        <w:rPr/>
      </w:pPr>
      <w:r>
        <w:rPr/>
        <w:t>Yxsw4B3gSFeIsBodX2XqmY05l7qtZefd8Pb/AAWHlZVsn3ST3XEYf1i6zhNDK8g3UjQVX/pGgeDXO/</w:t>
      </w:r>
    </w:p>
    <w:p>
      <w:pPr>
        <w:pStyle w:val="PreformattedText"/>
        <w:bidi w:val="0"/>
        <w:spacing w:before="0" w:after="0"/>
        <w:jc w:val="left"/>
        <w:rPr/>
      </w:pPr>
      <w:r>
        <w:rPr/>
        <w:t>TV/wBi1alP1rxrvbmUux3Hl7P0lf3aXM/8FTDHSzqVA9Oj0FbptaSdSxPY2Xgck8AclR6fRZ1Its6c</w:t>
      </w:r>
    </w:p>
    <w:p>
      <w:pPr>
        <w:pStyle w:val="PreformattedText"/>
        <w:bidi w:val="0"/>
        <w:spacing w:before="0" w:after="0"/>
        <w:jc w:val="left"/>
        <w:rPr/>
      </w:pPr>
      <w:r>
        <w:rPr/>
        <w:t>W5FTG++5hDmNn9+Pou/kLo8ajpvSqTflOBtjV7tT/VrapJ1R81gu/o0sPpLvTD8n2tj6H/klLJ6pRQ</w:t>
      </w:r>
    </w:p>
    <w:p>
      <w:pPr>
        <w:pStyle w:val="PreformattedText"/>
        <w:bidi w:val="0"/>
        <w:spacing w:before="0" w:after="0"/>
        <w:jc w:val="left"/>
        <w:rPr/>
      </w:pPr>
      <w:r>
        <w:rPr/>
        <w:t>W1UCQCA4jgDyVbqHV35jT6X6OnsO5/rLNcdE03X0Tp0f/VsOQXIhKxetfWPG6Zb9mZX9oyYBezdtYy</w:t>
      </w:r>
    </w:p>
    <w:p>
      <w:pPr>
        <w:pStyle w:val="PreformattedText"/>
        <w:bidi w:val="0"/>
        <w:spacing w:before="0" w:after="0"/>
        <w:jc w:val="left"/>
        <w:rPr/>
      </w:pPr>
      <w:r>
        <w:rPr/>
        <w:t>RLfUdDnOf/wbf89JLqNBOg1WXnfWHpeGSzecm0c10Q4A/wAu7+ab/wCCLl87rHUs8EX3H0T/AICv2V</w:t>
      </w:r>
    </w:p>
    <w:p>
      <w:pPr>
        <w:pStyle w:val="PreformattedText"/>
        <w:bidi w:val="0"/>
        <w:spacing w:before="0" w:after="0"/>
        <w:jc w:val="left"/>
        <w:rPr/>
      </w:pPr>
      <w:r>
        <w:rPr/>
        <w:t>/Njf5z/rrrFTAhOvbwWd3R6h9YOoZodWCMah2hqqJkjwtu+m//AMDrWaGgfBSAUoSAUqp9bW7HnaST</w:t>
      </w:r>
    </w:p>
    <w:p>
      <w:pPr>
        <w:pStyle w:val="PreformattedText"/>
        <w:bidi w:val="0"/>
        <w:spacing w:before="0" w:after="0"/>
        <w:jc w:val="left"/>
        <w:rPr/>
      </w:pPr>
      <w:r>
        <w:rPr/>
        <w:t>zoPvUQ2HT37f3p43EtB0H0vmnLQ2A3QBFT1H+Lnrv7K+sLKLnbcTqW3GunhthM4l39m53o/1Mhe2Vz</w:t>
      </w:r>
    </w:p>
    <w:p>
      <w:pPr>
        <w:pStyle w:val="PreformattedText"/>
        <w:bidi w:val="0"/>
        <w:spacing w:before="0" w:after="0"/>
        <w:jc w:val="left"/>
        <w:rPr/>
      </w:pPr>
      <w:r>
        <w:rPr/>
        <w:t>wey+a4nQ8Fe8fUjrx699X6Mq127Lp/V8zztrA/Sf8AX6jXf/1xApDuZF9GPRZfkPbXRS11lr36Naxo</w:t>
      </w:r>
    </w:p>
    <w:p>
      <w:pPr>
        <w:pStyle w:val="PreformattedText"/>
        <w:bidi w:val="0"/>
        <w:spacing w:before="0" w:after="0"/>
        <w:jc w:val="left"/>
        <w:rPr/>
      </w:pPr>
      <w:r>
        <w:rPr/>
        <w:t>3Pe7+q1eZ2/4xLcPOv6jhdPpbi2ENcy17/WcxhO0eq1z6cT6W9lFVFzPe/8AnF6D1rptfVemZHT7jF</w:t>
      </w:r>
    </w:p>
    <w:p>
      <w:pPr>
        <w:pStyle w:val="PreformattedText"/>
        <w:bidi w:val="0"/>
        <w:spacing w:before="0" w:after="0"/>
        <w:jc w:val="left"/>
        <w:rPr/>
      </w:pPr>
      <w:r>
        <w:rPr/>
        <w:t>WQwseQASCR+jsa0/6KzbYvF7MW7pOXZhdRADqSzewk7HFjt1T2Q3+bfs9rP+F2J2OEZXYs9PBEpSGx</w:t>
      </w:r>
    </w:p>
    <w:p>
      <w:pPr>
        <w:pStyle w:val="PreformattedText"/>
        <w:bidi w:val="0"/>
        <w:spacing w:before="0" w:after="0"/>
        <w:jc w:val="left"/>
        <w:rPr/>
      </w:pPr>
      <w:r>
        <w:rPr/>
        <w:t>0O77E84/X+jXU2Vur9esttosA31uI3Na+Jb/AG2LwbPxLcLLuw7fp0PNbp8vou/tMX0LU2i7Zk0uDg</w:t>
      </w:r>
    </w:p>
    <w:p>
      <w:pPr>
        <w:pStyle w:val="PreformattedText"/>
        <w:bidi w:val="0"/>
        <w:spacing w:before="0" w:after="0"/>
        <w:jc w:val="left"/>
        <w:rPr/>
      </w:pPr>
      <w:r>
        <w:rPr/>
        <w:t>8epXawyHMf72/ybK3LyP8Axm9N+zddOW1m2vKG10cb2DcD/wBcrd/4GmjskvINEnXlORqogSPHy7qb</w:t>
      </w:r>
    </w:p>
    <w:p>
      <w:pPr>
        <w:pStyle w:val="PreformattedText"/>
        <w:bidi w:val="0"/>
        <w:spacing w:before="0" w:after="0"/>
        <w:jc w:val="left"/>
        <w:rPr/>
      </w:pPr>
      <w:r>
        <w:rPr/>
        <w:t>JOnKKGeNdk4lwycO6zFvGgupe6t/+ewtWpV9Yuo5WQ0dTu9fedotIDXNPbdsDWub+97VmRCi8fR8C4</w:t>
      </w:r>
    </w:p>
    <w:p>
      <w:pPr>
        <w:pStyle w:val="PreformattedText"/>
        <w:bidi w:val="0"/>
        <w:spacing w:before="0" w:after="0"/>
        <w:jc w:val="left"/>
        <w:rPr/>
      </w:pPr>
      <w:r>
        <w:rPr/>
        <w:t>D7wQkYgqt7nGJOPB7BSJ0VXpV/q9Motd9JzBu+LZrd/wBQrB4TZbfRaN/q/wD/1pX3sxqLMmwTXQx1</w:t>
      </w:r>
    </w:p>
    <w:p>
      <w:pPr>
        <w:pStyle w:val="PreformattedText"/>
        <w:bidi w:val="0"/>
        <w:spacing w:before="0" w:after="0"/>
        <w:jc w:val="left"/>
        <w:rPr/>
      </w:pPr>
      <w:r>
        <w:rPr/>
        <w:t>jh4hg37f7UbV5lbdZfa++07rbXF9jvFzjucus+sGdkfse6twIFpZW4+RcHn/AKhchMfEpBRTMKIGoD</w:t>
      </w:r>
    </w:p>
    <w:p>
      <w:pPr>
        <w:pStyle w:val="PreformattedText"/>
        <w:bidi w:val="0"/>
        <w:spacing w:before="0" w:after="0"/>
        <w:jc w:val="left"/>
        <w:rPr/>
      </w:pPr>
      <w:r>
        <w:rPr/>
        <w:t>Dr5K0wyAfDn4JwWsQ3VPCkdCn5RUie0g72jUcgdwn0IkajspFDjY7b+a7jyP7qSlFdj/iw67+zPrA3</w:t>
      </w:r>
    </w:p>
    <w:p>
      <w:pPr>
        <w:pStyle w:val="PreformattedText"/>
        <w:bidi w:val="0"/>
        <w:spacing w:before="0" w:after="0"/>
        <w:jc w:val="left"/>
        <w:rPr/>
      </w:pPr>
      <w:r>
        <w:rPr/>
        <w:t>DtdtxuqAUOngXCXYj/7bi/G/6/WuPIT1uc1wLXFjgQWuGhBGrXN/lNckp+k3boXkn+MO4W/WDHIgMh</w:t>
      </w:r>
    </w:p>
    <w:p>
      <w:pPr>
        <w:pStyle w:val="PreformattedText"/>
        <w:bidi w:val="0"/>
        <w:spacing w:before="0" w:after="0"/>
        <w:jc w:val="left"/>
        <w:rPr/>
      </w:pPr>
      <w:r>
        <w:rPr/>
        <w:t>tdjiPbL/V2+o/X+X+Z/wAWvRvqv11nXeg43UCR6z27Mlo/NuZ7L2x+b7v0tf8AwVi82+u+O49UJJgk</w:t>
      </w:r>
    </w:p>
    <w:p>
      <w:pPr>
        <w:pStyle w:val="PreformattedText"/>
        <w:bidi w:val="0"/>
        <w:spacing w:before="0" w:after="0"/>
        <w:jc w:val="left"/>
        <w:rPr/>
      </w:pPr>
      <w:r>
        <w:rPr/>
        <w:t>MdW7TQB1tNu6Gut2p2IepUzo9n/i86kb8HI6a+ZwHNdTPPoXbnVsLtrN/pW13t/4v00H/GV0k5vSXW</w:t>
      </w:r>
    </w:p>
    <w:p>
      <w:pPr>
        <w:pStyle w:val="PreformattedText"/>
        <w:bidi w:val="0"/>
        <w:spacing w:before="0" w:after="0"/>
        <w:jc w:val="left"/>
        <w:rPr/>
      </w:pPr>
      <w:r>
        <w:rPr/>
        <w:t>1tm2sb6/69X6SP7dPq1rnPqn1L9nfWLEufLKM5v2a7QkD1S37K+XWO/wC1Tdm/8z1Hr0frdPq9PugS</w:t>
      </w:r>
    </w:p>
    <w:p>
      <w:pPr>
        <w:pStyle w:val="PreformattedText"/>
        <w:bidi w:val="0"/>
        <w:spacing w:before="0" w:after="0"/>
        <w:jc w:val="left"/>
        <w:rPr/>
      </w:pPr>
      <w:r>
        <w:rPr/>
        <w:t>6uLGjzaZRyx4cngdUYzcfJ+eZEhw+i4SFNvJVvrfT/2f1TKw2iK6376P+Ks/S1f5rXbFTq1KYlNOii</w:t>
      </w:r>
    </w:p>
    <w:p>
      <w:pPr>
        <w:pStyle w:val="PreformattedText"/>
        <w:bidi w:val="0"/>
        <w:spacing w:before="0" w:after="0"/>
        <w:jc w:val="left"/>
        <w:rPr/>
      </w:pPr>
      <w:r>
        <w:rPr/>
        <w:t>/hv9YJ0zuB8Qih6Ho1x/ZbQD9B1jf+kX/9/Wmy4OABWF0N842TX+5YHAeT2/8AqNaJeWQUJbfRA3+r</w:t>
      </w:r>
    </w:p>
    <w:p>
      <w:pPr>
        <w:pStyle w:val="PreformattedText"/>
        <w:bidi w:val="0"/>
        <w:spacing w:before="0" w:after="0"/>
        <w:jc w:val="left"/>
        <w:rPr/>
      </w:pPr>
      <w:r>
        <w:rPr/>
        <w:t>/9fB+uf6LptVZ0dZeCPgxr93/nxi44Ann5rq/r9lNtvwcZv5lb7nfGx3pj/o0LlxAGiQQuB2RqjDgD</w:t>
      </w:r>
    </w:p>
    <w:p>
      <w:pPr>
        <w:pStyle w:val="PreformattedText"/>
        <w:bidi w:val="0"/>
        <w:spacing w:before="0" w:after="0"/>
        <w:jc w:val="left"/>
        <w:rPr/>
      </w:pPr>
      <w:r>
        <w:rPr/>
        <w:t>wdEJgRBI1CcEJSdfMcpwVCzR/9YAp2lFTIpnNDmlp4KdJFSJpMljvpN58/5SfunsZuhzdHt4P8CmYd</w:t>
      </w:r>
    </w:p>
    <w:p>
      <w:pPr>
        <w:pStyle w:val="PreformattedText"/>
        <w:bidi w:val="0"/>
        <w:spacing w:before="0" w:after="0"/>
        <w:jc w:val="left"/>
        <w:rPr/>
      </w:pPr>
      <w:r>
        <w:rPr/>
        <w:t>wngjQjwKCnu/8VfXfsnVbOj3OijqI3USdG5FY+P/AGpx27P69FK2f8Y2AK8jEyGAtZc2yt7myYHtf7</w:t>
      </w:r>
    </w:p>
    <w:p>
      <w:pPr>
        <w:pStyle w:val="PreformattedText"/>
        <w:bidi w:val="0"/>
        <w:spacing w:before="0" w:after="0"/>
        <w:jc w:val="left"/>
        <w:rPr/>
      </w:pPr>
      <w:r>
        <w:rPr/>
        <w:t>mt/lLzGi22i1l1DzXdU5tlVg5a9h31vH9R7V6r9ZOoU/WD6lYXW2Dbse11zBB9OzXHyK/cfoss3/S/</w:t>
      </w:r>
    </w:p>
    <w:p>
      <w:pPr>
        <w:pStyle w:val="PreformattedText"/>
        <w:bidi w:val="0"/>
        <w:spacing w:before="0" w:after="0"/>
        <w:jc w:val="left"/>
        <w:rPr/>
      </w:pPr>
      <w:r>
        <w:rPr/>
        <w:t>wX6ROganE/REtYl4jIYyzGLXBrS4FxHsEbvobN293t3/AOvp+z1n6tdVHW+gY2U8h1z63U5OoP6Wv9</w:t>
      </w:r>
    </w:p>
    <w:p>
      <w:pPr>
        <w:pStyle w:val="PreformattedText"/>
        <w:bidi w:val="0"/>
        <w:spacing w:before="0" w:after="0"/>
        <w:jc w:val="left"/>
        <w:rPr/>
      </w:pPr>
      <w:r>
        <w:rPr/>
        <w:t>Dd9CWt3ub6rP8Ag7F5WN3p7WzuBmGHTe76OwUs2+zf/NrqP8WnUjTn5fSXk+nkN+1Y87o3VhtF23ex</w:t>
      </w:r>
    </w:p>
    <w:p>
      <w:pPr>
        <w:pStyle w:val="PreformattedText"/>
        <w:bidi w:val="0"/>
        <w:spacing w:before="0" w:after="0"/>
        <w:jc w:val="left"/>
        <w:rPr/>
      </w:pPr>
      <w:r>
        <w:rPr/>
        <w:t>n87V6b/+sKbPG432Y8RqVd3B/wAYXTjXZiZ4H72JcfhNlB/8+NXHs0evWPrx005fS86lg97R61f9as</w:t>
      </w:r>
    </w:p>
    <w:p>
      <w:pPr>
        <w:pStyle w:val="PreformattedText"/>
        <w:bidi w:val="0"/>
        <w:spacing w:before="0" w:after="0"/>
        <w:jc w:val="left"/>
        <w:rPr/>
      </w:pPr>
      <w:r>
        <w:rPr/>
        <w:t>+ovKGw5wI4dBHzVdlSyhuOrR5hSiO6HYfe0eYRU631fO7Jyav36g8f2Hbf/Rq2DTZa9tVbS57jAAWD</w:t>
      </w:r>
    </w:p>
    <w:p>
      <w:pPr>
        <w:pStyle w:val="PreformattedText"/>
        <w:bidi w:val="0"/>
        <w:spacing w:before="0" w:after="0"/>
        <w:jc w:val="left"/>
        <w:rPr/>
      </w:pPr>
      <w:r>
        <w:rPr/>
        <w:t>9XjPXcaqdoyd2OT52NOz/wAFaxegj7B0uvcIdbGpPMppIohFa2//0OL+t1rX9X2j/BUVtPxO63/0Ys</w:t>
      </w:r>
    </w:p>
    <w:p>
      <w:pPr>
        <w:pStyle w:val="PreformattedText"/>
        <w:bidi w:val="0"/>
        <w:spacing w:before="0" w:after="0"/>
        <w:jc w:val="left"/>
        <w:rPr/>
      </w:pPr>
      <w:r>
        <w:rPr/>
        <w:t>YDxWl9ZX12fWDPLPosuNQ/60G0/wDfFnJBDNpRBqoDRSDtU5DLI4rcPNv8UzDomyT+jafP+Cgx2iPV</w:t>
      </w:r>
    </w:p>
    <w:p>
      <w:pPr>
        <w:pStyle w:val="PreformattedText"/>
        <w:bidi w:val="0"/>
        <w:spacing w:before="0" w:after="0"/>
        <w:jc w:val="left"/>
        <w:rPr/>
      </w:pPr>
      <w:r>
        <w:rPr/>
        <w:t>TYBToYcpgyipeJTOYQd7RJH0h4j/AMk1SCkElMBBEjUHgrtfqJnjJ6V1j6t2nTIpdl4sxpYwNZkBs/</w:t>
      </w:r>
    </w:p>
    <w:p>
      <w:pPr>
        <w:pStyle w:val="PreformattedText"/>
        <w:bidi w:val="0"/>
        <w:spacing w:before="0" w:after="0"/>
        <w:jc w:val="left"/>
        <w:rPr/>
      </w:pPr>
      <w:r>
        <w:rPr/>
        <w:t>nbW0XMb/IvXFOHpun8x5+5x/8AJq103qF/Tc+jPx/53HfvDf3hBZbUf5N1L7Kv7aSnbrL7aWuALnPA</w:t>
      </w:r>
    </w:p>
    <w:p>
      <w:pPr>
        <w:pStyle w:val="PreformattedText"/>
        <w:bidi w:val="0"/>
        <w:spacing w:before="0" w:after="0"/>
        <w:jc w:val="left"/>
        <w:rPr/>
      </w:pPr>
      <w:r>
        <w:rPr/>
        <w:t>I+kQ6x30ufTayyv1Gp8PO/ZPVMTqlfGLaLHQGgupH6K9seq7a62l9u9v/XFOxlQuubRDqXPJx3ECHV</w:t>
      </w:r>
    </w:p>
    <w:p>
      <w:pPr>
        <w:pStyle w:val="PreformattedText"/>
        <w:bidi w:val="0"/>
        <w:spacing w:before="0" w:after="0"/>
        <w:jc w:val="left"/>
        <w:rPr/>
      </w:pPr>
      <w:r>
        <w:rPr/>
        <w:t>3D7RU5zrH7WObXk1t+j/1CDbsc3n2nWCWglrdGNc1tbv0n/nxXfmj5hrbHyfUurVMtse0EOba3QjUE</w:t>
      </w:r>
    </w:p>
    <w:p>
      <w:pPr>
        <w:pStyle w:val="PreformattedText"/>
        <w:bidi w:val="0"/>
        <w:spacing w:before="0" w:after="0"/>
        <w:jc w:val="left"/>
        <w:rPr/>
      </w:pPr>
      <w:r>
        <w:rPr/>
        <w:t>OC8LFZYRUeWEsP8AZJZ/BevfV3P+2dE6Y5zg6ylpw7SP38d3pNLtG/To9KxeS2kG+wj/AE1v/nx6pV</w:t>
      </w:r>
    </w:p>
    <w:p>
      <w:pPr>
        <w:pStyle w:val="PreformattedText"/>
        <w:bidi w:val="0"/>
        <w:spacing w:before="0" w:after="0"/>
        <w:jc w:val="left"/>
        <w:rPr/>
      </w:pPr>
      <w:r>
        <w:rPr/>
        <w:t>Rrs2bvViQBxpKDYfcEY+WiBfpHmkVMqMh2PfVlN+lRYy1v9hwf/wB9Xc9RZa57i7gmR8DqFwUAt2ng</w:t>
      </w:r>
    </w:p>
    <w:p>
      <w:pPr>
        <w:pStyle w:val="PreformattedText"/>
        <w:bidi w:val="0"/>
        <w:spacing w:before="0" w:after="0"/>
        <w:jc w:val="left"/>
        <w:rPr/>
      </w:pPr>
      <w:r>
        <w:rPr/>
        <w:t>8rusW8ZvRcHIJl5pbXZ/Wq/V3f8AnpAdfJB3D//Z/+0ltlBob3Rvc2hvcCAzLjAAOEJJTQQEAAAAAA</w:t>
      </w:r>
    </w:p>
    <w:p>
      <w:pPr>
        <w:pStyle w:val="PreformattedText"/>
        <w:bidi w:val="0"/>
        <w:spacing w:before="0" w:after="0"/>
        <w:jc w:val="left"/>
        <w:rPr/>
      </w:pPr>
      <w:r>
        <w:rPr/>
        <w:t>BbHAIAAAIAABwCeAAZR2l0dGluZ3MgR2xvYmFsIC0gTkU3OTE3NRwCUAAUR2l0dGluZ3MgUGhvdG9n</w:t>
      </w:r>
    </w:p>
    <w:p>
      <w:pPr>
        <w:pStyle w:val="PreformattedText"/>
        <w:bidi w:val="0"/>
        <w:spacing w:before="0" w:after="0"/>
        <w:jc w:val="left"/>
        <w:rPr/>
      </w:pPr>
      <w:r>
        <w:rPr/>
        <w:t>cmFwaHkcAnQAGENvcHlyaWdodCAyMDIxLCBHaXR0aW5ncwA4QklNBCUAAAAAABC73dORUB2PTb05t4</w:t>
      </w:r>
    </w:p>
    <w:p>
      <w:pPr>
        <w:pStyle w:val="PreformattedText"/>
        <w:bidi w:val="0"/>
        <w:spacing w:before="0" w:after="0"/>
        <w:jc w:val="left"/>
        <w:rPr/>
      </w:pPr>
      <w:r>
        <w:rPr/>
        <w:t>uEuvmVOEJJTQQ6AAAAAAFzAAAAEAAAAAEAAAAAAAtwcmludE91dHB1dAAAAAcAAAAAQ2xyU2VudW0A</w:t>
      </w:r>
    </w:p>
    <w:p>
      <w:pPr>
        <w:pStyle w:val="PreformattedText"/>
        <w:bidi w:val="0"/>
        <w:spacing w:before="0" w:after="0"/>
        <w:jc w:val="left"/>
        <w:rPr/>
      </w:pPr>
      <w:r>
        <w:rPr/>
        <w:t>AAAAQ2xyUwAAAABSR0JDAAAAAE5tICBURVhUAAAAHQBFAHAAcwBvAG4AIAA3ADEAMAAwACAARABlAG</w:t>
      </w:r>
    </w:p>
    <w:p>
      <w:pPr>
        <w:pStyle w:val="PreformattedText"/>
        <w:bidi w:val="0"/>
        <w:spacing w:before="0" w:after="0"/>
        <w:jc w:val="left"/>
        <w:rPr/>
      </w:pPr>
      <w:r>
        <w:rPr/>
        <w:t>MAZQBtAGIAZQByACAAMgAwADEAOAAuAGkAYwBjAAAAAAAASW50ZWVudW0AAAAASW50ZQAAAABDbHJt</w:t>
      </w:r>
    </w:p>
    <w:p>
      <w:pPr>
        <w:pStyle w:val="PreformattedText"/>
        <w:bidi w:val="0"/>
        <w:spacing w:before="0" w:after="0"/>
        <w:jc w:val="left"/>
        <w:rPr/>
      </w:pPr>
      <w:r>
        <w:rPr/>
        <w:t>AAAAAE1wQmxib29sAQAAAA9wcmludFNpeHRlZW5CaXRib29sAAAAAAtwcmludGVyTmFtZVRFWFQAAA</w:t>
      </w:r>
    </w:p>
    <w:p>
      <w:pPr>
        <w:pStyle w:val="PreformattedText"/>
        <w:bidi w:val="0"/>
        <w:spacing w:before="0" w:after="0"/>
        <w:jc w:val="left"/>
        <w:rPr/>
      </w:pPr>
      <w:r>
        <w:rPr/>
        <w:t>AVAEUAUABTAE8ATgAgAFgAUAAtADcAMQAwADAAIABTAGUAcgBpAGUAcwAAAAAAD3ByaW50UHJvb2ZT</w:t>
      </w:r>
    </w:p>
    <w:p>
      <w:pPr>
        <w:pStyle w:val="PreformattedText"/>
        <w:bidi w:val="0"/>
        <w:spacing w:before="0" w:after="0"/>
        <w:jc w:val="left"/>
        <w:rPr/>
      </w:pPr>
      <w:r>
        <w:rPr/>
        <w:t>ZXR1cE9iamMAAAAMAFAAcgBvAG8AZgAgAFMAZQB0AHUAcAAAAAAACnByb29mU2V0dXAAAAABAAAAAE</w:t>
      </w:r>
    </w:p>
    <w:p>
      <w:pPr>
        <w:pStyle w:val="PreformattedText"/>
        <w:bidi w:val="0"/>
        <w:spacing w:before="0" w:after="0"/>
        <w:jc w:val="left"/>
        <w:rPr/>
      </w:pPr>
      <w:r>
        <w:rPr/>
        <w:t>JsdG5lbnVtAAAADGJ1aWx0aW5Qcm9vZgAAAAlwcm9vZkNNWUsAOEJJTQQ7AAAAAAItAAAAEAAAAAEA</w:t>
      </w:r>
    </w:p>
    <w:p>
      <w:pPr>
        <w:pStyle w:val="PreformattedText"/>
        <w:bidi w:val="0"/>
        <w:spacing w:before="0" w:after="0"/>
        <w:jc w:val="left"/>
        <w:rPr/>
      </w:pPr>
      <w:r>
        <w:rPr/>
        <w:t>AAAAABJwcmludE91dHB1dE9wdGlvbnMAAAAXAAAAAENwdG5ib29sAAAAAABDbGJyYm9vbAAAAAAAUm</w:t>
      </w:r>
    </w:p>
    <w:p>
      <w:pPr>
        <w:pStyle w:val="PreformattedText"/>
        <w:bidi w:val="0"/>
        <w:spacing w:before="0" w:after="0"/>
        <w:jc w:val="left"/>
        <w:rPr/>
      </w:pPr>
      <w:r>
        <w:rPr/>
        <w:t>dzTWJvb2wAAAAAAENybkNib29sAAAAAABDbnRDYm9vbAAAAAAATGJsc2Jvb2wAAAAAAE5ndHZib29s</w:t>
      </w:r>
    </w:p>
    <w:p>
      <w:pPr>
        <w:pStyle w:val="PreformattedText"/>
        <w:bidi w:val="0"/>
        <w:spacing w:before="0" w:after="0"/>
        <w:jc w:val="left"/>
        <w:rPr/>
      </w:pPr>
      <w:r>
        <w:rPr/>
        <w:t>AAAAAABFbWxEYm9vbAAAAAAASW50cmJvb2wAAAAAAEJja2dPYmpjAAAAAQAAAAAAAFJHQkMAAAADAA</w:t>
      </w:r>
    </w:p>
    <w:p>
      <w:pPr>
        <w:pStyle w:val="PreformattedText"/>
        <w:bidi w:val="0"/>
        <w:spacing w:before="0" w:after="0"/>
        <w:jc w:val="left"/>
        <w:rPr/>
      </w:pPr>
      <w:r>
        <w:rPr/>
        <w:t>AAAFJkICBkb3ViQG/gAAAAAAAAAAAAR3JuIGRvdWJAb+AAAAAAAAAAAABCbCAgZG91YkBv4AAAAAAA</w:t>
      </w:r>
    </w:p>
    <w:p>
      <w:pPr>
        <w:pStyle w:val="PreformattedText"/>
        <w:bidi w:val="0"/>
        <w:spacing w:before="0" w:after="0"/>
        <w:jc w:val="left"/>
        <w:rPr/>
      </w:pPr>
      <w:r>
        <w:rPr/>
        <w:t>AAAAAEJyZFRVbnRGI1JsdAAAAAAAAAAAAAAAAEJsZCBVbnRGI1JsdAAAAAAAAAAAAAAAAFJzbHRVbn</w:t>
      </w:r>
    </w:p>
    <w:p>
      <w:pPr>
        <w:pStyle w:val="PreformattedText"/>
        <w:bidi w:val="0"/>
        <w:spacing w:before="0" w:after="0"/>
        <w:jc w:val="left"/>
        <w:rPr/>
      </w:pPr>
      <w:r>
        <w:rPr/>
        <w:t>RGI1B4bEBSAAAAAAAAAAAACnZlY3RvckRhdGFib29sAQAAAABQZ1BzZW51bQAAAABQZ1BzAAAAAFBn</w:t>
      </w:r>
    </w:p>
    <w:p>
      <w:pPr>
        <w:pStyle w:val="PreformattedText"/>
        <w:bidi w:val="0"/>
        <w:spacing w:before="0" w:after="0"/>
        <w:jc w:val="left"/>
        <w:rPr/>
      </w:pPr>
      <w:r>
        <w:rPr/>
        <w:t>UEMAAAAATGVmdFVudEYjUmx0AAAAAAAAAAAAAAAAVG9wIFVudEYjUmx0AAAAAAAAAAAAAAAAU2NsIF</w:t>
      </w:r>
    </w:p>
    <w:p>
      <w:pPr>
        <w:pStyle w:val="PreformattedText"/>
        <w:bidi w:val="0"/>
        <w:spacing w:before="0" w:after="0"/>
        <w:jc w:val="left"/>
        <w:rPr/>
      </w:pPr>
      <w:r>
        <w:rPr/>
        <w:t>VudEYjUHJjQFkAAAAAAAAAAAAQY3JvcFdoZW5QcmludGluZ2Jvb2wAAAAADmNyb3BSZWN0Qm90dG9t</w:t>
      </w:r>
    </w:p>
    <w:p>
      <w:pPr>
        <w:pStyle w:val="PreformattedText"/>
        <w:bidi w:val="0"/>
        <w:spacing w:before="0" w:after="0"/>
        <w:jc w:val="left"/>
        <w:rPr/>
      </w:pPr>
      <w:r>
        <w:rPr/>
        <w:t>bG9uZwAAAAAAAAAMY3JvcFJlY3RMZWZ0bG9uZwAAAAAAAAANY3JvcFJlY3RSaWdodGxvbmcAAAAAAA</w:t>
      </w:r>
    </w:p>
    <w:p>
      <w:pPr>
        <w:pStyle w:val="PreformattedText"/>
        <w:bidi w:val="0"/>
        <w:spacing w:before="0" w:after="0"/>
        <w:jc w:val="left"/>
        <w:rPr/>
      </w:pPr>
      <w:r>
        <w:rPr/>
        <w:t>AAC2Nyb3BSZWN0VG9wbG9uZwAAAAAAOEJJTQPtAAAAAAAQAEgAAAABAAEASAAAAAEAAThCSU0EJgAA</w:t>
      </w:r>
    </w:p>
    <w:p>
      <w:pPr>
        <w:pStyle w:val="PreformattedText"/>
        <w:bidi w:val="0"/>
        <w:spacing w:before="0" w:after="0"/>
        <w:jc w:val="left"/>
        <w:rPr/>
      </w:pPr>
      <w:r>
        <w:rPr/>
        <w:t>AAAADgAAAAAAAAAAAAA/gAAAOEJJTQQNAAAAAAAEAAAAWjhCSU0EGQAAAAAABAAAAB44QklNA/MAAA</w:t>
      </w:r>
    </w:p>
    <w:p>
      <w:pPr>
        <w:pStyle w:val="PreformattedText"/>
        <w:bidi w:val="0"/>
        <w:spacing w:before="0" w:after="0"/>
        <w:jc w:val="left"/>
        <w:rPr/>
      </w:pPr>
      <w:r>
        <w:rPr/>
        <w:t>AAAAkAAAAAAAAAAAEAOEJJTQQKAAAAAAABAQA4QklNJxAAAAAAAAoAAQAAAAAAAAABOEJJTQP1AAAA</w:t>
      </w:r>
    </w:p>
    <w:p>
      <w:pPr>
        <w:pStyle w:val="PreformattedText"/>
        <w:bidi w:val="0"/>
        <w:spacing w:before="0" w:after="0"/>
        <w:jc w:val="left"/>
        <w:rPr/>
      </w:pPr>
      <w:r>
        <w:rPr/>
        <w:t>AABIAC9mZgABAGxmZgAGAAAAAAABAC9mZgABAKGZmgAGAAAAAAABADIAAAABAFoAAAAGAAAAAAABAD</w:t>
      </w:r>
    </w:p>
    <w:p>
      <w:pPr>
        <w:pStyle w:val="PreformattedText"/>
        <w:bidi w:val="0"/>
        <w:spacing w:before="0" w:after="0"/>
        <w:jc w:val="left"/>
        <w:rPr/>
      </w:pPr>
      <w:r>
        <w:rPr/>
        <w:t>UA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w:t>
      </w:r>
    </w:p>
    <w:p>
      <w:pPr>
        <w:pStyle w:val="PreformattedText"/>
        <w:bidi w:val="0"/>
        <w:spacing w:before="0" w:after="0"/>
        <w:jc w:val="left"/>
        <w:rPr/>
      </w:pPr>
      <w:r>
        <w:rPr/>
        <w:t>AAAAAAQAAAAAOEJJTQQaAAAAAANpAAAABgAAAAAAAAAAAAAE8AAABPAAAAAaAE4ARQA3ADkAMQA3AD</w:t>
      </w:r>
    </w:p>
    <w:p>
      <w:pPr>
        <w:pStyle w:val="PreformattedText"/>
        <w:bidi w:val="0"/>
        <w:spacing w:before="0" w:after="0"/>
        <w:jc w:val="left"/>
        <w:rPr/>
      </w:pPr>
      <w:r>
        <w:rPr/>
        <w:t>UAXwBLAHIAdQBlAGcAZQByAF8ARABvAG4AYQBsAGQAXwAwADEANwAAAAEAAAAAAAAAAAAAAAAAAAAA</w:t>
      </w:r>
    </w:p>
    <w:p>
      <w:pPr>
        <w:pStyle w:val="PreformattedText"/>
        <w:bidi w:val="0"/>
        <w:spacing w:before="0" w:after="0"/>
        <w:jc w:val="left"/>
        <w:rPr/>
      </w:pPr>
      <w:r>
        <w:rPr/>
        <w:t>AAAAAQAAAAAAAAAAAAAE8AAABPAAAAAAAAAAAAAAAAAAAAAAAQAAAAAAAAAAAAAAAAAAAAAAAAAQAA</w:t>
      </w:r>
    </w:p>
    <w:p>
      <w:pPr>
        <w:pStyle w:val="PreformattedText"/>
        <w:bidi w:val="0"/>
        <w:spacing w:before="0" w:after="0"/>
        <w:jc w:val="left"/>
        <w:rPr/>
      </w:pPr>
      <w:r>
        <w:rPr/>
        <w:t>AAAQAAAAAAAG51bGwAAAACAAAABmJvdW5kc09iamMAAAABAAAAAAAAUmN0MQAAAAQAAAAAVG9wIGxv</w:t>
      </w:r>
    </w:p>
    <w:p>
      <w:pPr>
        <w:pStyle w:val="PreformattedText"/>
        <w:bidi w:val="0"/>
        <w:spacing w:before="0" w:after="0"/>
        <w:jc w:val="left"/>
        <w:rPr/>
      </w:pPr>
      <w:r>
        <w:rPr/>
        <w:t>bmcAAAAAAAAAAExlZnRsb25nAAAAAAAAAABCdG9tbG9uZwAABPAAAAAAUmdodGxvbmcAAATwAAAABn</w:t>
      </w:r>
    </w:p>
    <w:p>
      <w:pPr>
        <w:pStyle w:val="PreformattedText"/>
        <w:bidi w:val="0"/>
        <w:spacing w:before="0" w:after="0"/>
        <w:jc w:val="left"/>
        <w:rPr/>
      </w:pPr>
      <w:r>
        <w:rPr/>
        <w:t>NsaWNlc1ZsTHMAAAABT2JqYwAAAAEAAAAAAAVzbGljZQAAABIAAAAHc2xpY2VJRGxvbmcAAAAAAAAA</w:t>
      </w:r>
    </w:p>
    <w:p>
      <w:pPr>
        <w:pStyle w:val="PreformattedText"/>
        <w:bidi w:val="0"/>
        <w:spacing w:before="0" w:after="0"/>
        <w:jc w:val="left"/>
        <w:rPr/>
      </w:pPr>
      <w:r>
        <w:rPr/>
        <w:t>B2dyb3VwSURsb25nAAAAAAAAAAZvcmlnaW5lbnVtAAAADEVTbGljZU9yaWdpbgAAAA1hdXRvR2VuZX</w:t>
      </w:r>
    </w:p>
    <w:p>
      <w:pPr>
        <w:pStyle w:val="PreformattedText"/>
        <w:bidi w:val="0"/>
        <w:spacing w:before="0" w:after="0"/>
        <w:jc w:val="left"/>
        <w:rPr/>
      </w:pPr>
      <w:r>
        <w:rPr/>
        <w:t>JhdGVkAAAAAFR5cGVlbnVtAAAACkVTbGljZVR5cGUAAAAASW1nIA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TwAAAAAFJnaHRsb25nAAAE8AAAAAN1cmxURVhUAAAAAQAAAAAAAG51bGxURVhUAAAAAQAAAAAAAE1z</w:t>
      </w:r>
    </w:p>
    <w:p>
      <w:pPr>
        <w:pStyle w:val="PreformattedText"/>
        <w:bidi w:val="0"/>
        <w:spacing w:before="0" w:after="0"/>
        <w:jc w:val="left"/>
        <w:rPr/>
      </w:pPr>
      <w:r>
        <w:rPr/>
        <w:t>Z2VURVhUAAAAAQAAAAAABmFsdFRhZ1RFWFQAAAABAAAAAAAOY2VsbFRleHRJc0hUTUxib29sAQAAAA</w:t>
      </w:r>
    </w:p>
    <w:p>
      <w:pPr>
        <w:pStyle w:val="PreformattedText"/>
        <w:bidi w:val="0"/>
        <w:spacing w:before="0" w:after="0"/>
        <w:jc w:val="left"/>
        <w:rPr/>
      </w:pPr>
      <w:r>
        <w:rPr/>
        <w:t>hjZWxsVGV4dFRFWFQAAAABAAAAAAAJaG9yekFsaWduZW51bQAAAA9FU2xpY2VIb3J6QWxpZ24AAAAH</w:t>
      </w:r>
    </w:p>
    <w:p>
      <w:pPr>
        <w:pStyle w:val="PreformattedText"/>
        <w:bidi w:val="0"/>
        <w:spacing w:before="0" w:after="0"/>
        <w:jc w:val="left"/>
        <w:rPr/>
      </w:pPr>
      <w:r>
        <w:rPr/>
        <w:t>ZGVmYXVsdAAAAAl2ZXJ0QWxpZ25lbnVtAAAAD0VTbGljZVZlcnRBbGlnbgAAAAdkZWZhdWx0AAAAC2</w:t>
      </w:r>
    </w:p>
    <w:p>
      <w:pPr>
        <w:pStyle w:val="PreformattedText"/>
        <w:bidi w:val="0"/>
        <w:spacing w:before="0" w:after="0"/>
        <w:jc w:val="left"/>
        <w:rPr/>
      </w:pPr>
      <w:r>
        <w:rPr/>
        <w:t>JnQ29sb3JUeXBlZW51bQAAABFFU2xpY2VCR0NvbG9yVHlwZQAAAABOb25lAAAACXRvcE91dHNldGxv</w:t>
      </w:r>
    </w:p>
    <w:p>
      <w:pPr>
        <w:pStyle w:val="PreformattedText"/>
        <w:bidi w:val="0"/>
        <w:spacing w:before="0" w:after="0"/>
        <w:jc w:val="left"/>
        <w:rPr/>
      </w:pPr>
      <w:r>
        <w:rPr/>
        <w:t>bmcAAAAAAAAACmxlZnRPdXRzZXRsb25nAAAAAAAAAAxib3R0b21PdXRzZXRsb25nAAAAAAAAAAtyaW</w:t>
      </w:r>
    </w:p>
    <w:p>
      <w:pPr>
        <w:pStyle w:val="PreformattedText"/>
        <w:bidi w:val="0"/>
        <w:spacing w:before="0" w:after="0"/>
        <w:jc w:val="left"/>
        <w:rPr/>
      </w:pPr>
      <w:r>
        <w:rPr/>
        <w:t>dodE91dHNldGxvbmcAAAAAADhCSU0EKAAAAAAADAAAAAI/8AAAAAAAADhCSU0EFAAAAAAABAAAABI4</w:t>
      </w:r>
    </w:p>
    <w:p>
      <w:pPr>
        <w:pStyle w:val="PreformattedText"/>
        <w:bidi w:val="0"/>
        <w:spacing w:before="0" w:after="0"/>
        <w:jc w:val="left"/>
        <w:rPr/>
      </w:pPr>
      <w:r>
        <w:rPr/>
        <w:t>QklNBAwAAAAAFlQAAAABAAAAoAAAAKAAAAHgAAEsAAAAFjgAGAAB/9j/7QAMQWRvYmVfQ00AAf/uAA</w:t>
      </w:r>
    </w:p>
    <w:p>
      <w:pPr>
        <w:pStyle w:val="PreformattedText"/>
        <w:bidi w:val="0"/>
        <w:spacing w:before="0" w:after="0"/>
        <w:jc w:val="left"/>
        <w:rPr/>
      </w:pPr>
      <w:r>
        <w:rPr/>
        <w:t>5BZG9iZQBkgAAAAAH/2wCEAAwICAgJCAwJCQwRCwoLERUPDAwPFRgTExUTExgRDAwMDAwMEQwMDAwM</w:t>
      </w:r>
    </w:p>
    <w:p>
      <w:pPr>
        <w:pStyle w:val="PreformattedText"/>
        <w:bidi w:val="0"/>
        <w:spacing w:before="0" w:after="0"/>
        <w:jc w:val="left"/>
        <w:rPr/>
      </w:pPr>
      <w:r>
        <w:rPr/>
        <w:t>DAwMDAwMDAwMDAwMDAwMDAwMDAwMDAwBDQsLDQ4NEA4OEBQODg4UFA4ODg4UEQwMDAwMEREMDAwMDA</w:t>
      </w:r>
    </w:p>
    <w:p>
      <w:pPr>
        <w:pStyle w:val="PreformattedText"/>
        <w:bidi w:val="0"/>
        <w:spacing w:before="0" w:after="0"/>
        <w:jc w:val="left"/>
        <w:rPr/>
      </w:pPr>
      <w:r>
        <w:rPr/>
        <w:t>wRDAwMDAwMDAwMDAwMDAwMDAwMDAwMDAwMDAwMDP/AABEIAKAAoAMBIgACEQEDEQH/3QAEAAr/xAE/</w:t>
      </w:r>
    </w:p>
    <w:p>
      <w:pPr>
        <w:pStyle w:val="PreformattedText"/>
        <w:bidi w:val="0"/>
        <w:spacing w:before="0" w:after="0"/>
        <w:jc w:val="left"/>
        <w:rPr/>
      </w:pPr>
      <w:r>
        <w:rPr/>
        <w:t>AAABBQEBAQEBAQAAAAAAAAADAAECBAUGBwgJCgsBAAEFAQEBAQEBAAAAAAAAAAEAAgMEBQYHCAkKCx</w:t>
      </w:r>
    </w:p>
    <w:p>
      <w:pPr>
        <w:pStyle w:val="PreformattedText"/>
        <w:bidi w:val="0"/>
        <w:spacing w:before="0" w:after="0"/>
        <w:jc w:val="left"/>
        <w:rPr/>
      </w:pPr>
      <w:r>
        <w:rPr/>
        <w:t>AAAQQBAwIEAgUHBggFAwwzAQACEQMEIRIxBUFRYRMicYEyBhSRobFCIyQVUsFiMzRygtFDByWSU/Dh</w:t>
      </w:r>
    </w:p>
    <w:p>
      <w:pPr>
        <w:pStyle w:val="PreformattedText"/>
        <w:bidi w:val="0"/>
        <w:spacing w:before="0" w:after="0"/>
        <w:jc w:val="left"/>
        <w:rPr/>
      </w:pPr>
      <w:r>
        <w:rPr/>
        <w:t>8WNzNRaisoMmRJNUZEXCo3Q2F9JV4mXys4TD03Xj80YnlKSFtJXE1OT0pbXF1eX1VmZ2hpamtsbW5v</w:t>
      </w:r>
    </w:p>
    <w:p>
      <w:pPr>
        <w:pStyle w:val="PreformattedText"/>
        <w:bidi w:val="0"/>
        <w:spacing w:before="0" w:after="0"/>
        <w:jc w:val="left"/>
        <w:rPr/>
      </w:pPr>
      <w:r>
        <w:rPr/>
        <w:t>Y3R1dnd4eXp7fH1+f3EQACAgECBAQDBAUGBwcGBTUBAAIRAyExEgRBUWFxIhMFMoGRFKGxQiPBUtHw</w:t>
      </w:r>
    </w:p>
    <w:p>
      <w:pPr>
        <w:pStyle w:val="PreformattedText"/>
        <w:bidi w:val="0"/>
        <w:spacing w:before="0" w:after="0"/>
        <w:jc w:val="left"/>
        <w:rPr/>
      </w:pPr>
      <w:r>
        <w:rPr/>
        <w:t>MyRi4XKCkkNTFWNzNPElBhaisoMHJjXC0kSTVKMXZEVVNnRl4vKzhMPTdePzRpSkhbSVxNTk9KW1xd</w:t>
      </w:r>
    </w:p>
    <w:p>
      <w:pPr>
        <w:pStyle w:val="PreformattedText"/>
        <w:bidi w:val="0"/>
        <w:spacing w:before="0" w:after="0"/>
        <w:jc w:val="left"/>
        <w:rPr/>
      </w:pPr>
      <w:r>
        <w:rPr/>
        <w:t>Xl9VZmdoaWprbG1ub2JzdHV2d3h5ent8f/2gAMAwEAAhEDEQA/AAQokIii4IJb2KJxAfI/xVnobw3K</w:t>
      </w:r>
    </w:p>
    <w:p>
      <w:pPr>
        <w:pStyle w:val="PreformattedText"/>
        <w:bidi w:val="0"/>
        <w:spacing w:before="0" w:after="0"/>
        <w:jc w:val="left"/>
        <w:rPr/>
      </w:pPr>
      <w:r>
        <w:rPr/>
        <w:t>xz/wrP8AqmqtimMP5H+Kbptm26g+FjP+qarU9sf9z/vWvH/Kf3v++fTlxWE8OsefFx/Ku1JgErgOmZ</w:t>
      </w:r>
    </w:p>
    <w:p>
      <w:pPr>
        <w:pStyle w:val="PreformattedText"/>
        <w:bidi w:val="0"/>
        <w:spacing w:before="0" w:after="0"/>
        <w:jc w:val="left"/>
        <w:rPr/>
      </w:pPr>
      <w:r>
        <w:rPr/>
        <w:t>DBJcY1P5VXHXyZjuHZaFKPaUBuXTE7kO7q2HRS622wNY0ann+y0fnOchLaCRvJt4zfY5SDD6o07hcs</w:t>
      </w:r>
    </w:p>
    <w:p>
      <w:pPr>
        <w:pStyle w:val="PreformattedText"/>
        <w:bidi w:val="0"/>
        <w:spacing w:before="0" w:after="0"/>
        <w:jc w:val="left"/>
        <w:rPr/>
      </w:pPr>
      <w:r>
        <w:rPr/>
        <w:t>7r+dmEtx/wBVon4vP9YM/wCoanf1K7FDi6x1rwASHgNMHg/Zmb3f9u2JcWpKqsU9aG/pB81dYNF54/</w:t>
      </w:r>
    </w:p>
    <w:p>
      <w:pPr>
        <w:pStyle w:val="PreformattedText"/>
        <w:bidi w:val="0"/>
        <w:spacing w:before="0" w:after="0"/>
        <w:jc w:val="left"/>
        <w:rPr/>
      </w:pPr>
      <w:r>
        <w:rPr/>
        <w:t>6w9QJc6tz62tG4OaDtAH0vo7mq1idfoNjA5xqtdq06idfpb/zv+mhxJoh71sSoZH0VhN6plMrFj4c3</w:t>
      </w:r>
    </w:p>
    <w:p>
      <w:pPr>
        <w:pStyle w:val="PreformattedText"/>
        <w:bidi w:val="0"/>
        <w:spacing w:before="0" w:after="0"/>
        <w:jc w:val="left"/>
        <w:rPr/>
      </w:pPr>
      <w:r>
        <w:rPr/>
        <w:t>kOGii/rNlje33p8RxSFLZGgSXeZ9H5qdR/Ss+KzcHJfa2T4q/W4Nexx4B1SkKUNW5kGKXjxa4fgUDp</w:t>
      </w:r>
    </w:p>
    <w:p>
      <w:pPr>
        <w:pStyle w:val="PreformattedText"/>
        <w:bidi w:val="0"/>
        <w:spacing w:before="0" w:after="0"/>
        <w:jc w:val="left"/>
        <w:rPr/>
      </w:pPr>
      <w:r>
        <w:rPr/>
        <w:t>c/ZYPZxCfLyKi0Ma4OcZ0BnQtcP4p+n6Un+sUOiurW6m3deAf3P4lcl9YKDWWuH0SV1+cQ7KDO+wH8</w:t>
      </w:r>
    </w:p>
    <w:p>
      <w:pPr>
        <w:pStyle w:val="PreformattedText"/>
        <w:bidi w:val="0"/>
        <w:spacing w:before="0" w:after="0"/>
        <w:jc w:val="left"/>
        <w:rPr/>
      </w:pPr>
      <w:r>
        <w:rPr/>
        <w:t>SszOw2ZFbq3iZBRv0kdwsI1vxf/QEmIShIoJbdJjFjyKBiu22VHwsZ/1TVKt36GPig1OgsPg5v5QrE</w:t>
      </w:r>
    </w:p>
    <w:p>
      <w:pPr>
        <w:pStyle w:val="PreformattedText"/>
        <w:bidi w:val="0"/>
        <w:spacing w:before="0" w:after="0"/>
        <w:jc w:val="left"/>
        <w:rPr/>
      </w:pPr>
      <w:r>
        <w:rPr/>
        <w:t>jYh/dYQPn8S+qOs/V93kvKPVsbWS1xHP5V6c6z9SJ8l5a0zV96jjufJfLokpy7K8V1tthDWzJ+cBv9</w:t>
      </w:r>
    </w:p>
    <w:p>
      <w:pPr>
        <w:pStyle w:val="PreformattedText"/>
        <w:bidi w:val="0"/>
        <w:spacing w:before="0" w:after="0"/>
        <w:jc w:val="left"/>
        <w:rPr/>
      </w:pPr>
      <w:r>
        <w:rPr/>
        <w:t>pyqYzL8sG64H0GTtJPfxG385WcbFdmOoxYlj3kvA5Ou1rQtz6wYteLjMY0FrKCGsaDDN3m0fS4Tcs7</w:t>
      </w:r>
    </w:p>
    <w:p>
      <w:pPr>
        <w:pStyle w:val="PreformattedText"/>
        <w:bidi w:val="0"/>
        <w:spacing w:before="0" w:after="0"/>
        <w:jc w:val="left"/>
        <w:rPr/>
      </w:pPr>
      <w:r>
        <w:rPr/>
        <w:t>jEdIR/Fdix+qX9YuKMi2poxMX9EHH9I/8APd4Mr/0THN+m/wDntiv4XSsWG2OYH3Elznkck86LOwhu</w:t>
      </w:r>
    </w:p>
    <w:p>
      <w:pPr>
        <w:pStyle w:val="PreformattedText"/>
        <w:bidi w:val="0"/>
        <w:spacing w:before="0" w:after="0"/>
        <w:jc w:val="left"/>
        <w:rPr/>
      </w:pPr>
      <w:r>
        <w:rPr/>
        <w:t>t3uOp1k/iuo6dUHCToFTyZCTWzfxYogXVlgzplJYGBsN1kRpqsrqv1Xrt/SYhLH16irhjuOP3H+32r</w:t>
      </w:r>
    </w:p>
    <w:p>
      <w:pPr>
        <w:pStyle w:val="PreformattedText"/>
        <w:bidi w:val="0"/>
        <w:spacing w:before="0" w:after="0"/>
        <w:jc w:val="left"/>
        <w:rPr/>
      </w:pPr>
      <w:r>
        <w:rPr/>
        <w:t>rm1tiNEO6pvhqmCUhqCuMYy0IcDplmacYUE7nM/wAG9skH9383d/ZVCx9tF9leoZJLQe371Z/4ty3h</w:t>
      </w:r>
    </w:p>
    <w:p>
      <w:pPr>
        <w:pStyle w:val="PreformattedText"/>
        <w:bidi w:val="0"/>
        <w:spacing w:before="0" w:after="0"/>
        <w:jc w:val="left"/>
        <w:rPr/>
      </w:pPr>
      <w:r>
        <w:rPr/>
        <w:t>XZh9QZaxgNF593iHj2vbH0Xtez3of1nxDu+0NaC2NwsHMcem/wDe/wCDV/lZj3Ik9fT9rnc3jIhIDp</w:t>
      </w:r>
    </w:p>
    <w:p>
      <w:pPr>
        <w:pStyle w:val="PreformattedText"/>
        <w:bidi w:val="0"/>
        <w:spacing w:before="0" w:after="0"/>
        <w:jc w:val="left"/>
        <w:rPr/>
      </w:pPr>
      <w:r>
        <w:rPr/>
        <w:t>r9iH6udW9/2W0+7lh8R4LrGkFoI7rzSl76rRYww5glp813HQ+q151AMw8aPb4OU+eNajqWHBK9D0Gj</w:t>
      </w:r>
    </w:p>
    <w:p>
      <w:pPr>
        <w:pStyle w:val="PreformattedText"/>
        <w:bidi w:val="0"/>
        <w:spacing w:before="0" w:after="0"/>
        <w:jc w:val="left"/>
        <w:rPr/>
      </w:pPr>
      <w:r>
        <w:rPr/>
        <w:t>cI/Tn/XsrVTnNHtJHwVcj9O7/XsrFf0VAWXq18prxYLWklx5JQ2P9X3d+CFdIDjB4VJ7TTeYHtPKR2</w:t>
      </w:r>
    </w:p>
    <w:p>
      <w:pPr>
        <w:pStyle w:val="PreformattedText"/>
        <w:bidi w:val="0"/>
        <w:spacing w:before="0" w:after="0"/>
        <w:jc w:val="left"/>
        <w:rPr/>
      </w:pPr>
      <w:r>
        <w:rPr/>
        <w:t>RT/9EYCZwU4UXIJZNP6L70BpgA+BB+4orT7IQhwpr+XyY6+bzfQ35uKOmG7ePS2TvnThecN/m05bpH</w:t>
      </w:r>
    </w:p>
    <w:p>
      <w:pPr>
        <w:pStyle w:val="PreformattedText"/>
        <w:bidi w:val="0"/>
        <w:spacing w:before="0" w:after="0"/>
        <w:jc w:val="left"/>
        <w:rPr/>
      </w:pPr>
      <w:r>
        <w:rPr/>
        <w:t>bw7fcm/NTYHU+S6Q0Ds/VSpv2sXu/wAG0kA9ifzlS+sPUH5NzwRtra6GNmSR+a5LpWc7FeXD3GA4M7</w:t>
      </w:r>
    </w:p>
    <w:p>
      <w:pPr>
        <w:pStyle w:val="PreformattedText"/>
        <w:bidi w:val="0"/>
        <w:spacing w:before="0" w:after="0"/>
        <w:jc w:val="left"/>
        <w:rPr/>
      </w:pPr>
      <w:r>
        <w:rPr/>
        <w:t>uDPptH9Zc91SjNvscxtxYw2A1uYS0ltjm/zv8AwlTf3v5uxQyGn1ZcZo7Xo7HTzWxrbbnBjPFxhdT0</w:t>
      </w:r>
    </w:p>
    <w:p>
      <w:pPr>
        <w:pStyle w:val="PreformattedText"/>
        <w:bidi w:val="0"/>
        <w:spacing w:before="0" w:after="0"/>
        <w:jc w:val="left"/>
        <w:rPr/>
      </w:pPr>
      <w:r>
        <w:rPr/>
        <w:t>zL6fkiMfIrs4nYZ1K4bp2JVSXtr6d+0b2u0a+xzADMbd2r7X/v8AvYtDqdV/TALsSlvT7/UpAewvsq</w:t>
      </w:r>
    </w:p>
    <w:p>
      <w:pPr>
        <w:pStyle w:val="PreformattedText"/>
        <w:bidi w:val="0"/>
        <w:spacing w:before="0" w:after="0"/>
        <w:jc w:val="left"/>
        <w:rPr/>
      </w:pPr>
      <w:r>
        <w:rPr/>
        <w:t>Jsc2v0rKbXO97N/wCb+5/o1AcYPVsxyS7adXvvRrbBe4NEkEnQaKTm1vb+jeHfAg/kXL5DOt3XV0ZG</w:t>
      </w:r>
    </w:p>
    <w:p>
      <w:pPr>
        <w:pStyle w:val="PreformattedText"/>
        <w:bidi w:val="0"/>
        <w:spacing w:before="0" w:after="0"/>
        <w:jc w:val="left"/>
        <w:rPr/>
      </w:pPr>
      <w:r>
        <w:rPr/>
        <w:t>ZXk4wodkB9FJx7Hua5lDqXfpMiv0/wBMx+9n+kQOm43ScW2xt+JnYV7oAtc+cdzvzdj8fZ7Xu/P/AM</w:t>
      </w:r>
    </w:p>
    <w:p>
      <w:pPr>
        <w:pStyle w:val="PreformattedText"/>
        <w:bidi w:val="0"/>
        <w:spacing w:before="0" w:after="0"/>
        <w:jc w:val="left"/>
        <w:rPr/>
      </w:pPr>
      <w:r>
        <w:rPr/>
        <w:t>9AQiRoulIg7Hs9LcGmmXaQ4ETqAU/XWB/Snk6H09xHmP8AyW1Y3Ub+p4odj1h1zG/Z7nOc4F7d9llb</w:t>
      </w:r>
    </w:p>
    <w:p>
      <w:pPr>
        <w:pStyle w:val="PreformattedText"/>
        <w:bidi w:val="0"/>
        <w:spacing w:before="0" w:after="0"/>
        <w:jc w:val="left"/>
        <w:rPr/>
      </w:pPr>
      <w:r>
        <w:rPr/>
        <w:t>qdzv5yt76P52z3s/S/zn6Oxmt1ixrOhOZf7bDU0Bp53udu2f2FY5cUYi79QavMmwTVaF4oDn+qpdN6</w:t>
      </w:r>
    </w:p>
    <w:p>
      <w:pPr>
        <w:pStyle w:val="PreformattedText"/>
        <w:bidi w:val="0"/>
        <w:spacing w:before="0" w:after="0"/>
        <w:jc w:val="left"/>
        <w:rPr/>
      </w:pPr>
      <w:r>
        <w:rPr/>
        <w:t>o/pnU/Vn9DZDbR5fv/ANlKND8FRyWy8/BW+YOn1amAa/R9NwslmUXPYZAiD8ler+iuN+rHURQBiu5e</w:t>
      </w:r>
    </w:p>
    <w:p>
      <w:pPr>
        <w:pStyle w:val="PreformattedText"/>
        <w:bidi w:val="0"/>
        <w:spacing w:before="0" w:after="0"/>
        <w:jc w:val="left"/>
        <w:rPr/>
      </w:pPr>
      <w:r>
        <w:rPr/>
        <w:t>Q5h+UbV2VRBYCO6ikKLJE2v+eovrD58Y0Uvz07fpFNS//9KJCiVMqBCSVAe1CHCKPoofZSfu+Szv5s</w:t>
      </w:r>
    </w:p>
    <w:p>
      <w:pPr>
        <w:pStyle w:val="PreformattedText"/>
        <w:bidi w:val="0"/>
        <w:spacing w:before="0" w:after="0"/>
        <w:jc w:val="left"/>
        <w:rPr/>
      </w:pPr>
      <w:r>
        <w:rPr/>
        <w:t>J0TD6KeEgPamw3PkmWzHZa5tfonba18td5AFzh/a2LPstLskMsrFbmiLGA7gSfc87lpta51L2tMOP0</w:t>
      </w:r>
    </w:p>
    <w:p>
      <w:pPr>
        <w:pStyle w:val="PreformattedText"/>
        <w:bidi w:val="0"/>
        <w:spacing w:before="0" w:after="0"/>
        <w:jc w:val="left"/>
        <w:rPr/>
      </w:pPr>
      <w:r>
        <w:rPr/>
        <w:t>T5rJuaG5cAkgBvJkjttcVDlBBB6SH4x9LNiII8Yn/myep6K+1jTYxjLXn3OdvNRJOu542Ws3u/kKp1</w:t>
      </w:r>
    </w:p>
    <w:p>
      <w:pPr>
        <w:pStyle w:val="PreformattedText"/>
        <w:bidi w:val="0"/>
        <w:spacing w:before="0" w:after="0"/>
        <w:jc w:val="left"/>
        <w:rPr/>
      </w:pPr>
      <w:r>
        <w:rPr/>
        <w:t>tmZk52LXlFgYHh7aayXBpPs9e+x4bufsc70K21/o9/qI3QHsrY59pitkkp78E9UtssFrqhdG7bMjaZ</w:t>
      </w:r>
    </w:p>
    <w:p>
      <w:pPr>
        <w:pStyle w:val="PreformattedText"/>
        <w:bidi w:val="0"/>
        <w:spacing w:before="0" w:after="0"/>
        <w:jc w:val="left"/>
        <w:rPr/>
      </w:pPr>
      <w:r>
        <w:rPr/>
        <w:t>Ztc0sdubKgB1Ld4QIh6RmJazHpsp2myj+bLpLXNcNt1dgZ7/AE7G/nM+hayqz3+nsRj9tc0N+xs2HU</w:t>
      </w:r>
    </w:p>
    <w:p>
      <w:pPr>
        <w:pStyle w:val="PreformattedText"/>
        <w:bidi w:val="0"/>
        <w:spacing w:before="0" w:after="0"/>
        <w:jc w:val="left"/>
        <w:rPr/>
      </w:pPr>
      <w:r>
        <w:rPr/>
        <w:t>O9ZpZH9dtXqbf+soWP0quttG6226zFI2uc4jWOdtfp1/57FdnYx7W6V8tb+7PLP/IJEEb7LbEjY3aB</w:t>
      </w:r>
    </w:p>
    <w:p>
      <w:pPr>
        <w:pStyle w:val="PreformattedText"/>
        <w:bidi w:val="0"/>
        <w:spacing w:before="0" w:after="0"/>
        <w:jc w:val="left"/>
        <w:rPr/>
      </w:pPr>
      <w:r>
        <w:rPr/>
        <w:t>p9O0vsIde99b7C1pLAGD06aKQ73elS3/AMFfdd+j9T9HlfWTJsszG47iIrYHlg7OMtG7+Vt9y2xrmV</w:t>
      </w:r>
    </w:p>
    <w:p>
      <w:pPr>
        <w:pStyle w:val="PreformattedText"/>
        <w:bidi w:val="0"/>
        <w:spacing w:before="0" w:after="0"/>
        <w:jc w:val="left"/>
        <w:rPr/>
      </w:pPr>
      <w:r>
        <w:rPr/>
        <w:t>awNZJ8Nrty5yHZtuRmP1N1jn+Ptn9GP7Ne1qm5SZ4wTsD+LW5qA4KG5H4Bz49p+CpZDfcVolhDT8FT</w:t>
      </w:r>
    </w:p>
    <w:p>
      <w:pPr>
        <w:pStyle w:val="PreformattedText"/>
        <w:bidi w:val="0"/>
        <w:spacing w:before="0" w:after="0"/>
        <w:jc w:val="left"/>
        <w:rPr/>
      </w:pPr>
      <w:r>
        <w:rPr/>
        <w:t>uZqVb5jZqYW1iEtcxzdHNEg+ei7Xo3UW5NQDjDxo4eBXGYrYLfgf4LT6WcmvOFlQ/RERYTx8v5SbPb</w:t>
      </w:r>
    </w:p>
    <w:p>
      <w:pPr>
        <w:pStyle w:val="PreformattedText"/>
        <w:bidi w:val="0"/>
        <w:spacing w:before="0" w:after="0"/>
        <w:jc w:val="left"/>
        <w:rPr/>
      </w:pPr>
      <w:r>
        <w:rPr/>
        <w:t>6qju9pHvTOsqpY6yxwAaJJJgABZeX1fYG10NNlzuGjn5oON0/JzX+tnukAy2ofRH/k3KO+2q9//9N4</w:t>
      </w:r>
    </w:p>
    <w:p>
      <w:pPr>
        <w:pStyle w:val="PreformattedText"/>
        <w:bidi w:val="0"/>
        <w:spacing w:before="0" w:after="0"/>
        <w:jc w:val="left"/>
        <w:rPr/>
      </w:pPr>
      <w:r>
        <w:rPr/>
        <w:t>UHIxCE8JJYA6IaKBooBqk/d8lnfzYQkBopBqQ4TYbnyTLZeke0rK6hU+rMdfzVdG3Xh4H6Rv9r+cWr</w:t>
      </w:r>
    </w:p>
    <w:p>
      <w:pPr>
        <w:pStyle w:val="PreformattedText"/>
        <w:bidi w:val="0"/>
        <w:spacing w:before="0" w:after="0"/>
        <w:jc w:val="left"/>
        <w:rPr/>
      </w:pPr>
      <w:r>
        <w:rPr/>
        <w:t>V9Eqnn1vyK7a6Wl9mKwZVoaPo1FxpLv6307dn+ipsTcguEV2M1Mlv9IY3Ipsx3GBo4H4EOR8Vud61Q</w:t>
      </w:r>
    </w:p>
    <w:p>
      <w:pPr>
        <w:pStyle w:val="PreformattedText"/>
        <w:bidi w:val="0"/>
        <w:spacing w:before="0" w:after="0"/>
        <w:jc w:val="left"/>
        <w:rPr/>
      </w:pPr>
      <w:r>
        <w:rPr/>
        <w:t>FwppJOjGTGsQ6wuKwun59lBgcnuNZBXUdIyabcYWCGn88fBUyCD5uhAiVdw7VDMqxrXDNfvGmrGkR/</w:t>
      </w:r>
    </w:p>
    <w:p>
      <w:pPr>
        <w:pStyle w:val="PreformattedText"/>
        <w:bidi w:val="0"/>
        <w:spacing w:before="0" w:after="0"/>
        <w:jc w:val="left"/>
        <w:rPr/>
      </w:pPr>
      <w:r>
        <w:rPr/>
        <w:t>K/NVuttjWONrw89iBtkeLmy7/oqOLZjbG7NdJJCDdnVHc2o7yJbp4oSQbJ/spodVve1pZWYNoc0nvt</w:t>
      </w:r>
    </w:p>
    <w:p>
      <w:pPr>
        <w:pStyle w:val="PreformattedText"/>
        <w:bidi w:val="0"/>
        <w:spacing w:before="0" w:after="0"/>
        <w:jc w:val="left"/>
        <w:rPr/>
      </w:pPr>
      <w:r>
        <w:rPr/>
        <w:t>Ptf/AJ30VLp/Sc12JubQ4tcPaYGo8lSvc597nWfADyXfY8fZ6o0GxsD5K3jx8EY9z6j9WllycczW3y</w:t>
      </w:r>
    </w:p>
    <w:p>
      <w:pPr>
        <w:pStyle w:val="PreformattedText"/>
        <w:bidi w:val="0"/>
        <w:spacing w:before="0" w:after="0"/>
        <w:jc w:val="left"/>
        <w:rPr/>
      </w:pPr>
      <w:r>
        <w:rPr/>
        <w:t>j/AAXzi+hzHPa4FrgSCCIIIVCypz37GNLnuMNaNSSun65QburZDaxGok9h7Wo2NidP6fV6hg3EavOr</w:t>
      </w:r>
    </w:p>
    <w:p>
      <w:pPr>
        <w:pStyle w:val="PreformattedText"/>
        <w:bidi w:val="0"/>
        <w:spacing w:before="0" w:after="0"/>
        <w:jc w:val="left"/>
        <w:rPr/>
      </w:pPr>
      <w:r>
        <w:rPr/>
        <w:t>if5P7rVNmIIBPa2HEKtodP6K5kHM9sDRgOn9tynk5ddRLaIgaT2+Sjm9RddcGzDQDDR/35Zd73F0dl</w:t>
      </w:r>
    </w:p>
    <w:p>
      <w:pPr>
        <w:pStyle w:val="PreformattedText"/>
        <w:bidi w:val="0"/>
        <w:spacing w:before="0" w:after="0"/>
        <w:jc w:val="left"/>
        <w:rPr/>
      </w:pPr>
      <w:r>
        <w:rPr/>
        <w:t>FMykL2FrhQNB1+jZdbcr9Lq5/Dj3Pgumqc1/ubwVwbN2wFpgjUHzC6noWb6mOPUOrdCU4CgK7Lb1+r</w:t>
      </w:r>
    </w:p>
    <w:p>
      <w:pPr>
        <w:pStyle w:val="PreformattedText"/>
        <w:bidi w:val="0"/>
        <w:spacing w:before="0" w:after="0"/>
        <w:jc w:val="left"/>
        <w:rPr/>
      </w:pPr>
      <w:r>
        <w:rPr/>
        <w:t>/9Q7ghOajuQXFJKKE3ZTUFJ28lndimATgEmAJPYLM6l9YMLBmquMrJH5jD7Gn/hrRP8A21X7/wDi0y</w:t>
      </w:r>
    </w:p>
    <w:p>
      <w:pPr>
        <w:pStyle w:val="PreformattedText"/>
        <w:bidi w:val="0"/>
        <w:spacing w:before="0" w:after="0"/>
        <w:jc w:val="left"/>
        <w:rPr/>
      </w:pPr>
      <w:r>
        <w:rPr/>
        <w:t>J1XS2dCzIoxMWzJyHbKahLiOSfzWMH51j/AMxZX1M+sQd9ZrjkxUOphtVWujHs/otbnO/0jf0P/HPX</w:t>
      </w:r>
    </w:p>
    <w:p>
      <w:pPr>
        <w:pStyle w:val="PreformattedText"/>
        <w:bidi w:val="0"/>
        <w:spacing w:before="0" w:after="0"/>
        <w:jc w:val="left"/>
        <w:rPr/>
      </w:pPr>
      <w:r>
        <w:rPr/>
        <w:t>PZvUM3qXvyXy1hIrqaNrGz+4z97+W/8ASKk0EO5I8COUb28Ed30zq/1YsxrH5eGycQkudW0S6kn6UN</w:t>
      </w:r>
    </w:p>
    <w:p>
      <w:pPr>
        <w:pStyle w:val="PreformattedText"/>
        <w:bidi w:val="0"/>
        <w:spacing w:before="0" w:after="0"/>
        <w:jc w:val="left"/>
        <w:rPr/>
      </w:pPr>
      <w:r>
        <w:rPr/>
        <w:t>/Oxf8A23/4pB6cxtF4DnOFV2hLDpr+d3XT/UbrZ650ht15Bzcd3oZn8p4G6vIj/uzX7/8AjvWV/qP1</w:t>
      </w:r>
    </w:p>
    <w:p>
      <w:pPr>
        <w:pStyle w:val="PreformattedText"/>
        <w:bidi w:val="0"/>
        <w:spacing w:before="0" w:after="0"/>
        <w:jc w:val="left"/>
        <w:rPr/>
      </w:pPr>
      <w:r>
        <w:rPr/>
        <w:t>WxskOsxgKrDqWfmE/vR+Y5RZMfWP2M+PLVCX2tLEwBW0v9R9jdoABOn3NAR31wBsaABqNO6lhUX4jP</w:t>
      </w:r>
    </w:p>
    <w:p>
      <w:pPr>
        <w:pStyle w:val="PreformattedText"/>
        <w:bidi w:val="0"/>
        <w:spacing w:before="0" w:after="0"/>
        <w:jc w:val="left"/>
        <w:rPr/>
      </w:pPr>
      <w:r>
        <w:rPr/>
        <w:t>QyQW9tx8kWuLc6nEb7jYTY4eFNZBsf/wBcea8dv/GqsYm6O7YExV9Hg8rqbuhdb6h0XqT3HHxrXHEy</w:t>
      </w:r>
    </w:p>
    <w:p>
      <w:pPr>
        <w:pStyle w:val="PreformattedText"/>
        <w:bidi w:val="0"/>
        <w:spacing w:before="0" w:after="0"/>
        <w:jc w:val="left"/>
        <w:rPr/>
      </w:pPr>
      <w:r>
        <w:rPr/>
        <w:t>DL3Nrt/WaKrdg3WVbLfZZ/gbP0X83/NekdE+sXQuo49FWF1DHvu9Ns0tsb6ntA3foHbbv+guQ/xrdE</w:t>
      </w:r>
    </w:p>
    <w:p>
      <w:pPr>
        <w:pStyle w:val="PreformattedText"/>
        <w:bidi w:val="0"/>
        <w:spacing w:before="0" w:after="0"/>
        <w:jc w:val="left"/>
        <w:rPr/>
      </w:pPr>
      <w:r>
        <w:rPr/>
        <w:t>D66etVsl1YFOQ4DXZLi3d/nbm/1F5dYxsw4B3gSFeIsBodX2XqmY05l7qtZefd8Pb/AAWHlZVsn3ST</w:t>
      </w:r>
    </w:p>
    <w:p>
      <w:pPr>
        <w:pStyle w:val="PreformattedText"/>
        <w:bidi w:val="0"/>
        <w:spacing w:before="0" w:after="0"/>
        <w:jc w:val="left"/>
        <w:rPr/>
      </w:pPr>
      <w:r>
        <w:rPr/>
        <w:t>3XEYf1i6zhNDK8g3UjQVX/pGgeDXO/TV/wBi1alP1rxrvbmUux3Hl7P0lf3aXM/8FTDHSzqVA9Oj0F</w:t>
      </w:r>
    </w:p>
    <w:p>
      <w:pPr>
        <w:pStyle w:val="PreformattedText"/>
        <w:bidi w:val="0"/>
        <w:spacing w:before="0" w:after="0"/>
        <w:jc w:val="left"/>
        <w:rPr/>
      </w:pPr>
      <w:r>
        <w:rPr/>
        <w:t>bptaSdSxPY2Xgck8AclR6fRZ1Its6cW5FTG++5hDmNn9+Pou/kLo8ajpvSqTflOBtjV7tT/VrapJ1R</w:t>
      </w:r>
    </w:p>
    <w:p>
      <w:pPr>
        <w:pStyle w:val="PreformattedText"/>
        <w:bidi w:val="0"/>
        <w:spacing w:before="0" w:after="0"/>
        <w:jc w:val="left"/>
        <w:rPr/>
      </w:pPr>
      <w:r>
        <w:rPr/>
        <w:t>81gu/o0sPpLvTD8n2tj6H/klLJ6pRQW1UCQCA4jgDyVbqHV35jT6X6OnsO5/rLNcdE03X0Tp0f/VsO</w:t>
      </w:r>
    </w:p>
    <w:p>
      <w:pPr>
        <w:pStyle w:val="PreformattedText"/>
        <w:bidi w:val="0"/>
        <w:spacing w:before="0" w:after="0"/>
        <w:jc w:val="left"/>
        <w:rPr/>
      </w:pPr>
      <w:r>
        <w:rPr/>
        <w:t>QXIhKxetfWPG6Zb9mZX9oyYBezdtYyRLfUdDnOf/wbf89JLqNBOg1WXnfWHpeGSzecm0c10Q4A/wAu</w:t>
      </w:r>
    </w:p>
    <w:p>
      <w:pPr>
        <w:pStyle w:val="PreformattedText"/>
        <w:bidi w:val="0"/>
        <w:spacing w:before="0" w:after="0"/>
        <w:jc w:val="left"/>
        <w:rPr/>
      </w:pPr>
      <w:r>
        <w:rPr/>
        <w:t>7+ab/wCCLl87rHUs8EX3H0T/AICv2V/Njf5z/rrrFTAhOvbwWd3R6h9YOoZodWCMah2hqqJkjwtu+m</w:t>
      </w:r>
    </w:p>
    <w:p>
      <w:pPr>
        <w:pStyle w:val="PreformattedText"/>
        <w:bidi w:val="0"/>
        <w:spacing w:before="0" w:after="0"/>
        <w:jc w:val="left"/>
        <w:rPr/>
      </w:pPr>
      <w:r>
        <w:rPr/>
        <w:t>//AMDrWaGgfBSAUoSAUqp9bW7HnaSTzoPvUQ2HT37f3p43EtB0H0vmnLQ2A3QBFT1H+Lnrv7K+sLKL</w:t>
      </w:r>
    </w:p>
    <w:p>
      <w:pPr>
        <w:pStyle w:val="PreformattedText"/>
        <w:bidi w:val="0"/>
        <w:spacing w:before="0" w:after="0"/>
        <w:jc w:val="left"/>
        <w:rPr/>
      </w:pPr>
      <w:r>
        <w:rPr/>
        <w:t>nbcTqW3GunhthM4l39m53o/1Mhe2Vzwey+a4nQ8Fe8fUjrx699X6Mq127Lp/V8zztrA/Sf8AX6jXf/</w:t>
      </w:r>
    </w:p>
    <w:p>
      <w:pPr>
        <w:pStyle w:val="PreformattedText"/>
        <w:bidi w:val="0"/>
        <w:spacing w:before="0" w:after="0"/>
        <w:jc w:val="left"/>
        <w:rPr/>
      </w:pPr>
      <w:r>
        <w:rPr/>
        <w:t>1xApDuZF9GPRZfkPbXRS11lr36Naxo3Pe7+q1eZ2/4xLcPOv6jhdPpbi2ENcy17/WcxhO0eq1z6cT6</w:t>
      </w:r>
    </w:p>
    <w:p>
      <w:pPr>
        <w:pStyle w:val="PreformattedText"/>
        <w:bidi w:val="0"/>
        <w:spacing w:before="0" w:after="0"/>
        <w:jc w:val="left"/>
        <w:rPr/>
      </w:pPr>
      <w:r>
        <w:rPr/>
        <w:t>W9lFVFzPe/8AnF6D1rptfVemZHT7jFWQwseQASCR+jsa0/6KzbYvF7MW7pOXZhdRADqSzewk7HFjt1</w:t>
      </w:r>
    </w:p>
    <w:p>
      <w:pPr>
        <w:pStyle w:val="PreformattedText"/>
        <w:bidi w:val="0"/>
        <w:spacing w:before="0" w:after="0"/>
        <w:jc w:val="left"/>
        <w:rPr/>
      </w:pPr>
      <w:r>
        <w:rPr/>
        <w:t>T2Q3+bfs9rP+F2J2OEZXYs9PBEpSGx0O77E84/X+jXU2Vur9esttosA31uI3Na+Jb/AG2LwbPxLcLL</w:t>
      </w:r>
    </w:p>
    <w:p>
      <w:pPr>
        <w:pStyle w:val="PreformattedText"/>
        <w:bidi w:val="0"/>
        <w:spacing w:before="0" w:after="0"/>
        <w:jc w:val="left"/>
        <w:rPr/>
      </w:pPr>
      <w:r>
        <w:rPr/>
        <w:t>uw7fp0PNbp8vou/tMX0LU2i7Zk0uDg8epXawyHMf72/ybK3LyP8Axm9N+zddOW1m2vKG10cb2DcD/w</w:t>
      </w:r>
    </w:p>
    <w:p>
      <w:pPr>
        <w:pStyle w:val="PreformattedText"/>
        <w:bidi w:val="0"/>
        <w:spacing w:before="0" w:after="0"/>
        <w:jc w:val="left"/>
        <w:rPr/>
      </w:pPr>
      <w:r>
        <w:rPr/>
        <w:t>Bcrd/4GmjskvINEnXlORqogSPHy7qbJOnKKGeNdk4lwycO6zFvGgupe6t/+ewtWpV9Yuo5WQ0dTu9f</w:t>
      </w:r>
    </w:p>
    <w:p>
      <w:pPr>
        <w:pStyle w:val="PreformattedText"/>
        <w:bidi w:val="0"/>
        <w:spacing w:before="0" w:after="0"/>
        <w:jc w:val="left"/>
        <w:rPr/>
      </w:pPr>
      <w:r>
        <w:rPr/>
        <w:t>edotIDXNPbdsDWub+97VmRCi8fR8C4D7wQkYgqt7nGJOPB7BSJ0VXpV/q9Motd9JzBu+LZrd/wBQrB</w:t>
      </w:r>
    </w:p>
    <w:p>
      <w:pPr>
        <w:pStyle w:val="PreformattedText"/>
        <w:bidi w:val="0"/>
        <w:spacing w:before="0" w:after="0"/>
        <w:jc w:val="left"/>
        <w:rPr/>
      </w:pPr>
      <w:r>
        <w:rPr/>
        <w:t>4TZbfRaN/q/wD/1pX3sxqLMmwTXQx1jh4hg37f7UbV5lbdZfa++07rbXF9jvFzjucus+sGdkfse6tw</w:t>
      </w:r>
    </w:p>
    <w:p>
      <w:pPr>
        <w:pStyle w:val="PreformattedText"/>
        <w:bidi w:val="0"/>
        <w:spacing w:before="0" w:after="0"/>
        <w:jc w:val="left"/>
        <w:rPr/>
      </w:pPr>
      <w:r>
        <w:rPr/>
        <w:t>IFpZW4+RcHn/AKhchMfEpBRTMKIGoDDr5K0wyAfDn4JwWsQ3VPCkdCn5RUie0g72jUcgdwn0Ikajsp</w:t>
      </w:r>
    </w:p>
    <w:p>
      <w:pPr>
        <w:pStyle w:val="PreformattedText"/>
        <w:bidi w:val="0"/>
        <w:spacing w:before="0" w:after="0"/>
        <w:jc w:val="left"/>
        <w:rPr/>
      </w:pPr>
      <w:r>
        <w:rPr/>
        <w:t>FDjY7b+a7jyP7qSlFdj/iw67+zPrA3DtdtxuqAUOngXCXYj/7bi/G/6/WuPIT1uc1wLXFjgQWuGhBG</w:t>
      </w:r>
    </w:p>
    <w:p>
      <w:pPr>
        <w:pStyle w:val="PreformattedText"/>
        <w:bidi w:val="0"/>
        <w:spacing w:before="0" w:after="0"/>
        <w:jc w:val="left"/>
        <w:rPr/>
      </w:pPr>
      <w:r>
        <w:rPr/>
        <w:t>rXN/lNckp+k3boXkn+MO4W/WDHIgMhtdjiPbL/V2+o/X+X+Z/wAWvRvqv11nXeg43UCR6z27Mlo/Nu</w:t>
      </w:r>
    </w:p>
    <w:p>
      <w:pPr>
        <w:pStyle w:val="PreformattedText"/>
        <w:bidi w:val="0"/>
        <w:spacing w:before="0" w:after="0"/>
        <w:jc w:val="left"/>
        <w:rPr/>
      </w:pPr>
      <w:r>
        <w:rPr/>
        <w:t>Z7L2x+b7v0tf8AwVi82+u+O49UJJgkMdW7TQB1tNu6Gut2p2IepUzo9n/i86kb8HI6a+ZwHNdTPPoX</w:t>
      </w:r>
    </w:p>
    <w:p>
      <w:pPr>
        <w:pStyle w:val="PreformattedText"/>
        <w:bidi w:val="0"/>
        <w:spacing w:before="0" w:after="0"/>
        <w:jc w:val="left"/>
        <w:rPr/>
      </w:pPr>
      <w:r>
        <w:rPr/>
        <w:t>bnVsLtrN/pW13t/4v00H/GV0k5vSXW1tm2sb6/69X6SP7dPq1rnPqn1L9nfWLEufLKM5v2a7QkD1S3</w:t>
      </w:r>
    </w:p>
    <w:p>
      <w:pPr>
        <w:pStyle w:val="PreformattedText"/>
        <w:bidi w:val="0"/>
        <w:spacing w:before="0" w:after="0"/>
        <w:jc w:val="left"/>
        <w:rPr/>
      </w:pPr>
      <w:r>
        <w:rPr/>
        <w:t>7K+XWO/wC1Tdm/8z1Hr0frdPq9PugS6uLGjzaZRyx4cngdUYzcfJ+eZEhw+i4SFNvJVvrfT/2f1TKw</w:t>
      </w:r>
    </w:p>
    <w:p>
      <w:pPr>
        <w:pStyle w:val="PreformattedText"/>
        <w:bidi w:val="0"/>
        <w:spacing w:before="0" w:after="0"/>
        <w:jc w:val="left"/>
        <w:rPr/>
      </w:pPr>
      <w:r>
        <w:rPr/>
        <w:t>2iK6376P+Ks/S1f5rXbFTq1KYlNOii/hv9YJ0zuB8Qih6Ho1x/ZbQD9B1jf+kX/9/Wmy4OABWF0N84</w:t>
      </w:r>
    </w:p>
    <w:p>
      <w:pPr>
        <w:pStyle w:val="PreformattedText"/>
        <w:bidi w:val="0"/>
        <w:spacing w:before="0" w:after="0"/>
        <w:jc w:val="left"/>
        <w:rPr/>
      </w:pPr>
      <w:r>
        <w:rPr/>
        <w:t>2TX+5YHAeT2/8AqNaJeWQUJbfRA3+r/9fB+uf6LptVZ0dZeCPgxr93/nxi44Ann5rq/r9lNtvwcZv5</w:t>
      </w:r>
    </w:p>
    <w:p>
      <w:pPr>
        <w:pStyle w:val="PreformattedText"/>
        <w:bidi w:val="0"/>
        <w:spacing w:before="0" w:after="0"/>
        <w:jc w:val="left"/>
        <w:rPr/>
      </w:pPr>
      <w:r>
        <w:rPr/>
        <w:t>lb7nfGx3pj/o0LlxAGiQQuB2RqjDgDwdEJgRBI1CcEJSdfMcpwVCzR/9YAp2lFTIpnNDmlp4KdJFSJ</w:t>
      </w:r>
    </w:p>
    <w:p>
      <w:pPr>
        <w:pStyle w:val="PreformattedText"/>
        <w:bidi w:val="0"/>
        <w:spacing w:before="0" w:after="0"/>
        <w:jc w:val="left"/>
        <w:rPr/>
      </w:pPr>
      <w:r>
        <w:rPr/>
        <w:t>pMljvpN58/5SfunsZuhzdHt4P8CmYdwngjQjwKCnu/8VfXfsnVbOj3OijqI3USdG5FY+P/AGpx27P6</w:t>
      </w:r>
    </w:p>
    <w:p>
      <w:pPr>
        <w:pStyle w:val="PreformattedText"/>
        <w:bidi w:val="0"/>
        <w:spacing w:before="0" w:after="0"/>
        <w:jc w:val="left"/>
        <w:rPr/>
      </w:pPr>
      <w:r>
        <w:rPr/>
        <w:t>9FK2f8Y2AK8jEyGAtZc2yt7myYHtf7mt/lLzGi22i1l1DzXdU5tlVg5a9h31vH9R7V6r9ZOoU/WD6l</w:t>
      </w:r>
    </w:p>
    <w:p>
      <w:pPr>
        <w:pStyle w:val="PreformattedText"/>
        <w:bidi w:val="0"/>
        <w:spacing w:before="0" w:after="0"/>
        <w:jc w:val="left"/>
        <w:rPr/>
      </w:pPr>
      <w:r>
        <w:rPr/>
        <w:t>YXW2Dbse11zBB9OzXHyK/cfoss3/S/wX6ROganE/REtYl4jIYyzGLXBrS4FxHsEbvobN293t3/AOvp</w:t>
      </w:r>
    </w:p>
    <w:p>
      <w:pPr>
        <w:pStyle w:val="PreformattedText"/>
        <w:bidi w:val="0"/>
        <w:spacing w:before="0" w:after="0"/>
        <w:jc w:val="left"/>
        <w:rPr/>
      </w:pPr>
      <w:r>
        <w:rPr/>
        <w:t>+z1n6tdVHW+gY2U8h1z63U5OoP6Wv9Dd9CWt3ub6rP8Ag7F5WN3p7WzuBmGHTe76OwUs2+zf/NrqP8</w:t>
      </w:r>
    </w:p>
    <w:p>
      <w:pPr>
        <w:pStyle w:val="PreformattedText"/>
        <w:bidi w:val="0"/>
        <w:spacing w:before="0" w:after="0"/>
        <w:jc w:val="left"/>
        <w:rPr/>
      </w:pPr>
      <w:r>
        <w:rPr/>
        <w:t>WnUjTn5fSXk+nkN+1Y87o3VhtF23exn87V6b/+sKbPG432Y8RqVd3B/wAYXTjXZiZ4H72JcfhNlB/8</w:t>
      </w:r>
    </w:p>
    <w:p>
      <w:pPr>
        <w:pStyle w:val="PreformattedText"/>
        <w:bidi w:val="0"/>
        <w:spacing w:before="0" w:after="0"/>
        <w:jc w:val="left"/>
        <w:rPr/>
      </w:pPr>
      <w:r>
        <w:rPr/>
        <w:t>+NXHs0evWPrx005fS86lg97R61f9as+ovKGw5wI4dBHzVdlSyhuOrR5hSiO6HYfe0eYRU631fO7Jya</w:t>
      </w:r>
    </w:p>
    <w:p>
      <w:pPr>
        <w:pStyle w:val="PreformattedText"/>
        <w:bidi w:val="0"/>
        <w:spacing w:before="0" w:after="0"/>
        <w:jc w:val="left"/>
        <w:rPr/>
      </w:pPr>
      <w:r>
        <w:rPr/>
        <w:t>v36g8f2Hbf/Rq2DTZa9tVbS57jAAWD9XjPXcaqdoyd2OT52NOz/wAFaxegj7B0uvcIdbGpPMppIohF</w:t>
      </w:r>
    </w:p>
    <w:p>
      <w:pPr>
        <w:pStyle w:val="PreformattedText"/>
        <w:bidi w:val="0"/>
        <w:spacing w:before="0" w:after="0"/>
        <w:jc w:val="left"/>
        <w:rPr/>
      </w:pPr>
      <w:r>
        <w:rPr/>
        <w:t>a2//0OL+t1rX9X2j/BUVtPxO63/0YsYDxWl9ZX12fWDPLPosuNQ/60G0/wDfFnJBDNpRBqoDRSDtU5</w:t>
      </w:r>
    </w:p>
    <w:p>
      <w:pPr>
        <w:pStyle w:val="PreformattedText"/>
        <w:bidi w:val="0"/>
        <w:spacing w:before="0" w:after="0"/>
        <w:jc w:val="left"/>
        <w:rPr/>
      </w:pPr>
      <w:r>
        <w:rPr/>
        <w:t>DLI4rcPNv8UzDomyT+jafP+Cgx2iPVTYBToYcpgyipeJTOYQd7RJH0h4j/AMk1SCkElMBBEjUHgrtf</w:t>
      </w:r>
    </w:p>
    <w:p>
      <w:pPr>
        <w:pStyle w:val="PreformattedText"/>
        <w:bidi w:val="0"/>
        <w:spacing w:before="0" w:after="0"/>
        <w:jc w:val="left"/>
        <w:rPr/>
      </w:pPr>
      <w:r>
        <w:rPr/>
        <w:t>qJnjJ6V1j6t2nTIpdl4sxpYwNZkBs/nbW0XMb/IvXFOHpun8x5+5x/8AJq103qF/Tc+jPx/53HfvDf</w:t>
      </w:r>
    </w:p>
    <w:p>
      <w:pPr>
        <w:pStyle w:val="PreformattedText"/>
        <w:bidi w:val="0"/>
        <w:spacing w:before="0" w:after="0"/>
        <w:jc w:val="left"/>
        <w:rPr/>
      </w:pPr>
      <w:r>
        <w:rPr/>
        <w:t>3hBZbUf5N1L7Kv7aSnbrL7aWuALnPAI+kQ6x30ufTayyv1Gp8PO/ZPVMTqlfGLaLHQGgupH6K9seq7</w:t>
      </w:r>
    </w:p>
    <w:p>
      <w:pPr>
        <w:pStyle w:val="PreformattedText"/>
        <w:bidi w:val="0"/>
        <w:spacing w:before="0" w:after="0"/>
        <w:jc w:val="left"/>
        <w:rPr/>
      </w:pPr>
      <w:r>
        <w:rPr/>
        <w:t>a62l9u9v/XFOxlQuubRDqXPJx3ECHV3D7RU5zrH7WObXk1t+j/1CDbsc3n2nWCWglrdGNc1tbv0n/n</w:t>
      </w:r>
    </w:p>
    <w:p>
      <w:pPr>
        <w:pStyle w:val="PreformattedText"/>
        <w:bidi w:val="0"/>
        <w:spacing w:before="0" w:after="0"/>
        <w:jc w:val="left"/>
        <w:rPr/>
      </w:pPr>
      <w:r>
        <w:rPr/>
        <w:t>xXfmj5hrbHyfUurVMtse0EOba3QjUEOC8LFZYRUeWEsP8AZJZ/BevfV3P+2dE6Y5zg6ylpw7SP38d3</w:t>
      </w:r>
    </w:p>
    <w:p>
      <w:pPr>
        <w:pStyle w:val="PreformattedText"/>
        <w:bidi w:val="0"/>
        <w:spacing w:before="0" w:after="0"/>
        <w:jc w:val="left"/>
        <w:rPr/>
      </w:pPr>
      <w:r>
        <w:rPr/>
        <w:t>pNLtG/To9KxeS2kG+wj/AE1v/nx6pVRrs2bvViQBxpKDYfcEY+WiBfpHmkVMqMh2PfVlN+lRYy1v9h</w:t>
      </w:r>
    </w:p>
    <w:p>
      <w:pPr>
        <w:pStyle w:val="PreformattedText"/>
        <w:bidi w:val="0"/>
        <w:spacing w:before="0" w:after="0"/>
        <w:jc w:val="left"/>
        <w:rPr/>
      </w:pPr>
      <w:r>
        <w:rPr/>
        <w:t>wf/wB9Xc9RZa57i7gmR8DqFwUAt2ng8rusW8ZvRcHIJl5pbXZ/Wq/V3f8AnpAdfJB3D//ZOEJJTQQh</w:t>
      </w:r>
    </w:p>
    <w:p>
      <w:pPr>
        <w:pStyle w:val="PreformattedText"/>
        <w:bidi w:val="0"/>
        <w:spacing w:before="0" w:after="0"/>
        <w:jc w:val="left"/>
        <w:rPr/>
      </w:pPr>
      <w:r>
        <w:rPr/>
        <w:t>AAAAAABXAAAAAQEAAAAPAEEAZABvAGIAZQAgAFAAaABvAHQAbwBzAGgAbwBwAAAAFABBAGQAbwBiAG</w:t>
      </w:r>
    </w:p>
    <w:p>
      <w:pPr>
        <w:pStyle w:val="PreformattedText"/>
        <w:bidi w:val="0"/>
        <w:spacing w:before="0" w:after="0"/>
        <w:jc w:val="left"/>
        <w:rPr/>
      </w:pPr>
      <w:r>
        <w:rPr/>
        <w:t>UAIABQAGgAbwB0AG8AcwBoAG8AcAAgADIAMAAyADAAAAABADhCSU0H0AM0eDUAAAC2AAYAAAAAAAAA</w:t>
      </w:r>
    </w:p>
    <w:p>
      <w:pPr>
        <w:pStyle w:val="PreformattedText"/>
        <w:bidi w:val="0"/>
        <w:spacing w:before="0" w:after="0"/>
        <w:jc w:val="left"/>
        <w:rPr/>
      </w:pPr>
      <w:r>
        <w:rPr/>
        <w:t>AAAAAAAAAAAAAAAAAAAAAAAACAAAAAAAAAAAAAAAAAAAAAAAAAAAAAAAAAAAAAQAAQABAAAAAAAAAA</w:t>
      </w:r>
    </w:p>
    <w:p>
      <w:pPr>
        <w:pStyle w:val="PreformattedText"/>
        <w:bidi w:val="0"/>
        <w:spacing w:before="0" w:after="0"/>
        <w:jc w:val="left"/>
        <w:rPr/>
      </w:pPr>
      <w:r>
        <w:rPr/>
        <w:t>AAAAAAAAAAAAAAAAL//0qSACXMMP//SpIAJcww//9KkgAlzDAAAv//SpIA3KS8//9KkgDcpLz//0qS</w:t>
      </w:r>
    </w:p>
    <w:p>
      <w:pPr>
        <w:pStyle w:val="PreformattedText"/>
        <w:bidi w:val="0"/>
        <w:spacing w:before="0" w:after="0"/>
        <w:jc w:val="left"/>
        <w:rPr/>
      </w:pPr>
      <w:r>
        <w:rPr/>
        <w:t>ANykvAACAOQLpwDcpLwA5AunANykvADkC6cA3KS8AAIA5AunACXMMADkC6cAJcwwAOQLpwAlzDA4Qk</w:t>
      </w:r>
    </w:p>
    <w:p>
      <w:pPr>
        <w:pStyle w:val="PreformattedText"/>
        <w:bidi w:val="0"/>
        <w:spacing w:before="0" w:after="0"/>
        <w:jc w:val="left"/>
        <w:rPr/>
      </w:pPr>
      <w:r>
        <w:rPr/>
        <w:t>lNB9EHMjEweDI1MAAAALYABgAAAAAAAAAAAAAAAAAAAAAAAAAAAAAAAAAIAAAAAAAAAAAAAAAAAAAA</w:t>
      </w:r>
    </w:p>
    <w:p>
      <w:pPr>
        <w:pStyle w:val="PreformattedText"/>
        <w:bidi w:val="0"/>
        <w:spacing w:before="0" w:after="0"/>
        <w:jc w:val="left"/>
        <w:rPr/>
      </w:pPr>
      <w:r>
        <w:rPr/>
        <w:t>AAAAAAAAAAAAAAAABAAAAAEAAAAAAAAAAAAAAAAAAAAAAAAAAgBPDVMAHUsL///DhgAdSwv//8OGAF</w:t>
      </w:r>
    </w:p>
    <w:p>
      <w:pPr>
        <w:pStyle w:val="PreformattedText"/>
        <w:bidi w:val="0"/>
        <w:spacing w:before="0" w:after="0"/>
        <w:jc w:val="left"/>
        <w:rPr/>
      </w:pPr>
      <w:r>
        <w:rPr/>
        <w:t>/nngAC///DhgCiiU7//8OGAOUl4ABPDVMA5SXgAAIAnl03AOUl4ADtpwUA5SXgAO2nBQCiiU4AAgDt</w:t>
      </w:r>
    </w:p>
    <w:p>
      <w:pPr>
        <w:pStyle w:val="PreformattedText"/>
        <w:bidi w:val="0"/>
        <w:spacing w:before="0" w:after="0"/>
        <w:jc w:val="left"/>
        <w:rPr/>
      </w:pPr>
      <w:r>
        <w:rPr/>
        <w:t>pwUAX+eeAO2nBQAdSwsAnl03AB1LCzhCSU0H0gJsaQAAAAC2AAYAAAAAAAAAAAAAAAAAAAAAAAAAAA</w:t>
      </w:r>
    </w:p>
    <w:p>
      <w:pPr>
        <w:pStyle w:val="PreformattedText"/>
        <w:bidi w:val="0"/>
        <w:spacing w:before="0" w:after="0"/>
        <w:jc w:val="left"/>
        <w:rPr/>
      </w:pPr>
      <w:r>
        <w:rPr/>
        <w:t>AAAAAACAAAAAAAAAAAAAAAAAAAAAAAAAAAAAAAAAAAAAQAAQABAAAAAAAAAAAAAAAAAAAAAAAAAAL/</w:t>
      </w:r>
    </w:p>
    <w:p>
      <w:pPr>
        <w:pStyle w:val="PreformattedText"/>
        <w:bidi w:val="0"/>
        <w:spacing w:before="0" w:after="0"/>
        <w:jc w:val="left"/>
        <w:rPr/>
      </w:pPr>
      <w:r>
        <w:rPr/>
        <w:t>/167ABUusv//XrsAFS6y//9euwAVLrIAAv//XrsA7UI5//9euwDtQjn//167AO1COQACANdJ8QDtQj</w:t>
      </w:r>
    </w:p>
    <w:p>
      <w:pPr>
        <w:pStyle w:val="PreformattedText"/>
        <w:bidi w:val="0"/>
        <w:spacing w:before="0" w:after="0"/>
        <w:jc w:val="left"/>
        <w:rPr/>
      </w:pPr>
      <w:r>
        <w:rPr/>
        <w:t>kA10nxAO1COQDXSfEA7UI5AAIA10nxABUusgDXSfEAFS6yANdJ8QAVLrI4QklNB9MJMTI2NHgxMjY0</w:t>
      </w:r>
    </w:p>
    <w:p>
      <w:pPr>
        <w:pStyle w:val="PreformattedText"/>
        <w:bidi w:val="0"/>
        <w:spacing w:before="0" w:after="0"/>
        <w:jc w:val="left"/>
        <w:rPr/>
      </w:pPr>
      <w:r>
        <w:rPr/>
        <w:t>AAAAtgAGAAAAAAAAAAAAAAAAAAAAAAAAAAAAAAAAAAgAAAAAAAAAAAAAAAAAAAAAAAAAAAAAAAAAAA</w:t>
      </w:r>
    </w:p>
    <w:p>
      <w:pPr>
        <w:pStyle w:val="PreformattedText"/>
        <w:bidi w:val="0"/>
        <w:spacing w:before="0" w:after="0"/>
        <w:jc w:val="left"/>
        <w:rPr/>
      </w:pPr>
      <w:r>
        <w:rPr/>
        <w:t>AEAAAAAQAAAAAAAAAAAAAAAAAAAAAAAAACAFVTJgAAAAAAAAAAAAAAAAAAAAAAVVMmAAIAAAAAAKqs</w:t>
      </w:r>
    </w:p>
    <w:p>
      <w:pPr>
        <w:pStyle w:val="PreformattedText"/>
        <w:bidi w:val="0"/>
        <w:spacing w:before="0" w:after="0"/>
        <w:jc w:val="left"/>
        <w:rPr/>
      </w:pPr>
      <w:r>
        <w:rPr/>
        <w:t>2gAAAAABAAAAAFVTJgEAAAAAAgCqrNoBAAAAAQAAAAEAAAABAAAAAKqs2gACAQAAAABVUyYBAAAAAA</w:t>
      </w:r>
    </w:p>
    <w:p>
      <w:pPr>
        <w:pStyle w:val="PreformattedText"/>
        <w:bidi w:val="0"/>
        <w:spacing w:before="0" w:after="0"/>
        <w:jc w:val="left"/>
        <w:rPr/>
      </w:pPr>
      <w:r>
        <w:rPr/>
        <w:t>AAAACqrNoAAAAAOEJJTQu4DU9yaWdpbkRhdGFJUkIAAAIzAAAAEAAAAAEAAAAAAABudWxsAAAAAQAA</w:t>
      </w:r>
    </w:p>
    <w:p>
      <w:pPr>
        <w:pStyle w:val="PreformattedText"/>
        <w:bidi w:val="0"/>
        <w:spacing w:before="0" w:after="0"/>
        <w:jc w:val="left"/>
        <w:rPr/>
      </w:pPr>
      <w:r>
        <w:rPr/>
        <w:t>ABVrZXlSb290RGVzY3JpcHRvckxpc3RWbExzAAAABE9iamMAAAABAAAAAAAAbnVsbAAAAAEAAAARa2</w:t>
      </w:r>
    </w:p>
    <w:p>
      <w:pPr>
        <w:pStyle w:val="PreformattedText"/>
        <w:bidi w:val="0"/>
        <w:spacing w:before="0" w:after="0"/>
        <w:jc w:val="left"/>
        <w:rPr/>
      </w:pPr>
      <w:r>
        <w:rPr/>
        <w:t>V5RGVzY3JpcHRvckxpc3RWbExzAAAAAU9iamMAAAABAAAAAAAAbnVsbAAAAAIAAAATa2V5U2hhcGVJ</w:t>
      </w:r>
    </w:p>
    <w:p>
      <w:pPr>
        <w:pStyle w:val="PreformattedText"/>
        <w:bidi w:val="0"/>
        <w:spacing w:before="0" w:after="0"/>
        <w:jc w:val="left"/>
        <w:rPr/>
      </w:pPr>
      <w:r>
        <w:rPr/>
        <w:t>bnZhbGlkYXRlZGJvb2wBAAAADmtleU9yaWdpbkluZGV4bG9uZwAAAABPYmpjAAAAAQAAAAAAAG51bG</w:t>
      </w:r>
    </w:p>
    <w:p>
      <w:pPr>
        <w:pStyle w:val="PreformattedText"/>
        <w:bidi w:val="0"/>
        <w:spacing w:before="0" w:after="0"/>
        <w:jc w:val="left"/>
        <w:rPr/>
      </w:pPr>
      <w:r>
        <w:rPr/>
        <w:t>wAAAABAAAAEWtleURlc2NyaXB0b3JMaXN0VmxMcwAAAAFPYmpjAAAAAQAAAAAAAG51bGwAAAACAAAA</w:t>
      </w:r>
    </w:p>
    <w:p>
      <w:pPr>
        <w:pStyle w:val="PreformattedText"/>
        <w:bidi w:val="0"/>
        <w:spacing w:before="0" w:after="0"/>
        <w:jc w:val="left"/>
        <w:rPr/>
      </w:pPr>
      <w:r>
        <w:rPr/>
        <w:t>E2tleVNoYXBlSW52YWxpZGF0ZWRib29sAQAAAA5rZXlPcmlnaW5JbmRleGxvbmcAAAAAT2JqYwAAAA</w:t>
      </w:r>
    </w:p>
    <w:p>
      <w:pPr>
        <w:pStyle w:val="PreformattedText"/>
        <w:bidi w:val="0"/>
        <w:spacing w:before="0" w:after="0"/>
        <w:jc w:val="left"/>
        <w:rPr/>
      </w:pPr>
      <w:r>
        <w:rPr/>
        <w:t>EAAAAAAABudWxsAAAAAQAAABFrZXlEZXNjcmlwdG9yTGlzdFZsTHMAAAABT2JqYwAAAAEAAAAAAABu</w:t>
      </w:r>
    </w:p>
    <w:p>
      <w:pPr>
        <w:pStyle w:val="PreformattedText"/>
        <w:bidi w:val="0"/>
        <w:spacing w:before="0" w:after="0"/>
        <w:jc w:val="left"/>
        <w:rPr/>
      </w:pPr>
      <w:r>
        <w:rPr/>
        <w:t>dWxsAAAAAgAAABNrZXlTaGFwZUludmFsaWRhdGVkYm9vbAEAAAAOa2V5T3JpZ2luSW5kZXhsb25nAA</w:t>
      </w:r>
    </w:p>
    <w:p>
      <w:pPr>
        <w:pStyle w:val="PreformattedText"/>
        <w:bidi w:val="0"/>
        <w:spacing w:before="0" w:after="0"/>
        <w:jc w:val="left"/>
        <w:rPr/>
      </w:pPr>
      <w:r>
        <w:rPr/>
        <w:t>AAAE9iamMAAAABAAAAAAAAbnVsbAAAAAEAAAARa2V5RGVzY3JpcHRvckxpc3RWbExzAAAAAU9iamMA</w:t>
      </w:r>
    </w:p>
    <w:p>
      <w:pPr>
        <w:pStyle w:val="PreformattedText"/>
        <w:bidi w:val="0"/>
        <w:spacing w:before="0" w:after="0"/>
        <w:jc w:val="left"/>
        <w:rPr/>
      </w:pPr>
      <w:r>
        <w:rPr/>
        <w:t>AAABAAAAAAAAbnVsbAAAAAIAAAATa2V5U2hhcGVJbnZhbGlkYXRlZGJvb2wBAAAADmtleU9yaWdpbk</w:t>
      </w:r>
    </w:p>
    <w:p>
      <w:pPr>
        <w:pStyle w:val="PreformattedText"/>
        <w:bidi w:val="0"/>
        <w:spacing w:before="0" w:after="0"/>
        <w:jc w:val="left"/>
        <w:rPr/>
      </w:pPr>
      <w:r>
        <w:rPr/>
        <w:t>luZGV4bG9uZwAAAAAAOEJJTQQGAAAAAAAHAAgAAAABAQD/4RGSaHR0cDovL25zLmFkb2JlLmNvbS94</w:t>
      </w:r>
    </w:p>
    <w:p>
      <w:pPr>
        <w:pStyle w:val="PreformattedText"/>
        <w:bidi w:val="0"/>
        <w:spacing w:before="0" w:after="0"/>
        <w:jc w:val="left"/>
        <w:rPr/>
      </w:pPr>
      <w:r>
        <w:rPr/>
        <w:t>YXAvMS4wLwA8P3hwYWNrZXQgYmVnaW49Iu+7vyIgaWQ9Ilc1TTBNcENlaGlIenJlU3pOVGN6a2M5ZC</w:t>
      </w:r>
    </w:p>
    <w:p>
      <w:pPr>
        <w:pStyle w:val="PreformattedText"/>
        <w:bidi w:val="0"/>
        <w:spacing w:before="0" w:after="0"/>
        <w:jc w:val="left"/>
        <w:rPr/>
      </w:pPr>
      <w:r>
        <w:rPr/>
        <w:t>I/PiA8eDp4bXBtZXRhIHhtbG5zOng9ImFkb2JlOm5zOm1ldGEvIiB4OnhtcHRrPSJBZG9iZSBYTVAg</w:t>
      </w:r>
    </w:p>
    <w:p>
      <w:pPr>
        <w:pStyle w:val="PreformattedText"/>
        <w:bidi w:val="0"/>
        <w:spacing w:before="0" w:after="0"/>
        <w:jc w:val="left"/>
        <w:rPr/>
      </w:pPr>
      <w:r>
        <w:rPr/>
        <w:t>Q29yZSA2LjAtYzAwMiAxMTYuMTY0NzY2LCAyMDIxLzAyLzE5LTIzOjEwOjA3ICAgICAgICAiPiA8cm</w:t>
      </w:r>
    </w:p>
    <w:p>
      <w:pPr>
        <w:pStyle w:val="PreformattedText"/>
        <w:bidi w:val="0"/>
        <w:spacing w:before="0" w:after="0"/>
        <w:jc w:val="left"/>
        <w:rPr/>
      </w:pPr>
      <w:r>
        <w:rPr/>
        <w:t>RmOlJERiB4bWxuczpyZGY9Imh0dHA6Ly93d3cudzMub3JnLzE5OTkvMDIvMjItcmRmLXN5bnRheC1u</w:t>
      </w:r>
    </w:p>
    <w:p>
      <w:pPr>
        <w:pStyle w:val="PreformattedText"/>
        <w:bidi w:val="0"/>
        <w:spacing w:before="0" w:after="0"/>
        <w:jc w:val="left"/>
        <w:rPr/>
      </w:pPr>
      <w:r>
        <w:rPr/>
        <w:t>cyMiPiA8cmRmOkRlc2NyaXB0aW9uIHJkZjphYm91dD0iIiB4bWxuczp4bXA9Imh0dHA6Ly9ucy5hZG</w:t>
      </w:r>
    </w:p>
    <w:p>
      <w:pPr>
        <w:pStyle w:val="PreformattedText"/>
        <w:bidi w:val="0"/>
        <w:spacing w:before="0" w:after="0"/>
        <w:jc w:val="left"/>
        <w:rPr/>
      </w:pPr>
      <w:r>
        <w:rPr/>
        <w:t>9iZS5jb20veGFwLzEuMC8iIHhtbG5zOmRjPSJodHRwOi8vcHVybC5vcmcvZGMvZWxlbWVudHMvMS4x</w:t>
      </w:r>
    </w:p>
    <w:p>
      <w:pPr>
        <w:pStyle w:val="PreformattedText"/>
        <w:bidi w:val="0"/>
        <w:spacing w:before="0" w:after="0"/>
        <w:jc w:val="left"/>
        <w:rPr/>
      </w:pPr>
      <w:r>
        <w:rPr/>
        <w:t>LyIgeG1sbnM6eG1wTU09Imh0dHA6Ly9ucy5hZG9iZS5jb20veGFwLzEuMC9tbS8iIHhtbG5zOnN0RX</w:t>
      </w:r>
    </w:p>
    <w:p>
      <w:pPr>
        <w:pStyle w:val="PreformattedText"/>
        <w:bidi w:val="0"/>
        <w:spacing w:before="0" w:after="0"/>
        <w:jc w:val="left"/>
        <w:rPr/>
      </w:pPr>
      <w:r>
        <w:rPr/>
        <w:t>Z0PSJodHRwOi8vbnMuYWRvYmUuY29tL3hhcC8xLjAvc1R5cGUvUmVzb3VyY2VFdmVudCMiIHhtbG5z</w:t>
      </w:r>
    </w:p>
    <w:p>
      <w:pPr>
        <w:pStyle w:val="PreformattedText"/>
        <w:bidi w:val="0"/>
        <w:spacing w:before="0" w:after="0"/>
        <w:jc w:val="left"/>
        <w:rPr/>
      </w:pPr>
      <w:r>
        <w:rPr/>
        <w:t>OnBob3Rvc2hvcD0iaHR0cDovL25zLmFkb2JlLmNvbS9waG90b3Nob3AvMS4wLyIgeG1sbnM6eG1wUm</w:t>
      </w:r>
    </w:p>
    <w:p>
      <w:pPr>
        <w:pStyle w:val="PreformattedText"/>
        <w:bidi w:val="0"/>
        <w:spacing w:before="0" w:after="0"/>
        <w:jc w:val="left"/>
        <w:rPr/>
      </w:pPr>
      <w:r>
        <w:rPr/>
        <w:t>lnaHRzPSJodHRwOi8vbnMuYWRvYmUuY29tL3hhcC8xLjAvcmlnaHRzLyIgeG1wOkNyZWF0b3JUb29s</w:t>
      </w:r>
    </w:p>
    <w:p>
      <w:pPr>
        <w:pStyle w:val="PreformattedText"/>
        <w:bidi w:val="0"/>
        <w:spacing w:before="0" w:after="0"/>
        <w:jc w:val="left"/>
        <w:rPr/>
      </w:pPr>
      <w:r>
        <w:rPr/>
        <w:t>PSJBZG9iZSBQaG90b3Nob3AgMjEuMiAoTWFjaW50b3NoKSIgeG1wOkNyZWF0ZURhdGU9IjIwMjEtMD</w:t>
      </w:r>
    </w:p>
    <w:p>
      <w:pPr>
        <w:pStyle w:val="PreformattedText"/>
        <w:bidi w:val="0"/>
        <w:spacing w:before="0" w:after="0"/>
        <w:jc w:val="left"/>
        <w:rPr/>
      </w:pPr>
      <w:r>
        <w:rPr/>
        <w:t>ctMTZUMTI6Mjc6NDMtMDU6MDAiIHhtcDpNZXRhZGF0YURhdGU9IjIwMjEtMDctMTZUMTM6NTY6NTEt</w:t>
      </w:r>
    </w:p>
    <w:p>
      <w:pPr>
        <w:pStyle w:val="PreformattedText"/>
        <w:bidi w:val="0"/>
        <w:spacing w:before="0" w:after="0"/>
        <w:jc w:val="left"/>
        <w:rPr/>
      </w:pPr>
      <w:r>
        <w:rPr/>
        <w:t>MDU6MDAiIHhtcDpNb2RpZnlEYXRlPSIyMDIxLTA3LTE2VDEzOjU2OjUxLTA1OjAwIiBkYzpmb3JtYX</w:t>
      </w:r>
    </w:p>
    <w:p>
      <w:pPr>
        <w:pStyle w:val="PreformattedText"/>
        <w:bidi w:val="0"/>
        <w:spacing w:before="0" w:after="0"/>
        <w:jc w:val="left"/>
        <w:rPr/>
      </w:pPr>
      <w:r>
        <w:rPr/>
        <w:t>Q9ImltYWdlL2pwZWciIHhtcE1NOkluc3RhbmNlSUQ9InhtcC5paWQ6NmRlYTYwYmItYWUyYS00NzNm</w:t>
      </w:r>
    </w:p>
    <w:p>
      <w:pPr>
        <w:pStyle w:val="PreformattedText"/>
        <w:bidi w:val="0"/>
        <w:spacing w:before="0" w:after="0"/>
        <w:jc w:val="left"/>
        <w:rPr/>
      </w:pPr>
      <w:r>
        <w:rPr/>
        <w:t>LTg5M2QtMjg2ODQxOGE3Nzg2IiB4bXBNTTpEb2N1bWVudElEPSJhZG9iZTpkb2NpZDpwaG90b3Nob3</w:t>
      </w:r>
    </w:p>
    <w:p>
      <w:pPr>
        <w:pStyle w:val="PreformattedText"/>
        <w:bidi w:val="0"/>
        <w:spacing w:before="0" w:after="0"/>
        <w:jc w:val="left"/>
        <w:rPr/>
      </w:pPr>
      <w:r>
        <w:rPr/>
        <w:t>A6MWRlYjIzNmItNWM0MC03MjQxLTkzNzUtODUyOWJmYmE2MTY4IiB4bXBNTTpPcmlnaW5hbERvY3Vt</w:t>
      </w:r>
    </w:p>
    <w:p>
      <w:pPr>
        <w:pStyle w:val="PreformattedText"/>
        <w:bidi w:val="0"/>
        <w:spacing w:before="0" w:after="0"/>
        <w:jc w:val="left"/>
        <w:rPr/>
      </w:pPr>
      <w:r>
        <w:rPr/>
        <w:t>ZW50SUQ9InhtcC5kaWQ6ZDllOTYwOTAtYTY1MC00ZjI1LWJiMTAtNjNkYzA4ZGU1MGRiIiBwaG90b3</w:t>
      </w:r>
    </w:p>
    <w:p>
      <w:pPr>
        <w:pStyle w:val="PreformattedText"/>
        <w:bidi w:val="0"/>
        <w:spacing w:before="0" w:after="0"/>
        <w:jc w:val="left"/>
        <w:rPr/>
      </w:pPr>
      <w:r>
        <w:rPr/>
        <w:t>Nob3A6Q29sb3JNb2RlPSIzIiBwaG90b3Nob3A6SUNDUHJvZmlsZT0ic1JHQiBJRUM2MTk2Ni0yLjEi</w:t>
      </w:r>
    </w:p>
    <w:p>
      <w:pPr>
        <w:pStyle w:val="PreformattedText"/>
        <w:bidi w:val="0"/>
        <w:spacing w:before="0" w:after="0"/>
        <w:jc w:val="left"/>
        <w:rPr/>
      </w:pPr>
      <w:r>
        <w:rPr/>
        <w:t>IHhtcFJpZ2h0czpNYXJrZWQ9IlRydWUiPiA8ZGM6cmlnaHRzPiA8cmRmOkFsdD4gPHJkZjpsaSB4bW</w:t>
      </w:r>
    </w:p>
    <w:p>
      <w:pPr>
        <w:pStyle w:val="PreformattedText"/>
        <w:bidi w:val="0"/>
        <w:spacing w:before="0" w:after="0"/>
        <w:jc w:val="left"/>
        <w:rPr/>
      </w:pPr>
      <w:r>
        <w:rPr/>
        <w:t>w6bGFuZz0ieC1kZWZhdWx0Ij5Db3B5cmlnaHQgMjAyMSwgR2l0dGluZ3M8L3JkZjpsaT4gPC9yZGY6</w:t>
      </w:r>
    </w:p>
    <w:p>
      <w:pPr>
        <w:pStyle w:val="PreformattedText"/>
        <w:bidi w:val="0"/>
        <w:spacing w:before="0" w:after="0"/>
        <w:jc w:val="left"/>
        <w:rPr/>
      </w:pPr>
      <w:r>
        <w:rPr/>
        <w:t>QWx0PiA8L2RjOnJpZ2h0cz4gPGRjOmNyZWF0b3I+IDxyZGY6U2VxPiA8cmRmOmxpPkdpdHRpbmdzIF</w:t>
      </w:r>
    </w:p>
    <w:p>
      <w:pPr>
        <w:pStyle w:val="PreformattedText"/>
        <w:bidi w:val="0"/>
        <w:spacing w:before="0" w:after="0"/>
        <w:jc w:val="left"/>
        <w:rPr/>
      </w:pPr>
      <w:r>
        <w:rPr/>
        <w:t>Bob3RvZ3JhcGh5PC9yZGY6bGk+IDwvcmRmOlNlcT4gPC9kYzpjcmVhdG9yPiA8ZGM6ZGVzY3JpcHRp</w:t>
      </w:r>
    </w:p>
    <w:p>
      <w:pPr>
        <w:pStyle w:val="PreformattedText"/>
        <w:bidi w:val="0"/>
        <w:spacing w:before="0" w:after="0"/>
        <w:jc w:val="left"/>
        <w:rPr/>
      </w:pPr>
      <w:r>
        <w:rPr/>
        <w:t>b24+IDxyZGY6QWx0PiA8cmRmOmxpIHhtbDpsYW5nPSJ4LWRlZmF1bHQiPkdpdHRpbmdzIEdsb2JhbC</w:t>
      </w:r>
    </w:p>
    <w:p>
      <w:pPr>
        <w:pStyle w:val="PreformattedText"/>
        <w:bidi w:val="0"/>
        <w:spacing w:before="0" w:after="0"/>
        <w:jc w:val="left"/>
        <w:rPr/>
      </w:pPr>
      <w:r>
        <w:rPr/>
        <w:t>AtIE5FNzkxNzU8L3JkZjpsaT4gPC9yZGY6QWx0PiA8L2RjOmRlc2NyaXB0aW9uPiA8eG1wTU06SGlz</w:t>
      </w:r>
    </w:p>
    <w:p>
      <w:pPr>
        <w:pStyle w:val="PreformattedText"/>
        <w:bidi w:val="0"/>
        <w:spacing w:before="0" w:after="0"/>
        <w:jc w:val="left"/>
        <w:rPr/>
      </w:pPr>
      <w:r>
        <w:rPr/>
        <w:t>dG9yeT4gPHJkZjpTZXE+IDxyZGY6bGkgc3RFdnQ6YWN0aW9uPSJjcmVhdGVkIiBzdEV2dDppbnN0YW</w:t>
      </w:r>
    </w:p>
    <w:p>
      <w:pPr>
        <w:pStyle w:val="PreformattedText"/>
        <w:bidi w:val="0"/>
        <w:spacing w:before="0" w:after="0"/>
        <w:jc w:val="left"/>
        <w:rPr/>
      </w:pPr>
      <w:r>
        <w:rPr/>
        <w:t>5jZUlEPSJ4bXAuaWlkOmQ5ZTk2MDkwLWE2NTAtNGYyNS1iYjEwLTYzZGMwOGRlNTBkYiIgc3RFdnQ6</w:t>
      </w:r>
    </w:p>
    <w:p>
      <w:pPr>
        <w:pStyle w:val="PreformattedText"/>
        <w:bidi w:val="0"/>
        <w:spacing w:before="0" w:after="0"/>
        <w:jc w:val="left"/>
        <w:rPr/>
      </w:pPr>
      <w:r>
        <w:rPr/>
        <w:t>d2hlbj0iMjAyMS0wNy0xNlQxMjoyNzo0My0wNTowMCIgc3RFdnQ6c29mdHdhcmVBZ2VudD0iQWRvYm</w:t>
      </w:r>
    </w:p>
    <w:p>
      <w:pPr>
        <w:pStyle w:val="PreformattedText"/>
        <w:bidi w:val="0"/>
        <w:spacing w:before="0" w:after="0"/>
        <w:jc w:val="left"/>
        <w:rPr/>
      </w:pPr>
      <w:r>
        <w:rPr/>
        <w:t>UgUGhvdG9zaG9wIDIxLjIgKE1hY2ludG9zaCkiLz4gPHJkZjpsaSBzdEV2dDphY3Rpb249InNhdmVk</w:t>
      </w:r>
    </w:p>
    <w:p>
      <w:pPr>
        <w:pStyle w:val="PreformattedText"/>
        <w:bidi w:val="0"/>
        <w:spacing w:before="0" w:after="0"/>
        <w:jc w:val="left"/>
        <w:rPr/>
      </w:pPr>
      <w:r>
        <w:rPr/>
        <w:t>IiBzdEV2dDppbnN0YW5jZUlEPSJ4bXAuaWlkOmEyNTNkZGE3LTYyODYtNGE5OS1hY2E1LWRiN2JhZD</w:t>
      </w:r>
    </w:p>
    <w:p>
      <w:pPr>
        <w:pStyle w:val="PreformattedText"/>
        <w:bidi w:val="0"/>
        <w:spacing w:before="0" w:after="0"/>
        <w:jc w:val="left"/>
        <w:rPr/>
      </w:pPr>
      <w:r>
        <w:rPr/>
        <w:t>E5NjQ3OCIgc3RFdnQ6d2hlbj0iMjAyMS0wNy0xNlQxMjozNzowNC0wNTowMCIgc3RFdnQ6c29mdHdh</w:t>
      </w:r>
    </w:p>
    <w:p>
      <w:pPr>
        <w:pStyle w:val="PreformattedText"/>
        <w:bidi w:val="0"/>
        <w:spacing w:before="0" w:after="0"/>
        <w:jc w:val="left"/>
        <w:rPr/>
      </w:pPr>
      <w:r>
        <w:rPr/>
        <w:t>cmVBZ2VudD0iQWRvYmUgUGhvdG9zaG9wIDIxLjIgKE1hY2ludG9zaCkiIHN0RXZ0OmNoYW5nZWQ9Ii</w:t>
      </w:r>
    </w:p>
    <w:p>
      <w:pPr>
        <w:pStyle w:val="PreformattedText"/>
        <w:bidi w:val="0"/>
        <w:spacing w:before="0" w:after="0"/>
        <w:jc w:val="left"/>
        <w:rPr/>
      </w:pPr>
      <w:r>
        <w:rPr/>
        <w:t>8iLz4gPHJkZjpsaSBzdEV2dDphY3Rpb249InNhdmVkIiBzdEV2dDppbnN0YW5jZUlEPSJ4bXAuaWlk</w:t>
      </w:r>
    </w:p>
    <w:p>
      <w:pPr>
        <w:pStyle w:val="PreformattedText"/>
        <w:bidi w:val="0"/>
        <w:spacing w:before="0" w:after="0"/>
        <w:jc w:val="left"/>
        <w:rPr/>
      </w:pPr>
      <w:r>
        <w:rPr/>
        <w:t>OjY0NzEwM2E3LWVlNjUtNDExZC04ZGQxLTBkMzc1NzRlNGM3ZiIgc3RFdnQ6d2hlbj0iMjAyMS0wNy</w:t>
      </w:r>
    </w:p>
    <w:p>
      <w:pPr>
        <w:pStyle w:val="PreformattedText"/>
        <w:bidi w:val="0"/>
        <w:spacing w:before="0" w:after="0"/>
        <w:jc w:val="left"/>
        <w:rPr/>
      </w:pPr>
      <w:r>
        <w:rPr/>
        <w:t>0xNlQxMzo1Njo1MS0wNTowMCIgc3RFdnQ6c29mdHdhcmVBZ2VudD0iQWRvYmUgUGhvdG9zaG9wIDIx</w:t>
      </w:r>
    </w:p>
    <w:p>
      <w:pPr>
        <w:pStyle w:val="PreformattedText"/>
        <w:bidi w:val="0"/>
        <w:spacing w:before="0" w:after="0"/>
        <w:jc w:val="left"/>
        <w:rPr/>
      </w:pPr>
      <w:r>
        <w:rPr/>
        <w:t>LjIgKE1hY2ludG9zaCkiIHN0RXZ0OmNoYW5nZWQ9Ii8iLz4gPHJkZjpsaSBzdEV2dDphY3Rpb249Im</w:t>
      </w:r>
    </w:p>
    <w:p>
      <w:pPr>
        <w:pStyle w:val="PreformattedText"/>
        <w:bidi w:val="0"/>
        <w:spacing w:before="0" w:after="0"/>
        <w:jc w:val="left"/>
        <w:rPr/>
      </w:pPr>
      <w:r>
        <w:rPr/>
        <w:t>NvbnZlcnRlZCIgc3RFdnQ6cGFyYW1ldGVycz0iZnJvbSBhcHBsaWNhdGlvbi92bmQuYWRvYmUucGhv</w:t>
      </w:r>
    </w:p>
    <w:p>
      <w:pPr>
        <w:pStyle w:val="PreformattedText"/>
        <w:bidi w:val="0"/>
        <w:spacing w:before="0" w:after="0"/>
        <w:jc w:val="left"/>
        <w:rPr/>
      </w:pPr>
      <w:r>
        <w:rPr/>
        <w:t>dG9zaG9wIHRvIGltYWdlL2pwZWciLz4gPHJkZjpsaSBzdEV2dDphY3Rpb249InNhdmVkIiBzdEV2dD</w:t>
      </w:r>
    </w:p>
    <w:p>
      <w:pPr>
        <w:pStyle w:val="PreformattedText"/>
        <w:bidi w:val="0"/>
        <w:spacing w:before="0" w:after="0"/>
        <w:jc w:val="left"/>
        <w:rPr/>
      </w:pPr>
      <w:r>
        <w:rPr/>
        <w:t>ppbnN0YW5jZUlEPSJ4bXAuaWlkOjZkZWE2MGJiLWFlMmEtNDczZi04OTNkLTI4Njg0MThhNzc4NiIg</w:t>
      </w:r>
    </w:p>
    <w:p>
      <w:pPr>
        <w:pStyle w:val="PreformattedText"/>
        <w:bidi w:val="0"/>
        <w:spacing w:before="0" w:after="0"/>
        <w:jc w:val="left"/>
        <w:rPr/>
      </w:pPr>
      <w:r>
        <w:rPr/>
        <w:t>c3RFdnQ6d2hlbj0iMjAyMS0wNy0xNlQxMzo1Njo1MS0wNTowMCIgc3RFdnQ6c29mdHdhcmVBZ2VudD</w:t>
      </w:r>
    </w:p>
    <w:p>
      <w:pPr>
        <w:pStyle w:val="PreformattedText"/>
        <w:bidi w:val="0"/>
        <w:spacing w:before="0" w:after="0"/>
        <w:jc w:val="left"/>
        <w:rPr/>
      </w:pPr>
      <w:r>
        <w:rPr/>
        <w:t>0iQWRvYmUgUGhvdG9zaG9wIDIxLjIgKE1hY2ludG9zaCkiIHN0RXZ0OmNoYW5nZWQ9Ii8iLz4gPC9y</w:t>
      </w:r>
    </w:p>
    <w:p>
      <w:pPr>
        <w:pStyle w:val="PreformattedText"/>
        <w:bidi w:val="0"/>
        <w:spacing w:before="0" w:after="0"/>
        <w:jc w:val="left"/>
        <w:rPr/>
      </w:pPr>
      <w:r>
        <w:rPr/>
        <w:t>ZGY6U2VxPiA8L3htcE1NOkhpc3Rvcnk+IDwvcmRmOkRlc2NyaXB0aW9uPiA8L3JkZjpSREY+IDwveD</w:t>
      </w:r>
    </w:p>
    <w:p>
      <w:pPr>
        <w:pStyle w:val="PreformattedText"/>
        <w:bidi w:val="0"/>
        <w:spacing w:before="0" w:after="0"/>
        <w:jc w:val="left"/>
        <w:rPr/>
      </w:pPr>
      <w:r>
        <w:rPr/>
        <w:t>p4bXBtZXRhPi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Dw/eHBhY2tldCBlbmQ9InciPz7/4gxYSUNDX1BST0ZJTEUAAQEAAAxITGlubwIQAA</w:t>
      </w:r>
    </w:p>
    <w:p>
      <w:pPr>
        <w:pStyle w:val="PreformattedText"/>
        <w:bidi w:val="0"/>
        <w:spacing w:before="0" w:after="0"/>
        <w:jc w:val="left"/>
        <w:rPr/>
      </w:pPr>
      <w:r>
        <w:rPr/>
        <w:t>BtbnRyUkdCIFhZWiAHzgACAAkABgAxAABhY3NwTVNGVAAAAABJRUMgc1JHQgAAAAAAAAAAAAAAAQAA</w:t>
      </w:r>
    </w:p>
    <w:p>
      <w:pPr>
        <w:pStyle w:val="PreformattedText"/>
        <w:bidi w:val="0"/>
        <w:spacing w:before="0" w:after="0"/>
        <w:jc w:val="left"/>
        <w:rPr/>
      </w:pPr>
      <w:r>
        <w:rPr/>
        <w:t>9tYAAQAAAADTLUhQICAAAAAAAAAAAAAAAAAAAAAAAAAAAAAAAAAAAAAAAAAAAAAAAAAAAAAAAAAAAA</w:t>
      </w:r>
    </w:p>
    <w:p>
      <w:pPr>
        <w:pStyle w:val="PreformattedText"/>
        <w:bidi w:val="0"/>
        <w:spacing w:before="0" w:after="0"/>
        <w:jc w:val="left"/>
        <w:rPr/>
      </w:pPr>
      <w:r>
        <w:rPr/>
        <w:t>AAABFjcHJ0AAABUAAAADNkZXNjAAABhAAAAGx3dHB0AAAB8AAAABRia3B0AAACBAAAABRyWFlaAAAC</w:t>
      </w:r>
    </w:p>
    <w:p>
      <w:pPr>
        <w:pStyle w:val="PreformattedText"/>
        <w:bidi w:val="0"/>
        <w:spacing w:before="0" w:after="0"/>
        <w:jc w:val="left"/>
        <w:rPr/>
      </w:pPr>
      <w:r>
        <w:rPr/>
        <w:t>GAAAABRnWFlaAAACLAAAABRiWFlaAAACQAAAABRkbW5kAAACVAAAAHBkbWRkAAACxAAAAIh2dWVkAA</w:t>
      </w:r>
    </w:p>
    <w:p>
      <w:pPr>
        <w:pStyle w:val="PreformattedText"/>
        <w:bidi w:val="0"/>
        <w:spacing w:before="0" w:after="0"/>
        <w:jc w:val="left"/>
        <w:rPr/>
      </w:pPr>
      <w:r>
        <w:rPr/>
        <w:t>ADTAAAAIZ2aWV3AAAD1AAAACRsdW1pAAAD+AAAABRtZWFzAAAEDAAAACR0ZWNoAAAEMAAAAAxyVFJD</w:t>
      </w:r>
    </w:p>
    <w:p>
      <w:pPr>
        <w:pStyle w:val="PreformattedText"/>
        <w:bidi w:val="0"/>
        <w:spacing w:before="0" w:after="0"/>
        <w:jc w:val="left"/>
        <w:rPr/>
      </w:pPr>
      <w:r>
        <w:rPr/>
        <w:t>AAAEPAAACAxnVFJDAAAEPAAACAxiVFJDAAAEPAAACAx0ZXh0AAAAAENvcHlyaWdodCAoYykgMTk5OC</w:t>
      </w:r>
    </w:p>
    <w:p>
      <w:pPr>
        <w:pStyle w:val="PreformattedText"/>
        <w:bidi w:val="0"/>
        <w:spacing w:before="0" w:after="0"/>
        <w:jc w:val="left"/>
        <w:rPr/>
      </w:pPr>
      <w:r>
        <w:rPr/>
        <w:t>BIZXdsZXR0LVBhY2thcmQgQ29tcGFueQAAZGVzYwAAAAAAAAASc1JHQiBJRUM2MTk2Ni0yLjEAAAAA</w:t>
      </w:r>
    </w:p>
    <w:p>
      <w:pPr>
        <w:pStyle w:val="PreformattedText"/>
        <w:bidi w:val="0"/>
        <w:spacing w:before="0" w:after="0"/>
        <w:jc w:val="left"/>
        <w:rPr/>
      </w:pPr>
      <w:r>
        <w:rPr/>
        <w:t>AAAAAAAAABJzUkdCIElFQzYxOTY2LTIuMQAAAAAAAAAAAAAAAAAAAAAAAAAAAAAAAAAAAAAAAAAAAA</w:t>
      </w:r>
    </w:p>
    <w:p>
      <w:pPr>
        <w:pStyle w:val="PreformattedText"/>
        <w:bidi w:val="0"/>
        <w:spacing w:before="0" w:after="0"/>
        <w:jc w:val="left"/>
        <w:rPr/>
      </w:pPr>
      <w:r>
        <w:rPr/>
        <w:t>AAAAAAAAAAAAAAAAAAAAAAWFlaIAAAAAAAAPNRAAEAAAABFsxYWVogAAAAAAAAAAAAAAAAAAAAAFhZ</w:t>
      </w:r>
    </w:p>
    <w:p>
      <w:pPr>
        <w:pStyle w:val="PreformattedText"/>
        <w:bidi w:val="0"/>
        <w:spacing w:before="0" w:after="0"/>
        <w:jc w:val="left"/>
        <w:rPr/>
      </w:pPr>
      <w:r>
        <w:rPr/>
        <w:t>WiAAAAAAAABvogAAOPUAAAOQWFlaIAAAAAAAAGKZAAC3hQAAGNpYWVogAAAAAAAAJKAAAA+EAAC2z2</w:t>
      </w:r>
    </w:p>
    <w:p>
      <w:pPr>
        <w:pStyle w:val="PreformattedText"/>
        <w:bidi w:val="0"/>
        <w:spacing w:before="0" w:after="0"/>
        <w:jc w:val="left"/>
        <w:rPr/>
      </w:pPr>
      <w:r>
        <w:rPr/>
        <w:t>Rlc2MAAAAAAAAAFklFQyBodHRwOi8vd3d3LmllYy5jaAAAAAAAAAAAAAAAFklFQyBodHRwOi8vd3d3</w:t>
      </w:r>
    </w:p>
    <w:p>
      <w:pPr>
        <w:pStyle w:val="PreformattedText"/>
        <w:bidi w:val="0"/>
        <w:spacing w:before="0" w:after="0"/>
        <w:jc w:val="left"/>
        <w:rPr/>
      </w:pPr>
      <w:r>
        <w:rPr/>
        <w:t>LmllYy5jaAAAAAAAAAAAAAAAAAAAAAAAAAAAAAAAAAAAAAAAAAAAAAAAAAAAAAAAAAAAAABkZXNjAA</w:t>
      </w:r>
    </w:p>
    <w:p>
      <w:pPr>
        <w:pStyle w:val="PreformattedText"/>
        <w:bidi w:val="0"/>
        <w:spacing w:before="0" w:after="0"/>
        <w:jc w:val="left"/>
        <w:rPr/>
      </w:pPr>
      <w:r>
        <w:rPr/>
        <w:t>AAAAAAAC5JRUMgNjE5NjYtMi4xIERlZmF1bHQgUkdCIGNvbG91ciBzcGFjZSAtIHNSR0IAAAAAAAAA</w:t>
      </w:r>
    </w:p>
    <w:p>
      <w:pPr>
        <w:pStyle w:val="PreformattedText"/>
        <w:bidi w:val="0"/>
        <w:spacing w:before="0" w:after="0"/>
        <w:jc w:val="left"/>
        <w:rPr/>
      </w:pPr>
      <w:r>
        <w:rPr/>
        <w:t>AAAAAC5JRUMgNjE5NjYtMi4xIERlZmF1bHQgUkdCIGNvbG91ciBzcGFjZSAtIHNSR0IAAAAAAAAAAA</w:t>
      </w:r>
    </w:p>
    <w:p>
      <w:pPr>
        <w:pStyle w:val="PreformattedText"/>
        <w:bidi w:val="0"/>
        <w:spacing w:before="0" w:after="0"/>
        <w:jc w:val="left"/>
        <w:rPr/>
      </w:pPr>
      <w:r>
        <w:rPr/>
        <w:t>AAAAAAAAAAAAAAAAAAZGVzYwAAAAAAAAAsUmVmZXJlbmNlIFZpZXdpbmcgQ29uZGl0aW9uIGluIElF</w:t>
      </w:r>
    </w:p>
    <w:p>
      <w:pPr>
        <w:pStyle w:val="PreformattedText"/>
        <w:bidi w:val="0"/>
        <w:spacing w:before="0" w:after="0"/>
        <w:jc w:val="left"/>
        <w:rPr/>
      </w:pPr>
      <w:r>
        <w:rPr/>
        <w:t>QzYxOTY2LTIuMQAAAAAAAAAAAAAALFJlZmVyZW5jZSBWaWV3aW5nIENvbmRpdGlvbiBpbiBJRUM2MT</w:t>
      </w:r>
    </w:p>
    <w:p>
      <w:pPr>
        <w:pStyle w:val="PreformattedText"/>
        <w:bidi w:val="0"/>
        <w:spacing w:before="0" w:after="0"/>
        <w:jc w:val="left"/>
        <w:rPr/>
      </w:pPr>
      <w:r>
        <w:rPr/>
        <w:t>k2Ni0yLjEAAAAAAAAAAAAAAAAAAAAAAAAAAAAAAAAAAHZpZXcAAAAAABOk/gAUXy4AEM8UAAPtzAAE</w:t>
      </w:r>
    </w:p>
    <w:p>
      <w:pPr>
        <w:pStyle w:val="PreformattedText"/>
        <w:bidi w:val="0"/>
        <w:spacing w:before="0" w:after="0"/>
        <w:jc w:val="left"/>
        <w:rPr/>
      </w:pPr>
      <w:r>
        <w:rPr/>
        <w:t>EwsAA1yeAAAAAVhZWiAAAAAAAEwJVgBQAAAAVx/nbWVhcwAAAAAAAAABAAAAAAAAAAAAAAAAAAAAAA</w:t>
      </w:r>
    </w:p>
    <w:p>
      <w:pPr>
        <w:pStyle w:val="PreformattedText"/>
        <w:bidi w:val="0"/>
        <w:spacing w:before="0" w:after="0"/>
        <w:jc w:val="left"/>
        <w:rPr/>
      </w:pPr>
      <w:r>
        <w:rPr/>
        <w:t>AAAo8AAAACc2lnIAAAAABDUlQgY3VydgAAAAAAAAQAAAAABQAKAA8AFAAZAB4AIwAoAC0AMgA3ADsA</w:t>
      </w:r>
    </w:p>
    <w:p>
      <w:pPr>
        <w:pStyle w:val="PreformattedText"/>
        <w:bidi w:val="0"/>
        <w:spacing w:before="0" w:after="0"/>
        <w:jc w:val="left"/>
        <w:rPr/>
      </w:pPr>
      <w:r>
        <w:rPr/>
        <w:t>QABFAEoATwBUAFkAXgBjAGgAbQByAHcAfACBAIYAiwCQAJUAmgCfAKQAqQCuALIAtwC8AMEAxgDLAN</w:t>
      </w:r>
    </w:p>
    <w:p>
      <w:pPr>
        <w:pStyle w:val="PreformattedText"/>
        <w:bidi w:val="0"/>
        <w:spacing w:before="0" w:after="0"/>
        <w:jc w:val="left"/>
        <w:rPr/>
      </w:pPr>
      <w:r>
        <w:rPr/>
        <w:t>AA1QDbAOAA5QDrAPAA9gD7AQEBBwENARMBGQEfASUBKwEyATgBPgFFAUwBUgFZAWABZwFuAXUBfAGD</w:t>
      </w:r>
    </w:p>
    <w:p>
      <w:pPr>
        <w:pStyle w:val="PreformattedText"/>
        <w:bidi w:val="0"/>
        <w:spacing w:before="0" w:after="0"/>
        <w:jc w:val="left"/>
        <w:rPr/>
      </w:pPr>
      <w:r>
        <w:rPr/>
        <w:t>AYsBkgGaAaEBqQGxAbkBwQHJAdEB2QHhAekB8gH6AgMCDAIUAh0CJgIvAjgCQQJLAlQCXQJnAnECeg</w:t>
      </w:r>
    </w:p>
    <w:p>
      <w:pPr>
        <w:pStyle w:val="PreformattedText"/>
        <w:bidi w:val="0"/>
        <w:spacing w:before="0" w:after="0"/>
        <w:jc w:val="left"/>
        <w:rPr/>
      </w:pPr>
      <w:r>
        <w:rPr/>
        <w:t>KEAo4CmAKiAqwCtgLBAssC1QLgAusC9QMAAwsDFgMhAy0DOANDA08DWgNmA3IDfgOKA5YDogOuA7oD</w:t>
      </w:r>
    </w:p>
    <w:p>
      <w:pPr>
        <w:pStyle w:val="PreformattedText"/>
        <w:bidi w:val="0"/>
        <w:spacing w:before="0" w:after="0"/>
        <w:jc w:val="left"/>
        <w:rPr/>
      </w:pPr>
      <w:r>
        <w:rPr/>
        <w:t>xwPTA+AD7AP5BAYEEwQgBC0EOwRIBFUEYwRxBH4EjASaBKgEtgTEBNME4QTwBP4FDQUcBSsFOgVJBV</w:t>
      </w:r>
    </w:p>
    <w:p>
      <w:pPr>
        <w:pStyle w:val="PreformattedText"/>
        <w:bidi w:val="0"/>
        <w:spacing w:before="0" w:after="0"/>
        <w:jc w:val="left"/>
        <w:rPr/>
      </w:pPr>
      <w:r>
        <w:rPr/>
        <w:t>gFZwV3BYYFlgWmBbUFxQXVBeUF9gYGBhYGJwY3BkgGWQZqBnsGjAadBq8GwAbRBuMG9QcHBxkHKwc9</w:t>
      </w:r>
    </w:p>
    <w:p>
      <w:pPr>
        <w:pStyle w:val="PreformattedText"/>
        <w:bidi w:val="0"/>
        <w:spacing w:before="0" w:after="0"/>
        <w:jc w:val="left"/>
        <w:rPr/>
      </w:pPr>
      <w:r>
        <w:rPr/>
        <w:t>B08HYQd0B4YHmQesB78H0gflB/gICwgfCDIIRghaCG4IggiWCKoIvgjSCOcI+wkQCSUJOglPCWQJeQ</w:t>
      </w:r>
    </w:p>
    <w:p>
      <w:pPr>
        <w:pStyle w:val="PreformattedText"/>
        <w:bidi w:val="0"/>
        <w:spacing w:before="0" w:after="0"/>
        <w:jc w:val="left"/>
        <w:rPr/>
      </w:pPr>
      <w:r>
        <w:rPr/>
        <w:t>mPCaQJugnPCeUJ+woRCicKPQpUCmoKgQqYCq4KxQrcCvMLCwsiCzkLUQtpC4ALmAuwC8gL4Qv5DBIM</w:t>
      </w:r>
    </w:p>
    <w:p>
      <w:pPr>
        <w:pStyle w:val="PreformattedText"/>
        <w:bidi w:val="0"/>
        <w:spacing w:before="0" w:after="0"/>
        <w:jc w:val="left"/>
        <w:rPr/>
      </w:pPr>
      <w:r>
        <w:rPr/>
        <w:t>KgxDDFwMdQyODKcMwAzZDPMNDQ0mDUANWg10DY4NqQ3DDd4N+A4TDi4OSQ5kDn8Omw62DtIO7g8JDy</w:t>
      </w:r>
    </w:p>
    <w:p>
      <w:pPr>
        <w:pStyle w:val="PreformattedText"/>
        <w:bidi w:val="0"/>
        <w:spacing w:before="0" w:after="0"/>
        <w:jc w:val="left"/>
        <w:rPr/>
      </w:pPr>
      <w:r>
        <w:rPr/>
        <w:t>UPQQ9eD3oPlg+zD88P7BAJECYQQxBhEH4QmxC5ENcQ9RETETERTxFtEYwRqhHJEegSBxImEkUSZBKE</w:t>
      </w:r>
    </w:p>
    <w:p>
      <w:pPr>
        <w:pStyle w:val="PreformattedText"/>
        <w:bidi w:val="0"/>
        <w:spacing w:before="0" w:after="0"/>
        <w:jc w:val="left"/>
        <w:rPr/>
      </w:pPr>
      <w:r>
        <w:rPr/>
        <w:t>EqMSwxLjEwMTIxNDE2MTgxOkE8UT5RQGFCcUSRRqFIsUrRTOFPAVEhU0FVYVeBWbFb0V4BYDFiYWSR</w:t>
      </w:r>
    </w:p>
    <w:p>
      <w:pPr>
        <w:pStyle w:val="PreformattedText"/>
        <w:bidi w:val="0"/>
        <w:spacing w:before="0" w:after="0"/>
        <w:jc w:val="left"/>
        <w:rPr/>
      </w:pPr>
      <w:r>
        <w:rPr/>
        <w:t>ZsFo8WshbWFvoXHRdBF2UXiReuF9IX9xgbGEAYZRiKGK8Y1Rj6GSAZRRlrGZEZtxndGgQaKhpRGnca</w:t>
      </w:r>
    </w:p>
    <w:p>
      <w:pPr>
        <w:pStyle w:val="PreformattedText"/>
        <w:bidi w:val="0"/>
        <w:spacing w:before="0" w:after="0"/>
        <w:jc w:val="left"/>
        <w:rPr/>
      </w:pPr>
      <w:r>
        <w:rPr/>
        <w:t>nhrFGuwbFBs7G2MbihuyG9ocAhwqHFIcexyjHMwc9R0eHUcdcB2ZHcMd7B4WHkAeah6UHr4e6R8THz</w:t>
      </w:r>
    </w:p>
    <w:p>
      <w:pPr>
        <w:pStyle w:val="PreformattedText"/>
        <w:bidi w:val="0"/>
        <w:spacing w:before="0" w:after="0"/>
        <w:jc w:val="left"/>
        <w:rPr/>
      </w:pPr>
      <w:r>
        <w:rPr/>
        <w:t>4faR+UH78f6iAVIEEgbCCYIMQg8CEcIUghdSGhIc4h+yInIlUigiKvIt0jCiM4I2YjlCPCI/AkHyRN</w:t>
      </w:r>
    </w:p>
    <w:p>
      <w:pPr>
        <w:pStyle w:val="PreformattedText"/>
        <w:bidi w:val="0"/>
        <w:spacing w:before="0" w:after="0"/>
        <w:jc w:val="left"/>
        <w:rPr/>
      </w:pPr>
      <w:r>
        <w:rPr/>
        <w:t>JHwkqyTaJQklOCVoJZclxyX3JicmVyaHJrcm6CcYJ0kneierJ9woDSg/KHEooijUKQYpOClrKZ0p0C</w:t>
      </w:r>
    </w:p>
    <w:p>
      <w:pPr>
        <w:pStyle w:val="PreformattedText"/>
        <w:bidi w:val="0"/>
        <w:spacing w:before="0" w:after="0"/>
        <w:jc w:val="left"/>
        <w:rPr/>
      </w:pPr>
      <w:r>
        <w:rPr/>
        <w:t>oCKjUqaCqbKs8rAis2K2krnSvRLAUsOSxuLKIs1y0MLUEtdi2rLeEuFi5MLoIuty7uLyQvWi+RL8cv</w:t>
      </w:r>
    </w:p>
    <w:p>
      <w:pPr>
        <w:pStyle w:val="PreformattedText"/>
        <w:bidi w:val="0"/>
        <w:spacing w:before="0" w:after="0"/>
        <w:jc w:val="left"/>
        <w:rPr/>
      </w:pPr>
      <w:r>
        <w:rPr/>
        <w:t>/jA1MGwwpDDbMRIxSjGCMbox8jIqMmMymzLUMw0zRjN/M7gz8TQrNGU0njTYNRM1TTWHNcI1/TY3Nn</w:t>
      </w:r>
    </w:p>
    <w:p>
      <w:pPr>
        <w:pStyle w:val="PreformattedText"/>
        <w:bidi w:val="0"/>
        <w:spacing w:before="0" w:after="0"/>
        <w:jc w:val="left"/>
        <w:rPr/>
      </w:pPr>
      <w:r>
        <w:rPr/>
        <w:t>I2rjbpNyQ3YDecN9c4FDhQOIw4yDkFOUI5fzm8Ofk6Njp0OrI67zstO2s7qjvoPCc8ZTykPOM9Ij1h</w:t>
      </w:r>
    </w:p>
    <w:p>
      <w:pPr>
        <w:pStyle w:val="PreformattedText"/>
        <w:bidi w:val="0"/>
        <w:spacing w:before="0" w:after="0"/>
        <w:jc w:val="left"/>
        <w:rPr/>
      </w:pPr>
      <w:r>
        <w:rPr/>
        <w:t>PaE94D4gPmA+oD7gPyE/YT+iP+JAI0BkQKZA50EpQWpBrEHuQjBCckK1QvdDOkN9Q8BEA0RHRIpEzk</w:t>
      </w:r>
    </w:p>
    <w:p>
      <w:pPr>
        <w:pStyle w:val="PreformattedText"/>
        <w:bidi w:val="0"/>
        <w:spacing w:before="0" w:after="0"/>
        <w:jc w:val="left"/>
        <w:rPr/>
      </w:pPr>
      <w:r>
        <w:rPr/>
        <w:t>USRVVFmkXeRiJGZ0arRvBHNUd7R8BIBUhLSJFI10kdSWNJqUnwSjdKfUrESwxLU0uaS+JMKkxyTLpN</w:t>
      </w:r>
    </w:p>
    <w:p>
      <w:pPr>
        <w:pStyle w:val="PreformattedText"/>
        <w:bidi w:val="0"/>
        <w:spacing w:before="0" w:after="0"/>
        <w:jc w:val="left"/>
        <w:rPr/>
      </w:pPr>
      <w:r>
        <w:rPr/>
        <w:t>Ak1KTZNN3E4lTm5Ot08AT0lPk0/dUCdQcVC7UQZRUFGbUeZSMVJ8UsdTE1NfU6pT9lRCVI9U21UoVX</w:t>
      </w:r>
    </w:p>
    <w:p>
      <w:pPr>
        <w:pStyle w:val="PreformattedText"/>
        <w:bidi w:val="0"/>
        <w:spacing w:before="0" w:after="0"/>
        <w:jc w:val="left"/>
        <w:rPr/>
      </w:pPr>
      <w:r>
        <w:rPr/>
        <w:t>VVwlYPVlxWqVb3V0RXklfgWC9YfVjLWRpZaVm4WgdaVlqmWvVbRVuVW+VcNVyGXNZdJ114XcleGl5s</w:t>
      </w:r>
    </w:p>
    <w:p>
      <w:pPr>
        <w:pStyle w:val="PreformattedText"/>
        <w:bidi w:val="0"/>
        <w:spacing w:before="0" w:after="0"/>
        <w:jc w:val="left"/>
        <w:rPr/>
      </w:pPr>
      <w:r>
        <w:rPr/>
        <w:t>Xr1fD19hX7NgBWBXYKpg/GFPYaJh9WJJYpxi8GNDY5dj62RAZJRk6WU9ZZJl52Y9ZpJm6Gc9Z5Nn6W</w:t>
      </w:r>
    </w:p>
    <w:p>
      <w:pPr>
        <w:pStyle w:val="PreformattedText"/>
        <w:bidi w:val="0"/>
        <w:spacing w:before="0" w:after="0"/>
        <w:jc w:val="left"/>
        <w:rPr/>
      </w:pPr>
      <w:r>
        <w:rPr/>
        <w:t>g/aJZo7GlDaZpp8WpIap9q92tPa6dr/2xXbK9tCG1gbbluEm5rbsRvHm94b9FwK3CGcOBxOnGVcfBy</w:t>
      </w:r>
    </w:p>
    <w:p>
      <w:pPr>
        <w:pStyle w:val="PreformattedText"/>
        <w:bidi w:val="0"/>
        <w:spacing w:before="0" w:after="0"/>
        <w:jc w:val="left"/>
        <w:rPr/>
      </w:pPr>
      <w:r>
        <w:rPr/>
        <w:t>S3KmcwFzXXO4dBR0cHTMdSh1hXXhdj52m3b4d1Z3s3gReG54zHkqeYl553pGeqV7BHtje8J8IXyBfO</w:t>
      </w:r>
    </w:p>
    <w:p>
      <w:pPr>
        <w:pStyle w:val="PreformattedText"/>
        <w:bidi w:val="0"/>
        <w:spacing w:before="0" w:after="0"/>
        <w:jc w:val="left"/>
        <w:rPr/>
      </w:pPr>
      <w:r>
        <w:rPr/>
        <w:t>F9QX2hfgF+Yn7CfyN/hH/lgEeAqIEKgWuBzYIwgpKC9INXg7qEHYSAhOOFR4Wrhg6GcobXhzuHn4gE</w:t>
      </w:r>
    </w:p>
    <w:p>
      <w:pPr>
        <w:pStyle w:val="PreformattedText"/>
        <w:bidi w:val="0"/>
        <w:spacing w:before="0" w:after="0"/>
        <w:jc w:val="left"/>
        <w:rPr/>
      </w:pPr>
      <w:r>
        <w:rPr/>
        <w:t>iGmIzokziZmJ/opkisqLMIuWi/yMY4zKjTGNmI3/jmaOzo82j56QBpBukNaRP5GokhGSepLjk02Ttp</w:t>
      </w:r>
    </w:p>
    <w:p>
      <w:pPr>
        <w:pStyle w:val="PreformattedText"/>
        <w:bidi w:val="0"/>
        <w:spacing w:before="0" w:after="0"/>
        <w:jc w:val="left"/>
        <w:rPr/>
      </w:pPr>
      <w:r>
        <w:rPr/>
        <w:t>QglIqU9JVflcmWNJaflwqXdZfgmEyYuJkkmZCZ/JpomtWbQpuvnByciZz3nWSd0p5Anq6fHZ+Ln/qg</w:t>
      </w:r>
    </w:p>
    <w:p>
      <w:pPr>
        <w:pStyle w:val="PreformattedText"/>
        <w:bidi w:val="0"/>
        <w:spacing w:before="0" w:after="0"/>
        <w:jc w:val="left"/>
        <w:rPr/>
      </w:pPr>
      <w:r>
        <w:rPr/>
        <w:t>aaDYoUehtqImopajBqN2o+akVqTHpTilqaYapoum/adup+CoUqjEqTepqaocqo+rAqt1q+msXKzQrU</w:t>
      </w:r>
    </w:p>
    <w:p>
      <w:pPr>
        <w:pStyle w:val="PreformattedText"/>
        <w:bidi w:val="0"/>
        <w:spacing w:before="0" w:after="0"/>
        <w:jc w:val="left"/>
        <w:rPr/>
      </w:pPr>
      <w:r>
        <w:rPr/>
        <w:t>StuK4trqGvFq+LsACwdbDqsWCx1rJLssKzOLOutCW0nLUTtYq2AbZ5tvC3aLfguFm40blKucK6O7q1</w:t>
      </w:r>
    </w:p>
    <w:p>
      <w:pPr>
        <w:pStyle w:val="PreformattedText"/>
        <w:bidi w:val="0"/>
        <w:spacing w:before="0" w:after="0"/>
        <w:jc w:val="left"/>
        <w:rPr/>
      </w:pPr>
      <w:r>
        <w:rPr/>
        <w:t>uy67p7whvJu9Fb2Pvgq+hL7/v3q/9cBwwOzBZ8Hjwl/C28NYw9TEUcTOxUvFyMZGxsPHQce/yD3IvM</w:t>
      </w:r>
    </w:p>
    <w:p>
      <w:pPr>
        <w:pStyle w:val="PreformattedText"/>
        <w:bidi w:val="0"/>
        <w:spacing w:before="0" w:after="0"/>
        <w:jc w:val="left"/>
        <w:rPr/>
      </w:pPr>
      <w:r>
        <w:rPr/>
        <w:t>k6ybnKOMq3yzbLtsw1zLXNNc21zjbOts83z7jQOdC60TzRvtI/0sHTRNPG1EnUy9VO1dHWVdbY11zX</w:t>
      </w:r>
    </w:p>
    <w:p>
      <w:pPr>
        <w:pStyle w:val="PreformattedText"/>
        <w:bidi w:val="0"/>
        <w:spacing w:before="0" w:after="0"/>
        <w:jc w:val="left"/>
        <w:rPr/>
      </w:pPr>
      <w:r>
        <w:rPr/>
        <w:t>4Nhk2OjZbNnx2nba+9uA3AXcit0Q3ZbeHN6i3ynfr+A24L3hROHM4lPi2+Nj4+vkc+T85YTmDeaW5x</w:t>
      </w:r>
    </w:p>
    <w:p>
      <w:pPr>
        <w:pStyle w:val="PreformattedText"/>
        <w:bidi w:val="0"/>
        <w:spacing w:before="0" w:after="0"/>
        <w:jc w:val="left"/>
        <w:rPr/>
      </w:pPr>
      <w:r>
        <w:rPr/>
        <w:t>/nqegy6LzpRunQ6lvq5etw6/vshu0R7ZzuKO6070DvzPBY8OXxcvH/8ozzGfOn9DT0wvVQ9d72bfb7</w:t>
      </w:r>
    </w:p>
    <w:p>
      <w:pPr>
        <w:pStyle w:val="PreformattedText"/>
        <w:bidi w:val="0"/>
        <w:spacing w:before="0" w:after="0"/>
        <w:jc w:val="left"/>
        <w:rPr/>
      </w:pPr>
      <w:r>
        <w:rPr/>
        <w:t>94r4Gfio+Tj5x/pX+uf7d/wH/Jj9Kf26/kv+3P9t////7gAOQWRvYmUAZEAAAAAB/9sAhAABAQEBAQ</w:t>
      </w:r>
    </w:p>
    <w:p>
      <w:pPr>
        <w:pStyle w:val="PreformattedText"/>
        <w:bidi w:val="0"/>
        <w:spacing w:before="0" w:after="0"/>
        <w:jc w:val="left"/>
        <w:rPr/>
      </w:pPr>
      <w:r>
        <w:rPr/>
        <w:t>EBAQEBAQEBAQEBAQEBAQEBAQEBAQEBAQEBAQEBAQEBAQEBAQEBAgICAgICAgICAgIDAwMDAwMDAwMD</w:t>
      </w:r>
    </w:p>
    <w:p>
      <w:pPr>
        <w:pStyle w:val="PreformattedText"/>
        <w:bidi w:val="0"/>
        <w:spacing w:before="0" w:after="0"/>
        <w:jc w:val="left"/>
        <w:rPr/>
      </w:pPr>
      <w:r>
        <w:rPr/>
        <w:t>AQEBAQEBAQEBAQECAgECAgMDAwMDAwMDAwMDAwMDAwMDAwMDAwMDAwMDAwMDAwMDAwMDAwMDAwMDAw</w:t>
      </w:r>
    </w:p>
    <w:p>
      <w:pPr>
        <w:pStyle w:val="PreformattedText"/>
        <w:bidi w:val="0"/>
        <w:spacing w:before="0" w:after="0"/>
        <w:jc w:val="left"/>
        <w:rPr/>
      </w:pPr>
      <w:r>
        <w:rPr/>
        <w:t>MDAwMDAwP/wAARCATwBPADAREAAhEBAxEB/90ABACe/8QBogAAAAYCAwEAAAAAAAAAAAAABwgGBQQJ</w:t>
      </w:r>
    </w:p>
    <w:p>
      <w:pPr>
        <w:pStyle w:val="PreformattedText"/>
        <w:bidi w:val="0"/>
        <w:spacing w:before="0" w:after="0"/>
        <w:jc w:val="left"/>
        <w:rPr/>
      </w:pPr>
      <w:r>
        <w:rPr/>
        <w:t>AwoCAQALAQAABgMBAQEAAAAAAAAAAAAGBQQDBwIIAQkACgsQAAIBAwQBAwMCAwMDAgYJdQECAwQRBR</w:t>
      </w:r>
    </w:p>
    <w:p>
      <w:pPr>
        <w:pStyle w:val="PreformattedText"/>
        <w:bidi w:val="0"/>
        <w:spacing w:before="0" w:after="0"/>
        <w:jc w:val="left"/>
        <w:rPr/>
      </w:pPr>
      <w:r>
        <w:rPr/>
        <w:t>IGIQcTIgAIMRRBMiMVCVFCFmEkMxdScYEYYpElQ6Gx8CY0cgoZwdE1J+FTNoLxkqJEVHNFRjdHYyhV</w:t>
      </w:r>
    </w:p>
    <w:p>
      <w:pPr>
        <w:pStyle w:val="PreformattedText"/>
        <w:bidi w:val="0"/>
        <w:spacing w:before="0" w:after="0"/>
        <w:jc w:val="left"/>
        <w:rPr/>
      </w:pPr>
      <w:r>
        <w:rPr/>
        <w:t>VlcassLS4vJkg3SThGWjs8PT4yk4ZvN1Kjk6SElKWFlaZ2hpanZ3eHl6hYaHiImKlJWWl5iZmqSlpq</w:t>
      </w:r>
    </w:p>
    <w:p>
      <w:pPr>
        <w:pStyle w:val="PreformattedText"/>
        <w:bidi w:val="0"/>
        <w:spacing w:before="0" w:after="0"/>
        <w:jc w:val="left"/>
        <w:rPr/>
      </w:pPr>
      <w:r>
        <w:rPr/>
        <w:t>eoqaq0tba3uLm6xMXGx8jJytTV1tfY2drk5ebn6Onq9PX29/j5+hEAAgEDAgQEAwUEBAQGBgVtAQID</w:t>
      </w:r>
    </w:p>
    <w:p>
      <w:pPr>
        <w:pStyle w:val="PreformattedText"/>
        <w:bidi w:val="0"/>
        <w:spacing w:before="0" w:after="0"/>
        <w:jc w:val="left"/>
        <w:rPr/>
      </w:pPr>
      <w:r>
        <w:rPr/>
        <w:t>EQQhEgUxBgAiE0FRBzJhFHEIQoEjkRVSoWIWMwmxJMHRQ3LwF+GCNCWSUxhjRPGisiY1GVQ2RWQnCn</w:t>
      </w:r>
    </w:p>
    <w:p>
      <w:pPr>
        <w:pStyle w:val="PreformattedText"/>
        <w:bidi w:val="0"/>
        <w:spacing w:before="0" w:after="0"/>
        <w:jc w:val="left"/>
        <w:rPr/>
      </w:pPr>
      <w:r>
        <w:rPr/>
        <w:t>ODk0Z0wtLi8lVldVY3hIWjs8PT4/MpGpSktMTU5PSVpbXF1eX1KEdXZjh2hpamtsbW5vZnd4eXp7fH</w:t>
      </w:r>
    </w:p>
    <w:p>
      <w:pPr>
        <w:pStyle w:val="PreformattedText"/>
        <w:bidi w:val="0"/>
        <w:spacing w:before="0" w:after="0"/>
        <w:jc w:val="left"/>
        <w:rPr/>
      </w:pPr>
      <w:r>
        <w:rPr/>
        <w:t>1+f3SFhoeIiYqLjI2Oj4OUlZaXmJmam5ydnp+So6SlpqeoqaqrrK2ur6/9oADAMBAAIRAxEAPwAHW1</w:t>
      </w:r>
    </w:p>
    <w:p>
      <w:pPr>
        <w:pStyle w:val="PreformattedText"/>
        <w:bidi w:val="0"/>
        <w:spacing w:before="0" w:after="0"/>
        <w:jc w:val="left"/>
        <w:rPr/>
      </w:pPr>
      <w:r>
        <w:rPr/>
        <w:t>tGHEqOpZVBZdLBAQ7xxR6D5JEJFlP1A+t/aX8+lv2+XWLTwv7jBgwRCCLytd7qZW4h9Jvpt9SPpb3r</w:t>
      </w:r>
    </w:p>
    <w:p>
      <w:pPr>
        <w:pStyle w:val="PreformattedText"/>
        <w:bidi w:val="0"/>
        <w:spacing w:before="0" w:after="0"/>
        <w:jc w:val="left"/>
        <w:rPr/>
      </w:pPr>
      <w:r>
        <w:rPr/>
        <w:t>hjy6tjFTjrhKT5GeNxLGR+tVASRgFtpcEamZzbULWtYe9fZ1uv7euTo7aiVLFCeIQqaonN5DCQokDh</w:t>
      </w:r>
    </w:p>
    <w:p>
      <w:pPr>
        <w:pStyle w:val="PreformattedText"/>
        <w:bidi w:val="0"/>
        <w:spacing w:before="0" w:after="0"/>
        <w:jc w:val="left"/>
        <w:rPr/>
      </w:pPr>
      <w:r>
        <w:rPr/>
        <w:t>mNxchbW9669jrE8bWZJFVraAoYtII2C+RbsHQFCDzpIYD629+p6Dr1R136bygalQKvqC6NJ8llUFR5</w:t>
      </w:r>
    </w:p>
    <w:p>
      <w:pPr>
        <w:pStyle w:val="PreformattedText"/>
        <w:bidi w:val="0"/>
        <w:spacing w:before="0" w:after="0"/>
        <w:jc w:val="left"/>
        <w:rPr/>
      </w:pPr>
      <w:r>
        <w:rPr/>
        <w:t>X1v/AG/rYH/X96x1vPp1w8Taf2oXEpkVNbGQH0kuQoHBY2J51aVI96p69aqOuSRi7sGhYyIdDIw0gu</w:t>
      </w:r>
    </w:p>
    <w:p>
      <w:pPr>
        <w:pStyle w:val="PreformattedText"/>
        <w:bidi w:val="0"/>
        <w:spacing w:before="0" w:after="0"/>
        <w:jc w:val="left"/>
        <w:rPr/>
      </w:pPr>
      <w:r>
        <w:rPr/>
        <w:t>3qjUL6I0ANtZ4DfX6+9inXsCp8uuiik2SzrGrExTNpdQ6gBCGs+oAAgfm39OPeut49OunKNq1M8zMf</w:t>
      </w:r>
    </w:p>
    <w:p>
      <w:pPr>
        <w:pStyle w:val="PreformattedText"/>
        <w:bidi w:val="0"/>
        <w:spacing w:before="0" w:after="0"/>
        <w:jc w:val="left"/>
        <w:rPr/>
      </w:pPr>
      <w:r>
        <w:rPr/>
        <w:t>EJS0as7+MquhPSY/GtgV4uPobH3alKAHr1QTwx12F/YT7ZWbySldSqDpWICFmVB61DuRYm5+n5Hv32</w:t>
      </w:r>
    </w:p>
    <w:p>
      <w:pPr>
        <w:pStyle w:val="PreformattedText"/>
        <w:bidi w:val="0"/>
        <w:spacing w:before="0" w:after="0"/>
        <w:jc w:val="left"/>
        <w:rPr/>
      </w:pPr>
      <w:r>
        <w:rPr/>
        <w:t>9eOSCOozrpchBIgSJXjWNZGiiew1spI1a3cX55P0B9+z14/ProCFmOthFKFTQjsAHLWdEJ9OqeQ3YF</w:t>
      </w:r>
    </w:p>
    <w:p>
      <w:pPr>
        <w:pStyle w:val="PreformattedText"/>
        <w:bidi w:val="0"/>
        <w:spacing w:before="0" w:after="0"/>
        <w:jc w:val="left"/>
        <w:rPr/>
      </w:pPr>
      <w:r>
        <w:rPr/>
        <w:t>vV+P8PeqderTFOvFfS/iVUWPVcBraZFUB/HObIQhHIABHP19669/g64+KUS6g6sxU6NTOY5GA5nZrM</w:t>
      </w:r>
    </w:p>
    <w:p>
      <w:pPr>
        <w:pStyle w:val="PreformattedText"/>
        <w:bidi w:val="0"/>
        <w:spacing w:before="0" w:after="0"/>
        <w:jc w:val="left"/>
        <w:rPr/>
      </w:pPr>
      <w:r>
        <w:rPr/>
        <w:t>qrYDVqJIP497/wdaNRTri5kRtTKrxygOzaTwI2JKVM9lePymwWwHk44/Pu2eqkDOeuKmNyXUksGUGY</w:t>
      </w:r>
    </w:p>
    <w:p>
      <w:pPr>
        <w:pStyle w:val="PreformattedText"/>
        <w:bidi w:val="0"/>
        <w:spacing w:before="0" w:after="0"/>
        <w:jc w:val="left"/>
        <w:rPr/>
      </w:pPr>
      <w:r>
        <w:rPr/>
        <w:t>RsWOphZIXZGssYOhtRGkn8+7AGo6boPPoXeuI1aSokjbWzlWkitZl0vYq0rOQwVfUSLcDSOfcp+2a6</w:t>
      </w:r>
    </w:p>
    <w:p>
      <w:pPr>
        <w:pStyle w:val="PreformattedText"/>
        <w:bidi w:val="0"/>
        <w:spacing w:before="0" w:after="0"/>
        <w:jc w:val="left"/>
        <w:rPr/>
      </w:pPr>
      <w:r>
        <w:rPr/>
        <w:t>r+50/FTh1G3uA1ILYEYqc9GExi2hOgBHCRgqrhi7OdQck3ESDggA3v9efeTm3KDGtBTqCb1u/JqelX</w:t>
      </w:r>
    </w:p>
    <w:p>
      <w:pPr>
        <w:pStyle w:val="PreformattedText"/>
        <w:bidi w:val="0"/>
        <w:spacing w:before="0" w:after="0"/>
        <w:jc w:val="left"/>
        <w:rPr/>
      </w:pPr>
      <w:r>
        <w:rPr/>
        <w:t>EoQk+Qm5EcV7XuRcog/QscaWve7c39mumlOkAI9enJIvHFoUeNC11TT61Z0GpkQE6L6SR9dX4591I4</w:t>
      </w:r>
    </w:p>
    <w:p>
      <w:pPr>
        <w:pStyle w:val="PreformattedText"/>
        <w:bidi w:val="0"/>
        <w:spacing w:before="0" w:after="0"/>
        <w:jc w:val="left"/>
        <w:rPr/>
      </w:pPr>
      <w:r>
        <w:rPr/>
        <w:t>06sp6bpIg0jMzMjKSn6GcnSVW0sfAMzCzWubg29tOuCOlCOK/LqBWWWnmuLldWo6tGm7KWVECj68kt</w:t>
      </w:r>
    </w:p>
    <w:p>
      <w:pPr>
        <w:pStyle w:val="PreformattedText"/>
        <w:bidi w:val="0"/>
        <w:spacing w:before="0" w:after="0"/>
        <w:jc w:val="left"/>
        <w:rPr/>
      </w:pPr>
      <w:r>
        <w:rPr/>
        <w:t>9QOPzf2R7mCtpcGn4D/g6OLM1mix5jotG7o1GakBZtB0oXZjbkSaNbodLOGHKDn6X594dbyAN0vR/T</w:t>
      </w:r>
    </w:p>
    <w:p>
      <w:pPr>
        <w:pStyle w:val="PreformattedText"/>
        <w:bidi w:val="0"/>
        <w:spacing w:before="0" w:after="0"/>
        <w:jc w:val="left"/>
        <w:rPr/>
      </w:pPr>
      <w:r>
        <w:rPr/>
        <w:t>PWSWymu22f+l6Z42IKM3kJaILGJBqVxEyiyqw8jXCgWJDj+p49lfRnniOn3Hqn3YcBjHEFfW2l1jqJ</w:t>
      </w:r>
    </w:p>
    <w:p>
      <w:pPr>
        <w:pStyle w:val="PreformattedText"/>
        <w:bidi w:val="0"/>
        <w:spacing w:before="0" w:after="0"/>
        <w:jc w:val="left"/>
        <w:rPr/>
      </w:pPr>
      <w:r>
        <w:rPr/>
        <w:t>QUPkj5SV7HQb8KT9L+34P7RPt6Zl+BqcadDJiFcJDeNUa9piFK+UNaQrGSDpH01qP9h7kjbz+nGKeX</w:t>
      </w:r>
    </w:p>
    <w:p>
      <w:pPr>
        <w:pStyle w:val="PreformattedText"/>
        <w:bidi w:val="0"/>
        <w:spacing w:before="0" w:after="0"/>
        <w:jc w:val="left"/>
        <w:rPr/>
      </w:pPr>
      <w:r>
        <w:rPr/>
        <w:t>QNufibPn59CFjolIBUKOWup1RyaBFpQG19LMORf8D2cpwr59F7HJz0uMUjelirFDYI31W1vwLhka3B</w:t>
      </w:r>
    </w:p>
    <w:p>
      <w:pPr>
        <w:pStyle w:val="PreformattedText"/>
        <w:bidi w:val="0"/>
        <w:spacing w:before="0" w:after="0"/>
        <w:jc w:val="left"/>
        <w:rPr/>
      </w:pPr>
      <w:r>
        <w:rPr/>
        <w:t>4uR9ePdz5dVGOPQtbakUVEKhRZlUAkFnZUYOojUaLqOSf7eke0U4x06aaejy/HGoCdnbdGtiBkaNwO</w:t>
      </w:r>
    </w:p>
    <w:p>
      <w:pPr>
        <w:pStyle w:val="PreformattedText"/>
        <w:bidi w:val="0"/>
        <w:spacing w:before="0" w:after="0"/>
        <w:jc w:val="left"/>
        <w:rPr/>
      </w:pPr>
      <w:r>
        <w:rPr/>
        <w:t>DZWmVTYAC6am4+psfYTvx/jMePX/B1EvuR2XvKchNANyt/+rg6vo/CkAfpH1/PA/2HHsIHiesnW+I/</w:t>
      </w:r>
    </w:p>
    <w:p>
      <w:pPr>
        <w:pStyle w:val="PreformattedText"/>
        <w:bidi w:val="0"/>
        <w:spacing w:before="0" w:after="0"/>
        <w:jc w:val="left"/>
        <w:rPr/>
      </w:pPr>
      <w:r>
        <w:rPr/>
        <w:t>b17/AF7i55/x/wBt+B+feutddc/7wbf4WN7G/wDT37r3Xf0v/r8AWFyP+DX+nv3XuvA/Tnklbf4/X/</w:t>
      </w:r>
    </w:p>
    <w:p>
      <w:pPr>
        <w:pStyle w:val="PreformattedText"/>
        <w:bidi w:val="0"/>
        <w:spacing w:before="0" w:after="0"/>
        <w:jc w:val="left"/>
        <w:rPr/>
      </w:pPr>
      <w:r>
        <w:rPr/>
        <w:t>X+lvfuvde45/w+n+Nj9b3HHHv3XuvCx+ov9Sef96/xsP8AY+/de69yeDb+v+8XuSP6+/de6KN8zHA6</w:t>
      </w:r>
    </w:p>
    <w:p>
      <w:pPr>
        <w:pStyle w:val="PreformattedText"/>
        <w:bidi w:val="0"/>
        <w:spacing w:before="0" w:after="0"/>
        <w:jc w:val="left"/>
        <w:rPr/>
      </w:pPr>
      <w:r>
        <w:rPr/>
        <w:t>nqldhpcux+oB8bwuf94H9PZNvgBtYFPHxl6jX3E+PlVfM3p/46OqI97XmawIIMepG9Ae4BN2Dn9X0F</w:t>
      </w:r>
    </w:p>
    <w:p>
      <w:pPr>
        <w:pStyle w:val="PreformattedText"/>
        <w:bidi w:val="0"/>
        <w:spacing w:before="0" w:after="0"/>
        <w:jc w:val="left"/>
        <w:rPr/>
      </w:pPr>
      <w:r>
        <w:rPr/>
        <w:t>voo9ifaMEVGdPQxI/xaLoJyiFnTVKC/ClQgUs4GsgjUAha4UHkEH8exPHw456RMKeWOn6gUl9LCRQr</w:t>
      </w:r>
    </w:p>
    <w:p>
      <w:pPr>
        <w:pStyle w:val="PreformattedText"/>
        <w:bidi w:val="0"/>
        <w:spacing w:before="0" w:after="0"/>
        <w:jc w:val="left"/>
        <w:rPr/>
      </w:pPr>
      <w:r>
        <w:rPr/>
        <w:t>BUkJRS4AUGyhRazLwwPFr/n2qTjw6Zb18+l9jNX6XKgOY1MoS5DMFJumo6ibGw4A+p59+k6snz9ehD</w:t>
      </w:r>
    </w:p>
    <w:p>
      <w:pPr>
        <w:pStyle w:val="PreformattedText"/>
        <w:bidi w:val="0"/>
        <w:spacing w:before="0" w:after="0"/>
        <w:jc w:val="left"/>
        <w:rPr/>
      </w:pPr>
      <w:r>
        <w:rPr/>
        <w:t>xaANEodWYD/ASaG5KmP66bn6E2Df4ey6Y1DVHS6P8AD0IGNZnjJuoYsoVeXLPqIBDD6Lb88f0t7Dt7</w:t>
      </w:r>
    </w:p>
    <w:p>
      <w:pPr>
        <w:pStyle w:val="PreformattedText"/>
        <w:bidi w:val="0"/>
        <w:spacing w:before="0" w:after="0"/>
        <w:jc w:val="left"/>
        <w:rPr/>
      </w:pPr>
      <w:r>
        <w:rPr/>
        <w:t>QN0bW5quPXp6UqQWAcaroNSqVOkEBSdJP5vxaxHsOXNa9G8NKY64hATqPLtYFQxdVA+jAX5b1c/1Pt</w:t>
      </w:r>
    </w:p>
    <w:p>
      <w:pPr>
        <w:pStyle w:val="PreformattedText"/>
        <w:bidi w:val="0"/>
        <w:spacing w:before="0" w:after="0"/>
        <w:jc w:val="left"/>
        <w:rPr/>
      </w:pPr>
      <w:r>
        <w:rPr/>
        <w:t>Cx44x0pAx13+5dAxYggRAgB20/S5F+JOLD8D/H21n8ur08/LqZT2sVvqUawCX+pF7x6k0sSh+v0N/8</w:t>
      </w:r>
    </w:p>
    <w:p>
      <w:pPr>
        <w:pStyle w:val="PreformattedText"/>
        <w:bidi w:val="0"/>
        <w:spacing w:before="0" w:after="0"/>
        <w:jc w:val="left"/>
        <w:rPr/>
      </w:pPr>
      <w:r>
        <w:rPr/>
        <w:t>fZxtRHjDpDeiqE8D1m0lgdI9WlWIDCxBI1M45IfmxI+p+vuR7X4FIGPl0EpviI6zhLOdIACKhsvINy</w:t>
      </w:r>
    </w:p>
    <w:p>
      <w:pPr>
        <w:pStyle w:val="PreformattedText"/>
        <w:bidi w:val="0"/>
        <w:spacing w:before="0" w:after="0"/>
        <w:jc w:val="left"/>
        <w:rPr/>
      </w:pPr>
      <w:r>
        <w:rPr/>
        <w:t>bHQL303sLezEeXSNuNOsq6QtlU2BIUkf2rauVIu1wDYcfQn3s9aA49ZipUsy8MdLEkCxJABVXsF8dj</w:t>
      </w:r>
    </w:p>
    <w:p>
      <w:pPr>
        <w:pStyle w:val="PreformattedText"/>
        <w:bidi w:val="0"/>
        <w:spacing w:before="0" w:after="0"/>
        <w:jc w:val="left"/>
        <w:rPr/>
      </w:pPr>
      <w:r>
        <w:rPr/>
        <w:t>cEf1490Pp1sHrkB6mQlSVBjUC9rcMF/qSbf14tf2km+BsdPx/EDXr0ouyKSWKK0i6SCTqYKAR+SEH1</w:t>
      </w:r>
    </w:p>
    <w:p>
      <w:pPr>
        <w:pStyle w:val="PreformattedText"/>
        <w:bidi w:val="0"/>
        <w:spacing w:before="0" w:after="0"/>
        <w:jc w:val="left"/>
        <w:rPr/>
      </w:pPr>
      <w:r>
        <w:rPr/>
        <w:t>+g/wBj7jjdR+u/Qusv7JadclVV1DURY3QoLEGwJiLcg62vza3slb7OjEE+nWf9SWCg/wBpNSofHcg8</w:t>
      </w:r>
    </w:p>
    <w:p>
      <w:pPr>
        <w:pStyle w:val="PreformattedText"/>
        <w:bidi w:val="0"/>
        <w:spacing w:before="0" w:after="0"/>
        <w:jc w:val="left"/>
        <w:rPr/>
      </w:pPr>
      <w:r>
        <w:rPr/>
        <w:t>/nUR+bWt7r58M9WGSMdSdDeqxTgFQhuTyQWuy6gzL9Sfx9Pr70B1vyHp12Iwh1qUsERjyCFY3JHJ1E</w:t>
      </w:r>
    </w:p>
    <w:p>
      <w:pPr>
        <w:pStyle w:val="PreformattedText"/>
        <w:bidi w:val="0"/>
        <w:spacing w:before="0" w:after="0"/>
        <w:jc w:val="left"/>
        <w:rPr/>
      </w:pPr>
      <w:r>
        <w:rPr/>
        <w:t>ahf6e3R9nVfSo6zabcqr+n1tqWzC51XVTwob6j+t/dweGc9VNOHl1CmDeoM2kgBgdAJAYgeoX4BB4/</w:t>
      </w:r>
    </w:p>
    <w:p>
      <w:pPr>
        <w:pStyle w:val="PreformattedText"/>
        <w:bidi w:val="0"/>
        <w:spacing w:before="0" w:after="0"/>
        <w:jc w:val="left"/>
        <w:rPr/>
      </w:pPr>
      <w:r>
        <w:rPr/>
        <w:t>N/aiLj002BTh0k8oAqlgSwDBSjxg/QEHxMLC3PPAP19ifbjqYV6Ir7CE8ekbUqoBHDMRZCr3TklgLt</w:t>
      </w:r>
    </w:p>
    <w:p>
      <w:pPr>
        <w:pStyle w:val="PreformattedText"/>
        <w:bidi w:val="0"/>
        <w:spacing w:before="0" w:after="0"/>
        <w:jc w:val="left"/>
        <w:rPr/>
      </w:pPr>
      <w:r>
        <w:rPr/>
        <w:t>cKI2b6/Xn2Ik4joPvSpOa9Y1XSbOVAZYwfRqBjIOpmJtZm+gI93qOI6rnz9enClBB0rG50hXYtYqAv</w:t>
      </w:r>
    </w:p>
    <w:p>
      <w:pPr>
        <w:pStyle w:val="PreformattedText"/>
        <w:bidi w:val="0"/>
        <w:spacing w:before="0" w:after="0"/>
        <w:jc w:val="left"/>
        <w:rPr/>
      </w:pPr>
      <w:r>
        <w:rPr/>
        <w:t>pThvrHf6g3/HupPz62vGgHS9w3NlXkljIQtwC2kBmL8lrW4+nH+t7Ir7j0e2nw/Lpe4pdNiqLqKISQ</w:t>
      </w:r>
    </w:p>
    <w:p>
      <w:pPr>
        <w:pStyle w:val="PreformattedText"/>
        <w:bidi w:val="0"/>
        <w:spacing w:before="0" w:after="0"/>
        <w:jc w:val="left"/>
        <w:rPr/>
      </w:pPr>
      <w:r>
        <w:rPr/>
        <w:t>HFyQSdIYalH9SOfZBcZpXo5gOD9nSlCMgF15FmN/qtlOlb3JKtfm3BH9PaPzqOlX556gVikhjb6LcE</w:t>
      </w:r>
    </w:p>
    <w:p>
      <w:pPr>
        <w:pStyle w:val="PreformattedText"/>
        <w:bidi w:val="0"/>
        <w:spacing w:before="0" w:after="0"/>
        <w:jc w:val="left"/>
        <w:rPr/>
      </w:pPr>
      <w:r>
        <w:rPr/>
        <w:t>WHBDX1EcKo/1+famD4vn0xN8OSa9MrKytYAjgC36jZgByf7Ytcj/AHnj2Yg8Oi89cAulXAt9AGSxvw</w:t>
      </w:r>
    </w:p>
    <w:p>
      <w:pPr>
        <w:pStyle w:val="PreformattedText"/>
        <w:bidi w:val="0"/>
        <w:spacing w:before="0" w:after="0"/>
        <w:jc w:val="left"/>
        <w:rPr/>
      </w:pPr>
      <w:r>
        <w:rPr/>
        <w:t>2n1R2JN7X/AMT9PdvSvVesjqBG/kLgIhuAQTdjYEOPoQRYW/Pu48uqnz6SdSG1v9SFLoVay+rggkIQ</w:t>
      </w:r>
    </w:p>
    <w:p>
      <w:pPr>
        <w:pStyle w:val="PreformattedText"/>
        <w:bidi w:val="0"/>
        <w:spacing w:before="0" w:after="0"/>
        <w:jc w:val="left"/>
        <w:rPr/>
      </w:pPr>
      <w:r>
        <w:rPr/>
        <w:t>eRbgnm3s2h4CnSWTjTpugCs4LA3ux5N9LW9N+LgqR9fZjEM56RS8PLqZIDpI+vBVwoAZmupIBuxZbe</w:t>
      </w:r>
    </w:p>
    <w:p>
      <w:pPr>
        <w:pStyle w:val="PreformattedText"/>
        <w:bidi w:val="0"/>
        <w:spacing w:before="0" w:after="0"/>
        <w:jc w:val="left"/>
        <w:rPr/>
      </w:pPr>
      <w:r>
        <w:rPr/>
        <w:t>oH6j8+zFKECh6LW4mvWVCdQNtCx3Gokg+o2LsqjTZx+ebj278um+n6kX9xSApW6EKDa5A0kJp9NgTz</w:t>
      </w:r>
    </w:p>
    <w:p>
      <w:pPr>
        <w:pStyle w:val="PreformattedText"/>
        <w:bidi w:val="0"/>
        <w:spacing w:before="0" w:after="0"/>
        <w:jc w:val="left"/>
        <w:rPr/>
      </w:pPr>
      <w:r>
        <w:rPr/>
        <w:t>+Df21IcEHj0/FSo6EWgQeJbKzEAkgMfTYWX+gazD6ew7OT4jjo/iwi+lOs80ZN25JP67WC2sbWBJ08</w:t>
      </w:r>
    </w:p>
    <w:p>
      <w:pPr>
        <w:pStyle w:val="PreformattedText"/>
        <w:bidi w:val="0"/>
        <w:spacing w:before="0" w:after="0"/>
        <w:jc w:val="left"/>
        <w:rPr/>
      </w:pPr>
      <w:r>
        <w:rPr/>
        <w:t>/jj2hl8+n1NQOmeVSATpJX6D8lSRxdi1jfm1vac9W+Z6wEem/AuQSCDw6qvKgcKx/p/t/exxp1o56b</w:t>
      </w:r>
    </w:p>
    <w:p>
      <w:pPr>
        <w:pStyle w:val="PreformattedText"/>
        <w:bidi w:val="0"/>
        <w:spacing w:before="0" w:after="0"/>
        <w:jc w:val="left"/>
        <w:rPr/>
      </w:pPr>
      <w:r>
        <w:rPr/>
        <w:t>qoErcAFSVKfgnUeEYt6Sb/j6c+1UfHph61p036fVqA5BtYgfS/5H4K3sf9fj2rWgoPPpOc1FelFikJ</w:t>
      </w:r>
    </w:p>
    <w:p>
      <w:pPr>
        <w:pStyle w:val="PreformattedText"/>
        <w:bidi w:val="0"/>
        <w:spacing w:before="0" w:after="0"/>
        <w:jc w:val="left"/>
        <w:rPr/>
      </w:pPr>
      <w:r>
        <w:rPr/>
        <w:t>dQbleU0j0/Q3AY8n6X59u1/T68vxUr0sYQCA3K3IZQLAem49PNh/rH8+0zfZjp0fM9PNMLkHSxuQpH</w:t>
      </w:r>
    </w:p>
    <w:p>
      <w:pPr>
        <w:pStyle w:val="PreformattedText"/>
        <w:bidi w:val="0"/>
        <w:spacing w:before="0" w:after="0"/>
        <w:jc w:val="left"/>
        <w:rPr/>
      </w:pPr>
      <w:r>
        <w:rPr/>
        <w:t>0B51G17EsP8AePbTdOjyrx6UFERqFz9Lr9Bck82IsACB9Ln6+0snA9KEr+fSogUFVIsAef6E2P0K/q</w:t>
      </w:r>
    </w:p>
    <w:p>
      <w:pPr>
        <w:pStyle w:val="PreformattedText"/>
        <w:bidi w:val="0"/>
        <w:spacing w:before="0" w:after="0"/>
        <w:jc w:val="left"/>
        <w:rPr/>
      </w:pPr>
      <w:r>
        <w:rPr/>
        <w:t>/P59o28+nupKgC2ok2Ivcn6fgfQDn/ABv7rnrf5dOEB+t15Nhzfgkj8H6WB92Hy6qfn04/RCfVcEi1</w:t>
      </w:r>
    </w:p>
    <w:p>
      <w:pPr>
        <w:pStyle w:val="PreformattedText"/>
        <w:bidi w:val="0"/>
        <w:spacing w:before="0" w:after="0"/>
        <w:jc w:val="left"/>
        <w:rPr/>
      </w:pPr>
      <w:r>
        <w:rPr/>
        <w:t>/oLWuT/Qk/09ujgOq/4OuKi5sB9OSC3NltYf7Va/+t7cXj1U0p1KQFrnkXPJF2sLfQkWH4/HtQvAdN</w:t>
      </w:r>
    </w:p>
    <w:p>
      <w:pPr>
        <w:pStyle w:val="PreformattedText"/>
        <w:bidi w:val="0"/>
        <w:spacing w:before="0" w:after="0"/>
        <w:jc w:val="left"/>
        <w:rPr/>
      </w:pPr>
      <w:r>
        <w:rPr/>
        <w:t>Nxz1Nj+oP1sT9SSLH8f4/7Ee3eIPTfDNcddzi1xyPyB/tQPGq31uPz7sOHWs+XDqHJ+Sf6c8CwJtz/</w:t>
      </w:r>
    </w:p>
    <w:p>
      <w:pPr>
        <w:pStyle w:val="PreformattedText"/>
        <w:bidi w:val="0"/>
        <w:spacing w:before="0" w:after="0"/>
        <w:jc w:val="left"/>
        <w:rPr/>
      </w:pPr>
      <w:r>
        <w:rPr/>
        <w:t>ALG/H9R7uv8Ag6oa0p1npl0kg8W44JC2+lrX/DH3V+vKcV6nm4/wU/QWuAfpa31Ptqg6c9c9ZE/p9e</w:t>
      </w:r>
    </w:p>
    <w:p>
      <w:pPr>
        <w:pStyle w:val="PreformattedText"/>
        <w:bidi w:val="0"/>
        <w:spacing w:before="0" w:after="0"/>
        <w:jc w:val="left"/>
        <w:rPr/>
      </w:pPr>
      <w:r>
        <w:rPr/>
        <w:t>QFsDyx4HqP9oj3o/Z17jTPUqLl/oQqnkW554uDfm1/9h7abh04pP59O8YstiTayqRbgC9wAP8AC3tM</w:t>
      </w:r>
    </w:p>
    <w:p>
      <w:pPr>
        <w:pStyle w:val="PreformattedText"/>
        <w:bidi w:val="0"/>
        <w:spacing w:before="0" w:after="0"/>
        <w:jc w:val="left"/>
        <w:rPr/>
      </w:pPr>
      <w:r>
        <w:rPr/>
        <w:t>adOnPXI/Q3II+n1sSbWtf6XH9feuPXh8uvXB+l7X/Nubf2QR/ZPv3WuuD/Q2tYG1uLX/AKG55Nvp72</w:t>
      </w:r>
    </w:p>
    <w:p>
      <w:pPr>
        <w:pStyle w:val="PreformattedText"/>
        <w:bidi w:val="0"/>
        <w:spacing w:before="0" w:after="0"/>
        <w:jc w:val="left"/>
        <w:rPr/>
      </w:pPr>
      <w:r>
        <w:rPr/>
        <w:t>Ot1HTPUai5tYi3+NwxN7Nf8f4e30wOm2Hl03yj0G5vpBNxYH+vI5uPb6/EPXqhpTpMVH6jcj6twLXW</w:t>
      </w:r>
    </w:p>
    <w:p>
      <w:pPr>
        <w:pStyle w:val="PreformattedText"/>
        <w:bidi w:val="0"/>
        <w:spacing w:before="0" w:after="0"/>
        <w:jc w:val="left"/>
        <w:rPr/>
      </w:pPr>
      <w:r>
        <w:rPr/>
        <w:t>/NzzcXB/2PtavCg6SNmp8umCv4RrC5UEDVyDqB0/7f8Ar7ULmmemj5149Iqq9LkC4Orm9rE29JU/6x</w:t>
      </w:r>
    </w:p>
    <w:p>
      <w:pPr>
        <w:pStyle w:val="PreformattedText"/>
        <w:bidi w:val="0"/>
        <w:spacing w:before="0" w:after="0"/>
        <w:jc w:val="left"/>
        <w:rPr/>
      </w:pPr>
      <w:r>
        <w:rPr/>
        <w:t>4/PtUvDj0mcZ6d8cAFS5+hF7kjhSQV1fXUPaafielEVKAAdOlRfSADci9tJvbV+Fv/AIe0y9Omvzr1</w:t>
      </w:r>
    </w:p>
    <w:p>
      <w:pPr>
        <w:pStyle w:val="PreformattedText"/>
        <w:bidi w:val="0"/>
        <w:spacing w:before="0" w:after="0"/>
        <w:jc w:val="left"/>
        <w:rPr/>
      </w:pPr>
      <w:r>
        <w:rPr/>
        <w:t>hoCpYW+l+SxBIv8ApNxyeB73J1ZQK1p0rqFrOGAt+CTzxcem1+CP6ji3tOfTp9fIdKdOVA49X0AH1U</w:t>
      </w:r>
    </w:p>
    <w:p>
      <w:pPr>
        <w:pStyle w:val="PreformattedText"/>
        <w:bidi w:val="0"/>
        <w:spacing w:before="0" w:after="0"/>
        <w:jc w:val="left"/>
        <w:rPr/>
      </w:pPr>
      <w:r>
        <w:rPr/>
        <w:t>m5PAtq9snj1f0Az1gmIsSb6SbW+gBP+vyfpb3dOPz6qeApw6bXA1XOoWNiPqQB+Sf6D6+1Y4UPTJNS</w:t>
      </w:r>
    </w:p>
    <w:p>
      <w:pPr>
        <w:pStyle w:val="PreformattedText"/>
        <w:bidi w:val="0"/>
        <w:spacing w:before="0" w:after="0"/>
        <w:jc w:val="left"/>
        <w:rPr/>
      </w:pPr>
      <w:r>
        <w:rPr/>
        <w:t>KdS4QpFr/wCJNxY3IvpP4uLc+9HjWnXvl1254I+p5tzYcGxGq3A/J96619vWAk82P5Oo2I0nmxF+Tb</w:t>
      </w:r>
    </w:p>
    <w:p>
      <w:pPr>
        <w:pStyle w:val="PreformattedText"/>
        <w:bidi w:val="0"/>
        <w:spacing w:before="0" w:after="0"/>
        <w:jc w:val="left"/>
        <w:rPr/>
      </w:pPr>
      <w:r>
        <w:rPr/>
        <w:t>36nl1uoPWJDZ1bVbkC30vwLcf0b8fn3R6FSCOrrhhjz6cTytja9v6/T8m3J+n+9+yhuJ9Ol1PXrA5H</w:t>
      </w:r>
    </w:p>
    <w:p>
      <w:pPr>
        <w:pStyle w:val="PreformattedText"/>
        <w:bidi w:val="0"/>
        <w:spacing w:before="0" w:after="0"/>
        <w:jc w:val="left"/>
        <w:rPr/>
      </w:pPr>
      <w:r>
        <w:rPr/>
        <w:t>4I41C+nn6fVrf1/w9169wx1Gbg3te4U2/wAGX6i/F/6j371HXhnp122f9zlCbGwlWzWINybWJPBFvb</w:t>
      </w:r>
    </w:p>
    <w:p>
      <w:pPr>
        <w:pStyle w:val="PreformattedText"/>
        <w:bidi w:val="0"/>
        <w:spacing w:before="0" w:after="0"/>
        <w:jc w:val="left"/>
        <w:rPr/>
      </w:pPr>
      <w:r>
        <w:rPr/>
        <w:t>UnBft6Q7j/AGMYH8Y6NPCbxKPzYD8/65H++Pt3zPSkcB9nWbi1rn+ot9QLf7f37rfXjYW/1vzf8/jn</w:t>
      </w:r>
    </w:p>
    <w:p>
      <w:pPr>
        <w:pStyle w:val="PreformattedText"/>
        <w:bidi w:val="0"/>
        <w:spacing w:before="0" w:after="0"/>
        <w:jc w:val="left"/>
        <w:rPr/>
      </w:pPr>
      <w:r>
        <w:rPr/>
        <w:t>kk+/de66tewvwP6H+tx/vHv3XuvEWvb6m39B/sT9B7917r31/F/qLm/F/oD/AI39+691jvZrEfSx/P</w:t>
      </w:r>
    </w:p>
    <w:p>
      <w:pPr>
        <w:pStyle w:val="PreformattedText"/>
        <w:bidi w:val="0"/>
        <w:spacing w:before="0" w:after="0"/>
        <w:jc w:val="left"/>
        <w:rPr/>
      </w:pPr>
      <w:r>
        <w:rPr/>
        <w:t>H1/wBcj37r3XO/F+eLH+pt/Sx4Hv3XuisfIyU/weJBfmZrgkfpsPr/AF+nHt2PLKOgZzD3bnto8gT0</w:t>
      </w:r>
    </w:p>
    <w:p>
      <w:pPr>
        <w:pStyle w:val="PreformattedText"/>
        <w:bidi w:val="0"/>
        <w:spacing w:before="0" w:after="0"/>
        <w:jc w:val="left"/>
        <w:rPr/>
      </w:pPr>
      <w:r>
        <w:rPr/>
        <w:t>SdbmxBNhyARa7ED/AF+Qw/23sxx0969TaaQKfrzYatR5UDki/wBbH/C/ujqCD17z4dDl0lUX3tQjj0</w:t>
      </w:r>
    </w:p>
    <w:p>
      <w:pPr>
        <w:pStyle w:val="PreformattedText"/>
        <w:bidi w:val="0"/>
        <w:spacing w:before="0" w:after="0"/>
        <w:jc w:val="left"/>
        <w:rPr/>
      </w:pPr>
      <w:r>
        <w:rPr/>
        <w:t>09SjH8/pUgfjgnn2VXIpPB9p6STNS/2sn/AH50f9T6VNybqLE2sL6bE2txf3bocnj1y/Frk/ng/wCt</w:t>
      </w:r>
    </w:p>
    <w:p>
      <w:pPr>
        <w:pStyle w:val="PreformattedText"/>
        <w:bidi w:val="0"/>
        <w:spacing w:before="0" w:after="0"/>
        <w:jc w:val="left"/>
        <w:rPr/>
      </w:pPr>
      <w:r>
        <w:rPr/>
        <w:t>YX5PJ+n59+6114m1z/tyPrwbf617+/de66H05H1spP5/3m/Fvfuvde4H0+t+Pr9bfj8c/g+/de69/S</w:t>
      </w:r>
    </w:p>
    <w:p>
      <w:pPr>
        <w:pStyle w:val="PreformattedText"/>
        <w:bidi w:val="0"/>
        <w:spacing w:before="0" w:after="0"/>
        <w:jc w:val="left"/>
        <w:rPr/>
      </w:pPr>
      <w:r>
        <w:rPr/>
        <w:t>/+uPrwCL/QckX9+6916/P+x/pz/r8fk+/de699De30/wBvb8fmx9+690R35KSH+M4tf7Sk2B5Avcg/</w:t>
      </w:r>
    </w:p>
    <w:p>
      <w:pPr>
        <w:pStyle w:val="PreformattedText"/>
        <w:bidi w:val="0"/>
        <w:spacing w:before="0" w:after="0"/>
        <w:jc w:val="left"/>
        <w:rPr/>
      </w:pPr>
      <w:r>
        <w:rPr/>
        <w:t>63H+v7EGyr+qx+Q6ijmE15s4/wChDoukfqsB/wAGYkhrkAkizWI5Fj/h7F8ePt6sfsx1jmiBUXCkm3</w:t>
      </w:r>
    </w:p>
    <w:p>
      <w:pPr>
        <w:pStyle w:val="PreformattedText"/>
        <w:bidi w:val="0"/>
        <w:spacing w:before="0" w:after="0"/>
        <w:jc w:val="left"/>
        <w:rPr/>
      </w:pPr>
      <w:r>
        <w:rPr/>
        <w:t>pW6/p5LC4JK/1/ofagN6GnTDL6dJfI04dWDC7MBZQCxb+0B/QarXP4t7ZuHpG2etxJ3j7eg5rKH/Kn</w:t>
      </w:r>
    </w:p>
    <w:p>
      <w:pPr>
        <w:pStyle w:val="PreformattedText"/>
        <w:bidi w:val="0"/>
        <w:spacing w:before="0" w:after="0"/>
        <w:jc w:val="left"/>
        <w:rPr/>
      </w:pPr>
      <w:r>
        <w:rPr/>
        <w:t>JUgkFWNhYawRIliBdb3+lvYKZ/1nPz6PSvYKenSTytI1zGFNgAl2j9JRSdXq1CzCw0/T8exVtjURWJ</w:t>
      </w:r>
    </w:p>
    <w:p>
      <w:pPr>
        <w:pStyle w:val="PreformattedText"/>
        <w:bidi w:val="0"/>
        <w:spacing w:before="0" w:after="0"/>
        <w:jc w:val="left"/>
        <w:rPr/>
      </w:pPr>
      <w:r>
        <w:rPr/>
        <w:t>z0S3Y7iPL59BxkVkAYOzJpDtrNww9elbLf1sABqXiw/wBf2K7ehpTokmJNQBToNssgGshkvYxvqYqG</w:t>
      </w:r>
    </w:p>
    <w:p>
      <w:pPr>
        <w:pStyle w:val="PreformattedText"/>
        <w:bidi w:val="0"/>
        <w:spacing w:before="0" w:after="0"/>
        <w:jc w:val="left"/>
        <w:rPr/>
      </w:pPr>
      <w:r>
        <w:rPr/>
        <w:t>ckst11Mw+osVsR+PZ3BWlOiibieFOgmzoUCoA0XYmOKUsLReOwYFlQ8st7GxI/J9rxWgHRe5ya+vQN</w:t>
      </w:r>
    </w:p>
    <w:p>
      <w:pPr>
        <w:pStyle w:val="PreformattedText"/>
        <w:bidi w:val="0"/>
        <w:spacing w:before="0" w:after="0"/>
        <w:jc w:val="left"/>
        <w:rPr/>
      </w:pPr>
      <w:r>
        <w:rPr/>
        <w:t>55dUMqxllIXSQWViXlAI9RAZpWK6gR9F/x9lu5VNrKK0FD09bH9aOo8+iq7iN66WRJHWJS7QsPGWAe</w:t>
      </w:r>
    </w:p>
    <w:p>
      <w:pPr>
        <w:pStyle w:val="PreformattedText"/>
        <w:bidi w:val="0"/>
        <w:spacing w:before="0" w:after="0"/>
        <w:jc w:val="left"/>
        <w:rPr/>
      </w:pPr>
      <w:r>
        <w:rPr/>
        <w:t>QJPpJ/tAizfUgm3vHPdc3kxHCvU17Z/uJFX4tOek3LwhkEhAcoyxqGeR/IRqJsvClCL3udRH+t7KTQ</w:t>
      </w:r>
    </w:p>
    <w:p>
      <w:pPr>
        <w:pStyle w:val="PreformattedText"/>
        <w:bidi w:val="0"/>
        <w:spacing w:before="0" w:after="0"/>
        <w:jc w:val="left"/>
        <w:rPr/>
      </w:pPr>
      <w:r>
        <w:rPr/>
        <w:t>1IHRlkEdduGV0sCViY+iFTIE0RsQl76Vexs7MR/T/D3U/Lh1b0p1//0AeLB5LH1NID4k8fEpHqbyXt</w:t>
      </w:r>
    </w:p>
    <w:p>
      <w:pPr>
        <w:pStyle w:val="PreformattedText"/>
        <w:bidi w:val="0"/>
        <w:spacing w:before="0" w:after="0"/>
        <w:jc w:val="left"/>
        <w:rPr/>
      </w:pPr>
      <w:r>
        <w:rPr/>
        <w:t>IJ2IJBFh+L2HtLw6W9ZA0SKNeqIjyMLSJLqeRbP4wiaRwPUBe39Pevs63gU9OsYGi2sEMQlvKFTxRt</w:t>
      </w:r>
    </w:p>
    <w:p>
      <w:pPr>
        <w:pStyle w:val="PreformattedText"/>
        <w:bidi w:val="0"/>
        <w:spacing w:before="0" w:after="0"/>
        <w:jc w:val="left"/>
        <w:rPr/>
      </w:pPr>
      <w:r>
        <w:rPr/>
        <w:t>pBiI5ijCMNZ0ksL3/Pv3yp1oV/LrCWcaOLFC8y+NiUYNI/q8qkaRIDc/1va39K/s6sOHHrw1EsVKG7</w:t>
      </w:r>
    </w:p>
    <w:p>
      <w:pPr>
        <w:pStyle w:val="PreformattedText"/>
        <w:bidi w:val="0"/>
        <w:spacing w:before="0" w:after="0"/>
        <w:jc w:val="left"/>
        <w:rPr/>
      </w:pPr>
      <w:r>
        <w:rPr/>
        <w:t>LqNmhaGWQqAtj+tVXlvr+P8AD37rfA5J66VDqkv6m1BpLG5kY2AmVnCCOMqCDa/B45PvWOvehPXEgx</w:t>
      </w:r>
    </w:p>
    <w:p>
      <w:pPr>
        <w:pStyle w:val="PreformattedText"/>
        <w:bidi w:val="0"/>
        <w:spacing w:before="0" w:after="0"/>
        <w:jc w:val="left"/>
        <w:rPr/>
      </w:pPr>
      <w:r>
        <w:rPr/>
        <w:t>uWLSqJSvpAfUyMbXjVLERVCcEX1AC5HvfWiP2dZGMZFkER8SOsKooSRtRLLJHKv7Ri4uWvcAc/4ex1</w:t>
      </w:r>
    </w:p>
    <w:p>
      <w:pPr>
        <w:pStyle w:val="PreformattedText"/>
        <w:bidi w:val="0"/>
        <w:spacing w:before="0" w:after="0"/>
        <w:jc w:val="left"/>
        <w:rPr/>
      </w:pPr>
      <w:r>
        <w:rPr/>
        <w:t>vNPUdcY4x4T6YwSuh1mijYopN2djGzeOXSBbVq+tieffs8etYxU467kRPT5AJ3VSxFyAxVREdYGhiY</w:t>
      </w:r>
    </w:p>
    <w:p>
      <w:pPr>
        <w:pStyle w:val="PreformattedText"/>
        <w:bidi w:val="0"/>
        <w:spacing w:before="0" w:after="0"/>
        <w:jc w:val="left"/>
        <w:rPr/>
      </w:pPr>
      <w:r>
        <w:rPr/>
        <w:t>47c/QAW97+XXq1PWFNLcpocNZC+pkjnVifFHFI1khTymxI4P0+tvfvLPW/Op6xBQyxwyr5SW/cXUq6</w:t>
      </w:r>
    </w:p>
    <w:p>
      <w:pPr>
        <w:pStyle w:val="PreformattedText"/>
        <w:bidi w:val="0"/>
        <w:spacing w:before="0" w:after="0"/>
        <w:jc w:val="left"/>
        <w:rPr/>
      </w:pPr>
      <w:r>
        <w:rPr/>
        <w:t>ZUPpaeL9LpHbTcG9+ffs9eyfPrCkam0ixRO3k/bcqfGos6tpa5RZjKQoa/At/T3Xrw9CMf6v9R66RU</w:t>
      </w:r>
    </w:p>
    <w:p>
      <w:pPr>
        <w:pStyle w:val="PreformattedText"/>
        <w:bidi w:val="0"/>
        <w:spacing w:before="0" w:after="0"/>
        <w:jc w:val="left"/>
        <w:rPr/>
      </w:pPr>
      <w:r>
        <w:rPr/>
        <w:t>eUgENoZXdDqAAJUylV0gmRivPI1D8+/cOt8K1HXJ49aEyAILMVUkAxkuXtqJVdAIuAeADbn3vgePVS</w:t>
      </w:r>
    </w:p>
    <w:p>
      <w:pPr>
        <w:pStyle w:val="PreformattedText"/>
        <w:bidi w:val="0"/>
        <w:spacing w:before="0" w:after="0"/>
        <w:jc w:val="left"/>
        <w:rPr/>
      </w:pPr>
      <w:r>
        <w:rPr/>
        <w:t>a+mOsZMgBf8A3XIEMMp/aMxjcA6YCFAsfwf6i3vf2ceqnhw68GQ8h5ZZdEioqsAE+h0yHSRombnm7c</w:t>
      </w:r>
    </w:p>
    <w:p>
      <w:pPr>
        <w:pStyle w:val="PreformattedText"/>
        <w:bidi w:val="0"/>
        <w:spacing w:before="0" w:after="0"/>
        <w:jc w:val="left"/>
        <w:rPr/>
      </w:pPr>
      <w:r>
        <w:rPr/>
        <w:t>fX3sdV+HHl0LvXPkjaXVoYkLrsqoJHvdUCEiSOKLhebgn3KvtjqG4TYwQOoz9wqG3t/lXow2JPEJAu</w:t>
      </w:r>
    </w:p>
    <w:p>
      <w:pPr>
        <w:pStyle w:val="PreformattedText"/>
        <w:bidi w:val="0"/>
        <w:spacing w:before="0" w:after="0"/>
        <w:jc w:val="left"/>
        <w:rPr/>
      </w:pPr>
      <w:r>
        <w:rPr/>
        <w:t>66UFgbKoFgCv6EaxJuCQLD6+8oduHaCfTqBr1s1HDpWUy3VgmkkWZn0i93siSADVqMp+tvx/S/s1K5</w:t>
      </w:r>
    </w:p>
    <w:p>
      <w:pPr>
        <w:pStyle w:val="PreformattedText"/>
        <w:bidi w:val="0"/>
        <w:spacing w:before="0" w:after="0"/>
        <w:jc w:val="left"/>
        <w:rPr/>
      </w:pPr>
      <w:r>
        <w:rPr/>
        <w:t>6QAnjUdOaRtFGrHWW5ijUyoTEyBuCQQxvI1ySbW4491Iz1YY4cf9XHqDMms6VVotZJ0F7qWuAj3AJ1</w:t>
      </w:r>
    </w:p>
    <w:p>
      <w:pPr>
        <w:pStyle w:val="PreformattedText"/>
        <w:bidi w:val="0"/>
        <w:spacing w:before="0" w:after="0"/>
        <w:jc w:val="left"/>
        <w:rPr/>
      </w:pPr>
      <w:r>
        <w:rPr/>
        <w:t>ISfzf/H2064OcdPxsNRxnpqqV1wOqKAVLsFZwGQaBcqGDajIoJPHIPP49kO5KPpZ1r+E9G9q36sR+Y</w:t>
      </w:r>
    </w:p>
    <w:p>
      <w:pPr>
        <w:pStyle w:val="PreformattedText"/>
        <w:bidi w:val="0"/>
        <w:spacing w:before="0" w:after="0"/>
        <w:jc w:val="left"/>
        <w:rPr/>
      </w:pPr>
      <w:r>
        <w:rPr/>
        <w:t>6LZuxJP4tUE62EcsjkKqAFNKaZItBuQymxBuWNre8N98r+9r711nrJjYz/ALqrIj+D/UOmSJADBJHI</w:t>
      </w:r>
    </w:p>
    <w:p>
      <w:pPr>
        <w:pStyle w:val="PreformattedText"/>
        <w:bidi w:val="0"/>
        <w:spacing w:before="0" w:after="0"/>
        <w:jc w:val="left"/>
        <w:rPr/>
      </w:pPr>
      <w:r>
        <w:rPr/>
        <w:t>TY+XSnqcagATJER5bg/Ufq/rb2V/4OjQjy4Hp7x0cluXaKTSxMSrGTGEb1HiyhShYmwPBJbn27F8Qz</w:t>
      </w:r>
    </w:p>
    <w:p>
      <w:pPr>
        <w:pStyle w:val="PreformattedText"/>
        <w:bidi w:val="0"/>
        <w:spacing w:before="0" w:after="0"/>
        <w:jc w:val="left"/>
        <w:rPr/>
      </w:pPr>
      <w:r>
        <w:rPr/>
        <w:t>TpqTCt0M+IWJI6dgqhBFEsekO4RralVefGySWBvz9B9Pck7fiKPT6DoF3Xxtnz6XuNswiK6QWklF7k</w:t>
      </w:r>
    </w:p>
    <w:p>
      <w:pPr>
        <w:pStyle w:val="PreformattedText"/>
        <w:bidi w:val="0"/>
        <w:spacing w:before="0" w:after="0"/>
        <w:jc w:val="left"/>
        <w:rPr/>
      </w:pPr>
      <w:r>
        <w:rPr/>
        <w:t>KxWW5A40ujSkm5/1uR7OUOOkDHy6W2NZRdl1B5it9V0mBL+ptJu4BZSLcC35t7ua9U+fQs7ZBEiO6J</w:t>
      </w:r>
    </w:p>
    <w:p>
      <w:pPr>
        <w:pStyle w:val="PreformattedText"/>
        <w:bidi w:val="0"/>
        <w:spacing w:before="0" w:after="0"/>
        <w:jc w:val="left"/>
        <w:rPr/>
      </w:pPr>
      <w:r>
        <w:rPr/>
        <w:t>DGTqRvIFZZNVvobyBrH0j8G/49o5qUx06Mio6On8f5vF2PtwGw/wAuo2uQVClZ4lYBmuXa34Av7Cm4</w:t>
      </w:r>
    </w:p>
    <w:p>
      <w:pPr>
        <w:pStyle w:val="PreformattedText"/>
        <w:bidi w:val="0"/>
        <w:spacing w:before="0" w:after="0"/>
        <w:jc w:val="left"/>
        <w:rPr/>
      </w:pPr>
      <w:r>
        <w:rPr/>
        <w:t>ClxCfn1EXun2R8vyUyu4QH/qovV/SXMcRt/upCP8SVH+9ewe4o7D5nrKCtc+vXvx/T/Ec3/w5+nuvX</w:t>
      </w:r>
    </w:p>
    <w:p>
      <w:pPr>
        <w:pStyle w:val="PreformattedText"/>
        <w:bidi w:val="0"/>
        <w:spacing w:before="0" w:after="0"/>
        <w:jc w:val="left"/>
        <w:rPr/>
      </w:pPr>
      <w:r>
        <w:rPr/>
        <w:t>uuVjY/63Nv8Lj+v+H+x9+6910Dx/xT6/1Lf7b37r3XfHAuf9t9Prf/AGx+v+Hv3XuvX/1rCwJH/EfX</w:t>
      </w:r>
    </w:p>
    <w:p>
      <w:pPr>
        <w:pStyle w:val="PreformattedText"/>
        <w:bidi w:val="0"/>
        <w:spacing w:before="0" w:after="0"/>
        <w:jc w:val="left"/>
        <w:rPr/>
      </w:pPr>
      <w:r>
        <w:rPr/>
        <w:t>6f7D37r3XduP6E3/AKcfX/eCB7917rofQn+lvxe3+tf+vv3XuicfNSYx9Z6AbBvuSLC9iqRt+OW+ns</w:t>
      </w:r>
    </w:p>
    <w:p>
      <w:pPr>
        <w:pStyle w:val="PreformattedText"/>
        <w:bidi w:val="0"/>
        <w:spacing w:before="0" w:after="0"/>
        <w:jc w:val="left"/>
        <w:rPr/>
      </w:pPr>
      <w:r>
        <w:rPr/>
        <w:t>n3gApYg8DMOox9xWIueUUAwbwn9ijqiLeEjl3kkY2VBwjBG1m5fQAQQpsAL/X/AB9izawO4DjToauP</w:t>
      </w:r>
    </w:p>
    <w:p>
      <w:pPr>
        <w:pStyle w:val="PreformattedText"/>
        <w:bidi w:val="0"/>
        <w:spacing w:before="0" w:after="0"/>
        <w:jc w:val="left"/>
        <w:rPr/>
      </w:pPr>
      <w:r>
        <w:rPr/>
        <w:t>0Yc4p0G6sNR06vIzXvfxliSF9JUHxtT2sbG5Y39iCPyqekjZrXpQ0DHyFdLOqtGuqS8iLHpARbcMfQ</w:t>
      </w:r>
    </w:p>
    <w:p>
      <w:pPr>
        <w:pStyle w:val="PreformattedText"/>
        <w:bidi w:val="0"/>
        <w:spacing w:before="0" w:after="0"/>
        <w:jc w:val="left"/>
        <w:rPr/>
      </w:pPr>
      <w:r>
        <w:rPr/>
        <w:t>xLc8nm/tZEOmHqeGOhAxNmA0FdbnwqUkBFrMGKBbgC6gG/IW/usla/LqyZzXPS+xup7agVuAioVHrY</w:t>
      </w:r>
    </w:p>
    <w:p>
      <w:pPr>
        <w:pStyle w:val="PreformattedText"/>
        <w:bidi w:val="0"/>
        <w:spacing w:before="0" w:after="0"/>
        <w:jc w:val="left"/>
        <w:rPr/>
      </w:pPr>
      <w:r>
        <w:rPr/>
        <w:t>k2TyAESobAg34J+vsvmwD0tj8gfToQ8Zp8KMAQBdYzYgrr/UoUcsBb88C3sO3pOog9G9vQitOniNpb</w:t>
      </w:r>
    </w:p>
    <w:p>
      <w:pPr>
        <w:pStyle w:val="PreformattedText"/>
        <w:bidi w:val="0"/>
        <w:spacing w:before="0" w:after="0"/>
        <w:jc w:val="left"/>
        <w:rPr/>
      </w:pPr>
      <w:r>
        <w:rPr/>
        <w:t>jUEjeMhiBYuhvZFYiwSN7nSbWt7Dl1hjQ9G0NSMnrpgoJA4DE2UuoAJZtCJwAAr/j8j2gJPSoYr6dd</w:t>
      </w:r>
    </w:p>
    <w:p>
      <w:pPr>
        <w:pStyle w:val="PreformattedText"/>
        <w:bidi w:val="0"/>
        <w:spacing w:before="0" w:after="0"/>
        <w:jc w:val="left"/>
        <w:rPr/>
      </w:pPr>
      <w:r>
        <w:rPr/>
        <w:t>ag+ryEeT0En9CXFlOhRpNkbjn23jqwHCg6lUukSWvxZizMCh03OlpD+Q34H1459mu1f7koCcdIr6oi</w:t>
      </w:r>
    </w:p>
    <w:p>
      <w:pPr>
        <w:pStyle w:val="PreformattedText"/>
        <w:bidi w:val="0"/>
        <w:spacing w:before="0" w:after="0"/>
        <w:jc w:val="left"/>
        <w:rPr/>
      </w:pPr>
      <w:r>
        <w:rPr/>
        <w:t>JA6k6RqUMQIrhmcMdXHAB0rpsHAIXmwvf3JlsDpB8ughN8XDPUgK9jf9Rca14Da15CcWBDWuD9D7Xg</w:t>
      </w:r>
    </w:p>
    <w:p>
      <w:pPr>
        <w:pStyle w:val="PreformattedText"/>
        <w:bidi w:val="0"/>
        <w:spacing w:before="0" w:after="0"/>
        <w:jc w:val="left"/>
        <w:rPr/>
      </w:pPr>
      <w:r>
        <w:rPr/>
        <w:t>Yr0jPyPWdfoA5kDk2uVUKNJ1C5U3tpNuBYe7U86da/LrmF0aTrEiAsRYhQ30OpUBPFvp+R7of59WxT</w:t>
      </w:r>
    </w:p>
    <w:p>
      <w:pPr>
        <w:pStyle w:val="PreformattedText"/>
        <w:bidi w:val="0"/>
        <w:spacing w:before="0" w:after="0"/>
        <w:jc w:val="left"/>
        <w:rPr/>
      </w:pPr>
      <w:r>
        <w:rPr/>
        <w:t>I6zgKD9BYNdgFAF2BUgj1AhTY8c2P49pJq6Tnp+OoK9cHjZQbD1MRoLfRytvS35ugPH9f9t7jfdVpc</w:t>
      </w:r>
    </w:p>
    <w:p>
      <w:pPr>
        <w:pStyle w:val="PreformattedText"/>
        <w:bidi w:val="0"/>
        <w:spacing w:before="0" w:after="0"/>
        <w:jc w:val="left"/>
        <w:rPr/>
      </w:pPr>
      <w:r>
        <w:rPr/>
        <w:t>OPn0LrEgxDPXcahlJ1gN5AdROohS3+pA+h/3i3PPsmI+eejEZp1IsALAcei9vo1z6XDAMRa9xf3U+X</w:t>
      </w:r>
    </w:p>
    <w:p>
      <w:pPr>
        <w:pStyle w:val="PreformattedText"/>
        <w:bidi w:val="0"/>
        <w:spacing w:before="0" w:after="0"/>
        <w:jc w:val="left"/>
        <w:rPr/>
      </w:pPr>
      <w:r>
        <w:rPr/>
        <w:t>VwcmnUiOMBhdXVAGsNQJcMSCo54N/qT70AfLrRpg9ZFB5a41G17KFA5AQWH9rSLX+vu4pX59aPHrKb</w:t>
      </w:r>
    </w:p>
    <w:p>
      <w:pPr>
        <w:pStyle w:val="PreformattedText"/>
        <w:bidi w:val="0"/>
        <w:spacing w:before="0" w:after="0"/>
        <w:jc w:val="left"/>
        <w:rPr/>
      </w:pPr>
      <w:r>
        <w:rPr/>
        <w:t>MQG9VjddRuXJBuC176QBbge3BXrWfLptmUFhfSXDOfUb3DBv2wAASbcE+1UXHphxSuOkzlCCDzdP06</w:t>
      </w:r>
    </w:p>
    <w:p>
      <w:pPr>
        <w:pStyle w:val="PreformattedText"/>
        <w:bidi w:val="0"/>
        <w:spacing w:before="0" w:after="0"/>
        <w:jc w:val="left"/>
        <w:rPr/>
      </w:pPr>
      <w:r>
        <w:rPr/>
        <w:t>AhK3UGxv8AUMDx/iDY/j2JLAUI9eiS97g1Ph6RsyqWICkswGtbjX9DZdXoATUfp9B+T7ES8BnHQfcC</w:t>
      </w:r>
    </w:p>
    <w:p>
      <w:pPr>
        <w:pStyle w:val="PreformattedText"/>
        <w:bidi w:val="0"/>
        <w:spacing w:before="0" w:after="0"/>
        <w:jc w:val="left"/>
        <w:rPr/>
      </w:pPr>
      <w:r>
        <w:rPr/>
        <w:t>vWBAENzcqwC29TElOdKj6abi3+1E+3ONOm+JNT06U4GqOSwA1Mv6mXm40nSdfJHHJIH+t7o2V6utPI</w:t>
      </w:r>
    </w:p>
    <w:p>
      <w:pPr>
        <w:pStyle w:val="PreformattedText"/>
        <w:bidi w:val="0"/>
        <w:spacing w:before="0" w:after="0"/>
        <w:jc w:val="left"/>
        <w:rPr/>
      </w:pPr>
      <w:r>
        <w:rPr/>
        <w:t>9LvExnxgHTcEtZbHUbKC4fnj6cf09kV6atjh0e2g7MjpfY4FirBwTbU11Ib1D9Fybqqn6W9kU/z6N4</w:t>
      </w:r>
    </w:p>
    <w:p>
      <w:pPr>
        <w:pStyle w:val="PreformattedText"/>
        <w:bidi w:val="0"/>
        <w:spacing w:before="0" w:after="0"/>
        <w:jc w:val="left"/>
        <w:rPr/>
      </w:pPr>
      <w:r>
        <w:rPr/>
        <w:t>OHSniQEn1aOAGbnS4tyo4uCXAHNjx7Q+fSoAU6ba5CoFxc3DMTYfqFyeBay24/r7VQcePTE3AY6ZpN</w:t>
      </w:r>
    </w:p>
    <w:p>
      <w:pPr>
        <w:pStyle w:val="PreformattedText"/>
        <w:bidi w:val="0"/>
        <w:spacing w:before="0" w:after="0"/>
        <w:jc w:val="left"/>
        <w:rPr/>
      </w:pPr>
      <w:r>
        <w:rPr/>
        <w:t>P9kjUXYWJ0yKb2H4Ngxb/bezBcAenSA5J64FWuitqXk355VgSLavqVLfW5uPx7uD6cetdcmAUP476i</w:t>
      </w:r>
    </w:p>
    <w:p>
      <w:pPr>
        <w:pStyle w:val="PreformattedText"/>
        <w:bidi w:val="0"/>
        <w:spacing w:before="0" w:after="0"/>
        <w:jc w:val="left"/>
        <w:rPr/>
      </w:pPr>
      <w:r>
        <w:rPr/>
        <w:t>rISV9Ia1yptxZrcH6fk/X3YdUPSUrQS7Dx/RwFs4VgFGolhe5N724PJ9m1uO1ekklM+vTeoGrWyF9Q</w:t>
      </w:r>
    </w:p>
    <w:p>
      <w:pPr>
        <w:pStyle w:val="PreformattedText"/>
        <w:bidi w:val="0"/>
        <w:spacing w:before="0" w:after="0"/>
        <w:jc w:val="left"/>
        <w:rPr/>
      </w:pPr>
      <w:r>
        <w:rPr/>
        <w:t>LBRyE54LDglOeP6/7D2ZRHFadIpBxA49SWGlg1tI5Uqx5LAW1XF10Mbj6g+16nzr0gevAjrNCgJPNu</w:t>
      </w:r>
    </w:p>
    <w:p>
      <w:pPr>
        <w:pStyle w:val="PreformattedText"/>
        <w:bidi w:val="0"/>
        <w:spacing w:before="0" w:after="0"/>
        <w:jc w:val="left"/>
        <w:rPr/>
      </w:pPr>
      <w:r>
        <w:rPr/>
        <w:t>VYEtbVxzpVrXsOB/T29016Dp5oF/cQWIPPqIBVgtgLqGB5jFvbcnwmnT8PxLnoSqLmLg2W2pr2UC4V</w:t>
      </w:r>
    </w:p>
    <w:p>
      <w:pPr>
        <w:pStyle w:val="PreformattedText"/>
        <w:bidi w:val="0"/>
        <w:spacing w:before="0" w:after="0"/>
        <w:jc w:val="left"/>
        <w:rPr/>
      </w:pPr>
      <w:r>
        <w:rPr/>
        <w:t>uQCQCL/g3PsOTD9Ruj+KhVajrNUBRcG6/kBha4B+lvpbn2ilPn0+vTRJ/bBHJ4FhYKbXBP9CT9SOAP</w:t>
      </w:r>
    </w:p>
    <w:p>
      <w:pPr>
        <w:pStyle w:val="PreformattedText"/>
        <w:bidi w:val="0"/>
        <w:spacing w:before="0" w:after="0"/>
        <w:jc w:val="left"/>
        <w:rPr/>
      </w:pPr>
      <w:r>
        <w:rPr/>
        <w:t>afz6t1hK6tN7sV54FzqYEFmC/qufwfe1p1UjqDVC4BJJUuRYEI9wCAbG9jf/AF/pb2ojOcdMv58em8</w:t>
      </w:r>
    </w:p>
    <w:p>
      <w:pPr>
        <w:pStyle w:val="PreformattedText"/>
        <w:bidi w:val="0"/>
        <w:spacing w:before="0" w:after="0"/>
        <w:jc w:val="left"/>
        <w:rPr/>
      </w:pPr>
      <w:r>
        <w:rPr/>
        <w:t>BBwA4vcagFNyR9b25+ntYK8emD9nT/AIzSZNQ+tiCbX4I/Ci5FgBe1xf26cp1Vct0sYFV1jYAk3X/D</w:t>
      </w:r>
    </w:p>
    <w:p>
      <w:pPr>
        <w:pStyle w:val="PreformattedText"/>
        <w:bidi w:val="0"/>
        <w:spacing w:before="0" w:after="0"/>
        <w:jc w:val="left"/>
        <w:rPr/>
      </w:pPr>
      <w:r>
        <w:rPr/>
        <w:t>g/Qm1ubryT+Pac+fTop6dO1OPUCTYG6sLfRmPPN/px9fbL/y6dU8fXp/orBlH1544JP0BB/wsDYH6G</w:t>
      </w:r>
    </w:p>
    <w:p>
      <w:pPr>
        <w:pStyle w:val="PreformattedText"/>
        <w:bidi w:val="0"/>
        <w:spacing w:before="0" w:after="0"/>
        <w:jc w:val="left"/>
        <w:rPr/>
      </w:pPr>
      <w:r>
        <w:rPr/>
        <w:t>3tPJwNOn4x5dKiJVKA8FuCT9eBwbnjVf2iPHpR5Ejj1LVSLHhvrckcEt9FFiTYf1H591r148K9ToQQ</w:t>
      </w:r>
    </w:p>
    <w:p>
      <w:pPr>
        <w:pStyle w:val="PreformattedText"/>
        <w:bidi w:val="0"/>
        <w:spacing w:before="0" w:after="0"/>
        <w:jc w:val="left"/>
        <w:rPr/>
      </w:pPr>
      <w:r>
        <w:rPr/>
        <w:t>LAEsSAQeQSObXIP4/wBt72OPVTw49OYHpBvc/W/05tze/Bt7fBPVcZNOuCgjj8XJUH+vJsWFw2r6XP</w:t>
      </w:r>
    </w:p>
    <w:p>
      <w:pPr>
        <w:pStyle w:val="PreformattedText"/>
        <w:bidi w:val="0"/>
        <w:spacing w:before="0" w:after="0"/>
        <w:jc w:val="left"/>
        <w:rPr/>
      </w:pPr>
      <w:r>
        <w:rPr/>
        <w:t>Hu46rX06kp/T9NtJP4vb8KbekAfX2oU4x001a9OCDk8f43H+BGn6/QH275dU4fb16QKeBfm5PAsP6g</w:t>
      </w:r>
    </w:p>
    <w:p>
      <w:pPr>
        <w:pStyle w:val="PreformattedText"/>
        <w:bidi w:val="0"/>
        <w:spacing w:before="0" w:after="0"/>
        <w:jc w:val="left"/>
        <w:rPr/>
      </w:pPr>
      <w:r>
        <w:rPr/>
        <w:t>g/W31A97GOqnI6gsNN7fUcjVYMObkj8An/be3B6dUPqf8HUmnCngH9RvzxzcXBHAtxfj3Vq9bHDI6n</w:t>
      </w:r>
    </w:p>
    <w:p>
      <w:pPr>
        <w:pStyle w:val="PreformattedText"/>
        <w:bidi w:val="0"/>
        <w:spacing w:before="0" w:after="0"/>
        <w:jc w:val="left"/>
        <w:rPr/>
      </w:pPr>
      <w:r>
        <w:rPr/>
        <w:t>cgm1rLZb/1Nv6H6X9tfPq/yrnrmv1FxcngH+p/UQCPr70cjrYqM9Sk5NjYtwRzxYnhgR/a0e22/l04</w:t>
      </w:r>
    </w:p>
    <w:p>
      <w:pPr>
        <w:pStyle w:val="PreformattedText"/>
        <w:bidi w:val="0"/>
        <w:spacing w:before="0" w:after="0"/>
        <w:jc w:val="left"/>
        <w:rPr/>
      </w:pPr>
      <w:r>
        <w:rPr/>
        <w:t>vTtHe31+n0H14/xv/qiefz7SnHV+ueni/pCgWtcgfn6gj6i/H+HuvXuHl1xABP5NgPp+frb6f097HX</w:t>
      </w:r>
    </w:p>
    <w:p>
      <w:pPr>
        <w:pStyle w:val="PreformattedText"/>
        <w:bidi w:val="0"/>
        <w:spacing w:before="0" w:after="0"/>
        <w:jc w:val="left"/>
        <w:rPr/>
      </w:pPr>
      <w:r>
        <w:rPr/>
        <w:t>qddOfTxzc8DgGw/PAseR78Ot+vr0zTlWdlv/jxwDf/AB+nP4/1vahRivVG4npvn/ST/qjwfzcD6G9w</w:t>
      </w:r>
    </w:p>
    <w:p>
      <w:pPr>
        <w:pStyle w:val="PreformattedText"/>
        <w:bidi w:val="0"/>
        <w:spacing w:before="0" w:after="0"/>
        <w:jc w:val="left"/>
        <w:rPr/>
      </w:pPr>
      <w:r>
        <w:rPr/>
        <w:t>VsPby8c9NNjA6Tc5BJOng83K24BvcX5YH+vtcoxx6Svgk9J2vHpa4vw1geD/AFJUH8A/7Hn2oXyp5d</w:t>
      </w:r>
    </w:p>
    <w:p>
      <w:pPr>
        <w:pStyle w:val="PreformattedText"/>
        <w:bidi w:val="0"/>
        <w:spacing w:before="0" w:after="0"/>
        <w:jc w:val="left"/>
        <w:rPr/>
      </w:pPr>
      <w:r>
        <w:rPr/>
        <w:t>NHzoekVODq4FrEA35uSTe/J4P5B9qh0mbB6esbwABc3+qg2IsLlR9RYfi/HtLP5dKIzinn051ABjJH</w:t>
      </w:r>
    </w:p>
    <w:p>
      <w:pPr>
        <w:pStyle w:val="PreformattedText"/>
        <w:bidi w:val="0"/>
        <w:spacing w:before="0" w:after="0"/>
        <w:jc w:val="left"/>
        <w:rPr/>
      </w:pPr>
      <w:r>
        <w:rPr/>
        <w:t>0tweAeTa1gOSbe0448ensfl1hoQdVjfixvwdIb6cDkXPHvz9bTj8+lbQEFwb344FrnVwLEni9ufbDY</w:t>
      </w:r>
    </w:p>
    <w:p>
      <w:pPr>
        <w:pStyle w:val="PreformattedText"/>
        <w:bidi w:val="0"/>
        <w:spacing w:before="0" w:after="0"/>
        <w:jc w:val="left"/>
        <w:rPr/>
      </w:pPr>
      <w:r>
        <w:rPr/>
        <w:t>6Ur59KQD0/q4/P9Ta3B/H+xHtnzPr1v5Vp1hlP1/oBa7C7ED/W4H059uIPTqhPrw6gSHkaeAeSRYkj</w:t>
      </w:r>
    </w:p>
    <w:p>
      <w:pPr>
        <w:pStyle w:val="PreformattedText"/>
        <w:bidi w:val="0"/>
        <w:spacing w:before="0" w:after="0"/>
        <w:jc w:val="left"/>
        <w:rPr/>
      </w:pPr>
      <w:r>
        <w:rPr/>
        <w:t>68fXlfalc9NH19epNPcBTb/G+nmxP4v9b/j348etE+VOvO17jgtf6fg24Bv/AKo+9da/wdR2/rc8fg</w:t>
      </w:r>
    </w:p>
    <w:p>
      <w:pPr>
        <w:pStyle w:val="PreformattedText"/>
        <w:bidi w:val="0"/>
        <w:spacing w:before="0" w:after="0"/>
        <w:jc w:val="left"/>
        <w:rPr/>
      </w:pPr>
      <w:r>
        <w:rPr/>
        <w:t>nnn6WNxfn6fj3viadbr1jQ+pTwSPx9GJP+8W/2PtuQdrdOJ8QHnXpwJuObXsPqP6/2f6/4eyg8Selw</w:t>
      </w:r>
    </w:p>
    <w:p>
      <w:pPr>
        <w:pStyle w:val="PreformattedText"/>
        <w:bidi w:val="0"/>
        <w:spacing w:before="0" w:after="0"/>
        <w:jc w:val="left"/>
        <w:rPr/>
      </w:pPr>
      <w:r>
        <w:rPr/>
        <w:t>r+XUZiefpf1E2FgCOObf0vz7rw63j8uorMSLf0u3HBP05HFhwbf4+/da+3p120f9zdCAf0yXsv0B/J</w:t>
      </w:r>
    </w:p>
    <w:p>
      <w:pPr>
        <w:pStyle w:val="PreformattedText"/>
        <w:bidi w:val="0"/>
        <w:spacing w:before="0" w:after="0"/>
        <w:jc w:val="left"/>
        <w:rPr/>
      </w:pPr>
      <w:r>
        <w:rPr/>
        <w:t>5uSQP6e2pRgY8+kG4ZiX11jo1VPxFH9TYen/Hi1rfi1/bvSocB9nWf824uQdXP9LW/xA9+6317kfX6</w:t>
      </w:r>
    </w:p>
    <w:p>
      <w:pPr>
        <w:pStyle w:val="PreformattedText"/>
        <w:bidi w:val="0"/>
        <w:spacing w:before="0" w:after="0"/>
        <w:jc w:val="left"/>
        <w:rPr/>
      </w:pPr>
      <w:r>
        <w:rPr/>
        <w:t>fg8f7a1wLj37r3Xv8Bz+LfQcfX6/X6+/de67/r/UkDnn/H+nv3XuvfSwH4F/r9bcW/H9ffuvdQy95W</w:t>
      </w:r>
    </w:p>
    <w:p>
      <w:pPr>
        <w:pStyle w:val="PreformattedText"/>
        <w:bidi w:val="0"/>
        <w:spacing w:before="0" w:after="0"/>
        <w:jc w:val="left"/>
        <w:rPr/>
      </w:pPr>
      <w:r>
        <w:rPr/>
        <w:t>W/FwbW/rxcH37r3Um/p/H55P0P1sL/AJ5Hv3Xuii/I6cChpo+beY6ha/6l+nNwLkfX29Ep1g/LoFb2</w:t>
      </w:r>
    </w:p>
    <w:p>
      <w:pPr>
        <w:pStyle w:val="PreformattedText"/>
        <w:bidi w:val="0"/>
        <w:spacing w:before="0" w:after="0"/>
        <w:jc w:val="left"/>
        <w:rPr/>
      </w:pPr>
      <w:r>
        <w:rPr/>
        <w:t>dW8WQXyr0TgMbkvYkAFQDpN735vyTb6ezEeg6VUB6yRTEsCLgXGkuB9Qf3FVRwot+f6e/Edep0MXS8</w:t>
      </w:r>
    </w:p>
    <w:p>
      <w:pPr>
        <w:pStyle w:val="PreformattedText"/>
        <w:bidi w:val="0"/>
        <w:spacing w:before="0" w:after="0"/>
        <w:jc w:val="left"/>
        <w:rPr/>
      </w:pPr>
      <w:r>
        <w:rPr/>
        <w:t>4/v5jubho57EXs1gpBJ/1uOfr7J7zE0FT59Ft2dN9tZH+/R1YzEbxqRb9Kg8WJuPp/Qc+9noe9ZeBx</w:t>
      </w:r>
    </w:p>
    <w:p>
      <w:pPr>
        <w:pStyle w:val="PreformattedText"/>
        <w:bidi w:val="0"/>
        <w:spacing w:before="0" w:after="0"/>
        <w:jc w:val="left"/>
        <w:rPr/>
      </w:pPr>
      <w:r>
        <w:rPr/>
        <w:t>+APpb8fT/bX9+691xsf8frcD/oYD6fS/v3XuvD/b3/FvrySf8P6+/de67ubXN/rcj/ev6WsR7917ro</w:t>
      </w:r>
    </w:p>
    <w:p>
      <w:pPr>
        <w:pStyle w:val="PreformattedText"/>
        <w:bidi w:val="0"/>
        <w:spacing w:before="0" w:after="0"/>
        <w:jc w:val="left"/>
        <w:rPr/>
      </w:pPr>
      <w:r>
        <w:rPr/>
        <w:t>/nkCw5A+o/K829+6913ck3HpuB/Q/7G34Hv3XuvE2BN/8AY/14PAv9B+ffuvdEP+SLhs3QG/0UcD/a</w:t>
      </w:r>
    </w:p>
    <w:p>
      <w:pPr>
        <w:pStyle w:val="PreformattedText"/>
        <w:bidi w:val="0"/>
        <w:spacing w:before="0" w:after="0"/>
        <w:jc w:val="left"/>
        <w:rPr/>
      </w:pPr>
      <w:r>
        <w:rPr/>
        <w:t>SeCSOB7EWy4duol3w15rmI/30Oi+U555tYW4txz/AKkAg2P+PsWqMDpwH9nU4gMpsGVjdTc6mZSbtY</w:t>
      </w:r>
    </w:p>
    <w:p>
      <w:pPr>
        <w:pStyle w:val="PreformattedText"/>
        <w:bidi w:val="0"/>
        <w:spacing w:before="0" w:after="0"/>
        <w:jc w:val="left"/>
        <w:rPr/>
      </w:pPr>
      <w:r>
        <w:rPr/>
        <w:t>HgE8e7k061QememispSUayjUQ9xcADTYMq3tx7SXLfpt05EP1F9ekJU0RNTbRf62umon8XBJJ+gte3</w:t>
      </w:r>
    </w:p>
    <w:p>
      <w:pPr>
        <w:pStyle w:val="PreformattedText"/>
        <w:bidi w:val="0"/>
        <w:spacing w:before="0" w:after="0"/>
        <w:jc w:val="left"/>
        <w:rPr/>
      </w:pPr>
      <w:r>
        <w:rPr/>
        <w:t>A9g8keK329HZrpAHp0kcvQlka5IUKNf6l4R7eKxP0uPqb8gexPt8lFXHRJdrxz0FGdo3W7f6kkkhRe</w:t>
      </w:r>
    </w:p>
    <w:p>
      <w:pPr>
        <w:pStyle w:val="PreformattedText"/>
        <w:bidi w:val="0"/>
        <w:spacing w:before="0" w:after="0"/>
        <w:jc w:val="left"/>
        <w:rPr/>
      </w:pPr>
      <w:r>
        <w:rPr/>
        <w:t>MuwtpIa7Gw50n8+xZZyA6RXPQfuABjoI8yulpnQ+pwGZm5jOlyUA+mkLze4+vsR2+QB0TTU7iMV6CL</w:t>
      </w:r>
    </w:p>
    <w:p>
      <w:pPr>
        <w:pStyle w:val="PreformattedText"/>
        <w:bidi w:val="0"/>
        <w:spacing w:before="0" w:after="0"/>
        <w:jc w:val="left"/>
        <w:rPr/>
      </w:pPr>
      <w:r>
        <w:rPr/>
        <w:t>OqpYtZo2BIXW1goB9Q4H7gJuQbWsRf2YDh0gc1Pp0De4lUo50iZUWVHCSBmWQgEMujSAt+DY6uOP6e</w:t>
      </w:r>
    </w:p>
    <w:p>
      <w:pPr>
        <w:pStyle w:val="PreformattedText"/>
        <w:bidi w:val="0"/>
        <w:spacing w:before="0" w:after="0"/>
        <w:jc w:val="left"/>
        <w:rPr/>
      </w:pPr>
      <w:r>
        <w:rPr/>
        <w:t>yzc/8AceQkYoenrWolj8s/6v8AY6K1n0VquRZLxAyeOzIStptT6VuSCgUAkek6jz9L+8cN0r9bNXHc</w:t>
      </w:r>
    </w:p>
    <w:p>
      <w:pPr>
        <w:pStyle w:val="PreformattedText"/>
        <w:bidi w:val="0"/>
        <w:spacing w:before="0" w:after="0"/>
        <w:jc w:val="left"/>
        <w:rPr/>
      </w:pPr>
      <w:r>
        <w:rPr/>
        <w:t>eps22n0kNPMdJ/0+SJoiWku5MiOdDeMBWcxlQyuoIs1iL/63ssPRj5ny6xgaixA0+RdTQmVWe2ofVr</w:t>
      </w:r>
    </w:p>
    <w:p>
      <w:pPr>
        <w:pStyle w:val="PreformattedText"/>
        <w:bidi w:val="0"/>
        <w:spacing w:before="0" w:after="0"/>
        <w:jc w:val="left"/>
        <w:rPr/>
      </w:pPr>
      <w:r>
        <w:rPr/>
        <w:t>lC2q7c/gf190OPs6t6V6//0QgbWFJfQhkkvEJRZZplZtEaMVD/AKhqvwLfTj2mPS0fZ10FeJVLgFVZ</w:t>
      </w:r>
    </w:p>
    <w:p>
      <w:pPr>
        <w:pStyle w:val="PreformattedText"/>
        <w:bidi w:val="0"/>
        <w:spacing w:before="0" w:after="0"/>
        <w:jc w:val="left"/>
        <w:rPr/>
      </w:pPr>
      <w:r>
        <w:rPr/>
        <w:t>gyWjDqQEGmMAszFj9SCCtrnj3Xr3rnroh2ljDPMhMZUxyR6UVmazEodas7ILtb8cD6+9HPHrwxQ9e0</w:t>
      </w:r>
    </w:p>
    <w:p>
      <w:pPr>
        <w:pStyle w:val="PreformattedText"/>
        <w:bidi w:val="0"/>
        <w:spacing w:before="0" w:after="0"/>
        <w:jc w:val="left"/>
        <w:rPr/>
      </w:pPr>
      <w:r>
        <w:rPr/>
        <w:t>6QxP8Am9ItHGAIG8VkEaW+jLpJ9I5uD9feurA1+zrpdcsZa2qVAZkaZSJJtHBkdFZQ8IBuwNmFvoLe</w:t>
      </w:r>
    </w:p>
    <w:p>
      <w:pPr>
        <w:pStyle w:val="PreformattedText"/>
        <w:bidi w:val="0"/>
        <w:spacing w:before="0" w:after="0"/>
        <w:jc w:val="left"/>
        <w:rPr/>
      </w:pPr>
      <w:r>
        <w:rPr/>
        <w:t>/V63Svl1xMesaLAJcFdPqBF7MZSy6k1S8oBaw5v79g8OtkcOselVilSzC7kEMZBeSQfr1HXo0AcAEB</w:t>
      </w:r>
    </w:p>
    <w:p>
      <w:pPr>
        <w:pStyle w:val="PreformattedText"/>
        <w:bidi w:val="0"/>
        <w:spacing w:before="0" w:after="0"/>
        <w:jc w:val="left"/>
        <w:rPr/>
      </w:pPr>
      <w:r>
        <w:rPr/>
        <w:t>iR/T349Vz59cgCjXdVjYaAVVCziOSO7a/rogIUayOTbj3vjjrdK9ekJAWzDUOZSLMIZFVdQKlQsmtf</w:t>
      </w:r>
    </w:p>
    <w:p>
      <w:pPr>
        <w:pStyle w:val="PreformattedText"/>
        <w:bidi w:val="0"/>
        <w:spacing w:before="0" w:after="0"/>
        <w:jc w:val="left"/>
        <w:rPr/>
      </w:pPr>
      <w:r>
        <w:rPr/>
        <w:t>oBb8fn3vzr59eNKV67sGAV0sx8hjC2ZNekM7q7aZCjg2a9/UTaw9+p68etcRXrA8TsNFlJ0uA4VTAC</w:t>
      </w:r>
    </w:p>
    <w:p>
      <w:pPr>
        <w:pStyle w:val="PreformattedText"/>
        <w:bidi w:val="0"/>
        <w:spacing w:before="0" w:after="0"/>
        <w:jc w:val="left"/>
        <w:rPr/>
      </w:pPr>
      <w:r>
        <w:rPr/>
        <w:t>GVoEibiwGr0sDw1+Pp71/g63j8+sR9LGRWaRgvijZrWik0rGV0GwlUFjyblSfV78fOo696U67lDWAZ</w:t>
      </w:r>
    </w:p>
    <w:p>
      <w:pPr>
        <w:pStyle w:val="PreformattedText"/>
        <w:bidi w:val="0"/>
        <w:spacing w:before="0" w:after="0"/>
        <w:jc w:val="left"/>
        <w:rPr/>
      </w:pPr>
      <w:r>
        <w:rPr/>
        <w:t>SI1tHIY/WHaZCPKE0aRyLMebH6W91OBnr1POmOuDX4LxyLBEFhZUC+YABRZgx1hqj6pY3AH9Pfvn1s</w:t>
      </w:r>
    </w:p>
    <w:p>
      <w:pPr>
        <w:pStyle w:val="PreformattedText"/>
        <w:bidi w:val="0"/>
        <w:spacing w:before="0" w:after="0"/>
        <w:jc w:val="left"/>
        <w:rPr/>
      </w:pPr>
      <w:r>
        <w:rPr/>
        <w:t>kEEHrFHH6gZQCA5LKOfKUJsBKx1MjRkAkAAE3tce/fLqvrXrAyReKRgou+gTyTM10uV0qoZmUr4vS/</w:t>
      </w:r>
    </w:p>
    <w:p>
      <w:pPr>
        <w:pStyle w:val="PreformattedText"/>
        <w:bidi w:val="0"/>
        <w:spacing w:before="0" w:after="0"/>
        <w:jc w:val="left"/>
        <w:rPr/>
      </w:pPr>
      <w:r>
        <w:rPr/>
        <w:t>Aubf1924dUOaZp1kazudLqW1xKIVIhDxhAsaReMavEtrEnm/092Hoeqkf4ehc61CGeUN+1D+lEIBkv</w:t>
      </w:r>
    </w:p>
    <w:p>
      <w:pPr>
        <w:pStyle w:val="PreformattedText"/>
        <w:bidi w:val="0"/>
        <w:spacing w:before="0" w:after="0"/>
        <w:jc w:val="left"/>
        <w:rPr/>
      </w:pPr>
      <w:r>
        <w:rPr/>
        <w:t>e6s/JYxrpKkn88+5T9sBXdJKntA6jP3EAFnAPxVP7P8/RkcVGWRCgDHxD9p2DJIi6vqdQ12Jvp95T7</w:t>
      </w:r>
    </w:p>
    <w:p>
      <w:pPr>
        <w:pStyle w:val="PreformattedText"/>
        <w:bidi w:val="0"/>
        <w:spacing w:before="0" w:after="0"/>
        <w:jc w:val="left"/>
        <w:rPr/>
      </w:pPr>
      <w:r>
        <w:rPr/>
        <w:t>aCVUrw6gG8YA0PSqgGpokKOLFwulLlZAtyrKraShZgfT9LezYigPSFWrT06dI7uXJ8eiRIo5D4yza5</w:t>
      </w:r>
    </w:p>
    <w:p>
      <w:pPr>
        <w:pStyle w:val="PreformattedText"/>
        <w:bidi w:val="0"/>
        <w:spacing w:before="0" w:after="0"/>
        <w:jc w:val="left"/>
        <w:rPr/>
      </w:pPr>
      <w:r>
        <w:rPr/>
        <w:t>VtGNOixVpBe1wQP8R7aI/b06MHBFKdQqqN1aNwoUKgAKjVpNtEoe50MLXAtx/T3RgKHq6kagKY6Z6s</w:t>
      </w:r>
    </w:p>
    <w:p>
      <w:pPr>
        <w:pStyle w:val="PreformattedText"/>
        <w:bidi w:val="0"/>
        <w:spacing w:before="0" w:after="0"/>
        <w:jc w:val="left"/>
        <w:rPr/>
      </w:pPr>
      <w:r>
        <w:rPr/>
        <w:t>/slWDNYMZWjCquolgQTYNfUbKAObf4eyHch/i8/+lPRvaEh4/Wo6LJumF2zUvoALMSWhF9aqq6iwsP</w:t>
      </w:r>
    </w:p>
    <w:p>
      <w:pPr>
        <w:pStyle w:val="PreformattedText"/>
        <w:bidi w:val="0"/>
        <w:spacing w:before="0" w:after="0"/>
        <w:jc w:val="left"/>
        <w:rPr/>
      </w:pPr>
      <w:r>
        <w:rPr/>
        <w:t>U39i5FrE+8NN9FN2vv9Oesm9hztNjnOnpkhmdfCfJpKLNIhKuqs4lVtJRGaaRH+rH/AFR9lPy8+jin</w:t>
      </w:r>
    </w:p>
    <w:p>
      <w:pPr>
        <w:pStyle w:val="PreformattedText"/>
        <w:bidi w:val="0"/>
        <w:spacing w:before="0" w:after="0"/>
        <w:jc w:val="left"/>
        <w:rPr/>
      </w:pPr>
      <w:r>
        <w:rPr/>
        <w:t>rw6faFg37gUsrylVZ1ClWKBmeVdQkaU302T+ovx7fi+NcefTT8Dny6GTFXZYQsmsuEcDUWW1gzlGFv</w:t>
      </w:r>
    </w:p>
    <w:p>
      <w:pPr>
        <w:pStyle w:val="PreformattedText"/>
        <w:bidi w:val="0"/>
        <w:spacing w:before="0" w:after="0"/>
        <w:jc w:val="left"/>
        <w:rPr/>
      </w:pPr>
      <w:r>
        <w:rPr/>
        <w:t>21Frj+oPuRrE1iT5gdAu6xI+KZ6X1A/pFiTazTGTUCJUA0ohRj4m0knn6jj8ezlCadF7/y6WFBIbxF</w:t>
      </w:r>
    </w:p>
    <w:p>
      <w:pPr>
        <w:pStyle w:val="PreformattedText"/>
        <w:bidi w:val="0"/>
        <w:spacing w:before="0" w:after="0"/>
        <w:jc w:val="left"/>
        <w:rPr/>
      </w:pPr>
      <w:r>
        <w:rPr/>
        <w:t>i0iq2glrKpW1irEfqZEP5v8A193PDqtehX25IC8F7Es91B9RujfqIfnQYrWsLkjm3tLLwPVxXh5dHG</w:t>
      </w:r>
    </w:p>
    <w:p>
      <w:pPr>
        <w:pStyle w:val="PreformattedText"/>
        <w:bidi w:val="0"/>
        <w:spacing w:before="0" w:after="0"/>
        <w:jc w:val="left"/>
        <w:rPr/>
      </w:pPr>
      <w:r>
        <w:rPr/>
        <w:t>6NnZexNuEi4+7p31WsC4qIr83IY6Ba3+F/YU3QUkiPnqHURe7Xbt21ODgXkJ/Y462DKVy1PTPb6wRs</w:t>
      </w:r>
    </w:p>
    <w:p>
      <w:pPr>
        <w:pStyle w:val="PreformattedText"/>
        <w:bidi w:val="0"/>
        <w:spacing w:before="0" w:after="0"/>
        <w:jc w:val="left"/>
        <w:rPr/>
      </w:pPr>
      <w:r>
        <w:rPr/>
        <w:t>SP6aB/xX2D5MSSD5nrJ6I6oom9VB/aB1m/P/ABUG9/rwP62PunV+uvqORxySbf1/3jnj37r3XZH5J/</w:t>
      </w:r>
    </w:p>
    <w:p>
      <w:pPr>
        <w:pStyle w:val="PreformattedText"/>
        <w:bidi w:val="0"/>
        <w:spacing w:before="0" w:after="0"/>
        <w:jc w:val="left"/>
        <w:rPr/>
      </w:pPr>
      <w:r>
        <w:rPr/>
        <w:t>oTb6n8XH+HPv3XuvX+nJ+oH0sDbkf6wsffuvde5PFr/kDm4F/p7917rv6W/rbn6cD6n6m9/wDD37r3</w:t>
      </w:r>
    </w:p>
    <w:p>
      <w:pPr>
        <w:pStyle w:val="PreformattedText"/>
        <w:bidi w:val="0"/>
        <w:spacing w:before="0" w:after="0"/>
        <w:jc w:val="left"/>
        <w:rPr/>
      </w:pPr>
      <w:r>
        <w:rPr/>
        <w:t>XH+t7G3A4uPpxz9Lf8T7917ok3zelZdg0Ea6bSSVv1+l1pgw/qOLeybeeFgD/v7/ACdRZ7igtunJaj</w:t>
      </w:r>
    </w:p>
    <w:p>
      <w:pPr>
        <w:pStyle w:val="PreformattedText"/>
        <w:bidi w:val="0"/>
        <w:spacing w:before="0" w:after="0"/>
        <w:jc w:val="left"/>
        <w:rPr/>
      </w:pPr>
      <w:r>
        <w:rPr/>
        <w:t>h9S5P7B1RNuyQCrDCSNikAYpqADqVVS7gaddmIAP6h9Pp7F22DsY+vQ8l/s4ximnoPYp/NKX1CRmfx</w:t>
      </w:r>
    </w:p>
    <w:p>
      <w:pPr>
        <w:pStyle w:val="PreformattedText"/>
        <w:bidi w:val="0"/>
        <w:spacing w:before="0" w:after="0"/>
        <w:jc w:val="left"/>
        <w:rPr/>
      </w:pPr>
      <w:r>
        <w:rPr/>
        <w:t>EF7Rx+m5uALFjz+Lkfn2fR9I3pg9KPHkO68pawlZTqRbJ6WYknli39D9Pa2Lz+3pO+SK8ehExmjXFy</w:t>
      </w:r>
    </w:p>
    <w:p>
      <w:pPr>
        <w:pStyle w:val="PreformattedText"/>
        <w:bidi w:val="0"/>
        <w:spacing w:before="0" w:after="0"/>
        <w:jc w:val="left"/>
        <w:rPr/>
      </w:pPr>
      <w:r>
        <w:rPr/>
        <w:t>DJo0F4tSogYjUQ62vr+hJ/Vc391l8z5dXj6ETGi3jIKKrkRqqkj1KpAUm+qKwFuOD7LZSDX16WR8B0</w:t>
      </w:r>
    </w:p>
    <w:p>
      <w:pPr>
        <w:pStyle w:val="PreformattedText"/>
        <w:bidi w:val="0"/>
        <w:spacing w:before="0" w:after="0"/>
        <w:jc w:val="left"/>
        <w:rPr/>
      </w:pPr>
      <w:r>
        <w:rPr/>
        <w:t>INAX0hQxBGkqQLDSFGlgSNL350/Q2H+HsPXlK9G8FadO62K8kgtePgLoUPc2J9Rk8g5/BHHsOXA7iO</w:t>
      </w:r>
    </w:p>
    <w:p>
      <w:pPr>
        <w:pStyle w:val="PreformattedText"/>
        <w:bidi w:val="0"/>
        <w:spacing w:before="0" w:after="0"/>
        <w:jc w:val="left"/>
        <w:rPr/>
      </w:pPr>
      <w:r>
        <w:rPr/>
        <w:t>jeLgM1660mxAuz3jchQq2sbK7M9wXjX8f09oG6UjAPp1m9Re2kOkZVj9ASXu305Jv+f6e659OrAU6k</w:t>
      </w:r>
    </w:p>
    <w:p>
      <w:pPr>
        <w:pStyle w:val="PreformattedText"/>
        <w:bidi w:val="0"/>
        <w:spacing w:before="0" w:after="0"/>
        <w:jc w:val="left"/>
        <w:rPr/>
      </w:pPr>
      <w:r>
        <w:rPr/>
        <w:t>QFi2ksDzrTUGZCgBOmTgMzX5tyPz7MtsoZ1zQdI7vETU4/LqSFcFbPcA6ze1ip+t0UW8XqsLn6c+5O</w:t>
      </w:r>
    </w:p>
    <w:p>
      <w:pPr>
        <w:pStyle w:val="PreformattedText"/>
        <w:bidi w:val="0"/>
        <w:spacing w:before="0" w:after="0"/>
        <w:jc w:val="left"/>
        <w:rPr/>
      </w:pPr>
      <w:r>
        <w:rPr/>
        <w:t>tO1FFa+fQPnNWJp1mCn9BCHWLFwzBP1Elgb6w4cCx4/wBt7MRX16RmnUixbTqW73CMRpu4+lgAeb3N</w:t>
      </w:r>
    </w:p>
    <w:p>
      <w:pPr>
        <w:pStyle w:val="PreformattedText"/>
        <w:bidi w:val="0"/>
        <w:spacing w:before="0" w:after="0"/>
        <w:jc w:val="left"/>
        <w:rPr/>
      </w:pPr>
      <w:r>
        <w:rPr/>
        <w:t>j9f6+/GnCnWuP2dZNKE2ZIyT6mC6rKBYKCob635LD8/4e6NUCuerAVp1zjHqaz6ETgDlkUj+wSebE8</w:t>
      </w:r>
    </w:p>
    <w:p>
      <w:pPr>
        <w:pStyle w:val="PreformattedText"/>
        <w:bidi w:val="0"/>
        <w:spacing w:before="0" w:after="0"/>
        <w:jc w:val="left"/>
        <w:rPr/>
      </w:pPr>
      <w:r>
        <w:rPr/>
        <w:t>2+v+w9pZRg+fT0eKdcpdR8JZmGgsQ3GllP19Tfqe/4FuLD3HG7U+ob7ehdYH9IEDy67QOHuFsRcW02</w:t>
      </w:r>
    </w:p>
    <w:p>
      <w:pPr>
        <w:pStyle w:val="PreformattedText"/>
        <w:bidi w:val="0"/>
        <w:spacing w:before="0" w:after="0"/>
        <w:jc w:val="left"/>
        <w:rPr/>
      </w:pPr>
      <w:r>
        <w:rPr/>
        <w:t>QhyTYG4AIF+Pqf8AX9kh6M1wAKZ6zi5b9dle4JBYMqACwKrcAh/r9be6n5DqwxTHWZORdQCBqkICrx</w:t>
      </w:r>
    </w:p>
    <w:p>
      <w:pPr>
        <w:pStyle w:val="PreformattedText"/>
        <w:bidi w:val="0"/>
        <w:spacing w:before="0" w:after="0"/>
        <w:jc w:val="left"/>
        <w:rPr/>
      </w:pPr>
      <w:r>
        <w:rPr/>
        <w:t>9AzAH6hl5IPPvwp+XWvP8Ao9ZwQLApdg5CgWA0FblwVOrm/q/x4Hu49OtU+XXPTwAAP3CSNIuAb+lQ</w:t>
      </w:r>
    </w:p>
    <w:p>
      <w:pPr>
        <w:pStyle w:val="PreformattedText"/>
        <w:bidi w:val="0"/>
        <w:spacing w:before="0" w:after="0"/>
        <w:jc w:val="left"/>
        <w:rPr/>
      </w:pPr>
      <w:r>
        <w:rPr/>
        <w:t>19SgC1x/T3cZ6rXGOmyYNrZbO5On9VxdufSh/Up1KT/jwfauHj8umpOFOk5lVLKQCU1X9VhdgF5KcW</w:t>
      </w:r>
    </w:p>
    <w:p>
      <w:pPr>
        <w:pStyle w:val="PreformattedText"/>
        <w:bidi w:val="0"/>
        <w:spacing w:before="0" w:after="0"/>
        <w:jc w:val="left"/>
        <w:rPr/>
      </w:pPr>
      <w:r>
        <w:rPr/>
        <w:t>BXjUOPp7EVgQHBIr0SXvwGhpTpGVK+TjSCwdkI1jS3+IYnUXv+Bfm1+fYiU9B9+JPWCMDgllUAWZWB</w:t>
      </w:r>
    </w:p>
    <w:p>
      <w:pPr>
        <w:pStyle w:val="PreformattedText"/>
        <w:bidi w:val="0"/>
        <w:spacing w:before="0" w:after="0"/>
        <w:jc w:val="left"/>
        <w:rPr/>
      </w:pPr>
      <w:r>
        <w:rPr/>
        <w:t>4twCgfSEFl/JBPtw/Lj1TpzpY3YaiGCsLPovfxKDp8QY/qNrHkA+6EimD1YeQ6XmGQqtvpYIbrpXUd</w:t>
      </w:r>
    </w:p>
    <w:p>
      <w:pPr>
        <w:pStyle w:val="PreformattedText"/>
        <w:bidi w:val="0"/>
        <w:spacing w:before="0" w:after="0"/>
        <w:jc w:val="left"/>
        <w:rPr/>
      </w:pPr>
      <w:r>
        <w:rPr/>
        <w:t>AHBHoaRB/t/ZJfHuHR1ZU00PHpf4xTdNPIUW1MpAK2/WOSbr9PxY+yO46OYKDgP9Xp0o44x6gW/VdS</w:t>
      </w:r>
    </w:p>
    <w:p>
      <w:pPr>
        <w:pStyle w:val="PreformattedText"/>
        <w:bidi w:val="0"/>
        <w:spacing w:before="0" w:after="0"/>
        <w:jc w:val="left"/>
        <w:rPr/>
      </w:pPr>
      <w:r>
        <w:rPr/>
        <w:t>xBCm5v8AoIGk3/PP1v7Q+nSqnUKsFhwvHBIIJGq5AFwfVZbnke34Pi6ZmyvDpkfSWOs6GsCLLcEE2V</w:t>
      </w:r>
    </w:p>
    <w:p>
      <w:pPr>
        <w:pStyle w:val="PreformattedText"/>
        <w:bidi w:val="0"/>
        <w:spacing w:before="0" w:after="0"/>
        <w:jc w:val="left"/>
        <w:rPr/>
      </w:pPr>
      <w:r>
        <w:rPr/>
        <w:t>uLhmB+n5/r7MRQD16LyPUdcQur0+pG1W1MV9JJ4DRgkXFv9f6e7da66IJWwPFidRbg8khhqHqVyPUD</w:t>
      </w:r>
    </w:p>
    <w:p>
      <w:pPr>
        <w:pStyle w:val="PreformattedText"/>
        <w:bidi w:val="0"/>
        <w:spacing w:before="0" w:after="0"/>
        <w:jc w:val="left"/>
        <w:rPr/>
      </w:pPr>
      <w:r>
        <w:rPr/>
        <w:t>7sD5U60c/b0lq4FnMhsTr0ByFDEEnToW4UBTc2/x59m1vhQPl0jkzXqFErCTUQV4GqNW+tzz5FP1sB</w:t>
      </w:r>
    </w:p>
    <w:p>
      <w:pPr>
        <w:pStyle w:val="PreformattedText"/>
        <w:bidi w:val="0"/>
        <w:spacing w:before="0" w:after="0"/>
        <w:jc w:val="left"/>
        <w:rPr/>
      </w:pPr>
      <w:r>
        <w:rPr/>
        <w:t>cfTn6cezGPj8ukUpxQcesjxhQAV4QXF2JMmkkhyP0sqjni/P8Atva9CKdIW4kg9Z6eO+kEAsWuLs31</w:t>
      </w:r>
    </w:p>
    <w:p>
      <w:pPr>
        <w:pStyle w:val="PreformattedText"/>
        <w:bidi w:val="0"/>
        <w:spacing w:before="0" w:after="0"/>
        <w:jc w:val="left"/>
        <w:rPr/>
      </w:pPr>
      <w:r>
        <w:rPr/>
        <w:t>+r34IZ9Pt7iOmacR0+0KsJFtYgOGIIClWBsy3J1eO45sfr7bkNVz5jp6H4l8+hHoIwY0bgfUObDUSf</w:t>
      </w:r>
    </w:p>
    <w:p>
      <w:pPr>
        <w:pStyle w:val="PreformattedText"/>
        <w:bidi w:val="0"/>
        <w:spacing w:before="0" w:after="0"/>
        <w:jc w:val="left"/>
        <w:rPr/>
      </w:pPr>
      <w:r>
        <w:rPr/>
        <w:t>UCLXu9yefyPYdmJ8Rq9H8WUUjrPUJckKWNuPzwLfU3NtV/6e0MvHHT68Ompwxte4Y3JcKAxDAC6D6B</w:t>
      </w:r>
    </w:p>
    <w:p>
      <w:pPr>
        <w:pStyle w:val="PreformattedText"/>
        <w:bidi w:val="0"/>
        <w:spacing w:before="0" w:after="0"/>
        <w:jc w:val="left"/>
        <w:rPr/>
      </w:pPr>
      <w:r>
        <w:rPr/>
        <w:t>R/T+vtjHVs9YLaSvJJuAv0Utf6hwlhdfr+eT7sPn1U9Q6xdR4H6AGuPqFF7khtXCt+f+J9qIznpmQB</w:t>
      </w:r>
    </w:p>
    <w:p>
      <w:pPr>
        <w:pStyle w:val="PreformattedText"/>
        <w:bidi w:val="0"/>
        <w:spacing w:before="0" w:after="0"/>
        <w:jc w:val="left"/>
        <w:rPr/>
      </w:pPr>
      <w:r>
        <w:rPr/>
        <w:t>emxQb6jGpuSbC6/uN/qF/wPtWPt6TnGaf6vXp9xaFWVgLktbyfUEhf0ra/pubEC2n27+A9eXj0sY1Z</w:t>
      </w:r>
    </w:p>
    <w:p>
      <w:pPr>
        <w:pStyle w:val="PreformattedText"/>
        <w:bidi w:val="0"/>
        <w:spacing w:before="0" w:after="0"/>
        <w:jc w:val="left"/>
        <w:rPr/>
      </w:pPr>
      <w:r>
        <w:rPr/>
        <w:t>Str8WbSeRZT+piPr9fac8enK+vHp4gB4JuPqv155seOL/T634t7Zbp1eI6faTg8kXutjcAm39P629s</w:t>
      </w:r>
    </w:p>
    <w:p>
      <w:pPr>
        <w:pStyle w:val="PreformattedText"/>
        <w:bidi w:val="0"/>
        <w:spacing w:before="0" w:after="0"/>
        <w:jc w:val="left"/>
        <w:rPr/>
      </w:pPr>
      <w:r>
        <w:rPr/>
        <w:t>Pw+XShaY6U8QGlRYAD8n/Vf0AH0/w/r7RHz6UDtPUpbgf10kA/karnhWHIuTc2916rx8+PU6D8jgMt</w:t>
      </w:r>
    </w:p>
    <w:p>
      <w:pPr>
        <w:pStyle w:val="PreformattedText"/>
        <w:bidi w:val="0"/>
        <w:spacing w:before="0" w:after="0"/>
        <w:jc w:val="left"/>
        <w:rPr/>
      </w:pPr>
      <w:r>
        <w:rPr/>
        <w:t>iBe4+nqsfywv9fdh5daPTqBeMFfpY+nTyPpzc8XP9R7dHDqmPTrGim4BBseCL8cWPH9P9t9fbi8etV</w:t>
      </w:r>
    </w:p>
    <w:p>
      <w:pPr>
        <w:pStyle w:val="PreformattedText"/>
        <w:bidi w:val="0"/>
        <w:spacing w:before="0" w:after="0"/>
        <w:jc w:val="left"/>
        <w:rPr/>
      </w:pPr>
      <w:r>
        <w:rPr/>
        <w:t>oK9SYwf6gEc3Y3Nj+pVHPPtQtKfLpo9OESniwA5/TyQbf2v9gfp7d/w9Nj167lBIN73bhTYDVYi/1v</w:t>
      </w:r>
    </w:p>
    <w:p>
      <w:pPr>
        <w:pStyle w:val="PreformattedText"/>
        <w:bidi w:val="0"/>
        <w:spacing w:before="0" w:after="0"/>
        <w:jc w:val="left"/>
        <w:rPr/>
      </w:pPr>
      <w:r>
        <w:rPr/>
        <w:t>YD/evex148OoEgP+vcjgEkWNwWIPJvb3cZ49Nnz6k0yn8kcfi1iSL3t9dNwefdX+3qwx1OK3Atf6Xt</w:t>
      </w:r>
    </w:p>
    <w:p>
      <w:pPr>
        <w:pStyle w:val="PreformattedText"/>
        <w:bidi w:val="0"/>
        <w:spacing w:before="0" w:after="0"/>
        <w:jc w:val="left"/>
        <w:rPr/>
      </w:pPr>
      <w:r>
        <w:rPr/>
        <w:t>+OLAH6X/H1/r7a8z1vIp1zQcE3JAUXb6X5BPA/P+HvR62MU6lRBtQ+gvx+LH+p/rcDj221KdOL5dOs</w:t>
      </w:r>
    </w:p>
    <w:p>
      <w:pPr>
        <w:pStyle w:val="PreformattedText"/>
        <w:bidi w:val="0"/>
        <w:spacing w:before="0" w:after="0"/>
        <w:jc w:val="left"/>
        <w:rPr/>
      </w:pPr>
      <w:r>
        <w:rPr/>
        <w:t>drfqIOn6fUn+psfxb/ePaY8eneuVr/pIut7A2XjkWJP4AH+w96+fXscT14kgW5vblv6f1sSbC4/3j3</w:t>
      </w:r>
    </w:p>
    <w:p>
      <w:pPr>
        <w:pStyle w:val="PreformattedText"/>
        <w:bidi w:val="0"/>
        <w:spacing w:before="0" w:after="0"/>
        <w:jc w:val="left"/>
        <w:rPr/>
      </w:pPr>
      <w:r>
        <w:rPr/>
        <w:t>7H59a49cHBKtYta/I5uLj0ni1gffhj7evfb0z1HLMy3+vI/SAbG11tc8fQ+1CcB1Q+nTdP+hvyOSfS</w:t>
      </w:r>
    </w:p>
    <w:p>
      <w:pPr>
        <w:pStyle w:val="PreformattedText"/>
        <w:bidi w:val="0"/>
        <w:spacing w:before="0" w:after="0"/>
        <w:jc w:val="left"/>
        <w:rPr/>
      </w:pPr>
      <w:r>
        <w:rPr/>
        <w:t>L3+vK/i3+2Pt9OI6o3l69J2oAOoi5P8AXiwH+I/o3tYmKV6SN/LpN14YKdXP5sBe5sebEXAH59qVIP</w:t>
      </w:r>
    </w:p>
    <w:p>
      <w:pPr>
        <w:pStyle w:val="PreformattedText"/>
        <w:bidi w:val="0"/>
        <w:spacing w:before="0" w:after="0"/>
        <w:jc w:val="left"/>
        <w:rPr/>
      </w:pPr>
      <w:r>
        <w:rPr/>
        <w:t>TR6Rk1tVgL2N2+ljdubnj9P9fakcOkzCtfMdPGN5RR/VeRccC5Nz+T/T/Y+00/Hp+I48unGe3jJ/sg</w:t>
      </w:r>
    </w:p>
    <w:p>
      <w:pPr>
        <w:pStyle w:val="PreformattedText"/>
        <w:bidi w:val="0"/>
        <w:spacing w:before="0" w:after="0"/>
        <w:jc w:val="left"/>
        <w:rPr/>
      </w:pPr>
      <w:r>
        <w:rPr/>
        <w:t>cgi17my3sOLXvxz7Tjjw6eIFK0640Ng1zxa9+dQ4sRzwAAfen4Hqy8elXQmxC25DEGw9Xq+h4Ngfad</w:t>
      </w:r>
    </w:p>
    <w:p>
      <w:pPr>
        <w:pStyle w:val="PreformattedText"/>
        <w:bidi w:val="0"/>
        <w:spacing w:before="0" w:after="0"/>
        <w:jc w:val="left"/>
        <w:rPr/>
      </w:pPr>
      <w:r>
        <w:rPr/>
        <w:t>uBPSkfLpSKOAF/HFr3vx+f6C4t/T235mvXgP206wTDgWPINgPqOPqGAH0P+9+3E6qcdNklr3vwDfn6</w:t>
      </w:r>
    </w:p>
    <w:p>
      <w:pPr>
        <w:pStyle w:val="PreformattedText"/>
        <w:bidi w:val="0"/>
        <w:spacing w:before="0" w:after="0"/>
        <w:jc w:val="left"/>
        <w:rPr/>
      </w:pPr>
      <w:r>
        <w:rPr/>
        <w:t>3P0uQf8AkY9ql4U6aJOadS4f9a3BFrk88fT8X/r703WvIHruSx5FlDcn/Ac8D+o/x9+619vUZ7EWta</w:t>
      </w:r>
    </w:p>
    <w:p>
      <w:pPr>
        <w:pStyle w:val="PreformattedText"/>
        <w:bidi w:val="0"/>
        <w:spacing w:before="0" w:after="0"/>
        <w:jc w:val="left"/>
        <w:rPr/>
      </w:pPr>
      <w:r>
        <w:rPr/>
        <w:t>3BP1tawH05Nx+b+/dbyesafq5Xjj+tgePz9T6T+fdH+Fs46umCPt6cCSABcc2UkWsb34It+fp/h7J2</w:t>
      </w:r>
    </w:p>
    <w:p>
      <w:pPr>
        <w:pStyle w:val="PreformattedText"/>
        <w:bidi w:val="0"/>
        <w:spacing w:before="0" w:after="0"/>
        <w:jc w:val="left"/>
        <w:rPr/>
      </w:pPr>
      <w:r>
        <w:rPr/>
        <w:t>4npf5cPLqKx4sAR/XkcH6A3Js1h/tvdePXsDPl1FZiLkkAi4a5IW/wDsLfn6e/db9adO+2T/ALm6Eg</w:t>
      </w:r>
    </w:p>
    <w:p>
      <w:pPr>
        <w:pStyle w:val="PreformattedText"/>
        <w:bidi w:val="0"/>
        <w:spacing w:before="0" w:after="0"/>
        <w:jc w:val="left"/>
        <w:rPr/>
      </w:pPr>
      <w:r>
        <w:rPr/>
        <w:t>m4c/W1jyCQCBe9v9t7al/DU+fRfuH9jH/px/h6NTS8wr9bcG1vqf6W+vPt3pUvwjqST9Ppf6/X6fkf</w:t>
      </w:r>
    </w:p>
    <w:p>
      <w:pPr>
        <w:pStyle w:val="PreformattedText"/>
        <w:bidi w:val="0"/>
        <w:spacing w:before="0" w:after="0"/>
        <w:jc w:val="left"/>
        <w:rPr/>
      </w:pPr>
      <w:r>
        <w:rPr/>
        <w:t>7A29+6317/Xt+Da1/wAcn68Ak/X37r3XrcXt+b+nk/ix+nJ9+6912LDj+h/J/HBv/iR7917riDyPoe</w:t>
      </w:r>
    </w:p>
    <w:p>
      <w:pPr>
        <w:pStyle w:val="PreformattedText"/>
        <w:bidi w:val="0"/>
        <w:spacing w:before="0" w:after="0"/>
        <w:jc w:val="left"/>
        <w:rPr/>
      </w:pPr>
      <w:r>
        <w:rPr/>
        <w:t>SPp6rf19+690yvKBkGS4FwLc2PH/R3+9+99ar3dOuoeNgLEBWuP8P68m/1PvXW+ib/ACLkvDTqD6hL</w:t>
      </w:r>
    </w:p>
    <w:p>
      <w:pPr>
        <w:pStyle w:val="PreformattedText"/>
        <w:bidi w:val="0"/>
        <w:spacing w:before="0" w:after="0"/>
        <w:jc w:val="left"/>
        <w:rPr/>
      </w:pPr>
      <w:r>
        <w:rPr/>
        <w:t>e1voNJJ4vyOOf6+1cABcfLoG7iA28w/IHonqyA/VmBAPrI9RN9RTSOQBx/T2vp0o+zrL5Dqta3PqIX</w:t>
      </w:r>
    </w:p>
    <w:p>
      <w:pPr>
        <w:pStyle w:val="PreformattedText"/>
        <w:bidi w:val="0"/>
        <w:spacing w:before="0" w:after="0"/>
        <w:jc w:val="left"/>
        <w:rPr/>
      </w:pPr>
      <w:r>
        <w:rPr/>
        <w:t>gXsP0/Vj+feqde6FXpyfTv7EgvYjzLxbSx0Wt+LfS/sn3AaZIm+fRTuWLjbW8xMOrLqc3hjPFio/w5</w:t>
      </w:r>
    </w:p>
    <w:p>
      <w:pPr>
        <w:pStyle w:val="PreformattedText"/>
        <w:bidi w:val="0"/>
        <w:spacing w:before="0" w:after="0"/>
        <w:jc w:val="left"/>
        <w:rPr/>
      </w:pPr>
      <w:r>
        <w:rPr/>
        <w:t>A/r9R78eh+DUD7Os/wDX/Wtb/iP9gPr+feut9etxxfgj/EcXtz/T+vv3Xuu+OTYccC/H+P0Nh+ffuv</w:t>
      </w:r>
    </w:p>
    <w:p>
      <w:pPr>
        <w:pStyle w:val="PreformattedText"/>
        <w:bidi w:val="0"/>
        <w:spacing w:before="0" w:after="0"/>
        <w:jc w:val="left"/>
        <w:rPr/>
      </w:pPr>
      <w:r>
        <w:rPr/>
        <w:t>ddfkccAH/H/D/AfTn/AFvfuvdd/X8H+h1fX82P+sb29+6911Y/71z9Oefx9eb+/de66ZrK3p/sknm/</w:t>
      </w:r>
    </w:p>
    <w:p>
      <w:pPr>
        <w:pStyle w:val="PreformattedText"/>
        <w:bidi w:val="0"/>
        <w:spacing w:before="0" w:after="0"/>
        <w:jc w:val="left"/>
        <w:rPr/>
      </w:pPr>
      <w:r>
        <w:rPr/>
        <w:t>+t/sb+/de6IV8hf3c/TWuLKukAcAG4+v1JI/r7EmzYLHqIt4NeaLkj+DoBY0vb6+SxJIJsygj9TAix</w:t>
      </w:r>
    </w:p>
    <w:p>
      <w:pPr>
        <w:pStyle w:val="PreformattedText"/>
        <w:bidi w:val="0"/>
        <w:spacing w:before="0" w:after="0"/>
        <w:jc w:val="left"/>
        <w:rPr/>
      </w:pPr>
      <w:r>
        <w:rPr/>
        <w:t>A9ipDTPl09XP8Aqz06R3Omw5FgG4Gq4sCbn6/kfi/+PvbH9nVlB+zrBUUw0m5ueVuP624JJ/tC/PtD</w:t>
      </w:r>
    </w:p>
    <w:p>
      <w:pPr>
        <w:pStyle w:val="PreformattedText"/>
        <w:bidi w:val="0"/>
        <w:spacing w:before="0" w:after="0"/>
        <w:jc w:val="left"/>
        <w:rPr/>
      </w:pPr>
      <w:r>
        <w:rPr/>
        <w:t>dGqOPLpREvcuPPpJzU4ae6hi3CgqvAPAt/VgL/U8H2Dye9wPXo3IwK9JPK0Y/fKqLFDf66NLOb8Wsj</w:t>
      </w:r>
    </w:p>
    <w:p>
      <w:pPr>
        <w:pStyle w:val="PreformattedText"/>
        <w:bidi w:val="0"/>
        <w:spacing w:before="0" w:after="0"/>
        <w:jc w:val="left"/>
        <w:rPr/>
      </w:pPr>
      <w:r>
        <w:rPr/>
        <w:t>lubWufx/X2IbGSip0T3Qyxp0FucoiSymOyyal1AHXo0+kMFvZ+OT9fp7FNpIKDPQeuV7ugO3NRFYyS</w:t>
      </w:r>
    </w:p>
    <w:p>
      <w:pPr>
        <w:pStyle w:val="PreformattedText"/>
        <w:bidi w:val="0"/>
        <w:spacing w:before="0" w:after="0"/>
        <w:jc w:val="left"/>
        <w:rPr/>
      </w:pPr>
      <w:r>
        <w:rPr/>
        <w:t>q2Cs6xq2oyXJZ5WJC3dm4seBb2KrGQNiueiK5GnHQEbhLqZGJDupkkVWXUqGyrGQv62Cj68ji9ufZy</w:t>
      </w:r>
    </w:p>
    <w:p>
      <w:pPr>
        <w:pStyle w:val="PreformattedText"/>
        <w:bidi w:val="0"/>
        <w:spacing w:before="0" w:after="0"/>
        <w:jc w:val="left"/>
        <w:rPr/>
      </w:pPr>
      <w:r>
        <w:rPr/>
        <w:t>Phx0WsRU16BfOyMY6jgqzLqS7MAoKkleUvrH1uOAo9lu4/7jTEcdJ6ftTWaOvqOixZ12FVKwVS5dy0</w:t>
      </w:r>
    </w:p>
    <w:p>
      <w:pPr>
        <w:pStyle w:val="PreformattedText"/>
        <w:bidi w:val="0"/>
        <w:spacing w:before="0" w:after="0"/>
        <w:jc w:val="left"/>
        <w:rPr/>
      </w:pPr>
      <w:r>
        <w:rPr/>
        <w:t>gmMgLrrIVnAGkMtwWtf8W9437pUXk4+Z/wAPU3bb/uLF6U6TpKSAr4y5OrQY5bAJIF0sCukm2qzWue</w:t>
      </w:r>
    </w:p>
    <w:p>
      <w:pPr>
        <w:pStyle w:val="PreformattedText"/>
        <w:bidi w:val="0"/>
        <w:spacing w:before="0" w:after="0"/>
        <w:jc w:val="left"/>
        <w:rPr/>
      </w:pPr>
      <w:r>
        <w:rPr/>
        <w:t>P8PZWR0YDAXPXFk0xsq+O7KzCYK0ZW8gWxikcu58vOokAH3U8Pl1bHnw6//9IJAYwxVdZqNbMahTpS</w:t>
      </w:r>
    </w:p>
    <w:p>
      <w:pPr>
        <w:pStyle w:val="PreformattedText"/>
        <w:bidi w:val="0"/>
        <w:spacing w:before="0" w:after="0"/>
        <w:jc w:val="left"/>
        <w:rPr/>
      </w:pPr>
      <w:r>
        <w:rPr/>
        <w:t>Zo4rjxowYyKgYBlOm54Fx7S5pk9LvlTroBSNUVh6UJeUq5PjJDKVupvUpf124Veb8D3rrR86dcI1YI</w:t>
      </w:r>
    </w:p>
    <w:p>
      <w:pPr>
        <w:pStyle w:val="PreformattedText"/>
        <w:bidi w:val="0"/>
        <w:spacing w:before="0" w:after="0"/>
        <w:jc w:val="left"/>
        <w:rPr/>
      </w:pPr>
      <w:r>
        <w:rPr/>
        <w:t>rrJLcEsgN7wokmsyBACgWQm1msCBf6+9EcOvdZEgdWEhdHCqxEoVSKfygkeOKJwjurE3+nFvfj6dXH</w:t>
      </w:r>
    </w:p>
    <w:p>
      <w:pPr>
        <w:pStyle w:val="PreformattedText"/>
        <w:bidi w:val="0"/>
        <w:spacing w:before="0" w:after="0"/>
        <w:jc w:val="left"/>
        <w:rPr/>
      </w:pPr>
      <w:r>
        <w:rPr/>
        <w:t>2566ZfTqaVlhDKyeVFLE+RYS3DBQ5Xm4sCD+ffgMcOvfaOurPFGttKvpaNSGZpXfU1zo1+Ix6QeLal</w:t>
      </w:r>
    </w:p>
    <w:p>
      <w:pPr>
        <w:pStyle w:val="PreformattedText"/>
        <w:bidi w:val="0"/>
        <w:spacing w:before="0" w:after="0"/>
        <w:jc w:val="left"/>
        <w:rPr/>
      </w:pPr>
      <w:r>
        <w:rPr/>
        <w:t>+ov71XPXqcfXrj69LyWWM2AkN7RsGDMAbHSJInYWYfq+lve+tdcZI2TQpY2sixpZbixVjZlVpFBNzc</w:t>
      </w:r>
    </w:p>
    <w:p>
      <w:pPr>
        <w:pStyle w:val="PreformattedText"/>
        <w:bidi w:val="0"/>
        <w:spacing w:before="0" w:after="0"/>
        <w:jc w:val="left"/>
        <w:rPr/>
      </w:pPr>
      <w:r>
        <w:rPr/>
        <w:t>g8Gw+vvfE8cHrY69HGFa37qroWYH9IszGULNIBZVUm6jhr8X9+8+tEU+zrspdI2TVKqH9KCzR+RwSx</w:t>
      </w:r>
    </w:p>
    <w:p>
      <w:pPr>
        <w:pStyle w:val="PreformattedText"/>
        <w:bidi w:val="0"/>
        <w:spacing w:before="0" w:after="0"/>
        <w:jc w:val="left"/>
        <w:rPr/>
      </w:pPr>
      <w:r>
        <w:rPr/>
        <w:t>CAsbPcD+pNzz73Trf8usZdEBeX9SxlkkC2ilVGN7KjEIbiyiwBAvb3Tj1409cdRmUFgwchVDxXWMrY</w:t>
      </w:r>
    </w:p>
    <w:p>
      <w:pPr>
        <w:pStyle w:val="PreformattedText"/>
        <w:bidi w:val="0"/>
        <w:spacing w:before="0" w:after="0"/>
        <w:jc w:val="left"/>
        <w:rPr/>
      </w:pPr>
      <w:r>
        <w:rPr/>
        <w:t>KnmklVjfzWYrYjiQ8e/HrfCv2dY9Masp0pGia2AfUWeR4wfFKLkrUTclh+n6fT3rrWT127M5lcozOi</w:t>
      </w:r>
    </w:p>
    <w:p>
      <w:pPr>
        <w:pStyle w:val="PreformattedText"/>
        <w:bidi w:val="0"/>
        <w:spacing w:before="0" w:after="0"/>
        <w:jc w:val="left"/>
        <w:rPr/>
      </w:pPr>
      <w:r>
        <w:rPr/>
        <w:t>a1Mi6InjazC0gN1WNDc8fUE/Qe/cet9YC8rNqQhmSnhWKVpEZJImBuiD9Gm7HSzHSx+l/ewR1StBxz</w:t>
      </w:r>
    </w:p>
    <w:p>
      <w:pPr>
        <w:pStyle w:val="PreformattedText"/>
        <w:bidi w:val="0"/>
        <w:spacing w:before="0" w:after="0"/>
        <w:jc w:val="left"/>
        <w:rPr/>
      </w:pPr>
      <w:r>
        <w:rPr/>
        <w:t>1jDqJF8kJUin1WFgEUaUVagykxyg3JsNRPB4tf3atOqU/Z10IgpsJWkIChZFaPx/bvMbmL1A60fgke</w:t>
      </w:r>
    </w:p>
    <w:p>
      <w:pPr>
        <w:pStyle w:val="PreformattedText"/>
        <w:bidi w:val="0"/>
        <w:spacing w:before="0" w:after="0"/>
        <w:jc w:val="left"/>
        <w:rPr/>
      </w:pPr>
      <w:r>
        <w:rPr/>
        <w:t>ohefx72OtH18uhe61KmWu9AjYLoaE/uAwKLxkl9LMkhIe4ub3v9Pcqe2H/ACUbofi0j/D1GXuNX6S1</w:t>
      </w:r>
    </w:p>
    <w:p>
      <w:pPr>
        <w:pStyle w:val="PreformattedText"/>
        <w:bidi w:val="0"/>
        <w:spacing w:before="0" w:after="0"/>
        <w:jc w:val="left"/>
        <w:rPr/>
      </w:pPr>
      <w:r>
        <w:rPr/>
        <w:t>4lan9vRlMWl40A8snrVWHKqx5uAw1alLC340Hg+8qdrH6YFcdY+3xJfPDpXwqRGHbX6tRsqsknPDGR</w:t>
      </w:r>
    </w:p>
    <w:p>
      <w:pPr>
        <w:pStyle w:val="PreformattedText"/>
        <w:bidi w:val="0"/>
        <w:spacing w:before="0" w:after="0"/>
        <w:jc w:val="left"/>
        <w:rPr/>
      </w:pPr>
      <w:r>
        <w:rPr/>
        <w:t>WI+hsupefZsRk9I1OK16cYw2liNSlgzELdYwi8qiAkeSQITzcC5/r7bI+ynTqmvTdUqikaF1aLDxsN</w:t>
      </w:r>
    </w:p>
    <w:p>
      <w:pPr>
        <w:pStyle w:val="PreformattedText"/>
        <w:bidi w:val="0"/>
        <w:spacing w:before="0" w:after="0"/>
        <w:jc w:val="left"/>
        <w:rPr/>
      </w:pPr>
      <w:r>
        <w:rPr/>
        <w:t>fiuw8aPcrrDpe5AJBP8Ah7ow7TXq68ccem+cOscv6QQChJCzEHkAi1leZGUabgH/AFvZFuK0t5yOGg</w:t>
      </w:r>
    </w:p>
    <w:p>
      <w:pPr>
        <w:pStyle w:val="PreformattedText"/>
        <w:bidi w:val="0"/>
        <w:spacing w:before="0" w:after="0"/>
        <w:jc w:val="left"/>
        <w:rPr/>
      </w:pPr>
      <w:r>
        <w:rPr/>
        <w:t>9G1qavH616K/vLSM5Pr1udICtEwCjVIqswtJxLI/0WxGkcc394Z8wA/vi+/wBP1k5y4f8AdPaf6XpP</w:t>
      </w:r>
    </w:p>
    <w:p>
      <w:pPr>
        <w:pStyle w:val="PreformattedText"/>
        <w:bidi w:val="0"/>
        <w:spacing w:before="0" w:after="0"/>
        <w:jc w:val="left"/>
        <w:rPr/>
      </w:pPr>
      <w:r>
        <w:rPr/>
        <w:t>IFFkZeVciby3EgkRgoKODoDC4VlC2DWPJ9k46OzWnShoVIqEYKh1nUjKbkDWQ0cpW62vc6vzYX/p7f</w:t>
      </w:r>
    </w:p>
    <w:p>
      <w:pPr>
        <w:pStyle w:val="PreformattedText"/>
        <w:bidi w:val="0"/>
        <w:spacing w:before="0" w:after="0"/>
        <w:jc w:val="left"/>
        <w:rPr/>
      </w:pPr>
      <w:r>
        <w:rPr/>
        <w:t>gqJUoPPpqUDQSeHQrYoiMQ/wBnyRsNFuEF9RjQJwNX9Df03PuQLA0RPs6Bl1lj9vQg0FnA1WK6tXju</w:t>
      </w:r>
    </w:p>
    <w:p>
      <w:pPr>
        <w:pStyle w:val="PreformattedText"/>
        <w:bidi w:val="0"/>
        <w:spacing w:before="0" w:after="0"/>
        <w:jc w:val="left"/>
        <w:rPr/>
      </w:pPr>
      <w:r>
        <w:rPr/>
        <w:t>GDmJCFhQqqglVPJJLN7PU4DPRa5zw6WeMk0yQSKoVGCgIQzRm4JGsqSQAw5At9OT7seq9ChgZFWRTo</w:t>
      </w:r>
    </w:p>
    <w:p>
      <w:pPr>
        <w:pStyle w:val="PreformattedText"/>
        <w:bidi w:val="0"/>
        <w:spacing w:before="0" w:after="0"/>
        <w:jc w:val="left"/>
        <w:rPr/>
      </w:pPr>
      <w:r>
        <w:rPr/>
        <w:t>YFSF1TXOhZOCoUD0+u4Dfm4+vtPKKjpwcB5ivRtel5gu/NtObl2nglLAMikeaIISguuoDj2Ft0wU9K</w:t>
      </w:r>
    </w:p>
    <w:p>
      <w:pPr>
        <w:pStyle w:val="PreformattedText"/>
        <w:bidi w:val="0"/>
        <w:spacing w:before="0" w:after="0"/>
        <w:jc w:val="left"/>
        <w:rPr/>
      </w:pPr>
      <w:r>
        <w:rPr/>
        <w:t>9RF7w0GxWb+lzGf2MOtiLGvrx9C5PH2sRN+eAoHP+J9g2X+1k+09ZMWTa7KycecKH/jA6m/S/H0v+f</w:t>
      </w:r>
    </w:p>
    <w:p>
      <w:pPr>
        <w:pStyle w:val="PreformattedText"/>
        <w:bidi w:val="0"/>
        <w:spacing w:before="0" w:after="0"/>
        <w:jc w:val="left"/>
        <w:rPr/>
      </w:pPr>
      <w:r>
        <w:rPr/>
        <w:t>p9Pz/h/wAT7b6U9e+gPF/of6f7G17ED37r3XX0+p+v1/xB+tvx7917rv6gAWte9/wOf7V/rce/de66</w:t>
      </w:r>
    </w:p>
    <w:p>
      <w:pPr>
        <w:pStyle w:val="PreformattedText"/>
        <w:bidi w:val="0"/>
        <w:spacing w:before="0" w:after="0"/>
        <w:jc w:val="left"/>
        <w:rPr/>
      </w:pPr>
      <w:r>
        <w:rPr/>
        <w:t>/PJtyb/0sOeD/X37r3XL+nAt9bfW31+gHPH59+6911x/qrXHFjb/AFgfz/xPv3XuiLfOd9OxsZzbRV</w:t>
      </w:r>
    </w:p>
    <w:p>
      <w:pPr>
        <w:pStyle w:val="PreformattedText"/>
        <w:bidi w:val="0"/>
        <w:spacing w:before="0" w:after="0"/>
        <w:jc w:val="left"/>
        <w:rPr/>
      </w:pPr>
      <w:r>
        <w:rPr/>
        <w:t>Sk8kWDQBSdX0Gn6/09ke9n/knCv+if5uos9wT/ALuuSxXIuGP+AdUP7vnVa6ZCwcLyL+pVKg2kTSC4</w:t>
      </w:r>
    </w:p>
    <w:p>
      <w:pPr>
        <w:pStyle w:val="PreformattedText"/>
        <w:bidi w:val="0"/>
        <w:spacing w:before="0" w:after="0"/>
        <w:jc w:val="left"/>
        <w:rPr/>
      </w:pPr>
      <w:r>
        <w:rPr/>
        <w:t>UPcW55/p7Ge3YiNONeh7LSiCnBR0iIiDq1PoC+gsI30tqsXbUALSAcBf1C/s4iPSN+lNjZA3h0rexK</w:t>
      </w:r>
    </w:p>
    <w:p>
      <w:pPr>
        <w:pStyle w:val="PreformattedText"/>
        <w:bidi w:val="0"/>
        <w:spacing w:before="0" w:after="0"/>
        <w:jc w:val="left"/>
        <w:rPr/>
      </w:pPr>
      <w:r>
        <w:rPr/>
        <w:t>futGV8Wq4LDgnSABbm31PPsyipp6SueI6EXFSDlrEKBo5ZXZQUJCg3VgSx5uOPr7pLQdXj6EbGMv1U</w:t>
      </w:r>
    </w:p>
    <w:p>
      <w:pPr>
        <w:pStyle w:val="PreformattedText"/>
        <w:bidi w:val="0"/>
        <w:spacing w:before="0" w:after="0"/>
        <w:jc w:val="left"/>
        <w:rPr/>
      </w:pPr>
      <w:r>
        <w:rPr/>
        <w:t>HUqqFYnWrL+uTWDY3UHSQOT9fZdN9vS2Pyr0IWP0iIaiyepFMZNgT+rUDfTw3H+t+PYdvK1x0b2/Dp</w:t>
      </w:r>
    </w:p>
    <w:p>
      <w:pPr>
        <w:pStyle w:val="PreformattedText"/>
        <w:bidi w:val="0"/>
        <w:spacing w:before="0" w:after="0"/>
        <w:jc w:val="left"/>
        <w:rPr/>
      </w:pPr>
      <w:r>
        <w:rPr/>
        <w:t>/UaSyhQxBFvqSbnlitv12+lgf6+w5cZJPRxFwp12Pq7aCdJ/SQt1e54ZhyxA+n4sPaFs48+lAr5deU</w:t>
      </w:r>
    </w:p>
    <w:p>
      <w:pPr>
        <w:pStyle w:val="PreformattedText"/>
        <w:bidi w:val="0"/>
        <w:spacing w:before="0" w:after="0"/>
        <w:jc w:val="left"/>
        <w:rPr/>
      </w:pPr>
      <w:r>
        <w:rPr/>
        <w:t>A8ixWwYnhdS3tpCL9T/iT7oTX7OrH+XU2n/tgmRlsGNwLqHvYj9J8YFiQAP979mu1afqM8OkN9Xwyf</w:t>
      </w:r>
    </w:p>
    <w:p>
      <w:pPr>
        <w:pStyle w:val="PreformattedText"/>
        <w:bidi w:val="0"/>
        <w:spacing w:before="0" w:after="0"/>
        <w:jc w:val="left"/>
        <w:rPr/>
      </w:pPr>
      <w:r>
        <w:rPr/>
        <w:t>PqQoAa+lgWCAsguxuAvqPChb8jj6e5LtfhX7OghN8Rrx6zJHyTqZ2ZwW5sda3aQtY2C8D/AAv7MVOO</w:t>
      </w:r>
    </w:p>
    <w:p>
      <w:pPr>
        <w:pStyle w:val="PreformattedText"/>
        <w:bidi w:val="0"/>
        <w:spacing w:before="0" w:after="0"/>
        <w:jc w:val="left"/>
        <w:rPr/>
      </w:pPr>
      <w:r>
        <w:rPr/>
        <w:t>PSRic149TI1P1QBEFuHYBlNzqB1cvb/A/X3s9V49dALrcpq0i66lAD3YENpbUberjk/j3RuAB49XHG</w:t>
      </w:r>
    </w:p>
    <w:p>
      <w:pPr>
        <w:pStyle w:val="PreformattedText"/>
        <w:bidi w:val="0"/>
        <w:spacing w:before="0" w:after="0"/>
        <w:jc w:val="left"/>
        <w:rPr/>
      </w:pPr>
      <w:r>
        <w:rPr/>
        <w:t>vl8+swQILGxN7RAKFAZuFIWxQvIB9T9Bx7SyjDGvTqcRXrk+gsrKOQCZOCzNxwAwugsTa/9OPcc7vQ</w:t>
      </w:r>
    </w:p>
    <w:p>
      <w:pPr>
        <w:pStyle w:val="PreformattedText"/>
        <w:bidi w:val="0"/>
        <w:spacing w:before="0" w:after="0"/>
        <w:jc w:val="left"/>
        <w:rPr/>
      </w:pPr>
      <w:r>
        <w:rPr/>
        <w:t>3D/aehft+Ilrx646VbT6iA1mUqSxsR6bk6beMf1vb8eyIjOejMVz1lVCQrkMA4uCbByx+p4JAS4Fj/</w:t>
      </w:r>
    </w:p>
    <w:p>
      <w:pPr>
        <w:pStyle w:val="PreformattedText"/>
        <w:bidi w:val="0"/>
        <w:spacing w:before="0" w:after="0"/>
        <w:jc w:val="left"/>
        <w:rPr/>
      </w:pPr>
      <w:r>
        <w:rPr/>
        <w:t>Q+9E9bpjjw6kKNQJBU6WW97IzMoJJLEBW088/Q+9Zrw69nz6kD6K6rcAAtJYEhWe40gA8Ne9xe/twe</w:t>
      </w:r>
    </w:p>
    <w:p>
      <w:pPr>
        <w:pStyle w:val="PreformattedText"/>
        <w:bidi w:val="0"/>
        <w:spacing w:before="0" w:after="0"/>
        <w:jc w:val="left"/>
        <w:rPr/>
      </w:pPr>
      <w:r>
        <w:rPr/>
        <w:t>vWjx49Z2AAIDFSQWcDTdmY29OgCzAH+lvqPdx8uqGtPl02zgKzeRRxqVTYghWsQABqBY/n+ntVECaU</w:t>
      </w:r>
    </w:p>
    <w:p>
      <w:pPr>
        <w:pStyle w:val="PreformattedText"/>
        <w:bidi w:val="0"/>
        <w:spacing w:before="0" w:after="0"/>
        <w:jc w:val="left"/>
        <w:rPr/>
      </w:pPr>
      <w:r>
        <w:rPr/>
        <w:t>49NPSlek1mI20FxYDVqVBYKoBsygf2XVhc34I9iDbyAwB49Et9Uo5X4ekVNHGSAdaumgyNIRpbm7W0</w:t>
      </w:r>
    </w:p>
    <w:p>
      <w:pPr>
        <w:pStyle w:val="PreformattedText"/>
        <w:bidi w:val="0"/>
        <w:spacing w:before="0" w:after="0"/>
        <w:jc w:val="left"/>
        <w:rPr/>
      </w:pPr>
      <w:r>
        <w:rPr/>
        <w:t>n9I0/Ufn2Il6IGp6dYAo1kB3ChXKqLFWW5b+0WBe3+wHu/zpjqlMnh060ylFsBqYMNJEmoWewZbMFK</w:t>
      </w:r>
    </w:p>
    <w:p>
      <w:pPr>
        <w:pStyle w:val="PreformattedText"/>
        <w:bidi w:val="0"/>
        <w:spacing w:before="0" w:after="0"/>
        <w:jc w:val="left"/>
        <w:rPr/>
      </w:pPr>
      <w:r>
        <w:rPr/>
        <w:t>6Ab35+v+Hup4dWXjUHPS5xCrexNiFCsgRiAf18/Rm1f1Frlf6eye8FOjm06X+NFrMPRcfUkAC/0IS9</w:t>
      </w:r>
    </w:p>
    <w:p>
      <w:pPr>
        <w:pStyle w:val="PreformattedText"/>
        <w:bidi w:val="0"/>
        <w:spacing w:before="0" w:after="0"/>
        <w:jc w:val="left"/>
        <w:rPr/>
      </w:pPr>
      <w:r>
        <w:rPr/>
        <w:t>lHHF/ofZFcY+zo4g8/XpUxgjSx4u19P1bQV5e1gBcWufrxx7QnOa9KseXTfVC7cN6gSSUsEfj6Eljy</w:t>
      </w:r>
    </w:p>
    <w:p>
      <w:pPr>
        <w:pStyle w:val="PreformattedText"/>
        <w:bidi w:val="0"/>
        <w:spacing w:before="0" w:after="0"/>
        <w:jc w:val="left"/>
        <w:rPr/>
      </w:pPr>
      <w:r>
        <w:rPr/>
        <w:t>Ppc/n2/Dg46amAIz0yyKvpUuwCkubaSFAHHBubgcC45PswWtOkB8+sIQ2JvpVzd5DYFeDp03+rMB/s</w:t>
      </w:r>
    </w:p>
    <w:p>
      <w:pPr>
        <w:pStyle w:val="PreformattedText"/>
        <w:bidi w:val="0"/>
        <w:spacing w:before="0" w:after="0"/>
        <w:jc w:val="left"/>
        <w:rPr/>
      </w:pPr>
      <w:r>
        <w:rPr/>
        <w:t>Px7vjrXXNvUp/snkn9JBQgqrKLEfm/8Arj3teqnpJVqXLqqiwBAZlPob+0+knSS4+hNz7N7f4R0kcZ</w:t>
      </w:r>
    </w:p>
    <w:p>
      <w:pPr>
        <w:pStyle w:val="PreformattedText"/>
        <w:bidi w:val="0"/>
        <w:spacing w:before="0" w:after="0"/>
        <w:jc w:val="left"/>
        <w:rPr/>
      </w:pPr>
      <w:r>
        <w:rPr/>
        <w:t>6b0GlySb30ggl9R08NGWAJbkA88AezCM/LpFJ5mnUt0+gupCHUqm4N7G7Mx9On1c8j2YL/ADp0gY56</w:t>
      </w:r>
    </w:p>
    <w:p>
      <w:pPr>
        <w:pStyle w:val="PreformattedText"/>
        <w:bidi w:val="0"/>
        <w:spacing w:before="0" w:after="0"/>
        <w:jc w:val="left"/>
        <w:rPr/>
      </w:pPr>
      <w:r>
        <w:rPr/>
        <w:t>yQHSzKAxZbfni/0JOk38iX49uV8+mfTp9oU1SqxK39F3UAsbqbXB5UKfoR/j7bkwpHSiEdwNOhHoY7</w:t>
      </w:r>
    </w:p>
    <w:p>
      <w:pPr>
        <w:pStyle w:val="PreformattedText"/>
        <w:bidi w:val="0"/>
        <w:spacing w:before="0" w:after="0"/>
        <w:jc w:val="left"/>
        <w:rPr/>
      </w:pPr>
      <w:r>
        <w:rPr/>
        <w:t>RgBASbabcMGLAq1w1jZb6Tzf2Hpz+ow6PohRFpgdSahQU0lvSSxYHmy2/UL/2r/T6n/D2hlOenxjpo</w:t>
      </w:r>
    </w:p>
    <w:p>
      <w:pPr>
        <w:pStyle w:val="PreformattedText"/>
        <w:bidi w:val="0"/>
        <w:spacing w:before="0" w:after="0"/>
        <w:jc w:val="left"/>
        <w:rPr/>
      </w:pPr>
      <w:r>
        <w:rPr/>
        <w:t>ePgLcgn0tflha59JBHpsBc/0/wBb2z1v8sdYbWvcMBzpjFjbSQNIb1frv+L8fX3Yda6i1aGwYo4C/R</w:t>
      </w:r>
    </w:p>
    <w:p>
      <w:pPr>
        <w:pStyle w:val="PreformattedText"/>
        <w:bidi w:val="0"/>
        <w:spacing w:before="0" w:after="0"/>
        <w:jc w:val="left"/>
        <w:rPr/>
      </w:pPr>
      <w:r>
        <w:rPr/>
        <w:t>gV9KXIFib8IQOL829vpg46ZcYNeHTWIyOGtpszFv66jawH9NfNvrf2rB6TEfPp8xcZDXUeltNnRrvc</w:t>
      </w:r>
    </w:p>
    <w:p>
      <w:pPr>
        <w:pStyle w:val="PreformattedText"/>
        <w:bidi w:val="0"/>
        <w:spacing w:before="0" w:after="0"/>
        <w:jc w:val="left"/>
        <w:rPr/>
      </w:pPr>
      <w:r>
        <w:rPr/>
        <w:t>j1BUAsDJb/X9vfgr14celhEttKkEsPVbVe6qObjgAj+n9faY+fTlOPTvDpLDjk2AQ3AXg3PA5JAtb8</w:t>
      </w:r>
    </w:p>
    <w:p>
      <w:pPr>
        <w:pStyle w:val="PreformattedText"/>
        <w:bidi w:val="0"/>
        <w:spacing w:before="0" w:after="0"/>
        <w:jc w:val="left"/>
        <w:rPr/>
      </w:pPr>
      <w:r>
        <w:rPr/>
        <w:t>H2038+nVGeHT3SC5W97n/gpI54IP8Aa5+n+HtO/DpQnzwOlRF+kWW5NwovcEixuVHN+Px+PaM9PjP7</w:t>
      </w:r>
    </w:p>
    <w:p>
      <w:pPr>
        <w:pStyle w:val="PreformattedText"/>
        <w:bidi w:val="0"/>
        <w:spacing w:before="0" w:after="0"/>
        <w:jc w:val="left"/>
        <w:rPr/>
      </w:pPr>
      <w:r>
        <w:rPr/>
        <w:t>epIFje17ENdeOefoL/Un+tj70Otcf83U+nBYA6vwB9ANR4PqFrAc+9jHWvs4dOoS6G9zZQBYG/A/T/</w:t>
      </w:r>
    </w:p>
    <w:p>
      <w:pPr>
        <w:pStyle w:val="PreformattedText"/>
        <w:bidi w:val="0"/>
        <w:spacing w:before="0" w:after="0"/>
        <w:jc w:val="left"/>
        <w:rPr/>
      </w:pPr>
      <w:r>
        <w:rPr/>
        <w:t>r2/wBh7dHz6rwJ9K9Yl5I/FyBcnVf+lvzyPz7cU9aNfPqXECp+g4DNxzduLm5+vt8dMnz6nxAnSR9b</w:t>
      </w:r>
    </w:p>
    <w:p>
      <w:pPr>
        <w:pStyle w:val="PreformattedText"/>
        <w:bidi w:val="0"/>
        <w:spacing w:before="0" w:after="0"/>
        <w:jc w:val="left"/>
        <w:rPr/>
      </w:pPr>
      <w:r>
        <w:rPr/>
        <w:t>Hg/0Frngcm349vdUoKf6v9Veu5RcXBuBa455FuADyQLf7x78K+nWj9vUCT/D+1exB4T6G1+OD/X24P</w:t>
      </w:r>
    </w:p>
    <w:p>
      <w:pPr>
        <w:pStyle w:val="PreformattedText"/>
        <w:bidi w:val="0"/>
        <w:spacing w:before="0" w:after="0"/>
        <w:jc w:val="left"/>
        <w:rPr/>
      </w:pPr>
      <w:r>
        <w:rPr/>
        <w:t>memyKdSKa30t9fUQL3uSb6SBx9fdWPn1cAZFeHU8gccekGwuxNr2I54I024/Htqv7evfn1yQngc8Xa</w:t>
      </w:r>
    </w:p>
    <w:p>
      <w:pPr>
        <w:pStyle w:val="PreformattedText"/>
        <w:bidi w:val="0"/>
        <w:spacing w:before="0" w:after="0"/>
        <w:jc w:val="left"/>
        <w:rPr/>
      </w:pPr>
      <w:r>
        <w:rPr/>
        <w:t>/wBOP6C44v70f5dbz1IjFmU2Y8f1+urjj6fQf09ttw6cUcOnaMDSCTwCLcW44uCf8P8AevaY/wA+nM</w:t>
      </w:r>
    </w:p>
    <w:p>
      <w:pPr>
        <w:pStyle w:val="PreformattedText"/>
        <w:bidi w:val="0"/>
        <w:spacing w:before="0" w:after="0"/>
        <w:jc w:val="left"/>
        <w:rPr/>
      </w:pPr>
      <w:r>
        <w:rPr/>
        <w:t>8PPrmQGN+L82t9Lg/j+t/9t7114fPrgRf9VyOP+KXFrE+/cetjrqT9FrnheeeeTbm3B+nvY68K1+fT</w:t>
      </w:r>
    </w:p>
    <w:p>
      <w:pPr>
        <w:pStyle w:val="PreformattedText"/>
        <w:bidi w:val="0"/>
        <w:spacing w:before="0" w:after="0"/>
        <w:jc w:val="left"/>
        <w:rPr/>
      </w:pPr>
      <w:r>
        <w:rPr/>
        <w:t>RMSWJ/wt+dIseQR9bj8e314DptvQ8Om6oA0Gwb6aefrySLEn6r/j7fTjXps549JuoN7m3OpgAOTZfo</w:t>
      </w:r>
    </w:p>
    <w:p>
      <w:pPr>
        <w:pStyle w:val="PreformattedText"/>
        <w:bidi w:val="0"/>
        <w:spacing w:before="0" w:after="0"/>
        <w:jc w:val="left"/>
        <w:rPr/>
      </w:pPr>
      <w:r>
        <w:rPr/>
        <w:t>APoL/4+1icOPSVvn0nciPS17EfTk2AI/xH+259qU6aPA+vSMn/AM4wF+f8LW59IsOSCP8AePaodJ2r</w:t>
      </w:r>
    </w:p>
    <w:p>
      <w:pPr>
        <w:pStyle w:val="PreformattedText"/>
        <w:bidi w:val="0"/>
        <w:spacing w:before="0" w:after="0"/>
        <w:jc w:val="left"/>
        <w:rPr/>
      </w:pPr>
      <w:r>
        <w:rPr/>
        <w:t>x6ecaoKhdI49QsPrzyNQINlPtLPxrXpRFw+Q6n1AvHY/nhSLg8fQc/1/3r2mHHp01GK4640JsSADfm</w:t>
      </w:r>
    </w:p>
    <w:p>
      <w:pPr>
        <w:pStyle w:val="PreformattedText"/>
        <w:bidi w:val="0"/>
        <w:spacing w:before="0" w:after="0"/>
        <w:jc w:val="left"/>
        <w:rPr/>
      </w:pPr>
      <w:r>
        <w:rPr/>
        <w:t>wHBNgQdX1ubf7x729OrL8WelZQ31AiwI9Vv63It/tRJI4/PtMT0oH2dKNf0/S34/4L/h/rnUOfbfWx</w:t>
      </w:r>
    </w:p>
    <w:p>
      <w:pPr>
        <w:pStyle w:val="PreformattedText"/>
        <w:bidi w:val="0"/>
        <w:spacing w:before="0" w:after="0"/>
        <w:jc w:val="left"/>
        <w:rPr/>
      </w:pPr>
      <w:r>
        <w:rPr/>
        <w:t>5dYJjweAT+bcDjgDgcW/r7cXy6pTHTZIBxwBYgC1jY/Ujgj8+1S8Pn0yfTqVBbT/AGiT+LgDkDgAn6</w:t>
      </w:r>
    </w:p>
    <w:p>
      <w:pPr>
        <w:pStyle w:val="PreformattedText"/>
        <w:bidi w:val="0"/>
        <w:spacing w:before="0" w:after="0"/>
        <w:jc w:val="left"/>
        <w:rPr/>
      </w:pPr>
      <w:r>
        <w:rPr/>
        <w:t>39+NT17h6ddtxyxvewP1JN7/0/1R/2PvXr178uor3FxYXIJJH1te7MCfqB+PfuND1sU8usKD1Dkka1</w:t>
      </w:r>
    </w:p>
    <w:p>
      <w:pPr>
        <w:pStyle w:val="PreformattedText"/>
        <w:bidi w:val="0"/>
        <w:spacing w:before="0" w:after="0"/>
        <w:jc w:val="left"/>
        <w:rPr/>
      </w:pPr>
      <w:r>
        <w:rPr/>
        <w:t>BuSLj62PFvT7pJ8J9adWT4lz04seLm/AuCLfWx55+vHsmPHpf604dRW5F7XH54U344uABx718uvHjx</w:t>
      </w:r>
    </w:p>
    <w:p>
      <w:pPr>
        <w:pStyle w:val="PreformattedText"/>
        <w:bidi w:val="0"/>
        <w:spacing w:before="0" w:after="0"/>
        <w:jc w:val="left"/>
        <w:rPr/>
      </w:pPr>
      <w:r>
        <w:rPr/>
        <w:t>6ik8lje30/BXULC5vY/UWsfev8HXuNAOPTrtoj+OUfC31sLKDcfk3P55/23tuTgv29Ir/+ySv8Q6NV</w:t>
      </w:r>
    </w:p>
    <w:p>
      <w:pPr>
        <w:pStyle w:val="PreformattedText"/>
        <w:bidi w:val="0"/>
        <w:spacing w:before="0" w:after="0"/>
        <w:jc w:val="left"/>
        <w:rPr/>
      </w:pPr>
      <w:r>
        <w:rPr/>
        <w:t>RH9pOSbBTcfm4+lgOLf70fbvT6fCvUy3PIvcjiwt9ObX/AA9+6t12L83/H9Rbj/b8A29+6911/hck3</w:t>
      </w:r>
    </w:p>
    <w:p>
      <w:pPr>
        <w:pStyle w:val="PreformattedText"/>
        <w:bidi w:val="0"/>
        <w:spacing w:before="0" w:after="0"/>
        <w:jc w:val="left"/>
        <w:rPr/>
      </w:pPr>
      <w:r>
        <w:rPr/>
        <w:t>vb8/6319+6914f65/wPBuOL/7z/X37r3Xufr+LAj+v+x/w9+690j6icLmvGSPVETcfT62/qLC/097z</w:t>
      </w:r>
    </w:p>
    <w:p>
      <w:pPr>
        <w:pStyle w:val="PreformattedText"/>
        <w:bidi w:val="0"/>
        <w:spacing w:before="0" w:after="0"/>
        <w:jc w:val="left"/>
        <w:rPr/>
      </w:pPr>
      <w:r>
        <w:rPr/>
        <w:t>0ypJmceVB0o7gwn/ABX6XBJ4+tx9Prf3rp08OibfIB/I0aEgKHW4Zbn62PP4DDg/6/tZAO4EdBG6Gr</w:t>
      </w:r>
    </w:p>
    <w:p>
      <w:pPr>
        <w:pStyle w:val="PreformattedText"/>
        <w:bidi w:val="0"/>
        <w:spacing w:before="0" w:after="0"/>
        <w:jc w:val="left"/>
        <w:rPr/>
      </w:pPr>
      <w:r>
        <w:rPr/>
        <w:t>dq+YXooUsRjYsD/QBuL6v9Sn5Kgf6/J9rz0oIpnz68rAgHi97OeWIt9bk2B5+n4HvXl1roSOppim/c</w:t>
      </w:r>
    </w:p>
    <w:p>
      <w:pPr>
        <w:pStyle w:val="PreformattedText"/>
        <w:bidi w:val="0"/>
        <w:spacing w:before="0" w:after="0"/>
        <w:jc w:val="left"/>
        <w:rPr/>
      </w:pPr>
      <w:r>
        <w:rPr/>
        <w:t>MQSNUj8t+DotyoH1P4/Hsp3Mf2J+fRRutP8AEWPlKOrPcewanjP1Ggf0/IHHH0a3tv06HkZrGhJzTq</w:t>
      </w:r>
    </w:p>
    <w:p>
      <w:pPr>
        <w:pStyle w:val="PreformattedText"/>
        <w:bidi w:val="0"/>
        <w:spacing w:before="0" w:after="0"/>
        <w:jc w:val="left"/>
        <w:rPr/>
      </w:pPr>
      <w:r>
        <w:rPr/>
        <w:t>cfxYX/ANexvb/H6auP9b37q/XX1Btc/wCHH0PJuQLC/v3Xuvfi5sP62seRxY25It7917ru31uTa9zb</w:t>
      </w:r>
    </w:p>
    <w:p>
      <w:pPr>
        <w:pStyle w:val="PreformattedText"/>
        <w:bidi w:val="0"/>
        <w:spacing w:before="0" w:after="0"/>
        <w:jc w:val="left"/>
        <w:rPr/>
      </w:pPr>
      <w:r>
        <w:rPr/>
        <w:t>/D+v5Atb37r3Xv6W/Txz+LC555uQPfuvde+pPBP5+v5+luDbkD37r3WN76HP40m3P14Jt+Tf377evf</w:t>
      </w:r>
    </w:p>
    <w:p>
      <w:pPr>
        <w:pStyle w:val="PreformattedText"/>
        <w:bidi w:val="0"/>
        <w:spacing w:before="0" w:after="0"/>
        <w:jc w:val="left"/>
        <w:rPr/>
      </w:pPr>
      <w:r>
        <w:rPr/>
        <w:t>Z0Qvv27bhp2uf0i4IuAA5Dcj639iTZ/wAQ6iPdFB5iu3+XQLwwoI1FywCAqVtpTkkckD1A8H2JFah6</w:t>
      </w:r>
    </w:p>
    <w:p>
      <w:pPr>
        <w:pStyle w:val="PreformattedText"/>
        <w:bidi w:val="0"/>
        <w:spacing w:before="0" w:after="0"/>
        <w:jc w:val="left"/>
        <w:rPr/>
      </w:pPr>
      <w:r>
        <w:rPr/>
        <w:t>cA/ZTqdHFpNtAFgB/ZIQDnSL/RgWuL+7Mx6eRSaenXOWLUpAAvYsSTpJHI9QPDfW/tBct2NTpZCvcD</w:t>
      </w:r>
    </w:p>
    <w:p>
      <w:pPr>
        <w:pStyle w:val="PreformattedText"/>
        <w:bidi w:val="0"/>
        <w:spacing w:before="0" w:after="0"/>
        <w:jc w:val="left"/>
        <w:rPr/>
      </w:pPr>
      <w:r>
        <w:rPr/>
        <w:t>5dJ6elDSsEHruQf1kX5I1WAIZuOf6D2E2p4jelejQrjHGnSeyNHcMSblFvYry+km5KglRYL7OrN6KM</w:t>
      </w:r>
    </w:p>
    <w:p>
      <w:pPr>
        <w:pStyle w:val="PreformattedText"/>
        <w:bidi w:val="0"/>
        <w:spacing w:before="0" w:after="0"/>
        <w:jc w:val="left"/>
        <w:rPr/>
      </w:pPr>
      <w:r>
        <w:rPr/>
        <w:t>9FlwlSfXoNM3QtodliZh+piGLM30CooAULyfp/QexFaycM9EV3ETkDHQJ7kxgIlDBTqiIYlQNJDaio</w:t>
      </w:r>
    </w:p>
    <w:p>
      <w:pPr>
        <w:pStyle w:val="PreformattedText"/>
        <w:bidi w:val="0"/>
        <w:spacing w:before="0" w:after="0"/>
        <w:jc w:val="left"/>
        <w:rPr/>
      </w:pPr>
      <w:r>
        <w:rPr/>
        <w:t>A/1LcsTcc+xTYTkU6Dl5F506LJu+heGSYtZlAazrZOEJsb29Ou9ieB+fYkikDIKdErAgnoCs2pME/D</w:t>
      </w:r>
    </w:p>
    <w:p>
      <w:pPr>
        <w:pStyle w:val="PreformattedText"/>
        <w:bidi w:val="0"/>
        <w:spacing w:before="0" w:after="0"/>
        <w:jc w:val="left"/>
        <w:rPr/>
      </w:pPr>
      <w:r>
        <w:rPr/>
        <w:t>h00St5NQN1FyCBpYfqH1vwPaHcc28lDmh6ftj+tH6VHRXNwtesnWVXZncs4kYAqgkYBgqhLyEtZzcl</w:t>
      </w:r>
    </w:p>
    <w:p>
      <w:pPr>
        <w:pStyle w:val="PreformattedText"/>
        <w:bidi w:val="0"/>
        <w:spacing w:before="0" w:after="0"/>
        <w:jc w:val="left"/>
        <w:rPr/>
      </w:pPr>
      <w:r>
        <w:rPr/>
        <w:t>r/ANB7xx3Vib24xnV1Nm21+jhpw09J8g2cSAQqH1PErAoqkCNSSLtGjEWNhxf+vPssz+fRl6enXDS2</w:t>
      </w:r>
    </w:p>
    <w:p>
      <w:pPr>
        <w:pStyle w:val="PreformattedText"/>
        <w:bidi w:val="0"/>
        <w:spacing w:before="0" w:after="0"/>
        <w:jc w:val="left"/>
        <w:rPr/>
      </w:pPr>
      <w:r>
        <w:rPr/>
        <w:t>p2fhgXsn6EjYSKWKOpZ10ML6rct9fz7r1amev//TCsfrjkdkEhcMRPqk0AEF0eNNJXUCFVRyAL/U+0</w:t>
      </w:r>
    </w:p>
    <w:p>
      <w:pPr>
        <w:pStyle w:val="PreformattedText"/>
        <w:bidi w:val="0"/>
        <w:spacing w:before="0" w:after="0"/>
        <w:jc w:val="left"/>
        <w:rPr/>
      </w:pPr>
      <w:r>
        <w:rPr/>
        <w:t>v5dLuFaDHXEk6WELMsXqZHdRIIgHdhdHDMY3BI5HAsfr711ofZ1xkKKywXZg5IMyPqKaI01AaTp8pj</w:t>
      </w:r>
    </w:p>
    <w:p>
      <w:pPr>
        <w:pStyle w:val="PreformattedText"/>
        <w:bidi w:val="0"/>
        <w:spacing w:before="0" w:after="0"/>
        <w:jc w:val="left"/>
        <w:rPr/>
      </w:pPr>
      <w:r>
        <w:rPr/>
        <w:t>Y2AJ4/xPv3n1vHDrF44grojHm93Kg+KUOIhItyhDqbEqL2P0Hv3W+J49ZCsiARMNCpZmBKMYkjcqz3</w:t>
      </w:r>
    </w:p>
    <w:p>
      <w:pPr>
        <w:pStyle w:val="PreformattedText"/>
        <w:bidi w:val="0"/>
        <w:spacing w:before="0" w:after="0"/>
        <w:jc w:val="left"/>
        <w:rPr/>
      </w:pPr>
      <w:r>
        <w:rPr/>
        <w:t>9Q4Y8kBirEXv71nrfXRjCvIxdgQr6gYzIZonKkTSuv7kU0TGyMtjf/AA49++zrXn10YyjASGUBgzTJ</w:t>
      </w:r>
    </w:p>
    <w:p>
      <w:pPr>
        <w:pStyle w:val="PreformattedText"/>
        <w:bidi w:val="0"/>
        <w:spacing w:before="0" w:after="0"/>
        <w:jc w:val="left"/>
        <w:rPr/>
      </w:pPr>
      <w:r>
        <w:rPr/>
        <w:t>JZrkN+05iBALlDYW5seeR791vjkcesiSpZ3VWkHoVmjaNgVSPyCWTV6bxXtxYrp+l/fvMGvVc5NOsI</w:t>
      </w:r>
    </w:p>
    <w:p>
      <w:pPr>
        <w:pStyle w:val="PreformattedText"/>
        <w:bidi w:val="0"/>
        <w:spacing w:before="0" w:after="0"/>
        <w:jc w:val="left"/>
        <w:rPr/>
      </w:pPr>
      <w:r>
        <w:rPr/>
        <w:t>8SS+guOYZy7+SNTK6kFlka3LP+kWOnnnn3sdb/ACz1ydWeEsQ/lCvJdQVC86ZCk6MI9EkZXUDyWF7/</w:t>
      </w:r>
    </w:p>
    <w:p>
      <w:pPr>
        <w:pStyle w:val="PreformattedText"/>
        <w:bidi w:val="0"/>
        <w:spacing w:before="0" w:after="0"/>
        <w:jc w:val="left"/>
        <w:rPr/>
      </w:pPr>
      <w:r>
        <w:rPr/>
        <w:t>AI9+z1ofZjrhIJZGMYVPIIrXBcQSmzMrupP7UsSWBU2uW44HvXr1fGK16jSaC6uF9QQk2Om7QrpaJG</w:t>
      </w:r>
    </w:p>
    <w:p>
      <w:pPr>
        <w:pStyle w:val="PreformattedText"/>
        <w:bidi w:val="0"/>
        <w:spacing w:before="0" w:after="0"/>
        <w:jc w:val="left"/>
        <w:rPr/>
      </w:pPr>
      <w:r>
        <w:rPr/>
        <w:t>JK/qAAtwBf8+9EcOtV8uozFh+pF1nXHCFVlQrI6PIr2JZfLJ+W/UR9feut/n1xOhkYWaSTUyNpCqGP</w:t>
      </w:r>
    </w:p>
    <w:p>
      <w:pPr>
        <w:pStyle w:val="PreformattedText"/>
        <w:bidi w:val="0"/>
        <w:spacing w:before="0" w:after="0"/>
        <w:jc w:val="left"/>
        <w:rPr/>
      </w:pPr>
      <w:r>
        <w:rPr/>
        <w:t>+ajMhJHiv6gzj0kfTn34ZPWjnPWCQEUxILAFOFZDF40UjWZGuXZRHG2ki9wLj34fIdVNAOPXBE4URL</w:t>
      </w:r>
    </w:p>
    <w:p>
      <w:pPr>
        <w:pStyle w:val="PreformattedText"/>
        <w:bidi w:val="0"/>
        <w:spacing w:before="0" w:after="0"/>
        <w:jc w:val="left"/>
        <w:rPr/>
      </w:pPr>
      <w:r>
        <w:rPr/>
        <w:t>EQJiYGkFiYmuWk8QsxiiJ/wvf3bHVeHXkV3Gh9LM5LPKyJZ3038sYUBkAI0kWAGofj3YU6qfPoXesm</w:t>
      </w:r>
    </w:p>
    <w:p>
      <w:pPr>
        <w:pStyle w:val="PreformattedText"/>
        <w:bidi w:val="0"/>
        <w:spacing w:before="0" w:after="0"/>
        <w:jc w:val="left"/>
        <w:rPr/>
      </w:pPr>
      <w:r>
        <w:rPr/>
        <w:t>P3VQh1Fox5D5GLsmocRMwb9xSOQbXufcpe1+k7tMtOC16jL3HB+gtz5FiKdGUxYJii16+Cy6x/nPyD</w:t>
      </w:r>
    </w:p>
    <w:p>
      <w:pPr>
        <w:pStyle w:val="PreformattedText"/>
        <w:bidi w:val="0"/>
        <w:spacing w:before="0" w:after="0"/>
        <w:jc w:val="left"/>
        <w:rPr/>
      </w:pPr>
      <w:r>
        <w:rPr/>
        <w:t>JJGgNpARwb3P0/x95V7VUqK9Y9X2MdLqBbBHZrCXSVbSD6UTyRomoktGzfrP1t9Pp7OCPQcOkq4AJ6</w:t>
      </w:r>
    </w:p>
    <w:p>
      <w:pPr>
        <w:pStyle w:val="PreformattedText"/>
        <w:bidi w:val="0"/>
        <w:spacing w:before="0" w:after="0"/>
        <w:jc w:val="left"/>
        <w:rPr/>
      </w:pPr>
      <w:r>
        <w:rPr/>
        <w:t>nhEDR3djrjWoNO7K+p9LLqaUFQqqh445+h9t5zTpwGhGanj1AqgTKnpZmSOKUmR1GiRyQH1afS3AIH</w:t>
      </w:r>
    </w:p>
    <w:p>
      <w:pPr>
        <w:pStyle w:val="PreformattedText"/>
        <w:bidi w:val="0"/>
        <w:spacing w:before="0" w:after="0"/>
        <w:jc w:val="left"/>
        <w:rPr/>
      </w:pPr>
      <w:r>
        <w:rPr/>
        <w:t>IH0t+fdWBofPpxa6vy6Z6oO0E8ZUMpR3KKqmSxcMEdr2Z9V7rwPr/h7I9zFbecHgVPRraUEiFfXosm</w:t>
      </w:r>
    </w:p>
    <w:p>
      <w:pPr>
        <w:pStyle w:val="PreformattedText"/>
        <w:bidi w:val="0"/>
        <w:spacing w:before="0" w:after="0"/>
        <w:jc w:val="left"/>
        <w:rPr/>
      </w:pPr>
      <w:r>
        <w:rPr/>
        <w:t>9rrnZG8akMAYlCIYndyfQIwRIWErBxyPofeGXMg/3c3op+LrJvlnOzWnqB0lYCis0V2qZjOryROWW8</w:t>
      </w:r>
    </w:p>
    <w:p>
      <w:pPr>
        <w:pStyle w:val="PreformattedText"/>
        <w:bidi w:val="0"/>
        <w:spacing w:before="0" w:after="0"/>
        <w:jc w:val="left"/>
        <w:rPr/>
      </w:pPr>
      <w:r>
        <w:rPr/>
        <w:t>w9CKGIDExMQzG4uD+fZJ69H/8Ahz0/ULSgsyymSaJhCGeTSRIs2pVi8dgpjDgMbBQBzc+3oiQ4Zfi6</w:t>
      </w:r>
    </w:p>
    <w:p>
      <w:pPr>
        <w:pStyle w:val="PreformattedText"/>
        <w:bidi w:val="0"/>
        <w:spacing w:before="0" w:after="0"/>
        <w:jc w:val="left"/>
        <w:rPr/>
      </w:pPr>
      <w:r>
        <w:rPr/>
        <w:t>ak+GjcKdCviCFjiu5iBhLMrx6VVlf6Ai5JBH1B9QP5vb2P7D+yQUpjoGXlfEeh8+hAoSEvrT6+Jix9</w:t>
      </w:r>
    </w:p>
    <w:p>
      <w:pPr>
        <w:pStyle w:val="PreformattedText"/>
        <w:bidi w:val="0"/>
        <w:spacing w:before="0" w:after="0"/>
        <w:jc w:val="left"/>
        <w:rPr/>
      </w:pPr>
      <w:r>
        <w:rPr/>
        <w:t>NnC2sgUatJBA5A/wBsPZ4mB8+i1hk0OeldRSG2riM/uOY7DSrOwLgKlgklxf8Awa/Fvbp6oAa/PoSM</w:t>
      </w:r>
    </w:p>
    <w:p>
      <w:pPr>
        <w:pStyle w:val="PreformattedText"/>
        <w:bidi w:val="0"/>
        <w:spacing w:before="0" w:after="0"/>
        <w:jc w:val="left"/>
        <w:rPr/>
      </w:pPr>
      <w:r>
        <w:rPr/>
        <w:t>NN/lAUK5UlVQkH1MVsilyQNSH6X4H9faeT4T1cDI6Nd09Ut/fLa0r69TTR6dTKGuGXXdQfUwsAT9D+</w:t>
      </w:r>
    </w:p>
    <w:p>
      <w:pPr>
        <w:pStyle w:val="PreformattedText"/>
        <w:bidi w:val="0"/>
        <w:spacing w:before="0" w:after="0"/>
        <w:jc w:val="left"/>
        <w:rPr/>
      </w:pPr>
      <w:r>
        <w:rPr/>
        <w:t>PYW3QfD9vUS+8eOW4yK4mT/D1sY4CTyYXGv9dVJDf+1/utbAH6m1+PYOm/tZPt6yM2RzLs20SHibaP</w:t>
      </w:r>
    </w:p>
    <w:p>
      <w:pPr>
        <w:pStyle w:val="PreformattedText"/>
        <w:bidi w:val="0"/>
        <w:spacing w:before="0" w:after="0"/>
        <w:jc w:val="left"/>
        <w:rPr/>
      </w:pPr>
      <w:r>
        <w:rPr/>
        <w:t>/jg6dv8Ab/4n/eA3+8+2ujPrv8c88+lr2H+8ni3v3XuvCw5ve3JB4/oP8eb+/de69f6/43H4/IFibf</w:t>
      </w:r>
    </w:p>
    <w:p>
      <w:pPr>
        <w:pStyle w:val="PreformattedText"/>
        <w:bidi w:val="0"/>
        <w:spacing w:before="0" w:after="0"/>
        <w:jc w:val="left"/>
        <w:rPr/>
      </w:pPr>
      <w:r>
        <w:rPr/>
        <w:t>09+6911+f9e3I/3uwvbn37r3Xf0A/rx/Tjk25vbn37r3Xrc2/178k3tz/hz7917ogXzvnEey6Ffrap</w:t>
      </w:r>
    </w:p>
    <w:p>
      <w:pPr>
        <w:pStyle w:val="PreformattedText"/>
        <w:bidi w:val="0"/>
        <w:spacing w:before="0" w:after="0"/>
        <w:jc w:val="left"/>
        <w:rPr/>
      </w:pPr>
      <w:r>
        <w:rPr/>
        <w:t>sU/DKyorC1xckH+t/ZBvq6n24ekleon9wTXmHk5OAEpPVC+53dq2piLElZSI5G0hlF9TFhHYk3Atf6</w:t>
      </w:r>
    </w:p>
    <w:p>
      <w:pPr>
        <w:pStyle w:val="PreformattedText"/>
        <w:bidi w:val="0"/>
        <w:spacing w:before="0" w:after="0"/>
        <w:jc w:val="left"/>
        <w:rPr/>
      </w:pPr>
      <w:r>
        <w:rPr/>
        <w:t>W5B9jaxP8Ai6EcepCloWBpig/wdJqKoJVlkZQofUBZje/oJdfoi25NuT9fZrEcAk9JXFMdKbHsuoEm</w:t>
      </w:r>
    </w:p>
    <w:p>
      <w:pPr>
        <w:pStyle w:val="PreformattedText"/>
        <w:bidi w:val="0"/>
        <w:spacing w:before="0" w:after="0"/>
        <w:jc w:val="left"/>
        <w:rPr/>
      </w:pPr>
      <w:r>
        <w:rPr/>
        <w:t>wPN2I0nXwDZRyFN/UCPx7NYaaSadI5MGnQlYnWpCsWH6F1BgwFv1Bx6VZjYabEkf1PtuWlPn07GK58</w:t>
      </w:r>
    </w:p>
    <w:p>
      <w:pPr>
        <w:pStyle w:val="PreformattedText"/>
        <w:bidi w:val="0"/>
        <w:spacing w:before="0" w:after="0"/>
        <w:jc w:val="left"/>
        <w:rPr/>
      </w:pPr>
      <w:r>
        <w:rPr/>
        <w:t>+hJxumTxksq69dnOpb2P6iqgWIUlTb6nm3stmxg9LI/XoQ8Zd0VyqiOwAjLK1yWKoqckKbj1Ecn2QX</w:t>
      </w:r>
    </w:p>
    <w:p>
      <w:pPr>
        <w:pStyle w:val="PreformattedText"/>
        <w:bidi w:val="0"/>
        <w:spacing w:before="0" w:after="0"/>
        <w:jc w:val="left"/>
        <w:rPr/>
      </w:pPr>
      <w:r>
        <w:rPr/>
        <w:t>mCc93Rtb5Arw6UEPr9bkWUiMuSASoQ2CfTSl/qP969hq54mnRxD5D/V+XWRUcaQAGJszchRKykEadR</w:t>
      </w:r>
    </w:p>
    <w:p>
      <w:pPr>
        <w:pStyle w:val="PreformattedText"/>
        <w:bidi w:val="0"/>
        <w:spacing w:before="0" w:after="0"/>
        <w:jc w:val="left"/>
        <w:rPr/>
      </w:pPr>
      <w:r>
        <w:rPr/>
        <w:t>9Q5+ntEelIr12qgkuRZWQhPyxA4/V+rWPyfz/T3X7et/4epdOCHXh7nU0dwGAUgqQsjC9iAWsb8n2Y</w:t>
      </w:r>
    </w:p>
    <w:p>
      <w:pPr>
        <w:pStyle w:val="PreformattedText"/>
        <w:bidi w:val="0"/>
        <w:spacing w:before="0" w:after="0"/>
        <w:jc w:val="left"/>
        <w:rPr/>
      </w:pPr>
      <w:r>
        <w:rPr/>
        <w:t>7Y2mdfWvSO8FY29OpKDT+jSQUu93sNDkamVhZmLg3I5/w/p7k+0rpU08ugdPkkHrOEsQuluQFW1yFP</w:t>
      </w:r>
    </w:p>
    <w:p>
      <w:pPr>
        <w:pStyle w:val="PreformattedText"/>
        <w:bidi w:val="0"/>
        <w:spacing w:before="0" w:after="0"/>
        <w:jc w:val="left"/>
        <w:rPr/>
      </w:pPr>
      <w:r>
        <w:rPr/>
        <w:t>A0uCLMDcEXvb2Yjh0jPHqQn6mDhgRbkgAC1wBduTY8/wCIP9ffjWg62MHrIAi+sm4S7Mh0hQpAC2i5</w:t>
      </w:r>
    </w:p>
    <w:p>
      <w:pPr>
        <w:pStyle w:val="PreformattedText"/>
        <w:bidi w:val="0"/>
        <w:spacing w:before="0" w:after="0"/>
        <w:jc w:val="left"/>
        <w:rPr/>
      </w:pPr>
      <w:r>
        <w:rPr/>
        <w:t>PjF72/rz7oevDy9euaKfV6QNWg+gAo4a7IRccKSb6vwePaeXgc9PoMinXnjVgLxkBLf0YkqQqmJTe0</w:t>
      </w:r>
    </w:p>
    <w:p>
      <w:pPr>
        <w:pStyle w:val="PreformattedText"/>
        <w:bidi w:val="0"/>
        <w:spacing w:before="0" w:after="0"/>
        <w:jc w:val="left"/>
        <w:rPr/>
      </w:pPr>
      <w:r>
        <w:rPr/>
        <w:t>gYXv8ASx9xzu+bhz8+hbYU8Nacadc4yx59L6nVmuGClbkFySCqyAi+n6H/AFvZC3HPRoPLqQoNzYso</w:t>
      </w:r>
    </w:p>
    <w:p>
      <w:pPr>
        <w:pStyle w:val="PreformattedText"/>
        <w:bidi w:val="0"/>
        <w:spacing w:before="0" w:after="0"/>
        <w:jc w:val="left"/>
        <w:rPr/>
      </w:pPr>
      <w:r>
        <w:rPr/>
        <w:t>Bu4B/bP5udKnShsCf6fj3T59bqBU+XWReCFLarheLLqYXvYHkKpH+xv/ALb34enW/wDD/n6kIhAI0a</w:t>
      </w:r>
    </w:p>
    <w:p>
      <w:pPr>
        <w:pStyle w:val="PreformattedText"/>
        <w:bidi w:val="0"/>
        <w:spacing w:before="0" w:after="0"/>
        <w:jc w:val="left"/>
        <w:rPr/>
      </w:pPr>
      <w:r>
        <w:rPr/>
        <w:t>dJuVBIYAkkMqm1xYf61vdgB6dVOfLHWezOnH0soa4B1R8aLnkjlvz+Ofbo9Tx6qdVQfLptmVb6TyEP</w:t>
      </w:r>
    </w:p>
    <w:p>
      <w:pPr>
        <w:pStyle w:val="PreformattedText"/>
        <w:bidi w:val="0"/>
        <w:spacing w:before="0" w:after="0"/>
        <w:jc w:val="left"/>
        <w:rPr/>
      </w:pPr>
      <w:r>
        <w:rPr/>
        <w:t>H6tOoWDMB9WLKDwSDe3tTCe4aT0y+Rnh0msuPSwV7WXlWAUKpvp0kkMOSLk8sOB9fYh2/LLUdE14e1</w:t>
      </w:r>
    </w:p>
    <w:p>
      <w:pPr>
        <w:pStyle w:val="PreformattedText"/>
        <w:bidi w:val="0"/>
        <w:spacing w:before="0" w:after="0"/>
        <w:jc w:val="left"/>
        <w:rPr/>
      </w:pPr>
      <w:r>
        <w:rPr/>
        <w:t>qYPSNmjGlQyqUUFl1MSGcgCVAAASusXt7ES8K9EDDPy6wC6tcBCrWuzXvpJ5Y6SV1D/W4H9fd/Lj1S</w:t>
      </w:r>
    </w:p>
    <w:p>
      <w:pPr>
        <w:pStyle w:val="PreformattedText"/>
        <w:bidi w:val="0"/>
        <w:spacing w:before="0" w:after="0"/>
        <w:jc w:val="left"/>
        <w:rPr/>
      </w:pPr>
      <w:r>
        <w:rPr/>
        <w:t>pA4dOlMNJPpOuwkBYcG3AfnhxZ7C4H9fdDnjw62KeXS2w9iFDEs5AW5Fpm1XcFvouhG45+o9lF38uj</w:t>
      </w:r>
    </w:p>
    <w:p>
      <w:pPr>
        <w:pStyle w:val="PreformattedText"/>
        <w:bidi w:val="0"/>
        <w:spacing w:before="0" w:after="0"/>
        <w:jc w:val="left"/>
        <w:rPr/>
      </w:pPr>
      <w:r>
        <w:rPr/>
        <w:t>i04dCDjAPozRHWBYoGOpSw4sSdJFuD/Xj2RXHl0dQGnHPSnVQwLBD9WNyfSv4FyCBpPHI/PtGR0pHH</w:t>
      </w:r>
    </w:p>
    <w:p>
      <w:pPr>
        <w:pStyle w:val="PreformattedText"/>
        <w:bidi w:val="0"/>
        <w:spacing w:before="0" w:after="0"/>
        <w:jc w:val="left"/>
        <w:rPr/>
      </w:pPr>
      <w:r>
        <w:rPr/>
        <w:t>qBVgW0FCFUi/IGjUDdrsLlv6Dm3t6IdxPTMpFKdM7x6iWADD1APqIVmsC1wQCQB9Afr9Pa9fn0iPWJ</w:t>
      </w:r>
    </w:p>
    <w:p>
      <w:pPr>
        <w:pStyle w:val="PreformattedText"/>
        <w:bidi w:val="0"/>
        <w:spacing w:before="0" w:after="0"/>
        <w:jc w:val="left"/>
        <w:rPr/>
      </w:pPr>
      <w:r>
        <w:rPr/>
        <w:t>Q5+oBuoZQzjldJZvQ1v1n/AA4Fh7v5V6r5VpjrzL+0bXH6BdgLaiedQHAjsfx9D72PKvWqUx0lK0fu</w:t>
      </w:r>
    </w:p>
    <w:p>
      <w:pPr>
        <w:pStyle w:val="PreformattedText"/>
        <w:bidi w:val="0"/>
        <w:spacing w:before="0" w:after="0"/>
        <w:jc w:val="left"/>
        <w:rPr/>
      </w:pPr>
      <w:r>
        <w:rPr/>
        <w:t>SDQQyvaS5BUi4IF1JLIw+gP59msGFHp0jkpX5dQ4wBqEl2Ykc3sxTkBLLxyOL8G3swiNPPpDL9nUiQ</w:t>
      </w:r>
    </w:p>
    <w:p>
      <w:pPr>
        <w:pStyle w:val="PreformattedText"/>
        <w:bidi w:val="0"/>
        <w:spacing w:before="0" w:after="0"/>
        <w:jc w:val="left"/>
        <w:rPr/>
      </w:pPr>
      <w:r>
        <w:rPr/>
        <w:t>XA4Y8WYfUEkAxofrruAPp/T2vX16RMMk06yQq3kGrlvoQwN7W58jC/5+n5Ht2uOmscB0+0KEMjxjTy</w:t>
      </w:r>
    </w:p>
    <w:p>
      <w:pPr>
        <w:pStyle w:val="PreformattedText"/>
        <w:bidi w:val="0"/>
        <w:spacing w:before="0" w:after="0"/>
        <w:jc w:val="left"/>
        <w:rPr/>
      </w:pPr>
      <w:r>
        <w:rPr/>
        <w:t>oAPH6fToIbk6lNr3A59tyUoQenoh3fP16ETHp4olXTYreyk6rXvfSfoOR+Pp7ILj+1Y9H0IogHU2ZW</w:t>
      </w:r>
    </w:p>
    <w:p>
      <w:pPr>
        <w:pStyle w:val="PreformattedText"/>
        <w:bidi w:val="0"/>
        <w:spacing w:before="0" w:after="0"/>
        <w:jc w:val="left"/>
        <w:rPr/>
      </w:pPr>
      <w:r>
        <w:rPr/>
        <w:t>I1XHqtf9QUfn6n83/PtBIc/LpQBjpomXkAnUSwJKm17WFyBwbfS449s0zw631jChiSbm7i3B5P+I+h</w:t>
      </w:r>
    </w:p>
    <w:p>
      <w:pPr>
        <w:pStyle w:val="PreformattedText"/>
        <w:bidi w:val="0"/>
        <w:spacing w:before="0" w:after="0"/>
        <w:jc w:val="left"/>
        <w:rPr/>
      </w:pPr>
      <w:r>
        <w:rPr/>
        <w:t>LAcn3YHhTqp6hVa3Qkk6StyGJDAckqC11ViPz9Dx7fTBHTLU6bRGfSt2D3AJFggV7NcDn1BR/rf7f2</w:t>
      </w:r>
    </w:p>
    <w:p>
      <w:pPr>
        <w:pStyle w:val="PreformattedText"/>
        <w:bidi w:val="0"/>
        <w:spacing w:before="0" w:after="0"/>
        <w:jc w:val="left"/>
        <w:rPr/>
      </w:pPr>
      <w:r>
        <w:rPr/>
        <w:t>sXj8uk5HT5jF/dA0gOCpJbUDcggj8DUSP9b+nt38B9OvL8VKZ6VsKsLH63A03sFvyDq/Lgf717Tnp0</w:t>
      </w:r>
    </w:p>
    <w:p>
      <w:pPr>
        <w:pStyle w:val="PreformattedText"/>
        <w:bidi w:val="0"/>
        <w:spacing w:before="0" w:after="0"/>
        <w:jc w:val="left"/>
        <w:rPr/>
      </w:pPr>
      <w:r>
        <w:rPr/>
        <w:t>fy6d4VAsSpsLEKpt9AR9f6A+2jXq6+vT1S/W3145sALE8lbKDYgfT/b+2H+fShPtz0p4BxGR9SeAPp</w:t>
      </w:r>
    </w:p>
    <w:p>
      <w:pPr>
        <w:pStyle w:val="PreformattedText"/>
        <w:bidi w:val="0"/>
        <w:spacing w:before="0" w:after="0"/>
        <w:jc w:val="left"/>
        <w:rPr/>
      </w:pPr>
      <w:r>
        <w:rPr/>
        <w:t>YgH9QHFvr7REZ6fx1IA55PJ54+im59QW9gB/xHvX59epXgM9TqdLG/9Da/BDf1AH5PPvY+XVTk/Lp2</w:t>
      </w:r>
    </w:p>
    <w:p>
      <w:pPr>
        <w:pStyle w:val="PreformattedText"/>
        <w:bidi w:val="0"/>
        <w:spacing w:before="0" w:after="0"/>
        <w:jc w:val="left"/>
        <w:rPr/>
      </w:pPr>
      <w:r>
        <w:rPr/>
        <w:t>A9ANrE88/iw5F/8AW+n9fbvVeuKrclhYKdS83/17g/heOB+fdx8z1puA6lp6eeOLWF/qPwQfpwfage</w:t>
      </w:r>
    </w:p>
    <w:p>
      <w:pPr>
        <w:pStyle w:val="PreformattedText"/>
        <w:bidi w:val="0"/>
        <w:spacing w:before="0" w:after="0"/>
        <w:jc w:val="left"/>
        <w:rPr/>
      </w:pPr>
      <w:r>
        <w:rPr/>
        <w:t>QHTJ4/Lqcn0BbnnkH+0b/QD63B9uAY6r9nXpub+km/9PrYG5X68qLc/wCPuynz6qeoEqkgG11H0v8A</w:t>
      </w:r>
    </w:p>
    <w:p>
      <w:pPr>
        <w:pStyle w:val="PreformattedText"/>
        <w:bidi w:val="0"/>
        <w:spacing w:before="0" w:after="0"/>
        <w:jc w:val="left"/>
        <w:rPr/>
      </w:pPr>
      <w:r>
        <w:rPr/>
        <w:t>T83PFiR/h+fdx1Q+XWenHqC8/X6rYXH0A55t70/CvWxTzGep4Unjn03+thYte9x/iv8AtvbR6sf5dc</w:t>
      </w:r>
    </w:p>
    <w:p>
      <w:pPr>
        <w:pStyle w:val="PreformattedText"/>
        <w:bidi w:val="0"/>
        <w:spacing w:before="0" w:after="0"/>
        <w:jc w:val="left"/>
        <w:rPr/>
      </w:pPr>
      <w:r>
        <w:rPr/>
        <w:t>l4HH0t/tvz9fqQfp/h7qadbp6jh1Ij/BNjYkMRwq8C+nVyfr7bbpwdO0QP54Gn6EjgH8n6jg2H9fac</w:t>
      </w:r>
    </w:p>
    <w:p>
      <w:pPr>
        <w:pStyle w:val="PreformattedText"/>
        <w:bidi w:val="0"/>
        <w:spacing w:before="0" w:after="0"/>
        <w:jc w:val="left"/>
        <w:rPr/>
      </w:pPr>
      <w:r>
        <w:rPr/>
        <w:t>8enPXHXrf19NyL2AsfrcgXADcf61veuPXuvXF1/wP554/wBf/e/fqde+VOuDg6CTzwf02AseACo/HH</w:t>
      </w:r>
    </w:p>
    <w:p>
      <w:pPr>
        <w:pStyle w:val="PreformattedText"/>
        <w:bidi w:val="0"/>
        <w:spacing w:before="0" w:after="0"/>
        <w:jc w:val="left"/>
        <w:rPr/>
      </w:pPr>
      <w:r>
        <w:rPr/>
        <w:t>4/H+Pvw8vTrw+fTPLa5H00/m5tb+nHJ/2PtQnDptjmvTdOPQxNrnV6Tex/2P4/rb8+314inVG4dJ6a</w:t>
      </w:r>
    </w:p>
    <w:p>
      <w:pPr>
        <w:pStyle w:val="PreformattedText"/>
        <w:bidi w:val="0"/>
        <w:spacing w:before="0" w:after="0"/>
        <w:jc w:val="left"/>
        <w:rPr/>
      </w:pPr>
      <w:r>
        <w:rPr/>
        <w:t>1yxvci7Gx/P1AHJt+T7WLU0p0kYUNOk9keFJN+FJ/wBuRwpHFr+1CenTZ4fLpFT+l7Kfpe4BItf/AF</w:t>
      </w:r>
    </w:p>
    <w:p>
      <w:pPr>
        <w:pStyle w:val="PreformattedText"/>
        <w:bidi w:val="0"/>
        <w:spacing w:before="0" w:after="0"/>
        <w:jc w:val="left"/>
        <w:rPr/>
      </w:pPr>
      <w:r>
        <w:rPr/>
        <w:t>/0j6/63tUOBr0lODw6eccvpB5PqYBr2Bb/AFhxcXtf8+00xoadKIuHHHThUfpHAAYXFrG1uACf8PwB</w:t>
      </w:r>
    </w:p>
    <w:p>
      <w:pPr>
        <w:pStyle w:val="PreformattedText"/>
        <w:bidi w:val="0"/>
        <w:spacing w:before="0" w:after="0"/>
        <w:jc w:val="left"/>
        <w:rPr/>
      </w:pPr>
      <w:r>
        <w:rPr/>
        <w:t>9faYcenTQAdcKFQLm1jfnkHk/U/Unj+nv0leHV04/LpVUIs2oG+nT9OSDbnj6k3/AK+07fLp8dKQWC</w:t>
      </w:r>
    </w:p>
    <w:p>
      <w:pPr>
        <w:pStyle w:val="PreformattedText"/>
        <w:bidi w:val="0"/>
        <w:spacing w:before="0" w:after="0"/>
        <w:jc w:val="left"/>
        <w:rPr/>
      </w:pPr>
      <w:r>
        <w:rPr/>
        <w:t>gfW5PJJIf/AAH5AN/r7bz1b19eospsARzzxYkcm6kXA5IHtxMnj1Vum9ib2B4sfxcFgbckfTgEf4+1</w:t>
      </w:r>
    </w:p>
    <w:p>
      <w:pPr>
        <w:pStyle w:val="PreformattedText"/>
        <w:bidi w:val="0"/>
        <w:spacing w:before="0" w:after="0"/>
        <w:jc w:val="left"/>
        <w:rPr/>
      </w:pPr>
      <w:r>
        <w:rPr/>
        <w:t>QGOmDx6lQsQAAL88g+k349I+pB/3v345z1rrjKbCx/rc3+oYn+yB+L/T37j1v5kY+XUNjbi/6rcc3A</w:t>
      </w:r>
    </w:p>
    <w:p>
      <w:pPr>
        <w:pStyle w:val="PreformattedText"/>
        <w:bidi w:val="0"/>
        <w:spacing w:before="0" w:after="0"/>
        <w:jc w:val="left"/>
        <w:rPr/>
      </w:pPr>
      <w:r>
        <w:rPr/>
        <w:t>FvzwbAfX/H37Ofl1r7R1wQ2P5v+Cbi4uTf/Xt/X21J8LdOIM8OpxI4+twLhwbEjnjn/H8eyg8T0vz+</w:t>
      </w:r>
    </w:p>
    <w:p>
      <w:pPr>
        <w:pStyle w:val="PreformattedText"/>
        <w:bidi w:val="0"/>
        <w:spacing w:before="0" w:after="0"/>
        <w:jc w:val="left"/>
        <w:rPr/>
      </w:pPr>
      <w:r>
        <w:rPr/>
        <w:t>3qK1+b3HF+P7P5F/6WB91r14fb1Ha5N+LnnTc/k3Gkj+v9T9Pev8PXvs6dNtn/c5Rgf6s2NgCTbleP</w:t>
      </w:r>
    </w:p>
    <w:p>
      <w:pPr>
        <w:pStyle w:val="PreformattedText"/>
        <w:bidi w:val="0"/>
        <w:spacing w:before="0" w:after="0"/>
        <w:jc w:val="left"/>
        <w:rPr/>
      </w:pPr>
      <w:r>
        <w:rPr/>
        <w:t>x7o/AdIr4Hwl/0w6NRQMBCnP8AQcH+g/P9QL+3On0+EdOX1AP+N+B9ef6f6/v3Vuvf1/xt9D/xIsT7</w:t>
      </w:r>
    </w:p>
    <w:p>
      <w:pPr>
        <w:pStyle w:val="PreformattedText"/>
        <w:bidi w:val="0"/>
        <w:spacing w:before="0" w:after="0"/>
        <w:jc w:val="left"/>
        <w:rPr/>
      </w:pPr>
      <w:r>
        <w:rPr/>
        <w:t>917rq4P4ufp/Tk/gf4/19+6913+Lc/7Hn+hs1vpf37r3XEn0n6EWJv8A0/2B/wAb+/de6DPI1JTdNN</w:t>
      </w:r>
    </w:p>
    <w:p>
      <w:pPr>
        <w:pStyle w:val="PreformattedText"/>
        <w:bidi w:val="0"/>
        <w:spacing w:before="0" w:after="0"/>
        <w:jc w:val="left"/>
        <w:rPr/>
      </w:pPr>
      <w:r>
        <w:rPr/>
        <w:t>HqJ1QOwAFl+v8AX8kge3FyCPLpMhJvJF89HS3DXpzzf0/1vbi/9Lnj3TFelB6Jx3mxkqlVWKnUttJ4</w:t>
      </w:r>
    </w:p>
    <w:p>
      <w:pPr>
        <w:pStyle w:val="PreformattedText"/>
        <w:bidi w:val="0"/>
        <w:spacing w:before="0" w:after="0"/>
        <w:jc w:val="left"/>
        <w:rPr/>
      </w:pPr>
      <w:r>
        <w:rPr/>
        <w:t>/wBck8XAv/gPay3+IDoJT926EkeXRXaqG1wdNyFup+jAhlY/6wtzzc+zCnSxl/b0x/5k/UMLC6aSAT</w:t>
      </w:r>
    </w:p>
    <w:p>
      <w:pPr>
        <w:pStyle w:val="PreformattedText"/>
        <w:bidi w:val="0"/>
        <w:spacing w:before="0" w:after="0"/>
        <w:jc w:val="left"/>
        <w:rPr/>
      </w:pPr>
      <w:r>
        <w:rPr/>
        <w:t>yLgH/C3+wHuhrUjpvgTX06EDq9yN74Rrkaaiy/XgSEnS1zcn6n/D2Vbn/Zxk+vRTuwHh2voJR1aNiW</w:t>
      </w:r>
    </w:p>
    <w:p>
      <w:pPr>
        <w:pStyle w:val="PreformattedText"/>
        <w:bidi w:val="0"/>
        <w:spacing w:before="0" w:after="0"/>
        <w:jc w:val="left"/>
        <w:rPr/>
      </w:pPr>
      <w:r>
        <w:rPr/>
        <w:t>vSxjULaV5+vNrg8W/wB59tDIHQ3gzDGfl06/m1voLfTjn8/7G349+6d66+nH1v8Am9h/jex+gHv3Xu</w:t>
      </w:r>
    </w:p>
    <w:p>
      <w:pPr>
        <w:pStyle w:val="PreformattedText"/>
        <w:bidi w:val="0"/>
        <w:spacing w:before="0" w:after="0"/>
        <w:jc w:val="left"/>
        <w:rPr/>
      </w:pPr>
      <w:r>
        <w:rPr/>
        <w:t>vfT6Cx+gsL8DkkXAJ+vv3XuvD8X/2A5PP4W/04/r9ffuvdeFuLcfW9ifxa5uOTb/iffuvde/qPqfof</w:t>
      </w:r>
    </w:p>
    <w:p>
      <w:pPr>
        <w:pStyle w:val="PreformattedText"/>
        <w:bidi w:val="0"/>
        <w:spacing w:before="0" w:after="0"/>
        <w:jc w:val="left"/>
        <w:rPr/>
      </w:pPr>
      <w:r>
        <w:rPr/>
        <w:t>wo/IP0/r7917rHOf22P+Btb88cEH/A+9jj1o8D0RLvACXPRXa/pPLH/azyeDcc+xFtOPt6ircF1b5d</w:t>
      </w:r>
    </w:p>
    <w:p>
      <w:pPr>
        <w:pStyle w:val="PreformattedText"/>
        <w:bidi w:val="0"/>
        <w:spacing w:before="0" w:after="0"/>
        <w:jc w:val="left"/>
        <w:rPr/>
      </w:pPr>
      <w:r>
        <w:rPr/>
        <w:t>ny6B2JP0gsbcDlrCw5FrC+r+vsQKQcdWpQgfLpyVAV1FbNZmOr+pAALW/Va30/PvzHj69OoK9cXUm4</w:t>
      </w:r>
    </w:p>
    <w:p>
      <w:pPr>
        <w:pStyle w:val="PreformattedText"/>
        <w:bidi w:val="0"/>
        <w:spacing w:before="0" w:after="0"/>
        <w:jc w:val="left"/>
        <w:rPr/>
      </w:pPr>
      <w:r>
        <w:rPr/>
        <w:t>J5t9bAA6v1C/+1Ef8b9obluxq8adLoh3A9NklOC5sNQIHGpgQTwBrHJ1N7DBPeejSlQD0119OTqHJv</w:t>
      </w:r>
    </w:p>
    <w:p>
      <w:pPr>
        <w:pStyle w:val="PreformattedText"/>
        <w:bidi w:val="0"/>
        <w:spacing w:before="0" w:after="0"/>
        <w:jc w:val="left"/>
        <w:rPr/>
      </w:pPr>
      <w:r>
        <w:rPr/>
        <w:t>rN1WxW9gAR+htI+oP1/wBf2Z2rUA6QTKK54dILM0o8V9JuTpKliApP5bTzp0/W/A9nsD8M9Fdyooad</w:t>
      </w:r>
    </w:p>
    <w:p>
      <w:pPr>
        <w:pStyle w:val="PreformattedText"/>
        <w:bidi w:val="0"/>
        <w:spacing w:before="0" w:after="0"/>
        <w:jc w:val="left"/>
        <w:rPr/>
      </w:pPr>
      <w:r>
        <w:rPr/>
        <w:t>A3uCgX9yS63KjSSPUbFgLB+Sum/AFz/j7ENnNSg6Dd3HUEnh0WffOMIMsvpS/rbgM6X4WxZdKiVVAt</w:t>
      </w:r>
    </w:p>
    <w:p>
      <w:pPr>
        <w:pStyle w:val="PreformattedText"/>
        <w:bidi w:val="0"/>
        <w:spacing w:before="0" w:after="0"/>
        <w:jc w:val="left"/>
        <w:rPr/>
      </w:pPr>
      <w:r>
        <w:rPr/>
        <w:t>9f6c+xHbT1AFeg5cJRtR49FP3RAI1qNWpQzax+qRlU67gMdV7tzyQQt7+737Vt5CPTrVrmVeirbhRo</w:t>
      </w:r>
    </w:p>
    <w:p>
      <w:pPr>
        <w:pStyle w:val="PreformattedText"/>
        <w:bidi w:val="0"/>
        <w:spacing w:before="0" w:after="0"/>
        <w:jc w:val="left"/>
        <w:rPr/>
      </w:pPr>
      <w:r>
        <w:rPr/>
        <w:t>8g6vEJGaWQEqwdjEHPkcMWtHTxyW4BJUn3jvu6lb+4r5t1Ne1sGsoKcNPTAWHpaVlMbtFCAW1M05u/</w:t>
      </w:r>
    </w:p>
    <w:p>
      <w:pPr>
        <w:pStyle w:val="PreformattedText"/>
        <w:bidi w:val="0"/>
        <w:spacing w:before="0" w:after="0"/>
        <w:jc w:val="left"/>
        <w:rPr/>
      </w:pPr>
      <w:r>
        <w:rPr/>
        <w:t>kuAXfUlrPYKP6C1/ZWT0Z/KuesccjsyKnkDOJFEkrqYnZ9VpJZLEsiooViptcW5HPtvHHz6t+Wev/U</w:t>
      </w:r>
    </w:p>
    <w:p>
      <w:pPr>
        <w:pStyle w:val="PreformattedText"/>
        <w:bidi w:val="0"/>
        <w:spacing w:before="0" w:after="0"/>
        <w:jc w:val="left"/>
        <w:rPr/>
      </w:pPr>
      <w:r>
        <w:rPr/>
        <w:t>Ct1CMhutw+tZiVHkZELyl5NQW9/SNYBLfk2HtLX8ulvDrKqhk/bSRxGbgpIbKCPKWdXYSlT+pxb1fQ</w:t>
      </w:r>
    </w:p>
    <w:p>
      <w:pPr>
        <w:pStyle w:val="PreformattedText"/>
        <w:bidi w:val="0"/>
        <w:spacing w:before="0" w:after="0"/>
        <w:jc w:val="left"/>
        <w:rPr/>
      </w:pPr>
      <w:r>
        <w:rPr/>
        <w:t>ce9U69XiOsaxRP4yQxkuzpYkagXC/t3ClZNPpFgFCXtf3v0qet/LrkIlYKCylyzFtQHiQHyLrLMoM5</w:t>
      </w:r>
    </w:p>
    <w:p>
      <w:pPr>
        <w:pStyle w:val="PreformattedText"/>
        <w:bidi w:val="0"/>
        <w:spacing w:before="0" w:after="0"/>
        <w:jc w:val="left"/>
        <w:rPr/>
      </w:pPr>
      <w:r>
        <w:rPr/>
        <w:t>JUoo/J55969etqaddtb1KWhYhS0jEqQsiKHuFCkrGVHqtZj9eT715db4fb1wspEdlXzuvknlkC6V8g</w:t>
      </w:r>
    </w:p>
    <w:p>
      <w:pPr>
        <w:pStyle w:val="PreformattedText"/>
        <w:bidi w:val="0"/>
        <w:spacing w:before="0" w:after="0"/>
        <w:jc w:val="left"/>
        <w:rPr/>
      </w:pPr>
      <w:r>
        <w:rPr/>
        <w:t>aWOLU6m8Gngc6v6D34Y4de4ddkMzSN430sLBvIolLJYldF7BjI1iSbEWPv35da+zriB5lju6oQCttC</w:t>
      </w:r>
    </w:p>
    <w:p>
      <w:pPr>
        <w:pStyle w:val="PreformattedText"/>
        <w:bidi w:val="0"/>
        <w:spacing w:before="0" w:after="0"/>
        <w:jc w:val="left"/>
        <w:rPr/>
      </w:pPr>
      <w:r>
        <w:rPr/>
        <w:t>hHKuCVAICeRH5FyFIP1t79SvXqjrtgrSaZDyDIb+MvGX5YKNBYxx3vYfS1r+/dewM9YJQyKUQtJqVC</w:t>
      </w:r>
    </w:p>
    <w:p>
      <w:pPr>
        <w:pStyle w:val="PreformattedText"/>
        <w:bidi w:val="0"/>
        <w:spacing w:before="0" w:after="0"/>
        <w:jc w:val="left"/>
        <w:rPr/>
      </w:pPr>
      <w:r>
        <w:rPr/>
        <w:t>6EPEIwjkxiaNrERObta1yPpYc+9+tOtivkOosyxxX/AHGk1FfGiKXmIGlJPI4N5JHDAoGNgv196PXh</w:t>
      </w:r>
    </w:p>
    <w:p>
      <w:pPr>
        <w:pStyle w:val="PreformattedText"/>
        <w:bidi w:val="0"/>
        <w:spacing w:before="0" w:after="0"/>
        <w:jc w:val="left"/>
        <w:rPr/>
      </w:pPr>
      <w:r>
        <w:rPr/>
        <w:t>8x11IqIiqysVYuXF38t0Zl8aqbFjESCbDkG34PvWevZ9RXrFHpKagpkSJGjaQyBdfkjDMIxIQ408ab</w:t>
      </w:r>
    </w:p>
    <w:p>
      <w:pPr>
        <w:pStyle w:val="PreformattedText"/>
        <w:bidi w:val="0"/>
        <w:spacing w:before="0" w:after="0"/>
        <w:jc w:val="left"/>
        <w:rPr/>
      </w:pPr>
      <w:r>
        <w:rPr/>
        <w:t>+kEHke9UBp1vhjh1FUP47iRGIayvJpDPYFCvoPqDN9Av04Pv2OtVwesUwszRrE7CNdSrGzelEs+tWB</w:t>
      </w:r>
    </w:p>
    <w:p>
      <w:pPr>
        <w:pStyle w:val="PreformattedText"/>
        <w:bidi w:val="0"/>
        <w:spacing w:before="0" w:after="0"/>
        <w:jc w:val="left"/>
        <w:rPr/>
      </w:pPr>
      <w:r>
        <w:rPr/>
        <w:t>uJGI0G3Fjew9+49VPCp4DrjZWYtcSM8yoPSoid7NY67g+OFfoP7Wn+vu3z6ofTrFbRqk9bNfWFDFfW</w:t>
      </w:r>
    </w:p>
    <w:p>
      <w:pPr>
        <w:pStyle w:val="PreformattedText"/>
        <w:bidi w:val="0"/>
        <w:spacing w:before="0" w:after="0"/>
        <w:jc w:val="left"/>
        <w:rPr/>
      </w:pPr>
      <w:r>
        <w:rPr/>
        <w:t>/DSMqqHYRhbEccWb3YdaPr69DB1sx+6qmIBKKY9SoGiVkYHRpudVzJ/aF+Cfp9JS9scbpO1MhR1GXu</w:t>
      </w:r>
    </w:p>
    <w:p>
      <w:pPr>
        <w:pStyle w:val="PreformattedText"/>
        <w:bidi w:val="0"/>
        <w:spacing w:before="0" w:after="0"/>
        <w:jc w:val="left"/>
        <w:rPr/>
      </w:pPr>
      <w:r>
        <w:rPr/>
        <w:t>PT6K2FfxH/B0ZzEKQIWYLqLAFC7MuokGx/QS6eRWve/+w95W7SKRg+ZHWPN+c08ulrRoTGupfK2sRM</w:t>
      </w:r>
    </w:p>
    <w:p>
      <w:pPr>
        <w:pStyle w:val="PreformattedText"/>
        <w:bidi w:val="0"/>
        <w:spacing w:before="0" w:after="0"/>
        <w:jc w:val="left"/>
        <w:rPr/>
      </w:pPr>
      <w:r>
        <w:rPr/>
        <w:t>ENk8KsWXxqzhQY3uBf1H6fj2cNxr0jT4RUZ6dVXTGihAyoWDSHQxUR6dLgW0m5Ok6hyfbRySSePT4I</w:t>
      </w:r>
    </w:p>
    <w:p>
      <w:pPr>
        <w:pStyle w:val="PreformattedText"/>
        <w:bidi w:val="0"/>
        <w:spacing w:before="0" w:after="0"/>
        <w:jc w:val="left"/>
        <w:rPr/>
      </w:pPr>
      <w:r>
        <w:rPr/>
        <w:t>oKdN9UuvUwvIyymMIBcxRMoVWZWBBJXnS3J/FvdWpTj5dWXLVHGv7OmaoEjK9iqIFCA6taSXj9KHTZ</w:t>
      </w:r>
    </w:p>
    <w:p>
      <w:pPr>
        <w:pStyle w:val="PreformattedText"/>
        <w:bidi w:val="0"/>
        <w:spacing w:before="0" w:after="0"/>
        <w:jc w:val="left"/>
        <w:rPr/>
      </w:pPr>
      <w:r>
        <w:rPr/>
        <w:t>VDLc/7SPzb2S7hmGb00no1tj3rjNR0VnfN03Awi8dpKZgH8hVrqVEvPqWRVVh+oj/A2PvDLmcAb5fh</w:t>
      </w:r>
    </w:p>
    <w:p>
      <w:pPr>
        <w:pStyle w:val="PreformattedText"/>
        <w:bidi w:val="0"/>
        <w:spacing w:before="0" w:after="0"/>
        <w:jc w:val="left"/>
        <w:rPr/>
      </w:pPr>
      <w:r>
        <w:rPr/>
        <w:t>QNOrrJvlYk7JZ14iv+r5dMEUs2iy66hGQOlpVCow0RiJi5DRWU3BvpC/4j2QjoQfl07Q8StMt10hxM</w:t>
      </w:r>
    </w:p>
    <w:p>
      <w:pPr>
        <w:pStyle w:val="PreformattedText"/>
        <w:bidi w:val="0"/>
        <w:spacing w:before="0" w:after="0"/>
        <w:jc w:val="left"/>
        <w:rPr/>
      </w:pPr>
      <w:r>
        <w:rPr/>
        <w:t>76WdPH6o4iykJK0en9RBuCOT7dj+MHqrUyPl0KmLdDDTsjsgEcepWZzrcpqW91DKUtfgAWHsf2JDRx</w:t>
      </w:r>
    </w:p>
    <w:p>
      <w:pPr>
        <w:pStyle w:val="PreformattedText"/>
        <w:bidi w:val="0"/>
        <w:spacing w:before="0" w:after="0"/>
        <w:jc w:val="left"/>
        <w:rPr/>
      </w:pPr>
      <w:r>
        <w:rPr/>
        <w:t>EenQNvAwkkB9el5RMWiUqpWZ08aj1rENJ1Ir6rWfyMT9fp/hb2eRk6R0VsMjPSpoJA2goQPTPwA1lt</w:t>
      </w:r>
    </w:p>
    <w:p>
      <w:pPr>
        <w:pStyle w:val="PreformattedText"/>
        <w:bidi w:val="0"/>
        <w:spacing w:before="0" w:after="0"/>
        <w:jc w:val="left"/>
        <w:rPr/>
      </w:pPr>
      <w:r>
        <w:rPr/>
        <w:t>pvIXI1CRmubG4twD7cP29N0+WOl9i6lEKKQ5QeP9XpSUm+l2ka7eskEXBAPH59sPUjjnpxQK56NR05</w:t>
      </w:r>
    </w:p>
    <w:p>
      <w:pPr>
        <w:pStyle w:val="PreformattedText"/>
        <w:bidi w:val="0"/>
        <w:spacing w:before="0" w:after="0"/>
        <w:jc w:val="left"/>
        <w:rPr/>
      </w:pPr>
      <w:r>
        <w:rPr/>
        <w:t>UMd07Wdg+r7xkfWNLhlb1KRfQdLci3Jv7DO6D0HUVe8S/wDIXqBwlT/D1sg7Ql8m28Sb8ikg+lrcRR</w:t>
      </w:r>
    </w:p>
    <w:p>
      <w:pPr>
        <w:pStyle w:val="PreformattedText"/>
        <w:bidi w:val="0"/>
        <w:spacing w:before="0" w:after="0"/>
        <w:jc w:val="left"/>
        <w:rPr/>
      </w:pPr>
      <w:r>
        <w:rPr/>
        <w:t>n2DJxSV+p75WfxOWtif/l1T/jvSlv9eSL/AIsL/jn6W59tdH3Xvwf6A2sL2/2/NvfuvddAi3+xP0PI</w:t>
      </w:r>
    </w:p>
    <w:p>
      <w:pPr>
        <w:pStyle w:val="PreformattedText"/>
        <w:bidi w:val="0"/>
        <w:spacing w:before="0" w:after="0"/>
        <w:jc w:val="left"/>
        <w:rPr/>
      </w:pPr>
      <w:r>
        <w:rPr/>
        <w:t>v/T37r3XIG1h/Ug3HHHP1/xv+PfuvddW4sT+b/4kfT/Y3NvfuvdeP9L3+twRyL/X6GxPv3XuvH+g+n</w:t>
      </w:r>
    </w:p>
    <w:p>
      <w:pPr>
        <w:pStyle w:val="PreformattedText"/>
        <w:bidi w:val="0"/>
        <w:spacing w:before="0" w:after="0"/>
        <w:jc w:val="left"/>
        <w:rPr/>
      </w:pPr>
      <w:r>
        <w:rPr/>
        <w:t>5P14H04A+lz7917quT5+TlNoQICOJo3JI4sJFB5HN7D6cX9km6it1t4Pr1EPP5J5o5TUHg/wDh6of3</w:t>
      </w:r>
    </w:p>
    <w:p>
      <w:pPr>
        <w:pStyle w:val="PreformattedText"/>
        <w:bidi w:val="0"/>
        <w:spacing w:before="0" w:after="0"/>
        <w:jc w:val="left"/>
        <w:rPr/>
      </w:pPr>
      <w:r>
        <w:rPr/>
        <w:t>BUk1tVK2pdayBJA5DEgG8mn+wHH1DfT6+xjZgLBGOpIfLDyFOk7TTFUCsUCgqEDM37ZLaEB1kl2e3J</w:t>
      </w:r>
    </w:p>
    <w:p>
      <w:pPr>
        <w:pStyle w:val="PreformattedText"/>
        <w:bidi w:val="0"/>
        <w:spacing w:before="0" w:after="0"/>
        <w:jc w:val="left"/>
        <w:rPr/>
      </w:pPr>
      <w:r>
        <w:rPr/>
        <w:t>N/pYW9mkRrTPSd69LDHTeN1RSrFmGnVCbaraiukppVmHKgf7H2bRU006QN8Z6EzDNZVuZCWAIDlCC3</w:t>
      </w:r>
    </w:p>
    <w:p>
      <w:pPr>
        <w:pStyle w:val="PreformattedText"/>
        <w:bidi w:val="0"/>
        <w:spacing w:before="0" w:after="0"/>
        <w:jc w:val="left"/>
        <w:rPr/>
      </w:pPr>
      <w:r>
        <w:rPr/>
        <w:t>0H7bfpKgm9rE/T3SU46dj4joTcXo8kaAxyKVP6XZlsR6LMbXGoXtbgfX2WTVoT0uiIB6ELG67B3cB/</w:t>
      </w:r>
    </w:p>
    <w:p>
      <w:pPr>
        <w:pStyle w:val="PreformattedText"/>
        <w:bidi w:val="0"/>
        <w:spacing w:before="0" w:after="0"/>
        <w:jc w:val="left"/>
        <w:rPr/>
      </w:pPr>
      <w:r>
        <w:rPr/>
        <w:t>JpVlQKivcalQj6EqLmw59kV2RkD06NLeoz5dKZSGU6DZ7NpLcgH9RRAbC4UfQcD/X9hm4BDHVw6Ooj</w:t>
      </w:r>
    </w:p>
    <w:p>
      <w:pPr>
        <w:pStyle w:val="PreformattedText"/>
        <w:bidi w:val="0"/>
        <w:spacing w:before="0" w:after="0"/>
        <w:jc w:val="left"/>
        <w:rPr/>
      </w:pPr>
      <w:r>
        <w:rPr/>
        <w:t>VR8x1muHDLzq0AMLWJZiACyD0jSRf+p+vtGT51x0oHnjHXMBvQ1wh4ZCzAH9sjlSAQGJ/BFhx7oet+</w:t>
      </w:r>
    </w:p>
    <w:p>
      <w:pPr>
        <w:pStyle w:val="PreformattedText"/>
        <w:bidi w:val="0"/>
        <w:spacing w:before="0" w:after="0"/>
        <w:jc w:val="left"/>
        <w:rPr/>
      </w:pPr>
      <w:r>
        <w:rPr/>
        <w:t>vp1IgGplJU6gp9L3YXuGSQBWsHNzf+ybezHbRW4jqOkl3URN6dS0A1BkZiJP0NcfUH0FU06AC319yf</w:t>
      </w:r>
    </w:p>
    <w:p>
      <w:pPr>
        <w:pStyle w:val="PreformattedText"/>
        <w:bidi w:val="0"/>
        <w:spacing w:before="0" w:after="0"/>
        <w:jc w:val="left"/>
        <w:rPr/>
      </w:pPr>
      <w:r>
        <w:rPr/>
        <w:t>aU0LQ9A2c5YEf6vn1IAuCU9JuB9TYtq9Wm4C6WPP1tb2YgH1x0i/PrKQunx6RZhfWFDm30ZGvx6WN/</w:t>
      </w:r>
    </w:p>
    <w:p>
      <w:pPr>
        <w:pStyle w:val="PreformattedText"/>
        <w:bidi w:val="0"/>
        <w:spacing w:before="0" w:after="0"/>
        <w:jc w:val="left"/>
        <w:rPr/>
      </w:pPr>
      <w:r>
        <w:rPr/>
        <w:t>8AX+nvflXrw/PrMitpsQhI4Lta7KBZTKP7Rvcf63ujfLqw8uuYCtfSF0qBqBJ0i19QH5uoP6fyOfae</w:t>
      </w:r>
    </w:p>
    <w:p>
      <w:pPr>
        <w:pStyle w:val="PreformattedText"/>
        <w:bidi w:val="0"/>
        <w:spacing w:before="0" w:after="0"/>
        <w:jc w:val="left"/>
        <w:rPr/>
      </w:pPr>
      <w:r>
        <w:rPr/>
        <w:t>StD69Pp69dNcBGUGynSt1Ci4B9eotqAF+P6n3HG8V+oevCvQs2+vhAedOuarZCLkkWuhZWBBH+c9Wm</w:t>
      </w:r>
    </w:p>
    <w:p>
      <w:pPr>
        <w:pStyle w:val="PreformattedText"/>
        <w:bidi w:val="0"/>
        <w:spacing w:before="0" w:after="0"/>
        <w:jc w:val="left"/>
        <w:rPr/>
      </w:pPr>
      <w:r>
        <w:rPr/>
        <w:t>73NuPoB7IWNa9Ggx8uswBt6WB+mhFB1HR+GQkIRz7pn06suOs6gD8XU2BZRZwAQwI13+g4/r78OvAj</w:t>
      </w:r>
    </w:p>
    <w:p>
      <w:pPr>
        <w:pStyle w:val="PreformattedText"/>
        <w:bidi w:val="0"/>
        <w:spacing w:before="0" w:after="0"/>
        <w:jc w:val="left"/>
        <w:rPr/>
      </w:pPr>
      <w:r>
        <w:rPr/>
        <w:t>7Os4BJ0ggAt+pgwfSBe1vUCv9Afp7cFfz602OPWUXZGNhpILNYfgkizE2tz9Pdx69V/LPUGojJLcuo</w:t>
      </w:r>
    </w:p>
    <w:p>
      <w:pPr>
        <w:pStyle w:val="PreformattedText"/>
        <w:bidi w:val="0"/>
        <w:spacing w:before="0" w:after="0"/>
        <w:jc w:val="left"/>
        <w:rPr/>
      </w:pPr>
      <w:r>
        <w:rPr/>
        <w:t>ssnJubOAOBYEm7ck8Ac+1URoccemXFR5U6TmTEdnRQAQyp69JuSCzKHbhgSPr9L8ez+y1BlPRPd00P</w:t>
      </w:r>
    </w:p>
    <w:p>
      <w:pPr>
        <w:pStyle w:val="PreformattedText"/>
        <w:bidi w:val="0"/>
        <w:spacing w:before="0" w:after="0"/>
        <w:jc w:val="left"/>
        <w:rPr/>
      </w:pPr>
      <w:r>
        <w:rPr/>
        <w:t>0iJhbUrAqQp0ufSQedelr6RpsBxY+xEvCteg+3E16xIpayqY1ZCosSAiHgBCAeVYG4PPJPtzz6pT0H</w:t>
      </w:r>
    </w:p>
    <w:p>
      <w:pPr>
        <w:pStyle w:val="PreformattedText"/>
        <w:bidi w:val="0"/>
        <w:spacing w:before="0" w:after="0"/>
        <w:jc w:val="left"/>
        <w:rPr/>
      </w:pPr>
      <w:r>
        <w:rPr/>
        <w:t>TnT2urCTUnPq0MzHgoQQRwARwP6c+6GtM9WUZ446WuHBLD6aVCkkrZb82ia1yAbmx/PsqvOHRtadL/</w:t>
      </w:r>
    </w:p>
    <w:p>
      <w:pPr>
        <w:pStyle w:val="PreformattedText"/>
        <w:bidi w:val="0"/>
        <w:spacing w:before="0" w:after="0"/>
        <w:jc w:val="left"/>
        <w:rPr/>
      </w:pPr>
      <w:r>
        <w:rPr/>
        <w:t>ABgJJsf84osTz+OCv09aE/ThbfTn2Qz4GejmHPSpRQbAtqPH1/1IPP8AT1ORc/i49oj0rpivUKrAJ5</w:t>
      </w:r>
    </w:p>
    <w:p>
      <w:pPr>
        <w:pStyle w:val="PreformattedText"/>
        <w:bidi w:val="0"/>
        <w:spacing w:before="0" w:after="0"/>
        <w:jc w:val="left"/>
        <w:rPr/>
      </w:pPr>
      <w:r>
        <w:rPr/>
        <w:t>BKj1Xbnn9PrH6Qb8Lf2/Ec8emJR+zpnlUqULABtIYfUrY3vEADq1cXJPtavAU6Rnjx6xgNywAuGAXV</w:t>
      </w:r>
    </w:p>
    <w:p>
      <w:pPr>
        <w:pStyle w:val="PreformattedText"/>
        <w:bidi w:val="0"/>
        <w:spacing w:before="0" w:after="0"/>
        <w:jc w:val="left"/>
        <w:rPr/>
      </w:pPr>
      <w:r>
        <w:rPr/>
        <w:t>ZQPTxdSGANjZf6j68+79aH29eZBZ1N1jZV9D306VvchhcnV/S39Le7elOq9JStRS8nIIN2AAIOoEDV</w:t>
      </w:r>
    </w:p>
    <w:p>
      <w:pPr>
        <w:pStyle w:val="PreformattedText"/>
        <w:bidi w:val="0"/>
        <w:spacing w:before="0" w:after="0"/>
        <w:jc w:val="left"/>
        <w:rPr/>
      </w:pPr>
      <w:r>
        <w:rPr/>
        <w:t>IDYEqouBfi3s1groUHpHIDU9QYhaS686dFyCDrYLqsCVsnotf6/n2YR+WMdIpeAz1KaO1+BbTfSvqK</w:t>
      </w:r>
    </w:p>
    <w:p>
      <w:pPr>
        <w:pStyle w:val="PreformattedText"/>
        <w:bidi w:val="0"/>
        <w:spacing w:before="0" w:after="0"/>
        <w:jc w:val="left"/>
        <w:rPr/>
      </w:pPr>
      <w:r>
        <w:rPr/>
        <w:t>gkE6LHlgLngWB9rlwOkTUPWSMXsyuXUm176fr9GU21cAfS3J9u+XHpmnr/xfT7QqfIGB03K3BBubEA</w:t>
      </w:r>
    </w:p>
    <w:p>
      <w:pPr>
        <w:pStyle w:val="PreformattedText"/>
        <w:bidi w:val="0"/>
        <w:spacing w:before="0" w:after="0"/>
        <w:jc w:val="left"/>
        <w:rPr/>
      </w:pPr>
      <w:r>
        <w:rPr/>
        <w:t>ORYgKf8Ob/AOHtuQ0Wh6fhrqHQjUSDxixt9LkqbizX0i9i725/Fz7D8+JCej6IfprjHWepQEEaSFuB</w:t>
      </w:r>
    </w:p>
    <w:p>
      <w:pPr>
        <w:pStyle w:val="PreformattedText"/>
        <w:bidi w:val="0"/>
        <w:spacing w:before="0" w:after="0"/>
        <w:jc w:val="left"/>
        <w:rPr/>
      </w:pPr>
      <w:r>
        <w:rPr/>
        <w:t>wfqOSSnBsP8AEe0UlDgjHT4BA4dNzR2H1FiNJJUqv+AX6lTx9L3NvbX2jHW/L59YwpuwUrq0/UBQeL</w:t>
      </w:r>
    </w:p>
    <w:p>
      <w:pPr>
        <w:pStyle w:val="PreformattedText"/>
        <w:bidi w:val="0"/>
        <w:spacing w:before="0" w:after="0"/>
        <w:jc w:val="left"/>
        <w:rPr/>
      </w:pPr>
      <w:r>
        <w:rPr/>
        <w:t>g/X9ABHH+PvY61/g6i1SaueTfhY24uCvpV+QCqj839vJx6aanE9NSKWYHSCAfoLE2NwFQtazH6E/09</w:t>
      </w:r>
    </w:p>
    <w:p>
      <w:pPr>
        <w:pStyle w:val="PreformattedText"/>
        <w:bidi w:val="0"/>
        <w:spacing w:before="0" w:after="0"/>
        <w:jc w:val="left"/>
        <w:rPr/>
      </w:pPr>
      <w:r>
        <w:rPr/>
        <w:t>rV+XSbNT6dPGLUa141abXXk2JNg7flbWta/9fbwroOevLluPHpZxqLrcG/61FjpXngWXgEfX2mNa9O</w:t>
      </w:r>
    </w:p>
    <w:p>
      <w:pPr>
        <w:pStyle w:val="PreformattedText"/>
        <w:bidi w:val="0"/>
        <w:spacing w:before="0" w:after="0"/>
        <w:jc w:val="left"/>
        <w:rPr/>
      </w:pPr>
      <w:r>
        <w:rPr/>
        <w:t>fLy6coFPBUDyWIub2/2lb8elre2W6uvz6e6UFmBsPwDz6za9zwRcAcW9sPw6UJnpRwqpUcWH1Ug2UH</w:t>
      </w:r>
    </w:p>
    <w:p>
      <w:pPr>
        <w:pStyle w:val="PreformattedText"/>
        <w:bidi w:val="0"/>
        <w:spacing w:before="0" w:after="0"/>
        <w:jc w:val="left"/>
        <w:rPr/>
      </w:pPr>
      <w:r>
        <w:rPr/>
        <w:t>kg2X9JH+P19pDx+XTuCCfPqTpF+bkFv9T/aYWIP4+lz/AI+6fPqxrmvHpxp1On8WF/wAOOf6k2t/T8</w:t>
      </w:r>
    </w:p>
    <w:p>
      <w:pPr>
        <w:pStyle w:val="PreformattedText"/>
        <w:bidi w:val="0"/>
        <w:spacing w:before="0" w:after="0"/>
        <w:jc w:val="left"/>
        <w:rPr/>
      </w:pPr>
      <w:r>
        <w:rPr/>
        <w:t>+9jj8+qkfl06gEJxcAj6X9QUfUEkW4Pt4dVpTh1jUfT8/69x6uLXHPIH9fdx1416lra/0N/oDxyfp9</w:t>
      </w:r>
    </w:p>
    <w:p>
      <w:pPr>
        <w:pStyle w:val="PreformattedText"/>
        <w:bidi w:val="0"/>
        <w:spacing w:before="0" w:after="0"/>
        <w:jc w:val="left"/>
        <w:rPr/>
      </w:pPr>
      <w:r>
        <w:rPr/>
        <w:t>Ob3Ht9eFOmT1OQX4F7ixJtwp+nH4JX8+3eI6pw/zdelHH+Fr2XkW/wBf+pt72OvGnHqC6gXFrH+v14</w:t>
      </w:r>
    </w:p>
    <w:p>
      <w:pPr>
        <w:pStyle w:val="PreformattedText"/>
        <w:bidi w:val="0"/>
        <w:spacing w:before="0" w:after="0"/>
        <w:jc w:val="left"/>
        <w:rPr/>
      </w:pPr>
      <w:r>
        <w:rPr/>
        <w:t>+vFvwPr/U+3B/Lps8cj/V69ZqcG4PpBPPP1P8Asfxz/sB7q/DrYyBnHU1h/rgcfXki3+P9bce2s+nV</w:t>
      </w:r>
    </w:p>
    <w:p>
      <w:pPr>
        <w:pStyle w:val="PreformattedText"/>
        <w:bidi w:val="0"/>
        <w:spacing w:before="0" w:after="0"/>
        <w:jc w:val="left"/>
        <w:rPr/>
      </w:pPr>
      <w:r>
        <w:rPr/>
        <w:t>snrtAfUwFiD+nngcgc2/N/dT17gepKC7KeVJA4DD6n6m/wCL/wBfdGOOnF8unaIWVdJ+n15B0j+tx/</w:t>
      </w:r>
    </w:p>
    <w:p>
      <w:pPr>
        <w:pStyle w:val="PreformattedText"/>
        <w:bidi w:val="0"/>
        <w:spacing w:before="0" w:after="0"/>
        <w:jc w:val="left"/>
        <w:rPr/>
      </w:pPr>
      <w:r>
        <w:rPr/>
        <w:t>S5v7TnienK4z12eTptwAQb8ar2+n0+g/PvVeveVeur8KDze4Nv7II+otwCAOfe/wDB178uuMn054+n</w:t>
      </w:r>
    </w:p>
    <w:p>
      <w:pPr>
        <w:pStyle w:val="PreformattedText"/>
        <w:bidi w:val="0"/>
        <w:spacing w:before="0" w:after="0"/>
        <w:jc w:val="left"/>
        <w:rPr/>
      </w:pPr>
      <w:r>
        <w:rPr/>
        <w:t>IvfVwb2F/wDD3rrXy6aJuWP0JuefwRyfrfkg+1KZ6ow9Om6Y3Un9PHHItxa1wL2/w9vLx6ofTpPTgk</w:t>
      </w:r>
    </w:p>
    <w:p>
      <w:pPr>
        <w:pStyle w:val="PreformattedText"/>
        <w:bidi w:val="0"/>
        <w:spacing w:before="0" w:after="0"/>
        <w:jc w:val="left"/>
        <w:rPr/>
      </w:pPr>
      <w:r>
        <w:rPr/>
        <w:t>mwtcmxtwLHmw/rx+B7VrgdJW8z59JvIL6ZOG/rx+OB9AebLf6H2qTy6abh0jpxdxfjm9hwC319QHH4</w:t>
      </w:r>
    </w:p>
    <w:p>
      <w:pPr>
        <w:pStyle w:val="PreformattedText"/>
        <w:bidi w:val="0"/>
        <w:spacing w:before="0" w:after="0"/>
        <w:jc w:val="left"/>
        <w:rPr/>
      </w:pPr>
      <w:r>
        <w:rPr/>
        <w:t>+ntSvSY1qM9PGP4VSPoCSACCDz9B/gTzb6e00/xV6URfDx6mVIATg2AJa9v8eOLf7C39facHPTlQMn</w:t>
      </w:r>
    </w:p>
    <w:p>
      <w:pPr>
        <w:pStyle w:val="PreformattedText"/>
        <w:bidi w:val="0"/>
        <w:spacing w:before="0" w:after="0"/>
        <w:jc w:val="left"/>
        <w:rPr/>
      </w:pPr>
      <w:r>
        <w:rPr/>
        <w:t>rqhBBZrWBv9NN7DmxP1sRb3qTy9errg9KygurqeVNxY/W/502PAPP+39pz0oAx0obDTbm3FubDSfoW</w:t>
      </w:r>
    </w:p>
    <w:p>
      <w:pPr>
        <w:pStyle w:val="PreformattedText"/>
        <w:bidi w:val="0"/>
        <w:spacing w:before="0" w:after="0"/>
        <w:jc w:val="left"/>
        <w:rPr/>
      </w:pPr>
      <w:r>
        <w:rPr/>
        <w:t>uLjn23wPW/MU6izn8i9zex+nK/Q3+isP+Ne3E6o3Anpve9z9eDyAfz+fp/tv8faofZ003z6kQ3Ck/k</w:t>
      </w:r>
    </w:p>
    <w:p>
      <w:pPr>
        <w:pStyle w:val="PreformattedText"/>
        <w:bidi w:val="0"/>
        <w:spacing w:before="0" w:after="0"/>
        <w:jc w:val="left"/>
        <w:rPr/>
      </w:pPr>
      <w:r>
        <w:rPr/>
        <w:t>tybG/I4BA51D/eve/l1rhjy64yE3Fvp/qjwB+bfW9+OPeuq48+orkWIAv9Dz9Tp/AP++496Oc9W+Z6</w:t>
      </w:r>
    </w:p>
    <w:p>
      <w:pPr>
        <w:pStyle w:val="PreformattedText"/>
        <w:bidi w:val="0"/>
        <w:spacing w:before="0" w:after="0"/>
        <w:jc w:val="left"/>
        <w:rPr/>
      </w:pPr>
      <w:r>
        <w:rPr/>
        <w:t>wpcuL2axuTq+txcA2uBc/wC8e6SHsbq8fFT1OZgATca7j6D0r9Twb8+yc8el35dR2+tweeOSTfi/9n</w:t>
      </w:r>
    </w:p>
    <w:p>
      <w:pPr>
        <w:pStyle w:val="PreformattedText"/>
        <w:bidi w:val="0"/>
        <w:spacing w:before="0" w:after="0"/>
        <w:jc w:val="left"/>
        <w:rPr/>
      </w:pPr>
      <w:r>
        <w:rPr/>
        <w:t>m5P+9e68etnzxjqJIb6uCWJAPNrCwBNwOL3/2HvXXvP1PTrts/7mqW5PpLW+gDfj6fkD/jfuj+Q+fS</w:t>
      </w:r>
    </w:p>
    <w:p>
      <w:pPr>
        <w:pStyle w:val="PreformattedText"/>
        <w:bidi w:val="0"/>
        <w:spacing w:before="0" w:after="0"/>
        <w:jc w:val="left"/>
        <w:rPr/>
      </w:pPr>
      <w:r>
        <w:rPr/>
        <w:t>O+/s1/0w6NPjWvEh4PpW39Pp9ePwPbnlTp5PgX7Onb/fXte9/qR/r39+6t1x4uD+QLf0sLD/AButr8</w:t>
      </w:r>
    </w:p>
    <w:p>
      <w:pPr>
        <w:pStyle w:val="PreformattedText"/>
        <w:bidi w:val="0"/>
        <w:spacing w:before="0" w:after="0"/>
        <w:jc w:val="left"/>
        <w:rPr/>
      </w:pPr>
      <w:r>
        <w:rPr/>
        <w:t>+/de67+nP1/wB45P5/wB/3v37r3Xf04/x/rwPpa/5vz7917ri5Ok/7Y/T/AJF/vXv3XugXztSIt54t</w:t>
      </w:r>
    </w:p>
    <w:p>
      <w:pPr>
        <w:pStyle w:val="PreformattedText"/>
        <w:bidi w:val="0"/>
        <w:spacing w:before="0" w:after="0"/>
        <w:jc w:val="left"/>
        <w:rPr/>
      </w:pPr>
      <w:r>
        <w:rPr/>
        <w:t>bn1QyAckc8nj/be3kAIPrTpFEf8Adi4p/ofQlRv/AJJzxZQCPr9fzf6cj23TuPStsA9E97pJavsLtY</w:t>
      </w:r>
    </w:p>
    <w:p>
      <w:pPr>
        <w:pStyle w:val="PreformattedText"/>
        <w:bidi w:val="0"/>
        <w:spacing w:before="0" w:after="0"/>
        <w:jc w:val="left"/>
        <w:rPr/>
      </w:pPr>
      <w:r>
        <w:rPr/>
        <w:t>i6XA5U/lifoCf9j7XW4oa9BZs37nz6LpUxG1jwPV+kAmwHK2vzz9f949rh8ulpyB0n6qmJB4K6VBsb</w:t>
      </w:r>
    </w:p>
    <w:p>
      <w:pPr>
        <w:pStyle w:val="PreformattedText"/>
        <w:bidi w:val="0"/>
        <w:spacing w:before="0" w:after="0"/>
        <w:jc w:val="left"/>
        <w:rPr/>
      </w:pPr>
      <w:r>
        <w:rPr/>
        <w:t>C/1/oSP9sfbbUyemyD0qes2ZN6YfU1iahRY2Oo6eTwSDp9lu4isKn0boq3VT4EBp/og6tFwr3pIQAQ</w:t>
      </w:r>
    </w:p>
    <w:p>
      <w:pPr>
        <w:pStyle w:val="PreformattedText"/>
        <w:bidi w:val="0"/>
        <w:spacing w:before="0" w:after="0"/>
        <w:jc w:val="left"/>
        <w:rPr/>
      </w:pPr>
      <w:r>
        <w:rPr/>
        <w:t>PGvH5P+BH+v/sfaYcB0L7X+wj+zp9sfp9R/QXH+wvYi3vfSjr3AJ5t/Tgm3+qsf7Xv3XuvCwvweOOf</w:t>
      </w:r>
    </w:p>
    <w:p>
      <w:pPr>
        <w:pStyle w:val="PreformattedText"/>
        <w:bidi w:val="0"/>
        <w:spacing w:before="0" w:after="0"/>
        <w:jc w:val="left"/>
        <w:rPr/>
      </w:pPr>
      <w:r>
        <w:rPr/>
        <w:t>8CDc2v8AT37r3XhwRcf8hAG1vwB9b+/de67P5/qPp9Rb8AWHJuPfuvdesf8AXtf6Afi3+Jtf/b+/de</w:t>
      </w:r>
    </w:p>
    <w:p>
      <w:pPr>
        <w:pStyle w:val="PreformattedText"/>
        <w:bidi w:val="0"/>
        <w:spacing w:before="0" w:after="0"/>
        <w:jc w:val="left"/>
        <w:rPr/>
      </w:pPr>
      <w:r>
        <w:rPr/>
        <w:t>6i1d/E1+OLngnkD+g/r9Pexx60cKT0RruW756Ox9QD2Bsb2fk8/ix9iDbKgV6i+7GreLlh0E8cYsoX</w:t>
      </w:r>
    </w:p>
    <w:p>
      <w:pPr>
        <w:pStyle w:val="PreformattedText"/>
        <w:bidi w:val="0"/>
        <w:spacing w:before="0" w:after="0"/>
        <w:jc w:val="left"/>
        <w:rPr/>
      </w:pPr>
      <w:r>
        <w:rPr/>
        <w:t>SdIv/tTEixK6rixt9fZ6rGh6uw/b1Mjtxzq+mp9P6rEk6T9dN+Db34t1tPXrlIgs17j88Xsp+vN/6j</w:t>
      </w:r>
    </w:p>
    <w:p>
      <w:pPr>
        <w:pStyle w:val="PreformattedText"/>
        <w:bidi w:val="0"/>
        <w:spacing w:before="0" w:after="0"/>
        <w:jc w:val="left"/>
        <w:rPr/>
      </w:pPr>
      <w:r>
        <w:rPr/>
        <w:t>/efaC5I0NU9LoT3Chz1CCMJR/jZTe17fUcH6DQbi31/PPsOGlT0bAY6jV0HB08mxtp+ot9R/Rr3/x9</w:t>
      </w:r>
    </w:p>
    <w:p>
      <w:pPr>
        <w:pStyle w:val="PreformattedText"/>
        <w:bidi w:val="0"/>
        <w:spacing w:before="0" w:after="0"/>
        <w:jc w:val="left"/>
        <w:rPr/>
      </w:pPr>
      <w:r>
        <w:rPr/>
        <w:t>rbU+XSWdK0p0h8pCV1WUXN7izNe50k8/2T+D/h7PYGGkZ6KJ14jz6CTcdArI6hBpJIUnkAgNpLsP0P</w:t>
      </w:r>
    </w:p>
    <w:p>
      <w:pPr>
        <w:pStyle w:val="PreformattedText"/>
        <w:bidi w:val="0"/>
        <w:spacing w:before="0" w:after="0"/>
        <w:jc w:val="left"/>
        <w:rPr/>
      </w:pPr>
      <w:r>
        <w:rPr/>
        <w:t>a9hf8APs3tZaZr0SXcVV+fRd9444aKn9vUoYuU1FnUgRh0Vzw/BNgB+ePYitpcLnPQZu4gAR0T/fON</w:t>
      </w:r>
    </w:p>
    <w:p>
      <w:pPr>
        <w:pStyle w:val="PreformattedText"/>
        <w:bidi w:val="0"/>
        <w:spacing w:before="0" w:after="0"/>
        <w:jc w:val="left"/>
        <w:rPr/>
      </w:pPr>
      <w:r>
        <w:rPr/>
        <w:t>aNagqulH8qRyNqAuAWQOR49RK/U/Qj/W9rLqQNbyAny6Q2wpMhpivRNtwQyR1VSoYLefS9lRoC7qJI</w:t>
      </w:r>
    </w:p>
    <w:p>
      <w:pPr>
        <w:pStyle w:val="PreformattedText"/>
        <w:bidi w:val="0"/>
        <w:spacing w:before="0" w:after="0"/>
        <w:jc w:val="left"/>
        <w:rPr/>
      </w:pPr>
      <w:r>
        <w:rPr/>
        <w:t>yXDBo08YtcDSf9t7gTeAVvJx8+po2pg1nEQPLpJMimPWC8ekPo8bmUSgElkkZyHiRW1ckEW49k5Az0</w:t>
      </w:r>
    </w:p>
    <w:p>
      <w:pPr>
        <w:pStyle w:val="PreformattedText"/>
        <w:bidi w:val="0"/>
        <w:spacing w:before="0" w:after="0"/>
        <w:jc w:val="left"/>
        <w:rPr/>
      </w:pPr>
      <w:r>
        <w:rPr/>
        <w:t>bjPd107anZEQIq+OZPTAqxCZPSHYSatf4Hp/UORb3U8R1sen+r7ev//VC6zF2ZASXclnurCqVCbRLG</w:t>
      </w:r>
    </w:p>
    <w:p>
      <w:pPr>
        <w:pStyle w:val="PreformattedText"/>
        <w:bidi w:val="0"/>
        <w:spacing w:before="0" w:after="0"/>
        <w:jc w:val="left"/>
        <w:rPr/>
      </w:pPr>
      <w:r>
        <w:rPr/>
        <w:t>SFlkiH1c2vfjge0vr0urkddqto1ULJoZo0YFBGYo5z+3I68kVNz6bkgAm3v3l1r0rw65iINqC6dSJJ</w:t>
      </w:r>
    </w:p>
    <w:p>
      <w:pPr>
        <w:pStyle w:val="PreformattedText"/>
        <w:bidi w:val="0"/>
        <w:spacing w:before="0" w:after="0"/>
        <w:jc w:val="left"/>
        <w:rPr/>
      </w:pPr>
      <w:r>
        <w:rPr/>
        <w:t>dyWd24VKeZI5LMqqAQ3IJA/HHv3XvPPHr1yAheRdRGpVk9cWgoqxqrMbl1IugJsPp+b+/HzHXvz65K</w:t>
      </w:r>
    </w:p>
    <w:p>
      <w:pPr>
        <w:pStyle w:val="PreformattedText"/>
        <w:bidi w:val="0"/>
        <w:spacing w:before="0" w:after="0"/>
        <w:jc w:val="left"/>
        <w:rPr/>
      </w:pPr>
      <w:r>
        <w:rPr/>
        <w:t>gliXRoQBZFYLoUy2LAmIC0YsAWvwpAI+tvdcfl1auM9cSPJZRGCRLGVmjRiDIBZm8VlY6ncHSbhAbc</w:t>
      </w:r>
    </w:p>
    <w:p>
      <w:pPr>
        <w:pStyle w:val="PreformattedText"/>
        <w:bidi w:val="0"/>
        <w:spacing w:before="0" w:after="0"/>
        <w:jc w:val="left"/>
        <w:rPr/>
      </w:pPr>
      <w:r>
        <w:rPr/>
        <w:t>+/V62T5E9dtfxEOVmTW0ZZCsZibkF5C1lQyOxBAFlNvex1r59YpEtCo9JUgoLxWtKLQtYljqZlBBY2</w:t>
      </w:r>
    </w:p>
    <w:p>
      <w:pPr>
        <w:pStyle w:val="PreformattedText"/>
        <w:bidi w:val="0"/>
        <w:spacing w:before="0" w:after="0"/>
        <w:jc w:val="left"/>
        <w:rPr/>
      </w:pPr>
      <w:r>
        <w:rPr/>
        <w:t>BJv9B7117ieuJiaSJxpDqEjlCxkJ+2X0Wb1AoYgP1X9YFvzb3sevWuBJ64TBdL/qkMkQKsJrGSBLRl</w:t>
      </w:r>
    </w:p>
    <w:p>
      <w:pPr>
        <w:pStyle w:val="PreformattedText"/>
        <w:bidi w:val="0"/>
        <w:spacing w:before="0" w:after="0"/>
        <w:jc w:val="left"/>
        <w:rPr/>
      </w:pPr>
      <w:r>
        <w:rPr/>
        <w:t>CLM5jjJ/PqAPB97+XW8ClOo4WzFAxVlEVrAAvphY6pmYWKg2AI5A96NeveXHrEQVUKCdUN/LdTLMZg</w:t>
      </w:r>
    </w:p>
    <w:p>
      <w:pPr>
        <w:pStyle w:val="PreformattedText"/>
        <w:bidi w:val="0"/>
        <w:spacing w:before="0" w:after="0"/>
        <w:jc w:val="left"/>
        <w:rPr/>
      </w:pPr>
      <w:r>
        <w:rPr/>
        <w:t>zNp/Ux134YccAD8+69b8vn1F1AMjKjCJ2Myoi2iTUg0uuoESRhXOtb8X496I61qzQ9Yb6bOugxo0bR</w:t>
      </w:r>
    </w:p>
    <w:p>
      <w:pPr>
        <w:pStyle w:val="PreformattedText"/>
        <w:bidi w:val="0"/>
        <w:spacing w:before="0" w:after="0"/>
        <w:jc w:val="left"/>
        <w:rPr/>
      </w:pPr>
      <w:r>
        <w:rPr/>
        <w:t>2IQxkK11CBmEjyauG/x+nvfDj17zp1hIjZmJeJtBI/aLI8Bv5BGzBhCEQEkg8jm4v78MZ60fs64xSF</w:t>
      </w:r>
    </w:p>
    <w:p>
      <w:pPr>
        <w:pStyle w:val="PreformattedText"/>
        <w:bidi w:val="0"/>
        <w:spacing w:before="0" w:after="0"/>
        <w:jc w:val="left"/>
        <w:rPr/>
      </w:pPr>
      <w:r>
        <w:rPr/>
        <w:t>mVNTqYCAdRC2uA48cZj9UrMQOL8/093xTPDqn29cQ3jEjLrCcIpUmFV5IKyFrlQ7sW/oQCD73imeq/</w:t>
      </w:r>
    </w:p>
    <w:p>
      <w:pPr>
        <w:pStyle w:val="PreformattedText"/>
        <w:bidi w:val="0"/>
        <w:spacing w:before="0" w:after="0"/>
        <w:jc w:val="left"/>
        <w:rPr/>
      </w:pPr>
      <w:r>
        <w:rPr/>
        <w:t>MnoYes9f3EvLKrIjqNKi6AhmlVhpY6gCbcD/AG/uU/bEV3OcVxpHUYe5BH0dqD6nozWLVW8AaRv+Ob</w:t>
      </w:r>
    </w:p>
    <w:p>
      <w:pPr>
        <w:pStyle w:val="PreformattedText"/>
        <w:bidi w:val="0"/>
        <w:spacing w:before="0" w:after="0"/>
        <w:jc w:val="left"/>
        <w:rPr/>
      </w:pPr>
      <w:r>
        <w:rPr/>
        <w:t>lVGoepioK8G8o/3n/b+8rNrHYPXrHu+BrQ1yelrTksjIiaU0KxL6zJKulkke0aqrFW5/Fm559m5AqC</w:t>
      </w:r>
    </w:p>
    <w:p>
      <w:pPr>
        <w:pStyle w:val="PreformattedText"/>
        <w:bidi w:val="0"/>
        <w:spacing w:before="0" w:after="0"/>
        <w:jc w:val="left"/>
        <w:rPr/>
      </w:pPr>
      <w:r>
        <w:rPr/>
        <w:t>ekSknyIFOnhIvHHa5hXRoOsW1BlsQLmxZrc3+hI9ssanhnpQMA9N9QzhwHbxtH/gAdZTTqBNkbzf1J</w:t>
      </w:r>
    </w:p>
    <w:p>
      <w:pPr>
        <w:pStyle w:val="PreformattedText"/>
        <w:bidi w:val="0"/>
        <w:spacing w:before="0" w:after="0"/>
        <w:jc w:val="left"/>
        <w:rPr/>
      </w:pPr>
      <w:r>
        <w:rPr/>
        <w:t>sb/wCw96NAPl1dakip6Y5jankWwYGEAMjeNfIoN7I1ral9IN7WP0t7Jtx/3GuP9KejO0+NPtHRVt8G</w:t>
      </w:r>
    </w:p>
    <w:p>
      <w:pPr>
        <w:pStyle w:val="PreformattedText"/>
        <w:bidi w:val="0"/>
        <w:spacing w:before="0" w:after="0"/>
        <w:jc w:val="left"/>
        <w:rPr/>
      </w:pPr>
      <w:r>
        <w:rPr/>
        <w:t>2Zlso0eFNTGQRh4zZVTQobklgpY8Na39PeGHM4A3q89a9ZOcq1/clrjJr0moVU+OJryDVf8AQqCQhn</w:t>
      </w:r>
    </w:p>
    <w:p>
      <w:pPr>
        <w:pStyle w:val="PreformattedText"/>
        <w:bidi w:val="0"/>
        <w:spacing w:before="0" w:after="0"/>
        <w:jc w:val="left"/>
        <w:rPr/>
      </w:pPr>
      <w:r>
        <w:rPr/>
        <w:t>Cq2hgygsCpuRe3siHy6EOQM9OtA7jx2jjaWQC1lbSxSVQCqN6SmkWH44vb6+3oSQ66c9NvShzjoU8Y</w:t>
      </w:r>
    </w:p>
    <w:p>
      <w:pPr>
        <w:pStyle w:val="PreformattedText"/>
        <w:bidi w:val="0"/>
        <w:spacing w:before="0" w:after="0"/>
        <w:jc w:val="left"/>
        <w:rPr/>
      </w:pPr>
      <w:r>
        <w:rPr/>
        <w:t>6iKI6f0giMkLeN2RlswW5Z/EbAfo0n2PbCnhpToI3f8AaNQ9LWjmAjtrZdJUB3KXYxxmzEetCV1aeO</w:t>
      </w:r>
    </w:p>
    <w:p>
      <w:pPr>
        <w:pStyle w:val="PreformattedText"/>
        <w:bidi w:val="0"/>
        <w:spacing w:before="0" w:after="0"/>
        <w:jc w:val="left"/>
        <w:rPr/>
      </w:pPr>
      <w:r>
        <w:rPr/>
        <w:t>Lc+ztDjHRUwHSroJiPXPII/wAmQ/p02BKgMSGWS30Niw/oB7c6rQn59LbFzgSxPqkvE6uxVUCgckwy</w:t>
      </w:r>
    </w:p>
    <w:p>
      <w:pPr>
        <w:pStyle w:val="PreformattedText"/>
        <w:bidi w:val="0"/>
        <w:spacing w:before="0" w:after="0"/>
        <w:jc w:val="left"/>
        <w:rPr/>
      </w:pPr>
      <w:r>
        <w:rPr/>
        <w:t>WDKyEEeocj6j21JwPTijh5Z6NF09Vl9x7a+npyQe4JZmY6SZENxcEi1v6f4+w7ua0WvUWe7615Vkb0</w:t>
      </w:r>
    </w:p>
    <w:p>
      <w:pPr>
        <w:pStyle w:val="PreformattedText"/>
        <w:bidi w:val="0"/>
        <w:spacing w:before="0" w:after="0"/>
        <w:jc w:val="left"/>
        <w:rPr/>
      </w:pPr>
      <w:r>
        <w:rPr/>
        <w:t>lWv7etkzr6QTbUxHPP2VOefrzEpOo8n8ewTcf2rdTZyU+vlTYW/wCXdf8AAOlsbW9P5+o5vzzb/Ece</w:t>
      </w:r>
    </w:p>
    <w:p>
      <w:pPr>
        <w:pStyle w:val="PreformattedText"/>
        <w:bidi w:val="0"/>
        <w:spacing w:before="0" w:after="0"/>
        <w:jc w:val="left"/>
        <w:rPr/>
      </w:pPr>
      <w:r>
        <w:rPr/>
        <w:t>2ehR17/ifpfkk/00jjgf7z7917rwFv8Aiv4/2/4t/vfv3Xuu/wCyAR+fVf6f4/63J9+6911yPp/rAn</w:t>
      </w:r>
    </w:p>
    <w:p>
      <w:pPr>
        <w:pStyle w:val="PreformattedText"/>
        <w:bidi w:val="0"/>
        <w:spacing w:before="0" w:after="0"/>
        <w:jc w:val="left"/>
        <w:rPr/>
      </w:pPr>
      <w:r>
        <w:rPr/>
        <w:t>+n1/1vp7917ro2A/oefx9bmw/2At/sPfuvddlSP9j9Tc3/AMb/AOA9+691Wl8+5gdsOmoaQI7sR6f8</w:t>
      </w:r>
    </w:p>
    <w:p>
      <w:pPr>
        <w:pStyle w:val="PreformattedText"/>
        <w:bidi w:val="0"/>
        <w:spacing w:before="0" w:after="0"/>
        <w:jc w:val="left"/>
        <w:rPr/>
      </w:pPr>
      <w:r>
        <w:rPr/>
        <w:t>6P7X0BNrc+w/u5pd2VDwI6hznsaubeWPk46oLzVU0lZJcmV5Gcep2bWodpBrkYjQq6bWa5+nFvY4jN</w:t>
      </w:r>
    </w:p>
    <w:p>
      <w:pPr>
        <w:pStyle w:val="PreformattedText"/>
        <w:bidi w:val="0"/>
        <w:spacing w:before="0" w:after="0"/>
        <w:jc w:val="left"/>
        <w:rPr/>
      </w:pPr>
      <w:r>
        <w:rPr/>
        <w:t>I4xwwOpPoTUnqHST67kLE5l1HWGRfIxsGXS4BUAG4FrHSTf2uiINAOmJAQM9LTEs2tDKhAsixL5AFD</w:t>
      </w:r>
    </w:p>
    <w:p>
      <w:pPr>
        <w:pStyle w:val="PreformattedText"/>
        <w:bidi w:val="0"/>
        <w:spacing w:before="0" w:after="0"/>
        <w:jc w:val="left"/>
        <w:rPr/>
      </w:pPr>
      <w:r>
        <w:rPr/>
        <w:t>KrGS41MwDf14sfp9fZxDqCivRc9NVB0KWDKAjx3ZgLuPzYgeOzNa41cnm5tb6+6y8OnYz6cOhMxkim</w:t>
      </w:r>
    </w:p>
    <w:p>
      <w:pPr>
        <w:pStyle w:val="PreformattedText"/>
        <w:bidi w:val="0"/>
        <w:spacing w:before="0" w:after="0"/>
        <w:jc w:val="left"/>
        <w:rPr/>
      </w:pPr>
      <w:r>
        <w:rPr/>
        <w:t>RVYSB2OkXjIOpOXsVFirgW+vF/ZbLgY4dLYuOOPQk0GrSBdwRcqLB7HhLMARpB45ub/wCHsgujxJ6N</w:t>
      </w:r>
    </w:p>
    <w:p>
      <w:pPr>
        <w:pStyle w:val="PreformattedText"/>
        <w:bidi w:val="0"/>
        <w:spacing w:before="0" w:after="0"/>
        <w:jc w:val="left"/>
        <w:rPr/>
      </w:pPr>
      <w:r>
        <w:rPr/>
        <w:t>YK0HSjh0kAMrEIGRBfjhv0Nx6Ax+gt9PYduviJHRxBTSB1nH0PB1MCdJYKpIcAq5sLt+bf09oD59KB</w:t>
      </w:r>
    </w:p>
    <w:p>
      <w:pPr>
        <w:pStyle w:val="PreformattedText"/>
        <w:bidi w:val="0"/>
        <w:spacing w:before="0" w:after="0"/>
        <w:jc w:val="left"/>
        <w:rPr/>
      </w:pPr>
      <w:r>
        <w:rPr/>
        <w:t>/PrOFDsFPjI5IaxKlVu2khDydXFxawHvVc/Lq2QcdSaVfWpFyAOHC3awYEWTjQLk8n6jn2Y7b/ALkK</w:t>
      </w:r>
    </w:p>
    <w:p>
      <w:pPr>
        <w:pStyle w:val="PreformattedText"/>
        <w:bidi w:val="0"/>
        <w:spacing w:before="0" w:after="0"/>
        <w:jc w:val="left"/>
        <w:rPr/>
      </w:pPr>
      <w:r>
        <w:rPr/>
        <w:t>anHSO8zEV6mIvAt9LXUIVKgljx6vTawP9Le5Os8xgfLoHT8Wr1IVLkeq9mFlYk2P0vp+qW+gtx7MQT</w:t>
      </w:r>
    </w:p>
    <w:p>
      <w:pPr>
        <w:pStyle w:val="PreformattedText"/>
        <w:bidi w:val="0"/>
        <w:spacing w:before="0" w:after="0"/>
        <w:jc w:val="left"/>
        <w:rPr/>
      </w:pPr>
      <w:r>
        <w:rPr/>
        <w:t>QHpGesqgklVI/bFjcqLk/q1Bbi7AcX+n197PXuGKY6zj02b0qSTYFAxCkXFgLgmw/P1/HHuh9Ot/b1</w:t>
      </w:r>
    </w:p>
    <w:p>
      <w:pPr>
        <w:pStyle w:val="PreformattedText"/>
        <w:bidi w:val="0"/>
        <w:spacing w:before="0" w:after="0"/>
        <w:jc w:val="left"/>
        <w:rPr/>
      </w:pPr>
      <w:r>
        <w:rPr/>
        <w:t>yUFAQreRgNLKCvpB4F25Zn1/7G3+HtNLkdPpg8eupCb3uoLaVYcEaVIL/UtZQbAG9/oB7jjeRW5f7e</w:t>
      </w:r>
    </w:p>
    <w:p>
      <w:pPr>
        <w:pStyle w:val="PreformattedText"/>
        <w:bidi w:val="0"/>
        <w:spacing w:before="0" w:after="0"/>
        <w:jc w:val="left"/>
        <w:rPr/>
      </w:pPr>
      <w:r>
        <w:rPr/>
        <w:t>hbt/8AYr9nXNCdbWsou2m51ekXXgHgKCTc3PsiYA9GYPr1mCqLcjhdQQMQQrX0/i4F/wDDk+6kenVq</w:t>
      </w:r>
    </w:p>
    <w:p>
      <w:pPr>
        <w:pStyle w:val="PreformattedText"/>
        <w:bidi w:val="0"/>
        <w:spacing w:before="0" w:after="0"/>
        <w:jc w:val="left"/>
        <w:rPr/>
      </w:pPr>
      <w:r>
        <w:rPr/>
        <w:t>+vDrMosQ19KgBtdhpDMT6iDyrav6ckH3rzr17gKEdZ1UoVVlIDRlna2nlz+oj+1rsLcix9uDy61TrO</w:t>
      </w:r>
    </w:p>
    <w:p>
      <w:pPr>
        <w:pStyle w:val="PreformattedText"/>
        <w:bidi w:val="0"/>
        <w:spacing w:before="0" w:after="0"/>
        <w:jc w:val="left"/>
        <w:rPr/>
      </w:pPr>
      <w:r>
        <w:rPr/>
        <w:t>q6rlySFKixsbgKbF+LFiTxf8D3cHqp8vXqDUAkuCwICt5GKl0BNhqB+uiw4H4v7UxYK46afh0ncmHV</w:t>
      </w:r>
    </w:p>
    <w:p>
      <w:pPr>
        <w:pStyle w:val="PreformattedText"/>
        <w:bidi w:val="0"/>
        <w:spacing w:before="0" w:after="0"/>
        <w:jc w:val="left"/>
        <w:rPr/>
      </w:pPr>
      <w:r>
        <w:rPr/>
        <w:t>Ltr5IIUKGHj0EB0NzwDY2t9L39n9lQuKcOia7roauT0iZkszn0sEjUMslyQxLWDW9ILC5vbkexGnAd</w:t>
      </w:r>
    </w:p>
    <w:p>
      <w:pPr>
        <w:pStyle w:val="PreformattedText"/>
        <w:bidi w:val="0"/>
        <w:spacing w:before="0" w:after="0"/>
        <w:jc w:val="left"/>
        <w:rPr/>
      </w:pPr>
      <w:r>
        <w:rPr/>
        <w:t>ED4OT1ijW+jSGMg5OkDxqwsDZmACq5HNwTf3fNPl02M/b04xp6lYFvRKrCMcEuw5jKiwYIP9fj3quC</w:t>
      </w:r>
    </w:p>
    <w:p>
      <w:pPr>
        <w:pStyle w:val="PreformattedText"/>
        <w:bidi w:val="0"/>
        <w:spacing w:before="0" w:after="0"/>
        <w:jc w:val="left"/>
        <w:rPr/>
      </w:pPr>
      <w:r>
        <w:rPr/>
        <w:t>KdWpkdLTEAagAQW8YQlTpVFbjQtySA7/AE/oB/j7KrymnPDo2tPKnQg0BIaMKCZPSpYm11H0F9NrWv</w:t>
      </w:r>
    </w:p>
    <w:p>
      <w:pPr>
        <w:pStyle w:val="PreformattedText"/>
        <w:bidi w:val="0"/>
        <w:spacing w:before="0" w:after="0"/>
        <w:jc w:val="left"/>
        <w:rPr/>
      </w:pPr>
      <w:r>
        <w:rPr/>
        <w:t>7IJ/Mno5hxQefSnhS9kChQVPq/Vb8Egkg/X8k/i/tEfn5dK+Hl1ErFNuT6+dQY+nk3sLfq0n6H/H29</w:t>
      </w:r>
    </w:p>
    <w:p>
      <w:pPr>
        <w:pStyle w:val="PreformattedText"/>
        <w:bidi w:val="0"/>
        <w:spacing w:before="0" w:after="0"/>
        <w:jc w:val="left"/>
        <w:rPr/>
      </w:pPr>
      <w:r>
        <w:rPr/>
        <w:t>Ce6tOmpR2DPTKUuSeCQbE/QheDYWJL83/wBh7Xrw6QHB64qAG+hW4uljewWxYN9LEW+h+vu/59a9ad</w:t>
      </w:r>
    </w:p>
    <w:p>
      <w:pPr>
        <w:pStyle w:val="PreformattedText"/>
        <w:bidi w:val="0"/>
        <w:spacing w:before="0" w:after="0"/>
        <w:jc w:val="left"/>
        <w:rPr/>
      </w:pPr>
      <w:r>
        <w:rPr/>
        <w:t>cX1CO5uUV9TgqCRqFrjm9rH8f092Xj1UnpNVSjyMwPFzJcggJa12ZTe4a/6fxa/s1h+FajpHIMt1Bj</w:t>
      </w:r>
    </w:p>
    <w:p>
      <w:pPr>
        <w:pStyle w:val="PreformattedText"/>
        <w:bidi w:val="0"/>
        <w:spacing w:before="0" w:after="0"/>
        <w:jc w:val="left"/>
        <w:rPr/>
      </w:pPr>
      <w:r>
        <w:rPr/>
        <w:t>A16r8KS1rabrb0aSfSwuPra/9fa+P5dJHGKUPUiRTrRx9dQKDRoYswNlYD0pGCT/AMGt7Wr9uekbdZ</w:t>
      </w:r>
    </w:p>
    <w:p>
      <w:pPr>
        <w:pStyle w:val="PreformattedText"/>
        <w:bidi w:val="0"/>
        <w:spacing w:before="0" w:after="0"/>
        <w:jc w:val="left"/>
        <w:rPr/>
      </w:pPr>
      <w:r>
        <w:rPr/>
        <w:t>YVCnUE8bKf7SkC6mzBydVlsSVvYHi3t7iOmc1HT5RKPKQfSTZrhWvpH0IFyCV+nB5+o9tyfD0/FSv+</w:t>
      </w:r>
    </w:p>
    <w:p>
      <w:pPr>
        <w:pStyle w:val="PreformattedText"/>
        <w:bidi w:val="0"/>
        <w:spacing w:before="0" w:after="0"/>
        <w:jc w:val="left"/>
        <w:rPr/>
      </w:pPr>
      <w:r>
        <w:rPr/>
        <w:t>r9vQjUCExoSvGrWzXII/pb68Kfqfr7D05HiMej2H4B6U6kTR+gi3GogMpsTcjkG9iDcf0uPaNxnp4H</w:t>
      </w:r>
    </w:p>
    <w:p>
      <w:pPr>
        <w:pStyle w:val="PreformattedText"/>
        <w:bidi w:val="0"/>
        <w:spacing w:before="0" w:after="0"/>
        <w:jc w:val="left"/>
        <w:rPr/>
      </w:pPr>
      <w:r>
        <w:rPr/>
        <w:t>jnPTa/6bliNVl1H6XHGliB9dQt/h/X22erV416x+P8fUA3IFwWZfyOfXY/T83H49+Hr1U/y6wVMdxa</w:t>
      </w:r>
    </w:p>
    <w:p>
      <w:pPr>
        <w:pStyle w:val="PreformattedText"/>
        <w:bidi w:val="0"/>
        <w:spacing w:before="0" w:after="0"/>
        <w:jc w:val="left"/>
        <w:rPr/>
      </w:pPr>
      <w:r>
        <w:rPr/>
        <w:t>x1NGSD6ibkXJCsVCHUAOfb6fy6aYYNOmoR/Xkcj6swOpx+FBFrq34vyfaxR0nPnXp5xsdpAx/tLcca</w:t>
      </w:r>
    </w:p>
    <w:p>
      <w:pPr>
        <w:pStyle w:val="PreformattedText"/>
        <w:bidi w:val="0"/>
        <w:spacing w:before="0" w:after="0"/>
        <w:jc w:val="left"/>
        <w:rPr/>
      </w:pPr>
      <w:r>
        <w:rPr/>
        <w:t>WuPqXX6aRc2P19vD4fn1peOD0rof7C8m3AduOOCbi/0Bvb2mbNenQB6dOMdib3uFCkBza5PH0A40j+</w:t>
      </w:r>
    </w:p>
    <w:p>
      <w:pPr>
        <w:pStyle w:val="PreformattedText"/>
        <w:bidi w:val="0"/>
        <w:spacing w:before="0" w:after="0"/>
        <w:jc w:val="left"/>
        <w:rPr/>
      </w:pPr>
      <w:r>
        <w:rPr/>
        <w:t>v09stgHqy4+zp2pWVmVwQDytrar/AIsbAW0j/efbD1ocdKU4jHSkjdQoOq1uDb+0L/2bDkr+b+0Z9e</w:t>
      </w:r>
    </w:p>
    <w:p>
      <w:pPr>
        <w:pStyle w:val="PreformattedText"/>
        <w:bidi w:val="0"/>
        <w:spacing w:before="0" w:after="0"/>
        <w:jc w:val="left"/>
        <w:rPr/>
      </w:pPr>
      <w:r>
        <w:rPr/>
        <w:t>ngMUr1k8pJsLH+nDG3+vp490r1unGnThTyggFWBBNjawK2+ob+h97Ug560R05iceP6D0/pFrLzc2/P</w:t>
      </w:r>
    </w:p>
    <w:p>
      <w:pPr>
        <w:pStyle w:val="PreformattedText"/>
        <w:bidi w:val="0"/>
        <w:spacing w:before="0" w:after="0"/>
        <w:jc w:val="left"/>
        <w:rPr/>
      </w:pPr>
      <w:r>
        <w:rPr/>
        <w:t>Fvp7fA9OHVKCuePUdai7WGkcfk2uT9Dzz7uOPz68cAHy6lxzLzyWJC2UAkDSbNx9Tb/Dn28hqK9Mnz</w:t>
      </w:r>
    </w:p>
    <w:p>
      <w:pPr>
        <w:pStyle w:val="PreformattedText"/>
        <w:bidi w:val="0"/>
        <w:spacing w:before="0" w:after="0"/>
        <w:jc w:val="left"/>
        <w:rPr/>
      </w:pPr>
      <w:r>
        <w:rPr/>
        <w:t>6cY57kEN/h9fqfoLji4H9fbwHy6p5/PruWoAXg2ta+m1wQPxfnk/092VTjrRAI6bXn/rcMbWuRwQeW</w:t>
      </w:r>
    </w:p>
    <w:p>
      <w:pPr>
        <w:pStyle w:val="PreformattedText"/>
        <w:bidi w:val="0"/>
        <w:spacing w:before="0" w:after="0"/>
        <w:jc w:val="left"/>
        <w:rPr/>
      </w:pPr>
      <w:r>
        <w:rPr/>
        <w:t>H+JHu6inWiBgdSaWdbgkgg8fQXHH1LHgX/4j3px14Dt+XTgZLEWPNr3HAIX6C3P0/r7aPWzQD59dib</w:t>
      </w:r>
    </w:p>
    <w:p>
      <w:pPr>
        <w:pStyle w:val="PreformattedText"/>
        <w:bidi w:val="0"/>
        <w:spacing w:before="0" w:after="0"/>
        <w:jc w:val="left"/>
        <w:rPr/>
      </w:pPr>
      <w:r>
        <w:rPr/>
        <w:t>8/1ubfRePVzyASfdT8uPXgPXrMkwJFiABbk/S5N9JP4/4j221enFH7OneKZQoPB4NyAbD/ABt+efp7</w:t>
      </w:r>
    </w:p>
    <w:p>
      <w:pPr>
        <w:pStyle w:val="PreformattedText"/>
        <w:bidi w:val="0"/>
        <w:spacing w:before="0" w:after="0"/>
        <w:jc w:val="left"/>
        <w:rPr/>
      </w:pPr>
      <w:r>
        <w:rPr/>
        <w:t>TnB6dKn8ushlA/PJ5/p/sR/j71X0PWqcfTrgJB+DYNf/AFxze/8AS1/r79Xj16lePHrp5bKeRYDixI</w:t>
      </w:r>
    </w:p>
    <w:p>
      <w:pPr>
        <w:pStyle w:val="PreformattedText"/>
        <w:bidi w:val="0"/>
        <w:spacing w:before="0" w:after="0"/>
        <w:jc w:val="left"/>
        <w:rPr/>
      </w:pPr>
      <w:r>
        <w:rPr/>
        <w:t>5JAt/rc+/DrdM1I6a5mHItzawKgBAL3uCeLD+vtQlQBnpog+fTdM66WAtf6k2+tjzb8mxH+29vrxFe</w:t>
      </w:r>
    </w:p>
    <w:p>
      <w:pPr>
        <w:pStyle w:val="PreformattedText"/>
        <w:bidi w:val="0"/>
        <w:spacing w:before="0" w:after="0"/>
        <w:jc w:val="left"/>
        <w:rPr/>
      </w:pPr>
      <w:r>
        <w:rPr/>
        <w:t>qEdJ+d1P9bMCC1uVsfqvPJP+9e1ijhXpK9M04dJ3IkBT+LL+Rfj+yWINwCOfahK46ZNMj5fz6Rk5Un</w:t>
      </w:r>
    </w:p>
    <w:p>
      <w:pPr>
        <w:pStyle w:val="PreformattedText"/>
        <w:bidi w:val="0"/>
        <w:spacing w:before="0" w:after="0"/>
        <w:jc w:val="left"/>
        <w:rPr/>
      </w:pPr>
      <w:r>
        <w:rPr/>
        <w:t>SLc+oqxsfppJFv0i/59qx9h6TNx6ecf6lHA08jggqQAOfwRxx7STYPz6URjt+XU+oJZLg8fUX+pt9B</w:t>
      </w:r>
    </w:p>
    <w:p>
      <w:pPr>
        <w:pStyle w:val="PreformattedText"/>
        <w:bidi w:val="0"/>
        <w:spacing w:before="0" w:after="0"/>
        <w:jc w:val="left"/>
        <w:rPr/>
      </w:pPr>
      <w:r>
        <w:rPr/>
        <w:t>Yn8D2nFK9O0FKE9YqJl1ED6i3B4NyfUwH0H+Hvz8OrLxp0rKIgvzzax1A2sB9DYfUm9v8fac9KB8+l</w:t>
      </w:r>
    </w:p>
    <w:p>
      <w:pPr>
        <w:pStyle w:val="PreformattedText"/>
        <w:bidi w:val="0"/>
        <w:spacing w:before="0" w:after="0"/>
        <w:jc w:val="left"/>
        <w:rPr/>
      </w:pPr>
      <w:r>
        <w:rPr/>
        <w:t>CCNN/rx/sQfyeeNRv9Dxx7b6t1DnJ03uAv04Nx9QAQf9USP9v7cTJp02w/l02yuNV7WUkfX9X9Rcj6</w:t>
      </w:r>
    </w:p>
    <w:p>
      <w:pPr>
        <w:pStyle w:val="PreformattedText"/>
        <w:bidi w:val="0"/>
        <w:spacing w:before="0" w:after="0"/>
        <w:jc w:val="left"/>
        <w:rPr/>
      </w:pPr>
      <w:r>
        <w:rPr/>
        <w:t>H/ifapf59NH/AFenUqL6XF73PNgCGsTcC9iCP6/n37Pnx6qa+uOupQL2sAQoNvyCfqxv9Db37hTrw9</w:t>
      </w:r>
    </w:p>
    <w:p>
      <w:pPr>
        <w:pStyle w:val="PreformattedText"/>
        <w:bidi w:val="0"/>
        <w:spacing w:before="0" w:after="0"/>
        <w:jc w:val="left"/>
        <w:rPr/>
      </w:pPr>
      <w:r>
        <w:rPr/>
        <w:t>Rx6hOxseQB+SBcAgfUAfW/+9+/H08+tgj16xBjqF/oTwQAOT+SBazH8H21J8Jp6dXQdwHl04XOk3Ng</w:t>
      </w:r>
    </w:p>
    <w:p>
      <w:pPr>
        <w:pStyle w:val="PreformattedText"/>
        <w:bidi w:val="0"/>
        <w:spacing w:before="0" w:after="0"/>
        <w:jc w:val="left"/>
        <w:rPr/>
      </w:pPr>
      <w:r>
        <w:rPr/>
        <w:t>oIsVPBP4IJH1PsnPE56XimMdRW54uR/yDe1je1z9L/S/5B96PHr3EdRna+oW45PGoC4PN/paw+tvej</w:t>
      </w:r>
    </w:p>
    <w:p>
      <w:pPr>
        <w:pStyle w:val="PreformattedText"/>
        <w:bidi w:val="0"/>
        <w:spacing w:before="0" w:after="0"/>
        <w:jc w:val="left"/>
        <w:rPr/>
      </w:pPr>
      <w:r>
        <w:rPr/>
        <w:t>XrZpXp021b+NU1ri5vf62U/wCwvcH3R/L1r0ivv7NDX8XRpcYf2UF+dItx9eOR/rm/tzyHTqfCKenT</w:t>
      </w:r>
    </w:p>
    <w:p>
      <w:pPr>
        <w:pStyle w:val="PreformattedText"/>
        <w:bidi w:val="0"/>
        <w:spacing w:before="0" w:after="0"/>
        <w:jc w:val="left"/>
        <w:rPr/>
      </w:pPr>
      <w:r>
        <w:rPr/>
        <w:t>z9QOD+Pxb635H+N/fur9eNv9YG97mxFz/vv9f37r3XrH8W5Nzf6g/S4/Hv3Xuuzc3/2Bt+eb/W/F7+</w:t>
      </w:r>
    </w:p>
    <w:p>
      <w:pPr>
        <w:pStyle w:val="PreformattedText"/>
        <w:bidi w:val="0"/>
        <w:spacing w:before="0" w:after="0"/>
        <w:jc w:val="left"/>
        <w:rPr/>
      </w:pPr>
      <w:r>
        <w:rPr/>
        <w:t>/de6xyH0E/m1j+P9hf/D37r3Rfd2z+Pe2DA41CVDf6c3+vP6Tb6+34vP7Oi+E13Vv9J0LMMh+0AuLa</w:t>
      </w:r>
    </w:p>
    <w:p>
      <w:pPr>
        <w:pStyle w:val="PreformattedText"/>
        <w:bidi w:val="0"/>
        <w:spacing w:before="0" w:after="0"/>
        <w:jc w:val="left"/>
        <w:rPr/>
      </w:pPr>
      <w:r>
        <w:rPr/>
        <w:t>BpBJPHJt/jyfz7qRnpfJwJB6KT21eXJcWP1PFubNYGxBBH9fr7WW/QVBreyYx0B1TTixYLc6mv8Ai4</w:t>
      </w:r>
    </w:p>
    <w:p>
      <w:pPr>
        <w:pStyle w:val="PreformattedText"/>
        <w:bidi w:val="0"/>
        <w:spacing w:before="0" w:after="0"/>
        <w:jc w:val="left"/>
        <w:rPr/>
      </w:pPr>
      <w:r>
        <w:rPr/>
        <w:t>/BPHAHtZXowAHn0xzUx1elbgclkILA/Vla4sRccWt9fbbdbC9OmxYvFvHDui8CqjNwbgXN2HI1Nz9T</w:t>
      </w:r>
    </w:p>
    <w:p>
      <w:pPr>
        <w:pStyle w:val="PreformattedText"/>
        <w:bidi w:val="0"/>
        <w:spacing w:before="0" w:after="0"/>
        <w:jc w:val="left"/>
        <w:rPr/>
      </w:pPr>
      <w:r>
        <w:rPr/>
        <w:t>/Ue0F9/YZ8iOizdU/wAXQjiHXqzXAOWpYef7ABP0ufwDfgG/tKB2joR2f9gg+XSm5+nP6TcH/WHN72</w:t>
      </w:r>
    </w:p>
    <w:p>
      <w:pPr>
        <w:pStyle w:val="PreformattedText"/>
        <w:bidi w:val="0"/>
        <w:spacing w:before="0" w:after="0"/>
        <w:jc w:val="left"/>
        <w:rPr/>
      </w:pPr>
      <w:r>
        <w:rPr/>
        <w:t>t790q69/W5sOR9Tz/hzfkf4e/de66/17fQEA3P1v8Agk/T/evfuvde5A/3jm1vpe315/437917rv8A</w:t>
      </w:r>
    </w:p>
    <w:p>
      <w:pPr>
        <w:pStyle w:val="PreformattedText"/>
        <w:bidi w:val="0"/>
        <w:spacing w:before="0" w:after="0"/>
        <w:jc w:val="left"/>
        <w:rPr/>
      </w:pPr>
      <w:r>
        <w:rPr/>
        <w:t>qOR/rfX8m3H0/wAPfuvddXt9Df8AwIP5H9AOD/T/AA9+691CrTaJuSPqbH/WN/p/j72OPVW+EmnRH+</w:t>
      </w:r>
    </w:p>
    <w:p>
      <w:pPr>
        <w:pStyle w:val="PreformattedText"/>
        <w:bidi w:val="0"/>
        <w:spacing w:before="0" w:after="0"/>
        <w:jc w:val="left"/>
        <w:rPr/>
      </w:pPr>
      <w:r>
        <w:rPr/>
        <w:t>27PnVIAtZ7kiz3Dc2+nH+x59n23elMdRpPnc7g+eegwiTVYc3P+p/STY202F+AOQBx7OQ3qcdXIPD8</w:t>
      </w:r>
    </w:p>
    <w:p>
      <w:pPr>
        <w:pStyle w:val="PreformattedText"/>
        <w:bidi w:val="0"/>
        <w:spacing w:before="0" w:after="0"/>
        <w:jc w:val="left"/>
        <w:rPr/>
      </w:pPr>
      <w:r>
        <w:rPr/>
        <w:t>+sy8cNqB/wAOfqeTxcEgHgD6+9scGvXlHy6z2uo/N+eSSQVBIW54JBNz+faG4IKFSelcPEEDz6hOhD</w:t>
      </w:r>
    </w:p>
    <w:p>
      <w:pPr>
        <w:pStyle w:val="PreformattedText"/>
        <w:bidi w:val="0"/>
        <w:spacing w:before="0" w:after="0"/>
        <w:jc w:val="left"/>
        <w:rPr/>
      </w:pPr>
      <w:r>
        <w:rPr/>
        <w:t>qTdgOCOVvex9LchWuOfx+PYdJ7iOjYEaQa9Yai1rkk2FibAWB/xubm319rbcngBjpqX1NeklkotYY8</w:t>
      </w:r>
    </w:p>
    <w:p>
      <w:pPr>
        <w:pStyle w:val="PreformattedText"/>
        <w:bidi w:val="0"/>
        <w:spacing w:before="0" w:after="0"/>
        <w:jc w:val="left"/>
        <w:rPr/>
      </w:pPr>
      <w:r>
        <w:rPr/>
        <w:t>GyahpuFYg3sFPFiOQD9T7N4mpTHRZOtST8ug2zlMHjPoJYCTTq+oCgWKjlbW/H9Rz7NLZzXopuVBHQ</w:t>
      </w:r>
    </w:p>
    <w:p>
      <w:pPr>
        <w:pStyle w:val="PreformattedText"/>
        <w:bidi w:val="0"/>
        <w:spacing w:before="0" w:after="0"/>
        <w:jc w:val="left"/>
        <w:rPr/>
      </w:pPr>
      <w:r>
        <w:rPr/>
        <w:t>Ebox7uZAiqrcnzEA+RJB9ZNXCX0kAAkj/Yj2eQSDGcdB66grXoqHYGFLwTzFAiwq7IV1aTYizBifqz</w:t>
      </w:r>
    </w:p>
    <w:p>
      <w:pPr>
        <w:pStyle w:val="PreformattedText"/>
        <w:bidi w:val="0"/>
        <w:spacing w:before="0" w:after="0"/>
        <w:jc w:val="left"/>
        <w:rPr/>
      </w:pPr>
      <w:r>
        <w:rPr/>
        <w:t>qODewPtVNL+g4rinRMIysyGnn0RTeGDmSqk8kWmQTSvrAWSNiACoWOQoyjxk3ubagLfT3D+9L/jDN5</w:t>
      </w:r>
    </w:p>
    <w:p>
      <w:pPr>
        <w:pStyle w:val="PreformattedText"/>
        <w:bidi w:val="0"/>
        <w:spacing w:before="0" w:after="0"/>
        <w:jc w:val="left"/>
        <w:rPr/>
      </w:pPr>
      <w:r>
        <w:rPr/>
        <w:t>k9Srs8oECL5U6C6aJl0gOdSsArxlVjWIfpM8DXeWZnP1FgfYfr5U6EAatCB1hQeWZNTEKRaGFUEbs8</w:t>
      </w:r>
    </w:p>
    <w:p>
      <w:pPr>
        <w:pStyle w:val="PreformattedText"/>
        <w:bidi w:val="0"/>
        <w:spacing w:before="0" w:after="0"/>
        <w:jc w:val="left"/>
        <w:rPr/>
      </w:pPr>
      <w:r>
        <w:rPr/>
        <w:t>2pB61Fl44Ba4Fjxce9Hq/ljj1//WDIgp6yGLsxuq/t3Dg+gfgRy6goPDgD639pOA6Wnjnj1l0WD2JW</w:t>
      </w:r>
    </w:p>
    <w:p>
      <w:pPr>
        <w:pStyle w:val="PreformattedText"/>
        <w:bidi w:val="0"/>
        <w:spacing w:before="0" w:after="0"/>
        <w:jc w:val="left"/>
        <w:rPr/>
      </w:pPr>
      <w:r>
        <w:rPr/>
        <w:t>e5k8d7RSMliWXUSWDRAqt+QOP6+7dexXrh6HdgVZWMnnTxMTL4eVtKZOCt/wDUcf4e9Z69w49ZY4dN</w:t>
      </w:r>
    </w:p>
    <w:p>
      <w:pPr>
        <w:pStyle w:val="PreformattedText"/>
        <w:bidi w:val="0"/>
        <w:spacing w:before="0" w:after="0"/>
        <w:jc w:val="left"/>
        <w:rPr/>
      </w:pPr>
      <w:r>
        <w:rPr/>
        <w:t>y0UbX4VQrpqlI1o1nGhSNJBUfUC4t79k/b17/D13csluJZvErmUFI4tBFuY1vEugrZlufUBbn3ry6t</w:t>
      </w:r>
    </w:p>
    <w:p>
      <w:pPr>
        <w:pStyle w:val="PreformattedText"/>
        <w:bidi w:val="0"/>
        <w:spacing w:before="0" w:after="0"/>
        <w:jc w:val="left"/>
        <w:rPr/>
      </w:pPr>
      <w:r>
        <w:rPr/>
        <w:t>jrlLJGIk8cgQAAKxYSBLv+5Gga11OnnXY6uQePevXrYwfXrpI2ZtKCBKdpFaWwuzMw0yTMhsPG11IT</w:t>
      </w:r>
    </w:p>
    <w:p>
      <w:pPr>
        <w:pStyle w:val="PreformattedText"/>
        <w:bidi w:val="0"/>
        <w:spacing w:before="0" w:after="0"/>
        <w:jc w:val="left"/>
        <w:rPr/>
      </w:pPr>
      <w:r>
        <w:rPr/>
        <w:t>m5N7j3vhXrXHy64NFIOSyk3ILFgiysmpqh4zqCQzWABHKsfp+ffjx68Mjj/q/wBXn1ieVyTK8aoJPG</w:t>
      </w:r>
    </w:p>
    <w:p>
      <w:pPr>
        <w:pStyle w:val="PreformattedText"/>
        <w:bidi w:val="0"/>
        <w:spacing w:before="0" w:after="0"/>
        <w:jc w:val="left"/>
        <w:rPr/>
      </w:pPr>
      <w:r>
        <w:rPr/>
        <w:t>Ginj0SBHQXdtKgvMLcqfSLE3Hvw+XXuBHp1gZEAkLXDDxrI0gYBFFtLR6VCxqgNlFyX5vx799vXs1p</w:t>
      </w:r>
    </w:p>
    <w:p>
      <w:pPr>
        <w:pStyle w:val="PreformattedText"/>
        <w:bidi w:val="0"/>
        <w:spacing w:before="0" w:after="0"/>
        <w:jc w:val="left"/>
        <w:rPr/>
      </w:pPr>
      <w:r>
        <w:rPr/>
        <w:t>59YJE1tJMzxeMSRjUUC+RwvjJBj0lnkjGm17EWuPevOvXvIdYDB6AGuwmV0lNhHJ9CYk0mwDNpHqv/</w:t>
      </w:r>
    </w:p>
    <w:p>
      <w:pPr>
        <w:pStyle w:val="PreformattedText"/>
        <w:bidi w:val="0"/>
        <w:spacing w:before="0" w:after="0"/>
        <w:jc w:val="left"/>
        <w:rPr/>
      </w:pPr>
      <w:r>
        <w:rPr/>
        <w:t>S/I9+68eHDrDIiOmmRdOkROF5KNMwKyhW1AL4kHJBGq4tf37/D1rqLII2X0CU6FXRC0QKKrSWKjXdg</w:t>
      </w:r>
    </w:p>
    <w:p>
      <w:pPr>
        <w:pStyle w:val="PreformattedText"/>
        <w:bidi w:val="0"/>
        <w:spacing w:before="0" w:after="0"/>
        <w:jc w:val="left"/>
        <w:rPr/>
      </w:pPr>
      <w:r>
        <w:rPr/>
        <w:t>okHLn6/7z798uHW/t6wAI4dSY7qQGDrduCpkTVa0sjrxci5W1iffhXFeteR65MSGQzlpjEnjuhMh8g</w:t>
      </w:r>
    </w:p>
    <w:p>
      <w:pPr>
        <w:pStyle w:val="PreformattedText"/>
        <w:bidi w:val="0"/>
        <w:spacing w:before="0" w:after="0"/>
        <w:jc w:val="left"/>
        <w:rPr/>
      </w:pPr>
      <w:r>
        <w:rPr/>
        <w:t>5iRpFK+oKQAoBK3F7c+7dU4dYrMB5C0Cxo7yNI/rsAbFIluWmnaZyCoAtb6k+94HVPnXPQu9YL5KuX</w:t>
      </w:r>
    </w:p>
    <w:p>
      <w:pPr>
        <w:pStyle w:val="PreformattedText"/>
        <w:bidi w:val="0"/>
        <w:spacing w:before="0" w:after="0"/>
        <w:jc w:val="left"/>
        <w:rPr/>
      </w:pPr>
      <w:r>
        <w:rPr/>
        <w:t>9Dvw51nTrUAI+uO2uNiDp5JGoccX9yl7Yf8AJVkPmB1GPuTUWVt6VP7ejN4oMY45VCsHAdtBJCeo6I</w:t>
      </w:r>
    </w:p>
    <w:p>
      <w:pPr>
        <w:pStyle w:val="PreformattedText"/>
        <w:bidi w:val="0"/>
        <w:spacing w:before="0" w:after="0"/>
        <w:jc w:val="left"/>
        <w:rPr/>
      </w:pPr>
      <w:r>
        <w:rPr/>
        <w:t>pHGo6bLwo1ML295XbYOwN69Y93/wDCB0v4me6yBTECVWOmsoePUL3ZLaSoJ/pc2/1/Zo1B8z0kU+fl</w:t>
      </w:r>
    </w:p>
    <w:p>
      <w:pPr>
        <w:pStyle w:val="PreformattedText"/>
        <w:bidi w:val="0"/>
        <w:spacing w:before="0" w:after="0"/>
        <w:jc w:val="left"/>
        <w:rPr/>
      </w:pPr>
      <w:r>
        <w:rPr/>
        <w:t>06RmNha15NLWflVcBNUf9VAYA2uBYj8g+2jX8unlC5Hn02VhWZ0JbyG9pA66FDKCqofovjI+trXHIP</w:t>
      </w:r>
    </w:p>
    <w:p>
      <w:pPr>
        <w:pStyle w:val="PreformattedText"/>
        <w:bidi w:val="0"/>
        <w:spacing w:before="0" w:after="0"/>
        <w:jc w:val="left"/>
        <w:rPr/>
      </w:pPr>
      <w:r>
        <w:rPr/>
        <w:t>vVO05x1ZT3V8/59MtQbwyo7aUcr5C50mN2sBawYrFqjshHI9lF8P0Jv9KejO2rrSnRU99nVnJFMaRy</w:t>
      </w:r>
    </w:p>
    <w:p>
      <w:pPr>
        <w:pStyle w:val="PreformattedText"/>
        <w:bidi w:val="0"/>
        <w:spacing w:before="0" w:after="0"/>
        <w:jc w:val="left"/>
        <w:rPr/>
      </w:pPr>
      <w:r>
        <w:rPr/>
        <w:t>EhjHofxjTpmRibjzLzp0gFQSD7wy5q/5Lt7ind1k3ymD+47TNePSbhEZ88iiaUFI9SKyOVB4D8qhVU</w:t>
      </w:r>
    </w:p>
    <w:p>
      <w:pPr>
        <w:pStyle w:val="PreformattedText"/>
        <w:bidi w:val="0"/>
        <w:spacing w:before="0" w:after="0"/>
        <w:jc w:val="left"/>
        <w:rPr/>
      </w:pPr>
      <w:r>
        <w:rPr/>
        <w:t>JNtRuR9PYfHQjGONOnCjlPpSXRNGBZDo0rGgOpFUIF1FrLz9R9P6+3YjRxUdUkHaehKxbM0MRDamVW</w:t>
      </w:r>
    </w:p>
    <w:p>
      <w:pPr>
        <w:pStyle w:val="PreformattedText"/>
        <w:bidi w:val="0"/>
        <w:spacing w:before="0" w:after="0"/>
        <w:jc w:val="left"/>
        <w:rPr/>
      </w:pPr>
      <w:r>
        <w:rPr/>
        <w:t>fUsYTTpYkxNHdeGU/pbnn62+o728Hw0Py6Cd5/aOKUFelpSS3jDkpoRUMpZR9L6BpC86BcBQf8b+z1</w:t>
      </w:r>
    </w:p>
    <w:p>
      <w:pPr>
        <w:pStyle w:val="PreformattedText"/>
        <w:bidi w:val="0"/>
        <w:spacing w:before="0" w:after="0"/>
        <w:jc w:val="left"/>
        <w:rPr/>
      </w:pPr>
      <w:r>
        <w:rPr/>
        <w:t>DjhjoqOOlLSTKhiUs5kAd9TaZZOCE9aMrKgW40/Qke3f8AB1QfPpZ0krxlXWQiOURmbSLkEaAJVZRy</w:t>
      </w:r>
    </w:p>
    <w:p>
      <w:pPr>
        <w:pStyle w:val="PreformattedText"/>
        <w:bidi w:val="0"/>
        <w:spacing w:before="0" w:after="0"/>
        <w:jc w:val="left"/>
        <w:rPr/>
      </w:pPr>
      <w:r>
        <w:rPr/>
        <w:t>gbg2st7kn20xGfXpwA8a9GZ6dqQNxYS5I8eUgIY6fG2olCFQ2ZXY+oBfpb2Q7mKr1F/u4CeUbgjiHX</w:t>
      </w:r>
    </w:p>
    <w:p>
      <w:pPr>
        <w:pStyle w:val="PreformattedText"/>
        <w:bidi w:val="0"/>
        <w:spacing w:before="0" w:after="0"/>
        <w:jc w:val="left"/>
        <w:rPr/>
      </w:pPr>
      <w:r>
        <w:rPr/>
        <w:t>/D1ssdVzGXaWM/oKWIWNyT6B/Xkkj6ewNcCj9S7yBJr5S2cekK/wCDoSeT+TwL3/1ubA8f1HtjoZdd</w:t>
      </w:r>
    </w:p>
    <w:p>
      <w:pPr>
        <w:pStyle w:val="PreformattedText"/>
        <w:bidi w:val="0"/>
        <w:spacing w:before="0" w:after="0"/>
        <w:jc w:val="left"/>
        <w:rPr/>
      </w:pPr>
      <w:r>
        <w:rPr/>
        <w:t>gcnnn8fm5AuR/QWP09+691xv9Bz9Rb8f61hyOb+/de65AXJIA/s/7D8/7D/iffuvddf0/wBc8D/Ag8</w:t>
      </w:r>
    </w:p>
    <w:p>
      <w:pPr>
        <w:pStyle w:val="PreformattedText"/>
        <w:bidi w:val="0"/>
        <w:spacing w:before="0" w:after="0"/>
        <w:jc w:val="left"/>
        <w:rPr/>
      </w:pPr>
      <w:r>
        <w:rPr/>
        <w:t>W/Nv8AePfuvdetf+pFjzYm/wBbfX/fX9+6915eAbDjn6/kjkcc/Qe/de6q6+fdTp27MA36ViNvp9JQ</w:t>
      </w:r>
    </w:p>
    <w:p>
      <w:pPr>
        <w:pStyle w:val="PreformattedText"/>
        <w:bidi w:val="0"/>
        <w:spacing w:before="0" w:after="0"/>
        <w:jc w:val="left"/>
        <w:rPr/>
      </w:pPr>
      <w:r>
        <w:rPr/>
        <w:t>17H6kD/Y+w5vS6rqz4YYf4eoa52c/wBc+XhX8Y6oHytTJPPK7R/us7kevRqLSAIYyQCpj1XDEX/HPs</w:t>
      </w:r>
    </w:p>
    <w:p>
      <w:pPr>
        <w:pStyle w:val="PreformattedText"/>
        <w:bidi w:val="0"/>
        <w:spacing w:before="0" w:after="0"/>
        <w:jc w:val="left"/>
        <w:rPr/>
      </w:pPr>
      <w:r>
        <w:rPr/>
        <w:t>boSoQUrQDqUgAOB640Ltq8jFfGhUSCUjyh9XGrVqLagv6jxb2tgOQajpiThSnS/wAVKNYLXuwVSCCy</w:t>
      </w:r>
    </w:p>
    <w:p>
      <w:pPr>
        <w:pStyle w:val="PreformattedText"/>
        <w:bidi w:val="0"/>
        <w:spacing w:before="0" w:after="0"/>
        <w:jc w:val="left"/>
        <w:rPr/>
      </w:pPr>
      <w:r>
        <w:rPr/>
        <w:t>sh5ZbC1yQbgnkD6fS3s9jNVB8+ixhlvPoUMKQ/j9RcKTZHYqxHGo/XkSIfQfoQL2Hukpp09Hx446FL</w:t>
      </w:r>
    </w:p>
    <w:p>
      <w:pPr>
        <w:pStyle w:val="PreformattedText"/>
        <w:bidi w:val="0"/>
        <w:spacing w:before="0" w:after="0"/>
        <w:jc w:val="left"/>
        <w:rPr/>
      </w:pPr>
      <w:r>
        <w:rPr/>
        <w:t>EkFkMYlcKEUMzAgKqnxFbiysQbN/gPZbN516Xx+Xp0I+M1pGrMW1PIVD+pmOpBeFxpNrG3rvyP9j7I</w:t>
      </w:r>
    </w:p>
    <w:p>
      <w:pPr>
        <w:pStyle w:val="PreformattedText"/>
        <w:bidi w:val="0"/>
        <w:spacing w:before="0" w:after="0"/>
        <w:jc w:val="left"/>
        <w:rPr/>
      </w:pPr>
      <w:r>
        <w:rPr/>
        <w:t>7uhxTA6M4PU9KiAWXQ6WNwq29J4P1VyTdja3P9Pz7DNz8RNcdHEOV4dZgASoBsxW5DBgrFW9K6m9F0</w:t>
      </w:r>
    </w:p>
    <w:p>
      <w:pPr>
        <w:pStyle w:val="PreformattedText"/>
        <w:bidi w:val="0"/>
        <w:spacing w:before="0" w:after="0"/>
        <w:jc w:val="left"/>
        <w:rPr/>
      </w:pPr>
      <w:r>
        <w:rPr/>
        <w:t>4/Fm+v+HtETxrw6VCmOpBVh6lFlQMp1WC3ktxY2dC/9fwAR7r/AIevADHU+nB1Fy0hXUF/UBa6WRgA</w:t>
      </w:r>
    </w:p>
    <w:p>
      <w:pPr>
        <w:pStyle w:val="PreformattedText"/>
        <w:bidi w:val="0"/>
        <w:spacing w:before="0" w:after="0"/>
        <w:jc w:val="left"/>
        <w:rPr/>
      </w:pPr>
      <w:r>
        <w:rPr/>
        <w:t>ALNf/bezTbR+uD8+kV5Tw26lqp1WNwSvpXjm6k6ilrACxPP19yXaVCL0EJssTXrOpCFSCgLKV1qAdR</w:t>
      </w:r>
    </w:p>
    <w:p>
      <w:pPr>
        <w:pStyle w:val="PreformattedText"/>
        <w:bidi w:val="0"/>
        <w:spacing w:before="0" w:after="0"/>
        <w:jc w:val="left"/>
        <w:rPr/>
      </w:pPr>
      <w:r>
        <w:rPr/>
        <w:t>Y8hdWoiy/niw9mS8OkZrnrOqgkkBSV41AW4BI1TFbFwtuB9CD731ocD1z+hdRqLMdQBRXQqzWsYx+m</w:t>
      </w:r>
    </w:p>
    <w:p>
      <w:pPr>
        <w:pStyle w:val="PreformattedText"/>
        <w:bidi w:val="0"/>
        <w:spacing w:before="0" w:after="0"/>
        <w:jc w:val="left"/>
        <w:rPr/>
      </w:pPr>
      <w:r>
        <w:rPr/>
        <w:t>5NuLce6GnHq1OHp1zTkgsPwVcHj6H8afqvptf+yPaaXhxx06nljrxQkaWiD8epVIssY5Otj+oqPyf9</w:t>
      </w:r>
    </w:p>
    <w:p>
      <w:pPr>
        <w:pStyle w:val="PreformattedText"/>
        <w:bidi w:val="0"/>
        <w:spacing w:before="0" w:after="0"/>
        <w:jc w:val="left"/>
        <w:rPr/>
      </w:pPr>
      <w:r>
        <w:rPr/>
        <w:t>h7jjeP9yHz59C6w/sl+zrmi6mGp1Xlj/aYEKo0i6gWLCwFri/PsiP29GYqOPWRLizHSCwU6WJudfOk</w:t>
      </w:r>
    </w:p>
    <w:p>
      <w:pPr>
        <w:pStyle w:val="PreformattedText"/>
        <w:bidi w:val="0"/>
        <w:spacing w:before="0" w:after="0"/>
        <w:jc w:val="left"/>
        <w:rPr/>
      </w:pPr>
      <w:r>
        <w:rPr/>
        <w:t>gCw1cAG/upx9vVuP29SAE5S6jQyq+uzXX9Srptc/UAW96+fl1uhFB1nj5HOokj9xSOeGGnlvRbj/AB</w:t>
      </w:r>
    </w:p>
    <w:p>
      <w:pPr>
        <w:pStyle w:val="PreformattedText"/>
        <w:bidi w:val="0"/>
        <w:spacing w:before="0" w:after="0"/>
        <w:jc w:val="left"/>
        <w:rPr/>
      </w:pPr>
      <w:r>
        <w:rPr/>
        <w:t>P+t7uP59VIqOpKgBX+g+gGtf1/gkKDZX1fXjj/AFvbgPVadRJwpbyIeAbADlo+RY3a3N/9gPb8fGnT</w:t>
      </w:r>
    </w:p>
    <w:p>
      <w:pPr>
        <w:pStyle w:val="PreformattedText"/>
        <w:bidi w:val="0"/>
        <w:spacing w:before="0" w:after="0"/>
        <w:jc w:val="left"/>
        <w:rPr/>
      </w:pPr>
      <w:r>
        <w:rPr/>
        <w:t>T+vSayq3RjYhpDZByVXVY6gFNv7NgPpf2ILA0Zfl0T3nwvXh0iZlDf1YANwAQqsAFI44/UeSTx7Ei+</w:t>
      </w:r>
    </w:p>
    <w:p>
      <w:pPr>
        <w:pStyle w:val="PreformattedText"/>
        <w:bidi w:val="0"/>
        <w:spacing w:before="0" w:after="0"/>
        <w:jc w:val="left"/>
        <w:rPr/>
      </w:pPr>
      <w:r>
        <w:rPr/>
        <w:t>Q6IG406xopVlHpIXWCxsOeSoIvZtH4P9r3fPTfpgdOFPGzNbQ1owEiIDEmQcDWW9QLWtx9QT7qcefV</w:t>
      </w:r>
    </w:p>
    <w:p>
      <w:pPr>
        <w:pStyle w:val="PreformattedText"/>
        <w:bidi w:val="0"/>
        <w:spacing w:before="0" w:after="0"/>
        <w:jc w:val="left"/>
        <w:rPr/>
      </w:pPr>
      <w:r>
        <w:rPr/>
        <w:t>hkinS0xRJtLZCb3Eekg3aw1W+lktcW5B/wBt7KrwYp59G1oKio6EDHCzKLjUTq5JGri9yTwp/oPZFP</w:t>
      </w:r>
    </w:p>
    <w:p>
      <w:pPr>
        <w:pStyle w:val="PreformattedText"/>
        <w:bidi w:val="0"/>
        <w:spacing w:before="0" w:after="0"/>
        <w:jc w:val="left"/>
        <w:rPr/>
      </w:pPr>
      <w:r>
        <w:rPr/>
        <w:t>wPRzCBXHHpVobAc6gR+56bm4BtY/kG/Fvpb6e0H29K+HUGrW6lmBZ1uQQTfU5u4Ia+sPa/HA9vQ/FQ</w:t>
      </w:r>
    </w:p>
    <w:p>
      <w:pPr>
        <w:pStyle w:val="PreformattedText"/>
        <w:bidi w:val="0"/>
        <w:spacing w:before="0" w:after="0"/>
        <w:jc w:val="left"/>
        <w:rPr/>
      </w:pPr>
      <w:r>
        <w:rPr/>
        <w:t>GnTMvw8K9MkinT6f6AsU+i3GkXb6MpIsfp7MFp0gPHriL/UmzFhrtccmy6dNiQzBhf8APu/DPWvLj1</w:t>
      </w:r>
    </w:p>
    <w:p>
      <w:pPr>
        <w:pStyle w:val="PreformattedText"/>
        <w:bidi w:val="0"/>
        <w:spacing w:before="0" w:after="0"/>
        <w:jc w:val="left"/>
        <w:rPr/>
      </w:pPr>
      <w:r>
        <w:rPr/>
        <w:t>xeOysLguNPqJJOtGJJGm502+v0J97UjrR8+k1VgGeSw5XSdQu2i4YNrFrANxf82/HszhaiLXj0lk86</w:t>
      </w:r>
    </w:p>
    <w:p>
      <w:pPr>
        <w:pStyle w:val="PreformattedText"/>
        <w:bidi w:val="0"/>
        <w:spacing w:before="0" w:after="0"/>
        <w:jc w:val="left"/>
        <w:rPr/>
      </w:pPr>
      <w:r>
        <w:rPr/>
        <w:t>cOoEZfU6hNchOkakJsbA+gDm5Ufn6AfX2sjdiKaT0kkUcK9ZiyKXeZ10p/bQeSPSWKoCRcliPon6iR</w:t>
      </w:r>
    </w:p>
    <w:p>
      <w:pPr>
        <w:pStyle w:val="PreformattedText"/>
        <w:bidi w:val="0"/>
        <w:spacing w:before="0" w:after="0"/>
        <w:jc w:val="left"/>
        <w:rPr/>
      </w:pPr>
      <w:r>
        <w:rPr/>
        <w:t>7WRyrQhnAI6RsvmBUdZ454FdA08IYxMVDzJTl4QNKSDzMqlb8EEm3tw3MIOkygN014bnIXpypMhQxH</w:t>
      </w:r>
    </w:p>
    <w:p>
      <w:pPr>
        <w:pStyle w:val="PreformattedText"/>
        <w:bidi w:val="0"/>
        <w:spacing w:before="0" w:after="0"/>
        <w:jc w:val="left"/>
        <w:rPr/>
      </w:pPr>
      <w:r>
        <w:rPr/>
        <w:t>ytVUrRxNpkeKogqBAVFh50ppZJEIueGAI9sS3UWdTg/YelEML1BCnpWY/dGElpoJ4KtquOYyRvPEhk</w:t>
      </w:r>
    </w:p>
    <w:p>
      <w:pPr>
        <w:pStyle w:val="PreformattedText"/>
        <w:bidi w:val="0"/>
        <w:spacing w:before="0" w:after="0"/>
        <w:jc w:val="left"/>
        <w:rPr/>
      </w:pPr>
      <w:r>
        <w:rPr/>
        <w:t>jglilkhaOpBMZhCSoVYkWBte1/YYm3G21kqxOfTo7jQhFoenSfOUITW86inCrqnjMLxQix1GQRszqj</w:t>
      </w:r>
    </w:p>
    <w:p>
      <w:pPr>
        <w:pStyle w:val="PreformattedText"/>
        <w:bidi w:val="0"/>
        <w:spacing w:before="0" w:after="0"/>
        <w:jc w:val="left"/>
        <w:rPr/>
      </w:pPr>
      <w:r>
        <w:rPr/>
        <w:t>Di/AH9be0zX8danVp/1enToUeo6hVWXoKaJKmpnijSq/zOsOZJEddQ00y3mOpFvcA/096a6hVdZkFD</w:t>
      </w:r>
    </w:p>
    <w:p>
      <w:pPr>
        <w:pStyle w:val="PreformattedText"/>
        <w:bidi w:val="0"/>
        <w:spacing w:before="0" w:after="0"/>
        <w:jc w:val="left"/>
        <w:rPr/>
      </w:pPr>
      <w:r>
        <w:rPr/>
        <w:t>+f8uthSRgdNibiS7yLSVLRwyqDLNTSUayU8h0+SminYSzLFqFyEsQf8D7bF8oJopK/ZTH58afZ1sx1</w:t>
      </w:r>
    </w:p>
    <w:p>
      <w:pPr>
        <w:pStyle w:val="PreformattedText"/>
        <w:bidi w:val="0"/>
        <w:spacing w:before="0" w:after="0"/>
        <w:jc w:val="left"/>
        <w:rPr/>
      </w:pPr>
      <w:r>
        <w:rPr/>
        <w:t>+3rFkc94oGMdDLUTKSkVL56aOpmY2JWOKdlWT6kg6wLC/HtSt4uCsZLelQD+w4P7emmTBFeman3DUP</w:t>
      </w:r>
    </w:p>
    <w:p>
      <w:pPr>
        <w:pStyle w:val="PreformattedText"/>
        <w:bidi w:val="0"/>
        <w:spacing w:before="0" w:after="0"/>
        <w:jc w:val="left"/>
        <w:rPr/>
      </w:pPr>
      <w:r>
        <w:rPr/>
        <w:t>O8dTgMtDoJKPHLi66OYAH9EcVaKhF0k8lDz/re10d0SWVrdw3yKn9lDX+XSdlOSTXpSYnPY2aQU5qk</w:t>
      </w:r>
    </w:p>
    <w:p>
      <w:pPr>
        <w:pStyle w:val="PreformattedText"/>
        <w:bidi w:val="0"/>
        <w:spacing w:before="0" w:after="0"/>
        <w:jc w:val="left"/>
        <w:rPr/>
      </w:pPr>
      <w:r>
        <w:rPr/>
        <w:t>hq9bximqlkpZPMiCbxKkoGuRYjqbSSAPalLiJl0eKBIfI4J/1DqgBBqRjpeRTejh1IZAUsw9ZAAOg3</w:t>
      </w:r>
    </w:p>
    <w:p>
      <w:pPr>
        <w:pStyle w:val="PreformattedText"/>
        <w:bidi w:val="0"/>
        <w:spacing w:before="0" w:after="0"/>
        <w:jc w:val="left"/>
        <w:rPr/>
      </w:pPr>
      <w:r>
        <w:rPr/>
        <w:t>PFzc+9Hj6jp2nAdZPvRIwSKVSUteVATZgQGjF7qS35vwv49sMdVVQ8PPq4A4nqWmQipI5a+omjpaWm</w:t>
      </w:r>
    </w:p>
    <w:p>
      <w:pPr>
        <w:pStyle w:val="PreformattedText"/>
        <w:bidi w:val="0"/>
        <w:spacing w:before="0" w:after="0"/>
        <w:jc w:val="left"/>
        <w:rPr/>
      </w:pPr>
      <w:r>
        <w:rPr/>
        <w:t>R3qp6h2gpIAqliZ6iTRDGxANiTz9P6e08jBVZyaIONeGP8vT6Dp0pt1YCWJLZ/DnUVQK+SoI5C0liq</w:t>
      </w:r>
    </w:p>
    <w:p>
      <w:pPr>
        <w:pStyle w:val="PreformattedText"/>
        <w:bidi w:val="0"/>
        <w:spacing w:before="0" w:after="0"/>
        <w:jc w:val="left"/>
        <w:rPr/>
      </w:pPr>
      <w:r>
        <w:rPr/>
        <w:t>eNqgSEyXGkEBuRxz7LvqIDT9ZfzI6U08vLy6y1+4aGiNPDJkKOGerqKekpo5hMwM1QWEEaxwXkeSV1</w:t>
      </w:r>
    </w:p>
    <w:p>
      <w:pPr>
        <w:pStyle w:val="PreformattedText"/>
        <w:bidi w:val="0"/>
        <w:spacing w:before="0" w:after="0"/>
        <w:jc w:val="left"/>
        <w:rPr/>
      </w:pPr>
      <w:r>
        <w:rPr/>
        <w:t>0qCVBe3Ivy1JcIlAZACTQVr5/Zx63QdSBkMoiean+2qVktpeto6rGwPY2XRMJHeRwQbaY2Y/4+9LM5</w:t>
      </w:r>
    </w:p>
    <w:p>
      <w:pPr>
        <w:pStyle w:val="PreformattedText"/>
        <w:bidi w:val="0"/>
        <w:spacing w:before="0" w:after="0"/>
        <w:jc w:val="left"/>
        <w:rPr/>
      </w:pPr>
      <w:r>
        <w:rPr/>
        <w:t>7o2Rh8wVH+En+XVWABp07HLVFHGZMnBJTArzIjCpoYktY2cCOpXnn1R6j/AIfT2rWRlGqUED1BqP8A</w:t>
      </w:r>
    </w:p>
    <w:p>
      <w:pPr>
        <w:pStyle w:val="PreformattedText"/>
        <w:bidi w:val="0"/>
        <w:spacing w:before="0" w:after="0"/>
        <w:jc w:val="left"/>
        <w:rPr/>
      </w:pPr>
      <w:r>
        <w:rPr/>
        <w:t>P+0dU/LrLTZSOdDNDNDNDqUM8TpIqk8qrFC2jUObNY/4e1MbB6MrBl+XWjimOp0VbcX1/QtyDZr34t</w:t>
      </w:r>
    </w:p>
    <w:p>
      <w:pPr>
        <w:pStyle w:val="PreformattedText"/>
        <w:bidi w:val="0"/>
        <w:spacing w:before="0" w:after="0"/>
        <w:jc w:val="left"/>
        <w:rPr/>
      </w:pPr>
      <w:r>
        <w:rPr/>
        <w:t>/rf7z7VqtR0wenCOsWwJP+JHP0J+jfkXYe3lBp02Tx9Ou56y/NwTYEKCNd2NiLcXsTx/T3cLXrRNOm</w:t>
      </w:r>
    </w:p>
    <w:p>
      <w:pPr>
        <w:pStyle w:val="PreformattedText"/>
        <w:bidi w:val="0"/>
        <w:spacing w:before="0" w:after="0"/>
        <w:jc w:val="left"/>
        <w:rPr/>
      </w:pPr>
      <w:r>
        <w:rPr/>
        <w:t>+SuH4YEi9/7Sk24A+gH++PtwJ+zqlf8AD1IpK8C1vqbAkjg34NyPo3+9e9OvW1bpzNYAL3AAFrC4/J</w:t>
      </w:r>
    </w:p>
    <w:p>
      <w:pPr>
        <w:pStyle w:val="PreformattedText"/>
        <w:bidi w:val="0"/>
        <w:spacing w:before="0" w:after="0"/>
        <w:jc w:val="left"/>
        <w:rPr/>
      </w:pPr>
      <w:r>
        <w:rPr/>
        <w:t>P1ta39PacjPVqitOu0rfUCHUEfUHmy3sbg/wBkHj3Vhj5dWHHqQlYNQIPIJuo5BNvrY8G4Ptph8+nF</w:t>
      </w:r>
    </w:p>
    <w:p>
      <w:pPr>
        <w:pStyle w:val="PreformattedText"/>
        <w:bidi w:val="0"/>
        <w:spacing w:before="0" w:after="0"/>
        <w:jc w:val="left"/>
        <w:rPr/>
      </w:pPr>
      <w:r>
        <w:rPr/>
        <w:t>zQdO8FWLWJJ4+gIuxA/4j8X/AB7THj07xFf+K6zGrVlHIH14uQT+Ob/096+zrw8+vfdEk8g/TlbAG3</w:t>
      </w:r>
    </w:p>
    <w:p>
      <w:pPr>
        <w:pStyle w:val="PreformattedText"/>
        <w:bidi w:val="0"/>
        <w:spacing w:before="0" w:after="0"/>
        <w:jc w:val="left"/>
        <w:rPr/>
      </w:pPr>
      <w:r>
        <w:rPr/>
        <w:t>BsD9OB719nXuHHri9VYNcj6C9jx+fpfkDn3sccdePTNNWgNYnk83LcW/xvccAe1SLgdNt9nUOWrXSd</w:t>
      </w:r>
    </w:p>
    <w:p>
      <w:pPr>
        <w:pStyle w:val="PreformattedText"/>
        <w:bidi w:val="0"/>
        <w:spacing w:before="0" w:after="0"/>
        <w:jc w:val="left"/>
        <w:rPr/>
      </w:pPr>
      <w:r>
        <w:rPr/>
        <w:t>RYGxPNxwf7X5Fv6H+g9vKMinTZ4Hpgmq1ufUQT9CPoQPqR9bcn2vUGny6SNxNek/k6tQnB/FhpJ+tr</w:t>
      </w:r>
    </w:p>
    <w:p>
      <w:pPr>
        <w:pStyle w:val="PreformattedText"/>
        <w:bidi w:val="0"/>
        <w:spacing w:before="0" w:after="0"/>
        <w:jc w:val="left"/>
        <w:rPr/>
      </w:pPr>
      <w:r>
        <w:rPr/>
        <w:t>m4I+hP1/3j2oiU1Hr00x45z0ip6oMwJt6Wv9L86uQTfkA+1iqKV8+kjEYPlXp+xtWALknjkgkAr/rg</w:t>
      </w:r>
    </w:p>
    <w:p>
      <w:pPr>
        <w:pStyle w:val="PreformattedText"/>
        <w:bidi w:val="0"/>
        <w:spacing w:before="0" w:after="0"/>
        <w:jc w:val="left"/>
        <w:rPr/>
      </w:pPr>
      <w:r>
        <w:rPr/>
        <w:t>fj/D+ntHcL6dKojUHqdU1S+MaudIJ/Fwxvaw+hU+0yrnA6dJFPl1gx9QWI4Ym92vwRf8m3N7G3+sfe</w:t>
      </w:r>
    </w:p>
    <w:p>
      <w:pPr>
        <w:pStyle w:val="PreformattedText"/>
        <w:bidi w:val="0"/>
        <w:spacing w:before="0" w:after="0"/>
        <w:jc w:val="left"/>
        <w:rPr/>
      </w:pPr>
      <w:r>
        <w:rPr/>
        <w:t>pBTh1Za8Olhj6m5/CC/pIsfqLfpB+htx7TkfPpSua46UiVFx9RY/S3PPAuw+uon22R1qta56jzzX9I</w:t>
      </w:r>
    </w:p>
    <w:p>
      <w:pPr>
        <w:pStyle w:val="PreformattedText"/>
        <w:bidi w:val="0"/>
        <w:spacing w:before="0" w:after="0"/>
        <w:jc w:val="left"/>
        <w:rPr/>
      </w:pPr>
      <w:r>
        <w:rPr/>
        <w:t>IXm31I5IGq1zwf8Aefd0AHVWz02PPzdjbn/YhbcX/wBc/jn+vtWoB6ZP+r/P1NgkBS2o/UqSb8X+gF</w:t>
      </w:r>
    </w:p>
    <w:p>
      <w:pPr>
        <w:pStyle w:val="PreformattedText"/>
        <w:bidi w:val="0"/>
        <w:spacing w:before="0" w:after="0"/>
        <w:jc w:val="left"/>
        <w:rPr/>
      </w:pPr>
      <w:r>
        <w:rPr/>
        <w:t>rkm/8Atvfj/Lqua465SG4PJ+g4P4ubcchiD71Th1qoGK9RnP1tc8jn+nN+eeBf37r1D5dY1J13v+SD</w:t>
      </w:r>
    </w:p>
    <w:p>
      <w:pPr>
        <w:pStyle w:val="PreformattedText"/>
        <w:bidi w:val="0"/>
        <w:spacing w:before="0" w:after="0"/>
        <w:jc w:val="left"/>
        <w:rPr/>
      </w:pPr>
      <w:r>
        <w:rPr/>
        <w:t>f8AmylbE8k/7b21L8Bx5dOphhmnU9zwCSSL2JK3OrjkD68W59kxrXpbxofKnUZzyfoBf6/X6niwB9V</w:t>
      </w:r>
    </w:p>
    <w:p>
      <w:pPr>
        <w:pStyle w:val="PreformattedText"/>
        <w:bidi w:val="0"/>
        <w:spacing w:before="0" w:after="0"/>
        <w:jc w:val="left"/>
        <w:rPr/>
      </w:pPr>
      <w:r>
        <w:rPr/>
        <w:t>x9P8fevLrZ4nqM9iBxwpNr8m55B/xP/En3qnXienXbfGapdKngnUSf6j+l/wDG3uj/AIft6R3o/TT/</w:t>
      </w:r>
    </w:p>
    <w:p>
      <w:pPr>
        <w:pStyle w:val="PreformattedText"/>
        <w:bidi w:val="0"/>
        <w:spacing w:before="0" w:after="0"/>
        <w:jc w:val="left"/>
        <w:rPr/>
      </w:pPr>
      <w:r>
        <w:rPr/>
        <w:t>AEw6NFi/81H/AFCr/r/1559udOx/COn24tb62A/4oBbn6/09+6v17n88Hgc83P44H0+nv3XuvW+p/w</w:t>
      </w:r>
    </w:p>
    <w:p>
      <w:pPr>
        <w:pStyle w:val="PreformattedText"/>
        <w:bidi w:val="0"/>
        <w:spacing w:before="0" w:after="0"/>
        <w:jc w:val="left"/>
        <w:rPr/>
      </w:pPr>
      <w:r>
        <w:rPr/>
        <w:t>Bvxx9PyL88e/de675+oA5+hv8AX+n+v7917rBPxGf9Yn/b/m5/N/fuvdFn31Lp3zt65Ju78C4P6rE/</w:t>
      </w:r>
    </w:p>
    <w:p>
      <w:pPr>
        <w:pStyle w:val="PreformattedText"/>
        <w:bidi w:val="0"/>
        <w:spacing w:before="0" w:after="0"/>
        <w:jc w:val="left"/>
        <w:rPr/>
      </w:pPr>
      <w:r>
        <w:rPr/>
        <w:t>0Jufzx7UQ/F+XRbbY3hs/g6GemcfZk3tdeT+eQfSPr9B7qwAPRjNgMT5dFN7PIfLgAD6/ThRYk2AI9</w:t>
      </w:r>
    </w:p>
    <w:p>
      <w:pPr>
        <w:pStyle w:val="PreformattedText"/>
        <w:bidi w:val="0"/>
        <w:spacing w:before="0" w:after="0"/>
        <w:jc w:val="left"/>
        <w:rPr/>
      </w:pPr>
      <w:r>
        <w:rPr/>
        <w:t>QJ/r7VwefQVjFbqSvHoLJIrg2Abgn9RBHN+ebWH4/x9qq+XS8enl00SwEL9AP7Km3IHN/p/T6f63vR</w:t>
      </w:r>
    </w:p>
    <w:p>
      <w:pPr>
        <w:pStyle w:val="PreformattedText"/>
        <w:bidi w:val="0"/>
        <w:spacing w:before="0" w:after="0"/>
        <w:jc w:val="left"/>
        <w:rPr/>
      </w:pPr>
      <w:r>
        <w:rPr/>
        <w:t>PVwcZ6lbTi0boxTWsRVJY/7UW4Bsbk/4/T2hvRW3b7R0j3EVtiPmP8PVjW3WP2sI4/SP68H+tvzYn2</w:t>
      </w:r>
    </w:p>
    <w:p>
      <w:pPr>
        <w:pStyle w:val="PreformattedText"/>
        <w:bidi w:val="0"/>
        <w:spacing w:before="0" w:after="0"/>
        <w:jc w:val="left"/>
        <w:rPr/>
      </w:pPr>
      <w:r>
        <w:rPr/>
        <w:t>jHwr0c2X9gmPLpXr9B/vP1seP6m/H/ABPv3Szrr/Dkn8/g/wCB/wBa/v3Xuu+Qef8AD/iRxf8AJF/f</w:t>
      </w:r>
    </w:p>
    <w:p>
      <w:pPr>
        <w:pStyle w:val="PreformattedText"/>
        <w:bidi w:val="0"/>
        <w:spacing w:before="0" w:after="0"/>
        <w:jc w:val="left"/>
        <w:rPr/>
      </w:pPr>
      <w:r>
        <w:rPr/>
        <w:t>uvddfW1/8AbW+vP5+v1/2HHv3XuuRsSQPrxyPrwfweBcA+/de64/XmxN/wDH6Di5A/N/fuvdNmRYCJ</w:t>
      </w:r>
    </w:p>
    <w:p>
      <w:pPr>
        <w:pStyle w:val="PreformattedText"/>
        <w:bidi w:val="0"/>
        <w:spacing w:before="0" w:after="0"/>
        <w:jc w:val="left"/>
        <w:rPr/>
      </w:pPr>
      <w:r>
        <w:rPr/>
        <w:t>r35BH9f98be9rx+XVJDRG6JL2pd80BYGzSFv8AW1A8X/tAez6xIA6jeXO4zseg1RSwHAC/QAE3Um9i</w:t>
      </w:r>
    </w:p>
    <w:p>
      <w:pPr>
        <w:pStyle w:val="PreformattedText"/>
        <w:bidi w:val="0"/>
        <w:spacing w:before="0" w:after="0"/>
        <w:jc w:val="left"/>
        <w:rPr/>
      </w:pPr>
      <w:r>
        <w:rPr/>
        <w:t>CLXup9my4HTh+XDrKB9LnTc/61v+C2+hI/x497OPs60AadeJW5PIOq4vYWsLatPNhY/7b2gujRT0ph</w:t>
      </w:r>
    </w:p>
    <w:p>
      <w:pPr>
        <w:pStyle w:val="PreformattedText"/>
        <w:bidi w:val="0"/>
        <w:spacing w:before="0" w:after="0"/>
        <w:jc w:val="left"/>
        <w:rPr/>
      </w:pPr>
      <w:r>
        <w:rPr/>
        <w:t>HcuOu9Fx/gLjV9RzybA8kj/H2H3rq6NQcdQKm6Nb0gcg6vUwDWFueCef8Aefa62yAfPpqTphrY1sQz</w:t>
      </w:r>
    </w:p>
    <w:p>
      <w:pPr>
        <w:pStyle w:val="PreformattedText"/>
        <w:bidi w:val="0"/>
        <w:spacing w:before="0" w:after="0"/>
        <w:jc w:val="left"/>
        <w:rPr/>
      </w:pPr>
      <w:r>
        <w:rPr/>
        <w:t>aQoNl4IJvYBAb2DrwLfQ+zJDwPmekUgyekPl4VIHAbUrGzKPr+m1wPqTf6/X2vgahwei2dCa9A9uWi</w:t>
      </w:r>
    </w:p>
    <w:p>
      <w:pPr>
        <w:pStyle w:val="PreformattedText"/>
        <w:bidi w:val="0"/>
        <w:spacing w:before="0" w:after="0"/>
        <w:jc w:val="left"/>
        <w:rPr/>
      </w:pPr>
      <w:r>
        <w:rPr/>
        <w:t>Zgy2CEfW6kAIg1MStyCwJJN/x9PZxDJShr0UXEeCCM9Ft3hivLTzxLAGcPK7qDrDh2Im4kNgNNrWsB</w:t>
      </w:r>
    </w:p>
    <w:p>
      <w:pPr>
        <w:pStyle w:val="PreformattedText"/>
        <w:bidi w:val="0"/>
        <w:spacing w:before="0" w:after="0"/>
        <w:jc w:val="left"/>
        <w:rPr/>
      </w:pPr>
      <w:r>
        <w:rPr/>
        <w:t>f+vtRNKPBbPl0RNH+ooA4HomG8dra6mpkAZJCFW6sZAI1ubWs1igB1A/Uf19xbur1mkPn0O7A6IYx5</w:t>
      </w:r>
    </w:p>
    <w:p>
      <w:pPr>
        <w:pStyle w:val="PreformattedText"/>
        <w:bidi w:val="0"/>
        <w:spacing w:before="0" w:after="0"/>
        <w:jc w:val="left"/>
        <w:rPr/>
      </w:pPr>
      <w:r>
        <w:rPr/>
        <w:t>dFs3Fh5KGefxpqKTJMZYbuzSfqic3VraVGkBv0sAbX9kbL506EFvMGFPOnSMcEljIzK7woFb1AzFW1</w:t>
      </w:r>
    </w:p>
    <w:p>
      <w:pPr>
        <w:pStyle w:val="PreformattedText"/>
        <w:bidi w:val="0"/>
        <w:spacing w:before="0" w:after="0"/>
        <w:jc w:val="left"/>
        <w:rPr/>
      </w:pPr>
      <w:r>
        <w:rPr/>
        <w:t>eM6SGkQjgtYf149tE+vHpcCev//XDEJHGGur62Tyrdg3BDW8/k9LmNfSWYgkAH6+0vnjpb1KUAMjN+</w:t>
      </w:r>
    </w:p>
    <w:p>
      <w:pPr>
        <w:pStyle w:val="PreformattedText"/>
        <w:bidi w:val="0"/>
        <w:spacing w:before="0" w:after="0"/>
        <w:jc w:val="left"/>
        <w:rPr/>
      </w:pPr>
      <w:r>
        <w:rPr/>
        <w:t>59LSmRXWZP0xoOVAUDgA8tf3rj17rIVZla/jUhVPhAijAj1lXCty4WPTdlvcfW/wBffuPW6VxTrC37</w:t>
      </w:r>
    </w:p>
    <w:p>
      <w:pPr>
        <w:pStyle w:val="PreformattedText"/>
        <w:bidi w:val="0"/>
        <w:spacing w:before="0" w:after="0"/>
        <w:jc w:val="left"/>
        <w:rPr/>
      </w:pPr>
      <w:r>
        <w:rPr/>
        <w:t>YZVlDxh+U9QjvJYosDsCwBViLgkc3P8AT37OetdZ7gMNbvGqafK6iIFY9KKtkh/WYybAW9VtXvXr6d</w:t>
      </w:r>
    </w:p>
    <w:p>
      <w:pPr>
        <w:pStyle w:val="PreformattedText"/>
        <w:bidi w:val="0"/>
        <w:spacing w:before="0" w:after="0"/>
        <w:jc w:val="left"/>
        <w:rPr/>
      </w:pPr>
      <w:r>
        <w:rPr/>
        <w:t>WrUdY0/aLR2hDM9lKMrMyhy5UKEJlVtduBf8Hj37PWwM/Lrmys0kl1imOtWCqdPpVQhLIAVhIWwZDy</w:t>
      </w:r>
    </w:p>
    <w:p>
      <w:pPr>
        <w:pStyle w:val="PreformattedText"/>
        <w:bidi w:val="0"/>
        <w:spacing w:before="0" w:after="0"/>
        <w:jc w:val="left"/>
        <w:rPr/>
      </w:pPr>
      <w:r>
        <w:rPr/>
        <w:t>Tb/D3selevUqKdRzGSpRQoSAqFaSNbSOo1OWR2Ot404A+jfUjn37rRzUnrjIFkJ0maRmIBmeW8nlDa</w:t>
      </w:r>
    </w:p>
    <w:p>
      <w:pPr>
        <w:pStyle w:val="PreformattedText"/>
        <w:bidi w:val="0"/>
        <w:spacing w:before="0" w:after="0"/>
        <w:jc w:val="left"/>
        <w:rPr/>
      </w:pPr>
      <w:r>
        <w:rPr/>
        <w:t>gzm6MllNjwBoP+Hv2RTrRpTPHrGLhpUkCMqMJGAYFPG+rQbCwVmlv6bXAW/wCR735db4Dh1DYqTGpQ</w:t>
      </w:r>
    </w:p>
    <w:p>
      <w:pPr>
        <w:pStyle w:val="PreformattedText"/>
        <w:bidi w:val="0"/>
        <w:spacing w:before="0" w:after="0"/>
        <w:jc w:val="left"/>
        <w:rPr/>
      </w:pPr>
      <w:r>
        <w:rPr/>
        <w:t>tr1PLGSTMtlYEwRErGhZL3Y3vbgH6+/Ur16p64O8JjCM9gQTEwDETMV0EuSRe6kgKLMGF/r711ok4J</w:t>
      </w:r>
    </w:p>
    <w:p>
      <w:pPr>
        <w:pStyle w:val="PreformattedText"/>
        <w:bidi w:val="0"/>
        <w:spacing w:before="0" w:after="0"/>
        <w:jc w:val="left"/>
        <w:rPr/>
      </w:pPr>
      <w:r>
        <w:rPr/>
        <w:t>PUQaJY0jsj+Ndcz3AhKoupI0ZvU0nCkrbj3qlOvefDHWJhqkLIQPENbDUW8hf0JpOkCNW1Hk8sVP0N</w:t>
      </w:r>
    </w:p>
    <w:p>
      <w:pPr>
        <w:pStyle w:val="PreformattedText"/>
        <w:bidi w:val="0"/>
        <w:spacing w:before="0" w:after="0"/>
        <w:jc w:val="left"/>
        <w:rPr/>
      </w:pPr>
      <w:r>
        <w:rPr/>
        <w:t>veuvcfPqIreDWpjEmgqJpQQ8bk3Mc0FgreLUBYsda2/x97HEdeJoD6dY/GyyiMsAjeT9xU1HwH90qw</w:t>
      </w:r>
    </w:p>
    <w:p>
      <w:pPr>
        <w:pStyle w:val="PreformattedText"/>
        <w:bidi w:val="0"/>
        <w:spacing w:before="0" w:after="0"/>
        <w:jc w:val="left"/>
        <w:rPr/>
      </w:pPr>
      <w:r>
        <w:rPr/>
        <w:t>dy0bm49a3a3u3HFMHqhwM+vXlCS+qUBxMxW4U+QtYeEEEaSWUXJFiL3PPPuw9OqnoW+sQhq5AqM3qu</w:t>
      </w:r>
    </w:p>
    <w:p>
      <w:pPr>
        <w:pStyle w:val="PreformattedText"/>
        <w:bidi w:val="0"/>
        <w:spacing w:before="0" w:after="0"/>
        <w:jc w:val="left"/>
        <w:rPr/>
      </w:pPr>
      <w:r>
        <w:rPr/>
        <w:t>ahjLZggsjeRCUuouLAC9/cn+2J/3ayinlx6jL3HFbK2OrzI6NDiNQSF43JuGJDIq6FBIK6ACCUXkGx</w:t>
      </w:r>
    </w:p>
    <w:p>
      <w:pPr>
        <w:pStyle w:val="PreformattedText"/>
        <w:bidi w:val="0"/>
        <w:spacing w:before="0" w:after="0"/>
        <w:jc w:val="left"/>
        <w:rPr/>
      </w:pPr>
      <w:r>
        <w:rPr/>
        <w:t>Nv8feV+1msSmvHrHq/+Mjz6XUK6Y400sjHR4b6pJFH1IvySrhrqSeAePZmTmo6RqBig4/6vz6c1Emo</w:t>
      </w:r>
    </w:p>
    <w:p>
      <w:pPr>
        <w:pStyle w:val="PreformattedText"/>
        <w:bidi w:val="0"/>
        <w:spacing w:before="0" w:after="0"/>
        <w:jc w:val="left"/>
        <w:rPr/>
      </w:pPr>
      <w:r>
        <w:rPr/>
        <w:t>WPgiJjYFWVWKKjIFBIIJDfg8m3HtuvDzbp1ePpXqBWKrCMmNvGyauSQLNcr50Fx9vbnUP0+9VwwJz1</w:t>
      </w:r>
    </w:p>
    <w:p>
      <w:pPr>
        <w:pStyle w:val="PreformattedText"/>
        <w:bidi w:val="0"/>
        <w:spacing w:before="0" w:after="0"/>
        <w:jc w:val="left"/>
        <w:rPr/>
      </w:pPr>
      <w:r>
        <w:rPr/>
        <w:t>epBBpjpjnVvtpCouoGmR10FlHiZo7AeqTmxAYXJ+p9lV+AIJv4Sp/wdGlr/aJnNR0VXfRK5pgSJGKI</w:t>
      </w:r>
    </w:p>
    <w:p>
      <w:pPr>
        <w:pStyle w:val="PreformattedText"/>
        <w:bidi w:val="0"/>
        <w:spacing w:before="0" w:after="0"/>
        <w:jc w:val="left"/>
        <w:rPr/>
      </w:pPr>
      <w:r>
        <w:rPr/>
        <w:t>v611MIh5WWw1EhnHP0Jbgcce8Muaqje7sfPrJrlOh2S2p8+kopjJLKLPGqBVtaRjPcqGjjYeXVKQAD</w:t>
      </w:r>
    </w:p>
    <w:p>
      <w:pPr>
        <w:pStyle w:val="PreformattedText"/>
        <w:bidi w:val="0"/>
        <w:spacing w:before="0" w:after="0"/>
        <w:jc w:val="left"/>
        <w:rPr/>
      </w:pPr>
      <w:r>
        <w:rPr/>
        <w:t>cAew7QVHQjJ6donKFS/ESsHEfmCyBgtpQjxqHMbkH/AFJBFr8e3o8MvpXqjZBHS/xc7PFA7KJDFZlU</w:t>
      </w:r>
    </w:p>
    <w:p>
      <w:pPr>
        <w:pStyle w:val="PreformattedText"/>
        <w:bidi w:val="0"/>
        <w:spacing w:before="0" w:after="0"/>
        <w:jc w:val="left"/>
        <w:rPr/>
      </w:pPr>
      <w:r>
        <w:rPr/>
        <w:t>eR3UA+t5FTXYyBiPVcm1/Y626pjToLX1BIwA8+lrRSSH0PpQKVjUFdXmjuDHcXJUoOSBfjm3s9StOH</w:t>
      </w:r>
    </w:p>
    <w:p>
      <w:pPr>
        <w:pStyle w:val="PreformattedText"/>
        <w:bidi w:val="0"/>
        <w:spacing w:before="0" w:after="0"/>
        <w:jc w:val="left"/>
        <w:rPr/>
      </w:pPr>
      <w:r>
        <w:rPr/>
        <w:t>RQ3T/TShfXqjaPUhDAJExnTglyQD40AALMObe3T1Qfz6VlDOARM7uUcI7izDynTqe1zaJSeNH0IP05</w:t>
      </w:r>
    </w:p>
    <w:p>
      <w:pPr>
        <w:pStyle w:val="PreformattedText"/>
        <w:bidi w:val="0"/>
        <w:spacing w:before="0" w:after="0"/>
        <w:jc w:val="left"/>
        <w:rPr/>
      </w:pPr>
      <w:r>
        <w:rPr/>
        <w:t>9tNwFOnFx5Z6Mf09Ox3JhzIJEY5KnkUta4Ja5W99IFza4+o+nsi3ClD1GvuyteULyvEMp/n1sw9OVB</w:t>
      </w:r>
    </w:p>
    <w:p>
      <w:pPr>
        <w:pStyle w:val="PreformattedText"/>
        <w:bidi w:val="0"/>
        <w:spacing w:before="0" w:after="0"/>
        <w:jc w:val="left"/>
        <w:rPr/>
      </w:pPr>
      <w:r>
        <w:rPr/>
        <w:t>fauOvZv8mivcj/AFC/7bj2CLkDUaevUl+2smvlLax5iMf4B0MNxxbni/8AQg/i97Xt/vA9puh713/s</w:t>
      </w:r>
    </w:p>
    <w:p>
      <w:pPr>
        <w:pStyle w:val="PreformattedText"/>
        <w:bidi w:val="0"/>
        <w:spacing w:before="0" w:after="0"/>
        <w:jc w:val="left"/>
        <w:rPr/>
      </w:pPr>
      <w:r>
        <w:rPr/>
        <w:t>OBY8A/p/x/3v37r3XQ/HNvre5+hsDf6/k+/de68Df83+gPH+uSP9f37r3Xf4/wAf9b63+tv63/r791</w:t>
      </w:r>
    </w:p>
    <w:p>
      <w:pPr>
        <w:pStyle w:val="PreformattedText"/>
        <w:bidi w:val="0"/>
        <w:spacing w:before="0" w:after="0"/>
        <w:jc w:val="left"/>
        <w:rPr/>
      </w:pPr>
      <w:r>
        <w:rPr/>
        <w:t>7rrj8fX6AgEWP9OfyR7917rpiADc2sOAPyQPz/ALH+vv3Xuqovn1MDgKwF/GQIRcAk/wCdtcWOkEt/</w:t>
      </w:r>
    </w:p>
    <w:p>
      <w:pPr>
        <w:pStyle w:val="PreformattedText"/>
        <w:bidi w:val="0"/>
        <w:spacing w:before="0" w:after="0"/>
        <w:jc w:val="left"/>
        <w:rPr/>
      </w:pPr>
      <w:r>
        <w:rPr/>
        <w:t>X/Yew/u1Tf2Qp21HUL83UbnXYATnxQOqC66UvUSDUzWaQyR+RQNILKY1BXX5dLayq29QH5HsYVPaRw</w:t>
      </w:r>
    </w:p>
    <w:p>
      <w:pPr>
        <w:pStyle w:val="PreformattedText"/>
        <w:bidi w:val="0"/>
        <w:spacing w:before="0" w:after="0"/>
        <w:jc w:val="left"/>
        <w:rPr/>
      </w:pPr>
      <w:r>
        <w:rPr/>
        <w:t>p1LNKChHWTH1CkqfS3r0lgFZggU+ldeo31KCQxufp7XQGjDpNKMEDHQiYl350uVAUAF0VV9LBjZxck</w:t>
      </w:r>
    </w:p>
    <w:p>
      <w:pPr>
        <w:pStyle w:val="PreformattedText"/>
        <w:bidi w:val="0"/>
        <w:spacing w:before="0" w:after="0"/>
        <w:jc w:val="left"/>
        <w:rPr/>
      </w:pPr>
      <w:r>
        <w:rPr/>
        <w:t>q5Gq97fj2II/gHRWSSx9ehQwbWIDAWNl9CqJPW4D6+SjaTci349ty8Onk48OhYxoOpYkfS9/0lfqCl</w:t>
      </w:r>
    </w:p>
    <w:p>
      <w:pPr>
        <w:pStyle w:val="PreformattedText"/>
        <w:bidi w:val="0"/>
        <w:spacing w:before="0" w:after="0"/>
        <w:jc w:val="left"/>
        <w:rPr/>
      </w:pPr>
      <w:r>
        <w:rPr/>
        <w:t>gG1HRGyD/GwJ+nPstm4E06Xxevn0JmKBOlpPSRYCxJDW02BCm/CH6/Tkgj2RXZ4gdGcIppqelJASrh</w:t>
      </w:r>
    </w:p>
    <w:p>
      <w:pPr>
        <w:pStyle w:val="PreformattedText"/>
        <w:bidi w:val="0"/>
        <w:spacing w:before="0" w:after="0"/>
        <w:jc w:val="left"/>
        <w:rPr/>
      </w:pPr>
      <w:r>
        <w:rPr/>
        <w:t>SCAAXJ9JaMMCdI/1Ef8AQH888ew5cCpr0bQ4p1L5VfU19RJOsMwKhjbQeVCoLH+vtAcUz0qFafPrIq</w:t>
      </w:r>
    </w:p>
    <w:p>
      <w:pPr>
        <w:pStyle w:val="PreformattedText"/>
        <w:bidi w:val="0"/>
        <w:spacing w:before="0" w:after="0"/>
        <w:jc w:val="left"/>
        <w:rPr/>
      </w:pPr>
      <w:r>
        <w:rPr/>
        <w:t>ofUCDp1azqd2BuCxAck6VvwQT9fdeHVuGOp0AZZCQwXhUva+pCCFKi91a5NvoCD9fZlttVnGekV3Qx</w:t>
      </w:r>
    </w:p>
    <w:p>
      <w:pPr>
        <w:pStyle w:val="PreformattedText"/>
        <w:bidi w:val="0"/>
        <w:spacing w:before="0" w:after="0"/>
        <w:jc w:val="left"/>
        <w:rPr/>
      </w:pPr>
      <w:r>
        <w:rPr/>
        <w:t>fPqap0i4UE6QRJqvpIsRwLkMCPzx7k2zNY1Pl0D7gUY09epAFnuRfUh0MTeykapElsSVUkn68H2aDh</w:t>
      </w:r>
    </w:p>
    <w:p>
      <w:pPr>
        <w:pStyle w:val="PreformattedText"/>
        <w:bidi w:val="0"/>
        <w:spacing w:before="0" w:after="0"/>
        <w:jc w:val="left"/>
        <w:rPr/>
      </w:pPr>
      <w:r>
        <w:rPr/>
        <w:t>0ipmtM9SFXVayNIPpbhQUUi4VW9IUHm34tx9ffuveuOuYVtXkVVUK3pNyQqt9DrNz6kXgWv/re6E+X</w:t>
      </w:r>
    </w:p>
    <w:p>
      <w:pPr>
        <w:pStyle w:val="PreformattedText"/>
        <w:bidi w:val="0"/>
        <w:spacing w:before="0" w:after="0"/>
        <w:jc w:val="left"/>
        <w:rPr/>
      </w:pPr>
      <w:r>
        <w:rPr/>
        <w:t>Vh8uuaLrvZwWdNNtP7gAP0bST+SLfn2mkyKjp1PXrk5t+CeAgDAXNrXJKcuA3+wH19xzvX+5D46Fu3</w:t>
      </w:r>
    </w:p>
    <w:p>
      <w:pPr>
        <w:pStyle w:val="PreformattedText"/>
        <w:bidi w:val="0"/>
        <w:spacing w:before="0" w:after="0"/>
        <w:jc w:val="left"/>
        <w:rPr/>
      </w:pPr>
      <w:r>
        <w:rPr/>
        <w:t>ZiFD139LMbBVAPJNgoNpAqgatINrAn2Qno0FfPj1JsyksdNiLpqA9R5TSV/sWP0t9fr7qc+XVqeX+r</w:t>
      </w:r>
    </w:p>
    <w:p>
      <w:pPr>
        <w:pStyle w:val="PreformattedText"/>
        <w:bidi w:val="0"/>
        <w:spacing w:before="0" w:after="0"/>
        <w:jc w:val="left"/>
        <w:rPr/>
      </w:pPr>
      <w:r>
        <w:rPr/>
        <w:t>7esq2Nl5UOFvb/OXBsbM976bcAD8/wCHvQ9fLqxznz6lIgAfSC7AHhgNIW4uQx5P+sB+fbgGB03Tyr</w:t>
      </w:r>
    </w:p>
    <w:p>
      <w:pPr>
        <w:pStyle w:val="PreformattedText"/>
        <w:bidi w:val="0"/>
        <w:spacing w:before="0" w:after="0"/>
        <w:jc w:val="left"/>
        <w:rPr/>
      </w:pPr>
      <w:r>
        <w:rPr/>
        <w:t>1njViAEFhqFgQL3I+p4B1cfT+nu4x1o4Hl1EqFUD9IWzep7/qYcMT9AQtv9e3t+OtR69NP6Hh0nciR</w:t>
      </w:r>
    </w:p>
    <w:p>
      <w:pPr>
        <w:pStyle w:val="PreformattedText"/>
        <w:bidi w:val="0"/>
        <w:spacing w:before="0" w:after="0"/>
        <w:jc w:val="left"/>
        <w:rPr/>
      </w:pPr>
      <w:r>
        <w:rPr/>
        <w:t>4zfVqQAgAfVbkAllubknjj/ivs/sx3LQ9FNzSj16RlQPqQNYuwshAEv14OrkBSLt/qifz7EiZAB4dB</w:t>
      </w:r>
    </w:p>
    <w:p>
      <w:pPr>
        <w:pStyle w:val="PreformattedText"/>
        <w:bidi w:val="0"/>
        <w:spacing w:before="0" w:after="0"/>
        <w:jc w:val="left"/>
        <w:rPr/>
      </w:pPr>
      <w:r>
        <w:rPr/>
        <w:t>9+PHPUNUCE69TsNJ9IYA3YEA8i4RDwfyB7drUdM08unenVCFOoizgXN2cawCp0lrabcr9D7oRxHV16</w:t>
      </w:r>
    </w:p>
    <w:p>
      <w:pPr>
        <w:pStyle w:val="PreformattedText"/>
        <w:bidi w:val="0"/>
        <w:spacing w:before="0" w:after="0"/>
        <w:jc w:val="left"/>
        <w:rPr/>
      </w:pPr>
      <w:r>
        <w:rPr/>
        <w:t>V+J5lMekXC6yBYLbUC0gAB9T35H9fZXd4WvRtacc8ehBoVtb0gjg6LHULgXbQP1Etbk829kM5x516N</w:t>
      </w:r>
    </w:p>
    <w:p>
      <w:pPr>
        <w:pStyle w:val="PreformattedText"/>
        <w:bidi w:val="0"/>
        <w:spacing w:before="0" w:after="0"/>
        <w:jc w:val="left"/>
        <w:rPr/>
      </w:pPr>
      <w:r>
        <w:rPr/>
        <w:t>4uNenXKZ7B7dokyW483idvULvDDHU5uvpsZTvLMRHBTxtVyRqZ55DpRFu7kiwPsuaRVyxpjpWSFGTj</w:t>
      </w:r>
    </w:p>
    <w:p>
      <w:pPr>
        <w:pStyle w:val="PreformattedText"/>
        <w:bidi w:val="0"/>
        <w:spacing w:before="0" w:after="0"/>
        <w:jc w:val="left"/>
        <w:rPr/>
      </w:pPr>
      <w:r>
        <w:rPr/>
        <w:t>oMsn3P12Ko4zFbkoc9kzE7x0uLkapp0jhcQz+augilpo2jk9BUsr3+gIufdRdKpGhSx/l9vTUjowID</w:t>
      </w:r>
    </w:p>
    <w:p>
      <w:pPr>
        <w:pStyle w:val="PreformattedText"/>
        <w:bidi w:val="0"/>
        <w:spacing w:before="0" w:after="0"/>
        <w:jc w:val="left"/>
        <w:rPr/>
      </w:pPr>
      <w:r>
        <w:rPr/>
        <w:t>Z/1efQB535SYvG5nI4s7Z3DHU0SyJQnLQ0eIw9VPAESVYailyFfkKmMtrHlaJYV0csL8WF89GNCD5D</w:t>
      </w:r>
    </w:p>
    <w:p>
      <w:pPr>
        <w:pStyle w:val="PreformattedText"/>
        <w:bidi w:val="0"/>
        <w:spacing w:before="0" w:after="0"/>
        <w:jc w:val="left"/>
        <w:rPr/>
      </w:pPr>
      <w:r>
        <w:rPr/>
        <w:t>gPzNekbCpIpTpPZv5E73amik2/s7EJWVYRKF87vDGQYN0liLR0zzYmlymRlrKif0aTEEQAnURz7p9Z</w:t>
      </w:r>
    </w:p>
    <w:p>
      <w:pPr>
        <w:pStyle w:val="PreformattedText"/>
        <w:bidi w:val="0"/>
        <w:spacing w:before="0" w:after="0"/>
        <w:jc w:val="left"/>
        <w:rPr/>
      </w:pPr>
      <w:r>
        <w:rPr/>
        <w:t>cVFUB+VR/s/wA+tiOte/8AzdMlP8gfklk8ZXPjOo+vaBo5no/4jkt1yVDxRRrHfN43EKsJr6eFzpKV</w:t>
      </w:r>
    </w:p>
    <w:p>
      <w:pPr>
        <w:pStyle w:val="PreformattedText"/>
        <w:bidi w:val="0"/>
        <w:spacing w:before="0" w:after="0"/>
        <w:jc w:val="left"/>
        <w:rPr/>
      </w:pPr>
      <w:r>
        <w:rPr/>
        <w:t>EoRragNIb2oa8n4CEAfPy+Xz6rprU1HSXp+9+zaOtbF7j3bsquzqwSVVdhZKPB0E2NgdvItfJktpZy</w:t>
      </w:r>
    </w:p>
    <w:p>
      <w:pPr>
        <w:pStyle w:val="PreformattedText"/>
        <w:bidi w:val="0"/>
        <w:spacing w:before="0" w:after="0"/>
        <w:jc w:val="left"/>
        <w:rPr/>
      </w:pPr>
      <w:r>
        <w:rPr/>
        <w:t>fFVVAkclpDJFHIhsFuddn13ORPjC6RjBp/n6qYAxx9vSrb5BxwQmeix+6t442KnpZK7O7FocVu9Heq</w:t>
      </w:r>
    </w:p>
    <w:p>
      <w:pPr>
        <w:pStyle w:val="PreformattedText"/>
        <w:bidi w:val="0"/>
        <w:spacing w:before="0" w:after="0"/>
        <w:jc w:val="left"/>
        <w:rPr/>
      </w:pPr>
      <w:r>
        <w:rPr/>
        <w:t>nSHw4+g25kcjlHIZwQq6ioK6tPNnEvZ2qn1bRycaUoPyIr00YF40BHU3Cd35+ux0VZWddb2hr5s5XU</w:t>
      </w:r>
    </w:p>
    <w:p>
      <w:pPr>
        <w:pStyle w:val="PreformattedText"/>
        <w:bidi w:val="0"/>
        <w:spacing w:before="0" w:after="0"/>
        <w:jc w:val="left"/>
        <w:rPr/>
      </w:pPr>
      <w:r>
        <w:rPr/>
        <w:t>1LjI6bGVbY3Dogm/iGYrK3OY2iTKRU4s12CwTt4gDpLM5HdTFmRJM/Orfaa+Vf5dNPbjBxX9n5dPtT</w:t>
      </w:r>
    </w:p>
    <w:p>
      <w:pPr>
        <w:pStyle w:val="PreformattedText"/>
        <w:bidi w:val="0"/>
        <w:spacing w:before="0" w:after="0"/>
        <w:jc w:val="left"/>
        <w:rPr/>
      </w:pPr>
      <w:r>
        <w:rPr/>
        <w:t>25tFHqWEWUMsNOZpqbJYZc3JUlpEjqJYjQSZGfzQMSPDH5TIfogA1e0c810xZmR61/1YHD8x1dYFpQ</w:t>
      </w:r>
    </w:p>
    <w:p>
      <w:pPr>
        <w:pStyle w:val="PreformattedText"/>
        <w:bidi w:val="0"/>
        <w:spacing w:before="0" w:after="0"/>
        <w:jc w:val="left"/>
        <w:rPr/>
      </w:pPr>
      <w:r>
        <w:rPr/>
        <w:t>04der92ddZgxT12X2ztmWSAJBkZ9s5KpWkpif2VyX2FNhK/HVEhKsZGmKREi78afbH1EyyiPVR/StA</w:t>
      </w:r>
    </w:p>
    <w:p>
      <w:pPr>
        <w:pStyle w:val="PreformattedText"/>
        <w:bidi w:val="0"/>
        <w:spacing w:before="0" w:after="0"/>
        <w:jc w:val="left"/>
        <w:rPr/>
      </w:pPr>
      <w:r>
        <w:rPr/>
        <w:t>R9uKf5eHV0hPE10+v+TrvG5emomrBid65/cEE+QZsjjctlqifGaUpUiFXtPK/wAOlp5q6Tx/5TDO09</w:t>
      </w:r>
    </w:p>
    <w:p>
      <w:pPr>
        <w:pStyle w:val="PreformattedText"/>
        <w:bidi w:val="0"/>
        <w:spacing w:before="0" w:after="0"/>
        <w:jc w:val="left"/>
        <w:rPr/>
      </w:pPr>
      <w:r>
        <w:rPr/>
        <w:t>78tq+pdNPPoB0I1SeAAb+Xl9vHpUkanAqD8+HTFSd8bXpnySVOdwuRxNLVCCpqaGhq8Pu+gg+5iiNb</w:t>
      </w:r>
    </w:p>
    <w:p>
      <w:pPr>
        <w:pStyle w:val="PreformattedText"/>
        <w:bidi w:val="0"/>
        <w:spacing w:before="0" w:after="0"/>
        <w:jc w:val="left"/>
        <w:rPr/>
      </w:pPr>
      <w:r>
        <w:rPr/>
        <w:t>lcdBR1NJmNvQmQRjIY6KWWO3+UwoCG9tG6tyqnWVwAQPX554fZXqwhlqwEer/Cehsxe+duTxnL7ebO</w:t>
      </w:r>
    </w:p>
    <w:p>
      <w:pPr>
        <w:pStyle w:val="PreformattedText"/>
        <w:bidi w:val="0"/>
        <w:spacing w:before="0" w:after="0"/>
        <w:jc w:val="left"/>
        <w:rPr/>
      </w:pPr>
      <w:r>
        <w:rPr/>
        <w:t>ZikWIVHhxWLrcik1HNUxQpLRzyQxiUq8npdZdLfVo1W5DisNIkWSo9Bk/4P8vWgHqdMR6k1u6txRy5</w:t>
      </w:r>
    </w:p>
    <w:p>
      <w:pPr>
        <w:pStyle w:val="PreformattedText"/>
        <w:bidi w:val="0"/>
        <w:spacing w:before="0" w:after="0"/>
        <w:jc w:val="left"/>
        <w:rPr/>
      </w:pPr>
      <w:r>
        <w:rPr/>
        <w:t>RHxEtPQ/w+E49v4WcrlEnnma8OXovv3FOI3BWRYdTLcG9vdzc0AHgMftrn5UHD+fV/ClqaDy6fMRuS</w:t>
      </w:r>
    </w:p>
    <w:p>
      <w:pPr>
        <w:pStyle w:val="PreformattedText"/>
        <w:bidi w:val="0"/>
        <w:spacing w:before="0" w:after="0"/>
        <w:jc w:val="left"/>
        <w:rPr/>
      </w:pPr>
      <w:r>
        <w:rPr/>
        <w:t>HMMdS1EdXjjHSyH+HVdLLIlOgeZ6KKoRVGuViCGP0UfX2tt5g7k0KgeWTT7CemHVxhlz1LbIMh89TP</w:t>
      </w:r>
    </w:p>
    <w:p>
      <w:pPr>
        <w:pStyle w:val="PreformattedText"/>
        <w:bidi w:val="0"/>
        <w:spacing w:before="0" w:after="0"/>
        <w:jc w:val="left"/>
        <w:rPr/>
      </w:pPr>
      <w:r>
        <w:rPr/>
        <w:t>L45GijjprrJUkgekVHiAEb+oFlXjTzc2I9mayg9xc/If5/TpMR5dO4y1NSxU75qkipaOYJ9tASJqp7</w:t>
      </w:r>
    </w:p>
    <w:p>
      <w:pPr>
        <w:pStyle w:val="PreformattedText"/>
        <w:bidi w:val="0"/>
        <w:spacing w:before="0" w:after="0"/>
        <w:jc w:val="left"/>
        <w:rPr/>
      </w:pPr>
      <w:r>
        <w:rPr/>
        <w:t>MWhqqZIFSemqYzcBrrdSfV9R7WeKiIrXKARMOHE/aAMgjyPp1QZPbx6UsGUgLqprVgkp4mmeJpoZIK</w:t>
      </w:r>
    </w:p>
    <w:p>
      <w:pPr>
        <w:pStyle w:val="PreformattedText"/>
        <w:bidi w:val="0"/>
        <w:spacing w:before="0" w:after="0"/>
        <w:jc w:val="left"/>
        <w:rPr/>
      </w:pPr>
      <w:r>
        <w:rPr/>
        <w:t>ild7SS5QRyCnomDWJeMxsFOpri496D6jQMFZf5j+lQ0HlkU6tXyJweuZ3hRV1HU1dLk6GnxVMkor6+</w:t>
      </w:r>
    </w:p>
    <w:p>
      <w:pPr>
        <w:pStyle w:val="PreformattedText"/>
        <w:bidi w:val="0"/>
        <w:spacing w:before="0" w:after="0"/>
        <w:jc w:val="left"/>
        <w:rPr/>
      </w:pPr>
      <w:r>
        <w:rPr/>
        <w:t>GeB44gq+uspK12FE9BGAzCo9aWXgce7eOJI3ZWAiGCRk/aDwp8/wCXVqmor0WXsDuPYlK8KTwYbP5C</w:t>
      </w:r>
    </w:p>
    <w:p>
      <w:pPr>
        <w:pStyle w:val="PreformattedText"/>
        <w:bidi w:val="0"/>
        <w:spacing w:before="0" w:after="0"/>
        <w:jc w:val="left"/>
        <w:rPr/>
      </w:pPr>
      <w:r>
        <w:rPr/>
        <w:t>CZaTF1+4940Nbj8tTVUYqFylMKKumkyR8UazMohGqIceJTq9h29mibOjW4x3PWo8mrXJ8+FPLHSuFd</w:t>
      </w:r>
    </w:p>
    <w:p>
      <w:pPr>
        <w:pStyle w:val="PreformattedText"/>
        <w:bidi w:val="0"/>
        <w:spacing w:before="0" w:after="0"/>
        <w:jc w:val="left"/>
        <w:rPr/>
      </w:pPr>
      <w:r>
        <w:rPr/>
        <w:t>RocDot1B2Z273bDkH6x3vgeqdhS5TJ43FJFS4Oi3huo4SP7TJ5vPGtiyVdhNsVVcGFOjCKuNOElMgJ</w:t>
      </w:r>
    </w:p>
    <w:p>
      <w:pPr>
        <w:pStyle w:val="PreformattedText"/>
        <w:bidi w:val="0"/>
        <w:spacing w:before="0" w:after="0"/>
        <w:jc w:val="left"/>
        <w:rPr/>
      </w:pPr>
      <w:r>
        <w:rPr/>
        <w:t>0+yRpJZS6xyBIyfICp+ZPGn8+lA8IjJNfTpOYLo7F4773Kb83RQb2yOXgqkzcFbnd6ZCGOakiSOprq</w:t>
      </w:r>
    </w:p>
    <w:p>
      <w:pPr>
        <w:pStyle w:val="PreformattedText"/>
        <w:bidi w:val="0"/>
        <w:spacing w:before="0" w:after="0"/>
        <w:jc w:val="left"/>
        <w:rPr/>
      </w:pPr>
      <w:r>
        <w:rPr/>
        <w:t>Pdu39wUNYKwvGpDyKNbRxmJkVSfdFgt0YsJWY1wTUEeuQfXh+XVNQJU+GB6jiOlBsPa0NNPk8ZsSDc</w:t>
      </w:r>
    </w:p>
    <w:p>
      <w:pPr>
        <w:pStyle w:val="PreformattedText"/>
        <w:bidi w:val="0"/>
        <w:spacing w:before="0" w:after="0"/>
        <w:jc w:val="left"/>
        <w:rPr/>
      </w:pPr>
      <w:r>
        <w:rPr/>
        <w:t>WJ2rTQJT5Tf2X312PlsZuOKujMmSwOGx8ebq6TDrTTTReWSnLCvqVcI/LKFya7iil3YqD3M2CPQU8/</w:t>
      </w:r>
    </w:p>
    <w:p>
      <w:pPr>
        <w:pStyle w:val="PreformattedText"/>
        <w:bidi w:val="0"/>
        <w:spacing w:before="0" w:after="0"/>
        <w:jc w:val="left"/>
        <w:rPr/>
      </w:pPr>
      <w:r>
        <w:rPr/>
        <w:t>X1PDqgZVYkAU+z9vHoY8fuDsPb9TDhtrVW4jkFjWNhluwdz7ZgxEc9SkVC9PjN0UWZw+QnmhjcxYzx</w:t>
      </w:r>
    </w:p>
    <w:p>
      <w:pPr>
        <w:pStyle w:val="PreformattedText"/>
        <w:bidi w:val="0"/>
        <w:spacing w:before="0" w:after="0"/>
        <w:jc w:val="left"/>
        <w:rPr/>
      </w:pPr>
      <w:r>
        <w:rPr/>
        <w:t>T1bQkTO6opJeSdlP4y3zalPKtGBB+zj69boDigB/1YP/ABXQgYXd+88dlvHVdq12cq3hVJJMnHsDGZ</w:t>
      </w:r>
    </w:p>
    <w:p>
      <w:pPr>
        <w:pStyle w:val="PreformattedText"/>
        <w:bidi w:val="0"/>
        <w:spacing w:before="0" w:after="0"/>
        <w:jc w:val="left"/>
        <w:rPr/>
      </w:pPr>
      <w:r>
        <w:rPr/>
        <w:t>2CUzNHLFUzYTH7eWc00oYeE/usAAsbXILiyTiUutyD5Y0qf2Yr9lfy60dPBhQ0/Z+dOjF7M7G3mI5m</w:t>
      </w:r>
    </w:p>
    <w:p>
      <w:pPr>
        <w:pStyle w:val="PreformattedText"/>
        <w:bidi w:val="0"/>
        <w:spacing w:before="0" w:after="0"/>
        <w:jc w:val="left"/>
        <w:rPr/>
      </w:pPr>
      <w:r>
        <w:rPr/>
        <w:t>3Ht+j3JioHUJvDYdRDJPRRy6PDBu3ZWQNHkcTWmNizTwOadlW/jB+p7Y3NwEP1MYYV+JMED+mhoQa4</w:t>
      </w:r>
    </w:p>
    <w:p>
      <w:pPr>
        <w:pStyle w:val="PreformattedText"/>
        <w:bidi w:val="0"/>
        <w:spacing w:before="0" w:after="0"/>
        <w:jc w:val="left"/>
        <w:rPr/>
      </w:pPr>
      <w:r>
        <w:rPr/>
        <w:t>wOk8mkt2tn5/5Ohkw268XmEllxWVoMolLIYa1aOeJ6mgmtr8GQpA33NHIVIIWaNCRyAQQfZ5DJHKKx</w:t>
      </w:r>
    </w:p>
    <w:p>
      <w:pPr>
        <w:pStyle w:val="PreformattedText"/>
        <w:bidi w:val="0"/>
        <w:spacing w:before="0" w:after="0"/>
        <w:jc w:val="left"/>
        <w:rPr/>
      </w:pPr>
      <w:r>
        <w:rPr/>
        <w:t>SBh/P8xxHSZiQaHHTjLlbDVr+ikk+m7AkAEcXCg8W/B9qVQGvTZYZr03nK3uwf6D03+oNja4vYg+3A</w:t>
      </w:r>
    </w:p>
    <w:p>
      <w:pPr>
        <w:pStyle w:val="PreformattedText"/>
        <w:bidi w:val="0"/>
        <w:spacing w:before="0" w:after="0"/>
        <w:jc w:val="left"/>
        <w:rPr/>
      </w:pPr>
      <w:r>
        <w:rPr/>
        <w:t>meHTZZfXqZS5RQeCwHAbUbk3t/a/SbE/Xgke6OmOrKwr9nToMol/UzGwuLG4UH+lvTx7TkdO6s8eu0</w:t>
      </w:r>
    </w:p>
    <w:p>
      <w:pPr>
        <w:pStyle w:val="PreformattedText"/>
        <w:bidi w:val="0"/>
        <w:spacing w:before="0" w:after="0"/>
        <w:jc w:val="left"/>
        <w:rPr/>
      </w:pPr>
      <w:r>
        <w:rPr/>
        <w:t>ygNrOGIF1b/C5v8A1JBPHujr8utq44k9SUygPAa5JF/WL8jkc/0P1F+Pad16dVvn09wZH0gFrfQfW1</w:t>
      </w:r>
    </w:p>
    <w:p>
      <w:pPr>
        <w:pStyle w:val="PreformattedText"/>
        <w:bidi w:val="0"/>
        <w:spacing w:before="0" w:after="0"/>
        <w:jc w:val="left"/>
        <w:rPr/>
      </w:pPr>
      <w:r>
        <w:rPr/>
        <w:t>/6Dk2Y2/PtGePSgZ8s9Z/4iLhbgX4YX/Sp/wBSb8m/uvr1upqOuX8RUc6rgE8n6c8fjgC49+8iB16t</w:t>
      </w:r>
    </w:p>
    <w:p>
      <w:pPr>
        <w:pStyle w:val="PreformattedText"/>
        <w:bidi w:val="0"/>
        <w:spacing w:before="0" w:after="0"/>
        <w:jc w:val="left"/>
        <w:rPr/>
      </w:pPr>
      <w:r>
        <w:rPr/>
        <w:t>OuMuSBW5I5BI5NiOPofyPzz72D69eqAD0zSZKz/qIDaQP9Tb8E8X/wBh9PaxACo9em2IJFeos2Sult</w:t>
      </w:r>
    </w:p>
    <w:p>
      <w:pPr>
        <w:pStyle w:val="PreformattedText"/>
        <w:bidi w:val="0"/>
        <w:spacing w:before="0" w:after="0"/>
        <w:jc w:val="left"/>
        <w:rPr/>
      </w:pPr>
      <w:r>
        <w:rPr/>
        <w:t>dgS7heTcKoAIve3+B9qEXPDppmWlQemCTJEkksRz6V4tb8FwbC5+vH19mSJQD06Qlq8T0ncvk1AYBg</w:t>
      </w:r>
    </w:p>
    <w:p>
      <w:pPr>
        <w:pStyle w:val="PreformattedText"/>
        <w:bidi w:val="0"/>
        <w:spacing w:before="0" w:after="0"/>
        <w:jc w:val="left"/>
        <w:rPr/>
      </w:pPr>
      <w:r>
        <w:rPr/>
        <w:t>BwPTc2083H1vp/JP549qooieA6TyMApzTpEy5JSSdICkkkIxJb/av6KgP19qxGcGlekBkA6e8Xk72K</w:t>
      </w:r>
    </w:p>
    <w:p>
      <w:pPr>
        <w:pStyle w:val="PreformattedText"/>
        <w:bidi w:val="0"/>
        <w:spacing w:before="0" w:after="0"/>
        <w:jc w:val="left"/>
        <w:rPr/>
      </w:pPr>
      <w:r>
        <w:rPr/>
        <w:t>kekAtf6hgbFuBYiQfS3HtJcpTj0utnDA0OOnirrwYySQLqQQL8CwJIUDVqv/re0arQmnSokeuesFBW</w:t>
      </w:r>
    </w:p>
    <w:p>
      <w:pPr>
        <w:pStyle w:val="PreformattedText"/>
        <w:bidi w:val="0"/>
        <w:spacing w:before="0" w:after="0"/>
        <w:jc w:val="left"/>
        <w:rPr/>
      </w:pPr>
      <w:r>
        <w:rPr/>
        <w:t>qTdTwHa5JsD+Be/A1fQ+9SDHz6sh6WuNrQzppYADSw/xNrAg/wBP+I9pHBocdKE8zXpULWHSpc3uLI</w:t>
      </w:r>
    </w:p>
    <w:p>
      <w:pPr>
        <w:pStyle w:val="PreformattedText"/>
        <w:bidi w:val="0"/>
        <w:spacing w:before="0" w:after="0"/>
        <w:jc w:val="left"/>
        <w:rPr/>
      </w:pPr>
      <w:r>
        <w:rPr/>
        <w:t>SPr/iAP9V/jzb6+2wBw62T50x1xkqlPIsfRwL6uQTa5b8X/wB49uKPn02a+mOovmJPq4+lvqOPzYW5</w:t>
      </w:r>
    </w:p>
    <w:p>
      <w:pPr>
        <w:pStyle w:val="PreformattedText"/>
        <w:bidi w:val="0"/>
        <w:spacing w:before="0" w:after="0"/>
        <w:jc w:val="left"/>
        <w:rPr/>
      </w:pPr>
      <w:r>
        <w:rPr/>
        <w:t>/p9Pb6jqhxw4npxpZrj/AAsLEG51WswH1Fgvu7AACnVK1oes7y/0PN7g8k3ubH/C/wDT+vulOteo6x</w:t>
      </w:r>
    </w:p>
    <w:p>
      <w:pPr>
        <w:pStyle w:val="PreformattedText"/>
        <w:bidi w:val="0"/>
        <w:spacing w:before="0" w:after="0"/>
        <w:jc w:val="left"/>
        <w:rPr/>
      </w:pPr>
      <w:r>
        <w:rPr/>
        <w:t>niwPF7ki/BY/T/AAvf/be9etOt8ePr10l9QFgtja/1JHBP+AP+H9PbMuEb7OnIssPWvU4tcEC9l50/</w:t>
      </w:r>
    </w:p>
    <w:p>
      <w:pPr>
        <w:pStyle w:val="PreformattedText"/>
        <w:bidi w:val="0"/>
        <w:spacing w:before="0" w:after="0"/>
        <w:jc w:val="left"/>
        <w:rPr/>
      </w:pPr>
      <w:r>
        <w:rPr/>
        <w:t>g3AuSTzc2/2/snPE+vS/506jMbk8FeBcAXIH4N+dXHvXW8Vx1hYnlgTwtrWB/V/ifqF9668fmOnTbI</w:t>
      </w:r>
    </w:p>
    <w:p>
      <w:pPr>
        <w:pStyle w:val="PreformattedText"/>
        <w:bidi w:val="0"/>
        <w:spacing w:before="0" w:after="0"/>
        <w:jc w:val="left"/>
        <w:rPr/>
      </w:pPr>
      <w:r>
        <w:rPr/>
        <w:t>/3MQEkjm30upDHglTYi/8Ah7q3Fft6Q3o7Ix56ujQYq/iT6fQXF73sv1BHJ+ntzy6ejPYOn9QSB/t+</w:t>
      </w:r>
    </w:p>
    <w:p>
      <w:pPr>
        <w:pStyle w:val="PreformattedText"/>
        <w:bidi w:val="0"/>
        <w:spacing w:before="0" w:after="0"/>
        <w:jc w:val="left"/>
        <w:rPr/>
      </w:pPr>
      <w:r>
        <w:rPr/>
        <w:t>QObGxvwPwfeur9cjz/Xm3A/H+N7Xt7917rwuT/rj68/7Cw+thf37r3XgL2P0FjwDf8/7zf37r3UapP</w:t>
      </w:r>
    </w:p>
    <w:p>
      <w:pPr>
        <w:pStyle w:val="PreformattedText"/>
        <w:bidi w:val="0"/>
        <w:spacing w:before="0" w:after="0"/>
        <w:jc w:val="left"/>
        <w:rPr/>
      </w:pPr>
      <w:r>
        <w:rPr/>
        <w:t>7Ztc8WB5sP8LHgn34daPRWexZRHvPb7av93Oo9R4J5NxY/j2pgFW6K7cn98j7OhppG/wBxw+n+bHP5</w:t>
      </w:r>
    </w:p>
    <w:p>
      <w:pPr>
        <w:pStyle w:val="PreformattedText"/>
        <w:bidi w:val="0"/>
        <w:spacing w:before="0" w:after="0"/>
        <w:jc w:val="left"/>
        <w:rPr/>
      </w:pPr>
      <w:r>
        <w:rPr/>
        <w:t>uBf/AHn+vvzjuOOjS4/GPPoqXY7B8tcEFrtzezcubKNXBPtVBiuOgxCK3Eh6DxBeyWPDKNI+oA/tXF</w:t>
      </w:r>
    </w:p>
    <w:p>
      <w:pPr>
        <w:pStyle w:val="PreformattedText"/>
        <w:bidi w:val="0"/>
        <w:spacing w:before="0" w:after="0"/>
        <w:jc w:val="left"/>
        <w:rPr/>
      </w:pPr>
      <w:r>
        <w:rPr/>
        <w:t>hcW+nt+vy6WAcD5dcZIdX50ghiS3JKj83HN2HvRyOrLxII6ybdh0bgx7hbf5Qg4FwfVcWuAQ3Frf09</w:t>
      </w:r>
    </w:p>
    <w:p>
      <w:pPr>
        <w:pStyle w:val="PreformattedText"/>
        <w:bidi w:val="0"/>
        <w:spacing w:before="0" w:after="0"/>
        <w:jc w:val="left"/>
        <w:rPr/>
      </w:pPr>
      <w:r>
        <w:rPr/>
        <w:t>o7z+xP29Jtw7rcD59H924R9rEL2sEHP0AP5+ovf2iHDo2sz+knS1TkD8j6i3F/pYjj37pb1y/H9bW+</w:t>
      </w:r>
    </w:p>
    <w:p>
      <w:pPr>
        <w:pStyle w:val="PreformattedText"/>
        <w:bidi w:val="0"/>
        <w:spacing w:before="0" w:after="0"/>
        <w:jc w:val="left"/>
        <w:rPr/>
      </w:pPr>
      <w:r>
        <w:rPr/>
        <w:t>h/3nj6E39+691631Xiw+g/r+f949+6911z/iSQRb8fW1v9t/vHv3XuvEfUWufrf/ivPBH+8+/de674</w:t>
      </w:r>
    </w:p>
    <w:p>
      <w:pPr>
        <w:pStyle w:val="PreformattedText"/>
        <w:bidi w:val="0"/>
        <w:spacing w:before="0" w:after="0"/>
        <w:jc w:val="left"/>
        <w:rPr/>
      </w:pPr>
      <w:r>
        <w:rPr/>
        <w:t>v9Pp9P8AWuCf9a1/fuvdMuUbTEw5+hv/AFtbm1/pwfdl49NTfA3RLezTrzIPItI4GnmwvyDcfRR+PZ</w:t>
      </w:r>
    </w:p>
    <w:p>
      <w:pPr>
        <w:pStyle w:val="PreformattedText"/>
        <w:bidi w:val="0"/>
        <w:spacing w:before="0" w:after="0"/>
        <w:jc w:val="left"/>
        <w:rPr/>
      </w:pPr>
      <w:r>
        <w:rPr/>
        <w:t>3ZGgqT1HsoH103rnoOVsf6NqJA4tY3+hHBIuOPZstR1c4oOvMSpufV9dQJuNI+jA2tzb34nHVBXrhY</w:t>
      </w:r>
    </w:p>
    <w:p>
      <w:pPr>
        <w:pStyle w:val="PreformattedText"/>
        <w:bidi w:val="0"/>
        <w:spacing w:before="0" w:after="0"/>
        <w:jc w:val="left"/>
        <w:rPr/>
      </w:pPr>
      <w:r>
        <w:rPr/>
        <w:t>XP5BRWZb24Lc3P8Aqbccfn2gusqfTpVDXVXrNG1uTyQARcclQSBw3AP4B/I9kT1qcdGS8KHqDVp+dI</w:t>
      </w:r>
    </w:p>
    <w:p>
      <w:pPr>
        <w:pStyle w:val="PreformattedText"/>
        <w:bidi w:val="0"/>
        <w:spacing w:before="0" w:after="0"/>
        <w:jc w:val="left"/>
        <w:rPr/>
      </w:pPr>
      <w:r>
        <w:rPr/>
        <w:t>Lcngeq59V9RJvoP9Pp7U27dNy+fp0wz8A8khLfRr3tzxf1Lc/W/wCfZmhxXpG/n0mK+ENqBB1NqNiz</w:t>
      </w:r>
    </w:p>
    <w:p>
      <w:pPr>
        <w:pStyle w:val="PreformattedText"/>
        <w:bidi w:val="0"/>
        <w:spacing w:before="0" w:after="0"/>
        <w:jc w:val="left"/>
        <w:rPr/>
      </w:pPr>
      <w:r>
        <w:rPr/>
        <w:t>EcLY6iB9T+PqB+PayNiOkkqginn0GOapn5uhuFZuQH1AEMW1C54Bt9L+zKJ+3j0UzrnhXoENzYwvFI</w:t>
      </w:r>
    </w:p>
    <w:p>
      <w:pPr>
        <w:pStyle w:val="PreformattedText"/>
        <w:bidi w:val="0"/>
        <w:spacing w:before="0" w:after="0"/>
        <w:jc w:val="left"/>
        <w:rPr/>
      </w:pPr>
      <w:r>
        <w:rPr/>
        <w:t>pjaT1MNIKgaCWITSbM17em1j/U+9zyVjcdF7QjWppmvRbtx7ZjkaSRUb1MWtcJKkZci4FtQVnAuOTx</w:t>
      </w:r>
    </w:p>
    <w:p>
      <w:pPr>
        <w:pStyle w:val="PreformattedText"/>
        <w:bidi w:val="0"/>
        <w:spacing w:before="0" w:after="0"/>
        <w:jc w:val="left"/>
        <w:rPr/>
      </w:pPr>
      <w:r>
        <w:rPr/>
        <w:t>+Bf3He4msjgevQstVHhrQeXRWd87RaN5tEJhd9cemwASzNIWYAj1Fze/Kcjk+yiUkAADp9G0MM9Fwy</w:t>
      </w:r>
    </w:p>
    <w:p>
      <w:pPr>
        <w:pStyle w:val="PreformattedText"/>
        <w:bidi w:val="0"/>
        <w:spacing w:before="0" w:after="0"/>
        <w:jc w:val="left"/>
        <w:rPr/>
      </w:pPr>
      <w:r>
        <w:rPr/>
        <w:t>VEaWSUzB0jlRLgMw9QukmoCwjIlHBFgV/w+rNK8ejqF9ajh1//0A6RVm0CKVHctpe4AkU6SBKZJbgv</w:t>
      </w:r>
    </w:p>
    <w:p>
      <w:pPr>
        <w:pStyle w:val="PreformattedText"/>
        <w:bidi w:val="0"/>
        <w:spacing w:before="0" w:after="0"/>
        <w:jc w:val="left"/>
        <w:rPr/>
      </w:pPr>
      <w:r>
        <w:rPr/>
        <w:t>biRT6fx9faXgDjHS2nXjYAgaSsZbx+NVWUL42QtpskZKOPyNJDfX3rz69jrKkd/U1o3W6rE8ZVWMYD</w:t>
      </w:r>
    </w:p>
    <w:p>
      <w:pPr>
        <w:pStyle w:val="PreformattedText"/>
        <w:bidi w:val="0"/>
        <w:spacing w:before="0" w:after="0"/>
        <w:jc w:val="left"/>
        <w:rPr/>
      </w:pPr>
      <w:r>
        <w:rPr/>
        <w:t>+UxlXUKsjWBS5v+PfqGnXuNesxR9Wu7GOdI9TWBYL9E8cjqbo5JPFuRYge/eo69xpinWJYgpKu/hVE</w:t>
      </w:r>
    </w:p>
    <w:p>
      <w:pPr>
        <w:pStyle w:val="PreformattedText"/>
        <w:bidi w:val="0"/>
        <w:spacing w:before="0" w:after="0"/>
        <w:jc w:val="left"/>
        <w:rPr/>
      </w:pPr>
      <w:r>
        <w:rPr/>
        <w:t>IeRAECLZlGqQet6hr3LKNNvrYe/UOfXrYNB11GGOqNowLKi6QDT6ZZF8jGOa5WqAQg6lP+A+nvXVuu</w:t>
      </w:r>
    </w:p>
    <w:p>
      <w:pPr>
        <w:pStyle w:val="PreformattedText"/>
        <w:bidi w:val="0"/>
        <w:spacing w:before="0" w:after="0"/>
        <w:jc w:val="left"/>
        <w:rPr/>
      </w:pPr>
      <w:r>
        <w:rPr/>
        <w:t>LRAppC+EhX8qsBGnmKoQdF2aZJE4Bva4J/HvdPXrxp6U6521kKWUPI6TR6G1BWje0kcesAFJRYcgaQ</w:t>
      </w:r>
    </w:p>
    <w:p>
      <w:pPr>
        <w:pStyle w:val="PreformattedText"/>
        <w:bidi w:val="0"/>
        <w:spacing w:before="0" w:after="0"/>
        <w:jc w:val="left"/>
        <w:rPr/>
      </w:pPr>
      <w:r>
        <w:rPr/>
        <w:t>L/m3v3VR9ueo0rRR2JKkX1SqVJAZSVCB49Q0tYFn+gB5H197Hz68aeXWJwFUEsdTTeupaYvGgdTEVY</w:t>
      </w:r>
    </w:p>
    <w:p>
      <w:pPr>
        <w:pStyle w:val="PreformattedText"/>
        <w:bidi w:val="0"/>
        <w:spacing w:before="0" w:after="0"/>
        <w:jc w:val="left"/>
        <w:rPr/>
      </w:pPr>
      <w:r>
        <w:rPr/>
        <w:t>xqEkDNZVJsR9T73n8+t4FSTjqOvnI0KVEU3DenVLJJoHp1tdvHCxAWwIPI96+zrWeo+llZXRVADhEu</w:t>
      </w:r>
    </w:p>
    <w:p>
      <w:pPr>
        <w:pStyle w:val="PreformattedText"/>
        <w:bidi w:val="0"/>
        <w:spacing w:before="0" w:after="0"/>
        <w:jc w:val="left"/>
        <w:rPr/>
      </w:pPr>
      <w:r>
        <w:rPr/>
        <w:t>fSyLdXQqnqALE302YH6kD3rFevdQgEleNolCroeUJ6Q0ouY2uoIQIBe4Y/T+p9+619vXEroJ0f7qdQ</w:t>
      </w:r>
    </w:p>
    <w:p>
      <w:pPr>
        <w:pStyle w:val="PreformattedText"/>
        <w:bidi w:val="0"/>
        <w:spacing w:before="0" w:after="0"/>
        <w:jc w:val="left"/>
        <w:rPr/>
      </w:pPr>
      <w:r>
        <w:rPr/>
        <w:t>p0kCMyIQ8pCcrGSOACSD+bke9fOmOt4ocdRJSGjikcLpZCy6/EkKiN/ESI1JWbWtiwv+OPyPfh+fWm</w:t>
      </w:r>
    </w:p>
    <w:p>
      <w:pPr>
        <w:pStyle w:val="PreformattedText"/>
        <w:bidi w:val="0"/>
        <w:spacing w:before="0" w:after="0"/>
        <w:jc w:val="left"/>
        <w:rPr/>
      </w:pPr>
      <w:r>
        <w:rPr/>
        <w:t>wOHXDhTK12IVFif6mMSiyR8crdlb6XClfdhj7eqHgTTqNcRTxzOCSUbUqIW1DSRLHAhfSddidRs1xx</w:t>
      </w:r>
    </w:p>
    <w:p>
      <w:pPr>
        <w:pStyle w:val="PreformattedText"/>
        <w:bidi w:val="0"/>
        <w:spacing w:before="0" w:after="0"/>
        <w:jc w:val="left"/>
        <w:rPr/>
      </w:pPr>
      <w:r>
        <w:rPr/>
        <w:t>f6e7fl1o4qK5/1f4Ohf6wCJWVJS4jZIxoPkLcssxSUAqLSAE3sLWNv6e5L9tCV3aWvwlR1GvuLQ2Nt</w:t>
      </w:r>
    </w:p>
    <w:p>
      <w:pPr>
        <w:pStyle w:val="PreformattedText"/>
        <w:bidi w:val="0"/>
        <w:spacing w:before="0" w:after="0"/>
        <w:jc w:val="left"/>
        <w:rPr/>
      </w:pPr>
      <w:r>
        <w:rPr/>
        <w:t>/EGP+bo0OLkbxqSGIh1EKG/ejgPK6WUaowbkC9yB9PeWG1n9JQOseb/4iadLqIrDC1tOpY0dLAKpZX</w:t>
      </w:r>
    </w:p>
    <w:p>
      <w:pPr>
        <w:pStyle w:val="PreformattedText"/>
        <w:bidi w:val="0"/>
        <w:spacing w:before="0" w:after="0"/>
        <w:jc w:val="left"/>
        <w:rPr/>
      </w:pPr>
      <w:r>
        <w:rPr/>
        <w:t>ARkUnUzRAaRwPr7Njk8MdIlFM+f8unG7x6gz2Z4TpVgr6o2+gMYtZwRYXtb6H+vts0/Lp2lPnXpvrg</w:t>
      </w:r>
    </w:p>
    <w:p>
      <w:pPr>
        <w:pStyle w:val="PreformattedText"/>
        <w:bidi w:val="0"/>
        <w:spacing w:before="0" w:after="0"/>
        <w:jc w:val="left"/>
        <w:rPr/>
      </w:pPr>
      <w:r>
        <w:rPr/>
        <w:t>peQRuCpSNdN7sWPpYhCASliVOk6b/j3ry6sKahQ9M1Ro8UpR/ToYRyKx9bISpaQfiOwHqHH+xHsp3D</w:t>
      </w:r>
    </w:p>
    <w:p>
      <w:pPr>
        <w:pStyle w:val="PreformattedText"/>
        <w:bidi w:val="0"/>
        <w:spacing w:before="0" w:after="0"/>
        <w:jc w:val="left"/>
        <w:rPr/>
      </w:pPr>
      <w:r>
        <w:rPr/>
        <w:t>/ceY8O0/4OjS0FHQk9FV7BJ/jLGRmLKNDNGPSztraP/GykWX6L9OfeGfNZJ3u6r8VesmOUqfua3I4V</w:t>
      </w:r>
    </w:p>
    <w:p>
      <w:pPr>
        <w:pStyle w:val="PreformattedText"/>
        <w:bidi w:val="0"/>
        <w:spacing w:before="0" w:after="0"/>
        <w:jc w:val="left"/>
        <w:rPr/>
      </w:pPr>
      <w:r>
        <w:rPr/>
        <w:t>6RsT3F3IjdGLIW1kwysoDhyv0jjC3W17/jkH2Ha8ehL86dOURTUNICt+oSBwzSCwZGCEkeMtf031cn</w:t>
      </w:r>
    </w:p>
    <w:p>
      <w:pPr>
        <w:pStyle w:val="PreformattedText"/>
        <w:bidi w:val="0"/>
        <w:spacing w:before="0" w:after="0"/>
        <w:jc w:val="left"/>
        <w:rPr/>
      </w:pPr>
      <w:r>
        <w:rPr/>
        <w:t>26mWFOqNSh9OhCxssaANJG7N+1KyRkL4pEW+gC9pipa1uOH5t7He30CLq40HQWvMuaZ6V1C7EajIjX</w:t>
      </w:r>
    </w:p>
    <w:p>
      <w:pPr>
        <w:pStyle w:val="PreformattedText"/>
        <w:bidi w:val="0"/>
        <w:spacing w:before="0" w:after="0"/>
        <w:jc w:val="left"/>
        <w:rPr/>
      </w:pPr>
      <w:r>
        <w:rPr/>
        <w:t>CMbAgoJ2tGiRggX1cAg8WNzb2ex8D0VMB58elFTyhCGa6SFkjDMwZZGC+kqVYB1Go+n+0Pbg6b+fr0</w:t>
      </w:r>
    </w:p>
    <w:p>
      <w:pPr>
        <w:pStyle w:val="PreformattedText"/>
        <w:bidi w:val="0"/>
        <w:spacing w:before="0" w:after="0"/>
        <w:jc w:val="left"/>
        <w:rPr/>
      </w:pPr>
      <w:r>
        <w:rPr/>
        <w:t>oKKdVEfFn16ibsWul7quu6gHgf1+p+nttvP06uuSPXox/TdYw3Hh4nRQzV1NbUdRsxQ+hl+qG3H0PP</w:t>
      </w:r>
    </w:p>
    <w:p>
      <w:pPr>
        <w:pStyle w:val="PreformattedText"/>
        <w:bidi w:val="0"/>
        <w:spacing w:before="0" w:after="0"/>
        <w:jc w:val="left"/>
        <w:rPr/>
      </w:pPr>
      <w:r>
        <w:rPr/>
        <w:t>Psj3EVXHUee6Q1cn7hw8v8PWzB0fUB9uY9fp/ksPHP5QXuR+f8D9fYJuRQk/Poce1z6uV7Fa8EX/AA</w:t>
      </w:r>
    </w:p>
    <w:p>
      <w:pPr>
        <w:pStyle w:val="PreformattedText"/>
        <w:bidi w:val="0"/>
        <w:spacing w:before="0" w:after="0"/>
        <w:jc w:val="left"/>
        <w:rPr/>
      </w:pPr>
      <w:r>
        <w:rPr/>
        <w:t>dD7/Tm/Jtb6m/HJ/x9pOpJ66Nvx/vBuAP9f88+/de67tc/QDkcX/H+9m/v3XuvccH8Cw4+p/235/3r</w:t>
      </w:r>
    </w:p>
    <w:p>
      <w:pPr>
        <w:pStyle w:val="PreformattedText"/>
        <w:bidi w:val="0"/>
        <w:spacing w:before="0" w:after="0"/>
        <w:jc w:val="left"/>
        <w:rPr/>
      </w:pPr>
      <w:r>
        <w:rPr/>
        <w:t>37r3Xvp+b8i44v8AU3H9Tz/t/fuvde/NxY/g824t/jz7917rHMbRScj9JHJt9Be5/ob/AOxHv3Xuqi</w:t>
      </w:r>
    </w:p>
    <w:p>
      <w:pPr>
        <w:pStyle w:val="PreformattedText"/>
        <w:bidi w:val="0"/>
        <w:spacing w:before="0" w:after="0"/>
        <w:jc w:val="left"/>
        <w:rPr/>
      </w:pPr>
      <w:r>
        <w:rPr/>
        <w:t>/nrMTt3KMCbBEuT9OX0hgPypvb/D6+yDcz/j9nX+Mf4eoU5nGvnTZGHlMOqCaia9RoYgLqVnjDMqnQ</w:t>
      </w:r>
    </w:p>
    <w:p>
      <w:pPr>
        <w:pStyle w:val="PreformattedText"/>
        <w:bidi w:val="0"/>
        <w:spacing w:before="0" w:after="0"/>
        <w:jc w:val="left"/>
        <w:rPr/>
      </w:pPr>
      <w:r>
        <w:rPr/>
        <w:t>W1tBKnCkEXuW4BPsWav1D1MJByT04Y92ZmJYH1nS/H1Sypp0sp0xIxAJFh9fa627mHSS4wp6EbEsxl</w:t>
      </w:r>
    </w:p>
    <w:p>
      <w:pPr>
        <w:pStyle w:val="PreformattedText"/>
        <w:bidi w:val="0"/>
        <w:spacing w:before="0" w:after="0"/>
        <w:jc w:val="left"/>
        <w:rPr/>
      </w:pPr>
      <w:r>
        <w:rPr/>
        <w:t>iZTrdT5EQMfq/DVCISQADdTf6n6+xGnwgV6J2HcaHPQuYXWnqURa2ZBb9tnYE2kcBiPVc3C3/HPtmb</w:t>
      </w:r>
    </w:p>
    <w:p>
      <w:pPr>
        <w:pStyle w:val="PreformattedText"/>
        <w:bidi w:val="0"/>
        <w:spacing w:before="0" w:after="0"/>
        <w:jc w:val="left"/>
        <w:rPr/>
      </w:pPr>
      <w:r>
        <w:rPr/>
        <w:t>Pn0/H9vQo4ZtKghAQzXCxDWBGG9L2u0VrDnn0k2HsumJP2Dowi6E7FsjIlnAIt4zqKIupx6bKLkswu</w:t>
      </w:r>
    </w:p>
    <w:p>
      <w:pPr>
        <w:pStyle w:val="PreformattedText"/>
        <w:bidi w:val="0"/>
        <w:spacing w:before="0" w:after="0"/>
        <w:jc w:val="left"/>
        <w:rPr/>
      </w:pPr>
      <w:r>
        <w:rPr/>
        <w:t>rMPoPZFc8WoMdGkWQOlRThVLCNCwu5WRwFAd2sWH5dyTz+P9j7Dt1kmpz0awUoNPU8aEEiqXb1j66t</w:t>
      </w:r>
    </w:p>
    <w:p>
      <w:pPr>
        <w:pStyle w:val="PreformattedText"/>
        <w:bidi w:val="0"/>
        <w:spacing w:before="0" w:after="0"/>
        <w:jc w:val="left"/>
        <w:rPr/>
      </w:pPr>
      <w:r>
        <w:rPr/>
        <w:t>QXTqRyoJ5DX/AKey9qV6VAcK9ZY/WtrC/AJF/wBQtf0rwJJLXN+ObC/uvVq4qD1PgtqBIuzKw9JFvS</w:t>
      </w:r>
    </w:p>
    <w:p>
      <w:pPr>
        <w:pStyle w:val="PreformattedText"/>
        <w:bidi w:val="0"/>
        <w:spacing w:before="0" w:after="0"/>
        <w:jc w:val="left"/>
        <w:rPr/>
      </w:pPr>
      <w:r>
        <w:rPr/>
        <w:t>OWLEan0XsBa3s026njrXz6RXY/TI6lL9LC5XUmpUFm4HGn6JZA35+n9PclWYogAOOghcVLEkdSULFz</w:t>
      </w:r>
    </w:p>
    <w:p>
      <w:pPr>
        <w:pStyle w:val="PreformattedText"/>
        <w:bidi w:val="0"/>
        <w:spacing w:before="0" w:after="0"/>
        <w:jc w:val="left"/>
        <w:rPr/>
      </w:pPr>
      <w:r>
        <w:rPr/>
        <w:t>YajqOkhb69BFi3+rUjn+g9mqgYHSFhk9SFYlr202Y3QG7WQH6E+nUDzf34nHWuAFD139ABwpUg3ckD</w:t>
      </w:r>
    </w:p>
    <w:p>
      <w:pPr>
        <w:pStyle w:val="PreformattedText"/>
        <w:bidi w:val="0"/>
        <w:spacing w:before="0" w:after="0"/>
        <w:jc w:val="left"/>
        <w:rPr/>
      </w:pPr>
      <w:r>
        <w:rPr/>
        <w:t>SOU9IBN7nVa591J8/PrYPWYcMXDFjru9vQ66l+hsOeObf7b2ml4HHl08mKddGxQHnUos76NaMpH0vc</w:t>
      </w:r>
    </w:p>
    <w:p>
      <w:pPr>
        <w:pStyle w:val="PreformattedText"/>
        <w:bidi w:val="0"/>
        <w:spacing w:before="0" w:after="0"/>
        <w:jc w:val="left"/>
        <w:rPr/>
      </w:pPr>
      <w:r>
        <w:rPr/>
        <w:t>FGCnkcE+463r+3boWbd/ZAf6v9Xp1z5YW5XSQQAfzaxv/VWX8fQ+yE9Gw+3rKihhpLAi4VQQSTpOpm</w:t>
      </w:r>
    </w:p>
    <w:p>
      <w:pPr>
        <w:pStyle w:val="PreformattedText"/>
        <w:bidi w:val="0"/>
        <w:spacing w:before="0" w:after="0"/>
        <w:jc w:val="left"/>
        <w:rPr/>
      </w:pPr>
      <w:r>
        <w:rPr/>
        <w:t>1Fja5HHN1t/T3Tyqereh8upYVSbKRdgTqVxcXvcolwWvfg/n3rr1fI9SEubAH0pqChSBYgeoAi5Tg3</w:t>
      </w:r>
    </w:p>
    <w:p>
      <w:pPr>
        <w:pStyle w:val="PreformattedText"/>
        <w:bidi w:val="0"/>
        <w:spacing w:before="0" w:after="0"/>
        <w:jc w:val="left"/>
        <w:rPr/>
      </w:pPr>
      <w:r>
        <w:rPr/>
        <w:t>P+Ptwfy6ripxnqUjXZ7qtwhVbgsRexIT6FWIP0/N/dsfPqtB+XUKewJKgqqm7KRwSfqXtqVnF/z+B7</w:t>
      </w:r>
    </w:p>
    <w:p>
      <w:pPr>
        <w:pStyle w:val="PreformattedText"/>
        <w:bidi w:val="0"/>
        <w:spacing w:before="0" w:after="0"/>
        <w:jc w:val="left"/>
        <w:rPr/>
      </w:pPr>
      <w:r>
        <w:rPr/>
        <w:t>UR+VOmnyD0nMow8Lm7KpPqBtcsCWjtp9Mb6Sf9gbG3s+sq6k9eiq6+FvTpFylQ1xw12cev1OP0i1vT</w:t>
      </w:r>
    </w:p>
    <w:p>
      <w:pPr>
        <w:pStyle w:val="PreformattedText"/>
        <w:bidi w:val="0"/>
        <w:spacing w:before="0" w:after="0"/>
        <w:jc w:val="left"/>
        <w:rPr/>
      </w:pPr>
      <w:r>
        <w:rPr/>
        <w:t>qF7n/A+xKnAdB5uJpnqMknLEMqstg7D1hQ39tQS3lUi/4AB9u4oK9NVNfl04001yGWMFiQWtYqVPBu</w:t>
      </w:r>
    </w:p>
    <w:p>
      <w:pPr>
        <w:pStyle w:val="PreformattedText"/>
        <w:bidi w:val="0"/>
        <w:spacing w:before="0" w:after="0"/>
        <w:jc w:val="left"/>
        <w:rPr/>
      </w:pPr>
      <w:r>
        <w:rPr/>
        <w:t>xvcMq3sLWtYfX22xpWvVgeFB05/wB4sXhaf7ieplMep1goqGlkyWTrZkHkSOix0X+U1j6Llglyg5Nl</w:t>
      </w:r>
    </w:p>
    <w:p>
      <w:pPr>
        <w:pStyle w:val="PreformattedText"/>
        <w:bidi w:val="0"/>
        <w:spacing w:before="0" w:after="0"/>
        <w:jc w:val="left"/>
        <w:rPr/>
      </w:pPr>
      <w:r>
        <w:rPr/>
        <w:t>uQQ7ndxQgh37vQdzfsHH/VXo3swaV8ugq3N33Tn7rFYTeuOwOWRRJTYnCUVNuXesyRo4qEy1AtVJj9</w:t>
      </w:r>
    </w:p>
    <w:p>
      <w:pPr>
        <w:pStyle w:val="PreformattedText"/>
        <w:bidi w:val="0"/>
        <w:spacing w:before="0" w:after="0"/>
        <w:jc w:val="left"/>
        <w:rPr/>
      </w:pPr>
      <w:r>
        <w:rPr/>
        <w:t>vweVGVJnlieNfVza5CNxeyOSrToq+gNWofXPb+XRtGSQdFf2dFXzvdtfm8vK+OxO3M3C9GPLU5WWnz</w:t>
      </w:r>
    </w:p>
    <w:p>
      <w:pPr>
        <w:pStyle w:val="PreformattedText"/>
        <w:bidi w:val="0"/>
        <w:spacing w:before="0" w:after="0"/>
        <w:jc w:val="left"/>
        <w:rPr/>
      </w:pPr>
      <w:r>
        <w:rPr/>
        <w:t>NHHkaGpPkyFFV5uHL5LLV8IID0NHDGaeQNJq8ZLBAt3FAH0w65CKVJPD7PPOadOqjSGpIp/q4dBRk5</w:t>
      </w:r>
    </w:p>
    <w:p>
      <w:pPr>
        <w:pStyle w:val="PreformattedText"/>
        <w:bidi w:val="0"/>
        <w:spacing w:before="0" w:after="0"/>
        <w:jc w:val="left"/>
        <w:rPr/>
      </w:pPr>
      <w:r>
        <w:rPr/>
        <w:t>d/blzjYWuo58FQQ+TKSZmN6PF7ceskSSajeaasysmPizFTHJ5I6OSna6AlXYE21DNMVk0yUNfh4Fq8</w:t>
      </w:r>
    </w:p>
    <w:p>
      <w:pPr>
        <w:pStyle w:val="PreformattedText"/>
        <w:bidi w:val="0"/>
        <w:spacing w:before="0" w:after="0"/>
        <w:jc w:val="left"/>
        <w:rPr/>
      </w:pPr>
      <w:r>
        <w:rPr/>
        <w:t>SPKnrn9vVZoyGCgY9fLpL42m21goJ6iLee689uHCUM5rBFj58pjKQQSSTT1yZLIz7XwEUaLMWqKekE</w:t>
      </w:r>
    </w:p>
    <w:p>
      <w:pPr>
        <w:pStyle w:val="PreformattedText"/>
        <w:bidi w:val="0"/>
        <w:spacing w:before="0" w:after="0"/>
        <w:jc w:val="left"/>
        <w:rPr/>
      </w:pPr>
      <w:r>
        <w:rPr/>
        <w:t>z6L6CTqIUNDKUEhuVBI4cT/LGPTptNKnuRiw/Z09Y3s7HnA0mXgz+N3Bm6itbHUQqO0NwZehnpZzHL</w:t>
      </w:r>
    </w:p>
    <w:p>
      <w:pPr>
        <w:pStyle w:val="PreformattedText"/>
        <w:bidi w:val="0"/>
        <w:spacing w:before="0" w:after="0"/>
        <w:jc w:val="left"/>
        <w:rPr/>
      </w:pPr>
      <w:r>
        <w:rPr/>
        <w:t>TZD+D4Bds418d5QBUxvlqhKdgqvdr+1cK/pozyM1DQio/aAM56qxFdKqB+3PQh0Hde16qGGgifB7k3</w:t>
      </w:r>
    </w:p>
    <w:p>
      <w:pPr>
        <w:pStyle w:val="PreformattedText"/>
        <w:bidi w:val="0"/>
        <w:spacing w:before="0" w:after="0"/>
        <w:jc w:val="left"/>
        <w:rPr/>
      </w:pPr>
      <w:r>
        <w:rPr/>
        <w:t>JjzVwtg5tmZrGrOGhArKENm1FFkKe2rwzLkGSov+vTcGxe21xBnJqcjjjzr/m62NYDUUUHn16k7m3t</w:t>
      </w:r>
    </w:p>
    <w:p>
      <w:pPr>
        <w:pStyle w:val="PreformattedText"/>
        <w:bidi w:val="0"/>
        <w:spacing w:before="0" w:after="0"/>
        <w:jc w:val="left"/>
        <w:rPr/>
      </w:pPr>
      <w:r>
        <w:rPr/>
        <w:t>T1UkO2+usxPj2eajq6WJOv8Aa+OpsjA7LNT5IYySR6ehoxIoTz1Mqzq5cKwHOmNmUCQozMGOVWhHyP</w:t>
      </w:r>
    </w:p>
    <w:p>
      <w:pPr>
        <w:pStyle w:val="PreformattedText"/>
        <w:bidi w:val="0"/>
        <w:spacing w:before="0" w:after="0"/>
        <w:jc w:val="left"/>
        <w:rPr/>
      </w:pPr>
      <w:r>
        <w:rPr/>
        <w:t>rTqwacGpagI4E46BSh3h2bkskMnU7Mzmw8dHlZJMbhqdt443G1mdppWiiSkyVPR0qEzJOxSSSn8PjJ</w:t>
      </w:r>
    </w:p>
    <w:p>
      <w:pPr>
        <w:pStyle w:val="PreformattedText"/>
        <w:bidi w:val="0"/>
        <w:spacing w:before="0" w:after="0"/>
        <w:jc w:val="left"/>
        <w:rPr/>
      </w:pPr>
      <w:r>
        <w:rPr/>
        <w:t>Qu6gN7tHdQOHQSkKBxxX54I6o0Mi5MfE/wCrPQgQ1PcsuWhyeUqtk7hoI1bGmHd9T2jnf3GyENctPh</w:t>
      </w:r>
    </w:p>
    <w:p>
      <w:pPr>
        <w:pStyle w:val="PreformattedText"/>
        <w:bidi w:val="0"/>
        <w:spacing w:before="0" w:after="0"/>
        <w:jc w:val="left"/>
        <w:rPr/>
      </w:pPr>
      <w:r>
        <w:rPr/>
        <w:t>8bPW5HF1kOlPEYxBAsbfRynt6C+RSPFGoH5ig+0U/wdUaF6Erg/Z0abHbjz+XbFR5zCUmE10sUciQ9</w:t>
      </w:r>
    </w:p>
    <w:p>
      <w:pPr>
        <w:pStyle w:val="PreformattedText"/>
        <w:bidi w:val="0"/>
        <w:spacing w:before="0" w:after="0"/>
        <w:jc w:val="left"/>
        <w:rPr/>
      </w:pPr>
      <w:r>
        <w:rPr/>
        <w:t>Z4Cq8UVQjR1tJjoMuzZvb9LIqIGhjii1RnS8jEn228ya3EYof4gP5ca9XVHoNXD06gUWR6L2TUz4us</w:t>
      </w:r>
    </w:p>
    <w:p>
      <w:pPr>
        <w:pStyle w:val="PreformattedText"/>
        <w:bidi w:val="0"/>
        <w:spacing w:before="0" w:after="0"/>
        <w:jc w:val="left"/>
        <w:rPr/>
      </w:pPr>
      <w:r>
        <w:rPr/>
        <w:t>x+wtsxTRzY1co9HDGZK2NDOlHU4yk3BkEleQMPuKT7SMQiQOgJNhW3jR9fg6fEOWrXP2knP5dWkLAL</w:t>
      </w:r>
    </w:p>
    <w:p>
      <w:pPr>
        <w:pStyle w:val="PreformattedText"/>
        <w:bidi w:val="0"/>
        <w:spacing w:before="0" w:after="0"/>
        <w:jc w:val="left"/>
        <w:rPr/>
      </w:pPr>
      <w:r>
        <w:rPr/>
        <w:t>4gJTgKAGn7B0MWA351nkKenTG4Kj3FkVo6iR8LhcLiKHFOlLCLxYmr3ItTT+FoFDPUpE0oY6NIkv7a</w:t>
      </w:r>
    </w:p>
    <w:p>
      <w:pPr>
        <w:pStyle w:val="PreformattedText"/>
        <w:bidi w:val="0"/>
        <w:spacing w:before="0" w:after="0"/>
        <w:jc w:val="left"/>
        <w:rPr/>
      </w:pPr>
      <w:r>
        <w:rPr/>
        <w:t>aEhmMx7Tntow/w46fV6CixknhnH/F9Nef32+PhSHGbIocDnaaaVcTt7cvb0VVnqerjRfucpiqXaeBx</w:t>
      </w:r>
    </w:p>
    <w:p>
      <w:pPr>
        <w:pStyle w:val="PreformattedText"/>
        <w:bidi w:val="0"/>
        <w:spacing w:before="0" w:after="0"/>
        <w:jc w:val="left"/>
        <w:rPr/>
      </w:pPr>
      <w:r>
        <w:rPr/>
        <w:t>4p8jNTOpFDX1kkMqBY7oCGFPBgVPFstZcZyV/PGTX5Hq/iTsfDudI8hSv8zjoK675dYralJlpOxKra</w:t>
      </w:r>
    </w:p>
    <w:p>
      <w:pPr>
        <w:pStyle w:val="PreformattedText"/>
        <w:bidi w:val="0"/>
        <w:spacing w:before="0" w:after="0"/>
        <w:jc w:val="left"/>
        <w:rPr/>
      </w:pPr>
      <w:r>
        <w:rPr/>
        <w:t>HXVRiYauuq8HuTb2aOc3LiIlRJq7b+Lm3Bm8jXmn8miohiMTQOwBGhlZlMd8CqqyrE5/FWuPz6TPC6</w:t>
      </w:r>
    </w:p>
    <w:p>
      <w:pPr>
        <w:pStyle w:val="PreformattedText"/>
        <w:bidi w:val="0"/>
        <w:spacing w:before="0" w:after="0"/>
        <w:jc w:val="left"/>
        <w:rPr/>
      </w:pPr>
      <w:r>
        <w:rPr/>
        <w:t>MTq1r6U/bkE/z6Dit+euJp67A4Xa0GW3Nmc9RGvxu3pMPuasr4KQRLUNSTT4fD00SSxU0qMEklmMC6</w:t>
      </w:r>
    </w:p>
    <w:p>
      <w:pPr>
        <w:pStyle w:val="PreformattedText"/>
        <w:bidi w:val="0"/>
        <w:spacing w:before="0" w:after="0"/>
        <w:jc w:val="left"/>
        <w:rPr/>
      </w:pPr>
      <w:r>
        <w:rPr/>
        <w:t>Udvbj3cKI/i3AaXTUUFK/sBz/h6oquzdiELXpIVvyN7W3grxQUGxsLmPJlax8dvtqvbQjx4Mhkp56G</w:t>
      </w:r>
    </w:p>
    <w:p>
      <w:pPr>
        <w:pStyle w:val="PreformattedText"/>
        <w:bidi w:val="0"/>
        <w:spacing w:before="0" w:after="0"/>
        <w:jc w:val="left"/>
        <w:rPr/>
      </w:pPr>
      <w:r>
        <w:rPr/>
        <w:t>t7JnydJPTxKCkv2yvOWuAoFvaA3TpErSwnUakVNFp8hxr08au5VXXTWnz/lXHz6T+Fl3xlKaatpt9Y</w:t>
      </w:r>
    </w:p>
    <w:p>
      <w:pPr>
        <w:pStyle w:val="PreformattedText"/>
        <w:bidi w:val="0"/>
        <w:spacing w:before="0" w:after="0"/>
        <w:jc w:val="left"/>
        <w:rPr/>
      </w:pPr>
      <w:r>
        <w:rPr/>
        <w:t>zI7ny9JV0G39oYvIbypp1naJMjDPS024Mucblonv4Y6mL9xUYnS/pB3NJcyL4jTaqjAFMemMZ/b0wn</w:t>
      </w:r>
    </w:p>
    <w:p>
      <w:pPr>
        <w:pStyle w:val="PreformattedText"/>
        <w:bidi w:val="0"/>
        <w:spacing w:before="0" w:after="0"/>
        <w:jc w:val="left"/>
        <w:rPr/>
      </w:pPr>
      <w:r>
        <w:rPr/>
        <w:t>04wykMPPpI4gfKrDVE1Hjcd1Ztclmly03+lXd8m4ZJC/nrqah3Jvc5jF42R410PSt9tSAg3CL6gkSS</w:t>
      </w:r>
    </w:p>
    <w:p>
      <w:pPr>
        <w:pStyle w:val="PreformattedText"/>
        <w:bidi w:val="0"/>
        <w:spacing w:before="0" w:after="0"/>
        <w:jc w:val="left"/>
        <w:rPr/>
      </w:pPr>
      <w:r>
        <w:rPr/>
        <w:t>WJj4UKq/qXLH5/FjPp5dPEQyICWGPRQP5jPT5sX55Z7B1GZ6/7KwOcoBQPPll3Js3b6Zd8lgcQainy</w:t>
      </w:r>
    </w:p>
    <w:p>
      <w:pPr>
        <w:pStyle w:val="PreformattedText"/>
        <w:bidi w:val="0"/>
        <w:spacing w:before="0" w:after="0"/>
        <w:jc w:val="left"/>
        <w:rPr/>
      </w:pPr>
      <w:r>
        <w:rPr/>
        <w:t>OEplw2T3Xh69aYxu9fU0ySUxjS6rETo9vw7o0aPC70auaCtVHkOI+37Omxb+IQUHbT1/1f5+lD2l8i</w:t>
      </w:r>
    </w:p>
    <w:p>
      <w:pPr>
        <w:pStyle w:val="PreformattedText"/>
        <w:bidi w:val="0"/>
        <w:spacing w:before="0" w:after="0"/>
        <w:jc w:val="left"/>
        <w:rPr/>
      </w:pPr>
      <w:r>
        <w:rPr/>
        <w:t>4d2U2LhOarf7mUOMoMlj6ZaSD+BbqyG4DDS4fEUk+PVZsxGaNy01KqwqNYEyRIGv66u5JAqyOfBArT</w:t>
      </w:r>
    </w:p>
    <w:p>
      <w:pPr>
        <w:pStyle w:val="PreformattedText"/>
        <w:bidi w:val="0"/>
        <w:spacing w:before="0" w:after="0"/>
        <w:jc w:val="left"/>
        <w:rPr/>
      </w:pPr>
      <w:r>
        <w:rPr/>
        <w:t>FDXgMcfs/wAHWxEFqQtT0odi7Fh3PujZ9P3XkcPstsHQsf8ARNs3E7VzeWz22cxVvVYGmy0kQqKza+</w:t>
      </w:r>
    </w:p>
    <w:p>
      <w:pPr>
        <w:pStyle w:val="PreformattedText"/>
        <w:bidi w:val="0"/>
        <w:spacing w:before="0" w:after="0"/>
        <w:jc w:val="left"/>
        <w:rPr/>
      </w:pPr>
      <w:r>
        <w:rPr/>
        <w:t>LZEjieegaHSUCeQwsV9+ih8Zo/qf00AwAAajiBXyrjhkY8uq+LpqAwI/y9GWwiddDHUO2xi8Hi4qKZ</w:t>
      </w:r>
    </w:p>
    <w:p>
      <w:pPr>
        <w:pStyle w:val="PreformattedText"/>
        <w:bidi w:val="0"/>
        <w:spacing w:before="0" w:after="0"/>
        <w:jc w:val="left"/>
        <w:rPr/>
      </w:pPr>
      <w:r>
        <w:rPr/>
        <w:t>MbltrihwuVzkclXNPU4w5msgninR8hFGlSohjjs5KG4BJSOo0r2UUkilASerqRwJ7uknnex9v4XddN</w:t>
      </w:r>
    </w:p>
    <w:p>
      <w:pPr>
        <w:pStyle w:val="PreformattedText"/>
        <w:bidi w:val="0"/>
        <w:spacing w:before="0" w:after="0"/>
        <w:jc w:val="left"/>
        <w:rPr/>
      </w:pPr>
      <w:r>
        <w:rPr/>
        <w:t>tXr/a5z2Vys0VEckz0W3tu7bo8RGn94cjXeBQ9RUlK6NabxU8pnCanZlIvUEBigqHNKY/bw/l1osaV</w:t>
      </w:r>
    </w:p>
    <w:p>
      <w:pPr>
        <w:pStyle w:val="PreformattedText"/>
        <w:bidi w:val="0"/>
        <w:spacing w:before="0" w:after="0"/>
        <w:jc w:val="left"/>
        <w:rPr/>
      </w:pPr>
      <w:r>
        <w:rPr/>
        <w:t>XKdOu7O3c1hMm+2MLtevy2UxtGuYoMVNksPS4OqyFW0TUtNmKvJxCgp5oZJXq5AQHWOJuAzIPa1iwk</w:t>
      </w:r>
    </w:p>
    <w:p>
      <w:pPr>
        <w:pStyle w:val="PreformattedText"/>
        <w:bidi w:val="0"/>
        <w:spacing w:before="0" w:after="0"/>
        <w:jc w:val="left"/>
        <w:rPr/>
      </w:pPr>
      <w:r>
        <w:rPr/>
        <w:t>iieqouTj88+p/1cOmzmpFK9BmnZ3ZmZyU9bS10EW3pGqandu4k2vkg+UrKWCGiraTb+cyjVKYiip2R</w:t>
      </w:r>
    </w:p>
    <w:p>
      <w:pPr>
        <w:pStyle w:val="PreformattedText"/>
        <w:bidi w:val="0"/>
        <w:spacing w:before="0" w:after="0"/>
        <w:jc w:val="left"/>
        <w:rPr/>
      </w:pPr>
      <w:r>
        <w:rPr/>
        <w:t>2lmdEBphHHRqyhnekk7ONCNRB58SB5gngfnjrYjIBYg/6v8AB08ZvfHWFXQwZCLC4veGWgCpk6+m3R</w:t>
      </w:r>
    </w:p>
    <w:p>
      <w:pPr>
        <w:pStyle w:val="PreformattedText"/>
        <w:bidi w:val="0"/>
        <w:spacing w:before="0" w:after="0"/>
        <w:jc w:val="left"/>
        <w:rPr/>
      </w:pPr>
      <w:r>
        <w:rPr/>
        <w:t>Nu0Q4N5BQGqzbVqUOSRcfUKv21NDEaieUeMHQSyUEcLsnweJwqWqPzPlTiKfYevayoooNPsPS92Njt</w:t>
      </w:r>
    </w:p>
    <w:p>
      <w:pPr>
        <w:pStyle w:val="PreformattedText"/>
        <w:bidi w:val="0"/>
        <w:spacing w:before="0" w:after="0"/>
        <w:jc w:val="left"/>
        <w:rPr/>
      </w:pPr>
      <w:r>
        <w:rPr/>
        <w:t>uDIjeW198bi3bQQwFJ8Nuqgr9tbu2/XU5fyNgMhTSUlHTUiIPHJTVcNZRsDxKdRPtbHbx+K0q3Pjqv</w:t>
      </w:r>
    </w:p>
    <w:p>
      <w:pPr>
        <w:pStyle w:val="PreformattedText"/>
        <w:bidi w:val="0"/>
        <w:spacing w:before="0" w:after="0"/>
        <w:jc w:val="left"/>
        <w:rPr/>
      </w:pPr>
      <w:r>
        <w:rPr/>
        <w:t>GgIYH1VgR+YII6qWUrpK0NcV4dGApt+7LymRxktaBjsvURImP3Vj8ccZW0dfBpVsPmajDaGWaOMA+C</w:t>
      </w:r>
    </w:p>
    <w:p>
      <w:pPr>
        <w:pStyle w:val="PreformattedText"/>
        <w:bidi w:val="0"/>
        <w:spacing w:before="0" w:after="0"/>
        <w:jc w:val="left"/>
        <w:rPr/>
      </w:pPr>
      <w:r>
        <w:rPr/>
        <w:t>eWSMqNcKj9Ps2iurdmjEhKvTD6aFfKjU8j8jTzA6SurLXzFeHQy47exCrTZGtSWrDeEsX1GeXhkFPK</w:t>
      </w:r>
    </w:p>
    <w:p>
      <w:pPr>
        <w:pStyle w:val="PreformattedText"/>
        <w:bidi w:val="0"/>
        <w:spacing w:before="0" w:after="0"/>
        <w:jc w:val="left"/>
        <w:rPr/>
      </w:pPr>
      <w:r>
        <w:rPr/>
        <w:t>Y4BWSyR3KxaVqDY2V/r7EFpdcI5JKvw+Z+w0GqvoaN6V6Rv5nh/g/2On85kN/uxWDchVNwqgAh2JNw</w:t>
      </w:r>
    </w:p>
    <w:p>
      <w:pPr>
        <w:pStyle w:val="PreformattedText"/>
        <w:bidi w:val="0"/>
        <w:spacing w:before="0" w:after="0"/>
        <w:jc w:val="left"/>
        <w:rPr/>
      </w:pPr>
      <w:r>
        <w:rPr/>
        <w:t>De1vx7PUCsARwI6TF6EgnPThS5gKLiUMWPPOoG3BGm9lIFrX+v591liJHDHW0k/b04jNN6QrDi5IYh</w:t>
      </w:r>
    </w:p>
    <w:p>
      <w:pPr>
        <w:pStyle w:val="PreformattedText"/>
        <w:bidi w:val="0"/>
        <w:spacing w:before="0" w:after="0"/>
        <w:jc w:val="left"/>
        <w:rPr/>
      </w:pPr>
      <w:r>
        <w:rPr/>
        <w:t>bEeqwsLD/D2lMQz0/4mD69ZUzJ0/quF1BtNx9Lari97rf8fT22Yxx6sHHHqbHmVZ1UyekgKSW/DDn1</w:t>
      </w:r>
    </w:p>
    <w:p>
      <w:pPr>
        <w:pStyle w:val="PreformattedText"/>
        <w:bidi w:val="0"/>
        <w:spacing w:before="0" w:after="0"/>
        <w:jc w:val="left"/>
        <w:rPr/>
      </w:pPr>
      <w:r>
        <w:rPr/>
        <w:t>W+hH5/r7TulAe3PT8bjUOn1M0NC6ZLCxEZew+hP6f6fTgW9lbqQTXpYCPLh1k/jVyPUTdfUAbF1Ivz</w:t>
      </w:r>
    </w:p>
    <w:p>
      <w:pPr>
        <w:pStyle w:val="PreformattedText"/>
        <w:bidi w:val="0"/>
        <w:spacing w:before="0" w:after="0"/>
        <w:jc w:val="left"/>
        <w:rPr/>
      </w:pPr>
      <w:r>
        <w:rPr/>
        <w:t>f8KePx9b+26U63U5x12ubBIXVZiALBjqCsfoLi3AHN/e6fLrVSMV68+Z/bPrACt6hqPpGoAlbcc/jg</w:t>
      </w:r>
    </w:p>
    <w:p>
      <w:pPr>
        <w:pStyle w:val="PreformattedText"/>
        <w:bidi w:val="0"/>
        <w:spacing w:before="0" w:after="0"/>
        <w:jc w:val="left"/>
        <w:rPr/>
      </w:pPr>
      <w:r>
        <w:rPr/>
        <w:t>e7AVNOvEniOHTRUZj1k6wRywGo/UD6sBbk/UE8/j2vtwKUp0nlOa16hyZayNZiw0hl5FvUebgkc8H/</w:t>
      </w:r>
    </w:p>
    <w:p>
      <w:pPr>
        <w:pStyle w:val="PreformattedText"/>
        <w:bidi w:val="0"/>
        <w:spacing w:before="0" w:after="0"/>
        <w:jc w:val="left"/>
        <w:rPr/>
      </w:pPr>
      <w:r>
        <w:rPr/>
        <w:t>b+1qICR69J3ei449J+ozCFi+vS2kG5B0ApcWJFzZU+nH19msMeBjpBI+TnpN5bMkLcyH9IXQCVax4s</w:t>
      </w:r>
    </w:p>
    <w:p>
      <w:pPr>
        <w:pStyle w:val="PreformattedText"/>
        <w:bidi w:val="0"/>
        <w:spacing w:before="0" w:after="0"/>
        <w:jc w:val="left"/>
        <w:rPr/>
      </w:pPr>
      <w:r>
        <w:rPr/>
        <w:t>A1lIJFzzxf2YW8QPAdJJpRSpPSMkyw13DfXSOWCEEhvUPqCxPB+g49r/AAfl0hMo4dPuLzJCi2vQpA</w:t>
      </w:r>
    </w:p>
    <w:p>
      <w:pPr>
        <w:pStyle w:val="PreformattedText"/>
        <w:bidi w:val="0"/>
        <w:spacing w:before="0" w:after="0"/>
        <w:jc w:val="left"/>
        <w:rPr/>
      </w:pPr>
      <w:r>
        <w:rPr/>
        <w:t>caQPSAbgAnk3/s/Qey28izXz6X2stcDp+nynpUh7C35drKG+ha9+f6259lwQVI8+l9TnIp1kxuR9Q4</w:t>
      </w:r>
    </w:p>
    <w:p>
      <w:pPr>
        <w:pStyle w:val="PreformattedText"/>
        <w:bidi w:val="0"/>
        <w:spacing w:before="0" w:after="0"/>
        <w:jc w:val="left"/>
        <w:rPr/>
      </w:pPr>
      <w:r>
        <w:rPr/>
        <w:t>1C50kki5+ov/AEU/Ucc+25Vx5dOxt8sdLjG5All9SW/TbVcML/i3qB+h/oB7QuoI6Uq3HNOlrFWkgC</w:t>
      </w:r>
    </w:p>
    <w:p>
      <w:pPr>
        <w:pStyle w:val="PreformattedText"/>
        <w:bidi w:val="0"/>
        <w:spacing w:before="0" w:after="0"/>
        <w:jc w:val="left"/>
        <w:rPr/>
      </w:pPr>
      <w:r>
        <w:rPr/>
        <w:t>4JP1IJK/0BuR6iB+faYcfl1vWesj1ZP5AIW3B1aQBa11Fyf949vqK8eqljXrH9z9PovqB+v9fpYci4</w:t>
      </w:r>
    </w:p>
    <w:p>
      <w:pPr>
        <w:pStyle w:val="PreformattedText"/>
        <w:bidi w:val="0"/>
        <w:spacing w:before="0" w:after="0"/>
        <w:jc w:val="left"/>
        <w:rPr/>
      </w:pPr>
      <w:r>
        <w:rPr/>
        <w:t>P9Pz7UouAOmGY8enqml9NiSFJ4Xngkg/W4I1D/be9sDw60tKfLqZ5fwbEkG9uLN9SBzYCw590p59bB</w:t>
      </w:r>
    </w:p>
    <w:p>
      <w:pPr>
        <w:pStyle w:val="PreformattedText"/>
        <w:bidi w:val="0"/>
        <w:spacing w:before="0" w:after="0"/>
        <w:jc w:val="left"/>
        <w:rPr/>
      </w:pPr>
      <w:r>
        <w:rPr/>
        <w:t>zQ9dhvrcKPyD+bHi4/Cqb/AJ91Py6sPt6yRm0gAA9JBb9QJH4tz9Lc/wCHtiX4Gr6dPRqNXThqGnj1</w:t>
      </w:r>
    </w:p>
    <w:p>
      <w:pPr>
        <w:pStyle w:val="PreformattedText"/>
        <w:bidi w:val="0"/>
        <w:spacing w:before="0" w:after="0"/>
        <w:jc w:val="left"/>
        <w:rPr/>
      </w:pPr>
      <w:r>
        <w:rPr/>
        <w:t>fX/VXH5tq+vsmNanHS3Hr1hI5sFuefSf8B+TyCb/AI/Puv8Ah6tw+zqM1vyoBsb6b6mb8EHj8/7z79</w:t>
      </w:r>
    </w:p>
    <w:p>
      <w:pPr>
        <w:pStyle w:val="PreformattedText"/>
        <w:bidi w:val="0"/>
        <w:spacing w:before="0" w:after="0"/>
        <w:jc w:val="left"/>
        <w:rPr/>
      </w:pPr>
      <w:r>
        <w:rPr/>
        <w:t>17GenbbB/3L05uQLf8knVxx9P8Le6MCaU6R3lAsZ89XRnsUD4l/PAHp4/x4/oD7d6cT4VHy6US/TkX</w:t>
      </w:r>
    </w:p>
    <w:p>
      <w:pPr>
        <w:pStyle w:val="PreformattedText"/>
        <w:bidi w:val="0"/>
        <w:spacing w:before="0" w:after="0"/>
        <w:jc w:val="left"/>
        <w:rPr/>
      </w:pPr>
      <w:r>
        <w:rPr/>
        <w:t>/Ngb2+t7c/Xn3rq/XYFrfj+nNuf6cfX6e/de67/xsb3uR/S1+ePqT/vPv3Xuvc8/7A2Atf63/P19+6</w:t>
      </w:r>
    </w:p>
    <w:p>
      <w:pPr>
        <w:pStyle w:val="PreformattedText"/>
        <w:bidi w:val="0"/>
        <w:spacing w:before="0" w:after="0"/>
        <w:jc w:val="left"/>
        <w:rPr/>
      </w:pPr>
      <w:r>
        <w:rPr/>
        <w:t>91Eqv82x+gCH0k2/1iP6fT37r3RTu0W8W58G1yP8qHqFgA2peCT/h9faqD4uiiAgb0pPDT0NGOlD40</w:t>
      </w:r>
    </w:p>
    <w:p>
      <w:pPr>
        <w:pStyle w:val="PreformattedText"/>
        <w:bidi w:val="0"/>
        <w:spacing w:before="0" w:after="0"/>
        <w:jc w:val="left"/>
        <w:rPr/>
      </w:pPr>
      <w:r>
        <w:rPr/>
        <w:t>OORoF+eW4v8A4WH+9H3uQd9K9G95UB/s6K12F68q3NrM/Fhdjc2I/rY/4+34OHy6C8A/WloekGoFrX</w:t>
      </w:r>
    </w:p>
    <w:p>
      <w:pPr>
        <w:pStyle w:val="PreformattedText"/>
        <w:bidi w:val="0"/>
        <w:spacing w:before="0" w:after="0"/>
        <w:jc w:val="left"/>
        <w:rPr/>
      </w:pPr>
      <w:r>
        <w:rPr/>
        <w:t>a5NgSbG39OBpNv6fX2+eltfLz6mImoC4/H5039P1AP4Bvf8+6H0p1anpjqXhISuZoSV/5SFYjngcfQ</w:t>
      </w:r>
    </w:p>
    <w:p>
      <w:pPr>
        <w:pStyle w:val="PreformattedText"/>
        <w:bidi w:val="0"/>
        <w:spacing w:before="0" w:after="0"/>
        <w:jc w:val="left"/>
        <w:rPr/>
      </w:pPr>
      <w:r>
        <w:rPr/>
        <w:t>Dgg/19pro/pH06Yuh+iwPqOjv7bb/JoQTc2AtccfTi9rEWPtGOAx0aWn9ko8ul1Gbgcf0Nvr9OOPx7</w:t>
      </w:r>
    </w:p>
    <w:p>
      <w:pPr>
        <w:pStyle w:val="PreformattedText"/>
        <w:bidi w:val="0"/>
        <w:spacing w:before="0" w:after="0"/>
        <w:jc w:val="left"/>
        <w:rPr/>
      </w:pPr>
      <w:r>
        <w:rPr/>
        <w:t>10s6yD8AH6fk/W17n/AIi3v3XuvEfX/EA24/H4/ryffuvddH/Y2/40OAP+Rce/de67N+D/AEJ/B/P+</w:t>
      </w:r>
    </w:p>
    <w:p>
      <w:pPr>
        <w:pStyle w:val="PreformattedText"/>
        <w:bidi w:val="0"/>
        <w:spacing w:before="0" w:after="0"/>
        <w:jc w:val="left"/>
        <w:rPr/>
      </w:pPr>
      <w:r>
        <w:rPr/>
        <w:t>9+/de64m9rXvwf6n8c/j6/6/09+690wZZiIn/PDcH6f1v/jb3dePTE5pG1PTomHZDA5kWIuGa6g2YG</w:t>
      </w:r>
    </w:p>
    <w:p>
      <w:pPr>
        <w:pStyle w:val="PreformattedText"/>
        <w:bidi w:val="0"/>
        <w:spacing w:before="0" w:after="0"/>
        <w:jc w:val="left"/>
        <w:rPr/>
      </w:pPr>
      <w:r>
        <w:rPr/>
        <w:t>5W/wBPoL/T6ezqzHbnoAn/AHMm9RXoPiBYekqTz9bJb+hK25JFx7NFPGp6uwwMUHWMj83/AMG/H1+j</w:t>
      </w:r>
    </w:p>
    <w:p>
      <w:pPr>
        <w:pStyle w:val="PreformattedText"/>
        <w:bidi w:val="0"/>
        <w:spacing w:before="0" w:after="0"/>
        <w:jc w:val="left"/>
        <w:rPr/>
      </w:pPr>
      <w:r>
        <w:rPr/>
        <w:t>H+yeR9Pp/sfficdUAqa+XXgATdSuqwYXAH45tq/AJ/2/tBcUKnHSmLjXqSttJ5tYfQ3AP+v9SRb6+y</w:t>
      </w:r>
    </w:p>
    <w:p>
      <w:pPr>
        <w:pStyle w:val="PreformattedText"/>
        <w:bidi w:val="0"/>
        <w:spacing w:before="0" w:after="0"/>
        <w:jc w:val="left"/>
        <w:rPr/>
      </w:pPr>
      <w:r>
        <w:rPr/>
        <w:t>Nzk9GKjHTbVE3/AMCSSVI5JtwCTwT/ALce1Fv5HpqTphqRYk2uGPJJ5b8EA2JuAPqfqePZlGagdJG+</w:t>
      </w:r>
    </w:p>
    <w:p>
      <w:pPr>
        <w:pStyle w:val="PreformattedText"/>
        <w:bidi w:val="0"/>
        <w:spacing w:before="0" w:after="0"/>
        <w:jc w:val="left"/>
        <w:rPr/>
      </w:pPr>
      <w:r>
        <w:rPr/>
        <w:t>XTDUkPqDSEOORewIIuALkketvz7VoaU9OmXFQaenSKyNOpQ3bSyjSdJJJsTq1MoIF1+l/wA+1QenRc</w:t>
      </w:r>
    </w:p>
    <w:p>
      <w:pPr>
        <w:pStyle w:val="PreformattedText"/>
        <w:bidi w:val="0"/>
        <w:spacing w:before="0" w:after="0"/>
        <w:jc w:val="left"/>
        <w:rPr/>
      </w:pPr>
      <w:r>
        <w:rPr/>
        <w:t>8eSfPoMc5jlkDAFQdb6mZbryov9ebD+nNj708n6bA9MGKrDoKa7b6yJIpBRWBYFUUsjC9118lFKX/x</w:t>
      </w:r>
    </w:p>
    <w:p>
      <w:pPr>
        <w:pStyle w:val="PreformattedText"/>
        <w:bidi w:val="0"/>
        <w:spacing w:before="0" w:after="0"/>
        <w:jc w:val="left"/>
        <w:rPr/>
      </w:pPr>
      <w:r>
        <w:rPr/>
        <w:t>J/w9gy+oGf16P4UOkZ6LlvzabyobxsABIvq0aQrW0xykAlrkAXH/ABT2THuXI4dWZRXomW9dtmAytH</w:t>
      </w:r>
    </w:p>
    <w:p>
      <w:pPr>
        <w:pStyle w:val="PreformattedText"/>
        <w:bidi w:val="0"/>
        <w:spacing w:before="0" w:after="0"/>
        <w:jc w:val="left"/>
        <w:rPr/>
      </w:pPr>
      <w:r>
        <w:rPr/>
        <w:t>G8essvrkaWNUpzeX0FRIsalgF0tdrfT8+2yuPXpTbTUbTXHX//0Q3TkOBGkhqZG8oaUQhwRptHrUiO</w:t>
      </w:r>
    </w:p>
    <w:p>
      <w:pPr>
        <w:pStyle w:val="PreformattedText"/>
        <w:bidi w:val="0"/>
        <w:spacing w:before="0" w:after="0"/>
        <w:jc w:val="left"/>
        <w:rPr/>
      </w:pPr>
      <w:r>
        <w:rPr/>
        <w:t>QAEAk3YXJF7e0n+DpcfKnWQIxtDIhLKsv7iyPJEgIKrAysqidwbXbg+/cevefXKIGQJZjdX1qxFhNZ</w:t>
      </w:r>
    </w:p>
    <w:p>
      <w:pPr>
        <w:pStyle w:val="PreformattedText"/>
        <w:bidi w:val="0"/>
        <w:spacing w:before="0" w:after="0"/>
        <w:jc w:val="left"/>
        <w:rPr/>
      </w:pPr>
      <w:r>
        <w:rPr/>
        <w:t>ZBN9TrUw2sq86rfX6e9cKny6969ZWc6SGMkyFZI5LKQdDgERsqkXUBbgtYqTf37r329eCM4VBpVUkZ</w:t>
      </w:r>
    </w:p>
    <w:p>
      <w:pPr>
        <w:pStyle w:val="PreformattedText"/>
        <w:bidi w:val="0"/>
        <w:spacing w:before="0" w:after="0"/>
        <w:jc w:val="left"/>
        <w:rPr/>
      </w:pPr>
      <w:r>
        <w:rPr/>
        <w:t>5Ygg8rs8Z1OJkKql0AseTfiw92611kAEcY1AoFWJGJN2RdYQMVIZIpFLWuPoCeSOPdfs6tmnWNgSNK</w:t>
      </w:r>
    </w:p>
    <w:p>
      <w:pPr>
        <w:pStyle w:val="PreformattedText"/>
        <w:bidi w:val="0"/>
        <w:spacing w:before="0" w:after="0"/>
        <w:jc w:val="left"/>
        <w:rPr/>
      </w:pPr>
      <w:r>
        <w:rPr/>
        <w:t>6UDuVGuOOSQBLlFRx6xYA8WIa1x738gevZxjrxjVigCKkgBVFQkMhkIcSuXNzE4Xj8WB979cdez5jP</w:t>
      </w:r>
    </w:p>
    <w:p>
      <w:pPr>
        <w:pStyle w:val="PreformattedText"/>
        <w:bidi w:val="0"/>
        <w:spacing w:before="0" w:after="0"/>
        <w:jc w:val="left"/>
        <w:rPr/>
      </w:pPr>
      <w:r>
        <w:rPr/>
        <w:t>WCcHTdFYXhUgxB0QXtFpk0C7JJH/AGm/Vcfj371HXj8z1FI4UA6NJVVWWNCSYSE/yyUXjQJzoCgqbC</w:t>
      </w:r>
    </w:p>
    <w:p>
      <w:pPr>
        <w:pStyle w:val="PreformattedText"/>
        <w:bidi w:val="0"/>
        <w:spacing w:before="0" w:after="0"/>
        <w:jc w:val="left"/>
        <w:rPr/>
      </w:pPr>
      <w:r>
        <w:rPr/>
        <w:t>/PvfXs4xnqLLqfzyKk6opRw8fkA1KraQyMdH5JBBBH0Ivb3rFadawPt6jFUWlW6WhMifuqxa0tQAQ+</w:t>
      </w:r>
    </w:p>
    <w:p>
      <w:pPr>
        <w:pStyle w:val="PreformattedText"/>
        <w:bidi w:val="0"/>
        <w:spacing w:before="0" w:after="0"/>
        <w:jc w:val="left"/>
        <w:rPr/>
      </w:pPr>
      <w:r>
        <w:rPr/>
        <w:t>kBGAUE6gPrYck+9V49e+fXGZC1kCAqEvI90RiNJCO0tlT6L9BwRe4+p9++fWvPHURxog0qoknmAjk9</w:t>
      </w:r>
    </w:p>
    <w:p>
      <w:pPr>
        <w:pStyle w:val="PreformattedText"/>
        <w:bidi w:val="0"/>
        <w:spacing w:before="0" w:after="0"/>
        <w:jc w:val="left"/>
        <w:rPr/>
      </w:pPr>
      <w:r>
        <w:rPr/>
        <w:t>ciGGnX9y9SV0q6gKNANgDb+nvXqet+eesLHSdQfUqxxMj6AFABYSO37do9BHCgfpN+effga8OtH7es</w:t>
      </w:r>
    </w:p>
    <w:p>
      <w:pPr>
        <w:pStyle w:val="PreformattedText"/>
        <w:bidi w:val="0"/>
        <w:spacing w:before="0" w:after="0"/>
        <w:jc w:val="left"/>
        <w:rPr/>
      </w:pPr>
      <w:r>
        <w:rPr/>
        <w:t>Ugkl5bxpThwY/I6hHVmuobninkI9JYC4NrW93B+XVMmo8+sLC7GXyKpcqPK0hi8sa3ZLRgt41v6UJA</w:t>
      </w:r>
    </w:p>
    <w:p>
      <w:pPr>
        <w:pStyle w:val="PreformattedText"/>
        <w:bidi w:val="0"/>
        <w:spacing w:before="0" w:after="0"/>
        <w:jc w:val="left"/>
        <w:rPr/>
      </w:pPr>
      <w:r>
        <w:rPr/>
        <w:t>va3HvYHVSa1oehW6y1R10qa2dVRpI3McfjUSTFFKlSXKqQQp+lyT9fcke2xpvD/Z1HHuIK7fAfPUR0</w:t>
      </w:r>
    </w:p>
    <w:p>
      <w:pPr>
        <w:pStyle w:val="PreformattedText"/>
        <w:bidi w:val="0"/>
        <w:spacing w:before="0" w:after="0"/>
        <w:jc w:val="left"/>
        <w:rPr/>
      </w:pPr>
      <w:r>
        <w:rPr/>
        <w:t>aTEsrRoxLqFRwU0EN6SATf6Rqb6r344/1veV+1EFFbz6x4vsEqeBPS6glYOwl0hxZrmO6+oL42dGBH</w:t>
      </w:r>
    </w:p>
    <w:p>
      <w:pPr>
        <w:pStyle w:val="PreformattedText"/>
        <w:bidi w:val="0"/>
        <w:spacing w:before="0" w:after="0"/>
        <w:jc w:val="left"/>
        <w:rPr/>
      </w:pPr>
      <w:r>
        <w:rPr/>
        <w:t>BJv+Tf2cHgCOkS8ft6nre8ofhQI2kNksStyEBvqjDNwTchR/r39tk4FOPTgBoem2rdrk6g1pQQLN6Q</w:t>
      </w:r>
    </w:p>
    <w:p>
      <w:pPr>
        <w:pStyle w:val="PreformattedText"/>
        <w:bidi w:val="0"/>
        <w:spacing w:before="0" w:after="0"/>
        <w:jc w:val="left"/>
        <w:rPr/>
      </w:pPr>
      <w:r>
        <w:rPr/>
        <w:t>9j63NiqpyOCdQ49+qKenVxWoz00VFvDILAoeV1sIwHswJZQvqsRwtgLf4+ye/wD7Cav8J6NbUVdKcR</w:t>
      </w:r>
    </w:p>
    <w:p>
      <w:pPr>
        <w:pStyle w:val="PreformattedText"/>
        <w:bidi w:val="0"/>
        <w:spacing w:before="0" w:after="0"/>
        <w:jc w:val="left"/>
        <w:rPr/>
      </w:pPr>
      <w:r>
        <w:rPr/>
        <w:t>0Vnfpj/jEk3jczMjxLrZI49NwBEwUElbE6v7Vv8feGvNWd6umNak+f29ZLcpCmzQCuAf8Ai+kUhW34</w:t>
      </w:r>
    </w:p>
    <w:p>
      <w:pPr>
        <w:pStyle w:val="PreformattedText"/>
        <w:bidi w:val="0"/>
        <w:spacing w:before="0" w:after="0"/>
        <w:jc w:val="left"/>
        <w:rPr/>
      </w:pPr>
      <w:r>
        <w:rPr/>
        <w:t>iLLo0AqI5TzIJDKvOkfRA5uBybj2HhTHQlrnh59OVIzKBC5RXvMVeQxmyIvq1xXsyu97FPTquR7fi+</w:t>
      </w:r>
    </w:p>
    <w:p>
      <w:pPr>
        <w:pStyle w:val="PreformattedText"/>
        <w:bidi w:val="0"/>
        <w:spacing w:before="0" w:after="0"/>
        <w:jc w:val="left"/>
        <w:rPr/>
      </w:pPr>
      <w:r>
        <w:rPr/>
        <w:t>IAevTb1ofTpaYyQHS0kkTpIrSlbBjGNARXVlPr5F/8fr/T2N9t+FSx4joM3oGptPSxp3tIIwNWpRpU</w:t>
      </w:r>
    </w:p>
    <w:p>
      <w:pPr>
        <w:pStyle w:val="PreformattedText"/>
        <w:bidi w:val="0"/>
        <w:spacing w:before="0" w:after="0"/>
        <w:jc w:val="left"/>
        <w:rPr/>
      </w:pPr>
      <w:r>
        <w:rPr/>
        <w:t>qP8AdLFySy2Qgk8lvoPp9PZ8np0Ut5eXT5SNrDhLX1Dxvy8bFDqHpsNWjV9QVIv9PbhJ6bPy6faOeR</w:t>
      </w:r>
    </w:p>
    <w:p>
      <w:pPr>
        <w:pStyle w:val="PreformattedText"/>
        <w:bidi w:val="0"/>
        <w:spacing w:before="0" w:after="0"/>
        <w:jc w:val="left"/>
        <w:rPr/>
      </w:pPr>
      <w:r>
        <w:rPr/>
        <w:t>CEN7trJEupXMRUlgbAhV1NpU3v/tvdGFfPrwPDowvS9URurEQiS6PV0foVUP7YkVrRFjqVtdy3JIC+</w:t>
      </w:r>
    </w:p>
    <w:p>
      <w:pPr>
        <w:pStyle w:val="PreformattedText"/>
        <w:bidi w:val="0"/>
        <w:spacing w:before="0" w:after="0"/>
        <w:jc w:val="left"/>
        <w:rPr/>
      </w:pPr>
      <w:r>
        <w:rPr/>
        <w:t>yfcQPDr0Avc0auUdyAHkP8PWzD0RU3wdAL3vTRDV/rBRcj6j68ewRdZB9a9Cv2rcHlyyA/32v+Dozg</w:t>
      </w:r>
    </w:p>
    <w:p>
      <w:pPr>
        <w:pStyle w:val="PreformattedText"/>
        <w:bidi w:val="0"/>
        <w:spacing w:before="0" w:after="0"/>
        <w:jc w:val="left"/>
        <w:rPr/>
      </w:pPr>
      <w:r>
        <w:rPr/>
        <w:t>vpA5/obXJNv94tz7Q9Sl13Y2vwQAfz+Prz/rH37r3Xf+w5/p9OAQB/rEW/Hv3XuuhwPrx+QPz/ALH6</w:t>
      </w:r>
    </w:p>
    <w:p>
      <w:pPr>
        <w:pStyle w:val="PreformattedText"/>
        <w:bidi w:val="0"/>
        <w:spacing w:before="0" w:after="0"/>
        <w:jc w:val="left"/>
        <w:rPr/>
      </w:pPr>
      <w:r>
        <w:rPr/>
        <w:t>fT6+/de69/rE2P0/BB/pc/4f09+6914fn/bcD6H/AA+huP8AePfuvdQ602gkPH0P6f8AW/r/AE9+HE</w:t>
      </w:r>
    </w:p>
    <w:p>
      <w:pPr>
        <w:pStyle w:val="PreformattedText"/>
        <w:bidi w:val="0"/>
        <w:spacing w:before="0" w:after="0"/>
        <w:jc w:val="left"/>
        <w:rPr/>
      </w:pPr>
      <w:r>
        <w:rPr/>
        <w:t>de9eqdvnzUsNqZ5xqYJTk6VUsrhZV5stypBb8Ai1/ZBuBrudlH5lxTqFN+7+ctlrwM1OqEJqhGkkRz</w:t>
      </w:r>
    </w:p>
    <w:p>
      <w:pPr>
        <w:pStyle w:val="PreformattedText"/>
        <w:bidi w:val="0"/>
        <w:spacing w:before="0" w:after="0"/>
        <w:jc w:val="left"/>
        <w:rPr/>
      </w:pPr>
      <w:r>
        <w:rPr/>
        <w:t>pWEKEAHjUh10F9ALao1+jEX1X/w9icmrGvUyECh6esY4Dub6XDiKMFD9ChVZE1n6xoCSB/X6fT2ZWW</w:t>
      </w:r>
    </w:p>
    <w:p>
      <w:pPr>
        <w:pStyle w:val="PreformattedText"/>
        <w:bidi w:val="0"/>
        <w:spacing w:before="0" w:after="0"/>
        <w:jc w:val="left"/>
        <w:rPr/>
      </w:pPr>
      <w:r>
        <w:rPr/>
        <w:t>WwekVzw+XQj4gs0gZFCyKVUOt1uoQt5Nf9lmZuARf6+xLHTTSnROwAI6GDBN6gygWKlj6bkE8SAMPU</w:t>
      </w:r>
    </w:p>
    <w:p>
      <w:pPr>
        <w:pStyle w:val="PreformattedText"/>
        <w:bidi w:val="0"/>
        <w:spacing w:before="0" w:after="0"/>
        <w:jc w:val="left"/>
        <w:rPr/>
      </w:pPr>
      <w:r>
        <w:rPr/>
        <w:t>73P+F7/X2nm9On4+I+zoU8RIoRXspCuqkairHjSmmO1zGqW5+l72vb2XTZrnpfFx+X+r/V8+hTxzab</w:t>
      </w:r>
    </w:p>
    <w:p>
      <w:pPr>
        <w:pStyle w:val="PreformattedText"/>
        <w:bidi w:val="0"/>
        <w:spacing w:before="0" w:after="0"/>
        <w:jc w:val="left"/>
        <w:rPr/>
      </w:pPr>
      <w:r>
        <w:rPr/>
        <w:t>A8sQCJGGgyBBexUXN0c2Fwbj2RXNTXo1iNKU6U1OFUKHK/kkR2sWNyFT62sWvze1j7D10SWNBjozgI</w:t>
      </w:r>
    </w:p>
    <w:p>
      <w:pPr>
        <w:pStyle w:val="PreformattedText"/>
        <w:bidi w:val="0"/>
        <w:spacing w:before="0" w:after="0"/>
        <w:jc w:val="left"/>
        <w:rPr/>
      </w:pPr>
      <w:r>
        <w:rPr/>
        <w:t>0jPU5VYtrszccsptJx6dQAH5FwBydPtATUdLR1nUckrYyOL3DMt2NvRIp/tJ/tj+PdM+XW/LPTjTaW</w:t>
      </w:r>
    </w:p>
    <w:p>
      <w:pPr>
        <w:pStyle w:val="PreformattedText"/>
        <w:bidi w:val="0"/>
        <w:spacing w:before="0" w:after="0"/>
        <w:jc w:val="left"/>
        <w:rPr/>
      </w:pPr>
      <w:r>
        <w:rPr/>
        <w:t>JLnUFGkDlWLgeogqLhP9549mu2UMwqOkN58FadSluQLEhnU/2rgup1ByB+kAfquLn3JFn8C1406CFx</w:t>
      </w:r>
    </w:p>
    <w:p>
      <w:pPr>
        <w:pStyle w:val="PreformattedText"/>
        <w:bidi w:val="0"/>
        <w:spacing w:before="0" w:after="0"/>
        <w:jc w:val="left"/>
        <w:rPr/>
      </w:pPr>
      <w:r>
        <w:rPr/>
        <w:t>XUacK9Sha1lUAjlNTMvk4OpefUVj+oP0sf8AY+zUcAekHkc9c0JC6SCSCdQZCoJ0lfRZuTY2H1H5Pv</w:t>
      </w:r>
    </w:p>
    <w:p>
      <w:pPr>
        <w:pStyle w:val="PreformattedText"/>
        <w:bidi w:val="0"/>
        <w:spacing w:before="0" w:after="0"/>
        <w:jc w:val="left"/>
        <w:rPr/>
      </w:pPr>
      <w:r>
        <w:rPr/>
        <w:t>f5db+zj1muUsFYLruF4UgBQARYgjUARYj6D3U0pnr3AAdcx+AJG1MQVZ7ek3LMFZAdSp+b/wCv9Paa</w:t>
      </w:r>
    </w:p>
    <w:p>
      <w:pPr>
        <w:pStyle w:val="PreformattedText"/>
        <w:bidi w:val="0"/>
        <w:spacing w:before="0" w:after="0"/>
        <w:jc w:val="left"/>
        <w:rPr/>
      </w:pPr>
      <w:r>
        <w:rPr/>
        <w:t>StDQdOrgg9cWZeLG7NrJIB4s2liw/Kr9bm3J9x5vYpOadC3bTWP5ddxuAQysCADeQ6dagn6vyGtcAC</w:t>
      </w:r>
    </w:p>
    <w:p>
      <w:pPr>
        <w:pStyle w:val="PreformattedText"/>
        <w:bidi w:val="0"/>
        <w:spacing w:before="0" w:after="0"/>
        <w:jc w:val="left"/>
        <w:rPr/>
      </w:pPr>
      <w:r>
        <w:rPr/>
        <w:t>4v/T2Hz8+jUfL16zh1Bu7KNLaStuEuASzLY8qPoRe3unVx59ZlmAY6QCQzDTIqsVPLM7kWB1Wuv9Le</w:t>
      </w:r>
    </w:p>
    <w:p>
      <w:pPr>
        <w:pStyle w:val="PreformattedText"/>
        <w:bidi w:val="0"/>
        <w:spacing w:before="0" w:after="0"/>
        <w:jc w:val="left"/>
        <w:rPr/>
      </w:pPr>
      <w:r>
        <w:rPr/>
        <w:t>9V4db456kCQX0t4y1hoIAIQmwuLfq54J+o92r1ryp1k+55Oq7OikCwNlN7JrJF9St+m3Pu4HVAOOMd</w:t>
      </w:r>
    </w:p>
    <w:p>
      <w:pPr>
        <w:pStyle w:val="PreformattedText"/>
        <w:bidi w:val="0"/>
        <w:spacing w:before="0" w:after="0"/>
        <w:jc w:val="left"/>
        <w:rPr/>
      </w:pPr>
      <w:r>
        <w:rPr/>
        <w:t>NdTUIpsWA1OuqO7FhqJuSRe4/qD9PauANWoHDpp6U9OmLIVGhHKOANLg6uFIv6GI5Oi3P9b+zy0Hcu</w:t>
      </w:r>
    </w:p>
    <w:p>
      <w:pPr>
        <w:pStyle w:val="PreformattedText"/>
        <w:bidi w:val="0"/>
        <w:spacing w:before="0" w:after="0"/>
        <w:jc w:val="left"/>
        <w:rPr/>
      </w:pPr>
      <w:r>
        <w:rPr/>
        <w:t>oZ6KrmulqHy6RU1Rq1qsapZbO4AuLm6NDrZXI4N7/wBfYnjWgFT0HZDxHTfHWRhg1nX+yStjGjgFPT</w:t>
      </w:r>
    </w:p>
    <w:p>
      <w:pPr>
        <w:pStyle w:val="PreformattedText"/>
        <w:bidi w:val="0"/>
        <w:spacing w:before="0" w:after="0"/>
        <w:jc w:val="left"/>
        <w:rPr/>
      </w:pPr>
      <w:r>
        <w:rPr/>
        <w:t>YW9IN9LfUe3CrUx0yCMZ6Z8zu6mwbU9KKWsyeWrATR4qhjMkzInH3VXUEClxVI2sWnnIQMfTe3sl3C</w:t>
      </w:r>
    </w:p>
    <w:p>
      <w:pPr>
        <w:pStyle w:val="PreformattedText"/>
        <w:bidi w:val="0"/>
        <w:spacing w:before="0" w:after="0"/>
        <w:jc w:val="left"/>
        <w:rPr/>
      </w:pPr>
      <w:r>
        <w:rPr/>
        <w:t>/jtiIlDNcEYA/wAJrhR8z58OlMUTNngn+r9v2dFV3r3pQ4Vcim5dy/xDdvlkq4MLtiWipaPa+3SoEW</w:t>
      </w:r>
    </w:p>
    <w:p>
      <w:pPr>
        <w:pStyle w:val="PreformattedText"/>
        <w:bidi w:val="0"/>
        <w:spacing w:before="0" w:after="0"/>
        <w:jc w:val="left"/>
        <w:rPr/>
      </w:pPr>
      <w:r>
        <w:rPr/>
        <w:t>PizpQwiOZo/LWVs0plkJ+ioFQge9uJZatPLWcnywFX0B8/meJ+zo7tkUYHD/D0VHefyI2lUYLKY5Nl</w:t>
      </w:r>
    </w:p>
    <w:p>
      <w:pPr>
        <w:pStyle w:val="PreformattedText"/>
        <w:bidi w:val="0"/>
        <w:spacing w:before="0" w:after="0"/>
        <w:jc w:val="left"/>
        <w:rPr/>
      </w:pPr>
      <w:r>
        <w:rPr/>
        <w:t>RQxvOtZW1lJg4MtuGKAskkVVktz5aox9LDjGqBoYN4hKjXWNgR7Lj4ZFTEpXzqD/ADOOHl0uXxFNA1</w:t>
      </w:r>
    </w:p>
    <w:p>
      <w:pPr>
        <w:pStyle w:val="PreformattedText"/>
        <w:bidi w:val="0"/>
        <w:spacing w:before="0" w:after="0"/>
        <w:jc w:val="left"/>
        <w:rPr/>
      </w:pPr>
      <w:r>
        <w:rPr/>
        <w:t>OkpUdx1i7XXceU/hlLQUuJSowmC2LQ1n9/921Kkx0M70OMo4abaW3gGOnL1fhiqWusCTEE+7iKJixV</w:t>
      </w:r>
    </w:p>
    <w:p>
      <w:pPr>
        <w:pStyle w:val="PreformattedText"/>
        <w:bidi w:val="0"/>
        <w:spacing w:before="0" w:after="0"/>
        <w:jc w:val="left"/>
        <w:rPr/>
      </w:pPr>
      <w:r>
        <w:rPr/>
        <w:t>VjUDhUkn5Dz/ANXHqwkcAFiT/q/1Z6BfHfKCt2vkKmfNtkMDPFBUGDa+M3KMJvusr8lHE8c0+7JqLP</w:t>
      </w:r>
    </w:p>
    <w:p>
      <w:pPr>
        <w:pStyle w:val="PreformattedText"/>
        <w:bidi w:val="0"/>
        <w:spacing w:before="0" w:after="0"/>
        <w:jc w:val="left"/>
        <w:rPr/>
      </w:pPr>
      <w:r>
        <w:rPr/>
        <w:t>5+bH+krLPTUFCY3ZlNlLe1UUhhBRFFfXFf54H5dNVLHWa09M9J+p+Rnde8MxQQ9fbC2ruaTAxVr0mT</w:t>
      </w:r>
    </w:p>
    <w:p>
      <w:pPr>
        <w:pStyle w:val="PreformattedText"/>
        <w:bidi w:val="0"/>
        <w:spacing w:before="0" w:after="0"/>
        <w:jc w:val="left"/>
        <w:rPr/>
      </w:pPr>
      <w:r>
        <w:rPr/>
        <w:t>yeXbLVuJp55pHeur8tuCevOSybRzGL/J9LTRIUKI3AZlv3J0lBn0A/zYr04kFanVny6d5d8diUOKp8</w:t>
      </w:r>
    </w:p>
    <w:p>
      <w:pPr>
        <w:pStyle w:val="PreformattedText"/>
        <w:bidi w:val="0"/>
        <w:spacing w:before="0" w:after="0"/>
        <w:jc w:val="left"/>
        <w:rPr/>
      </w:pPr>
      <w:r>
        <w:rPr/>
        <w:t>rubb3R1O0OOqMgu0sfszZGUry7spkzWWzaV1C2BipBMxeljlZo76CS54ubhZB4TWqBDxIBDD58eveG</w:t>
      </w:r>
    </w:p>
    <w:p>
      <w:pPr>
        <w:pStyle w:val="PreformattedText"/>
        <w:bidi w:val="0"/>
        <w:spacing w:before="0" w:after="0"/>
        <w:jc w:val="left"/>
        <w:rPr/>
      </w:pPr>
      <w:r>
        <w:rPr/>
        <w:t>ynWJKsPWhB+XQVzfL2lw0MO3MLSwZxa5I62Wv2wscVRFSwVLtLBhVr8zljQTpOBaO4lMCsyo7KB7Ya</w:t>
      </w:r>
    </w:p>
    <w:p>
      <w:pPr>
        <w:pStyle w:val="PreformattedText"/>
        <w:bidi w:val="0"/>
        <w:spacing w:before="0" w:after="0"/>
        <w:jc w:val="left"/>
        <w:rPr/>
      </w:pPr>
      <w:r>
        <w:rPr/>
        <w:t>a0ibwmZx/Swf8ADTpxIZ3Uyqq6fTI6UWL+ZEEsXnX4/wAGXpKGtSlhbdG+N3jENkPMIYJfFisQmDiq</w:t>
      </w:r>
    </w:p>
    <w:p>
      <w:pPr>
        <w:pStyle w:val="PreformattedText"/>
        <w:bidi w:val="0"/>
        <w:spacing w:before="0" w:after="0"/>
        <w:jc w:val="left"/>
        <w:rPr/>
      </w:pPr>
      <w:r>
        <w:rPr/>
        <w:t>YahlN28kzFryAWFrKbUxkNJJxqKMq58q+detHxFYHwwDT0J6G3HfK75CVWWxL7B+JWL3TmWSixky43</w:t>
      </w:r>
    </w:p>
    <w:p>
      <w:pPr>
        <w:pStyle w:val="PreformattedText"/>
        <w:bidi w:val="0"/>
        <w:spacing w:before="0" w:after="0"/>
        <w:jc w:val="left"/>
        <w:rPr/>
      </w:pPr>
      <w:r>
        <w:rPr/>
        <w:t>bHZu6a2irq5mCVkGXkkw216KmaYAoauqp5WPqDNyBUT2ULVktXdyaDuOPtoKfn0q+nvtOrCoBxIAH8</w:t>
      </w:r>
    </w:p>
    <w:p>
      <w:pPr>
        <w:pStyle w:val="PreformattedText"/>
        <w:bidi w:val="0"/>
        <w:spacing w:before="0" w:after="0"/>
        <w:jc w:val="left"/>
        <w:rPr/>
      </w:pPr>
      <w:r>
        <w:rPr/>
        <w:t>z0ajH9mfKqCKgqN67a6r68jroZ2rNpZLY+/d178pqvHrY0dPgetaDedNF9894TLVZLHwMG1NIRz7VC</w:t>
      </w:r>
    </w:p>
    <w:p>
      <w:pPr>
        <w:pStyle w:val="PreformattedText"/>
        <w:bidi w:val="0"/>
        <w:spacing w:before="0" w:after="0"/>
        <w:jc w:val="left"/>
        <w:rPr/>
      </w:pPr>
      <w:r>
        <w:rPr/>
        <w:t>SPjJapHHSoLSUJ8jQUqT8qdVjSrUNyGNDhVrn0PkKnzr0vMp2ZvzbGwXzu4up+5NyZBqsx0OWxuycR</w:t>
      </w:r>
    </w:p>
    <w:p>
      <w:pPr>
        <w:pStyle w:val="PreformattedText"/>
        <w:bidi w:val="0"/>
        <w:spacing w:before="0" w:after="0"/>
        <w:jc w:val="left"/>
        <w:rPr/>
      </w:pPr>
      <w:r>
        <w:rPr/>
        <w:t>sXbhxssqtQVORps3ntwb7pKeJJGCxmKepXQD9vaznWuOItIk/wCjqwdDEH/bGlP2dPtaTyx6obRtdP</w:t>
      </w:r>
    </w:p>
    <w:p>
      <w:pPr>
        <w:pStyle w:val="PreformattedText"/>
        <w:bidi w:val="0"/>
        <w:spacing w:before="0" w:after="0"/>
        <w:jc w:val="left"/>
        <w:rPr/>
      </w:pPr>
      <w:r>
        <w:rPr/>
        <w:t>JlJH+1FT+wmvSe2z87toYmhyI3NidjbRpdvVUtJkaOv3TuzNNW5P0yS01XjM3tHD47F5XyhwTSfcWN</w:t>
      </w:r>
    </w:p>
    <w:p>
      <w:pPr>
        <w:pStyle w:val="PreformattedText"/>
        <w:bidi w:val="0"/>
        <w:spacing w:before="0" w:after="0"/>
        <w:jc w:val="left"/>
        <w:rPr/>
      </w:pPr>
      <w:r>
        <w:rPr/>
        <w:t>7lgQvu0l3aqyshCD1YqQfmKZH59Jls72umSNq/IMKH518+nWj/mTfHioqY6bOZSbauYFZBJV0K1G88</w:t>
      </w:r>
    </w:p>
    <w:p>
      <w:pPr>
        <w:pStyle w:val="PreformattedText"/>
        <w:bidi w:val="0"/>
        <w:spacing w:before="0" w:after="0"/>
        <w:jc w:val="left"/>
        <w:rPr/>
      </w:pPr>
      <w:r>
        <w:rPr/>
        <w:t>Xj7VVqWN2ScLQ5OgEBMjosNFCyjgXIs/abhtz5a5TuxxI/ydNS2W4xuA9rKH8qj/L075z50fGPGyrB</w:t>
      </w:r>
    </w:p>
    <w:p>
      <w:pPr>
        <w:pStyle w:val="PreformattedText"/>
        <w:bidi w:val="0"/>
        <w:spacing w:before="0" w:after="0"/>
        <w:jc w:val="left"/>
        <w:rPr/>
      </w:pPr>
      <w:r>
        <w:rPr/>
        <w:t>JvP5AGUJItJT4vBpuTBV4nQSmpagr3rsbU0JOkx+AzSxqUMrIPd3W2dtabtGkdc0Qmo+2n+Hq0cN3X</w:t>
      </w:r>
    </w:p>
    <w:p>
      <w:pPr>
        <w:pStyle w:val="PreformattedText"/>
        <w:bidi w:val="0"/>
        <w:spacing w:before="0" w:after="0"/>
        <w:jc w:val="left"/>
        <w:rPr/>
      </w:pPr>
      <w:r>
        <w:rPr/>
        <w:t>S+3ys3l3U+3z6TD/I748inx4/vZ25tDKyU0GcptvYrrDaW493UUghnWly9BQTVqUdAVWcfeUpgliqq</w:t>
      </w:r>
    </w:p>
    <w:p>
      <w:pPr>
        <w:pStyle w:val="PreformattedText"/>
        <w:bidi w:val="0"/>
        <w:spacing w:before="0" w:after="0"/>
        <w:jc w:val="left"/>
        <w:rPr/>
      </w:pPr>
      <w:r>
        <w:rPr/>
        <w:t>aUBo3cKVtos/pSYr5QDQdygkE+i0r/k6ZaV/G8H6F1Gfhfj8iScdIzNfI7YXaeKzW10+Re09v5LIxy</w:t>
      </w:r>
    </w:p>
    <w:p>
      <w:pPr>
        <w:pStyle w:val="PreformattedText"/>
        <w:bidi w:val="0"/>
        <w:spacing w:before="0" w:after="0"/>
        <w:jc w:val="left"/>
        <w:rPr/>
      </w:pPr>
      <w:r>
        <w:rPr/>
        <w:t>7fzGwO8ep6zqeNIa6mECzZPI4zr2iWGDPCJVkqErpkkDCS6jXpaaxCoVS5t5D5DAavpxx1Z7hCQv08</w:t>
      </w:r>
    </w:p>
    <w:p>
      <w:pPr>
        <w:pStyle w:val="PreformattedText"/>
        <w:bidi w:val="0"/>
        <w:spacing w:before="0" w:after="0"/>
        <w:jc w:val="left"/>
        <w:rPr/>
      </w:pPr>
      <w:r>
        <w:rPr/>
        <w:t>yPwJ4pT1BpTovu9Old0bexeNzHYNF1DV4urWnfbNTsftTbNTs91jpUirMZsbKZLMYDbuBy2VpY1YDI</w:t>
      </w:r>
    </w:p>
    <w:p>
      <w:pPr>
        <w:pStyle w:val="PreformattedText"/>
        <w:bidi w:val="0"/>
        <w:spacing w:before="0" w:after="0"/>
        <w:jc w:val="left"/>
        <w:rPr/>
      </w:pPr>
      <w:r>
        <w:rPr/>
        <w:t>yQl5E0RVH9C36G9lkkeS30KM0qP2DOeniYYooykwYnGPL7fTpdbW702MNp43rPcKnKiKaUY2LsHZ9X</w:t>
      </w:r>
    </w:p>
    <w:p>
      <w:pPr>
        <w:pStyle w:val="PreformattedText"/>
        <w:bidi w:val="0"/>
        <w:spacing w:before="0" w:after="0"/>
        <w:jc w:val="left"/>
        <w:rPr/>
      </w:pPr>
      <w:r>
        <w:rPr/>
        <w:t>sfIU/wB3Mf4Rh5uy9uz7lwFZWmal1LW42SaKuRVdpABqNFQFVg0oIwa5qpr6VOR6dMyCvfqYufsP+D</w:t>
      </w:r>
    </w:p>
    <w:p>
      <w:pPr>
        <w:pStyle w:val="PreformattedText"/>
        <w:bidi w:val="0"/>
        <w:spacing w:before="0" w:after="0"/>
        <w:jc w:val="left"/>
        <w:rPr/>
      </w:pPr>
      <w:r>
        <w:rPr/>
        <w:t>qTuXf8uJXEZzsfMUe8TRy4ZpNlbKzGA3BtfIbOrY5Jmo63FyNhhujdeNdiRV16OrRizRsmpvdJI5Ax</w:t>
      </w:r>
    </w:p>
    <w:p>
      <w:pPr>
        <w:pStyle w:val="PreformattedText"/>
        <w:bidi w:val="0"/>
        <w:spacing w:before="0" w:after="0"/>
        <w:jc w:val="left"/>
        <w:rPr/>
      </w:pPr>
      <w:r>
        <w:rPr/>
        <w:t>Z3AC0qB3Cn2DJP8AqPSUHgqdzVp6f6qdFb7O+QGF3xnMVtqp2Juja1DjtzYuq6lzVDtiWjzu06U/eT</w:t>
      </w:r>
    </w:p>
    <w:p>
      <w:pPr>
        <w:pStyle w:val="PreformattedText"/>
        <w:bidi w:val="0"/>
        <w:spacing w:before="0" w:after="0"/>
        <w:jc w:val="left"/>
        <w:rPr/>
      </w:pPr>
      <w:r>
        <w:rPr/>
        <w:t>Vu1JKjF4yvxM8m8YpZaVTTTCEU0rxupKg+2mdXKDwyCDj/AFfPpbFHIg1lhTzH+Xob9mdqYPrvKbio</w:t>
      </w:r>
    </w:p>
    <w:p>
      <w:pPr>
        <w:pStyle w:val="PreformattedText"/>
        <w:bidi w:val="0"/>
        <w:spacing w:before="0" w:after="0"/>
        <w:jc w:val="left"/>
        <w:rPr/>
      </w:pPr>
      <w:r>
        <w:rPr/>
        <w:t>8ocdl904/MUuVWkzUGPyeCr6ilix1LJl86sc9RW02ep6OsFFS+DSzwUSLf8AXpVIWUt3DBBoRg+tfQ</w:t>
      </w:r>
    </w:p>
    <w:p>
      <w:pPr>
        <w:pStyle w:val="PreformattedText"/>
        <w:bidi w:val="0"/>
        <w:spacing w:before="0" w:after="0"/>
        <w:jc w:val="left"/>
        <w:rPr/>
      </w:pPr>
      <w:r>
        <w:rPr/>
        <w:t>jy+zpid3ogQUH8/s6Ot17uzFZfsXL7iagxmOrsNsHL1OVgjpBFkK6bISPkIKGly8sNLR5DGx/Zqs4N</w:t>
      </w:r>
    </w:p>
    <w:p>
      <w:pPr>
        <w:pStyle w:val="PreformattedText"/>
        <w:bidi w:val="0"/>
        <w:spacing w:before="0" w:after="0"/>
        <w:jc w:val="left"/>
        <w:rPr/>
      </w:pPr>
      <w:r>
        <w:rPr/>
        <w:t>QiUcrrEmv1N7dgY+MXBoQD/P/D/qHSfpIUvY9LV5yqx8keOxtXu3JRQ7np8jLDn8lhNrZBaRfA8dDB</w:t>
      </w:r>
    </w:p>
    <w:p>
      <w:pPr>
        <w:pStyle w:val="PreformattedText"/>
        <w:bidi w:val="0"/>
        <w:spacing w:before="0" w:after="0"/>
        <w:jc w:val="left"/>
        <w:rPr/>
      </w:pPr>
      <w:r>
        <w:rPr/>
        <w:t>jaavztZUmKdqaBXSnRFEjMrSsEkYJeRdALOKZ4gev2/Lp06jQkUSvlw6FzqFMQcLmN3Uy4rLz7CqOx</w:t>
      </w:r>
    </w:p>
    <w:p>
      <w:pPr>
        <w:pStyle w:val="PreformattedText"/>
        <w:bidi w:val="0"/>
        <w:spacing w:before="0" w:after="0"/>
        <w:jc w:val="left"/>
        <w:rPr/>
      </w:pPr>
      <w:r>
        <w:rPr/>
        <w:t>KjdtRFHisLLunfslTTUOA2visjW0Zp6bAYqF6daapaNYZKkadLBLEztIIoVedgGCKWJxk+n+rz627V</w:t>
      </w:r>
    </w:p>
    <w:p>
      <w:pPr>
        <w:pStyle w:val="PreformattedText"/>
        <w:bidi w:val="0"/>
        <w:spacing w:before="0" w:after="0"/>
        <w:jc w:val="left"/>
        <w:rPr/>
      </w:pPr>
      <w:r>
        <w:rPr/>
        <w:t>CrWmaf7PSXwNTW7v7brcTVywyUOI65xu/M5symzFZPjqHLTQ+Ghg3FuKPGw0WQqtz7onZKqKNWnqIq</w:t>
      </w:r>
    </w:p>
    <w:p>
      <w:pPr>
        <w:pStyle w:val="PreformattedText"/>
        <w:bidi w:val="0"/>
        <w:spacing w:before="0" w:after="0"/>
        <w:jc w:val="left"/>
        <w:rPr/>
      </w:pPr>
      <w:r>
        <w:rPr/>
        <w:t>aYKsdwgSs7XFw0jn9IKDSvD7enCkaRhq1Yn9vQvw7nqaGiiye5ZKzeQxFUiST5TZmeoaWinqlUUWN2</w:t>
      </w:r>
    </w:p>
    <w:p>
      <w:pPr>
        <w:pStyle w:val="PreformattedText"/>
        <w:bidi w:val="0"/>
        <w:spacing w:before="0" w:after="0"/>
        <w:jc w:val="left"/>
        <w:rPr/>
      </w:pPr>
      <w:r>
        <w:rPr/>
        <w:t>PhKKLGxiM2VPuqz7l1gQm62C+9K9uEEhJk45AOD5ClBnrTaiW0jTT16fEzVfH/ABerk211tJHUQSCt</w:t>
      </w:r>
    </w:p>
    <w:p>
      <w:pPr>
        <w:pStyle w:val="PreformattedText"/>
        <w:bidi w:val="0"/>
        <w:spacing w:before="0" w:after="0"/>
        <w:jc w:val="left"/>
        <w:rPr/>
      </w:pPr>
      <w:r>
        <w:rPr/>
        <w:t>FfVx7Z3OlfNSlpMJRZKnoqijx2MEKq0ZkLRiFizgytythaERu8kIqM0OkCv8Prw/Knz6TNLI1BrPH7</w:t>
      </w:r>
    </w:p>
    <w:p>
      <w:pPr>
        <w:pStyle w:val="PreformattedText"/>
        <w:bidi w:val="0"/>
        <w:spacing w:before="0" w:after="0"/>
        <w:jc w:val="left"/>
        <w:rPr/>
      </w:pPr>
      <w:r>
        <w:rPr/>
        <w:t>f2+XQZ0++IMo8+1O1Nt4vaGAM01DRYDDzTZylrKmh8LU8276DE42gyGDlrcdUwzB8fO9NPGNVQA1wF</w:t>
      </w:r>
    </w:p>
    <w:p>
      <w:pPr>
        <w:pStyle w:val="PreformattedText"/>
        <w:bidi w:val="0"/>
        <w:spacing w:before="0" w:after="0"/>
        <w:jc w:val="left"/>
        <w:rPr/>
      </w:pPr>
      <w:r>
        <w:rPr/>
        <w:t>DzWczxxBvCi05FQF1ccgUYVHmDnFR00UlAL/ABZ9P8Hl+3p4aiqOr6mKXZVdjsPR1LQyZ3bmSqK2fY</w:t>
      </w:r>
    </w:p>
    <w:p>
      <w:pPr>
        <w:pStyle w:val="PreformattedText"/>
        <w:bidi w:val="0"/>
        <w:spacing w:before="0" w:after="0"/>
        <w:jc w:val="left"/>
        <w:rPr/>
      </w:pPr>
      <w:r>
        <w:rPr/>
        <w:t>+fxEpR0qqxqkIcFVxppWkyVO0kCB9NUpjsy0MU1kUaNqBvImqOvz8x8iOFcinV1ljuAySJ3AYIoCKf</w:t>
      </w:r>
    </w:p>
    <w:p>
      <w:pPr>
        <w:pStyle w:val="PreformattedText"/>
        <w:bidi w:val="0"/>
        <w:spacing w:before="0" w:after="0"/>
        <w:jc w:val="left"/>
        <w:rPr/>
      </w:pPr>
      <w:r>
        <w:rPr/>
        <w:t>yP2H8uhz212LQ5gT4KNa3MrAsJrNqZmKKfcuIxdQW0yyU8kwnq8bR1EbLSVSvIlTCUenkexCn1peLI</w:t>
      </w:r>
    </w:p>
    <w:p>
      <w:pPr>
        <w:pStyle w:val="PreformattedText"/>
        <w:bidi w:val="0"/>
        <w:spacing w:before="0" w:after="0"/>
        <w:jc w:val="left"/>
        <w:rPr/>
      </w:pPr>
      <w:r>
        <w:rPr/>
        <w:t>fpWXWCMxuKsF/ygH4TU6hQqeiyeIr3kkGvxeRP+rj6efTlg95ZXDxyVktc2d2HPV1ooalKWpO4dpx/</w:t>
      </w:r>
    </w:p>
    <w:p>
      <w:pPr>
        <w:pStyle w:val="PreformattedText"/>
        <w:bidi w:val="0"/>
        <w:spacing w:before="0" w:after="0"/>
        <w:jc w:val="left"/>
        <w:rPr/>
      </w:pPr>
      <w:r>
        <w:rPr/>
        <w:t>eSRRNWPdqjcG2E8Z8sjp95R6gf3YgSq2wu5bQNI0hl2jUeA/UhGo0PEmSP8AjBqyg1BYA0S3CBjpZd</w:t>
      </w:r>
    </w:p>
    <w:p>
      <w:pPr>
        <w:pStyle w:val="PreformattedText"/>
        <w:bidi w:val="0"/>
        <w:spacing w:before="0" w:after="0"/>
        <w:jc w:val="left"/>
        <w:rPr/>
      </w:pPr>
      <w:r>
        <w:rPr/>
        <w:t>Nxjz7Wxwr5H08j0K9LumGaJJYZoZkeMSRyQSRNDPG6q8csMsRKzpMpurg2b2KIZY541ZXBU8CDhq8C</w:t>
      </w:r>
    </w:p>
    <w:p>
      <w:pPr>
        <w:pStyle w:val="PreformattedText"/>
        <w:bidi w:val="0"/>
        <w:spacing w:before="0" w:after="0"/>
        <w:jc w:val="left"/>
        <w:rPr/>
      </w:pPr>
      <w:r>
        <w:rPr/>
        <w:t>D6N5f58dIGcoTX4vOvH/AFDpwG5FOgrKDqsVs4Uh783I+gUk8fn3vwgar59WFzTqWm4FZ7CT1GMEWd</w:t>
      </w:r>
    </w:p>
    <w:p>
      <w:pPr>
        <w:pStyle w:val="PreformattedText"/>
        <w:bidi w:val="0"/>
        <w:spacing w:before="0" w:after="0"/>
        <w:jc w:val="left"/>
        <w:rPr/>
      </w:pPr>
      <w:r>
        <w:rPr/>
        <w:t>kMpQ3sdRWzPf8Apz7aaKgqRjp1bmvlnp0gzen1610njQD+kfgAAFjpJ/2HtBPpFVHHpbFIajp0G4Ut</w:t>
      </w:r>
    </w:p>
    <w:p>
      <w:pPr>
        <w:pStyle w:val="PreformattedText"/>
        <w:bidi w:val="0"/>
        <w:spacing w:before="0" w:after="0"/>
        <w:jc w:val="left"/>
        <w:rPr/>
      </w:pPr>
      <w:r>
        <w:rPr/>
        <w:t>w6uDwrg6QQF/UxJHIN/xcH2SyA1z0YpJUDHXf94AQT5L8guCSulBwWFySVP5AHP49sE/PpwMfLrsbi</w:t>
      </w:r>
    </w:p>
    <w:p>
      <w:pPr>
        <w:pStyle w:val="PreformattedText"/>
        <w:bidi w:val="0"/>
        <w:spacing w:before="0" w:after="0"/>
        <w:jc w:val="left"/>
        <w:rPr/>
      </w:pPr>
      <w:r>
        <w:rPr/>
        <w:t>Q2GseoNdQAQBY/Q3BXVb82+lj78D5HrerqQ241FrS2NiGa9iApCXva1m+g/p7dVQeqGSlacOm+fOBm</w:t>
      </w:r>
    </w:p>
    <w:p>
      <w:pPr>
        <w:pStyle w:val="PreformattedText"/>
        <w:bidi w:val="0"/>
        <w:spacing w:before="0" w:after="0"/>
        <w:jc w:val="left"/>
        <w:rPr/>
      </w:pPr>
      <w:r>
        <w:rPr/>
        <w:t>uWGrQ6hLCS1vUFfTxrLAfXm3sxt46UoekssnGvTe2eDFmL8tGbX/ACR6n9JK6QtuP8fx7N4Y+AAr0g</w:t>
      </w:r>
    </w:p>
    <w:p>
      <w:pPr>
        <w:pStyle w:val="PreformattedText"/>
        <w:bidi w:val="0"/>
        <w:spacing w:before="0" w:after="0"/>
        <w:jc w:val="left"/>
        <w:rPr/>
      </w:pPr>
      <w:r>
        <w:rPr/>
        <w:t>lcV6ZKrPkFyszBPUAWAsVI1WAvd7C4/qPZzFb4FRnoslmArQ46TOWz+uHkHgAECRSNJ+l78M5vci9j</w:t>
      </w:r>
    </w:p>
    <w:p>
      <w:pPr>
        <w:pStyle w:val="PreformattedText"/>
        <w:bidi w:val="0"/>
        <w:spacing w:before="0" w:after="0"/>
        <w:jc w:val="left"/>
        <w:rPr/>
      </w:pPr>
      <w:r>
        <w:rPr/>
        <w:t>/X2bWtuAei2e5xnpHyZtdbMGLMl0Jvq9Ztp4AslgP1fQH2Y/T4+3pCbrOD0pMfmrBTdSODIC2oAcaT</w:t>
      </w:r>
    </w:p>
    <w:p>
      <w:pPr>
        <w:pStyle w:val="PreformattedText"/>
        <w:bidi w:val="0"/>
        <w:spacing w:before="0" w:after="0"/>
        <w:jc w:val="left"/>
        <w:rPr/>
      </w:pPr>
      <w:r>
        <w:rPr/>
        <w:t>J9LknjUPrf2R30OSKdGNpdZHShGYVl4db6G5JBDBr2AtwhI4/J/p9PZR4fRys1QMinTlj8lpBYlWCq</w:t>
      </w:r>
    </w:p>
    <w:p>
      <w:pPr>
        <w:pStyle w:val="PreformattedText"/>
        <w:bidi w:val="0"/>
        <w:spacing w:before="0" w:after="0"/>
        <w:jc w:val="left"/>
        <w:rPr/>
      </w:pPr>
      <w:r>
        <w:rPr/>
        <w:t>rqASA39XBa5LAm1+PbUqdtOlKS5z0vMNkRfkkWvpvcsCtiT9BYD/AA/r7LpFp0qV6/b0IdPXltNySG</w:t>
      </w:r>
    </w:p>
    <w:p>
      <w:pPr>
        <w:pStyle w:val="PreformattedText"/>
        <w:bidi w:val="0"/>
        <w:spacing w:before="0" w:after="0"/>
        <w:jc w:val="left"/>
        <w:rPr/>
      </w:pPr>
      <w:r>
        <w:rPr/>
        <w:t>PA5XSLfS4/tD829pCor8+rhjg9TGq/ySfoTqPoNv8AVW/ovA/rf/X9uqOvFsAU6kRzg2a5H+xF7/Qk</w:t>
      </w:r>
    </w:p>
    <w:p>
      <w:pPr>
        <w:pStyle w:val="PreformattedText"/>
        <w:bidi w:val="0"/>
        <w:spacing w:before="0" w:after="0"/>
        <w:jc w:val="left"/>
        <w:rPr/>
      </w:pPr>
      <w:r>
        <w:rPr/>
        <w:t>E/4+10a46Ts1TnpRUsp0qAeSuogC9ieb3NzqNr290elT1ccOpwk/LHiykfj683P1Nzb3Snl1bianqU</w:t>
      </w:r>
    </w:p>
    <w:p>
      <w:pPr>
        <w:pStyle w:val="PreformattedText"/>
        <w:bidi w:val="0"/>
        <w:spacing w:before="0" w:after="0"/>
        <w:jc w:val="left"/>
        <w:rPr/>
      </w:pPr>
      <w:r>
        <w:rPr/>
        <w:t>G/2m97WBPDcfQfUcj22fmerivHy6kR/quR9COD6iAD6h/r+00vw46fi+LpxvcWv9fp/UflRf8A2H49</w:t>
      </w:r>
    </w:p>
    <w:p>
      <w:pPr>
        <w:pStyle w:val="PreformattedText"/>
        <w:bidi w:val="0"/>
        <w:spacing w:before="0" w:after="0"/>
        <w:jc w:val="left"/>
        <w:rPr/>
      </w:pPr>
      <w:r>
        <w:rPr/>
        <w:t>lDcelo+XHrAWP5/LFgWuOf8AA88j3SnHrYrx6juQRzwQRbi30P1P/FPfutnienragDZiMAfS97D83H</w:t>
      </w:r>
    </w:p>
    <w:p>
      <w:pPr>
        <w:pStyle w:val="PreformattedText"/>
        <w:bidi w:val="0"/>
        <w:spacing w:before="0" w:after="0"/>
        <w:jc w:val="left"/>
        <w:rPr/>
      </w:pPr>
      <w:r>
        <w:rPr/>
        <w:t>6hYAkn6e6mtR0hvMiIfPoz2MsIlFxyADYgHj6/X6/8R7cPljp1eA+zp+Qm1r/j8H8n+nNr+9dX65/X</w:t>
      </w:r>
    </w:p>
    <w:p>
      <w:pPr>
        <w:pStyle w:val="PreformattedText"/>
        <w:bidi w:val="0"/>
        <w:spacing w:before="0" w:after="0"/>
        <w:jc w:val="left"/>
        <w:rPr/>
      </w:pPr>
      <w:r>
        <w:rPr/>
        <w:t>gkfkcf76wJ9+6916/wCObm5v9LfUc/W1re/de67/AD/h/je9x+R/h7917qHVH9tvrytueOLD6/77n3</w:t>
      </w:r>
    </w:p>
    <w:p>
      <w:pPr>
        <w:pStyle w:val="PreformattedText"/>
        <w:bidi w:val="0"/>
        <w:spacing w:before="0" w:after="0"/>
        <w:jc w:val="left"/>
        <w:rPr/>
      </w:pPr>
      <w:r>
        <w:rPr/>
        <w:t>4cR148D0UjuI6MviJrAaaxD/UXJHP1I4/P+HtXbfGPWnRFXTu8R6Fnb0/mwiNq+sf4+h+lz/UW/wAf</w:t>
      </w:r>
    </w:p>
    <w:p>
      <w:pPr>
        <w:pStyle w:val="PreformattedText"/>
        <w:bidi w:val="0"/>
        <w:spacing w:before="0" w:after="0"/>
        <w:jc w:val="left"/>
        <w:rPr/>
      </w:pPr>
      <w:r>
        <w:rPr/>
        <w:t>6e7zDv6EF6MMeJI6Lhv3nLOLW9b2YfQDVyRz+Le3oh/g6CkFPEnPz6QwFm08leLC39RwzE83v7d49L</w:t>
      </w:r>
    </w:p>
    <w:p>
      <w:pPr>
        <w:pStyle w:val="PreformattedText"/>
        <w:bidi w:val="0"/>
        <w:spacing w:before="0" w:after="0"/>
        <w:jc w:val="left"/>
        <w:rPr/>
      </w:pPr>
      <w:r>
        <w:rPr/>
        <w:t>BSvn1MiAH9bgc+oABv6XsDYfU/091PVh/Pp4xCH+JUb3t+4t2VvqCbafzbTbn2juPgI6rcZiOejk7b</w:t>
      </w:r>
    </w:p>
    <w:p>
      <w:pPr>
        <w:pStyle w:val="PreformattedText"/>
        <w:bidi w:val="0"/>
        <w:spacing w:before="0" w:after="0"/>
        <w:jc w:val="left"/>
        <w:rPr/>
      </w:pPr>
      <w:r>
        <w:rPr/>
        <w:t>JFNDbmyrf/E/42+vHtKBinS+0P6a16XsJuq2IAt/rH68i/1/2HvXS3rPY/4X5+g/xtx9Dax/r7917r</w:t>
      </w:r>
    </w:p>
    <w:p>
      <w:pPr>
        <w:pStyle w:val="PreformattedText"/>
        <w:bidi w:val="0"/>
        <w:spacing w:before="0" w:after="0"/>
        <w:jc w:val="left"/>
        <w:rPr/>
      </w:pPr>
      <w:r>
        <w:rPr/>
        <w:t>1uBa39P8P62B4P+9+/de69a5P+H14/3oj8ge/de67N/wCnIHBHP+vYfT8+/de6xsD6gTZfx/jxc3v9</w:t>
      </w:r>
    </w:p>
    <w:p>
      <w:pPr>
        <w:pStyle w:val="PreformattedText"/>
        <w:bidi w:val="0"/>
        <w:spacing w:before="0" w:after="0"/>
        <w:jc w:val="left"/>
        <w:rPr/>
      </w:pPr>
      <w:r>
        <w:rPr/>
        <w:t>ffuvdJbMuPC5JJsGP9DbT+f9j7cTj0muTSNvsPRLOw5gMybnlnJPpHNzyAfqbD6+zyzFR0AVP+MzdI</w:t>
      </w:r>
    </w:p>
    <w:p>
      <w:pPr>
        <w:pStyle w:val="PreformattedText"/>
        <w:bidi w:val="0"/>
        <w:spacing w:before="0" w:after="0"/>
        <w:jc w:val="left"/>
        <w:rPr/>
      </w:pPr>
      <w:r>
        <w:rPr/>
        <w:t>5ApuwvyCOSLHjiynnTf6W9rwT0+RUU64+Mra4BU2Iv6jwb35AIIPI/1vemOMDqgXgOvKCTb9anlrj6</w:t>
      </w:r>
    </w:p>
    <w:p>
      <w:pPr>
        <w:pStyle w:val="PreformattedText"/>
        <w:bidi w:val="0"/>
        <w:spacing w:before="0" w:after="0"/>
        <w:jc w:val="left"/>
        <w:rPr/>
      </w:pPr>
      <w:r>
        <w:rPr/>
        <w:t>sD+PyL8H/evaC4IoR0ohGRU56kopPBAAItdiTY8c2FtX9PZK57jXoxHCnTbVoSzAc2B5LaWYk8soFv</w:t>
      </w:r>
    </w:p>
    <w:p>
      <w:pPr>
        <w:pStyle w:val="PreformattedText"/>
        <w:bidi w:val="0"/>
        <w:spacing w:before="0" w:after="0"/>
        <w:jc w:val="left"/>
        <w:rPr/>
      </w:pPr>
      <w:r>
        <w:rPr/>
        <w:t>SR/Q+1EHAZ6ZlBJp0yTJquOLMNIFwNJva6kfWzG9rcj2vRukjfZ0w1MWi54AFwTcG5FuE9NtJJv7Vx</w:t>
      </w:r>
    </w:p>
    <w:p>
      <w:pPr>
        <w:pStyle w:val="PreformattedText"/>
        <w:bidi w:val="0"/>
        <w:spacing w:before="0" w:after="0"/>
        <w:jc w:val="left"/>
        <w:rPr/>
      </w:pPr>
      <w:r>
        <w:rPr/>
        <w:t>tw6bPyPTBUQswNwR9FJFiXVTyoIFgGH9R+fb+qnTBSpr0kq/HCTyf2hpdjpAV0uDfU1ijm3ANr8+2Z</w:t>
      </w:r>
    </w:p>
    <w:p>
      <w:pPr>
        <w:pStyle w:val="PreformattedText"/>
        <w:bidi w:val="0"/>
        <w:spacing w:before="0" w:after="0"/>
        <w:jc w:val="left"/>
        <w:rPr/>
      </w:pPr>
      <w:r>
        <w:rPr/>
        <w:t>CdJ60I6sMYr0i58OTcCAhrqQFBjGq1n8gt9LcC/wBDzz7DF0uW6NkB0gD06CLeG2kmVnWLVInmQsAQ</w:t>
      </w:r>
    </w:p>
    <w:p>
      <w:pPr>
        <w:pStyle w:val="PreformattedText"/>
        <w:bidi w:val="0"/>
        <w:spacing w:before="0" w:after="0"/>
        <w:jc w:val="left"/>
        <w:rPr/>
      </w:pPr>
      <w:r>
        <w:rPr/>
        <w:t>2hlvc2AVhwbsASP6j2V6KA9UpUmvHonm/doExVBSIAmOVYhJqaSwJZ2jAKhhDe4BFx/r+2qVx00BpJ</w:t>
      </w:r>
    </w:p>
    <w:p>
      <w:pPr>
        <w:pStyle w:val="PreformattedText"/>
        <w:bidi w:val="0"/>
        <w:spacing w:before="0" w:after="0"/>
        <w:jc w:val="left"/>
        <w:rPr/>
      </w:pPr>
      <w:r>
        <w:rPr/>
        <w:t>Nev//SDqyiRj5WRo4z5XBCysqtpEvIKRx6m0g/q/1vaTPp0tqMU49ZDGkcfg0FQ8jaHJKiVH0ugcs2</w:t>
      </w:r>
    </w:p>
    <w:p>
      <w:pPr>
        <w:pStyle w:val="PreformattedText"/>
        <w:bidi w:val="0"/>
        <w:spacing w:before="0" w:after="0"/>
        <w:jc w:val="left"/>
        <w:rPr/>
      </w:pPr>
      <w:r>
        <w:rPr/>
        <w:t>lWhuyFfofyTx71177R1ybx+IKJElNOpbQD+4PGpuyMBwuknWDZbcAE+/dbGadZtJIW6+Qkeu8ir5oT</w:t>
      </w:r>
    </w:p>
    <w:p>
      <w:pPr>
        <w:pStyle w:val="PreformattedText"/>
        <w:bidi w:val="0"/>
        <w:spacing w:before="0" w:after="0"/>
        <w:jc w:val="left"/>
        <w:rPr/>
      </w:pPr>
      <w:r>
        <w:rPr/>
        <w:t>+HRm9bI0nBXhVAB9761+fXIvHHMHSWVyyK0KKyl1SnUBkYNp8qq3IP1APvwx5de64GMql3WkZ447sF</w:t>
      </w:r>
    </w:p>
    <w:p>
      <w:pPr>
        <w:pStyle w:val="PreformattedText"/>
        <w:bidi w:val="0"/>
        <w:spacing w:before="0" w:after="0"/>
        <w:jc w:val="left"/>
        <w:rPr/>
      </w:pPr>
      <w:r>
        <w:rPr/>
        <w:t>URvrLBwran0hIy35uWP0Nve/QdeB9OvEBHkSMufPoXyKCNYiUtDqHpPr5vfng/j3rq/z64OJJASWIP</w:t>
      </w:r>
    </w:p>
    <w:p>
      <w:pPr>
        <w:pStyle w:val="PreformattedText"/>
        <w:bidi w:val="0"/>
        <w:spacing w:before="0" w:after="0"/>
        <w:jc w:val="left"/>
        <w:rPr/>
      </w:pPr>
      <w:r>
        <w:rPr/>
        <w:t>oUR+qORxIQSqMdHpJBsFY3DED6n37/AC9aqT5Y6wtra9yhdTEyrGZLI12BZvolRK8agCxOnj6e9gda</w:t>
      </w:r>
    </w:p>
    <w:p>
      <w:pPr>
        <w:pStyle w:val="PreformattedText"/>
        <w:bidi w:val="0"/>
        <w:spacing w:before="0" w:after="0"/>
        <w:jc w:val="left"/>
        <w:rPr/>
      </w:pPr>
      <w:r>
        <w:rPr/>
        <w:t>/LqPKrRKyGFypX0rK0Mjxo1wVANkWnZuWAF7gHkj36o4dbFTX06jyhGfVpUOQnGp0ZYVQErGNI1EuN</w:t>
      </w:r>
    </w:p>
    <w:p>
      <w:pPr>
        <w:pStyle w:val="PreformattedText"/>
        <w:bidi w:val="0"/>
        <w:spacing w:before="0" w:after="0"/>
        <w:jc w:val="left"/>
        <w:rPr/>
      </w:pPr>
      <w:r>
        <w:rPr/>
        <w:t>RLDUB9PdeP2dawfLh1EkKyBnGtJRIf7DGxdgWRBbxAKvq5v6TcD8e91+fXuP29YHkXlHVDokWWJnRj</w:t>
      </w:r>
    </w:p>
    <w:p>
      <w:pPr>
        <w:pStyle w:val="PreformattedText"/>
        <w:bidi w:val="0"/>
        <w:spacing w:before="0" w:after="0"/>
        <w:jc w:val="left"/>
        <w:rPr/>
      </w:pPr>
      <w:r>
        <w:rPr/>
        <w:t>FLKyHRMDGWfXKwIKEWsxNgffvTHWv8HWBgNCgoAZPEZBqMiyPwxj1kK7xyMllJ5V/wAW968+t/n1Gf</w:t>
      </w:r>
    </w:p>
    <w:p>
      <w:pPr>
        <w:pStyle w:val="PreformattedText"/>
        <w:bidi w:val="0"/>
        <w:spacing w:before="0" w:after="0"/>
        <w:jc w:val="left"/>
        <w:rPr/>
      </w:pPr>
      <w:r>
        <w:rPr/>
        <w:t>VF6ZYwyeQOysy6tIkN1aVW0GTRwlyLgH3sZz59abiDTrG0DMw0MJQ/lnRYgihoyQbTqQD5dH0B+v8A</w:t>
      </w:r>
    </w:p>
    <w:p>
      <w:pPr>
        <w:pStyle w:val="PreformattedText"/>
        <w:bidi w:val="0"/>
        <w:spacing w:before="0" w:after="0"/>
        <w:jc w:val="left"/>
        <w:rPr/>
      </w:pPr>
      <w:r>
        <w:rPr/>
        <w:t>tvdh1SvmOumTx+N3CEySRwzRsWjaO1/IBYFJNKgFVJCC/wDX3sfM9aOcDoV+tUK1srFbEx+hEjuFjR</w:t>
      </w:r>
    </w:p>
    <w:p>
      <w:pPr>
        <w:pStyle w:val="PreformattedText"/>
        <w:bidi w:val="0"/>
        <w:spacing w:before="0" w:after="0"/>
        <w:jc w:val="left"/>
        <w:rPr/>
      </w:pPr>
      <w:r>
        <w:rPr/>
        <w:t>kUt9eQWc3U/Tgjn3JHtuabu4AqSvUce4Q/xCD/AE3+r/i+jPYvSkRFjIddwzeliTw4jIJ0x2AYf1PB</w:t>
      </w:r>
    </w:p>
    <w:p>
      <w:pPr>
        <w:pStyle w:val="PreformattedText"/>
        <w:bidi w:val="0"/>
        <w:spacing w:before="0" w:after="0"/>
        <w:jc w:val="left"/>
        <w:rPr/>
      </w:pPr>
      <w:r>
        <w:rPr/>
        <w:t>95WbU1IwB1j5fjUxPSyie0SebVZlZi9m1WA1KykesHkAKD9R9bezkmvDj0XCgArXpzJiRJTolJK+QC</w:t>
      </w:r>
    </w:p>
    <w:p>
      <w:pPr>
        <w:pStyle w:val="PreformattedText"/>
        <w:bidi w:val="0"/>
        <w:spacing w:before="0" w:after="0"/>
        <w:jc w:val="left"/>
        <w:rPr/>
      </w:pPr>
      <w:r>
        <w:rPr/>
        <w:t>/kCqrrpOhwrlySdQ+hv/QW9t1JofLp2gGKH16gVwbXIWQeNIxcxtdjqQHVJcKis17HTyOR70SNNK9X</w:t>
      </w:r>
    </w:p>
    <w:p>
      <w:pPr>
        <w:pStyle w:val="PreformattedText"/>
        <w:bidi w:val="0"/>
        <w:spacing w:before="0" w:after="0"/>
        <w:jc w:val="left"/>
        <w:rPr/>
      </w:pPr>
      <w:r>
        <w:rPr/>
        <w:t>X4hUdMNSxaJw6qUB9A+hsFN0QtfTZh+phze/slvTqilHyPRxbrRkpx6Kx2CynNyBG1Fo31LceR9em6</w:t>
      </w:r>
    </w:p>
    <w:p>
      <w:pPr>
        <w:pStyle w:val="PreformattedText"/>
        <w:bidi w:val="0"/>
        <w:spacing w:before="0" w:after="0"/>
        <w:jc w:val="left"/>
        <w:rPr/>
      </w:pPr>
      <w:r>
        <w:rPr/>
        <w:t>RSFwupIxYki9yCB7w75rp++7uh8/8AL1khyiCNlhDDz6RikaQ1vEPUgjdVAmNrRBx+oTKAVP0vf6+w</w:t>
      </w:r>
    </w:p>
    <w:p>
      <w:pPr>
        <w:pStyle w:val="PreformattedText"/>
        <w:bidi w:val="0"/>
        <w:spacing w:before="0" w:after="0"/>
        <w:jc w:val="left"/>
        <w:rPr/>
      </w:pPr>
      <w:r>
        <w:rPr/>
        <w:t>70JcA8c9TKFRELpZedYcBdXkkZjrH65FjW1zza63t9fb0VdQz1R6EZ6XmPKGNUkW6hTF430t5Yirao</w:t>
      </w:r>
    </w:p>
    <w:p>
      <w:pPr>
        <w:pStyle w:val="PreformattedText"/>
        <w:bidi w:val="0"/>
        <w:spacing w:before="0" w:after="0"/>
        <w:jc w:val="left"/>
        <w:rPr/>
      </w:pPr>
      <w:r>
        <w:rPr/>
        <w:t>gQoMS6ReyWJPPHscbd/ZqG8ugzeDubHHpU0jg2VQAphKKolPiljWxe3kHjstrWuGvfn6+z2Ph0UsBw</w:t>
      </w:r>
    </w:p>
    <w:p>
      <w:pPr>
        <w:pStyle w:val="PreformattedText"/>
        <w:bidi w:val="0"/>
        <w:spacing w:before="0" w:after="0"/>
        <w:jc w:val="left"/>
        <w:rPr/>
      </w:pPr>
      <w:r>
        <w:rPr/>
        <w:t>p07xVCMkUnohY3aOEnTaQGw0gNZtS6W1C9x7dpjPDqtc56faedpGFyzqdOp20vIrIAF1D0kodJ9JNi</w:t>
      </w:r>
    </w:p>
    <w:p>
      <w:pPr>
        <w:pStyle w:val="PreformattedText"/>
        <w:bidi w:val="0"/>
        <w:spacing w:before="0" w:after="0"/>
        <w:jc w:val="left"/>
        <w:rPr/>
      </w:pPr>
      <w:r>
        <w:rPr/>
        <w:t>w/2Httqdapw6HfpqQ/3swUg5LV8DlGAjDETC5VWIHP4P0cD8D2V7j/AGRHQG9xlLco7kKcFHWzB0PV</w:t>
      </w:r>
    </w:p>
    <w:p>
      <w:pPr>
        <w:pStyle w:val="PreformattedText"/>
        <w:bidi w:val="0"/>
        <w:spacing w:before="0" w:after="0"/>
        <w:jc w:val="left"/>
        <w:rPr/>
      </w:pPr>
      <w:r>
        <w:rPr/>
        <w:t>WxWPW4saeOwuObEXF/8AD2CblcN9vR77VPTYbFf+Fjo3cXKKTxf8fS4P1AH+F/Zb1LfXP6fgcXIN/w</w:t>
      </w:r>
    </w:p>
    <w:p>
      <w:pPr>
        <w:pStyle w:val="PreformattedText"/>
        <w:bidi w:val="0"/>
        <w:spacing w:before="0" w:after="0"/>
        <w:jc w:val="left"/>
        <w:rPr/>
      </w:pPr>
      <w:r>
        <w:rPr/>
        <w:t>AXNuPzyffuvddfg/kC3I4Jv/t7+/de67BP+w4AA44Fr2P19+6917j6f8btzf8A1rfi/v3XuvD+n9AL</w:t>
      </w:r>
    </w:p>
    <w:p>
      <w:pPr>
        <w:pStyle w:val="PreformattedText"/>
        <w:bidi w:val="0"/>
        <w:spacing w:before="0" w:after="0"/>
        <w:jc w:val="left"/>
        <w:rPr/>
      </w:pPr>
      <w:r>
        <w:rPr/>
        <w:t>/wBAPzxfm/59+69005aQJSym/FjcfTi17/Xj6+9gVIHWmNFJ6pq+eMyvtDcoYhFajnJZgWB0zp+FK8</w:t>
      </w:r>
    </w:p>
    <w:p>
      <w:pPr>
        <w:pStyle w:val="PreformattedText"/>
        <w:bidi w:val="0"/>
        <w:spacing w:before="0" w:after="0"/>
        <w:jc w:val="left"/>
        <w:rPr/>
      </w:pPr>
      <w:r>
        <w:rPr/>
        <w:t>m/9QPYd3E/7tNvPmJB/h6hbd6Hm/Zwcnxf8vVBn3TS1EhbSpMgNo7SmI2IUVCn8S6Lkg2N/wDW9iYn</w:t>
      </w:r>
    </w:p>
    <w:p>
      <w:pPr>
        <w:pStyle w:val="PreformattedText"/>
        <w:bidi w:val="0"/>
        <w:spacing w:before="0" w:after="0"/>
        <w:jc w:val="left"/>
        <w:rPr/>
      </w:pPr>
      <w:r>
        <w:rPr/>
        <w:t>vb0r1MxFKdKbHyC2stIEYgeNnC6SWVNJkPqIb+1cWX+t/ZrZ8a9ILmpx8uhQw8ju0fJ9PjZQqgsyl7</w:t>
      </w:r>
    </w:p>
    <w:p>
      <w:pPr>
        <w:pStyle w:val="PreformattedText"/>
        <w:bidi w:val="0"/>
        <w:spacing w:before="0" w:after="0"/>
        <w:jc w:val="left"/>
        <w:rPr/>
      </w:pPr>
      <w:r>
        <w:rPr/>
        <w:t>OvLKTe19R44/rx7EkddA9eidhnJPQw4iQ316QraFIv6RN6vGt4gPGjRt/jyPr7Ty5rnHT6ZIPn0KeJ</w:t>
      </w:r>
    </w:p>
    <w:p>
      <w:pPr>
        <w:pStyle w:val="PreformattedText"/>
        <w:bidi w:val="0"/>
        <w:spacing w:before="0" w:after="0"/>
        <w:jc w:val="left"/>
        <w:rPr/>
      </w:pPr>
      <w:r>
        <w:rPr/>
        <w:t>WQBdLSAFv1x/51V0i2lf0hRa2ofi/wCfZdKcGozTpfCP29CfjmXRGb3dbnQPpZUGngjUI2uNZW3H19</w:t>
      </w:r>
    </w:p>
    <w:p>
      <w:pPr>
        <w:pStyle w:val="PreformattedText"/>
        <w:bidi w:val="0"/>
        <w:spacing w:before="0" w:after="0"/>
        <w:jc w:val="left"/>
        <w:rPr/>
      </w:pPr>
      <w:r>
        <w:rPr/>
        <w:t>kdxgnGOjSPh0rKU3UD0HSqXa31DajqHIACuOD9bX+vHsPXR7jStOjW3Xt/pdTw1ruLB76bqxcDSLIW</w:t>
      </w:r>
    </w:p>
    <w:p>
      <w:pPr>
        <w:pStyle w:val="PreformattedText"/>
        <w:bidi w:val="0"/>
        <w:spacing w:before="0" w:after="0"/>
        <w:jc w:val="left"/>
        <w:rPr/>
      </w:pPr>
      <w:r>
        <w:rPr/>
        <w:t>SwsQLi4Abnn2Xkeg6WAAkY6yGVSzD1WEZZmYDg3VReQ3szfUn62t7qet06nUsiahdSri1he7IgAKgK</w:t>
      </w:r>
    </w:p>
    <w:p>
      <w:pPr>
        <w:pStyle w:val="PreformattedText"/>
        <w:bidi w:val="0"/>
        <w:spacing w:before="0" w:after="0"/>
        <w:jc w:val="left"/>
        <w:rPr/>
      </w:pPr>
      <w:r>
        <w:rPr/>
        <w:t>vFw/F/8fZptenx1rWtekN6D4J9PPqX5QTwACCCSGDhCG4H9Crnm/8ATi/uSbQdoxgdBC44knrOkurg</w:t>
      </w:r>
    </w:p>
    <w:p>
      <w:pPr>
        <w:pStyle w:val="PreformattedText"/>
        <w:bidi w:val="0"/>
        <w:spacing w:before="0" w:after="0"/>
        <w:jc w:val="left"/>
        <w:rPr/>
      </w:pPr>
      <w:r>
        <w:rPr/>
        <w:t>fXkSai+sRtwij+0Rzbj8c+zYA049ITx6ziU8q5L6UIALji9gEJPoSzDnngf4+9/Z1XPEcOsbzhgt3t</w:t>
      </w:r>
    </w:p>
    <w:p>
      <w:pPr>
        <w:pStyle w:val="PreformattedText"/>
        <w:bidi w:val="0"/>
        <w:spacing w:before="0" w:after="0"/>
        <w:jc w:val="left"/>
        <w:rPr/>
      </w:pPr>
      <w:r>
        <w:rPr/>
        <w:t>YXcMNRZwbXVlutyOLnj3ogcOtjNKddpUWuouEF3Ij5RWUWY8DVcL9fyR7TyDtJ6dTiOsElUCoBJ5/B</w:t>
      </w:r>
    </w:p>
    <w:p>
      <w:pPr>
        <w:pStyle w:val="PreformattedText"/>
        <w:bidi w:val="0"/>
        <w:spacing w:before="0" w:after="0"/>
        <w:jc w:val="left"/>
        <w:rPr/>
      </w:pPr>
      <w:r>
        <w:rPr/>
        <w:t>uSwU3JY3AKcfT6C/9fcdb0dU7D59C7bVKxg+XXQq9Otrn/VWAUMVtqAW/p1A/UG3sPMD+fRsv8uuaV</w:t>
      </w:r>
    </w:p>
    <w:p>
      <w:pPr>
        <w:pStyle w:val="PreformattedText"/>
        <w:bidi w:val="0"/>
        <w:spacing w:before="0" w:after="0"/>
        <w:jc w:val="left"/>
        <w:rPr/>
      </w:pPr>
      <w:r>
        <w:rPr/>
        <w:t>YIZr8g3twrDUAPSxY2F+CBfn3Qj9vTlBw67FcwC3OrWV9SEWUltWo2sCwvz9bD3rrdAanz6yiuXVEp</w:t>
      </w:r>
    </w:p>
    <w:p>
      <w:pPr>
        <w:pStyle w:val="PreformattedText"/>
        <w:bidi w:val="0"/>
        <w:spacing w:before="0" w:after="0"/>
        <w:jc w:val="left"/>
        <w:rPr/>
      </w:pPr>
      <w:r>
        <w:rPr/>
        <w:t>YG3Oo3+iggsRYEG/A/qfdwD1U065NXEeos3K6bk2dgQzX5HpuPofx7uKemeq9Nk9cTKtioB06CCNb3</w:t>
      </w:r>
    </w:p>
    <w:p>
      <w:pPr>
        <w:pStyle w:val="PreformattedText"/>
        <w:bidi w:val="0"/>
        <w:spacing w:before="0" w:after="0"/>
        <w:jc w:val="left"/>
        <w:rPr/>
      </w:pPr>
      <w:r>
        <w:rPr/>
        <w:t>HqbQwI1Ifzze/PtbAPKnSaY4qek7k8iPESAGAHjdR6kVVIuQ4+oD8tbj+ns/slo4qeiq6bsaoxTpDV</w:t>
      </w:r>
    </w:p>
    <w:p>
      <w:pPr>
        <w:pStyle w:val="PreformattedText"/>
        <w:bidi w:val="0"/>
        <w:spacing w:before="0" w:after="0"/>
        <w:jc w:val="left"/>
        <w:rPr/>
      </w:pPr>
      <w:r>
        <w:rPr/>
        <w:t>WQCaw8qBVcsA0jRsNSatCMR6iF/x0n6exMqqqB3IHzPQckarEDoG+yO5cLsX7HEqK/KbjzBkFHjMLD</w:t>
      </w:r>
    </w:p>
    <w:p>
      <w:pPr>
        <w:pStyle w:val="PreformattedText"/>
        <w:bidi w:val="0"/>
        <w:spacing w:before="0" w:after="0"/>
        <w:jc w:val="left"/>
        <w:rPr/>
      </w:pPr>
      <w:r>
        <w:rPr/>
        <w:t>9xV0iRREpkamlZg6CQkRxgKzGT1EafZFuu9RQL9PbtqmYH4fIepP8AgH7enILZpDqYdoP+r/i+iC7/</w:t>
      </w:r>
    </w:p>
    <w:p>
      <w:pPr>
        <w:pStyle w:val="PreformattedText"/>
        <w:bidi w:val="0"/>
        <w:spacing w:before="0" w:after="0"/>
        <w:jc w:val="left"/>
        <w:rPr/>
      </w:pPr>
      <w:r>
        <w:rPr/>
        <w:t>AO29y5aPOYs125dtbfLtFO3nWi0V+pp6Z915WnlqpMjkLoxhpZqinWdQR4xwvsKxrJNIAkzopyfNif</w:t>
      </w:r>
    </w:p>
    <w:p>
      <w:pPr>
        <w:pStyle w:val="PreformattedText"/>
        <w:bidi w:val="0"/>
        <w:spacing w:before="0" w:after="0"/>
        <w:jc w:val="left"/>
        <w:rPr/>
      </w:pPr>
      <w:r>
        <w:rPr/>
        <w:t>Vv4j9pp0aLGAACKkfy+zou3YGfzLbhoK3FVbttGvx+Nq5ao5Xa2Fw2OpsxEJKmHJZ3N46rG3I6Sqhd</w:t>
      </w:r>
    </w:p>
    <w:p>
      <w:pPr>
        <w:pStyle w:val="PreformattedText"/>
        <w:bidi w:val="0"/>
        <w:spacing w:before="0" w:after="0"/>
        <w:jc w:val="left"/>
        <w:rPr/>
      </w:pPr>
      <w:r>
        <w:rPr/>
        <w:t>VCU9VNCzhhFJqHtDPCqmUFNRHDyC+lf9Xy6XRjK+Q6kydjbb6leZdu7twNXvULJUUm5Mtg67L5gVOR</w:t>
      </w:r>
    </w:p>
    <w:p>
      <w:pPr>
        <w:pStyle w:val="PreformattedText"/>
        <w:bidi w:val="0"/>
        <w:spacing w:before="0" w:after="0"/>
        <w:jc w:val="left"/>
        <w:rPr/>
      </w:pPr>
      <w:r>
        <w:rPr/>
        <w:t>oCuYosBtyoh/gOzFyENU0grcr/ABHcteqma+NjKRe2RBVSKguPn+0AeX2nPpTpQJlQgrUfP/V69FNp</w:t>
      </w:r>
    </w:p>
    <w:p>
      <w:pPr>
        <w:pStyle w:val="PreformattedText"/>
        <w:bidi w:val="0"/>
        <w:spacing w:before="0" w:after="0"/>
        <w:jc w:val="left"/>
        <w:rPr/>
      </w:pPr>
      <w:r>
        <w:rPr/>
        <w:t>4s92JX1ZxWN3HuLG5Kqq6muipd25yiwMtSSEhqq+hwVIZDT0aOwSSWVVVjaR/wBN2yrhgApr1oEUPD</w:t>
      </w:r>
    </w:p>
    <w:p>
      <w:pPr>
        <w:pStyle w:val="PreformattedText"/>
        <w:bidi w:val="0"/>
        <w:spacing w:before="0" w:after="0"/>
        <w:jc w:val="left"/>
        <w:rPr/>
      </w:pPr>
      <w:r>
        <w:rPr/>
        <w:t>pe0mxBRfaZF8zjWzFQGx02KxeAlz1fV1OPeOnZclUxtRLBXmB42jg8xDzSBiDyS4iPiQheHnnrRIoV</w:t>
      </w:r>
    </w:p>
    <w:p>
      <w:pPr>
        <w:pStyle w:val="PreformattedText"/>
        <w:bidi w:val="0"/>
        <w:spacing w:before="0" w:after="0"/>
        <w:jc w:val="left"/>
        <w:rPr/>
      </w:pPr>
      <w:r>
        <w:rPr/>
        <w:t>1Hj0oo+td4tW1eBqF35vWekqK1anaW0KykjwuIq42DVGLzEnlwGEpcnjaco86IcnHTRkrIEkU2sYGP</w:t>
      </w:r>
    </w:p>
    <w:p>
      <w:pPr>
        <w:pStyle w:val="PreformattedText"/>
        <w:bidi w:val="0"/>
        <w:spacing w:before="0" w:after="0"/>
        <w:jc w:val="left"/>
        <w:rPr/>
      </w:pPr>
      <w:r>
        <w:rPr/>
        <w:t>azkA+YU8ONOGPz4+XXgeJCAkeXH/i/8nTNg+t49yZTJ4HbvRtfuRcRUxx5fNbhTE5ueoq5Eab7qmfD</w:t>
      </w:r>
    </w:p>
    <w:p>
      <w:pPr>
        <w:pStyle w:val="PreformattedText"/>
        <w:bidi w:val="0"/>
        <w:spacing w:before="0" w:after="0"/>
        <w:jc w:val="left"/>
        <w:rPr/>
      </w:pPr>
      <w:r>
        <w:rPr/>
        <w:t>4nMTjF4yVzLFFphlmADE8gBgiMyUTWVpksv+z06NWnUAuryoejb9Q9P9urkavbebx+VxFDUeLC4Wtw</w:t>
      </w:r>
    </w:p>
    <w:p>
      <w:pPr>
        <w:pStyle w:val="PreformattedText"/>
        <w:bidi w:val="0"/>
        <w:spacing w:before="0" w:after="0"/>
        <w:jc w:val="left"/>
        <w:rPr/>
      </w:pPr>
      <w:r>
        <w:rPr/>
        <w:t>WF2H13tuliykMiUu5jufJZbP7gqs5TVNr0Ix8hqIwQwTSGClphDEIzAppkAqCD9ury6dignLlg50kZ</w:t>
      </w:r>
    </w:p>
    <w:p>
      <w:pPr>
        <w:pStyle w:val="PreformattedText"/>
        <w:bidi w:val="0"/>
        <w:spacing w:before="0" w:after="0"/>
        <w:jc w:val="left"/>
        <w:rPr/>
      </w:pPr>
      <w:r>
        <w:rPr/>
        <w:t>7qD+XmPTo2+E+MWI2VFmMJk3zW6aiiFPUHd+86mqrtp+IhYpXpf4nV43aufSevk/bCY2miUN52MhX2</w:t>
      </w:r>
    </w:p>
    <w:p>
      <w:pPr>
        <w:pStyle w:val="PreformattedText"/>
        <w:bidi w:val="0"/>
        <w:spacing w:before="0" w:after="0"/>
        <w:jc w:val="left"/>
        <w:rPr/>
      </w:pPr>
      <w:r>
        <w:rPr/>
        <w:t>zbhZA1Up3cKYB+z0r6dK3QRSHQoZtPGvH7K9D5VbD6zmwD7cfaGW39ko2x81cme7ExVZkDlqWJamkk</w:t>
      </w:r>
    </w:p>
    <w:p>
      <w:pPr>
        <w:pStyle w:val="PreformattedText"/>
        <w:bidi w:val="0"/>
        <w:spacing w:before="0" w:after="0"/>
        <w:jc w:val="left"/>
        <w:rPr/>
      </w:pPr>
      <w:r>
        <w:rPr/>
        <w:t>wkddo2liGTSxhqHxskMAuwk54UOJWFGMj08hSlfSgIr+f7errI/crNGkRHnmnzyD/LHQaZ/O9H9dY8</w:t>
      </w:r>
    </w:p>
    <w:p>
      <w:pPr>
        <w:pStyle w:val="PreformattedText"/>
        <w:bidi w:val="0"/>
        <w:spacing w:before="0" w:after="0"/>
        <w:jc w:val="left"/>
        <w:rPr/>
      </w:pPr>
      <w:r>
        <w:rPr/>
        <w:t>Q7r291Fj8hj8rR1E+2d/dibs7EzGP8U0cNJm8rhetajD428U9QjGTxJTwAgSB2YMtooIJWVpLQpQUy</w:t>
      </w:r>
    </w:p>
    <w:p>
      <w:pPr>
        <w:pStyle w:val="PreformattedText"/>
        <w:bidi w:val="0"/>
        <w:spacing w:before="0" w:after="0"/>
        <w:jc w:val="left"/>
        <w:rPr/>
      </w:pPr>
      <w:r>
        <w:rPr/>
        <w:t>1FqB8q0+yuetSzSwJQTIy1GEQE09ST/m6ZFzkNbicrvfYfyI6Z6y2rT7nhwNfkNpdSb02TDBn2ierq</w:t>
      </w:r>
    </w:p>
    <w:p>
      <w:pPr>
        <w:pStyle w:val="PreformattedText"/>
        <w:bidi w:val="0"/>
        <w:spacing w:before="0" w:after="0"/>
        <w:jc w:val="left"/>
        <w:rPr/>
      </w:pPr>
      <w:r>
        <w:rPr/>
        <w:t>KPD7w7Fhn3TuDOUlKGklOCFUsUy6ZmWVlU7WG+Vo0SC3ENcaWZv96r2jGeqzS2cqqsVxO7+dQqEH0F</w:t>
      </w:r>
    </w:p>
    <w:p>
      <w:pPr>
        <w:pStyle w:val="PreformattedText"/>
        <w:bidi w:val="0"/>
        <w:spacing w:before="0" w:after="0"/>
        <w:jc w:val="left"/>
        <w:rPr/>
      </w:pPr>
      <w:r>
        <w:rPr/>
        <w:t>KE9F/wByd20K5rL4jbfzj3XlM/TVAhoczvTKdd1W0chk0fyxmqpOyJMfuTD09ergrS1CxzmYDXYH2X</w:t>
      </w:r>
    </w:p>
    <w:p>
      <w:pPr>
        <w:pStyle w:val="PreformattedText"/>
        <w:bidi w:val="0"/>
        <w:spacing w:before="0" w:after="0"/>
        <w:jc w:val="left"/>
        <w:rPr/>
      </w:pPr>
      <w:r>
        <w:rPr/>
        <w:t>mLcjciCCGGcs+QyIQKeSvWh/Z0qij2+VAzSTxOFwWchTTiTUVH7eom6u6e9WwtNgN7772NvLaxp3r6</w:t>
      </w:r>
    </w:p>
    <w:p>
      <w:pPr>
        <w:pStyle w:val="PreformattedText"/>
        <w:bidi w:val="0"/>
        <w:spacing w:before="0" w:after="0"/>
        <w:jc w:val="left"/>
        <w:rPr/>
      </w:pPr>
      <w:r>
        <w:rPr/>
        <w:t>nM1PX3TrwZWSk0q5xe4MNR5OhSkmklBLTRR+WVLxuVDH2ZrabhLE8X7rtxPxOBVf50NPXpp5rZlDjc</w:t>
      </w:r>
    </w:p>
    <w:p>
      <w:pPr>
        <w:pStyle w:val="PreformattedText"/>
        <w:bidi w:val="0"/>
        <w:spacing w:before="0" w:after="0"/>
        <w:jc w:val="left"/>
        <w:rPr/>
      </w:pPr>
      <w:r>
        <w:rPr/>
        <w:t>5SicWDlsemRQDoJ8Z3hJBiq2XY+zMfujG01JOlfUdS5brTcO6aSsbTRVP8d2lj0xdPkIp7f5SqUrzo</w:t>
      </w:r>
    </w:p>
    <w:p>
      <w:pPr>
        <w:pStyle w:val="PreformattedText"/>
        <w:bidi w:val="0"/>
        <w:spacing w:before="0" w:after="0"/>
        <w:jc w:val="left"/>
        <w:rPr/>
      </w:pPr>
      <w:r>
        <w:rPr/>
        <w:t>rrrfxhCrDKLdQl+2mmf00D1+2hwOmpjHOVuLORmAFO5iM/IsP8Ap0lszk6fsjFxUWT67xWLgpWajxu</w:t>
      </w:r>
    </w:p>
    <w:p>
      <w:pPr>
        <w:pStyle w:val="PreformattedText"/>
        <w:bidi w:val="0"/>
        <w:spacing w:before="0" w:after="0"/>
        <w:jc w:val="left"/>
        <w:rPr/>
      </w:pPr>
      <w:r>
        <w:rPr/>
        <w:t>A7c2Z3Z0/iMbJOgR83ufeGze094xUa0RcKlR9rGg1XWJUJslinspZGnmtiIkB0DU6ux9astAPlXjjp</w:t>
      </w:r>
    </w:p>
    <w:p>
      <w:pPr>
        <w:pStyle w:val="PreformattedText"/>
        <w:bidi w:val="0"/>
        <w:spacing w:before="0" w:after="0"/>
        <w:jc w:val="left"/>
        <w:rPr/>
      </w:pPr>
      <w:r>
        <w:rPr/>
        <w:t>QUkWF2NwombGkqrKo9cEFj86DpL1PWuS2bT42XHdQ7zzOQx1JLSZym6g+VlH2niZcS7yxxZOXq3ufa</w:t>
      </w:r>
    </w:p>
    <w:p>
      <w:pPr>
        <w:pStyle w:val="PreformattedText"/>
        <w:bidi w:val="0"/>
        <w:spacing w:before="0" w:after="0"/>
        <w:jc w:val="left"/>
        <w:rPr/>
      </w:pPr>
      <w:r>
        <w:rPr/>
        <w:t>NO81LSxs7weHIaZI9ei+u3t2FoSBMyziN+FUV1B/0woxPy6TSW7P8ApK0EkiqDxZGof6PDoOaPftDT</w:t>
      </w:r>
    </w:p>
    <w:p>
      <w:pPr>
        <w:pStyle w:val="PreformattedText"/>
        <w:bidi w:val="0"/>
        <w:spacing w:before="0" w:after="0"/>
        <w:jc w:val="left"/>
        <w:rPr/>
      </w:pPr>
      <w:r>
        <w:rPr/>
        <w:t>5/cuzcfi9x7h25nqVosvsav2JT0cmVyMFP8Ac01fndpbcq3p904pjEI45MHQihgblXdgffhKCAJHog</w:t>
      </w:r>
    </w:p>
    <w:p>
      <w:pPr>
        <w:pStyle w:val="PreformattedText"/>
        <w:bidi w:val="0"/>
        <w:spacing w:before="0" w:after="0"/>
        <w:jc w:val="left"/>
        <w:rPr/>
      </w:pPr>
      <w:r>
        <w:rPr/>
        <w:t>8zw/ZnT0na0dXBSKpIwKg/mTgdCXBuPq/d239v02Um3Z1Pt7O7fONi3VsXJ09Xsvak01bk6WsG4KGt</w:t>
      </w:r>
    </w:p>
    <w:p>
      <w:pPr>
        <w:pStyle w:val="PreformattedText"/>
        <w:bidi w:val="0"/>
        <w:spacing w:before="0" w:after="0"/>
        <w:jc w:val="left"/>
        <w:rPr/>
      </w:pPr>
      <w:r>
        <w:rPr/>
        <w:t>xVPnevqkbghIlqIYaiBKY6Z6RUU1AepFIdKyFVZcDBFT5kk/6vXplo3jqzICwPHgfsoP5npH762L2p</w:t>
      </w:r>
    </w:p>
    <w:p>
      <w:pPr>
        <w:pStyle w:val="PreformattedText"/>
        <w:bidi w:val="0"/>
        <w:spacing w:before="0" w:after="0"/>
        <w:jc w:val="left"/>
        <w:rPr/>
      </w:pPr>
      <w:r>
        <w:rPr/>
        <w:t>sHPU2I3Zv+HF1kRx+M2TksztKPcOLz+3Hp3ijoZtzbZziLULVxaaugylDkKwVK3JikUMql7I8ckiM1</w:t>
      </w:r>
    </w:p>
    <w:p>
      <w:pPr>
        <w:pStyle w:val="PreformattedText"/>
        <w:bidi w:val="0"/>
        <w:spacing w:before="0" w:after="0"/>
        <w:jc w:val="left"/>
        <w:rPr/>
      </w:pPr>
      <w:r>
        <w:rPr/>
        <w:t>HXyINf29PIEdUIBoTxFKf6vn0lYsLS1j4zCT9sQdebzq6ytxsVfuHOVeEoq2Y000r002Jx9FTSz1OV</w:t>
      </w:r>
    </w:p>
    <w:p>
      <w:pPr>
        <w:pStyle w:val="PreformattedText"/>
        <w:bidi w:val="0"/>
        <w:spacing w:before="0" w:after="0"/>
        <w:jc w:val="left"/>
        <w:rPr/>
      </w:pPr>
      <w:r>
        <w:rPr/>
        <w:t>niC02do5HMdO2iqKi8ovRCI/DkHikevn8umirB5FZDpB6bsPt3dWQ3RTUuQzm767cGP3viTufd25aW</w:t>
      </w:r>
    </w:p>
    <w:p>
      <w:pPr>
        <w:pStyle w:val="PreformattedText"/>
        <w:bidi w:val="0"/>
        <w:spacing w:before="0" w:after="0"/>
        <w:jc w:val="left"/>
        <w:rPr/>
      </w:pPr>
      <w:r>
        <w:rPr/>
        <w:t>jbE4KLZ98ic1tnCrW5yLd9ZC6Cmopa2sjRXiaWOFrswstIpFqpcg5rgCnp6/4D1VwWU8FHl5k/b6dH</w:t>
      </w:r>
    </w:p>
    <w:p>
      <w:pPr>
        <w:pStyle w:val="PreformattedText"/>
        <w:bidi w:val="0"/>
        <w:spacing w:before="0" w:after="0"/>
        <w:jc w:val="left"/>
        <w:rPr/>
      </w:pPr>
      <w:r>
        <w:rPr/>
        <w:t>K2/wBv5iLfO6d09ikikwe3aposbFPJXtJQVNJT0s2Mz8kNPJWY+oroWeSaJQ0sCl7llbV7VWpUyyzP</w:t>
      </w:r>
    </w:p>
    <w:p>
      <w:pPr>
        <w:pStyle w:val="PreformattedText"/>
        <w:bidi w:val="0"/>
        <w:spacing w:before="0" w:after="0"/>
        <w:jc w:val="left"/>
        <w:rPr/>
      </w:pPr>
      <w:r>
        <w:rPr/>
        <w:t>GSBGeP7PPpK6laLq8+lV1JLt6uqaXKVm5VXJbhqshUVL0tQIYtkbL23VSS5eWnoqqSjqy2ZqJ0oGyE</w:t>
      </w:r>
    </w:p>
    <w:p>
      <w:pPr>
        <w:pStyle w:val="PreformattedText"/>
        <w:bidi w:val="0"/>
        <w:spacing w:before="0" w:after="0"/>
        <w:jc w:val="left"/>
        <w:rPr/>
      </w:pPr>
      <w:r>
        <w:rPr/>
        <w:t>wSaeRJIl9N2LEIKyamAGf2D1+fTzntCg4/y/Z0Y7sPfR2r15syPF1dViMhvXM5et27jaashwtFVbbq</w:t>
      </w:r>
    </w:p>
    <w:p>
      <w:pPr>
        <w:pStyle w:val="PreformattedText"/>
        <w:bidi w:val="0"/>
        <w:spacing w:before="0" w:after="0"/>
        <w:jc w:val="left"/>
        <w:rPr/>
      </w:pPr>
      <w:r>
        <w:rPr/>
        <w:t>K3MiglyuXANdjqunjmjlqpaUeSpDSRxqJAGC+8eRVKKNMTqCBgVoOP8AsdNIFNK/ED1wzu48F1ZtvA</w:t>
      </w:r>
    </w:p>
    <w:p>
      <w:pPr>
        <w:pStyle w:val="PreformattedText"/>
        <w:bidi w:val="0"/>
        <w:spacing w:before="0" w:after="0"/>
        <w:jc w:val="left"/>
        <w:rPr/>
      </w:pPr>
      <w:r>
        <w:rPr/>
        <w:t>bTl3TkIt37l3Lgshlf7t4bKV+azK43C0tJiY8bj6agkM+ELzy1EVPLpdEd5v16iWLoQQxQaJaSsAT5</w:t>
      </w:r>
    </w:p>
    <w:p>
      <w:pPr>
        <w:pStyle w:val="PreformattedText"/>
        <w:bidi w:val="0"/>
        <w:spacing w:before="0" w:after="0"/>
        <w:jc w:val="left"/>
        <w:rPr/>
      </w:pPr>
      <w:r>
        <w:rPr/>
        <w:t>k/8AFenn05FrcsClUH8vTpSy5nsDNrtotusbRxWKjrqmrTNZGmyuSyE7VQpmraiLXSQS0dPTK8URim</w:t>
      </w:r>
    </w:p>
    <w:p>
      <w:pPr>
        <w:pStyle w:val="PreformattedText"/>
        <w:bidi w:val="0"/>
        <w:spacing w:before="0" w:after="0"/>
        <w:jc w:val="left"/>
        <w:rPr/>
      </w:pPr>
      <w:r>
        <w:rPr/>
        <w:t>jKzMyeXWlvaRmZkU66KOPr+XDrQCIcglvL06EbIQHIU8uHqqWnWnoIZo6urnx71ZymUmVJKaSLHAwZ</w:t>
      </w:r>
    </w:p>
    <w:p>
      <w:pPr>
        <w:pStyle w:val="PreformattedText"/>
        <w:bidi w:val="0"/>
        <w:spacing w:before="0" w:after="0"/>
        <w:jc w:val="left"/>
        <w:rPr/>
      </w:pPr>
      <w:r>
        <w:rPr/>
        <w:t>M46iYI8kk09pnURqSASblrfQBItFA4GtSfsGaD1PVS7Bm8NSGr5en+DqZg6SehWLGDc2BxVNV4maeK</w:t>
      </w:r>
    </w:p>
    <w:p>
      <w:pPr>
        <w:pStyle w:val="PreformattedText"/>
        <w:bidi w:val="0"/>
        <w:spacing w:before="0" w:after="0"/>
        <w:jc w:val="left"/>
        <w:rPr/>
      </w:pPr>
      <w:r>
        <w:rPr/>
        <w:t>tyuPmjxs00PipyrZDMSzpDIVZdEM7tqPCE+19nGkgYIsbLpJ7iQPsqSM/LpNLI1S1WGaYHD9nUuKKl</w:t>
      </w:r>
    </w:p>
    <w:p>
      <w:pPr>
        <w:pStyle w:val="PreformattedText"/>
        <w:bidi w:val="0"/>
        <w:spacing w:before="0" w:after="0"/>
        <w:jc w:val="left"/>
        <w:rPr/>
      </w:pPr>
      <w:r>
        <w:rPr/>
        <w:t>2ljKmTPLQ5HAPMHqBRZHK7q25NQ5WdaOrng20Eq5cRQwTsslRDSM8EauxCKLgOuggCCVgsfkA1QB/k</w:t>
      </w:r>
    </w:p>
    <w:p>
      <w:pPr>
        <w:pStyle w:val="PreformattedText"/>
        <w:bidi w:val="0"/>
        <w:spacing w:before="0" w:after="0"/>
        <w:jc w:val="left"/>
        <w:rPr/>
      </w:pPr>
      <w:r>
        <w:rPr/>
        <w:t>A6YB1limW9aUr0DufwuPnz6Sbb3Jkdh1MW3Z6fZ++qJajJwYmgqa5P4Hj6tI38+Mw7ZFJAGqqWJo9a</w:t>
      </w:r>
    </w:p>
    <w:p>
      <w:pPr>
        <w:pStyle w:val="PreformattedText"/>
        <w:bidi w:val="0"/>
        <w:spacing w:before="0" w:after="0"/>
        <w:jc w:val="left"/>
        <w:rPr/>
      </w:pPr>
      <w:r>
        <w:rPr/>
        <w:t>m7eklE1vWRdFwyxqp0vkhKntBYcFJ8yBx6UCUqp8SIOrHK8K+pHz6cOuOx67YtNVYrs44Cg3BNnatM</w:t>
      </w:r>
    </w:p>
    <w:p>
      <w:pPr>
        <w:pStyle w:val="PreformattedText"/>
        <w:bidi w:val="0"/>
        <w:spacing w:before="0" w:after="0"/>
        <w:jc w:val="left"/>
        <w:rPr/>
      </w:pPr>
      <w:r>
        <w:rPr/>
        <w:t>xn8bkoKnD7qqpYURJoJaWSZqL7ekVXLNHTSXvdGB5VWN29gdF0V0lzqYGoavHIzj1wft6T3FsJqtb6</w:t>
      </w:r>
    </w:p>
    <w:p>
      <w:pPr>
        <w:pStyle w:val="PreformattedText"/>
        <w:bidi w:val="0"/>
        <w:spacing w:before="0" w:after="0"/>
        <w:jc w:val="left"/>
        <w:rPr/>
      </w:pPr>
      <w:r>
        <w:rPr/>
        <w:t>tNBQHy/I8ehF2V2FWLk8xiaCNqrCQZ2bH4OJsbUY2XDippqbIw0+Scl1fDZx6h5MPWKgp5FJjkKsVI</w:t>
      </w:r>
    </w:p>
    <w:p>
      <w:pPr>
        <w:pStyle w:val="PreformattedText"/>
        <w:bidi w:val="0"/>
        <w:spacing w:before="0" w:after="0"/>
        <w:jc w:val="left"/>
        <w:rPr/>
      </w:pPr>
      <w:r>
        <w:rPr/>
        <w:t>O9n3K4gllghiD22sqisCoUMQ1CR+F61ib4a4IBNeiy+sleNHMmmWlWpmtMVHzH4hx9Ohe/vMyhgzSI</w:t>
      </w:r>
    </w:p>
    <w:p>
      <w:pPr>
        <w:pStyle w:val="PreformattedText"/>
        <w:bidi w:val="0"/>
        <w:spacing w:before="0" w:after="0"/>
        <w:jc w:val="left"/>
        <w:rPr/>
      </w:pPr>
      <w:r>
        <w:rPr/>
        <w:t>w1FfILLrRgVV7EN6Sef8R7kOMwFhHUkmlAckHzBPkR8zny6Dh8UAsQMcT6+n2/5PPqXDuo3VSzeoB2</w:t>
      </w:r>
    </w:p>
    <w:p>
      <w:pPr>
        <w:pStyle w:val="PreformattedText"/>
        <w:bidi w:val="0"/>
        <w:spacing w:before="0" w:after="0"/>
        <w:jc w:val="left"/>
        <w:rPr/>
      </w:pPr>
      <w:r>
        <w:rPr/>
        <w:t>RmAW97+km5KKObi172/Hu8sJAb16ukhqKHp5i3qg1PHMhtoBAKrcD0eq9r6jwT/T/H2RXULLxU9G0E</w:t>
      </w:r>
    </w:p>
    <w:p>
      <w:pPr>
        <w:pStyle w:val="PreformattedText"/>
        <w:bidi w:val="0"/>
        <w:spacing w:before="0" w:after="0"/>
        <w:jc w:val="left"/>
        <w:rPr/>
      </w:pPr>
      <w:r>
        <w:rPr/>
        <w:t>48j1kO+AW5kusYfUy8aPUSOW45b/AA4H9fZFLQeXRpG7HPn1iXeoYqzylQQzeqVdQB4tZCQIl+lyPa</w:t>
      </w:r>
    </w:p>
    <w:p>
      <w:pPr>
        <w:pStyle w:val="PreformattedText"/>
        <w:bidi w:val="0"/>
        <w:spacing w:before="0" w:after="0"/>
        <w:jc w:val="left"/>
        <w:rPr/>
      </w:pPr>
      <w:r>
        <w:rPr/>
        <w:t>NnIqQOnw58+pQ3sGLAyxkWGorqCre+koT6ij2vf/ePbIlz8PVtfnTHXL++KEKWmYXX9Dy/uaALPrFw</w:t>
      </w:r>
    </w:p>
    <w:p>
      <w:pPr>
        <w:pStyle w:val="PreformattedText"/>
        <w:bidi w:val="0"/>
        <w:spacing w:before="0" w:after="0"/>
        <w:jc w:val="left"/>
        <w:rPr/>
      </w:pPr>
      <w:r>
        <w:rPr/>
        <w:t>th+GW2r/AFx7UxMpI1E9Ukc0JC56y/3v8iOEkAkcr+hwpSxuw9Qa7HT9b/n2J7FEdVpTolubgqSG6b</w:t>
      </w:r>
    </w:p>
    <w:p>
      <w:pPr>
        <w:pStyle w:val="PreformattedText"/>
        <w:bidi w:val="0"/>
        <w:spacing w:before="0" w:after="0"/>
        <w:jc w:val="left"/>
        <w:rPr/>
      </w:pPr>
      <w:r>
        <w:rPr/>
        <w:t>Z91hm1NL40Prb1kqPUVC3b9L25/wBfjn2ILeAE4XoomvBTj01SbuQgo0yIpJOtbnhyfXpBuF0ra1jc</w:t>
      </w:r>
    </w:p>
    <w:p>
      <w:pPr>
        <w:pStyle w:val="PreformattedText"/>
        <w:bidi w:val="0"/>
        <w:spacing w:before="0" w:after="0"/>
        <w:jc w:val="left"/>
        <w:rPr/>
      </w:pPr>
      <w:r>
        <w:rPr/>
        <w:t>+xBDZA0IGeiea/UFhXpNV25wUJ130K1x5AqrZmdAwBI1gC/p5X+ns2jtaUx0Vy3q+vTZHuEMGtKmmR</w:t>
      </w:r>
    </w:p>
    <w:p>
      <w:pPr>
        <w:pStyle w:val="PreformattedText"/>
        <w:bidi w:val="0"/>
        <w:spacing w:before="0" w:after="0"/>
        <w:jc w:val="left"/>
        <w:rPr/>
      </w:pPr>
      <w:r>
        <w:rPr/>
        <w:t>bOi6pH8ZI0HVq/owPHJ9qDbf0eHTAvVoat07Ue5gD9uJhpAS6kgSEBhGBIRfSVB+hv/h7KL+1XTr05</w:t>
      </w:r>
    </w:p>
    <w:p>
      <w:pPr>
        <w:pStyle w:val="PreformattedText"/>
        <w:bidi w:val="0"/>
        <w:spacing w:before="0" w:after="0"/>
        <w:jc w:val="left"/>
        <w:rPr/>
      </w:pPr>
      <w:r>
        <w:rPr/>
        <w:t>6XWd8NQFcdK2kzweMPrsl7pc+pQj2AuSGUi39L+w48PdTz6EsM+pag46VFDlgRGoYh9QHBJsWv6ioJ</w:t>
      </w:r>
    </w:p>
    <w:p>
      <w:pPr>
        <w:pStyle w:val="PreformattedText"/>
        <w:bidi w:val="0"/>
        <w:spacing w:before="0" w:after="0"/>
        <w:jc w:val="left"/>
        <w:rPr/>
      </w:pPr>
      <w:r>
        <w:rPr/>
        <w:t>K6Bwb/AFH59o5koDnHS2KThQ9CPhMqg/Sw9BAILkuW5VmKsNWm4/HBPsplQ56M4j88dCdjq8MPS/BA</w:t>
      </w:r>
    </w:p>
    <w:p>
      <w:pPr>
        <w:pStyle w:val="PreformattedText"/>
        <w:bidi w:val="0"/>
        <w:spacing w:before="0" w:after="0"/>
        <w:jc w:val="left"/>
        <w:rPr/>
      </w:pPr>
      <w:r>
        <w:rPr/>
        <w:t>HPJLAXuLcgG9h7QNx6Vr5UOelAtV9PX9LepiWILf7A2sf9ufb0YHXmxXHTpSyNcamNwVUk2a1uFX/g</w:t>
      </w:r>
    </w:p>
    <w:p>
      <w:pPr>
        <w:pStyle w:val="PreformattedText"/>
        <w:bidi w:val="0"/>
        <w:spacing w:before="0" w:after="0"/>
        <w:jc w:val="left"/>
        <w:rPr/>
      </w:pPr>
      <w:r>
        <w:rPr/>
        <w:t>v+I+lva5BQZ6SE0OelNSyem5N+fqASOPqw/Ja/H9Pbb/Pp5eHDHTtG5vcXta1xazWBA+v5t7b6tWue</w:t>
      </w:r>
    </w:p>
    <w:p>
      <w:pPr>
        <w:pStyle w:val="PreformattedText"/>
        <w:bidi w:val="0"/>
        <w:spacing w:before="0" w:after="0"/>
        <w:jc w:val="left"/>
        <w:rPr/>
      </w:pPr>
      <w:r>
        <w:rPr/>
        <w:t>p0Z4vbhr/Q8AcA/4+n8/kn203TqUGPXqZESXH0NtJKhvpf6WNhc29ppfgOc9PpXUPPpyPPFyCeOAPr</w:t>
      </w:r>
    </w:p>
    <w:p>
      <w:pPr>
        <w:pStyle w:val="PreformattedText"/>
        <w:bidi w:val="0"/>
        <w:spacing w:before="0" w:after="0"/>
        <w:jc w:val="left"/>
        <w:rPr/>
      </w:pPr>
      <w:r>
        <w:rPr/>
        <w:t>a/45A49k5ArjpZ5D06wG7GxNrAkXWwXj8/8GI/23vXn9vW/LrCx1C55NwbW/BHPLfn3o4NOt/Pp72q</w:t>
      </w:r>
    </w:p>
    <w:p>
      <w:pPr>
        <w:pStyle w:val="PreformattedText"/>
        <w:bidi w:val="0"/>
        <w:spacing w:before="0" w:after="0"/>
        <w:jc w:val="left"/>
        <w:rPr/>
      </w:pPr>
      <w:r>
        <w:rPr/>
        <w:t>4XLIW5sota45v6QT+f8AH/D3VsFekV3UiKnr0ZTGzakT6Akc2+l7fj6gf8T7c+fTyjA6UkbAgf0P0t</w:t>
      </w:r>
    </w:p>
    <w:p>
      <w:pPr>
        <w:pStyle w:val="PreformattedText"/>
        <w:bidi w:val="0"/>
        <w:spacing w:before="0" w:after="0"/>
        <w:jc w:val="left"/>
        <w:rPr/>
      </w:pPr>
      <w:r>
        <w:rPr/>
        <w:t>+QOb2/IJ5966t1lBBH+P0BH0v+LfkA2/1vfuvdcjY/4/T/AFrEg/XjkD37r3XRI/17jj8cfT6nnn37</w:t>
      </w:r>
    </w:p>
    <w:p>
      <w:pPr>
        <w:pStyle w:val="PreformattedText"/>
        <w:bidi w:val="0"/>
        <w:spacing w:before="0" w:after="0"/>
        <w:jc w:val="left"/>
        <w:rPr/>
      </w:pPr>
      <w:r>
        <w:rPr/>
        <w:t>r3TbVsAjX4Fv9h+fUbk3sfx72OPWjw6KT3Uw8tE4IDLUIQfwbn6A3A5A9qYP7Sny6ILjG4owOadL7Z</w:t>
      </w:r>
    </w:p>
    <w:p>
      <w:pPr>
        <w:pStyle w:val="PreformattedText"/>
        <w:bidi w:val="0"/>
        <w:spacing w:before="0" w:after="0"/>
        <w:jc w:val="left"/>
        <w:rPr/>
      </w:pPr>
      <w:r>
        <w:rPr/>
        <w:t>dZ5sGhLf2NNjyf03sCPwpHt+YZHQjuzWJDTOnoE983bKyOv08j2twDzyPqfx+Tb3eP59BaEUaT7ekT</w:t>
      </w:r>
    </w:p>
    <w:p>
      <w:pPr>
        <w:pStyle w:val="PreformattedText"/>
        <w:bidi w:val="0"/>
        <w:spacing w:before="0" w:after="0"/>
        <w:jc w:val="left"/>
        <w:rPr/>
      </w:pPr>
      <w:r>
        <w:rPr/>
        <w:t>pv8AjkEXVrlrMTcX+vNr/wCHt7/D0pp5dSUU3Fxq+um4/Fh+Ppyfr/X3Q8Mdb/Lp7w7AZKlYjjyAC3</w:t>
      </w:r>
    </w:p>
    <w:p>
      <w:pPr>
        <w:pStyle w:val="PreformattedText"/>
        <w:bidi w:val="0"/>
        <w:spacing w:before="0" w:after="0"/>
        <w:jc w:val="left"/>
        <w:rPr/>
      </w:pPr>
      <w:r>
        <w:rPr/>
        <w:t>1JsP6i1gfaSevhnrc+Y26N/tzinhH0sqk3ub8AkXH0BB9pRwHr0utcIOl/AfSLDmwFuODf6X916W+Q</w:t>
      </w:r>
    </w:p>
    <w:p>
      <w:pPr>
        <w:pStyle w:val="PreformattedText"/>
        <w:bidi w:val="0"/>
        <w:spacing w:before="0" w:after="0"/>
        <w:jc w:val="left"/>
        <w:rPr/>
      </w:pPr>
      <w:r>
        <w:rPr/>
        <w:t>6lC34+nH5J+p4/1rW9+6911zb8fS5J/2PHH+vx7917rl/vH9f9tf6/1AHv3Xuuvr/iLC3HK3B5uePp</w:t>
      </w:r>
    </w:p>
    <w:p>
      <w:pPr>
        <w:pStyle w:val="PreformattedText"/>
        <w:bidi w:val="0"/>
        <w:spacing w:before="0" w:after="0"/>
        <w:jc w:val="left"/>
        <w:rPr/>
      </w:pPr>
      <w:r>
        <w:rPr/>
        <w:t>x7917rFJYKfybFf954Jt/h7917pIZt7QzW4GlgTb82+n5uPbyDIHSK7NIm+zoi/ZVSRnNINgWBANgC</w:t>
      </w:r>
    </w:p>
    <w:p>
      <w:pPr>
        <w:pStyle w:val="PreformattedText"/>
        <w:bidi w:val="0"/>
        <w:spacing w:before="0" w:after="0"/>
        <w:jc w:val="left"/>
        <w:rPr/>
      </w:pPr>
      <w:r>
        <w:rPr/>
        <w:t>ASSWP4A/p+fZ7ZiiHqP0f/HJ/Tpgo5RIqCwItcFWN7/QN/QBvwPx7VE4PS8Go446dRGLgm/PPpHqB4</w:t>
      </w:r>
    </w:p>
    <w:p>
      <w:pPr>
        <w:pStyle w:val="PreformattedText"/>
        <w:bidi w:val="0"/>
        <w:spacing w:before="0" w:after="0"/>
        <w:jc w:val="left"/>
        <w:rPr/>
      </w:pPr>
      <w:r>
        <w:rPr/>
        <w:t>AH0P4+vuhNeraf29cxEP6kkEL9CAPrpB/1x/T8+y+5JAx0ojALZ4DqSsJAJUWAvwbH6/2vx/tvZQ/E</w:t>
      </w:r>
    </w:p>
    <w:p>
      <w:pPr>
        <w:pStyle w:val="PreformattedText"/>
        <w:bidi w:val="0"/>
        <w:spacing w:before="0" w:after="0"/>
        <w:jc w:val="left"/>
        <w:rPr/>
      </w:pPr>
      <w:r>
        <w:rPr/>
        <w:t>jz6WhcY49NdXEQVvpAKn1H8C5uAf7CjV/sPb8OBSvTEoyOmWaEkm5P8AgPrxcWIIAIbn6j2tRvTpI4</w:t>
      </w:r>
    </w:p>
    <w:p>
      <w:pPr>
        <w:pStyle w:val="PreformattedText"/>
        <w:bidi w:val="0"/>
        <w:spacing w:before="0" w:after="0"/>
        <w:jc w:val="left"/>
        <w:rPr/>
      </w:pPr>
      <w:r>
        <w:rPr/>
        <w:t>NTWvTXUU2sclVLNYfVSRyCb/X8f7zz7Uo1Ps6ZND9vSeqKcIWAT66tSnUGYXC+lrgANe4/w9qA2Mnr</w:t>
      </w:r>
    </w:p>
    <w:p>
      <w:pPr>
        <w:pStyle w:val="PreformattedText"/>
        <w:bidi w:val="0"/>
        <w:spacing w:before="0" w:after="0"/>
        <w:jc w:val="left"/>
        <w:rPr/>
      </w:pPr>
      <w:r>
        <w:rPr/>
        <w:t>QGRUZ6aKuk1hRptyt0AupsBoW301EDm549tSmqnq6gFuGOmSTH6yRpPDG/F+H5t9ReRf6/Qew/c9xI</w:t>
      </w:r>
    </w:p>
    <w:p>
      <w:pPr>
        <w:pStyle w:val="PreformattedText"/>
        <w:bidi w:val="0"/>
        <w:spacing w:before="0" w:after="0"/>
        <w:jc w:val="left"/>
        <w:rPr/>
      </w:pPr>
      <w:r>
        <w:rPr/>
        <w:t>6M0QaQfPpDZzFqwYBZASGVdRLhlK+kEFSb3F/ZY1RUDpuZaDAz0W7em1I5g7GI2s+kMEJGu5dRJZvT</w:t>
      </w:r>
    </w:p>
    <w:p>
      <w:pPr>
        <w:pStyle w:val="PreformattedText"/>
        <w:bidi w:val="0"/>
        <w:spacing w:before="0" w:after="0"/>
        <w:jc w:val="left"/>
        <w:rPr/>
      </w:pPr>
      <w:r>
        <w:rPr/>
        <w:t>cXuRe/tIwZWr5dInaopTr//TDpLqAH0lmDtEGAUxDQAIwSCoRiPSCSST7Scc9LeuwV9KkaxqEZLP5I</w:t>
      </w:r>
    </w:p>
    <w:p>
      <w:pPr>
        <w:pStyle w:val="PreformattedText"/>
        <w:bidi w:val="0"/>
        <w:spacing w:before="0" w:after="0"/>
        <w:jc w:val="left"/>
        <w:rPr/>
      </w:pPr>
      <w:r>
        <w:rPr/>
        <w:t>uV8jJEhW6srrp+g9R4NvfsefWus0cYRHKxrHG0gld2IgaN/SF4NyVYMFK2bURz9ffqnj1v8+sqJeRS</w:t>
      </w:r>
    </w:p>
    <w:p>
      <w:pPr>
        <w:pStyle w:val="PreformattedText"/>
        <w:bidi w:val="0"/>
        <w:spacing w:before="0" w:after="0"/>
        <w:jc w:val="left"/>
        <w:rPr/>
      </w:pPr>
      <w:r>
        <w:rPr/>
        <w:t>TK1r2R28juh/SrMCPRe7/gcXH09+68a0HWQftSPEvri/cdvQWmEmgFrMfIyxvzc8nj/H37/B1unXDy</w:t>
      </w:r>
    </w:p>
    <w:p>
      <w:pPr>
        <w:pStyle w:val="PreformattedText"/>
        <w:bidi w:val="0"/>
        <w:spacing w:before="0" w:after="0"/>
        <w:jc w:val="left"/>
        <w:rPr/>
      </w:pPr>
      <w:r>
        <w:rPr/>
        <w:t>IgdWOpGX0RKQ76uSCYbMsRRgWBuRYC3u3y60OuKltZIfxMwaRvQ6aQ48eoM59ZKkHSLEjn3r7Tjr3X</w:t>
      </w:r>
    </w:p>
    <w:p>
      <w:pPr>
        <w:pStyle w:val="PreformattedText"/>
        <w:bidi w:val="0"/>
        <w:spacing w:before="0" w:after="0"/>
        <w:jc w:val="left"/>
        <w:rPr/>
      </w:pPr>
      <w:r>
        <w:rPr/>
        <w:t>vEAFsWKLCWkkiVnCSuxZHl9XoZlW6aLki/vwHy62fLqORGkLlnjWFfR4kDu6sp1vqg4ZAzfkDn6/Qe</w:t>
      </w:r>
    </w:p>
    <w:p>
      <w:pPr>
        <w:pStyle w:val="PreformattedText"/>
        <w:bidi w:val="0"/>
        <w:spacing w:before="0" w:after="0"/>
        <w:jc w:val="left"/>
        <w:rPr/>
      </w:pPr>
      <w:r>
        <w:rPr/>
        <w:t>9/4et5/MdR5Q6qGbQ48nmlhQM66nukLB5PGy6L3IA+nP0969OvcOBzTrA8bkKPFqNmEjl18aqkiop5</w:t>
      </w:r>
    </w:p>
    <w:p>
      <w:pPr>
        <w:pStyle w:val="PreformattedText"/>
        <w:bidi w:val="0"/>
        <w:spacing w:before="0" w:after="0"/>
        <w:jc w:val="left"/>
        <w:rPr/>
      </w:pPr>
      <w:r>
        <w:rPr/>
        <w:t>DSeu+osTewsL8+9U68RTiOsUyo+tACwZmkPkkZDdQoX0qTqivc3sNQB/Pv328evGvDrA6FGkdAWkkE</w:t>
      </w:r>
    </w:p>
    <w:p>
      <w:pPr>
        <w:pStyle w:val="PreformattedText"/>
        <w:bidi w:val="0"/>
        <w:spacing w:before="0" w:after="0"/>
        <w:jc w:val="left"/>
        <w:rPr/>
      </w:pPr>
      <w:r>
        <w:rPr/>
        <w:t>YMrPHGXGpZPJGxFy66bItgQR/r+/ZHl1XqGLNG1mVY2LFldmkqVdJBKkiAeMeNB+piL2uBb3odePCn</w:t>
      </w:r>
    </w:p>
    <w:p>
      <w:pPr>
        <w:pStyle w:val="PreformattedText"/>
        <w:bidi w:val="0"/>
        <w:spacing w:before="0" w:after="0"/>
        <w:jc w:val="left"/>
        <w:rPr/>
      </w:pPr>
      <w:r>
        <w:rPr/>
        <w:t>WOSnILSQjUI2XXqUGEK41xlY5FI8n1sf1ab+7D5daPkOo7eNQgK3srOFs6vMq8EOv6yjfQKfwOP6+7</w:t>
      </w:r>
    </w:p>
    <w:p>
      <w:pPr>
        <w:pStyle w:val="PreformattedText"/>
        <w:bidi w:val="0"/>
        <w:spacing w:before="0" w:after="0"/>
        <w:jc w:val="left"/>
        <w:rPr/>
      </w:pPr>
      <w:r>
        <w:rPr/>
        <w:t>enVT/PrEUaMKIpPWNV/U3q+gDsziRYwqkqukXJ497HADz6qRn5dCr1trFbOxHqWNYlN7PIgdCxZFuh</w:t>
      </w:r>
    </w:p>
    <w:p>
      <w:pPr>
        <w:pStyle w:val="PreformattedText"/>
        <w:bidi w:val="0"/>
        <w:spacing w:before="0" w:after="0"/>
        <w:jc w:val="left"/>
        <w:rPr/>
      </w:pPr>
      <w:r>
        <w:rPr/>
        <w:t>VCP0g/1HuRvbgU3aUg509Rz7g5sIF8ix6M7jP0K2j66vS5kQon9iNJQA2hubX5B9I4595VbZQqp8+s</w:t>
      </w:r>
    </w:p>
    <w:p>
      <w:pPr>
        <w:pStyle w:val="PreformattedText"/>
        <w:bidi w:val="0"/>
        <w:spacing w:before="0" w:after="0"/>
        <w:jc w:val="left"/>
        <w:rPr/>
      </w:pPr>
      <w:r>
        <w:rPr/>
        <w:t>f76tSPLpXwO5KqTcmMESaTHIAB+3GQoIBVSRxYjm5P19nBNB0XAHGM06cUcMVbxOkhHl0sSisQbAEu</w:t>
      </w:r>
    </w:p>
    <w:p>
      <w:pPr>
        <w:pStyle w:val="PreformattedText"/>
        <w:bidi w:val="0"/>
        <w:spacing w:before="0" w:after="0"/>
        <w:jc w:val="left"/>
        <w:rPr/>
      </w:pPr>
      <w:r>
        <w:rPr/>
        <w:t>G8nFxY8/Q/4+6kn16cXjgZ6bqyUCQh7NGrCNOPIoEh1HSoOnSxIbUQT7ozUU+vV1Uswx0zVTaFkcow</w:t>
      </w:r>
    </w:p>
    <w:p>
      <w:pPr>
        <w:pStyle w:val="PreformattedText"/>
        <w:bidi w:val="0"/>
        <w:spacing w:before="0" w:after="0"/>
        <w:jc w:val="left"/>
        <w:rPr/>
      </w:pPr>
      <w:r>
        <w:rPr/>
        <w:t>KqVLEkmcBShQi+kIL24I4HsnvT+lMTx0no4tviTPn0VffaxnMjyyBgIYUN0RTLdj6I/wCwrRluSSL3</w:t>
      </w:r>
    </w:p>
    <w:p>
      <w:pPr>
        <w:pStyle w:val="PreformattedText"/>
        <w:bidi w:val="0"/>
        <w:spacing w:before="0" w:after="0"/>
        <w:jc w:val="left"/>
        <w:rPr/>
      </w:pPr>
      <w:r>
        <w:rPr/>
        <w:t>94ec1f8AJauhXFeskOVQBtENPM9IqIJZnC6jbx6Y2sq2JCxyq36lEdrNc6Sb+w90I8Up1OiliLF/HK</w:t>
      </w:r>
    </w:p>
    <w:p>
      <w:pPr>
        <w:pStyle w:val="PreformattedText"/>
        <w:bidi w:val="0"/>
        <w:spacing w:before="0" w:after="0"/>
        <w:jc w:val="left"/>
        <w:rPr/>
      </w:pPr>
      <w:r>
        <w:rPr/>
        <w:t>rOSsbukiWSBVEqKoR/IzNY8fT6A8+3EJB9D1RuB6W9EdUd7xmV9LSRhCqq+m0CqWX6SRMQW/qDx7HO</w:t>
      </w:r>
    </w:p>
    <w:p>
      <w:pPr>
        <w:pStyle w:val="PreformattedText"/>
        <w:bidi w:val="0"/>
        <w:spacing w:before="0" w:after="0"/>
        <w:jc w:val="left"/>
        <w:rPr/>
      </w:pPr>
      <w:r>
        <w:rPr/>
        <w:t>3AtGpLd3+DoNXhAdgFx0rqdhKtlAVCDB5JGCqQltcqqLySAKbG6gkez5KkcOiliAft6c4pFQDUXVdS</w:t>
      </w:r>
    </w:p>
    <w:p>
      <w:pPr>
        <w:pStyle w:val="PreformattedText"/>
        <w:bidi w:val="0"/>
        <w:spacing w:before="0" w:after="0"/>
        <w:jc w:val="left"/>
        <w:rPr/>
      </w:pPr>
      <w:r>
        <w:rPr/>
        <w:t>pGoVlIjVyyIwsroZCLqeVBP9PbvTfTxTzO9gvMcjNIxMnqjRiSYlDrd5CfqBaze6H+fXq1x59Dd1DO</w:t>
      </w:r>
    </w:p>
    <w:p>
      <w:pPr>
        <w:pStyle w:val="PreformattedText"/>
        <w:bidi w:val="0"/>
        <w:spacing w:before="0" w:after="0"/>
        <w:jc w:val="left"/>
        <w:rPr/>
      </w:pPr>
      <w:r>
        <w:rPr/>
        <w:t>F3dg4yvH8Rp4HRrNK1nUrpsWSFtAAJBItc8eyzcKeEegZ7gKH5T3UE/gH+HrZX6NqyMdjbsW/ZCEAf</w:t>
      </w:r>
    </w:p>
    <w:p>
      <w:pPr>
        <w:pStyle w:val="PreformattedText"/>
        <w:bidi w:val="0"/>
        <w:spacing w:before="0" w:after="0"/>
        <w:jc w:val="left"/>
        <w:rPr/>
      </w:pPr>
      <w:r>
        <w:rPr/>
        <w:t>QgLdjwCR/j7BU+Q4+fRh7XNTZrAVxoHR06R9cKH6lkB/2wFv8AY+ys8T1MXkOpnJvckj6/T824uP8A</w:t>
      </w:r>
    </w:p>
    <w:p>
      <w:pPr>
        <w:pStyle w:val="PreformattedText"/>
        <w:bidi w:val="0"/>
        <w:spacing w:before="0" w:after="0"/>
        <w:jc w:val="left"/>
        <w:rPr/>
      </w:pPr>
      <w:r>
        <w:rPr/>
        <w:t>ffT3rr3Xj+bgXuL/AOtb6fm1vfuvde/qb355P+ubfgn8D37r3XuOP9f8D/WHIP8AUD37r3XrXv8Agf</w:t>
      </w:r>
    </w:p>
    <w:p>
      <w:pPr>
        <w:pStyle w:val="PreformattedText"/>
        <w:bidi w:val="0"/>
        <w:spacing w:before="0" w:after="0"/>
        <w:jc w:val="left"/>
        <w:rPr/>
      </w:pPr>
      <w:r>
        <w:rPr/>
        <w:t>X6Gx/xH+tf37r3SW3HUeOjlubcfQfVfxc25JP+9e7Lk9Ny18Nvs6ph+eNQ39yNx6b3NJUk2JXUVmiC</w:t>
      </w:r>
    </w:p>
    <w:p>
      <w:pPr>
        <w:pStyle w:val="PreformattedText"/>
        <w:bidi w:val="0"/>
        <w:spacing w:before="0" w:after="0"/>
        <w:jc w:val="left"/>
        <w:rPr/>
      </w:pPr>
      <w:r>
        <w:rPr/>
        <w:t>qSeAGJv/AK3sObmv+7Gz9A4/w9Q1ugJ5s2dgOE2eqE4nQVIhZSTTgxSxpaKM6v3Eeaz2KTagNR540j</w:t>
      </w:r>
    </w:p>
    <w:p>
      <w:pPr>
        <w:pStyle w:val="PreformattedText"/>
        <w:bidi w:val="0"/>
        <w:spacing w:before="0" w:after="0"/>
        <w:jc w:val="left"/>
        <w:rPr/>
      </w:pPr>
      <w:r>
        <w:rPr/>
        <w:t>6exIcua+vUysePDpV450XUwkjGkGVZST41QD8epjZbEcamLezSywQa9IbgilD0JuGmDLqLRqCyuGJ9</w:t>
      </w:r>
    </w:p>
    <w:p>
      <w:pPr>
        <w:pStyle w:val="PreformattedText"/>
        <w:bidi w:val="0"/>
        <w:spacing w:before="0" w:after="0"/>
        <w:jc w:val="left"/>
        <w:rPr/>
      </w:pPr>
      <w:r>
        <w:rPr/>
        <w:t>VlGpkku370d24Uchh/h7E0ZqOilhkjoZMLOzBbBgpSMIJQXLkkgAs4J1XHBHJHFvbEvT8YJPr0KOIq</w:t>
      </w:r>
    </w:p>
    <w:p>
      <w:pPr>
        <w:pStyle w:val="PreformattedText"/>
        <w:bidi w:val="0"/>
        <w:spacing w:before="0" w:after="0"/>
        <w:jc w:val="left"/>
        <w:rPr/>
      </w:pPr>
      <w:r>
        <w:rPr/>
        <w:t>47RoAoF00anJAUP6kOkr+pmP15B/HHstmzU9LYSMdCljKtWUMWGrSF1F18gAICoxB9bEX1fjTb2SXO</w:t>
      </w:r>
    </w:p>
    <w:p>
      <w:pPr>
        <w:pStyle w:val="PreformattedText"/>
        <w:bidi w:val="0"/>
        <w:spacing w:before="0" w:after="0"/>
        <w:jc w:val="left"/>
        <w:rPr/>
      </w:pPr>
      <w:r>
        <w:rPr/>
        <w:t>CacOjOKhpXpSwVS6iNcVlIEagBi1hch7cBVFr3/w/PsguaDNO7o2gBoQenBKyNLOourAm4BJUHksz/</w:t>
      </w:r>
    </w:p>
    <w:p>
      <w:pPr>
        <w:pStyle w:val="PreformattedText"/>
        <w:bidi w:val="0"/>
        <w:spacing w:before="0" w:after="0"/>
        <w:jc w:val="left"/>
        <w:rPr/>
      </w:pPr>
      <w:r>
        <w:rPr/>
        <w:t>RdTi4H4Fj7LiOFeltK068a1LKApOtkZUCtpcJcEl2tbUT+fz7rT1PW6Dh1Kpq67C5a5k0krHwAw9QE</w:t>
      </w:r>
    </w:p>
    <w:p>
      <w:pPr>
        <w:pStyle w:val="PreformattedText"/>
        <w:bidi w:val="0"/>
        <w:spacing w:before="0" w:after="0"/>
        <w:jc w:val="left"/>
        <w:rPr/>
      </w:pPr>
      <w:r>
        <w:rPr/>
        <w:t>hsVUH+vsz22vjr0ivV/SOeHU2KrVuQ9g1kvfSYtJI9f1UJpH1/JPuT7KPtU9Au6ajMP9R6kCqj4t5F</w:t>
      </w:r>
    </w:p>
    <w:p>
      <w:pPr>
        <w:pStyle w:val="PreformattedText"/>
        <w:bidi w:val="0"/>
        <w:spacing w:before="0" w:after="0"/>
        <w:jc w:val="left"/>
        <w:rPr/>
      </w:pPr>
      <w:r>
        <w:rPr/>
        <w:t>/USR+5cqBawU6S4/rci3+Ps2VD6Z6QFs/I9cvvQUKaiUB/bZWIQsQG1eRrEKw+l78+96PXrVePWGSt</w:t>
      </w:r>
    </w:p>
    <w:p>
      <w:pPr>
        <w:pStyle w:val="PreformattedText"/>
        <w:bidi w:val="0"/>
        <w:spacing w:before="0" w:after="0"/>
        <w:jc w:val="left"/>
        <w:rPr/>
      </w:pPr>
      <w:r>
        <w:rPr/>
        <w:t>WO6kKtwRoVyAOblTxybjkD3vQacOrVH59cfv1QWRvUHXVJ+kBwL6VANgVB4/1X549sSoQCenEOR1Aq</w:t>
      </w:r>
    </w:p>
    <w:p>
      <w:pPr>
        <w:pStyle w:val="PreformattedText"/>
        <w:bidi w:val="0"/>
        <w:spacing w:before="0" w:after="0"/>
        <w:jc w:val="left"/>
        <w:rPr/>
      </w:pPr>
      <w:r>
        <w:rPr/>
        <w:t>MgllClfy3qDXsxtckKGjPH9bMD7jPfVC3RoehjthrCPTrD/EVUBFbWCBKzllV0Ct9SOCb3tzx7DzDy</w:t>
      </w:r>
    </w:p>
    <w:p>
      <w:pPr>
        <w:pStyle w:val="PreformattedText"/>
        <w:bidi w:val="0"/>
        <w:spacing w:before="0" w:after="0"/>
        <w:jc w:val="left"/>
        <w:rPr/>
      </w:pPr>
      <w:r>
        <w:rPr/>
        <w:t>6NlPHA64DJKzEXGkuJGZuLELcMo+msgW+v8AT3Q9WFeFesn8QRDzMR4h5QhCM7hbc2AABYfX68W960</w:t>
      </w:r>
    </w:p>
    <w:p>
      <w:pPr>
        <w:pStyle w:val="PreformattedText"/>
        <w:bidi w:val="0"/>
        <w:spacing w:before="0" w:after="0"/>
        <w:jc w:val="left"/>
        <w:rPr/>
      </w:pPr>
      <w:r>
        <w:rPr/>
        <w:t>9e65Lkla1+FDESF3BIWxKr5AdRup+hH1+nu4Hl59VJp10cnGQ5LEyrp0BiyejSVkUqfpYD/XF7nk+3</w:t>
      </w:r>
    </w:p>
    <w:p>
      <w:pPr>
        <w:pStyle w:val="PreformattedText"/>
        <w:bidi w:val="0"/>
        <w:spacing w:before="0" w:after="0"/>
        <w:jc w:val="left"/>
        <w:rPr/>
      </w:pPr>
      <w:r>
        <w:rPr/>
        <w:t>ApxjqhPEefTbUZVXIPkkA4RC6AhQxLLxa9m+hI5/1va+2FCcfb0kmY6cdJXP5uno6KSrqqqGiokj8s</w:t>
      </w:r>
    </w:p>
    <w:p>
      <w:pPr>
        <w:pStyle w:val="PreformattedText"/>
        <w:bidi w:val="0"/>
        <w:spacing w:before="0" w:after="0"/>
        <w:jc w:val="left"/>
        <w:rPr/>
      </w:pPr>
      <w:r>
        <w:rPr/>
        <w:t>08pEMYQMSUeeQhl4Tmw+n1+ns6tpY4C0s8gWNfsJ/n0VXIYoQoyeiRdy/I7Cbb29kMpT7ibbWIgUxN</w:t>
      </w:r>
    </w:p>
    <w:p>
      <w:pPr>
        <w:pStyle w:val="PreformattedText"/>
        <w:bidi w:val="0"/>
        <w:spacing w:before="0" w:after="0"/>
        <w:jc w:val="left"/>
        <w:rPr/>
      </w:pPr>
      <w:r>
        <w:rPr/>
        <w:t>veqekgx5qWlaNKfCUeViFfnq2SQhIjSQNCH+rH2h3LdzMjC1lKxU44z+befpTovhtat+qtWrw/4rqo</w:t>
      </w:r>
    </w:p>
    <w:p>
      <w:pPr>
        <w:pStyle w:val="PreformattedText"/>
        <w:bidi w:val="0"/>
        <w:spacing w:before="0" w:after="0"/>
        <w:jc w:val="left"/>
        <w:rPr/>
      </w:pPr>
      <w:r>
        <w:rPr/>
        <w:t>LdXyHzWeyWQOzaxsFSVizSVuXz0Uz5Pc8qSpE719WcgrwnIR8S6aioqoWIVFjIIAc+qVO7teQmpLAm</w:t>
      </w:r>
    </w:p>
    <w:p>
      <w:pPr>
        <w:pStyle w:val="PreformattedText"/>
        <w:bidi w:val="0"/>
        <w:spacing w:before="0" w:after="0"/>
        <w:jc w:val="left"/>
        <w:rPr/>
      </w:pPr>
      <w:r>
        <w:rPr/>
        <w:t>tR9v+o9GkUINFoaD06Azefdm68jU45pKzC4OloIfsaKqrZp2r5o9d/DiNh7YiytNRAKreOtqpJsg/w</w:t>
      </w:r>
    </w:p>
    <w:p>
      <w:pPr>
        <w:pStyle w:val="PreformattedText"/>
        <w:bidi w:val="0"/>
        <w:spacing w:before="0" w:after="0"/>
        <w:jc w:val="left"/>
        <w:rPr/>
      </w:pPr>
      <w:r>
        <w:rPr/>
        <w:t>DnCVBJ9tSX7Ahojop8/M8afL7a9K47XiCKg+n+fqZtp947qm2xmqLaea33mJcnUxda7dyH8Yxu18Ll</w:t>
      </w:r>
    </w:p>
    <w:p>
      <w:pPr>
        <w:pStyle w:val="PreformattedText"/>
        <w:bidi w:val="0"/>
        <w:spacing w:before="0" w:after="0"/>
        <w:jc w:val="left"/>
        <w:rPr/>
      </w:pPr>
      <w:r>
        <w:rPr/>
        <w:t>6uVWXeFVU5y+FSJ5Az08hhrJ6ioi1yWSJVO4rjxxMZSzuwwK0FRwJ+zyHXniMTJpFAPM/wCT16F07E</w:t>
      </w:r>
    </w:p>
    <w:p>
      <w:pPr>
        <w:pStyle w:val="PreformattedText"/>
        <w:bidi w:val="0"/>
        <w:spacing w:before="0" w:after="0"/>
        <w:jc w:val="left"/>
        <w:rPr/>
      </w:pPr>
      <w:r>
        <w:rPr/>
        <w:t>rtjLJlfkBvnq7YcwrmNRg8Blc3u/sTIY/zmGumlx+Vop9w7iytRUEqaiGnp1YOXWUgD3uOOWniPH4a</w:t>
      </w:r>
    </w:p>
    <w:p>
      <w:pPr>
        <w:pStyle w:val="PreformattedText"/>
        <w:bidi w:val="0"/>
        <w:spacing w:before="0" w:after="0"/>
        <w:jc w:val="left"/>
        <w:rPr/>
      </w:pPr>
      <w:r>
        <w:rPr/>
        <w:t>D8RPn9nEn5Dy69IEGEfUfQDoU6/tDa+24MHjqHEbuxOBkkjpY9ubhwWOfdOckrEE+MpKPbdVmJsvBJ</w:t>
      </w:r>
    </w:p>
    <w:p>
      <w:pPr>
        <w:pStyle w:val="PreformattedText"/>
        <w:bidi w:val="0"/>
        <w:spacing w:before="0" w:after="0"/>
        <w:jc w:val="left"/>
        <w:rPr/>
      </w:pPr>
      <w:r>
        <w:rPr/>
        <w:t>XQqhWGtE1VIHW0d/QHtYQHw5SaqMkefn+Xp1QCpAKYr0taffGa29gdytkdqbwwm7amWHJbY69w0kGa</w:t>
      </w:r>
    </w:p>
    <w:p>
      <w:pPr>
        <w:pStyle w:val="PreformattedText"/>
        <w:bidi w:val="0"/>
        <w:spacing w:before="0" w:after="0"/>
        <w:jc w:val="left"/>
        <w:rPr/>
      </w:pPr>
      <w:r>
        <w:rPr/>
        <w:t>33iKeaF6HKZCp2ztMbO2HsjOTJVBYjl8hNXonrkgEgHunjnRUuqUFPh/ycST69XMYqRQk/I9DP1f13</w:t>
      </w:r>
    </w:p>
    <w:p>
      <w:pPr>
        <w:pStyle w:val="PreformattedText"/>
        <w:bidi w:val="0"/>
        <w:spacing w:before="0" w:after="0"/>
        <w:jc w:val="left"/>
        <w:rPr/>
      </w:pPr>
      <w:r>
        <w:rPr/>
        <w:t>3hvmjwce9OiuvOkOvKmgSGnG4tyZGv3VWYVpEkOOTB7LocZhhuuv1eYw14nhWWRmlkZgA1PqjM4MET</w:t>
      </w:r>
    </w:p>
    <w:p>
      <w:pPr>
        <w:pStyle w:val="PreformattedText"/>
        <w:bidi w:val="0"/>
        <w:spacing w:before="0" w:after="0"/>
        <w:jc w:val="left"/>
        <w:rPr/>
      </w:pPr>
      <w:r>
        <w:rPr/>
        <w:t>+GPMmlaY4efTwt2CBXkXV6UqR/q/l1YHitl7LhpE27Ft/J55Y1jCdf01Fndx7Yx8NPAzNmstQbfXCb</w:t>
      </w:r>
    </w:p>
    <w:p>
      <w:pPr>
        <w:pStyle w:val="PreformattedText"/>
        <w:bidi w:val="0"/>
        <w:spacing w:before="0" w:after="0"/>
        <w:jc w:val="left"/>
        <w:rPr/>
      </w:pPr>
      <w:r>
        <w:rPr/>
        <w:t>efKRxzkzwzZBY4pCAVuLi0ccqAgVANTTOfXh0pBB0yBR4nDFMU+Rx+fTJuTbXbOKwVbBsfpzc5wFJj</w:t>
      </w:r>
    </w:p>
    <w:p>
      <w:pPr>
        <w:pStyle w:val="PreformattedText"/>
        <w:bidi w:val="0"/>
        <w:spacing w:before="0" w:after="0"/>
        <w:jc w:val="left"/>
        <w:rPr/>
      </w:pPr>
      <w:r>
        <w:rPr/>
        <w:t>DKK6ChxO0FykEbAw0dLV7azExTDsNKvWVVQUDkKiSHUfbmkeGWMMrTKeAVuHTwhmY0j0+GR8Wofbwq</w:t>
      </w:r>
    </w:p>
    <w:p>
      <w:pPr>
        <w:pStyle w:val="PreformattedText"/>
        <w:bidi w:val="0"/>
        <w:spacing w:before="0" w:after="0"/>
        <w:jc w:val="left"/>
        <w:rPr/>
      </w:pPr>
      <w:r>
        <w:rPr/>
        <w:t>Pz6Jd2H238wtn5bMVuR+O2RzmPkXH5COfAbo3hmczt3FQqaKnhyMFbt2HC7hSGab9nxSNVqCFMTofI</w:t>
      </w:r>
    </w:p>
    <w:p>
      <w:pPr>
        <w:pStyle w:val="PreformattedText"/>
        <w:bidi w:val="0"/>
        <w:spacing w:before="0" w:after="0"/>
        <w:jc w:val="left"/>
        <w:rPr/>
      </w:pPr>
      <w:r>
        <w:rPr/>
        <w:t>Eov7KOVkuVkVicDAP5g8Pl1cxzk0gXxD/pa/sIrXpMbA3v272uMzsrMZPJZTH7jwwx2yVrMj0ydw7W</w:t>
      </w:r>
    </w:p>
    <w:p>
      <w:pPr>
        <w:pStyle w:val="PreformattedText"/>
        <w:bidi w:val="0"/>
        <w:spacing w:before="0" w:after="0"/>
        <w:jc w:val="left"/>
        <w:rPr/>
      </w:pPr>
      <w:r>
        <w:rPr/>
        <w:t>31T5E12HfBYOTJbN3bk6KR6JsdWYTJYyScVM8cyOmgtIb2L3TM0sVmBCakNQkhR5MA2RStTg1+XTJh</w:t>
      </w:r>
    </w:p>
    <w:p>
      <w:pPr>
        <w:pStyle w:val="PreformattedText"/>
        <w:bidi w:val="0"/>
        <w:spacing w:before="0" w:after="0"/>
        <w:jc w:val="left"/>
        <w:rPr/>
      </w:pPr>
      <w:r>
        <w:rPr/>
        <w:t>jGnxpBrBoQD+I+QBGCPQ9F33luzcHW1HjV7U2hu3dW3K7GZKvoKmLo7r/Z+7Nn5Ono54clUUVVBuXc</w:t>
      </w:r>
    </w:p>
    <w:p>
      <w:pPr>
        <w:pStyle w:val="PreformattedText"/>
        <w:bidi w:val="0"/>
        <w:spacing w:before="0" w:after="0"/>
        <w:jc w:val="left"/>
        <w:rPr/>
      </w:pPr>
      <w:r>
        <w:rPr/>
        <w:t>FRuLFTSu8NRR1lDmMe9SJUkRFIZNz7jrcrHDD4JArWORfyoWofzoeqtZnw1bxptQOaFOI+YGKfn0gt</w:t>
      </w:r>
    </w:p>
    <w:p>
      <w:pPr>
        <w:pStyle w:val="PreformattedText"/>
        <w:bidi w:val="0"/>
        <w:spacing w:before="0" w:after="0"/>
        <w:jc w:val="left"/>
        <w:rPr/>
      </w:pPr>
      <w:r>
        <w:rPr/>
        <w:t>v7Rqe26eik6/2pJ2DU4vHwCDK5LbW3ev5tsmrf76XY9RS5LOU2Owz7WeQzY6vp56mhylP5IXIqIIh7</w:t>
      </w:r>
    </w:p>
    <w:p>
      <w:pPr>
        <w:pStyle w:val="PreformattedText"/>
        <w:bidi w:val="0"/>
        <w:spacing w:before="0" w:after="0"/>
        <w:jc w:val="left"/>
        <w:rPr/>
      </w:pPr>
      <w:r>
        <w:rPr/>
        <w:t>K7p55wCCqopNFj1DFfMEnuHp1WKAK+XJkNPjpx+0D9nQtJtfae08ZT43tftOSqllHkym2tjYrCZHbF</w:t>
      </w:r>
    </w:p>
    <w:p>
      <w:pPr>
        <w:pStyle w:val="PreformattedText"/>
        <w:bidi w:val="0"/>
        <w:spacing w:before="0" w:after="0"/>
        <w:jc w:val="left"/>
        <w:rPr/>
      </w:pPr>
      <w:r>
        <w:rPr/>
        <w:t>PgpI/BJjsl2lvvIwDI1uUq4ykkWKwefEbBmjYsEX22qakUh2Gc1of54AB86nHRkuuKRi+hlGAe7TQ8</w:t>
      </w:r>
    </w:p>
    <w:p>
      <w:pPr>
        <w:pStyle w:val="PreformattedText"/>
        <w:bidi w:val="0"/>
        <w:spacing w:before="0" w:after="0"/>
        <w:jc w:val="left"/>
        <w:rPr/>
      </w:pPr>
      <w:r>
        <w:rPr/>
        <w:t>ag54/Lp0w3YPQGzq6v/wBEnxdyO4mhxtPWxVmztqbynr8wq3jlq8Tvnu6i2l11l98UsweoNBjNr0n3</w:t>
      </w:r>
    </w:p>
    <w:p>
      <w:pPr>
        <w:pStyle w:val="PreformattedText"/>
        <w:bidi w:val="0"/>
        <w:spacing w:before="0" w:after="0"/>
        <w:jc w:val="left"/>
        <w:rPr/>
      </w:pPr>
      <w:r>
        <w:rPr/>
        <w:t>EdvBJIQV9vR0hgkcPN4RrwJlqPWi4AHkKnptnadwsUERUKa4CUI4gknu9Q1OsNV2xvWenSrqtl72iz</w:t>
      </w:r>
    </w:p>
    <w:p>
      <w:pPr>
        <w:pStyle w:val="PreformattedText"/>
        <w:bidi w:val="0"/>
        <w:spacing w:before="0" w:after="0"/>
        <w:jc w:val="left"/>
        <w:rPr/>
      </w:pPr>
      <w:r>
        <w:rPr/>
        <w:t>O4ZjT1+S7XzvXseUnp9A/hVRT9MVNTsiKrzVE2lWeAyOI4jHLaECyqytRMguoizU4UCqD6VGD9tPz6</w:t>
      </w:r>
    </w:p>
    <w:p>
      <w:pPr>
        <w:pStyle w:val="PreformattedText"/>
        <w:bidi w:val="0"/>
        <w:spacing w:before="0" w:after="0"/>
        <w:jc w:val="left"/>
        <w:rPr/>
      </w:pPr>
      <w:r>
        <w:rPr/>
        <w:t>RXUzEiF5I9VeLOSQB+H+Ej50HTdle5YqvEUeFyEOyend0YaRaNew9sr8XcLvWsyJo1ilj3FsmuyPZV</w:t>
      </w:r>
    </w:p>
    <w:p>
      <w:pPr>
        <w:pStyle w:val="PreformattedText"/>
        <w:bidi w:val="0"/>
        <w:spacing w:before="0" w:after="0"/>
        <w:jc w:val="left"/>
        <w:rPr/>
      </w:pPr>
      <w:r>
        <w:rPr/>
        <w:t>EuFkcPIadq1pJCysTCQULf1DW5m+phYMxJoyeJUjy7m7R889LVR4kUi7bVT/QmC0NMeRFP8PDot8+G</w:t>
      </w:r>
    </w:p>
    <w:p>
      <w:pPr>
        <w:pStyle w:val="PreformattedText"/>
        <w:bidi w:val="0"/>
        <w:spacing w:before="0" w:after="0"/>
        <w:jc w:val="left"/>
        <w:rPr/>
      </w:pPr>
      <w:r>
        <w:rPr/>
        <w:t>7CzlblK/qjtvqzsLcGIilkyybwx2P6xrloDpjYZrefXVBlsJWVO28gxgNTFMaUQMryQxFGf2huruR0</w:t>
      </w:r>
    </w:p>
    <w:p>
      <w:pPr>
        <w:pStyle w:val="PreformattedText"/>
        <w:bidi w:val="0"/>
        <w:spacing w:before="0" w:after="0"/>
        <w:jc w:val="left"/>
        <w:rPr/>
      </w:pPr>
      <w:r>
        <w:rPr/>
        <w:t>XVRmqMRjQfzqaD9nSeCJTcAmZ/EPnIKg+tSMkfLpwoe91x5oNk7np9k5xaSOhrKXceH3Zs/KbelzIc</w:t>
      </w:r>
    </w:p>
    <w:p>
      <w:pPr>
        <w:pStyle w:val="PreformattedText"/>
        <w:bidi w:val="0"/>
        <w:spacing w:before="0" w:after="0"/>
        <w:jc w:val="left"/>
        <w:rPr/>
      </w:pPr>
      <w:r>
        <w:rPr/>
        <w:t>VMmS2ZuekzeH3hjsRHUM0dNUQTRKoQVMkMqM6q7GnjjXFCyKgoc/tqeLH8qdOu0sSSCbQ0ZOKCnnig</w:t>
      </w:r>
    </w:p>
    <w:p>
      <w:pPr>
        <w:pStyle w:val="PreformattedText"/>
        <w:bidi w:val="0"/>
        <w:spacing w:before="0" w:after="0"/>
        <w:jc w:val="left"/>
        <w:rPr/>
      </w:pPr>
      <w:r>
        <w:rPr/>
        <w:t>4genTR2HvvZeBqcFuDdNZ3ZsqsqpMtt1M7mIautosxFlaqSVafdVRVx5bFbqxQlusNS61NXSxFaqDy</w:t>
      </w:r>
    </w:p>
    <w:p>
      <w:pPr>
        <w:pStyle w:val="PreformattedText"/>
        <w:bidi w:val="0"/>
        <w:spacing w:before="0" w:after="0"/>
        <w:jc w:val="left"/>
        <w:rPr/>
      </w:pPr>
      <w:r>
        <w:rPr/>
        <w:t>pqDewKEzjIpQjj/m6bKGpcQEgEDB9f8AD0s8FvXfeNwdTtmhocV2fsjc+3my+xNlbvaCXZW5UxUkNT</w:t>
      </w:r>
    </w:p>
    <w:p>
      <w:pPr>
        <w:pStyle w:val="PreformattedText"/>
        <w:bidi w:val="0"/>
        <w:spacing w:before="0" w:after="0"/>
        <w:jc w:val="left"/>
        <w:rPr/>
      </w:pPr>
      <w:r>
        <w:rPr/>
        <w:t>LJi9wYPJUEW0NwSmOSFaihpqMRZCIStAswJk29xKYxGygxjNPP7AetfSlX8SIUZwRnh+Y/n0EgiGVo</w:t>
      </w:r>
    </w:p>
    <w:p>
      <w:pPr>
        <w:pStyle w:val="PreformattedText"/>
        <w:bidi w:val="0"/>
        <w:spacing w:before="0" w:after="0"/>
        <w:jc w:val="left"/>
        <w:rPr/>
      </w:pPr>
      <w:r>
        <w:rPr/>
        <w:t>Nz9j9Sx7zy2z6DF46TJ9ab2gpane/QmdysS4jLYTeOVx6LTZ7qjJx1LHDbzxkYgp5ZVhyQopbCVOYS</w:t>
      </w:r>
    </w:p>
    <w:p>
      <w:pPr>
        <w:pStyle w:val="PreformattedText"/>
        <w:bidi w:val="0"/>
        <w:spacing w:before="0" w:after="0"/>
        <w:jc w:val="left"/>
        <w:rPr/>
      </w:pPr>
      <w:r>
        <w:rPr/>
        <w:t>pVo+5a5JFKV4BhwB8ga0Pl08YwYQsg0yU9a/sPn9nEefQxYXHR5c9dVm3tz5LZ23spl8fh9xYelEH2</w:t>
      </w:r>
    </w:p>
    <w:p>
      <w:pPr>
        <w:pStyle w:val="PreformattedText"/>
        <w:bidi w:val="0"/>
        <w:spacing w:before="0" w:after="0"/>
        <w:jc w:val="left"/>
        <w:rPr/>
      </w:pPr>
      <w:r>
        <w:rPr/>
        <w:t>VVU7PrVgx+E3HIgqjXbsyFdWP9ys8Y81IzzKzgcXNWkjCEDhUdFTjDahmtK/4Ol9vTdMu5exMh1Dtm</w:t>
      </w:r>
    </w:p>
    <w:p>
      <w:pPr>
        <w:pStyle w:val="PreformattedText"/>
        <w:bidi w:val="0"/>
        <w:spacing w:before="0" w:after="0"/>
        <w:jc w:val="left"/>
        <w:rPr/>
      </w:pPr>
      <w:r>
        <w:rPr/>
        <w:t>F8TuPM7h3DktzZjGUTRYzazrHLtmnfHLTE1izY+jqSIUAaCczvIQUJ9mHirMDbxALICSaD8h0mMbqQ</w:t>
      </w:r>
    </w:p>
    <w:p>
      <w:pPr>
        <w:pStyle w:val="PreformattedText"/>
        <w:bidi w:val="0"/>
        <w:spacing w:before="0" w:after="0"/>
        <w:jc w:val="left"/>
        <w:rPr/>
      </w:pPr>
      <w:r>
        <w:rPr/>
        <w:t>zCoOB8+lJBumnG9v9DOLatOC3bGud7FyIj8iT7F2HLUVNPt6CSkRXi/hOPoalsjFK4ppKh3FjqstGZ</w:t>
      </w:r>
    </w:p>
    <w:p>
      <w:pPr>
        <w:pStyle w:val="PreformattedText"/>
        <w:bidi w:val="0"/>
        <w:spacing w:before="0" w:after="0"/>
        <w:jc w:val="left"/>
        <w:rPr/>
      </w:pPr>
      <w:r>
        <w:rPr/>
        <w:t>4q2ooAx1E08vL8uvadVWzg0/1fl0Z3de6z2TX9V7sr8VQY5clgMDQx4Kop8RX4yiFVXVdBBUUwkqIa</w:t>
      </w:r>
    </w:p>
    <w:p>
      <w:pPr>
        <w:pStyle w:val="PreformattedText"/>
        <w:bidi w:val="0"/>
        <w:spacing w:before="0" w:after="0"/>
        <w:jc w:val="left"/>
        <w:rPr/>
      </w:pPr>
      <w:r>
        <w:rPr/>
        <w:t>ilGMo8iCXRlb7uSPxqdQs/LL4zoxQEoKZ4dUHaONK9KCbeO2aSvkz9fuupos/PmI9n08IrJo6nJ16m</w:t>
      </w:r>
    </w:p>
    <w:p>
      <w:pPr>
        <w:pStyle w:val="PreformattedText"/>
        <w:bidi w:val="0"/>
        <w:spacing w:before="0" w:after="0"/>
        <w:jc w:val="left"/>
        <w:rPr/>
      </w:pPr>
      <w:r>
        <w:rPr/>
        <w:t>akgpq+DGTVMy/3Zx8XlJBDalOq5NvaOVfEk8SQDUR9n+o9PK+ldKk0r0LdbXbYzGX2htrbcb7km2zs</w:t>
      </w:r>
    </w:p>
    <w:p>
      <w:pPr>
        <w:pStyle w:val="PreformattedText"/>
        <w:bidi w:val="0"/>
        <w:spacing w:before="0" w:after="0"/>
        <w:jc w:val="left"/>
        <w:rPr/>
      </w:pPr>
      <w:r>
        <w:rPr/>
        <w:t>jbZ2/BU5zHtWbfjeSeshr6yjznhpMcMtJXeZTWu00ssgCx6V9tGEEq4Jxj/UOnNYwCgrT8+n5drz5G</w:t>
      </w:r>
    </w:p>
    <w:p>
      <w:pPr>
        <w:pStyle w:val="PreformattedText"/>
        <w:bidi w:val="0"/>
        <w:spacing w:before="0" w:after="0"/>
        <w:jc w:val="left"/>
        <w:rPr/>
      </w:pPr>
      <w:r>
        <w:rPr/>
        <w:t>mixdd2G2Fjqax6g1a5an33n3ip3eWSipd0TthMdhammmUh6iKR1htZiAPbXgO5BABk9SCT/Lgerkw/</w:t>
      </w:r>
    </w:p>
    <w:p>
      <w:pPr>
        <w:pStyle w:val="PreformattedText"/>
        <w:bidi w:val="0"/>
        <w:spacing w:before="0" w:after="0"/>
        <w:jc w:val="left"/>
        <w:rPr/>
      </w:pPr>
      <w:r>
        <w:rPr/>
        <w:t>C1QnyP8An49IrfFXt3CV6T5Cp3rlK2GllM+3p93VHZGMyVIkISWqyMtNispitm1VMQtRT1qS6XkusS</w:t>
      </w:r>
    </w:p>
    <w:p>
      <w:pPr>
        <w:pStyle w:val="PreformattedText"/>
        <w:bidi w:val="0"/>
        <w:spacing w:before="0" w:after="0"/>
        <w:jc w:val="left"/>
        <w:rPr/>
      </w:pPr>
      <w:r>
        <w:rPr/>
        <w:t>ym7e6NF4kwkvZpG8tFRQ+lKigzTPVSECabaFQQa6hU1Hz6VFHn92T5uk2zTbYx2YMWFoKTIZJBuyF8</w:t>
      </w:r>
    </w:p>
    <w:p>
      <w:pPr>
        <w:pStyle w:val="PreformattedText"/>
        <w:bidi w:val="0"/>
        <w:spacing w:before="0" w:after="0"/>
        <w:jc w:val="left"/>
        <w:rPr/>
      </w:pPr>
      <w:r>
        <w:rPr/>
        <w:t>bVvj0r2oEr2M2MrJvNWDUywQ1kqi0rqDYKFuULpbm0q+mldROR+wfaeJ6TyWr6fFSTtPy9f5n/J0rK</w:t>
      </w:r>
    </w:p>
    <w:p>
      <w:pPr>
        <w:pStyle w:val="PreformattedText"/>
        <w:bidi w:val="0"/>
        <w:spacing w:before="0" w:after="0"/>
        <w:jc w:val="left"/>
        <w:rPr/>
      </w:pPr>
      <w:r>
        <w:rPr/>
        <w:t>msmxtVi8dltqbg3FUZAOiZWmpUrqbArLEY6rHfc4itBpsaV0pCZKY08ch0uTy3s1tZI4ZkWeJjCxpm</w:t>
      </w:r>
    </w:p>
    <w:p>
      <w:pPr>
        <w:pStyle w:val="PreformattedText"/>
        <w:bidi w:val="0"/>
        <w:spacing w:before="0" w:after="0"/>
        <w:jc w:val="left"/>
        <w:rPr/>
      </w:pPr>
      <w:r>
        <w:rPr/>
        <w:t>oAr5VBp9lRT16QyRSmNjC4LrmnH+Rz9tOpddtja0ajesuNTD5vFY6sxWWp8hi6arrslh44GaRcnW4e</w:t>
      </w:r>
    </w:p>
    <w:p>
      <w:pPr>
        <w:pStyle w:val="PreformattedText"/>
        <w:bidi w:val="0"/>
        <w:spacing w:before="0" w:after="0"/>
        <w:jc w:val="left"/>
        <w:rPr/>
      </w:pPr>
      <w:r>
        <w:rPr/>
        <w:t>Opx1e4pW10omQPYlCOQvt25jtI7kXahk0KV+EEv8jQaeGQSM8B02rzvEIw1XOaVwP8o/LrhHhMFJhv</w:t>
      </w:r>
    </w:p>
    <w:p>
      <w:pPr>
        <w:pStyle w:val="PreformattedText"/>
        <w:bidi w:val="0"/>
        <w:spacing w:before="0" w:after="0"/>
        <w:jc w:val="left"/>
        <w:rPr/>
      </w:pPr>
      <w:r>
        <w:rPr/>
        <w:t>43gjPiKmtjSokrKSomroqrFQnz0ULxyzGmOKkRDURIkdkRmVFjcMPamGytrmzlubR/DuQx1UPkMhSC</w:t>
      </w:r>
    </w:p>
    <w:p>
      <w:pPr>
        <w:pStyle w:val="PreformattedText"/>
        <w:bidi w:val="0"/>
        <w:spacing w:before="0" w:after="0"/>
        <w:jc w:val="left"/>
        <w:rPr/>
      </w:pPr>
      <w:r>
        <w:rPr/>
        <w:t>eB+IAChyBRsFmS4kjkSOZCYiMYzXhUGmfT5eeOp+J3LXQ5SGPKVkW4No7iWTIbY3NDRPRvj0SkE8mN</w:t>
      </w:r>
    </w:p>
    <w:p>
      <w:pPr>
        <w:pStyle w:val="PreformattedText"/>
        <w:bidi w:val="0"/>
        <w:spacing w:before="0" w:after="0"/>
        <w:jc w:val="left"/>
        <w:rPr/>
      </w:pPr>
      <w:r>
        <w:rPr/>
        <w:t>qaqEypufHzKHkgq444Z4EBWVZFTUF9lzFcQNGkx8W3cdkoU6aAV0mnxU4hgAaDIND0zNtsL6gilZRx</w:t>
      </w:r>
    </w:p>
    <w:p>
      <w:pPr>
        <w:pStyle w:val="PreformattedText"/>
        <w:bidi w:val="0"/>
        <w:spacing w:before="0" w:after="0"/>
        <w:jc w:val="left"/>
        <w:rPr/>
      </w:pPr>
      <w:r>
        <w:rPr/>
        <w:t>Wo/b8j8uHStrNdN46inqoamlqFURTQuZIZYnu5AIH+cQG4P0b6j/Aabfu0N/HTg4pkZBr/AIP8vl0S</w:t>
      </w:r>
    </w:p>
    <w:p>
      <w:pPr>
        <w:pStyle w:val="PreformattedText"/>
        <w:bidi w:val="0"/>
        <w:spacing w:before="0" w:after="0"/>
        <w:jc w:val="left"/>
        <w:rPr/>
      </w:pPr>
      <w:r>
        <w:rPr/>
        <w:t>XFm9u3Htz9v59NjZBiqhSVGoldT6EbUACqEDhCvJB9RP9Pb90oZGoOtwGjAeR6xPkjcfuPLIyEMoCy</w:t>
      </w:r>
    </w:p>
    <w:p>
      <w:pPr>
        <w:pStyle w:val="PreformattedText"/>
        <w:bidi w:val="0"/>
        <w:spacing w:before="0" w:after="0"/>
        <w:jc w:val="left"/>
        <w:rPr/>
      </w:pPr>
      <w:r>
        <w:rPr/>
        <w:t>RBAgAZU/sx6QSeTzzz7BNyCJCK9CaBAUFV64NlWZwC5EbRCOyfRmvdQvIdZCRfUPSRe9vaL/B0p0Dj</w:t>
      </w:r>
    </w:p>
    <w:p>
      <w:pPr>
        <w:pStyle w:val="PreformattedText"/>
        <w:bidi w:val="0"/>
        <w:spacing w:before="0" w:after="0"/>
        <w:jc w:val="left"/>
        <w:rPr/>
      </w:pPr>
      <w:r>
        <w:rPr/>
        <w:t>1k/irmyrIhdBo4ZVWxfhAFJVZQBaxvx9PdNI62F/b1lXIt5HUzSrpWwYEOVJszU8YY6g6sLaeNV/6+</w:t>
      </w:r>
    </w:p>
    <w:p>
      <w:pPr>
        <w:pStyle w:val="PreformattedText"/>
        <w:bidi w:val="0"/>
        <w:spacing w:before="0" w:after="0"/>
        <w:jc w:val="left"/>
        <w:rPr/>
      </w:pPr>
      <w:r>
        <w:rPr/>
        <w:t>3EUVHVSq0PUhMlNIkiGd9Li4GqzawAwCaFBVy49IN7Wt7Fu0rrWhGOg/uCIpqBnrG9dOLqaiVLhFWL</w:t>
      </w:r>
    </w:p>
    <w:p>
      <w:pPr>
        <w:pStyle w:val="PreformattedText"/>
        <w:bidi w:val="0"/>
        <w:spacing w:before="0" w:after="0"/>
        <w:jc w:val="left"/>
        <w:rPr/>
      </w:pPr>
      <w:r>
        <w:rPr/>
        <w:t>WGiupuvJJ1ShmIY/S/F/Y2sokAXGegrditacOoc1bVqCGmOmwAHJZS9njZ41sUCi4B4tf2LLeBSBQd</w:t>
      </w:r>
    </w:p>
    <w:p>
      <w:pPr>
        <w:pStyle w:val="PreformattedText"/>
        <w:bidi w:val="0"/>
        <w:spacing w:before="0" w:after="0"/>
        <w:jc w:val="left"/>
        <w:rPr/>
      </w:pPr>
      <w:r>
        <w:rPr/>
        <w:t>Bi4wTQdNVZkKtFN5ioYM1+LRMwB9Mp/WzMPob2Ps0jt17RTosduPl01xV1ZpQnUIiUCFr3kJa5vYm7</w:t>
      </w:r>
    </w:p>
    <w:p>
      <w:pPr>
        <w:pStyle w:val="PreformattedText"/>
        <w:bidi w:val="0"/>
        <w:spacing w:before="0" w:after="0"/>
        <w:jc w:val="left"/>
        <w:rPr/>
      </w:pPr>
      <w:r>
        <w:rPr/>
        <w:t>Kw5PFvb5gQDh0n1Yz0p6SpqFhJDNdiuldaLdgSSGBu1uSV5sLew5uCVcinRxY0AB8ulVQ18/oMbAxr</w:t>
      </w:r>
    </w:p>
    <w:p>
      <w:pPr>
        <w:pStyle w:val="PreformattedText"/>
        <w:bidi w:val="0"/>
        <w:spacing w:before="0" w:after="0"/>
        <w:jc w:val="left"/>
        <w:rPr/>
      </w:pPr>
      <w:r>
        <w:rPr/>
        <w:t>fWygKJD+llPJOs2+vP+39hqSFdXQogJKgfhp0sMPk5gF+qmRSGVHd1EigsFLkBjpBsRwB7L7qCgwMd</w:t>
      </w:r>
    </w:p>
    <w:p>
      <w:pPr>
        <w:pStyle w:val="PreformattedText"/>
        <w:bidi w:val="0"/>
        <w:spacing w:before="0" w:after="0"/>
        <w:jc w:val="left"/>
        <w:rPr/>
      </w:pPr>
      <w:r>
        <w:rPr/>
        <w:t>GlrWuePQr4CslfSbsWQAsbjWASv7K/QOxHP+HshnXSW9Ojy3GOGehgxdTJ6OLAC4U8m7C5GoW0up+v</w:t>
      </w:r>
    </w:p>
    <w:p>
      <w:pPr>
        <w:pStyle w:val="PreformattedText"/>
        <w:bidi w:val="0"/>
        <w:spacing w:before="0" w:after="0"/>
        <w:jc w:val="left"/>
        <w:rPr/>
      </w:pPr>
      <w:r>
        <w:rPr/>
        <w:t>4PstZe4npWuMDpaJM+lL3NxY6V9NuCQSD9efqefbkY4U6cIFOnykc3AYkH6hQLnSCEsR9bajzb/X9r</w:t>
      </w:r>
    </w:p>
    <w:p>
      <w:pPr>
        <w:pStyle w:val="PreformattedText"/>
        <w:bidi w:val="0"/>
        <w:spacing w:before="0" w:after="0"/>
        <w:jc w:val="left"/>
        <w:rPr/>
      </w:pPr>
      <w:r>
        <w:rPr/>
        <w:t>1FBjpIw7vl0rKIkL/aJte49J0ji3+B9svx6cXh0oIbBgCeQLEDni3P8Ahb2ya0rTq2fXHTimoX+nPC</w:t>
      </w:r>
    </w:p>
    <w:p>
      <w:pPr>
        <w:pStyle w:val="PreformattedText"/>
        <w:bidi w:val="0"/>
        <w:spacing w:before="0" w:after="0"/>
        <w:jc w:val="left"/>
        <w:rPr/>
      </w:pPr>
      <w:r>
        <w:rPr/>
        <w:t>kN+L2Ib/E/7x7aPTq+dOpUJGoEgf0+n4FgLEf8U9pZvhI6UR8enIsSBfnhTwPqBwAOPqf9v7KW4npY</w:t>
      </w:r>
    </w:p>
    <w:p>
      <w:pPr>
        <w:pStyle w:val="PreformattedText"/>
        <w:bidi w:val="0"/>
        <w:spacing w:before="0" w:after="0"/>
        <w:jc w:val="left"/>
        <w:rPr/>
      </w:pPr>
      <w:r>
        <w:rPr/>
        <w:t>PXz6xEm97iwsp1G9hz/yUv8Aj9fdT9vXh1Hf1KCfp+TyxvciwA5JB/H59663XFB1OwcwhyEbMbEsQb</w:t>
      </w:r>
    </w:p>
    <w:p>
      <w:pPr>
        <w:pStyle w:val="PreformattedText"/>
        <w:bidi w:val="0"/>
        <w:spacing w:before="0" w:after="0"/>
        <w:jc w:val="left"/>
        <w:rPr/>
      </w:pPr>
      <w:r>
        <w:rPr/>
        <w:t>2/s/1vybf7f3VumLhaqo+Y6MTharXHGLgci4/xt9P6AW9uDPWl4AV6WEMl155tb+t/rxa/JJ966v1P</w:t>
      </w:r>
    </w:p>
    <w:p>
      <w:pPr>
        <w:pStyle w:val="PreformattedText"/>
        <w:bidi w:val="0"/>
        <w:spacing w:before="0" w:after="0"/>
        <w:jc w:val="left"/>
        <w:rPr/>
      </w:pPr>
      <w:r>
        <w:rPr/>
        <w:t>SQEf1/w/pf8AIPv3Xuu2PAFvwoHP/I/6/wC29+691weS172+lhb8W/w/r9ffuvdMGRqgkb2sbKRx/Q</w:t>
      </w:r>
    </w:p>
    <w:p>
      <w:pPr>
        <w:pStyle w:val="PreformattedText"/>
        <w:bidi w:val="0"/>
        <w:spacing w:before="0" w:after="0"/>
        <w:jc w:val="left"/>
        <w:rPr/>
      </w:pPr>
      <w:r>
        <w:rPr/>
        <w:t>c/7fj3sdaNKGo6J13HkxJUwwg+ry6r/nSoudKj6n2pt/jI9B0Qmkl6aeQ6Vux6949u65PT6b2BF9JQ</w:t>
      </w:r>
    </w:p>
    <w:p>
      <w:pPr>
        <w:pStyle w:val="PreformattedText"/>
        <w:bidi w:val="0"/>
        <w:spacing w:before="0" w:after="0"/>
        <w:jc w:val="left"/>
        <w:rPr/>
      </w:pPr>
      <w:r>
        <w:rPr/>
        <w:t>fS30a34/HtZMB2fZ0d3UmmBM/h6DTcNV93Xu9wQGKj8XGri1vqbf196iB09EEQ7S3mT0wfQ2PAJ4J/</w:t>
      </w:r>
    </w:p>
    <w:p>
      <w:pPr>
        <w:pStyle w:val="PreformattedText"/>
        <w:bidi w:val="0"/>
        <w:spacing w:before="0" w:after="0"/>
        <w:jc w:val="left"/>
        <w:rPr/>
      </w:pPr>
      <w:r>
        <w:rPr/>
        <w:t>IN/oT9NX59u9O59OpKLYEnn8AccWNxqI5sBb3Q+nV18gOnzD/8XCnA5PkC29PJHOpT9fV7SXHwmo69</w:t>
      </w:r>
    </w:p>
    <w:p>
      <w:pPr>
        <w:pStyle w:val="PreformattedText"/>
        <w:bidi w:val="0"/>
        <w:spacing w:before="0" w:after="0"/>
        <w:jc w:val="left"/>
        <w:rPr/>
      </w:pPr>
      <w:r>
        <w:rPr/>
        <w:t>N/Zn16N1tsf5PEeB6VI0km//ABs/7wfaXy6W2vwD06X0FgACLA2/r/QX5H9B7qel3Uv/ABP+P1Njxe</w:t>
      </w:r>
    </w:p>
    <w:p>
      <w:pPr>
        <w:pStyle w:val="PreformattedText"/>
        <w:bidi w:val="0"/>
        <w:spacing w:before="0" w:after="0"/>
        <w:jc w:val="left"/>
        <w:rPr/>
      </w:pPr>
      <w:r>
        <w:rPr/>
        <w:t>3Pv3Xuu/7V/wDAW/xv/sP6n37r3XVvpb+lv62N78nn6H37r3XR+o4vb6D+otYc/Tkj37r3WKQ8f7A/</w:t>
      </w:r>
    </w:p>
    <w:p>
      <w:pPr>
        <w:pStyle w:val="PreformattedText"/>
        <w:bidi w:val="0"/>
        <w:spacing w:before="0" w:after="0"/>
        <w:jc w:val="left"/>
        <w:rPr/>
      </w:pPr>
      <w:r>
        <w:rPr/>
        <w:t>m/qPIv8Agj37r3SOz3+Zk/J0uPrbmx4J5sSfb0XkekN4P0X+zogHaM1s8b/RWUk/gXJBFj+m5Nr+xF</w:t>
      </w:r>
    </w:p>
    <w:p>
      <w:pPr>
        <w:pStyle w:val="PreformattedText"/>
        <w:bidi w:val="0"/>
        <w:spacing w:before="0" w:after="0"/>
        <w:jc w:val="left"/>
        <w:rPr/>
      </w:pPr>
      <w:r>
        <w:rPr/>
        <w:t>ZfC1ePUcxtW6ucZFOmTEzghBbiwJBA/J49Sm4AP49vuvH16M4m9eHS1p11qGVfoRewHpNiCg54BsDY</w:t>
      </w:r>
    </w:p>
    <w:p>
      <w:pPr>
        <w:pStyle w:val="PreformattedText"/>
        <w:bidi w:val="0"/>
        <w:spacing w:before="0" w:after="0"/>
        <w:jc w:val="left"/>
        <w:rPr/>
      </w:pPr>
      <w:r>
        <w:rPr/>
        <w:t>fQc+0bMVqOlqqDQ0z1NNPdfoWFzzb+zzfkf7V/sPaOdqgg9KETh1nSC3IU6bHi9ySB9AT9GHsqelcd</w:t>
      </w:r>
    </w:p>
    <w:p>
      <w:pPr>
        <w:pStyle w:val="PreformattedText"/>
        <w:bidi w:val="0"/>
        <w:spacing w:before="0" w:after="0"/>
        <w:jc w:val="left"/>
        <w:rPr/>
      </w:pPr>
      <w:r>
        <w:rPr/>
        <w:t>KgKCh6bauElmXm9tT2FwT9bXIIF78/1Pt2E46ZmFTTpmnp/o1iSQbm4GkX4UqTxx/vHtYh+fSKRc59</w:t>
      </w:r>
    </w:p>
    <w:p>
      <w:pPr>
        <w:pStyle w:val="PreformattedText"/>
        <w:bidi w:val="0"/>
        <w:spacing w:before="0" w:after="0"/>
        <w:jc w:val="left"/>
        <w:rPr/>
      </w:pPr>
      <w:r>
        <w:rPr/>
        <w:t>Om2WI2YHkf6oEBWB4HqP1Yi/PB9qFOMHpOVNT0z1FOo1KePTwLgjSDe1yLgi/wBPqfz7eDY68Fpnpo</w:t>
      </w:r>
    </w:p>
    <w:p>
      <w:pPr>
        <w:pStyle w:val="PreformattedText"/>
        <w:bidi w:val="0"/>
        <w:spacing w:before="0" w:after="0"/>
        <w:jc w:val="left"/>
        <w:rPr/>
      </w:pPr>
      <w:r>
        <w:rPr/>
        <w:t>lg49Quun9Jt+QQCSbeoDnn+vtqVqKenUU1FOoYpgSxa300jx3ZFtdiWJsLMQT/AIeyKapJ6Moxin+r</w:t>
      </w:r>
    </w:p>
    <w:p>
      <w:pPr>
        <w:pStyle w:val="PreformattedText"/>
        <w:bidi w:val="0"/>
        <w:spacing w:before="0" w:after="0"/>
        <w:jc w:val="left"/>
        <w:rPr/>
      </w:pPr>
      <w:r>
        <w:rPr/>
        <w:t>8+k9lMf5BJccAEqCWAA/UdRWxUlf6e0TAAdaKg8cjoHtx4UOkiGNVVjq4XWQQbqD6VBFrfXgn2zIpI</w:t>
      </w:r>
    </w:p>
    <w:p>
      <w:pPr>
        <w:pStyle w:val="PreformattedText"/>
        <w:bidi w:val="0"/>
        <w:spacing w:before="0" w:after="0"/>
        <w:jc w:val="left"/>
        <w:rPr/>
      </w:pPr>
      <w:r>
        <w:rPr/>
        <w:t>B6TtFkmvDr/9QOwkWj1eVvIVDJGjcSCRv86bBSSrelz9P6+0ea9LgfLrPLIxMaMNMkaKpZhZk0lFVd</w:t>
      </w:r>
    </w:p>
    <w:p>
      <w:pPr>
        <w:pStyle w:val="PreformattedText"/>
        <w:bidi w:val="0"/>
        <w:spacing w:before="0" w:after="0"/>
        <w:jc w:val="left"/>
        <w:rPr/>
      </w:pPr>
      <w:r>
        <w:rPr/>
        <w:t>Cm4UAWAvwT9efe8HrWPy646wQxkKSyNIxjv5NPDhjOZSLO0ROngAm3559++wdb8+uQJAiY3VuF8h1D</w:t>
      </w:r>
    </w:p>
    <w:p>
      <w:pPr>
        <w:pStyle w:val="PreformattedText"/>
        <w:bidi w:val="0"/>
        <w:spacing w:before="0" w:after="0"/>
        <w:jc w:val="left"/>
        <w:rPr/>
      </w:pPr>
      <w:r>
        <w:rPr/>
        <w:t>ymQMyw6iCyKOTpHpNiTb37r1TxPHrysiuhKSao0S5mDsIQpJcK0BbyKRJ9P6EH37rxJP2dZtdisboy</w:t>
      </w:r>
    </w:p>
    <w:p>
      <w:pPr>
        <w:pStyle w:val="PreformattedText"/>
        <w:bidi w:val="0"/>
        <w:spacing w:before="0" w:after="0"/>
        <w:jc w:val="left"/>
        <w:rPr/>
      </w:pPr>
      <w:r>
        <w:rPr/>
        <w:t>h1Z9SyIXmtIxjjiK6C6SBrHV+m35PveeHWvt64s2qNm0hpAzvourmJAhD6SxTySqPTYCwBJ9+zTr2e</w:t>
      </w:r>
    </w:p>
    <w:p>
      <w:pPr>
        <w:pStyle w:val="PreformattedText"/>
        <w:bidi w:val="0"/>
        <w:spacing w:before="0" w:after="0"/>
        <w:jc w:val="left"/>
        <w:rPr/>
      </w:pPr>
      <w:r>
        <w:rPr/>
        <w:t>uBZipVWCpIiRp4wJi6sNYLt6Sq3uOAQo4v79X169jrHLZmiDiMKGjbghbF7jQ5GoM4C2JJ4v79/g62</w:t>
      </w:r>
    </w:p>
    <w:p>
      <w:pPr>
        <w:pStyle w:val="PreformattedText"/>
        <w:bidi w:val="0"/>
        <w:spacing w:before="0" w:after="0"/>
        <w:jc w:val="left"/>
        <w:rPr/>
      </w:pPr>
      <w:r>
        <w:rPr/>
        <w:t>K16jyI6a0I82pCsalnvrj/U6CXRIJBJwAbpp96r1v0HHr0hkvHG8jg6Wk0rYeuMgINWkshGo6bX/AN</w:t>
      </w:r>
    </w:p>
    <w:p>
      <w:pPr>
        <w:pStyle w:val="PreformattedText"/>
        <w:bidi w:val="0"/>
        <w:spacing w:before="0" w:after="0"/>
        <w:jc w:val="left"/>
        <w:rPr/>
      </w:pPr>
      <w:r>
        <w:rPr/>
        <w:t>b3ofZnr3pnqEyltaEeVC2mMIo5Iu2kEAswMYJFyp1+98adeoADjrEV1IdDKxZfGomZi3pdSqCVf88w</w:t>
      </w:r>
    </w:p>
    <w:p>
      <w:pPr>
        <w:pStyle w:val="PreformattedText"/>
        <w:bidi w:val="0"/>
        <w:spacing w:before="0" w:after="0"/>
        <w:jc w:val="left"/>
        <w:rPr/>
      </w:pPr>
      <w:r>
        <w:rPr/>
        <w:t>AsdHqJ5Pv3Wh/h6jT6JZIywcksQiE6yunl7WKySCNB9CTqPPv3oaY60eHUeVVYJ5HYSx6niFUNEjxs</w:t>
      </w:r>
    </w:p>
    <w:p>
      <w:pPr>
        <w:pStyle w:val="PreformattedText"/>
        <w:bidi w:val="0"/>
        <w:spacing w:before="0" w:after="0"/>
        <w:jc w:val="left"/>
        <w:rPr/>
      </w:pPr>
      <w:r>
        <w:rPr/>
        <w:t>PTqKGONtJW63B0gG319760QK16xCNgGZGRWMhjsRqWP0qXJkNnUyC7NwBbgc+7cT1SmAeuBRBonjjk</w:t>
      </w:r>
    </w:p>
    <w:p>
      <w:pPr>
        <w:pStyle w:val="PreformattedText"/>
        <w:bidi w:val="0"/>
        <w:spacing w:before="0" w:after="0"/>
        <w:jc w:val="left"/>
        <w:rPr/>
      </w:pPr>
      <w:r>
        <w:rPr/>
        <w:t>kHiZkllB4RSAQvicO+iQcKQdQ/PHu3r1o8B9vQodeL/lMrBlUlfGdCjyajIr6lA4STSNVrWAv7kb26</w:t>
      </w:r>
    </w:p>
    <w:p>
      <w:pPr>
        <w:pStyle w:val="PreformattedText"/>
        <w:bidi w:val="0"/>
        <w:spacing w:before="0" w:after="0"/>
        <w:jc w:val="left"/>
        <w:rPr/>
      </w:pPr>
      <w:r>
        <w:rPr/>
        <w:t>X/AHaStUYA6jv3AP8AiVutMVPRl8Y7GNJAXtcgyNG2qPUEaNfRe6yIblvoPp+feUm2NRVI6gG9FGOr</w:t>
      </w:r>
    </w:p>
    <w:p>
      <w:pPr>
        <w:pStyle w:val="PreformattedText"/>
        <w:bidi w:val="0"/>
        <w:spacing w:before="0" w:after="0"/>
        <w:jc w:val="left"/>
        <w:rPr/>
      </w:pPr>
      <w:r>
        <w:rPr/>
        <w:t>16WNM7XuUZWZ2MZsg8qFgjO3P7akcLqsb8WPs5LD1x0WheHUhJG5BYE8vJrBDfVUbx82dkXkc8+9Ej</w:t>
      </w:r>
    </w:p>
    <w:p>
      <w:pPr>
        <w:pStyle w:val="PreformattedText"/>
        <w:bidi w:val="0"/>
        <w:spacing w:before="0" w:after="0"/>
        <w:jc w:val="left"/>
        <w:rPr/>
      </w:pPr>
      <w:r>
        <w:rPr/>
        <w:t>j5dWAXzHUGpdWIIALeJggZrKVH0VyCApCG5t+eB7ac0FCOnkBqD0xVLEU8ps4uo1Mwb9swlRpKAksR</w:t>
      </w:r>
    </w:p>
    <w:p>
      <w:pPr>
        <w:pStyle w:val="PreformattedText"/>
        <w:bidi w:val="0"/>
        <w:spacing w:before="0" w:after="0"/>
        <w:jc w:val="left"/>
        <w:rPr/>
      </w:pPr>
      <w:r>
        <w:rPr/>
        <w:t>qOofgEG/snvmpDMTgUPRvbirp61p0VffUgbNldA8RLhWCAs8moFRH+hY2I4BIuG5J94f8zvr3u8p8N</w:t>
      </w:r>
    </w:p>
    <w:p>
      <w:pPr>
        <w:pStyle w:val="PreformattedText"/>
        <w:bidi w:val="0"/>
        <w:spacing w:before="0" w:after="0"/>
        <w:jc w:val="left"/>
        <w:rPr/>
      </w:pPr>
      <w:r>
        <w:rPr/>
        <w:t>eskeWFCbPbimT0kVsojmOl2eUx631JKpA9SAl9LyBW/Bs3BPHsP9CA9TaaRoZC8i2ikH7PmcLI1haV</w:t>
      </w:r>
    </w:p>
    <w:p>
      <w:pPr>
        <w:pStyle w:val="PreformattedText"/>
        <w:bidi w:val="0"/>
        <w:spacing w:before="0" w:after="0"/>
        <w:jc w:val="left"/>
        <w:rPr/>
      </w:pPr>
      <w:r>
        <w:rPr/>
        <w:t>bi7B2lsVseByB7ejOlh6dUYY8+lxjH0RLG9nXQWSdr3jS7cAR2eTxNxrF2Kte3scbYf0lByKcegxfn</w:t>
      </w:r>
    </w:p>
    <w:p>
      <w:pPr>
        <w:pStyle w:val="PreformattedText"/>
        <w:bidi w:val="0"/>
        <w:spacing w:before="0" w:after="0"/>
        <w:jc w:val="left"/>
        <w:rPr/>
      </w:pPr>
      <w:r>
        <w:rPr/>
        <w:t>9RvL5dKWlcxgMfIGZQQzGNjJ5Y9RjBAUkN9bkXYez1KUHRU3E+g6dI5QsenWHcOCY5E8YjQDV5LhiS</w:t>
      </w:r>
    </w:p>
    <w:p>
      <w:pPr>
        <w:pStyle w:val="PreformattedText"/>
        <w:bidi w:val="0"/>
        <w:spacing w:before="0" w:after="0"/>
        <w:jc w:val="left"/>
        <w:rPr/>
      </w:pPr>
      <w:r>
        <w:rPr/>
        <w:t>yKfTbg3sbe3emzUHp0p5pFKya1Dgv6grMyOy6kYBiVURgA/kN/vdTwPXsgdDB1RUhN3YMs4C/wAQog</w:t>
      </w:r>
    </w:p>
    <w:p>
      <w:pPr>
        <w:pStyle w:val="PreformattedText"/>
        <w:bidi w:val="0"/>
        <w:spacing w:before="0" w:after="0"/>
        <w:jc w:val="left"/>
        <w:rPr/>
      </w:pPr>
      <w:r>
        <w:rPr/>
        <w:t>pf06m8qyOiiMWOuW4JvcEgGw9lt/8A2VB0E+eVryruwpwT/L1sqdJ1IGMxvJQ+H6c8KSp/JJ0+wbMP</w:t>
      </w:r>
    </w:p>
    <w:p>
      <w:pPr>
        <w:pStyle w:val="PreformattedText"/>
        <w:bidi w:val="0"/>
        <w:spacing w:before="0" w:after="0"/>
        <w:jc w:val="left"/>
        <w:rPr/>
      </w:pPr>
      <w:r>
        <w:rPr/>
        <w:t>i697YOP3NZcfhx0enDyh6eI3+qqNQ4+oBt/r3N/ZO3E9TSvwg9PH05tb68EfX/YfXSTa3vXVuvAC4/</w:t>
      </w:r>
    </w:p>
    <w:p>
      <w:pPr>
        <w:pStyle w:val="PreformattedText"/>
        <w:bidi w:val="0"/>
        <w:spacing w:before="0" w:after="0"/>
        <w:jc w:val="left"/>
        <w:rPr/>
      </w:pPr>
      <w:r>
        <w:rPr/>
        <w:t>oTx/vduf8AH37r3Xf+wsbg88fS9/8AHSAPfuvde/x/2Nh/vFwP7IH+8+/de64k2W9voPrzz9bi/HFv</w:t>
      </w:r>
    </w:p>
    <w:p>
      <w:pPr>
        <w:pStyle w:val="PreformattedText"/>
        <w:bidi w:val="0"/>
        <w:spacing w:before="0" w:after="0"/>
        <w:jc w:val="left"/>
        <w:rPr/>
      </w:pPr>
      <w:r>
        <w:rPr/>
        <w:t>fuvdILdkxWklseSPr9eLfQ3/ACfd0GT0zOaRt9nVLXz6dX2Fn7NoVYZWZgDcA1EPBIsbk/7f2H7/AL</w:t>
      </w:r>
    </w:p>
    <w:p>
      <w:pPr>
        <w:pStyle w:val="PreformattedText"/>
        <w:bidi w:val="0"/>
        <w:spacing w:before="0" w:after="0"/>
        <w:jc w:val="left"/>
        <w:rPr/>
      </w:pPr>
      <w:r>
        <w:rPr/>
        <w:t>tws68PE6iO8/5W7aKf786oYp5zJIGkdYw0JARhoVwASHYOA2hbfUggMefr7PxWp6l9sE08ulJjJV1x</w:t>
      </w:r>
    </w:p>
    <w:p>
      <w:pPr>
        <w:pStyle w:val="PreformattedText"/>
        <w:bidi w:val="0"/>
        <w:spacing w:before="0" w:after="0"/>
        <w:jc w:val="left"/>
        <w:rPr/>
      </w:pPr>
      <w:r>
        <w:rPr/>
        <w:t>F/Ika6tUDIFWIhVfXp4UaHa+kcEHi/09mtkBqB8ukVwQAeFehSw9UIuHaN1AUOIlCxlDIGil1MAykl</w:t>
      </w:r>
    </w:p>
    <w:p>
      <w:pPr>
        <w:pStyle w:val="PreformattedText"/>
        <w:bidi w:val="0"/>
        <w:spacing w:before="0" w:after="0"/>
        <w:jc w:val="left"/>
        <w:rPr/>
      </w:pPr>
      <w:r>
        <w:rPr/>
        <w:t>z9Abn/AGHsSJXTxz0UHLV6FPE1xJQetvo8l2UP4rNp/R6hzyCOL8H224rXp5ehLx+SWRS2oPwBpfV+</w:t>
      </w:r>
    </w:p>
    <w:p>
      <w:pPr>
        <w:pStyle w:val="PreformattedText"/>
        <w:bidi w:val="0"/>
        <w:spacing w:before="0" w:after="0"/>
        <w:jc w:val="left"/>
        <w:rPr/>
      </w:pPr>
      <w:r>
        <w:rPr/>
        <w:t>5qHqcoASgK2te4uPaGSOlMdLk+Z6ETGZZzDwdQdIuSQL8WtILgqugAgDk2+nslugoY+vRjCcCvSjhz</w:t>
      </w:r>
    </w:p>
    <w:p>
      <w:pPr>
        <w:pStyle w:val="PreformattedText"/>
        <w:bidi w:val="0"/>
        <w:spacing w:before="0" w:after="0"/>
        <w:jc w:val="left"/>
        <w:rPr/>
      </w:pPr>
      <w:r>
        <w:rPr/>
        <w:t>KIoF3PjAuoawYOAdZVbWVSLgG9j9ePYbuwSxzx6OLdgEFB1LXN3s+uRl5JY2UPa2q9x+oHnSbE+y9g</w:t>
      </w:r>
    </w:p>
    <w:p>
      <w:pPr>
        <w:pStyle w:val="PreformattedText"/>
        <w:bidi w:val="0"/>
        <w:spacing w:before="0" w:after="0"/>
        <w:jc w:val="left"/>
        <w:rPr/>
      </w:pPr>
      <w:r>
        <w:rPr/>
        <w:t>RXGeloOKg9e/jQ9QExV9ZEcisLjT+tV183K6bW/r7pSn29bqeHkeplLl0kIcOAGbxsAWVGBU3b6+ol</w:t>
      </w:r>
    </w:p>
    <w:p>
      <w:pPr>
        <w:pStyle w:val="PreformattedText"/>
        <w:bidi w:val="0"/>
        <w:spacing w:before="0" w:after="0"/>
        <w:jc w:val="left"/>
        <w:rPr/>
      </w:pPr>
      <w:r>
        <w:rPr/>
        <w:t>ha/Fj+fZvs6a7lfl0Xbg+iJqjy6cIsvcm0ly3qe5sWI4YXA+mgjV+fr7lmxj7FFPLoB3Ug1tnHU1Mq</w:t>
      </w:r>
    </w:p>
    <w:p>
      <w:pPr>
        <w:pStyle w:val="PreformattedText"/>
        <w:bidi w:val="0"/>
        <w:spacing w:before="0" w:after="0"/>
        <w:jc w:val="left"/>
        <w:rPr/>
      </w:pPr>
      <w:r>
        <w:rPr/>
        <w:t>oIXzklCC+nlbW5sl1CuAQPryOTyfZuIjxI6LzKtfn12uWAXyM4C+ryNe8SIpChdAIFi9gfyCfp734B</w:t>
      </w:r>
    </w:p>
    <w:p>
      <w:pPr>
        <w:pStyle w:val="PreformattedText"/>
        <w:bidi w:val="0"/>
        <w:spacing w:before="0" w:after="0"/>
        <w:jc w:val="left"/>
        <w:rPr/>
      </w:pPr>
      <w:r>
        <w:rPr/>
        <w:t>4UzTrQlqPn1gkzIARUYr6DbkIT69RJZhclBwD9T9PdvAPpjrXi0Py6hHMh2cs0hsrEElUJJIAHIs+q</w:t>
      </w:r>
    </w:p>
    <w:p>
      <w:pPr>
        <w:pStyle w:val="PreformattedText"/>
        <w:bidi w:val="0"/>
        <w:spacing w:before="0" w:after="0"/>
        <w:jc w:val="left"/>
        <w:rPr/>
      </w:pPr>
      <w:r>
        <w:rPr/>
        <w:t>/pIAuTb2nlg7WNOnVnyOm2fN2VbObcpKxewtfx/uEk65GJtbgL+PcT8wAC7cA8Oh1tLVgViOI6iDPK</w:t>
      </w:r>
    </w:p>
    <w:p>
      <w:pPr>
        <w:pStyle w:val="PreformattedText"/>
        <w:bidi w:val="0"/>
        <w:spacing w:before="0" w:after="0"/>
        <w:jc w:val="left"/>
        <w:rPr/>
      </w:pPr>
      <w:r>
        <w:rPr/>
        <w:t>QmqUo3pDKQupB6lVECXYsCCSeV/wB79h0rnPRzw4cOsQz/AAhkcqFcI2o+QM2nV6SSfGWUfT6X+vut</w:t>
      </w:r>
    </w:p>
    <w:p>
      <w:pPr>
        <w:pStyle w:val="PreformattedText"/>
        <w:bidi w:val="0"/>
        <w:spacing w:before="0" w:after="0"/>
        <w:jc w:val="left"/>
        <w:rPr/>
      </w:pPr>
      <w:r>
        <w:rPr/>
        <w:t>MCvVq+devNuJlJCtoVQeXIGm19LoSLH/AB+oPvwXh69bNB1xXPqUVQ9zI7G19KyOqhgA5u8cqleASL</w:t>
      </w:r>
    </w:p>
    <w:p>
      <w:pPr>
        <w:pStyle w:val="PreformattedText"/>
        <w:bidi w:val="0"/>
        <w:spacing w:before="0" w:after="0"/>
        <w:jc w:val="left"/>
        <w:rPr/>
      </w:pPr>
      <w:r>
        <w:rPr/>
        <w:t>kce7BeqHHn1xXPBgz/ALakklLuFQMORqvISuu1jexIH+Ht4D59NmnHpqrt0rSwvNI5aOOTyyhHKppj</w:t>
      </w:r>
    </w:p>
    <w:p>
      <w:pPr>
        <w:pStyle w:val="PreformattedText"/>
        <w:bidi w:val="0"/>
        <w:spacing w:before="0" w:after="0"/>
        <w:jc w:val="left"/>
        <w:rPr/>
      </w:pPr>
      <w:r>
        <w:rPr/>
        <w:t>GppNbEFUjXkgDn2oRgvkSfLpJK2OPRBPk58vMP1u9DhMdPNurdmVaFMZtja1BHkclk4Ks6UpFkrVmW</w:t>
      </w:r>
    </w:p>
    <w:p>
      <w:pPr>
        <w:pStyle w:val="PreformattedText"/>
        <w:bidi w:val="0"/>
        <w:spacing w:before="0" w:after="0"/>
        <w:jc w:val="left"/>
        <w:rPr/>
      </w:pPr>
      <w:r>
        <w:rPr/>
        <w:t>jjnJu9YyJEio7gELf2ivbqWJgJl0k1ooFSf2+vrw6ReEZSQGwMk+Q6p43x2d2Durc0m4ty1VXmNwh6</w:t>
      </w:r>
    </w:p>
    <w:p>
      <w:pPr>
        <w:pStyle w:val="PreformattedText"/>
        <w:bidi w:val="0"/>
        <w:spacing w:before="0" w:after="0"/>
        <w:jc w:val="left"/>
        <w:rPr/>
      </w:pPr>
      <w:r>
        <w:rPr/>
        <w:t>2CkwGHyNTBtvaeOmfRT4Gmq8kKrF1U9I6lqyumM9RWf5sRLHGFJLJdzmqs5K/wANcD048T8+lcVtHp</w:t>
      </w:r>
    </w:p>
    <w:p>
      <w:pPr>
        <w:pStyle w:val="PreformattedText"/>
        <w:bidi w:val="0"/>
        <w:spacing w:before="0" w:after="0"/>
        <w:jc w:val="left"/>
        <w:rPr/>
      </w:pPr>
      <w:r>
        <w:rPr/>
        <w:t>GhRT18z+X+TpDfwvJ7iovJlqvrzAUtdUugkwu2afJmSxm+5fH5HI6Vy9ZGpImlpac0yyi5aPSVOhGZ</w:t>
      </w:r>
    </w:p>
    <w:p>
      <w:pPr>
        <w:pStyle w:val="PreformattedText"/>
        <w:bidi w:val="0"/>
        <w:spacing w:before="0" w:after="0"/>
        <w:jc w:val="left"/>
        <w:rPr/>
      </w:pPr>
      <w:r>
        <w:rPr/>
        <w:t>UqWC5/P/ADdOKRA5IBJ8vL9vQt4TLdc7donx/XexW3lurDpimysHZNdg9zZvGR15kkw+Vw0OIgpdr4</w:t>
      </w:r>
    </w:p>
    <w:p>
      <w:pPr>
        <w:pStyle w:val="PreformattedText"/>
        <w:bidi w:val="0"/>
        <w:spacing w:before="0" w:after="0"/>
        <w:jc w:val="left"/>
        <w:rPr/>
      </w:pPr>
      <w:r>
        <w:rPr/>
        <w:t>qtrK0GMPUGsrUjaKLxlCLKY4olJUNrp/I/5R1V5HPcRpr/AD/zdQN2d+dnz7wx22MpuDKZjctRR02M</w:t>
      </w:r>
    </w:p>
    <w:p>
      <w:pPr>
        <w:pStyle w:val="PreformattedText"/>
        <w:bidi w:val="0"/>
        <w:spacing w:before="0" w:after="0"/>
        <w:jc w:val="left"/>
        <w:rPr/>
      </w:pPr>
      <w:r>
        <w:rPr/>
        <w:t>xe2OmKGrnzuJkqEWCfEw75bEZLImnjeUCd8DiY46SQNFHUHmylT4P8Ks2O3J/n219ME9VCmWlNTU9c</w:t>
      </w:r>
    </w:p>
    <w:p>
      <w:pPr>
        <w:pStyle w:val="PreformattedText"/>
        <w:bidi w:val="0"/>
        <w:spacing w:before="0" w:after="0"/>
        <w:jc w:val="left"/>
        <w:rPr/>
      </w:pPr>
      <w:r>
        <w:rPr/>
        <w:t>D/AD/b0O3WXxO7CYSdhdpYfYXx22Rh6yLc+5M73J2Rm9z9iZCSkVlizmU2bSZ/CZ5qk+mogjzFTSNU</w:t>
      </w:r>
    </w:p>
    <w:p>
      <w:pPr>
        <w:pStyle w:val="PreformattedText"/>
        <w:bidi w:val="0"/>
        <w:spacing w:before="0" w:after="0"/>
        <w:jc w:val="left"/>
        <w:rPr/>
      </w:pPr>
      <w:r>
        <w:rPr/>
        <w:t>qvk8emMH2/HGrRnxLd2H8bsV/ZTjTz68CYpVYsla/CBq/bnz8uhPpZvjttDFZncPWVbWb2pt2V0uK/</w:t>
      </w:r>
    </w:p>
    <w:p>
      <w:pPr>
        <w:pStyle w:val="PreformattedText"/>
        <w:bidi w:val="0"/>
        <w:spacing w:before="0" w:after="0"/>
        <w:jc w:val="left"/>
        <w:rPr/>
      </w:pPr>
      <w:r>
        <w:rPr/>
        <w:t>0ibkr90bF2burNSxa6mm6lqdqT1vY+9sjuKe7TyUs1NUukSRvMsQJKWJBHI6+KQnkfNfzNaj59Oupd</w:t>
      </w:r>
    </w:p>
    <w:p>
      <w:pPr>
        <w:pStyle w:val="PreformattedText"/>
        <w:bidi w:val="0"/>
        <w:spacing w:before="0" w:after="0"/>
        <w:jc w:val="left"/>
        <w:rPr/>
      </w:pPr>
      <w:r>
        <w:rPr/>
        <w:t>PE8OhBofn6Up/g6FOg3fXbGxNNNXdc4DYmIxVJhayvjE1Njd0VdPkq2Ono6rMdc4qTd/alfS180xlI</w:t>
      </w:r>
    </w:p>
    <w:p>
      <w:pPr>
        <w:pStyle w:val="PreformattedText"/>
        <w:bidi w:val="0"/>
        <w:spacing w:before="0" w:after="0"/>
        <w:jc w:val="left"/>
        <w:rPr/>
      </w:pPr>
      <w:r>
        <w:rPr/>
        <w:t>r6mihqahoXkUxks23hiNCQVFPM1B+dTnP2fLrX6iKxFMEYGD+wf5+he372/ufr37Cuyu58j1fPksTF</w:t>
      </w:r>
    </w:p>
    <w:p>
      <w:pPr>
        <w:pStyle w:val="PreformattedText"/>
        <w:bidi w:val="0"/>
        <w:spacing w:before="0" w:after="0"/>
        <w:jc w:val="left"/>
        <w:rPr/>
      </w:pPr>
      <w:r>
        <w:rPr/>
        <w:t>Ww1mWyLUz7exGQR5Matfit1GfbOA3fnMZaOopVw9VWUy1LhFapfyRLYyxkgjiFBTINKH0pUCn5nq/h</w:t>
      </w:r>
    </w:p>
    <w:p>
      <w:pPr>
        <w:pStyle w:val="PreformattedText"/>
        <w:bidi w:val="0"/>
        <w:spacing w:before="0" w:after="0"/>
        <w:jc w:val="left"/>
        <w:rPr/>
      </w:pPr>
      <w:r>
        <w:rPr/>
        <w:t>rHGZJpKHy+X2kVz9g6Ljmvk9trZlZTw1ODraAVePpcjamqs/kq6LJTIJMhlKHdm99qRYL+F05tGlJj</w:t>
      </w:r>
    </w:p>
    <w:p>
      <w:pPr>
        <w:pStyle w:val="PreformattedText"/>
        <w:bidi w:val="0"/>
        <w:spacing w:before="0" w:after="0"/>
        <w:jc w:val="left"/>
        <w:rPr/>
      </w:pPr>
      <w:r>
        <w:rPr/>
        <w:t>8clGGX9AtpLgSurVdaD6GukfZSop+3q5MNEH0hZPVTSp+3jX8ugzy/yw6q3L46jP7V3dnJaioGOjra</w:t>
      </w:r>
    </w:p>
    <w:p>
      <w:pPr>
        <w:pStyle w:val="PreformattedText"/>
        <w:bidi w:val="0"/>
        <w:spacing w:before="0" w:after="0"/>
        <w:jc w:val="left"/>
        <w:rPr/>
      </w:pPr>
      <w:r>
        <w:rPr/>
        <w:t>PZOV7Hz9VM7uKSqw2Mw+M2znammV1Xyw0NCadVPqfRpI9A0UMgja9ZB/vwsxWny0kV/MdbmhmdJVG2</w:t>
      </w:r>
    </w:p>
    <w:p>
      <w:pPr>
        <w:pStyle w:val="PreformattedText"/>
        <w:bidi w:val="0"/>
        <w:spacing w:before="0" w:after="0"/>
        <w:jc w:val="left"/>
        <w:rPr/>
      </w:pPr>
      <w:r>
        <w:rPr/>
        <w:t>+IgGEGjUK/Nh5+fQiw98ZauyFLR4ff3cfWy4ynZ9v43IU3cHTNBT1LQWx8eV2NX7h3dsWtq6moIgCv</w:t>
      </w:r>
    </w:p>
    <w:p>
      <w:pPr>
        <w:pStyle w:val="PreformattedText"/>
        <w:bidi w:val="0"/>
        <w:spacing w:before="0" w:after="0"/>
        <w:jc w:val="left"/>
        <w:rPr/>
      </w:pPr>
      <w:r>
        <w:rPr/>
        <w:t>NRyKzqGtIwAUFbaGvg3lbhqsWY8fSmsYH59MR+OVi8WxMcSYotajPmUYCg+zrqi2D2T3Bm8NH1t238</w:t>
      </w:r>
    </w:p>
    <w:p>
      <w:pPr>
        <w:pStyle w:val="PreformattedText"/>
        <w:bidi w:val="0"/>
        <w:spacing w:before="0" w:after="0"/>
        <w:jc w:val="left"/>
        <w:rPr/>
      </w:pPr>
      <w:r>
        <w:rPr/>
        <w:t>odi94bdzON3Hts7k6mppdlYjPwVeNfJfwbdfYsY2TPM1JiY3cQVUAeKAMiCZnDIbF7mCe4vrO5tmkK</w:t>
      </w:r>
    </w:p>
    <w:p>
      <w:pPr>
        <w:pStyle w:val="PreformattedText"/>
        <w:bidi w:val="0"/>
        <w:spacing w:before="0" w:after="0"/>
        <w:jc w:val="left"/>
        <w:rPr/>
      </w:pPr>
      <w:r>
        <w:rPr/>
        <w:t>kvqGrtpkUOM8O3PRlJFb3EJsmSaIDIYMFqTxzlq/b0fbenWuwupX3f2JVbUgrN0bgat3lnKDcEi7Y6</w:t>
      </w:r>
    </w:p>
    <w:p>
      <w:pPr>
        <w:pStyle w:val="PreformattedText"/>
        <w:bidi w:val="0"/>
        <w:spacing w:before="0" w:after="0"/>
        <w:jc w:val="left"/>
        <w:rPr/>
      </w:pPr>
      <w:r>
        <w:rPr/>
        <w:t>TxGZ3gaGpzoqdnVkKYU0k25PNkJMtM2OpIpJ2igimlEchb1SzKI4kJVjWhrpzmgJyvyp6dXSMwqJQ4</w:t>
      </w:r>
    </w:p>
    <w:p>
      <w:pPr>
        <w:pStyle w:val="PreformattedText"/>
        <w:bidi w:val="0"/>
        <w:spacing w:before="0" w:after="0"/>
        <w:jc w:val="left"/>
        <w:rPr/>
      </w:pPr>
      <w:r>
        <w:rPr/>
        <w:t>LKaCnE/aODep+fRP8AsWu21vDaFF2PL8tuofj7MlFPSUtb1pjT2P1O9W0zFBT73pdn4rdW0twY60kN</w:t>
      </w:r>
    </w:p>
    <w:p>
      <w:pPr>
        <w:pStyle w:val="PreformattedText"/>
        <w:bidi w:val="0"/>
        <w:spacing w:before="0" w:after="0"/>
        <w:jc w:val="left"/>
        <w:rPr/>
      </w:pPr>
      <w:r>
        <w:rPr/>
        <w:t>DkY4KuCoSYxqVOoq5Pa3Kxq6QIgUZLnUTTNVpjPmGH59ehnR3eO4mY6jxjFKf6auajyK06BR12tiMV</w:t>
      </w:r>
    </w:p>
    <w:p>
      <w:pPr>
        <w:pStyle w:val="PreformattedText"/>
        <w:bidi w:val="0"/>
        <w:spacing w:before="0" w:after="0"/>
        <w:jc w:val="left"/>
        <w:rPr/>
      </w:pPr>
      <w:r>
        <w:rPr/>
        <w:t>T7g7I+ZeZ7QoMzRUk0LdTbUx+Mz+tJ1pabH0/bu8s/HVVtTLMHgpqHKUFbDWmMmOy8rSBLwxsCURH4</w:t>
      </w:r>
    </w:p>
    <w:p>
      <w:pPr>
        <w:pStyle w:val="PreformattedText"/>
        <w:bidi w:val="0"/>
        <w:spacing w:before="0" w:after="0"/>
        <w:jc w:val="left"/>
        <w:rPr/>
      </w:pPr>
      <w:r>
        <w:rPr/>
        <w:t>kAGn5VoR8unZTaJombxWZcYagb9o1D7ei5UvVvx+7hyeQoMf2P8AJ/dWY2vJUS5HCd27x6P6s2xWiW</w:t>
      </w:r>
    </w:p>
    <w:p>
      <w:pPr>
        <w:pStyle w:val="PreformattedText"/>
        <w:bidi w:val="0"/>
        <w:spacing w:before="0" w:after="0"/>
        <w:jc w:val="left"/>
        <w:rPr/>
      </w:pPr>
      <w:r>
        <w:rPr/>
        <w:t>thjpzUb82nJuXKYygqnjW4kiphTTrYvCTf3uZ5II0VNzrEBhVXwyaeQqStfQGlfLpFbtZK0jNtxVq8</w:t>
      </w:r>
    </w:p>
    <w:p>
      <w:pPr>
        <w:pStyle w:val="PreformattedText"/>
        <w:bidi w:val="0"/>
        <w:spacing w:before="0" w:after="0"/>
        <w:jc w:val="left"/>
        <w:rPr/>
      </w:pPr>
      <w:r>
        <w:rPr/>
        <w:t>XLOv2kAA0+z7eHU6t+L2b3HkcngV+HHbu78PDXQYTeO9+re+OqN5ZKBoqBZsTU1uUxW9sd/fFKXEVB</w:t>
      </w:r>
    </w:p>
    <w:p>
      <w:pPr>
        <w:pStyle w:val="PreformattedText"/>
        <w:bidi w:val="0"/>
        <w:spacing w:before="0" w:after="0"/>
        <w:jc w:val="left"/>
        <w:rPr/>
      </w:pPr>
      <w:r>
        <w:rPr/>
        <w:t>kE1VWmomgJRpdZEal0bW0kiyyQ3SsxwWXFRx4Dj60+3pRL48OrT9K6nNAWP2ADiaf8X0GfYXx76K2B</w:t>
      </w:r>
    </w:p>
    <w:p>
      <w:pPr>
        <w:pStyle w:val="PreformattedText"/>
        <w:bidi w:val="0"/>
        <w:spacing w:before="0" w:after="0"/>
        <w:jc w:val="left"/>
        <w:rPr/>
      </w:pPr>
      <w:r>
        <w:rPr/>
        <w:t>t+s3P2FhtwZnZu0ss+1cLnetu2NpZncOazMYhrV2NU4lMjm964/MUSO0+YgyCLJj6aEqpkWWJiuuYN</w:t>
      </w:r>
    </w:p>
    <w:p>
      <w:pPr>
        <w:pStyle w:val="PreformattedText"/>
        <w:bidi w:val="0"/>
        <w:spacing w:before="0" w:after="0"/>
        <w:jc w:val="left"/>
        <w:rPr/>
      </w:pPr>
      <w:r>
        <w:rPr/>
        <w:t>vh/txLFP6koyV8hqBxXyx1u1uL2UeIkFvNa4HaXDg/MEeXn0H+L3LsLc64zfe04PlXv7cctfS7E2hm</w:t>
      </w:r>
    </w:p>
    <w:p>
      <w:pPr>
        <w:pStyle w:val="PreformattedText"/>
        <w:bidi w:val="0"/>
        <w:spacing w:before="0" w:after="0"/>
        <w:jc w:val="left"/>
        <w:rPr/>
      </w:pPr>
      <w:r>
        <w:rPr/>
        <w:t>9qZeTZe3dsTvTS0lHUUY2phaPFbbxeFxi+FjaV316pmdtTe0BlCThxLVzgaaH5UHl0sMEhir4AAB4m</w:t>
      </w:r>
    </w:p>
    <w:p>
      <w:pPr>
        <w:pStyle w:val="PreformattedText"/>
        <w:bidi w:val="0"/>
        <w:spacing w:before="0" w:after="0"/>
        <w:jc w:val="left"/>
        <w:rPr/>
      </w:pPr>
      <w:r>
        <w:rPr/>
        <w:t>uPnxx1JyWz+r919hVeP7N65xu0t2U0WNocXjNu9m5bfXY276bI6Y0xW99rbZpqbrfryuq5ovBR5bL5</w:t>
      </w:r>
    </w:p>
    <w:p>
      <w:pPr>
        <w:pStyle w:val="PreformattedText"/>
        <w:bidi w:val="0"/>
        <w:spacing w:before="0" w:after="0"/>
        <w:jc w:val="left"/>
        <w:rPr/>
      </w:pPr>
      <w:r>
        <w:rPr/>
        <w:t>OMEyhauB428ivCCIopkWRWzQ1Hd8guTX9nTWqaNnxFJHUevaOBzUDoTNlb2TGDbfR2X643HlOqs5Vh</w:t>
      </w:r>
    </w:p>
    <w:p>
      <w:pPr>
        <w:pStyle w:val="PreformattedText"/>
        <w:bidi w:val="0"/>
        <w:spacing w:before="0" w:after="0"/>
        <w:jc w:val="left"/>
        <w:rPr/>
      </w:pPr>
      <w:r>
        <w:rPr/>
        <w:t>doLuzf2Dl7M2FWq9Zicnk8PDOr7eopllimoKvC1VJU4tooYnj8creQ6ieOb9A6yoFAxA1A+VR5j5ce</w:t>
      </w:r>
    </w:p>
    <w:p>
      <w:pPr>
        <w:pStyle w:val="PreformattedText"/>
        <w:bidi w:val="0"/>
        <w:spacing w:before="0" w:after="0"/>
        <w:jc w:val="left"/>
        <w:rPr/>
      </w:pPr>
      <w:r>
        <w:rPr/>
        <w:t>qujwUkVEDE1K1ND8wc0NPy6ETbmLooN/7RxHXsO5aPYtZ2DmfsNx4jalLUDFbk294aKv2du7aMYyWS</w:t>
      </w:r>
    </w:p>
    <w:p>
      <w:pPr>
        <w:pStyle w:val="PreformattedText"/>
        <w:bidi w:val="0"/>
        <w:spacing w:before="0" w:after="0"/>
        <w:jc w:val="left"/>
        <w:rPr/>
      </w:pPr>
      <w:r>
        <w:rPr/>
        <w:t>6Q3BW0eKqKeelq4Rt7Mho54ZnlnVmT+E8OJJAwr8Q4flX09DwPSwKsrgxJpq1aHjX0NOFfXhToB947</w:t>
      </w:r>
    </w:p>
    <w:p>
      <w:pPr>
        <w:pStyle w:val="PreformattedText"/>
        <w:bidi w:val="0"/>
        <w:spacing w:before="0" w:after="0"/>
        <w:jc w:val="left"/>
        <w:rPr/>
      </w:pPr>
      <w:r>
        <w:rPr/>
        <w:t>o3B1b3TtldjZmXac+Aze5t80uQx2Yqo46SjzGNnp6eBMVVR1GPxeInp6aTGZvBzxVOKr45Wp54fE62</w:t>
      </w:r>
    </w:p>
    <w:p>
      <w:pPr>
        <w:pStyle w:val="PreformattedText"/>
        <w:bidi w:val="0"/>
        <w:spacing w:before="0" w:after="0"/>
        <w:jc w:val="left"/>
        <w:rPr/>
      </w:pPr>
      <w:r>
        <w:rPr/>
        <w:t>fU+C3hsaoUNRWoYHyP2/yPDpFcxmSvbkPXGKH1HmCOjMbJye0OxtsZLtDpzA43bXZONweF3j3L8dKX</w:t>
      </w:r>
    </w:p>
    <w:p>
      <w:pPr>
        <w:pStyle w:val="PreformattedText"/>
        <w:bidi w:val="0"/>
        <w:spacing w:before="0" w:after="0"/>
        <w:jc w:val="left"/>
        <w:rPr/>
      </w:pPr>
      <w:r>
        <w:rPr/>
        <w:t>IVC/abVwldVV9Vvjo6DIfdSV2yIUH3lNQqJcptOqd6ZXmxMgSLwaONRPCCUFKj8S1NPzHz/b0mW3+o</w:t>
      </w:r>
    </w:p>
    <w:p>
      <w:pPr>
        <w:pStyle w:val="PreformattedText"/>
        <w:bidi w:val="0"/>
        <w:spacing w:before="0" w:after="0"/>
        <w:jc w:val="left"/>
        <w:rPr/>
      </w:pPr>
      <w:r>
        <w:rPr/>
        <w:t>kMMjKlxnP4Wpmo9D6j14dM2wt3VeUTObxxdaua3LuKqkyfVO7DHTUzbnq5qeroYesUpZgdG4ds1M8k</w:t>
      </w:r>
    </w:p>
    <w:p>
      <w:pPr>
        <w:pStyle w:val="PreformattedText"/>
        <w:bidi w:val="0"/>
        <w:spacing w:before="0" w:after="0"/>
        <w:jc w:val="left"/>
        <w:rPr/>
      </w:pPr>
      <w:r>
        <w:rPr/>
        <w:t>T0VZM7UNdPGivLRT07xvwEr4kjf2lTQjzB/1fb0jmh7l0k/YfI/6vToE9vbsrsZuzM4mepjgzqVG4K</w:t>
      </w:r>
    </w:p>
    <w:p>
      <w:pPr>
        <w:pStyle w:val="PreformattedText"/>
        <w:bidi w:val="0"/>
        <w:spacing w:before="0" w:after="0"/>
        <w:jc w:val="left"/>
        <w:rPr/>
      </w:pPr>
      <w:r>
        <w:rPr/>
        <w:t>Lc2YyrSCE5LKY6Wq3RtaAxywvNDhsdFN/FZ5RrMxEMSKkY1+8UO2W7hg9NtCVVyB3V/wBVOjPU/YqZ</w:t>
      </w:r>
    </w:p>
    <w:p>
      <w:pPr>
        <w:pStyle w:val="PreformattedText"/>
        <w:bidi w:val="0"/>
        <w:spacing w:before="0" w:after="0"/>
        <w:jc w:val="left"/>
        <w:rPr/>
      </w:pPr>
      <w:r>
        <w:rPr/>
        <w:t>Cb48bYRhQTbqrmz+VjlxUuUxlfJT7iiyVMlPlJ3glxFRKEM8bU6KohEHI0C76HMMdQak/L8umnQOWO</w:t>
      </w:r>
    </w:p>
    <w:p>
      <w:pPr>
        <w:pStyle w:val="PreformattedText"/>
        <w:bidi w:val="0"/>
        <w:spacing w:before="0" w:after="0"/>
        <w:jc w:val="left"/>
        <w:rPr/>
      </w:pPr>
      <w:r>
        <w:rPr/>
        <w:t>ihFB/s9ZaffG0stvTeXYW6Ksz0G35NzQUJoZMjg6ufIZetmxNNlscZ5I8bXpXVImiGUqZ4ZL0zRqzM</w:t>
      </w:r>
    </w:p>
    <w:p>
      <w:pPr>
        <w:pStyle w:val="PreformattedText"/>
        <w:bidi w:val="0"/>
        <w:spacing w:before="0" w:after="0"/>
        <w:jc w:val="left"/>
        <w:rPr/>
      </w:pPr>
      <w:r>
        <w:rPr/>
        <w:t>dSpykZ1zJJlDkHzr6fMdbOpao65PpnpRV3fOJoKWZqDfee6+WqqIaSGt3LmKPcO1I6LblHE0FCMnJQ</w:t>
      </w:r>
    </w:p>
    <w:p>
      <w:pPr>
        <w:pStyle w:val="PreformattedText"/>
        <w:bidi w:val="0"/>
        <w:spacing w:before="0" w:after="0"/>
        <w:jc w:val="left"/>
        <w:rPr/>
      </w:pPr>
      <w:r>
        <w:rPr/>
        <w:t>VRr6bHyy+FlpqmGUyqBJKxB93hMgLkPGKj8dB/h6o6qdIIY/ZnpVbL7F2vvyjp6Dc25MHlK7KVE82D</w:t>
      </w:r>
    </w:p>
    <w:p>
      <w:pPr>
        <w:pStyle w:val="PreformattedText"/>
        <w:bidi w:val="0"/>
        <w:spacing w:before="0" w:after="0"/>
        <w:jc w:val="left"/>
        <w:rPr/>
      </w:pPr>
      <w:r>
        <w:rPr/>
        <w:t>NX2BX7SbsV5Elimo8RjajH5OmxCRAh4qBKj/ACr0xB4JXVXbeeWYaQ+lgfKgr8/s+XWxEikE5Ujzrj</w:t>
      </w:r>
    </w:p>
    <w:p>
      <w:pPr>
        <w:pStyle w:val="PreformattedText"/>
        <w:bidi w:val="0"/>
        <w:spacing w:before="0" w:after="0"/>
        <w:jc w:val="left"/>
        <w:rPr/>
      </w:pPr>
      <w:r>
        <w:rPr/>
        <w:t>5dGz6a7L60y9Tt/ZKw7zqKLHM8+N/hm3I89jMNLjY5J63H1dVh5Z4G2rURoGZ6s05jlu6t+tfdI2hY</w:t>
      </w:r>
    </w:p>
    <w:p>
      <w:pPr>
        <w:pStyle w:val="PreformattedText"/>
        <w:bidi w:val="0"/>
        <w:spacing w:before="0" w:after="0"/>
        <w:jc w:val="left"/>
        <w:rPr/>
      </w:pPr>
      <w:r>
        <w:rPr/>
        <w:t>FS/dXzBpTzz1bTJUEDt+X+boymC7N2ZHQ5Goot47f3WtNI9PNncfV7kxk8dTWM06tt+F50XGYeQeQ1</w:t>
      </w:r>
    </w:p>
    <w:p>
      <w:pPr>
        <w:pStyle w:val="PreformattedText"/>
        <w:bidi w:val="0"/>
        <w:spacing w:before="0" w:after="0"/>
        <w:jc w:val="left"/>
        <w:rPr/>
      </w:pPr>
      <w:r>
        <w:rPr/>
        <w:t>E7R19SDCUj8akBnGFvbGviBmOe09v2HrR8SYaTgcMjP5dKzbW4cru8z5HFZaD7CpWU4sbGn2nmfuhc</w:t>
      </w:r>
    </w:p>
    <w:p>
      <w:pPr>
        <w:pStyle w:val="PreformattedText"/>
        <w:bidi w:val="0"/>
        <w:spacing w:before="0" w:after="0"/>
        <w:jc w:val="left"/>
        <w:rPr/>
      </w:pPr>
      <w:r>
        <w:rPr/>
        <w:t>wRVOVo9S5jOS5GdRJDTvIlRTopGkyEgUheQSO6oSKYFaj/beo/wcOtvGhRR4gr50FP2f5elZhNu1xl</w:t>
      </w:r>
    </w:p>
    <w:p>
      <w:pPr>
        <w:pStyle w:val="PreformattedText"/>
        <w:bidi w:val="0"/>
        <w:spacing w:before="0" w:after="0"/>
        <w:jc w:val="left"/>
        <w:rPr/>
      </w:pPr>
      <w:r>
        <w:rPr/>
        <w:t>rszMaKg3AkoNfW0tBuHB4+vq0anWQPQGgGUqdRUF1SOWQMpOp14FJLgyMX8MrMTTVkY8hTgc/LryWd</w:t>
      </w:r>
    </w:p>
    <w:p>
      <w:pPr>
        <w:pStyle w:val="PreformattedText"/>
        <w:bidi w:val="0"/>
        <w:spacing w:before="0" w:after="0"/>
        <w:jc w:val="left"/>
        <w:rPr/>
      </w:pPr>
      <w:r>
        <w:rPr/>
        <w:t>DlgUGaD+fz6lYLrPI7eqKvG1tZWboov4m2fotv0mZgzOKiglK1ZpKWOvpKTcc1BTz3mIcCNJmVSikW</w:t>
      </w:r>
    </w:p>
    <w:p>
      <w:pPr>
        <w:pStyle w:val="PreformattedText"/>
        <w:bidi w:val="0"/>
        <w:spacing w:before="0" w:after="0"/>
        <w:jc w:val="left"/>
        <w:rPr/>
      </w:pPr>
      <w:r>
        <w:rPr/>
        <w:t>KuNb2KONpWZowBjGkDyqQATwqK1HSdlgZz4JUU+ZqfWleHWfIbaoMfUS5HbZqqHDZUSz1VBlGEm3KH</w:t>
      </w:r>
    </w:p>
    <w:p>
      <w:pPr>
        <w:pStyle w:val="PreformattedText"/>
        <w:bidi w:val="0"/>
        <w:spacing w:before="0" w:after="0"/>
        <w:jc w:val="left"/>
        <w:rPr/>
      </w:pPr>
      <w:r>
        <w:rPr/>
        <w:t>IVDgTUMEwZqHF0zkl5KcmI08zlrqjkezC3mTUxjfQHBqDlK/IcAPl5HpNLC2nUU+HIPn+fSQrMflMP</w:t>
      </w:r>
    </w:p>
    <w:p>
      <w:pPr>
        <w:pStyle w:val="PreformattedText"/>
        <w:bidi w:val="0"/>
        <w:spacing w:before="0" w:after="0"/>
        <w:jc w:val="left"/>
        <w:rPr/>
      </w:pPr>
      <w:r>
        <w:rPr/>
        <w:t>HMmCpJDGjI02KqgzYbJUMjqtVRUwRZPDVQqC8MsbMEccFla3tbZu0UirbhknBxQ0Vx5r6AnyPCo+fS</w:t>
      </w:r>
    </w:p>
    <w:p>
      <w:pPr>
        <w:pStyle w:val="PreformattedText"/>
        <w:bidi w:val="0"/>
        <w:spacing w:before="0" w:after="0"/>
        <w:jc w:val="left"/>
        <w:rPr/>
      </w:pPr>
      <w:r>
        <w:rPr/>
        <w:t>OdapqkAMfn6j59MuZplofDU0yf7jMjoq8exbzaIWZkaCWwuaqCSMrIPqrKRb2Oba/S9tnBqJ1GR5/s</w:t>
      </w:r>
    </w:p>
    <w:p>
      <w:pPr>
        <w:pStyle w:val="PreformattedText"/>
        <w:bidi w:val="0"/>
        <w:spacing w:before="0" w:after="0"/>
        <w:jc w:val="left"/>
        <w:rPr/>
      </w:pPr>
      <w:r>
        <w:rPr/>
        <w:t>6JDA0cyEU8M+fSanqWCtpOokGV2aQpq1EqCDxpUoOAAAAeRz7Ct2QJXA4+v+r/AAdCWD+zXHDrB92t</w:t>
      </w:r>
    </w:p>
    <w:p>
      <w:pPr>
        <w:pStyle w:val="PreformattedText"/>
        <w:bidi w:val="0"/>
        <w:spacing w:before="0" w:after="0"/>
        <w:jc w:val="left"/>
        <w:rPr/>
      </w:pPr>
      <w:r>
        <w:rPr/>
        <w:t>ndXJGj9tCGswMd3TWoSxgB1cXJP+w9o8HpTTz4dcxWSBUA06kJAKqvpAVX1oBYtpU/U82P8AX3qvXg</w:t>
      </w:r>
    </w:p>
    <w:p>
      <w:pPr>
        <w:pStyle w:val="PreformattedText"/>
        <w:bidi w:val="0"/>
        <w:spacing w:before="0" w:after="0"/>
        <w:jc w:val="left"/>
        <w:rPr/>
      </w:pPr>
      <w:r>
        <w:rPr/>
        <w:t>Pz6xCtuRGspQLdgiSlgEKfVF5YNIfUxuSpBHHu68RTHWm4V6doa3lmD29JViLhSSpDEDgF2BBBt+fY</w:t>
      </w:r>
    </w:p>
    <w:p>
      <w:pPr>
        <w:pStyle w:val="PreformattedText"/>
        <w:bidi w:val="0"/>
        <w:spacing w:before="0" w:after="0"/>
        <w:jc w:val="left"/>
        <w:rPr/>
      </w:pPr>
      <w:r>
        <w:rPr/>
        <w:t>w2WhWoP5dB3cgQdJ4dSY65gqkadYf6xkMYuCitIpHCk8EgfU39j2xBolR59BK8oNRBx1xetAa6lvQW</w:t>
      </w:r>
    </w:p>
    <w:p>
      <w:pPr>
        <w:pStyle w:val="PreformattedText"/>
        <w:bidi w:val="0"/>
        <w:spacing w:before="0" w:after="0"/>
        <w:jc w:val="left"/>
        <w:rPr/>
      </w:pPr>
      <w:r>
        <w:rPr/>
        <w:t>0EL6TcASIhJ/ciNjw1zYC3BPsY28eAegrcsakdQquQa2Upo8ZJEgPoZXsbCHnQF5vb6+zSNMDoqkbJ</w:t>
      </w:r>
    </w:p>
    <w:p>
      <w:pPr>
        <w:pStyle w:val="PreformattedText"/>
        <w:bidi w:val="0"/>
        <w:spacing w:before="0" w:after="0"/>
        <w:jc w:val="left"/>
        <w:rPr/>
      </w:pPr>
      <w:r>
        <w:rPr/>
        <w:t>PUOOSOzMxBQgEtGpGlfwqRj+0Wte9hc8n280fl0mDevDpR0Z1RxyyB2dwA6lG1RGJgqq5S5VmDc/1I</w:t>
      </w:r>
    </w:p>
    <w:p>
      <w:pPr>
        <w:pStyle w:val="PreformattedText"/>
        <w:bidi w:val="0"/>
        <w:spacing w:before="0" w:after="0"/>
        <w:jc w:val="left"/>
        <w:rPr/>
      </w:pPr>
      <w:r>
        <w:rPr/>
        <w:t>t7Dm5oQWWlB0b2JrQ/P/B0rKZj4r3RmsbaSxeQOTaUKzeOwVbFh+fwPYXde41HQrt27BnpU4ledJLE</w:t>
      </w:r>
    </w:p>
    <w:p>
      <w:pPr>
        <w:pStyle w:val="PreformattedText"/>
        <w:bidi w:val="0"/>
        <w:spacing w:before="0" w:after="0"/>
        <w:jc w:val="left"/>
        <w:rPr/>
      </w:pPr>
      <w:r>
        <w:rPr/>
        <w:t>FtB06UCoWW7/AFYeT8/i3059l90O3j0bWzCvz6GHbyhzESqsNTnyfTTEv6SwB0hmI5HPPsOXAya46P</w:t>
      </w:r>
    </w:p>
    <w:p>
      <w:pPr>
        <w:pStyle w:val="PreformattedText"/>
        <w:bidi w:val="0"/>
        <w:spacing w:before="0" w:after="0"/>
        <w:jc w:val="left"/>
        <w:rPr/>
      </w:pPr>
      <w:r>
        <w:rPr/>
        <w:t>oCKADoY8OBwLWJAJYkCxY8Lbk2ZByb8349lTDNR0sXpfUq6lW4sODxa6k/1b9OpvwbfX3aI+XTpGPs</w:t>
      </w:r>
    </w:p>
    <w:p>
      <w:pPr>
        <w:pStyle w:val="PreformattedText"/>
        <w:bidi w:val="0"/>
        <w:spacing w:before="0" w:after="0"/>
        <w:jc w:val="left"/>
        <w:rPr/>
      </w:pPr>
      <w:r>
        <w:rPr/>
        <w:t>6f6OMDkAqSSoNz/yb+Tf8+1y/DTpKwz0rKJLKtybmx1MCDpX+hH4/p/X2w/8urAVHHp7RT/W3HHJ02</w:t>
      </w:r>
    </w:p>
    <w:p>
      <w:pPr>
        <w:pStyle w:val="PreformattedText"/>
        <w:bidi w:val="0"/>
        <w:spacing w:before="0" w:after="0"/>
        <w:jc w:val="left"/>
        <w:rPr/>
      </w:pPr>
      <w:r>
        <w:rPr/>
        <w:t>+vpNyT/wAV9tfb1sV9cdTYyeCOb8Ec3Jtf/bADj203z6dFfIY6lRXBViptYEFR9b8elv6D8j2mlNVN</w:t>
      </w:r>
    </w:p>
    <w:p>
      <w:pPr>
        <w:pStyle w:val="PreformattedText"/>
        <w:bidi w:val="0"/>
        <w:spacing w:before="0" w:after="0"/>
        <w:jc w:val="left"/>
        <w:rPr/>
      </w:pPr>
      <w:r>
        <w:rPr/>
        <w:t>OPSiPiPTp1uClvx9PSBxcXv/AIAj2Tnielorw6wtwxsRYDgXH+9/Q/T3X069656wMb3Nifzcen/Wbj</w:t>
      </w:r>
    </w:p>
    <w:p>
      <w:pPr>
        <w:pStyle w:val="PreformattedText"/>
        <w:bidi w:val="0"/>
        <w:spacing w:before="0" w:after="0"/>
        <w:jc w:val="left"/>
        <w:rPr/>
      </w:pPr>
      <w:r>
        <w:rPr/>
        <w:t>63vb+vPv35dePzPWJHMcqSKBqBuCL2P14+um4t9b+/Hj1phVWXHQq7a3CrhVLDUGVDcn0kDnj68/7H</w:t>
      </w:r>
    </w:p>
    <w:p>
      <w:pPr>
        <w:pStyle w:val="PreformattedText"/>
        <w:bidi w:val="0"/>
        <w:spacing w:before="0" w:after="0"/>
        <w:jc w:val="left"/>
        <w:rPr/>
      </w:pPr>
      <w:r>
        <w:rPr/>
        <w:t>34GmK9JsoaEY6Fijr1kCkkE8fkED+tiCAb293A9OnAajp9iqQwBva5ubfkWt9foQPeqU631maUfW45</w:t>
      </w:r>
    </w:p>
    <w:p>
      <w:pPr>
        <w:pStyle w:val="PreformattedText"/>
        <w:bidi w:val="0"/>
        <w:spacing w:before="0" w:after="0"/>
        <w:jc w:val="left"/>
        <w:rPr/>
      </w:pPr>
      <w:r>
        <w:rPr/>
        <w:t>Btyfpbi/559+oT17qHPUhVIt9bHj+t+QT/AIW/2/vYB69w6Qe4MosMMoMgFo2PBtyL8i/5F7/4+7Y6</w:t>
      </w:r>
    </w:p>
    <w:p>
      <w:pPr>
        <w:pStyle w:val="PreformattedText"/>
        <w:bidi w:val="0"/>
        <w:spacing w:before="0" w:after="0"/>
        <w:jc w:val="left"/>
        <w:rPr/>
      </w:pPr>
      <w:r>
        <w:rPr/>
        <w:t>TzOqKST5dEt37kf4hnI1DX8b/S9xcA8MF45P0H9fr7UwAEE9FcADPJL6mnS8w2RFNt8QhwpZLWBHpY</w:t>
      </w:r>
    </w:p>
    <w:p>
      <w:pPr>
        <w:pStyle w:val="PreformattedText"/>
        <w:bidi w:val="0"/>
        <w:spacing w:before="0" w:after="0"/>
        <w:jc w:val="left"/>
        <w:rPr/>
      </w:pPr>
      <w:r>
        <w:rPr/>
        <w:t>j6/QEXP+8+1EhqVHnTpVdSa1CeQFOkjIWkkZiPqWYk+o8jg3+h/wB493ApgcOkYFAB6dRx9RbksAt2</w:t>
      </w:r>
    </w:p>
    <w:p>
      <w:pPr>
        <w:pStyle w:val="PreformattedText"/>
        <w:bidi w:val="0"/>
        <w:spacing w:before="0" w:after="0"/>
        <w:jc w:val="left"/>
        <w:rPr/>
      </w:pPr>
      <w:r>
        <w:rPr/>
        <w:t>45NySlri9jz73+XXqUPUmMBhf8A6QbWAuLtqtyb2t7ocdOAmuePT7hlH39L9DeQG9v8AYg3+oP8AxH</w:t>
      </w:r>
    </w:p>
    <w:p>
      <w:pPr>
        <w:pStyle w:val="PreformattedText"/>
        <w:bidi w:val="0"/>
        <w:spacing w:before="0" w:after="0"/>
        <w:jc w:val="left"/>
        <w:rPr/>
      </w:pPr>
      <w:r>
        <w:rPr/>
        <w:t>tNP8Jx16QfpP0bXb5tTQEEGyJY/kED/Dggn2kHD5HpZa/AB0u4GuB9bkaiPrewH4/C8/T3XpaOAx1N</w:t>
      </w:r>
    </w:p>
    <w:p>
      <w:pPr>
        <w:pStyle w:val="PreformattedText"/>
        <w:bidi w:val="0"/>
        <w:spacing w:before="0" w:after="0"/>
        <w:jc w:val="left"/>
        <w:rPr/>
      </w:pPr>
      <w:r>
        <w:rPr/>
        <w:t>BBUEC4+vq5twOL/j37rfXLjn/b/7AfkW9+6911f+nH5+vFr/ANP9T/tuPfuvddXsTf8Arz/vfHP4/H</w:t>
      </w:r>
    </w:p>
    <w:p>
      <w:pPr>
        <w:pStyle w:val="PreformattedText"/>
        <w:bidi w:val="0"/>
        <w:spacing w:before="0" w:after="0"/>
        <w:jc w:val="left"/>
        <w:rPr/>
      </w:pPr>
      <w:r>
        <w:rPr/>
        <w:t>09+691GmYhTz/Ti1rD/XP554/p78OvdIrOSXhl+ourj0/kWN/9dv8Aeh7URDI6Q3f9k/pTqvzt1iue</w:t>
      </w:r>
    </w:p>
    <w:p>
      <w:pPr>
        <w:pStyle w:val="PreformattedText"/>
        <w:bidi w:val="0"/>
        <w:spacing w:before="0" w:after="0"/>
        <w:jc w:val="left"/>
        <w:rPr/>
      </w:pPr>
      <w:r>
        <w:rPr/>
        <w:t>VhYamHpBH6lv6CrfUEDi/wBfYjsq6T1G6il7dD7OkpiKgHRbSAV4Cckc2a68epv6ji/tS44+nRhHx+</w:t>
      </w:r>
    </w:p>
    <w:p>
      <w:pPr>
        <w:pStyle w:val="PreformattedText"/>
        <w:bidi w:val="0"/>
        <w:spacing w:before="0" w:after="0"/>
        <w:jc w:val="left"/>
        <w:rPr/>
      </w:pPr>
      <w:r>
        <w:rPr/>
        <w:t>fQnYuXVp4II4b1CwsB+nm3K/7z7LbgUBNejSHOOlKkd1J/Gk2NvV+eLci9/wDYey2RsdL1Xh1mSIfQ</w:t>
      </w:r>
    </w:p>
    <w:p>
      <w:pPr>
        <w:pStyle w:val="PreformattedText"/>
        <w:bidi w:val="0"/>
        <w:spacing w:before="0" w:after="0"/>
        <w:jc w:val="left"/>
        <w:rPr/>
      </w:pPr>
      <w:r>
        <w:rPr/>
        <w:t>C3H0I9RYX/J9Jv7Qvnp8D9nTbVwkG3psdXBFr6RYggH/AB4P9fdoumJBnPTJPGRqbgkghmW2nURa4H</w:t>
      </w:r>
    </w:p>
    <w:p>
      <w:pPr>
        <w:pStyle w:val="PreformattedText"/>
        <w:bidi w:val="0"/>
        <w:spacing w:before="0" w:after="0"/>
        <w:jc w:val="left"/>
        <w:rPr/>
      </w:pPr>
      <w:r>
        <w:rPr/>
        <w:t>6tKkfX+o9rEPDpG4P+x0yTo1vopAF+DY8EDkfX1fke1KkdJWGemxx6ipaxLEi4JA4+jXsQT+P9b25X</w:t>
      </w:r>
    </w:p>
    <w:p>
      <w:pPr>
        <w:pStyle w:val="PreformattedText"/>
        <w:bidi w:val="0"/>
        <w:spacing w:before="0" w:after="0"/>
        <w:jc w:val="left"/>
        <w:rPr/>
      </w:pPr>
      <w:r>
        <w:rPr/>
        <w:t>A9OqYHTZJF+SyixawALFiSQdV+DcWt/Q+2Jjjp+LLU66igBDen6gcfUC3BLgXPIFz/X2VyUzXowXhT</w:t>
      </w:r>
    </w:p>
    <w:p>
      <w:pPr>
        <w:pStyle w:val="PreformattedText"/>
        <w:bidi w:val="0"/>
        <w:spacing w:before="0" w:after="0"/>
        <w:jc w:val="left"/>
        <w:rPr/>
      </w:pPr>
      <w:r>
        <w:rPr/>
        <w:t>qBXUhfV6ENgCBqGmx+pvf/AG3tCQAT1ds1I6DzMY5ShNjyGuJLMqgHUSp/UR/rng/T22xoKeXTLL+z</w:t>
      </w:r>
    </w:p>
    <w:p>
      <w:pPr>
        <w:pStyle w:val="PreformattedText"/>
        <w:bidi w:val="0"/>
        <w:spacing w:before="0" w:after="0"/>
        <w:jc w:val="left"/>
        <w:rPr/>
      </w:pPr>
      <w:r>
        <w:rPr/>
        <w:t>r//VDlAyNIyzl4njZneON3hsx9KqdSyO/OkAC3Nz7S/Pz6W9c0TVZl1IBa6aEC3dbvKWDWdCeQWJIN</w:t>
      </w:r>
    </w:p>
    <w:p>
      <w:pPr>
        <w:pStyle w:val="PreformattedText"/>
        <w:bidi w:val="0"/>
        <w:spacing w:before="0" w:after="0"/>
        <w:jc w:val="left"/>
        <w:rPr/>
      </w:pPr>
      <w:r>
        <w:rPr/>
        <w:t>wR71Ty698+sgUaw5Jsl2kWMqGBVTGWKEksWYC2olVvcDj3v/B1uh41z10rrdncMJFcBkW0kcUhXQia</w:t>
      </w:r>
    </w:p>
    <w:p>
      <w:pPr>
        <w:pStyle w:val="PreformattedText"/>
        <w:bidi w:val="0"/>
        <w:spacing w:before="0" w:after="0"/>
        <w:jc w:val="left"/>
        <w:rPr/>
      </w:pPr>
      <w:r>
        <w:rPr/>
        <w:t>gAra+WewGr8H+vvP5db8hTrIR4kRolJRGWWJ9B0a2W+lxq51seLm2kXH058fs68QMdcAyEozPTKsJZ</w:t>
      </w:r>
    </w:p>
    <w:p>
      <w:pPr>
        <w:pStyle w:val="PreformattedText"/>
        <w:bidi w:val="0"/>
        <w:spacing w:before="0" w:after="0"/>
        <w:jc w:val="left"/>
        <w:rPr/>
      </w:pPr>
      <w:r>
        <w:rPr/>
        <w:t>lKSMwi1IZfE49LoDJcgA3vx+ffs9aoRT165OdUJjdYYiZI2l0hoRGJQ2qRTYn9wkNpbhV4vf37HWuN</w:t>
      </w:r>
    </w:p>
    <w:p>
      <w:pPr>
        <w:pStyle w:val="PreformattedText"/>
        <w:bidi w:val="0"/>
        <w:spacing w:before="0" w:after="0"/>
        <w:jc w:val="left"/>
        <w:rPr/>
      </w:pPr>
      <w:r>
        <w:rPr/>
        <w:t>R5dcWRIyyMGWx0ROLAlyutgXB4p5EXlhcf09+FPy69wFesB8YSWXSUWNrkG2kIw1eSPSbMmrgtzb/D</w:t>
      </w:r>
    </w:p>
    <w:p>
      <w:pPr>
        <w:pStyle w:val="PreformattedText"/>
        <w:bidi w:val="0"/>
        <w:spacing w:before="0" w:after="0"/>
        <w:jc w:val="left"/>
        <w:rPr/>
      </w:pPr>
      <w:r>
        <w:rPr/>
        <w:t>36p62KHrqU+RWZihAiLs0od2MNkdvEGW8qR8Hn6HkcA+9dboADTrD6A9kBLOWdwZGWPQUOhtY1sJAw</w:t>
      </w:r>
    </w:p>
    <w:p>
      <w:pPr>
        <w:pStyle w:val="PreformattedText"/>
        <w:bidi w:val="0"/>
        <w:spacing w:before="0" w:after="0"/>
        <w:jc w:val="left"/>
        <w:rPr/>
      </w:pPr>
      <w:r>
        <w:rPr/>
        <w:t>vqa3+w97615DrEzlQrgqo1vAwcvE6xMg1LrI9buyalaw4F+QT71+WOt/MjrGxN0Zyja9Kr5b6hHpIV</w:t>
      </w:r>
    </w:p>
    <w:p>
      <w:pPr>
        <w:pStyle w:val="PreformattedText"/>
        <w:bidi w:val="0"/>
        <w:spacing w:before="0" w:after="0"/>
        <w:jc w:val="left"/>
        <w:rPr/>
      </w:pPr>
      <w:r>
        <w:rPr/>
        <w:t>quNudUSsCuhVHA978uqnh1ikCssLeS41eIMt76otTMwsFJQ88m1tVhf37Pn1oeQ6iKojjPiEjtGxZd</w:t>
      </w:r>
    </w:p>
    <w:p>
      <w:pPr>
        <w:pStyle w:val="PreformattedText"/>
        <w:bidi w:val="0"/>
        <w:spacing w:before="0" w:after="0"/>
        <w:jc w:val="left"/>
        <w:rPr/>
      </w:pPr>
      <w:r>
        <w:rPr/>
        <w:t>RVm0aVbSWLHwuJOALn0/69ve/l1o0p9vWBVSR5WCDU2idkUnXqkXRpkawOngWvxrBvb3brRI0/Lrgy</w:t>
      </w:r>
    </w:p>
    <w:p>
      <w:pPr>
        <w:pStyle w:val="PreformattedText"/>
        <w:bidi w:val="0"/>
        <w:spacing w:before="0" w:after="0"/>
        <w:jc w:val="left"/>
        <w:rPr/>
      </w:pPr>
      <w:r>
        <w:rPr/>
        <w:t>8l3ey2AcEAAOCzlFAuVp9YPI/pf3sefVDivz6FHrcaaiUyAAeHxhIwzB7n0l3ChQWSwF+TcXPPuSfb</w:t>
      </w:r>
    </w:p>
    <w:p>
      <w:pPr>
        <w:pStyle w:val="PreformattedText"/>
        <w:bidi w:val="0"/>
        <w:spacing w:before="0" w:after="0"/>
        <w:jc w:val="left"/>
        <w:rPr/>
      </w:pPr>
      <w:r>
        <w:rPr/>
        <w:t>gf7s5jXt09R3z/8A7h26+da9GTxbWjj0nRELEhrh+QjAogJAWykNzYNb/YZPbaaRinCnUDXoyajPSq</w:t>
      </w:r>
    </w:p>
    <w:p>
      <w:pPr>
        <w:pStyle w:val="PreformattedText"/>
        <w:bidi w:val="0"/>
        <w:spacing w:before="0" w:after="0"/>
        <w:jc w:val="left"/>
        <w:rPr/>
      </w:pPr>
      <w:r>
        <w:rPr/>
        <w:t>Rj4+XGlLk3N7OLtEE9JR1W97cn+vs3r8+i6hHHqYrRhSps4VPCJBdNKsQ4V0USD0ve9h/Tn3XUet0A</w:t>
      </w:r>
    </w:p>
    <w:p>
      <w:pPr>
        <w:pStyle w:val="PreformattedText"/>
        <w:bidi w:val="0"/>
        <w:spacing w:before="0" w:after="0"/>
        <w:jc w:val="left"/>
        <w:rPr/>
      </w:pPr>
      <w:r>
        <w:rPr/>
        <w:t>rjHUCukHk4CyLqBGshVVQvJuFBJCn8jg/wCPujnB9enoxVhXpgrpSY5GsjDVoawOm+j1BH4OoG2prX</w:t>
      </w:r>
    </w:p>
    <w:p>
      <w:pPr>
        <w:pStyle w:val="PreformattedText"/>
        <w:bidi w:val="0"/>
        <w:spacing w:before="0" w:after="0"/>
        <w:jc w:val="left"/>
        <w:rPr/>
      </w:pPr>
      <w:r>
        <w:rPr/>
        <w:t>sfz7ItwalvMaeR6OLRQZE9a9Fa3yyT5qqUlgLaXKlVImZtLLINKohVnAuD/Swvz7xE5jdX3m9K8NXW</w:t>
      </w:r>
    </w:p>
    <w:p>
      <w:pPr>
        <w:pStyle w:val="PreformattedText"/>
        <w:bidi w:val="0"/>
        <w:spacing w:before="0" w:after="0"/>
        <w:jc w:val="left"/>
        <w:rPr/>
      </w:pPr>
      <w:r>
        <w:rPr/>
        <w:t>R3LSsmz2wJNT0i4mkNmVmOlxHIx0s6KWcmSKQg+IsVufSSbWPHsjHGvR/wD4OnGnI86FVVnU+aYmS4</w:t>
      </w:r>
    </w:p>
    <w:p>
      <w:pPr>
        <w:pStyle w:val="PreformattedText"/>
        <w:bidi w:val="0"/>
        <w:spacing w:before="0" w:after="0"/>
        <w:jc w:val="left"/>
        <w:rPr/>
      </w:pPr>
      <w:r>
        <w:rPr/>
        <w:t>hfTYGQyejxFmICJYH8fQ+3o6alr023DB6WWOEiwQtAkjD1xQ6gANRAIvGSCY2FzqNl0gD8cjbbK+Ch</w:t>
      </w:r>
    </w:p>
    <w:p>
      <w:pPr>
        <w:pStyle w:val="PreformattedText"/>
        <w:bidi w:val="0"/>
        <w:spacing w:before="0" w:after="0"/>
        <w:jc w:val="left"/>
        <w:rPr/>
      </w:pPr>
      <w:r>
        <w:rPr/>
        <w:t>Xh0Gr4/qNqpXpSUrFliYWmUDW49ayMShXT4bAmMXP0PpAuDz7P0pQdE7Vzjz6dIZGIZAsIMrMEuWKl</w:t>
      </w:r>
    </w:p>
    <w:p>
      <w:pPr>
        <w:pStyle w:val="PreformattedText"/>
        <w:bidi w:val="0"/>
        <w:spacing w:before="0" w:after="0"/>
        <w:jc w:val="left"/>
        <w:rPr/>
      </w:pPr>
      <w:r>
        <w:rPr/>
        <w:t>Ua2sgHVoOn0821H/Ye3K9VpXqZDKbBigjRFjjLGQqpLG7E6f3NQU3tbi3+w96P29epgY6Ffqx9G8cA</w:t>
      </w:r>
    </w:p>
    <w:p>
      <w:pPr>
        <w:pStyle w:val="PreformattedText"/>
        <w:bidi w:val="0"/>
        <w:spacing w:before="0" w:after="0"/>
        <w:jc w:val="left"/>
        <w:rPr/>
      </w:pPr>
      <w:r>
        <w:rPr/>
        <w:t>dAKQ1sCaFDB5WeRCzkMxYFrcleWGm3svvqeH0F+dFryxuw/4V/g62U+mZ7Y7GnU3qRTzwTqVXKn6kE</w:t>
      </w:r>
    </w:p>
    <w:p>
      <w:pPr>
        <w:pStyle w:val="PreformattedText"/>
        <w:bidi w:val="0"/>
        <w:spacing w:before="0" w:after="0"/>
        <w:jc w:val="left"/>
        <w:rPr/>
      </w:pPr>
      <w:r>
        <w:rPr/>
        <w:t>f0/px7BsmWYedek3tsT+57EcAF6PjtyfXSQkEW0L9OQeB+ef6/7D2USgBiK9TXEaoM9K5Txf6j6fi3</w:t>
      </w:r>
    </w:p>
    <w:p>
      <w:pPr>
        <w:pStyle w:val="PreformattedText"/>
        <w:bidi w:val="0"/>
        <w:spacing w:before="0" w:after="0"/>
        <w:jc w:val="left"/>
        <w:rPr/>
      </w:pPr>
      <w:r>
        <w:rPr/>
        <w:t>+xNxz/j7b6c67uOSPwf6fX/Y2449+6917gn+v4sfpfnjgfUf4/X37r3Xvx9Pr+Tx9frf88j37r3WKU</w:t>
      </w:r>
    </w:p>
    <w:p>
      <w:pPr>
        <w:pStyle w:val="PreformattedText"/>
        <w:bidi w:val="0"/>
        <w:spacing w:before="0" w:after="0"/>
        <w:jc w:val="left"/>
        <w:rPr/>
      </w:pPr>
      <w:r>
        <w:rPr/>
        <w:t>2U/wCt/jc8fkcfj37r3QWbzqQtNLzfgnk/n+guObf7f27Hg1p0muSPDbPl1S38/qrx9eZ19RspPAQP</w:t>
      </w:r>
    </w:p>
    <w:p>
      <w:pPr>
        <w:pStyle w:val="PreformattedText"/>
        <w:bidi w:val="0"/>
        <w:spacing w:before="0" w:after="0"/>
        <w:jc w:val="left"/>
        <w:rPr/>
      </w:pPr>
      <w:r>
        <w:rPr/>
        <w:t>qJli0KAxBBB5B/snn2SXgBv7OmD4g6ie7WvNW0GtP1eqEBWBFmUsoQcyAssjoZCZA2pfqWcNYf7E88</w:t>
      </w:r>
    </w:p>
    <w:p>
      <w:pPr>
        <w:pStyle w:val="PreformattedText"/>
        <w:bidi w:val="0"/>
        <w:spacing w:before="0" w:after="0"/>
        <w:jc w:val="left"/>
        <w:rPr/>
      </w:pPr>
      <w:r>
        <w:rPr/>
        <w:t>ezsDuPr1LzHOeI6UOMqkv6jfy6DGHtLHErfuNJKJG1f5wXVfwf6+zayWhBPHovuG7SF4joRMVlQzwh</w:t>
      </w:r>
    </w:p>
    <w:p>
      <w:pPr>
        <w:pStyle w:val="PreformattedText"/>
        <w:bidi w:val="0"/>
        <w:spacing w:before="0" w:after="0"/>
        <w:jc w:val="left"/>
        <w:rPr/>
      </w:pPr>
      <w:r>
        <w:rPr/>
        <w:t>ijarmP1NGEVbGPRdb3ZxybXJHsRRqSOikmhIB6EjGZgLZpJBqV9FgS0ZawYqqF4yHU2D3+o4/qfd2T</w:t>
      </w:r>
    </w:p>
    <w:p>
      <w:pPr>
        <w:pStyle w:val="PreformattedText"/>
        <w:bidi w:val="0"/>
        <w:spacing w:before="0" w:after="0"/>
        <w:jc w:val="left"/>
        <w:rPr/>
      </w:pPr>
      <w:r>
        <w:rPr/>
        <w:t>HTiNQkHj0vaTMPpRHYDQVKOIhaVLk+RSsllOn0gXPHJ/p7RyJgmnSpHrTpdY7MqLRs6G8ZkWRyQzeP</w:t>
      </w:r>
    </w:p>
    <w:p>
      <w:pPr>
        <w:pStyle w:val="PreformattedText"/>
        <w:bidi w:val="0"/>
        <w:spacing w:before="0" w:after="0"/>
        <w:jc w:val="left"/>
        <w:rPr/>
      </w:pPr>
      <w:r>
        <w:rPr/>
        <w:t>iO8lrljf6r+OPYevVr3D9nRrA2KVz07jcSarP9JAusxkGxLEgNoAPA/NzyeT7D9xHitc9GsEtKAjrr</w:t>
      </w:r>
    </w:p>
    <w:p>
      <w:pPr>
        <w:pStyle w:val="PreformattedText"/>
        <w:bidi w:val="0"/>
        <w:spacing w:before="0" w:after="0"/>
        <w:jc w:val="left"/>
        <w:rPr/>
      </w:pPr>
      <w:r>
        <w:rPr/>
        <w:t>+8Uet38rhTql1JfUTEoVvNcvHqB+g+tvZayn06WB/29cDuWNtTrILhSZPqoYAXuEZmYMvN7W/r+Le2</w:t>
      </w:r>
    </w:p>
    <w:p>
      <w:pPr>
        <w:pStyle w:val="PreformattedText"/>
        <w:bidi w:val="0"/>
        <w:spacing w:before="0" w:after="0"/>
        <w:jc w:val="left"/>
        <w:rPr/>
      </w:pPr>
      <w:r>
        <w:rPr/>
        <w:t>yKdXDmlenOh3ApZy8p1CEM7K5caGIGgMLKZFuDpt+n2fcvx+JeivAZ6Kt1lC2+ONen1c6S2kyrwo0x</w:t>
      </w:r>
    </w:p>
    <w:p>
      <w:pPr>
        <w:pStyle w:val="PreformattedText"/>
        <w:bidi w:val="0"/>
        <w:spacing w:before="0" w:after="0"/>
        <w:jc w:val="left"/>
        <w:rPr/>
      </w:pPr>
      <w:r>
        <w:rPr/>
        <w:t>sVu9x6SrIRpUBT/ibe5jsICwHbTqPLmUZzxPU0Z1VB1O66iFADBnZV41sHAY6iBwOPZ4LY4xnorNwK</w:t>
      </w:r>
    </w:p>
    <w:p>
      <w:pPr>
        <w:pStyle w:val="PreformattedText"/>
        <w:bidi w:val="0"/>
        <w:spacing w:before="0" w:after="0"/>
        <w:jc w:val="left"/>
        <w:rPr/>
      </w:pPr>
      <w:r>
        <w:rPr/>
        <w:t>kV6yHcACvrLlpJNWskOPQAwCC4bySvZf6+7C1PGnVPHFfn1Cm3AwC6DYmQMdBVGBsSGZWY6RqYA8au</w:t>
      </w:r>
    </w:p>
    <w:p>
      <w:pPr>
        <w:pStyle w:val="PreformattedText"/>
        <w:bidi w:val="0"/>
        <w:spacing w:before="0" w:after="0"/>
        <w:jc w:val="left"/>
        <w:rPr/>
      </w:pPr>
      <w:r>
        <w:rPr/>
        <w:t>L/AE92+l49a+o6bpNwjSy6mWQAAvfyXtqssTsTrIYHUbAD+l/aea3IViOnopu5c9Jqt3HHHqHlUN6L</w:t>
      </w:r>
    </w:p>
    <w:p>
      <w:pPr>
        <w:pStyle w:val="PreformattedText"/>
        <w:bidi w:val="0"/>
        <w:spacing w:before="0" w:after="0"/>
        <w:jc w:val="left"/>
        <w:rPr/>
      </w:pPr>
      <w:r>
        <w:rPr/>
        <w:t>kkFWY3ZLpyFA5vxYC/IHuD+Y4wm4ThTXPUlbRJqtY2PCnTY+7I1KWcPp1F/EVYGMj1F/WQnosdNxYC</w:t>
      </w:r>
    </w:p>
    <w:p>
      <w:pPr>
        <w:pStyle w:val="PreformattedText"/>
        <w:bidi w:val="0"/>
        <w:spacing w:before="0" w:after="0"/>
        <w:jc w:val="left"/>
        <w:rPr/>
      </w:pPr>
      <w:r>
        <w:rPr/>
        <w:t>/+HsNkHPR1qHE9Y5N16AYxIVBXVwdShnAJ8YDEOzgfQ8EDj3oj9vXg3UefdcTqqliV0hiU1SqsiX9K</w:t>
      </w:r>
    </w:p>
    <w:p>
      <w:pPr>
        <w:pStyle w:val="PreformattedText"/>
        <w:bidi w:val="0"/>
        <w:spacing w:before="0" w:after="0"/>
        <w:jc w:val="left"/>
        <w:rPr/>
      </w:pPr>
      <w:r>
        <w:rPr/>
        <w:t>Mp1FGJJYAf4/T3oDzr1vVggdefdIl0gyCQSBlLHTplKWkIQgjSLFbBrFre3ACOmi/UWq3rSUFJPX1l</w:t>
      </w:r>
    </w:p>
    <w:p>
      <w:pPr>
        <w:pStyle w:val="PreformattedText"/>
        <w:bidi w:val="0"/>
        <w:spacing w:before="0" w:after="0"/>
        <w:jc w:val="left"/>
        <w:rPr/>
      </w:pPr>
      <w:r>
        <w:rPr/>
        <w:t>atLSQUk1RV1dQY4YYaSL6ylpLRxiKx1FuWP6fr7vQAF2NFHTTSUrXohveny8ykWLrKHrfD1GQEkQWo</w:t>
      </w:r>
    </w:p>
    <w:p>
      <w:pPr>
        <w:pStyle w:val="PreformattedText"/>
        <w:bidi w:val="0"/>
        <w:spacing w:before="0" w:after="0"/>
        <w:jc w:val="left"/>
        <w:rPr/>
      </w:pPr>
      <w:r>
        <w:rPr/>
        <w:t>yU1VJRUeMNRMoer3AyMDUBae8keHpGaqqYbeRk1afadtxigo0C+LIfX4R8/UnpNpaU+g6rcrezaqrn</w:t>
      </w:r>
    </w:p>
    <w:p>
      <w:pPr>
        <w:pStyle w:val="PreformattedText"/>
        <w:bidi w:val="0"/>
        <w:spacing w:before="0" w:after="0"/>
        <w:jc w:val="left"/>
        <w:rPr/>
      </w:pPr>
      <w:r>
        <w:rPr/>
        <w:t>yiYZBHVZSorauqqYaJ6vfO4m1fvVs9X5pH2lgknSywU0mqKnRY9SxI3sqkvbiVSDITU1qeP5HyHy6V</w:t>
      </w:r>
    </w:p>
    <w:p>
      <w:pPr>
        <w:pStyle w:val="PreformattedText"/>
        <w:bidi w:val="0"/>
        <w:spacing w:before="0" w:after="0"/>
        <w:jc w:val="left"/>
        <w:rPr/>
      </w:pPr>
      <w:r>
        <w:rPr/>
        <w:t>rbRqQzCv+D/Z64RYWTG08VbuRqPKZKvplrMTteoyMFarrXI9RS/xn7SrgkqsfUIhqI6aKSGlaC0lRP</w:t>
      </w:r>
    </w:p>
    <w:p>
      <w:pPr>
        <w:pStyle w:val="PreformattedText"/>
        <w:bidi w:val="0"/>
        <w:spacing w:before="0" w:after="0"/>
        <w:jc w:val="left"/>
        <w:rPr/>
      </w:pPr>
      <w:r>
        <w:rPr/>
        <w:t>425aENRqY1fyH+fq5cA6VHaONOg1xdJv8A7Z3RImzJcLV4CkNTRZjcuLzuKqPsKJI40zdfmd8stPsj</w:t>
      </w:r>
    </w:p>
    <w:p>
      <w:pPr>
        <w:pStyle w:val="PreformattedText"/>
        <w:bidi w:val="0"/>
        <w:spacing w:before="0" w:after="0"/>
        <w:jc w:val="left"/>
        <w:rPr/>
      </w:pPr>
      <w:r>
        <w:rPr/>
        <w:t>bG3ds0jGSro8XU3jYIhkFz7WKhejEV/L9tPIAdM1C9vAf6qE+ZPRodidL7AwFJUnsDvbC7Q2GKLMVG</w:t>
      </w:r>
    </w:p>
    <w:p>
      <w:pPr>
        <w:pStyle w:val="PreformattedText"/>
        <w:bidi w:val="0"/>
        <w:spacing w:before="0" w:after="0"/>
        <w:jc w:val="left"/>
        <w:rPr/>
      </w:pPr>
      <w:r>
        <w:rPr/>
        <w:t>2tv9fwbkqsl2LVQUi1NRueDdldiMG+RykiQs6ZHzR46lkRzDPKFDs+kIFe5VUHOQT+VP8AAOqu2TUl</w:t>
      </w:r>
    </w:p>
    <w:p>
      <w:pPr>
        <w:pStyle w:val="PreformattedText"/>
        <w:bidi w:val="0"/>
        <w:spacing w:before="0" w:after="0"/>
        <w:jc w:val="left"/>
        <w:rPr/>
      </w:pPr>
      <w:r>
        <w:rPr/>
        <w:t>mp6Gn/FdD3192ztb4+7BXd2KwUnS+3tw0dfk9i7R6221iqX5I/JutqXcR53B53c1E+4dm9YzRROavc</w:t>
      </w:r>
    </w:p>
    <w:p>
      <w:pPr>
        <w:pStyle w:val="PreformattedText"/>
        <w:bidi w:val="0"/>
        <w:spacing w:before="0" w:after="0"/>
        <w:jc w:val="left"/>
        <w:rPr/>
      </w:pPr>
      <w:r>
        <w:rPr/>
        <w:t>lW08mS0u2Do6ripF3ljWJhCiqa4YirEfIev7AOtxox1eM5pSukGlftPpT9vQY0u8e7/kLXUOay/TGN</w:t>
      </w:r>
    </w:p>
    <w:p>
      <w:pPr>
        <w:pStyle w:val="PreformattedText"/>
        <w:bidi w:val="0"/>
        <w:spacing w:before="0" w:after="0"/>
        <w:jc w:val="left"/>
        <w:rPr/>
      </w:pPr>
      <w:r>
        <w:rPr/>
        <w:t>pMdmcwJtn7S3LDU4brbbckyhqPfOcmyP3e4N67mqQpaJstWVWRzL+p0ggJBvDNJItPp61PnnPqa/z6</w:t>
      </w:r>
    </w:p>
    <w:p>
      <w:pPr>
        <w:pStyle w:val="PreformattedText"/>
        <w:bidi w:val="0"/>
        <w:spacing w:before="0" w:after="0"/>
        <w:jc w:val="left"/>
        <w:rPr/>
      </w:pPr>
      <w:r>
        <w:rPr/>
        <w:t>3JE4IcsAtMUFBT0HRw9u5OLqHFLNSb03F2p3Xksq22hWxYHAbk2z15WY+OObNHrvF5I4TYmNzOFoJh</w:t>
      </w:r>
    </w:p>
    <w:p>
      <w:pPr>
        <w:pStyle w:val="PreformattedText"/>
        <w:bidi w:val="0"/>
        <w:spacing w:before="0" w:after="0"/>
        <w:jc w:val="left"/>
        <w:rPr/>
      </w:pPr>
      <w:r>
        <w:rPr/>
        <w:t>D9ys89FQzv4qdWdZZQqVdAjOBSopStPyGeqKxUnvJ/1fPpg2vmqrdm66PI9Z5jcuUy+UnyEWS3fjd2</w:t>
      </w:r>
    </w:p>
    <w:p>
      <w:pPr>
        <w:pStyle w:val="PreformattedText"/>
        <w:bidi w:val="0"/>
        <w:spacing w:before="0" w:after="0"/>
        <w:jc w:val="left"/>
        <w:rPr/>
      </w:pPr>
      <w:r>
        <w:rPr/>
        <w:t>7Rh2PtCdJ1bIb2qHTA5Sl3ZV7Ypp4qYj72rP8AGKgQUJZgkq2eHUNMba9XkAOP2k1HzHEde8QktUBS</w:t>
      </w:r>
    </w:p>
    <w:p>
      <w:pPr>
        <w:pStyle w:val="PreformattedText"/>
        <w:bidi w:val="0"/>
        <w:spacing w:before="0" w:after="0"/>
        <w:jc w:val="left"/>
        <w:rPr/>
      </w:pPr>
      <w:r>
        <w:rPr/>
        <w:t>PU0x+XQTnauHzO+J6Laz7t3ZlP7w18su059ldndi9q7mlqKipbI7izcuK3rR4TYtXmJhPVyUuQrME6</w:t>
      </w:r>
    </w:p>
    <w:p>
      <w:pPr>
        <w:pStyle w:val="PreformattedText"/>
        <w:bidi w:val="0"/>
        <w:spacing w:before="0" w:after="0"/>
        <w:jc w:val="left"/>
        <w:rPr/>
      </w:pPr>
      <w:r>
        <w:rPr/>
        <w:t>idfHLLEuj2yJY445JJ3LP6gMSPLCgZp094ZYoIo8+akCh+01x0JuI6I2Ntrapy2eiTHzVe7ZczOm5t</w:t>
      </w:r>
    </w:p>
    <w:p>
      <w:pPr>
        <w:pStyle w:val="PreformattedText"/>
        <w:bidi w:val="0"/>
        <w:spacing w:before="0" w:after="0"/>
        <w:jc w:val="left"/>
        <w:rPr/>
      </w:pPr>
      <w:r>
        <w:rPr/>
        <w:t>l7i7H3phKKlyFPNBkK/EZvfNdsrbOGo6qpkTVPlY5tDi8E1vUnkhkmSNXvHS1LfG+okehKrmn8vXpf</w:t>
      </w:r>
    </w:p>
    <w:p>
      <w:pPr>
        <w:pStyle w:val="PreformattedText"/>
        <w:bidi w:val="0"/>
        <w:spacing w:before="0" w:after="0"/>
        <w:jc w:val="left"/>
        <w:rPr/>
      </w:pPr>
      <w:r>
        <w:rPr/>
        <w:t>E9uglH0AaUAHSukk+pDE0qPTj0Z7Znjwck+W626/kfMbnq6DbtBuTaR2TsvDSJRTGajqq5MR15kM1D</w:t>
      </w:r>
    </w:p>
    <w:p>
      <w:pPr>
        <w:pStyle w:val="PreformattedText"/>
        <w:bidi w:val="0"/>
        <w:spacing w:before="0" w:after="0"/>
        <w:jc w:val="left"/>
        <w:rPr/>
      </w:pPr>
      <w:r>
        <w:rPr/>
        <w:t>qp5SqqlfFGplYySMi6fb6WsaDxbmZiCaak0lSPkpOofPqyvdPURxApTFSwYfaOBI6adybC603zAmd3</w:t>
      </w:r>
    </w:p>
    <w:p>
      <w:pPr>
        <w:pStyle w:val="PreformattedText"/>
        <w:bidi w:val="0"/>
        <w:spacing w:before="0" w:after="0"/>
        <w:jc w:val="left"/>
        <w:rPr/>
      </w:pPr>
      <w:r>
        <w:rPr/>
        <w:t>p2TUdEbf2juKqTdNXsSuot94Wr389UGqNjR7jl21g6456LQss81DkKw4+qlSaUxILM1PHGCq2sppwH</w:t>
      </w:r>
    </w:p>
    <w:p>
      <w:pPr>
        <w:pStyle w:val="PreformattedText"/>
        <w:bidi w:val="0"/>
        <w:spacing w:before="0" w:after="0"/>
        <w:jc w:val="left"/>
        <w:rPr/>
      </w:pPr>
      <w:r>
        <w:rPr/>
        <w:t>iZqD6iuD6Z/LryEpTx1elKduAD6YHA+fQNd5bu7dydC20OmO0O9NtbKxstXS5WqxibB+SVf2fE9HCk</w:t>
      </w:r>
    </w:p>
    <w:p>
      <w:pPr>
        <w:pStyle w:val="PreformattedText"/>
        <w:bidi w:val="0"/>
        <w:spacing w:before="0" w:after="0"/>
        <w:jc w:val="left"/>
        <w:rPr/>
      </w:pPr>
      <w:r>
        <w:rPr/>
        <w:t>z9kZps1t3fmQx9XjnT7paSSgqIJoEMJBh5tGI7VSRKqqcZQ5J+akhR6GnVmQSkq0TEn0YYA9dQFfs8</w:t>
      </w:r>
    </w:p>
    <w:p>
      <w:pPr>
        <w:pStyle w:val="PreformattedText"/>
        <w:bidi w:val="0"/>
        <w:spacing w:before="0" w:after="0"/>
        <w:jc w:val="left"/>
        <w:rPr/>
      </w:pPr>
      <w:r>
        <w:rPr/>
        <w:t>+gog2d3tgOqNvV3TOH3d2COv6uprd2dC73bMZTb+58BuHMVpqMtjKnclRFuPE5zEZCqLtTw1zVtPS1</w:t>
      </w:r>
    </w:p>
    <w:p>
      <w:pPr>
        <w:pStyle w:val="PreformattedText"/>
        <w:bidi w:val="0"/>
        <w:spacing w:before="0" w:after="0"/>
        <w:jc w:val="left"/>
        <w:rPr/>
      </w:pPr>
      <w:r>
        <w:rPr/>
        <w:t>hikkycMWgJp7q4VRO8YeEijZLE1+E1/wA49MdOpZo6aUcJc6gVBoAB9h8/z6BuTp3I0tBV5+l6Zrdw</w:t>
      </w:r>
    </w:p>
    <w:p>
      <w:pPr>
        <w:pStyle w:val="PreformattedText"/>
        <w:bidi w:val="0"/>
        <w:spacing w:before="0" w:after="0"/>
        <w:jc w:val="left"/>
        <w:rPr/>
      </w:pPr>
      <w:r>
        <w:rPr/>
        <w:t>bGzGP3xjN2dVZ3dkGO7Q6Z7FkuM/sbcdNs9sbBnOtd3yU0YoMvV0aV+MyP20opVmWYtpZxONJkka3I</w:t>
      </w:r>
    </w:p>
    <w:p>
      <w:pPr>
        <w:pStyle w:val="PreformattedText"/>
        <w:bidi w:val="0"/>
        <w:spacing w:before="0" w:after="0"/>
        <w:jc w:val="left"/>
        <w:rPr/>
      </w:pPr>
      <w:r>
        <w:rPr/>
        <w:t>4YB1ejD+j5eQ6UJFHGT2RC4qa9zH86/Pz/AJdArH19R5zA7ei29jN2dexTQtQ1G15907W7A29maDGZ</w:t>
      </w:r>
    </w:p>
    <w:p>
      <w:pPr>
        <w:pStyle w:val="PreformattedText"/>
        <w:bidi w:val="0"/>
        <w:spacing w:before="0" w:after="0"/>
        <w:jc w:val="left"/>
        <w:rPr/>
      </w:pPr>
      <w:r>
        <w:rPr/>
        <w:t>CZ8PQ7rxm5cXT4ulGOkleOWppPt5X0ulRTQPpqPe5JNMZgShiphTQ1/MHGfTrzWygCV5cjgVJoB8wR</w:t>
      </w:r>
    </w:p>
    <w:p>
      <w:pPr>
        <w:pStyle w:val="PreformattedText"/>
        <w:bidi w:val="0"/>
        <w:spacing w:before="0" w:after="0"/>
        <w:jc w:val="left"/>
        <w:rPr/>
      </w:pPr>
      <w:r>
        <w:rPr/>
        <w:t>n+XQe7++IXyA27u3ESYrrPq3tfG1+Bpcrjz23svGbbyEVHM0yVGEg3hS10FBW18dUWikEeRQ+qNX9S</w:t>
      </w:r>
    </w:p>
    <w:p>
      <w:pPr>
        <w:pStyle w:val="PreformattedText"/>
        <w:bidi w:val="0"/>
        <w:spacing w:before="0" w:after="0"/>
        <w:jc w:val="left"/>
        <w:rPr/>
      </w:pPr>
      <w:r>
        <w:rPr/>
        <w:t>g+yadrdplgW18Zq0ZY1cFT/SPmPmK9GVpBcNKrwXDamGC4qlPn5D5efSo2z8Y+6s3lKKqy/xK3B1zQ</w:t>
      </w:r>
    </w:p>
    <w:p>
      <w:pPr>
        <w:pStyle w:val="PreformattedText"/>
        <w:bidi w:val="0"/>
        <w:spacing w:before="0" w:after="0"/>
        <w:jc w:val="left"/>
        <w:rPr/>
      </w:pPr>
      <w:r>
        <w:rPr/>
        <w:t>4WiC5Tc/XdY2a/3AU9Qr1mC69j27u6feO7+wMq0ojoaON5aSKO81Y8cER1HEEs0sTRRWdxCkfFyrHS</w:t>
      </w:r>
    </w:p>
    <w:p>
      <w:pPr>
        <w:pStyle w:val="PreformattedText"/>
        <w:bidi w:val="0"/>
        <w:spacing w:before="0" w:after="0"/>
        <w:jc w:val="left"/>
        <w:rPr/>
      </w:pPr>
      <w:r>
        <w:rPr/>
        <w:t>BxxSjV4DGet3Vndxyq8s9suCeK1P2Amor8qdCQvbnfG38tX4iPq35IbK62psRUbWx/XwxnZWfqEpyX</w:t>
      </w:r>
    </w:p>
    <w:p>
      <w:pPr>
        <w:pStyle w:val="PreformattedText"/>
        <w:bidi w:val="0"/>
        <w:spacing w:before="0" w:after="0"/>
        <w:jc w:val="left"/>
        <w:rPr/>
      </w:pPr>
      <w:r>
        <w:rPr/>
        <w:t>gL179n9dvNjt916IHl3FS5H72KukBpZ4oBGipPrdpEiwmFo4TkllDMxHFgCq5PHNQOHV4rLcVKTW0l</w:t>
      </w:r>
    </w:p>
    <w:p>
      <w:pPr>
        <w:pStyle w:val="PreformattedText"/>
        <w:bidi w:val="0"/>
        <w:spacing w:before="0" w:after="0"/>
        <w:jc w:val="left"/>
        <w:rPr/>
      </w:pPr>
      <w:r>
        <w:rPr/>
        <w:t>IQPhjJFa8e41FPWnHy6TO7euN8b36uwu8V7A7JrumsTDnq3N7k7Zwm4IcxsOonqvFi9oZXNbNrMfm9</w:t>
      </w:r>
    </w:p>
    <w:p>
      <w:pPr>
        <w:pStyle w:val="PreformattedText"/>
        <w:bidi w:val="0"/>
        <w:spacing w:before="0" w:after="0"/>
        <w:jc w:val="left"/>
        <w:rPr/>
      </w:pPr>
      <w:r>
        <w:rPr/>
        <w:t>7UlG88ccUse2MhPJUIaeoFNIpeS0n0hDiCfTbV1amopYn+IL2gjhUfs6bEDoZpXgYzfwjuJz+XRQdx</w:t>
      </w:r>
    </w:p>
    <w:p>
      <w:pPr>
        <w:pStyle w:val="PreformattedText"/>
        <w:bidi w:val="0"/>
        <w:spacing w:before="0" w:after="0"/>
        <w:jc w:val="left"/>
        <w:rPr/>
      </w:pPr>
      <w:r>
        <w:rPr/>
        <w:t>dRbL3jkdxP1/3XvTeNBl9oz4LM7Fq6KHpzflNOiY+KmyO18Hvib+E9h0VPVY/XLSUlXFl1gNo6YG59</w:t>
      </w:r>
    </w:p>
    <w:p>
      <w:pPr>
        <w:pStyle w:val="PreformattedText"/>
        <w:bidi w:val="0"/>
        <w:spacing w:before="0" w:after="0"/>
        <w:jc w:val="left"/>
        <w:rPr/>
      </w:pPr>
      <w:r>
        <w:rPr/>
        <w:t>plEZQyx3okU1whqVI4Fq0wfUVPVpIWWge1KllwGwP8BFfl59e3licpsrLbI3DufauWyNZJ1FVZDI0m</w:t>
      </w:r>
    </w:p>
    <w:p>
      <w:pPr>
        <w:pStyle w:val="PreformattedText"/>
        <w:bidi w:val="0"/>
        <w:spacing w:before="0" w:after="0"/>
        <w:jc w:val="left"/>
        <w:rPr/>
      </w:pPr>
      <w:r>
        <w:rPr/>
        <w:t>zpYcXQZfI1T1WC3GauslSeqoM9HVULVQpKYt4pyzvKUlv7Za4CSI74x6/wCr7fXrT2jiMDQCSvlwrw</w:t>
      </w:r>
    </w:p>
    <w:p>
      <w:pPr>
        <w:pStyle w:val="PreformattedText"/>
        <w:bidi w:val="0"/>
        <w:spacing w:before="0" w:after="0"/>
        <w:jc w:val="left"/>
        <w:rPr/>
      </w:pPr>
      <w:r>
        <w:rPr/>
        <w:t>of9jo8dXS79g3lufszYO5MZI+N/wBF+bxe38NuGpx1Rkt27h2/icTvvK7nwuFlTdNFjM7tkfdVOOrI</w:t>
      </w:r>
    </w:p>
    <w:p>
      <w:pPr>
        <w:pStyle w:val="PreformattedText"/>
        <w:bidi w:val="0"/>
        <w:spacing w:before="0" w:after="0"/>
        <w:jc w:val="left"/>
        <w:rPr/>
      </w:pPr>
      <w:r>
        <w:rPr/>
        <w:t>ZqcZ2kCRTSrJE5XzOy67hHAtj/P8v8/SG3t20gSKROBx9Pz+zy6ZPkDg5+wazaW8cnh59n0+IInzfZ</w:t>
      </w:r>
    </w:p>
    <w:p>
      <w:pPr>
        <w:pStyle w:val="PreformattedText"/>
        <w:bidi w:val="0"/>
        <w:spacing w:before="0" w:after="0"/>
        <w:jc w:val="left"/>
        <w:rPr/>
      </w:pPr>
      <w:r>
        <w:rPr/>
        <w:t>cDV+EzeFclaXL0mQ2hVtlMrljksXkqSsSnpwhI84cr6vaMsZNLaQPn5fs6MpYldYyKUXj6/wCqmadF</w:t>
      </w:r>
    </w:p>
    <w:p>
      <w:pPr>
        <w:pStyle w:val="PreformattedText"/>
        <w:bidi w:val="0"/>
        <w:spacing w:before="0" w:after="0"/>
        <w:jc w:val="left"/>
        <w:rPr/>
      </w:pPr>
      <w:r>
        <w:rPr/>
        <w:t>cr937f2Z3NTbu6VSs2dJsbcG0MJR7haCunkjqphDTZXdMGEjkmqxgsxFFOtRh4WqFjgqR+tF1q6HWG</w:t>
      </w:r>
    </w:p>
    <w:p>
      <w:pPr>
        <w:pStyle w:val="PreformattedText"/>
        <w:bidi w:val="0"/>
        <w:spacing w:before="0" w:after="0"/>
        <w:jc w:val="left"/>
        <w:rPr/>
      </w:pPr>
      <w:r>
        <w:rPr/>
        <w:t>SsWU4GvmDx6LZogxYBdJBFKeRHA/5ehg3Hltr7O2RV746627WVPVG+c8Mf8jNp4t8lndxdGdqZJMjH</w:t>
      </w:r>
    </w:p>
    <w:p>
      <w:pPr>
        <w:pStyle w:val="PreformattedText"/>
        <w:bidi w:val="0"/>
        <w:spacing w:before="0" w:after="0"/>
        <w:jc w:val="left"/>
        <w:rPr/>
      </w:pPr>
      <w:r>
        <w:rPr/>
        <w:t>s2fZAZPDVYTsako58tja4gNXRx1ODqHV4YT7VRyx28aQrLrRq0LYIPpjGMUPmOk8sRmOsxUkB7gOB9</w:t>
      </w:r>
    </w:p>
    <w:p>
      <w:pPr>
        <w:pStyle w:val="PreformattedText"/>
        <w:bidi w:val="0"/>
        <w:spacing w:before="0" w:after="0"/>
        <w:jc w:val="left"/>
        <w:rPr/>
      </w:pPr>
      <w:r>
        <w:rPr/>
        <w:t>CPt4/I464YeoMWM3FkNzZpMvvPrva0+SbeVBrWm7ApN9z43FRTZirqVhE9FR0QiwdXlJ1hyFNMAmlp</w:t>
      </w:r>
    </w:p>
    <w:p>
      <w:pPr>
        <w:pStyle w:val="PreformattedText"/>
        <w:bidi w:val="0"/>
        <w:spacing w:before="0" w:after="0"/>
        <w:jc w:val="left"/>
        <w:rPr/>
      </w:pPr>
      <w:r>
        <w:rPr/>
        <w:t>Fl06BBUkD9QDPz6YeKjA0OmmOn3C5WrwnW+F37vSpk2znIabJ7BwNXltx1VLj9rbj3flZpMDQ7ipZp</w:t>
      </w:r>
    </w:p>
    <w:p>
      <w:pPr>
        <w:pStyle w:val="PreformattedText"/>
        <w:bidi w:val="0"/>
        <w:spacing w:before="0" w:after="0"/>
        <w:jc w:val="left"/>
        <w:rPr/>
      </w:pPr>
      <w:r>
        <w:rPr/>
        <w:t>5ZIsCMbhJ4a2rp2jqcVDFCAz6ph7VIKxl3NOAGeB8gfkeksoCOdCVzn1p6/b0HG7M3lMVk6rZ+4snG</w:t>
      </w:r>
    </w:p>
    <w:p>
      <w:pPr>
        <w:pStyle w:val="PreformattedText"/>
        <w:bidi w:val="0"/>
        <w:spacing w:before="0" w:after="0"/>
        <w:jc w:val="left"/>
        <w:rPr/>
      </w:pPr>
      <w:r>
        <w:rPr/>
        <w:t>2b3L2ruHOZpMPh8Q1duCDZoo9v7c23iPuPusRQ5mCPO1NakjiSmqEUGBDKwHtklQoU4JY+Xp02ysrO</w:t>
      </w:r>
    </w:p>
    <w:p>
      <w:pPr>
        <w:pStyle w:val="PreformattedText"/>
        <w:bidi w:val="0"/>
        <w:spacing w:before="0" w:after="0"/>
        <w:jc w:val="left"/>
        <w:rPr/>
      </w:pPr>
      <w:r>
        <w:rPr/>
        <w:t>pGBn/Ufs6wYrfCy1tRi0wC1uI2zJKs+7t8ZDL7g2xSTzzzzZM5eOiyGKxME33k2iKlgjdjZVOtrKrg</w:t>
      </w:r>
    </w:p>
    <w:p>
      <w:pPr>
        <w:pStyle w:val="PreformattedText"/>
        <w:bidi w:val="0"/>
        <w:spacing w:before="0" w:after="0"/>
        <w:jc w:val="left"/>
        <w:rPr/>
      </w:pPr>
      <w:r>
        <w:rPr/>
        <w:t>lUt+pHqI4kkgfy4dNaaMpU0B8jQ/7J6NDtT5IYDDQ0mLoqrbIyVbU0UdVBkqfd+wtrVMNLJHU0+4MN</w:t>
      </w:r>
    </w:p>
    <w:p>
      <w:pPr>
        <w:pStyle w:val="PreformattedText"/>
        <w:bidi w:val="0"/>
        <w:spacing w:before="0" w:after="0"/>
        <w:jc w:val="left"/>
        <w:rPr/>
      </w:pPr>
      <w:r>
        <w:rPr/>
        <w:t>FT5jO5XOVkjQiIrA8NwqKfHp0j0X06EMLYVrjuJ/wjrUju40VoPsp/l6NDD8g9qBoqLP7Gy226ffFD</w:t>
      </w:r>
    </w:p>
    <w:p>
      <w:pPr>
        <w:pStyle w:val="PreformattedText"/>
        <w:bidi w:val="0"/>
        <w:spacing w:before="0" w:after="0"/>
        <w:jc w:val="left"/>
        <w:rPr/>
      </w:pPr>
      <w:r>
        <w:rPr/>
        <w:t>Q57Lbi2/uenx8lVSOsjVsNLl46+kkpquqyFI1TSuD9rEsjJNAQxk92kkjcuCQqt6Y/LpharViurT5d</w:t>
      </w:r>
    </w:p>
    <w:p>
      <w:pPr>
        <w:pStyle w:val="PreformattedText"/>
        <w:bidi w:val="0"/>
        <w:spacing w:before="0" w:after="0"/>
        <w:jc w:val="left"/>
        <w:rPr/>
      </w:pPr>
      <w:r>
        <w:rPr/>
        <w:t>Dttja2/d34/Z+5cN3TQz4CqGTpMPJuzHUmQ33tqFRLOF3lhslR1tNHjquikXwz06TB418sL6SXFJLe</w:t>
      </w:r>
    </w:p>
    <w:p>
      <w:pPr>
        <w:pStyle w:val="PreformattedText"/>
        <w:bidi w:val="0"/>
        <w:spacing w:before="0" w:after="0"/>
        <w:jc w:val="left"/>
        <w:rPr/>
      </w:pPr>
      <w:r>
        <w:rPr/>
        <w:t>RdLUBHHyofl6jrySAjDUP+D59GIx+3d34eTCVW4tv7elmGLNFFX7Ny2VqcJmjRBn/jVW2Jp4KKJaSm</w:t>
      </w:r>
    </w:p>
    <w:p>
      <w:pPr>
        <w:pStyle w:val="PreformattedText"/>
        <w:bidi w:val="0"/>
        <w:spacing w:before="0" w:after="0"/>
        <w:jc w:val="left"/>
        <w:rPr/>
      </w:pPr>
      <w:r>
        <w:rPr/>
        <w:t>kD00OTwwqIAxRJSoDe20LRMCi0rxAOP5cenG7l7mqR68f9joU48Xi6uOgroazbYqsfXYqtP3P8U25N</w:t>
      </w:r>
    </w:p>
    <w:p>
      <w:pPr>
        <w:pStyle w:val="PreformattedText"/>
        <w:bidi w:val="0"/>
        <w:spacing w:before="0" w:after="0"/>
        <w:jc w:val="left"/>
        <w:rPr/>
      </w:pPr>
      <w:r>
        <w:rPr/>
        <w:t>jakCP+Hhdw4RIq/HzalaWOOspp4p3uGUxHSHJAZAA4/UxSpIP+r7eqqFRmKnt+X+x0LFZsvflEtPuf</w:t>
      </w:r>
    </w:p>
    <w:p>
      <w:pPr>
        <w:pStyle w:val="PreformattedText"/>
        <w:bidi w:val="0"/>
        <w:spacing w:before="0" w:after="0"/>
        <w:jc w:val="left"/>
        <w:rPr/>
      </w:pPr>
      <w:r>
        <w:rPr/>
        <w:t>b25Nx7aykMk9VjL12UyO3KyCWTy1UFIYIYpMXWZQxCRoHnSEhrIjKdHvxe7Q+IszMFWgB4aR5U+Xl1</w:t>
      </w:r>
    </w:p>
    <w:p>
      <w:pPr>
        <w:pStyle w:val="PreformattedText"/>
        <w:bidi w:val="0"/>
        <w:spacing w:before="0" w:after="0"/>
        <w:jc w:val="left"/>
        <w:rPr/>
      </w:pPr>
      <w:r>
        <w:rPr/>
        <w:t>rwbdu0LocmuoeZ+f2+fXCqz2TyPmTtiHGZGd44qPEZFaTMYnbu4BVKWmoK2LGIuBOepqiO1ZT1YfyR</w:t>
      </w:r>
    </w:p>
    <w:p>
      <w:pPr>
        <w:pStyle w:val="PreformattedText"/>
        <w:bidi w:val="0"/>
        <w:spacing w:before="0" w:after="0"/>
        <w:jc w:val="left"/>
        <w:rPr/>
      </w:pPr>
      <w:r>
        <w:rPr/>
        <w:t>hJEeOxKuxTxyqqPGQ1M+Sn+X5Efs6alR4mYSENXz4/6v2dcsxhaGvqI5qSKkqGoKd58dQvncrAz0pA</w:t>
      </w:r>
    </w:p>
    <w:p>
      <w:pPr>
        <w:pStyle w:val="PreformattedText"/>
        <w:bidi w:val="0"/>
        <w:spacing w:before="0" w:after="0"/>
        <w:jc w:val="left"/>
        <w:rPr/>
      </w:pPr>
      <w:r>
        <w:rPr/>
        <w:t>eKoSOSY1NfFFTvoaKcSxFQDFNYBvZgqEIjq4Pyqainr/AJukjFQzq1B+XQOZekySRr4aCCCsjkmNdj</w:t>
      </w:r>
    </w:p>
    <w:p>
      <w:pPr>
        <w:pStyle w:val="PreformattedText"/>
        <w:bidi w:val="0"/>
        <w:spacing w:before="0" w:after="0"/>
        <w:jc w:val="left"/>
        <w:rPr/>
      </w:pPr>
      <w:r>
        <w:rPr/>
        <w:t>56ialppxIAziCvqVlRHV0BWR0TQ5sxAa5X/V3Mbx3UQ/xha6ieDA4oT+XE/n0iEMZUxsRo8vl8+g2r</w:t>
      </w:r>
    </w:p>
    <w:p>
      <w:pPr>
        <w:pStyle w:val="PreformattedText"/>
        <w:bidi w:val="0"/>
        <w:spacing w:before="0" w:after="0"/>
        <w:jc w:val="left"/>
        <w:rPr/>
      </w:pPr>
      <w:r>
        <w:rPr/>
        <w:t>q9lYafIiqupop1TzUtQrMJkk0SPFKVKWuj6WUgj+nvxvVvCZACrHiD6/KmD0uhjKKB6dN5y4YxXcOu</w:t>
      </w:r>
    </w:p>
    <w:p>
      <w:pPr>
        <w:pStyle w:val="PreformattedText"/>
        <w:bidi w:val="0"/>
        <w:spacing w:before="0" w:after="0"/>
        <w:jc w:val="left"/>
        <w:rPr/>
      </w:pPr>
      <w:r>
        <w:rPr/>
        <w:t>pJHiZDG6BozpkchuFIuCPoTx7rXgPL/V/qHSkDj11Hk1+qNJI4sLklNUch5ZrkaUU/SwJtb+nv1eIH</w:t>
      </w:r>
    </w:p>
    <w:p>
      <w:pPr>
        <w:pStyle w:val="PreformattedText"/>
        <w:bidi w:val="0"/>
        <w:spacing w:before="0" w:after="0"/>
        <w:jc w:val="left"/>
        <w:rPr/>
      </w:pPr>
      <w:r>
        <w:rPr/>
        <w:t>XgtOJp1yTLqdShg3LtqUEh3Ca7o6jUpItyebi9vd0Jr1ph5np2gyCGLmVdTJrkaR+XZxqGkW4f8AA0</w:t>
      </w:r>
    </w:p>
    <w:p>
      <w:pPr>
        <w:pStyle w:val="PreformattedText"/>
        <w:bidi w:val="0"/>
        <w:spacing w:before="0" w:after="0"/>
        <w:jc w:val="left"/>
        <w:rPr/>
      </w:pPr>
      <w:r>
        <w:rPr/>
        <w:t>k/4/X2NNjFIq1Feg5uddWAenFMgpYtZwv+cUahy+pQoH9khhf6/S3HuQNvRiVxToHXhUK3r1I++Q61</w:t>
      </w:r>
    </w:p>
    <w:p>
      <w:pPr>
        <w:pStyle w:val="PreformattedText"/>
        <w:bidi w:val="0"/>
        <w:spacing w:before="0" w:after="0"/>
        <w:jc w:val="left"/>
        <w:rPr/>
      </w:pPr>
      <w:r>
        <w:rPr/>
        <w:t>JVRqBX9wAsjWB0r9WVb+r8X9jm1j7R0Drp6MaevWGqrLIylSxjBBGpWsVNg4IvfUp4HIIP49mUaUOe</w:t>
      </w:r>
    </w:p>
    <w:p>
      <w:pPr>
        <w:pStyle w:val="PreformattedText"/>
        <w:bidi w:val="0"/>
        <w:spacing w:before="0" w:after="0"/>
        <w:jc w:val="left"/>
        <w:rPr/>
      </w:pPr>
      <w:r>
        <w:rPr/>
        <w:t>iqR/LptSriSVl1l2CjnUV58gbxq19K6TbhvUbW9qShKig6R6gGoelfjMm+ooXQrISdbG4k9DXZlGl9</w:t>
      </w:r>
    </w:p>
    <w:p>
      <w:pPr>
        <w:pStyle w:val="PreformattedText"/>
        <w:bidi w:val="0"/>
        <w:spacing w:before="0" w:after="0"/>
        <w:jc w:val="left"/>
        <w:rPr/>
      </w:pPr>
      <w:r>
        <w:rPr/>
        <w:t>YH0+nPP49h7dIFKhtOR0cWEpElK8fz6V9HOrRoWRb2Rj6iHEasRxYgGy8sP7Vr/j2EpYyGNOhZbyDS</w:t>
      </w:r>
    </w:p>
    <w:p>
      <w:pPr>
        <w:pStyle w:val="PreformattedText"/>
        <w:bidi w:val="0"/>
        <w:spacing w:before="0" w:after="0"/>
        <w:jc w:val="left"/>
        <w:rPr/>
      </w:pPr>
      <w:r>
        <w:rPr/>
        <w:t>KnPSuw8/7hTUgTlr6AXdGOkRlgF1RX5UfqPsuuozp4dGttJQ6fLobtsupSNT+bLdltY/2U9Nhzf1D2</w:t>
      </w:r>
    </w:p>
    <w:p>
      <w:pPr>
        <w:pStyle w:val="PreformattedText"/>
        <w:bidi w:val="0"/>
        <w:spacing w:before="0" w:after="0"/>
        <w:jc w:val="left"/>
        <w:rPr/>
      </w:pPr>
      <w:r>
        <w:rPr/>
        <w:t>F7lSGNehDbMDQDoacQy6YtVgdIK3/BBAUMeb24/1h7KXGTTozXNKdL+l0MFNyPp9SCSAoAsL8i/1H9</w:t>
      </w:r>
    </w:p>
    <w:p>
      <w:pPr>
        <w:pStyle w:val="PreformattedText"/>
        <w:bidi w:val="0"/>
        <w:spacing w:before="0" w:after="0"/>
        <w:jc w:val="left"/>
        <w:rPr/>
      </w:pPr>
      <w:r>
        <w:rPr/>
        <w:t>PeosmgPDp+nbwr0o6ZRZW+hJABAIABuLLYWDA8Ej8+1oxx6SuKHh0qaRSqgkHj02GrVcD6Nf8AWo4u</w:t>
      </w:r>
    </w:p>
    <w:p>
      <w:pPr>
        <w:pStyle w:val="PreformattedText"/>
        <w:bidi w:val="0"/>
        <w:spacing w:before="0" w:after="0"/>
        <w:jc w:val="left"/>
        <w:rPr/>
      </w:pPr>
      <w:r>
        <w:rPr/>
        <w:t>fbL062B06oAPwRp50gk/m2r8CwPtk9b88Dj1JBOmw+gJtYWI/PJv6WJ9tn18+rih4HqZCxJvcg8A83</w:t>
      </w:r>
    </w:p>
    <w:p>
      <w:pPr>
        <w:pStyle w:val="PreformattedText"/>
        <w:bidi w:val="0"/>
        <w:spacing w:before="0" w:after="0"/>
        <w:jc w:val="left"/>
        <w:rPr/>
      </w:pPr>
      <w:r>
        <w:rPr/>
        <w:t>5B+oP9QRwR7Sy8COlMWCK9Og5XVYKeBybEi4JBI+hJPspPGnSzy6xuQQDb8MfSB6h/Qgf2uPdeHVqV</w:t>
      </w:r>
    </w:p>
    <w:p>
      <w:pPr>
        <w:pStyle w:val="PreformattedText"/>
        <w:bidi w:val="0"/>
        <w:spacing w:before="0" w:after="0"/>
        <w:jc w:val="left"/>
        <w:rPr/>
      </w:pPr>
      <w:r>
        <w:rPr/>
        <w:t>x1Ga9yQQARcfUk25uSPwR/T8+/daJ4DrEeeALLYXA/ra1lufr+SR715/PrZ+zPWWmqJaWQSRsbK92s</w:t>
      </w:r>
    </w:p>
    <w:p>
      <w:pPr>
        <w:pStyle w:val="PreformattedText"/>
        <w:bidi w:val="0"/>
        <w:spacing w:before="0" w:after="0"/>
        <w:jc w:val="left"/>
        <w:rPr/>
      </w:pPr>
      <w:r>
        <w:rPr/>
        <w:t>xIb62F+CLDg2496Pl8uqsobB9OhAxG8o4URKh2BUAMTyBz/W/0A+nvYZvTpK6yR+VR/PpcUW9cY4F6</w:t>
      </w:r>
    </w:p>
    <w:p>
      <w:pPr>
        <w:pStyle w:val="PreformattedText"/>
        <w:bidi w:val="0"/>
        <w:spacing w:before="0" w:after="0"/>
        <w:jc w:val="left"/>
        <w:rPr/>
      </w:pPr>
      <w:r>
        <w:rPr/>
        <w:t>uNGH11yBTb6GwJva3t4cAadJzeKh71I/LpzO9MMF5yNIbhiA06AMP8QW/Hv35Y6bO6Wimhkoek7ld9</w:t>
      </w:r>
    </w:p>
    <w:p>
      <w:pPr>
        <w:pStyle w:val="PreformattedText"/>
        <w:bidi w:val="0"/>
        <w:spacing w:before="0" w:after="0"/>
        <w:jc w:val="left"/>
        <w:rPr/>
      </w:pPr>
      <w:r>
        <w:rPr/>
        <w:t>4uGN3Stp24DFlkUkf1AGvkgfn37AHA9Mvutua6Xr0XveHYP3byQ0UocDXdvqLEWuSSRcX+vvekyUBq</w:t>
      </w:r>
    </w:p>
    <w:p>
      <w:pPr>
        <w:pStyle w:val="PreformattedText"/>
        <w:bidi w:val="0"/>
        <w:spacing w:before="0" w:after="0"/>
        <w:jc w:val="left"/>
        <w:rPr/>
      </w:pPr>
      <w:r>
        <w:rPr/>
        <w:t>B1Qa7khjUR9AyZWmq/JKxLmT6qCW4BJF/qAAbccn2qSgCqvSgKFHaMdLiikdoUQs1gBYcpwAAD/jf8</w:t>
      </w:r>
    </w:p>
    <w:p>
      <w:pPr>
        <w:pStyle w:val="PreformattedText"/>
        <w:bidi w:val="0"/>
        <w:spacing w:before="0" w:after="0"/>
        <w:jc w:val="left"/>
        <w:rPr/>
      </w:pPr>
      <w:r>
        <w:rPr/>
        <w:t>D2p+3pqX4j616k2AC3B03+t7fUADm5+g9++fTeOFM9cQL/AEN+T9fyQeL25BsfqPfuvefHqQgN73/G</w:t>
      </w:r>
    </w:p>
    <w:p>
      <w:pPr>
        <w:pStyle w:val="PreformattedText"/>
        <w:bidi w:val="0"/>
        <w:spacing w:before="0" w:after="0"/>
        <w:jc w:val="left"/>
        <w:rPr/>
      </w:pPr>
      <w:r>
        <w:rPr/>
        <w:t>n1WBubafz+bfX6i/up8vXqygk56fcUAKyBja6yLwPzY2vfkC3tLP8BPV2BMbL506M9typHgh5H6U55</w:t>
      </w:r>
    </w:p>
    <w:p>
      <w:pPr>
        <w:pStyle w:val="PreformattedText"/>
        <w:bidi w:val="0"/>
        <w:spacing w:before="0" w:after="0"/>
        <w:jc w:val="left"/>
        <w:rPr/>
      </w:pPr>
      <w:r>
        <w:rPr/>
        <w:t>sfoPzxx/t7+0g+EU6U23wjHQg08oAHJN/oR/Q8nn8i/PvxHS0GvTqj3/4mx54Bubcf191631kDfkH6</w:t>
      </w:r>
    </w:p>
    <w:p>
      <w:pPr>
        <w:pStyle w:val="PreformattedText"/>
        <w:bidi w:val="0"/>
        <w:spacing w:before="0" w:after="0"/>
        <w:jc w:val="left"/>
        <w:rPr/>
      </w:pPr>
      <w:r>
        <w:rPr/>
        <w:t>gf8ABR9eLD37r3Xf+3P04+pYfXi54Hv3XuuDPxY3F/8AYWt/U2JJ59+6903VEwCnnnm/HIA/1rX+vv</w:t>
      </w:r>
    </w:p>
    <w:p>
      <w:pPr>
        <w:pStyle w:val="PreformattedText"/>
        <w:bidi w:val="0"/>
        <w:spacing w:before="0" w:after="0"/>
        <w:jc w:val="left"/>
        <w:rPr/>
      </w:pPr>
      <w:r>
        <w:rPr/>
        <w:t>Y49aJ+XSBz1WEhla4uL2/Fwbi9x+bfke1MQyPXouvXURtX06IB2tVR1Wa0r+HYMQL2sx+p/Vc/1vx7</w:t>
      </w:r>
    </w:p>
    <w:p>
      <w:pPr>
        <w:pStyle w:val="PreformattedText"/>
        <w:bidi w:val="0"/>
        <w:spacing w:before="0" w:after="0"/>
        <w:jc w:val="left"/>
        <w:rPr/>
      </w:pPr>
      <w:r>
        <w:rPr/>
        <w:t>EVhUIeo8ALXlxJ+Hh/q/LpG4uYIyDkkEcgFSoUEqbX5HP49q2GD0tjPz6EzF1LXThV+oWzfQ2BH0uQ</w:t>
      </w:r>
    </w:p>
    <w:p>
      <w:pPr>
        <w:pStyle w:val="PreformattedText"/>
        <w:bidi w:val="0"/>
        <w:spacing w:before="0" w:after="0"/>
        <w:jc w:val="left"/>
        <w:rPr/>
      </w:pPr>
      <w:r>
        <w:rPr/>
        <w:t>WBPJ9l8owa8K9GULcCRnpfUb60UXuQB6ieC31BF+LgH/ifZLP2k+nRvF3UB49OkcY+hDWN788Di31P</w:t>
      </w:r>
    </w:p>
    <w:p>
      <w:pPr>
        <w:pStyle w:val="PreformattedText"/>
        <w:bidi w:val="0"/>
        <w:spacing w:before="0" w:after="0"/>
        <w:jc w:val="left"/>
        <w:rPr/>
      </w:pPr>
      <w:r>
        <w:rPr/>
        <w:t>HH9Pz7Rkivz6UBTQf4Om2sAuQALAWBJ/tf2b35B4t9OB7cjHn0nm8+k/UIbHi+m1yBcck3tYXAsf9v</w:t>
      </w:r>
    </w:p>
    <w:p>
      <w:pPr>
        <w:pStyle w:val="PreformattedText"/>
        <w:bidi w:val="0"/>
        <w:spacing w:before="0" w:after="0"/>
        <w:jc w:val="left"/>
        <w:rPr/>
      </w:pPr>
      <w:r>
        <w:rPr/>
        <w:t>7Uqc/LpHJTPTHUJ9bkmyG5BuLarEBjY2A5v7UqfLpM4OemaQMDexsWAFhquQfqDzc24/w9uE+nTB45</w:t>
      </w:r>
    </w:p>
    <w:p>
      <w:pPr>
        <w:pStyle w:val="PreformattedText"/>
        <w:bidi w:val="0"/>
        <w:spacing w:before="0" w:after="0"/>
        <w:jc w:val="left"/>
        <w:rPr/>
      </w:pPr>
      <w:r>
        <w:rPr/>
        <w:t>HUYqjAqBpsf0gCxItq+p5N/9hf2xI3bTp2MHUp67hi/Vb6i7avrdSLNqv+R/sOPZY+C3RgpqOuM8Ky</w:t>
      </w:r>
    </w:p>
    <w:p>
      <w:pPr>
        <w:pStyle w:val="PreformattedText"/>
        <w:bidi w:val="0"/>
        <w:spacing w:before="0" w:after="0"/>
        <w:jc w:val="left"/>
        <w:rPr/>
      </w:pPr>
      <w:r>
        <w:rPr/>
        <w:t>BxxcfXSGdeFv8ATi7i1wR9PaVuPT1cHpJ5ClDXsPrcg2BBX6MTf0/m/wDUH2w3GnTZU04df//WD9S4</w:t>
      </w:r>
    </w:p>
    <w:p>
      <w:pPr>
        <w:pStyle w:val="PreformattedText"/>
        <w:bidi w:val="0"/>
        <w:spacing w:before="0" w:after="0"/>
        <w:jc w:val="left"/>
        <w:rPr/>
      </w:pPr>
      <w:r>
        <w:rPr/>
        <w:t>lCEtHKpcEreJIiVXxl4nFwCxuGYWsLD2lrT7OluPXrxjjCu3pUCSQRanLgq7qpISyx2Ls36iSLji3v</w:t>
      </w:r>
    </w:p>
    <w:p>
      <w:pPr>
        <w:pStyle w:val="PreformattedText"/>
        <w:bidi w:val="0"/>
        <w:spacing w:before="0" w:after="0"/>
        <w:jc w:val="left"/>
        <w:rPr/>
      </w:pPr>
      <w:r>
        <w:rPr/>
        <w:t>2Sfn1sD065F2j1ogRY1cFdaixCh1aVJnufC6m3j/qOPevXr3nnryh1ZQpKx+KzLKTDG6xlVdZUkB0O</w:t>
      </w:r>
    </w:p>
    <w:p>
      <w:pPr>
        <w:pStyle w:val="PreformattedText"/>
        <w:bidi w:val="0"/>
        <w:spacing w:before="0" w:after="0"/>
        <w:jc w:val="left"/>
        <w:rPr/>
      </w:pPr>
      <w:r>
        <w:rPr/>
        <w:t>wIJvYgjjgn377T1vHr15lacgamUmIKFQ3Zwl1jV1J8ZBFglv9j79/h691mje02tSq3Yu3kWPU/CoGV</w:t>
      </w:r>
    </w:p>
    <w:p>
      <w:pPr>
        <w:pStyle w:val="PreformattedText"/>
        <w:bidi w:val="0"/>
        <w:spacing w:before="0" w:after="0"/>
        <w:jc w:val="left"/>
        <w:rPr/>
      </w:pPr>
      <w:r>
        <w:rPr/>
        <w:t>GF/HpGi9mAt+fe/wA+tVxSnWCD1VSjSP3JULwaSqFmDEaw10DBQb6rXH+29+61/h64kR3VJI4lQO7I</w:t>
      </w:r>
    </w:p>
    <w:p>
      <w:pPr>
        <w:pStyle w:val="PreformattedText"/>
        <w:bidi w:val="0"/>
        <w:spacing w:before="0" w:after="0"/>
        <w:jc w:val="left"/>
        <w:rPr/>
      </w:pPr>
      <w:r>
        <w:rPr/>
        <w:t>NWoRqpLWUtZkKR29AFzb37H59ewevatURaQAuqeG0dvO36dQICJDGCps1xxcfn34+Yp1vgT1GkU+SF</w:t>
      </w:r>
    </w:p>
    <w:p>
      <w:pPr>
        <w:pStyle w:val="PreformattedText"/>
        <w:bidi w:val="0"/>
        <w:spacing w:before="0" w:after="0"/>
        <w:jc w:val="left"/>
        <w:rPr/>
      </w:pPr>
      <w:r>
        <w:rPr/>
        <w:t>gSAokaNQ8hMSgMTHHcaWLXsedN/p71jHXia0HWEFSkgC2cAsialWXT41e8diDIsbelm5sT79w8ut+g</w:t>
      </w:r>
    </w:p>
    <w:p>
      <w:pPr>
        <w:pStyle w:val="PreformattedText"/>
        <w:bidi w:val="0"/>
        <w:spacing w:before="0" w:after="0"/>
        <w:jc w:val="left"/>
        <w:rPr/>
      </w:pPr>
      <w:r>
        <w:rPr/>
        <w:t>65sxIhRV0eULoMkt1iYD0KEY3jclrs1wAot9Pe/z6rjP+r/VTqITHqA5SRUeCaUK76pZQ1mdvVqDk+</w:t>
      </w:r>
    </w:p>
    <w:p>
      <w:pPr>
        <w:pStyle w:val="PreformattedText"/>
        <w:bidi w:val="0"/>
        <w:spacing w:before="0" w:after="0"/>
        <w:jc w:val="left"/>
        <w:rPr/>
      </w:pPr>
      <w:r>
        <w:rPr/>
        <w:t>kGzaeb/T34eXXq9YXQoFX/ADYWlJluxbR49KQo8a3leeoU3Yg6RwOPe+vcOsbIraQvjdPGGSJ1DSK5</w:t>
      </w:r>
    </w:p>
    <w:p>
      <w:pPr>
        <w:pStyle w:val="PreformattedText"/>
        <w:bidi w:val="0"/>
        <w:spacing w:before="0" w:after="0"/>
        <w:jc w:val="left"/>
        <w:rPr/>
      </w:pPr>
      <w:r>
        <w:rPr/>
        <w:t>cr5G0tqMS2s17BSPz78PTz61wHWBQpRnGkFPEXI1CB3TWxd/1WiIsALkXHFgbe946rk1r1jjIEUWgH</w:t>
      </w:r>
    </w:p>
    <w:p>
      <w:pPr>
        <w:pStyle w:val="PreformattedText"/>
        <w:bidi w:val="0"/>
        <w:spacing w:before="0" w:after="0"/>
        <w:jc w:val="left"/>
        <w:rPr/>
      </w:pPr>
      <w:r>
        <w:rPr/>
        <w:t>l3cJqBK+RtRV47ayoN2Cgi35I976oc1z59Cl14fGWPmJjW5lZl0eMBtRZ9LNIXc2sfp9Pr7k324xez</w:t>
      </w:r>
    </w:p>
    <w:p>
      <w:pPr>
        <w:pStyle w:val="PreformattedText"/>
        <w:bidi w:val="0"/>
        <w:spacing w:before="0" w:after="0"/>
        <w:jc w:val="left"/>
        <w:rPr/>
      </w:pPr>
      <w:r>
        <w:rPr/>
        <w:t>k/BTPUdc+5ht/XowuKaRIYGcgKrMfWGAkMZ9as4KpLpDC4t9CPr7yY200jUeXUGXw7j69K2B+VAY2E</w:t>
      </w:r>
    </w:p>
    <w:p>
      <w:pPr>
        <w:pStyle w:val="PreformattedText"/>
        <w:bidi w:val="0"/>
        <w:spacing w:before="0" w:after="0"/>
        <w:jc w:val="left"/>
        <w:rPr/>
      </w:pPr>
      <w:r>
        <w:rPr/>
        <w:t>Q0lv3GcggkxgAAN4zwLcAc+zWpNei0CmK9TYtRYy6S2pnaRVcEfpYMxYaQLarMoNr/AO396Leh6sB+</w:t>
      </w:r>
    </w:p>
    <w:p>
      <w:pPr>
        <w:pStyle w:val="PreformattedText"/>
        <w:bidi w:val="0"/>
        <w:spacing w:before="0" w:after="0"/>
        <w:jc w:val="left"/>
        <w:rPr/>
      </w:pPr>
      <w:r>
        <w:rPr/>
        <w:t>3puqTofkBw6N4wQUZkDAMt7sblTzx9Rf227Y+fTsamtPPpN5BmWCa5t5C0AP0W+kNaaMLZ9CiwuQTY</w:t>
      </w:r>
    </w:p>
    <w:p>
      <w:pPr>
        <w:pStyle w:val="PreformattedText"/>
        <w:bidi w:val="0"/>
        <w:spacing w:before="0" w:after="0"/>
        <w:jc w:val="left"/>
        <w:rPr/>
      </w:pPr>
      <w:r>
        <w:rPr/>
        <w:t>+yHdTW0uCpNdJ6OrIfrRA5yOiub0cS5qRjIIxMwiECxB6YSKn6WF3KxllBIJtzwb+8RN8cSbrdvQAF</w:t>
      </w:r>
    </w:p>
    <w:p>
      <w:pPr>
        <w:pStyle w:val="PreformattedText"/>
        <w:bidi w:val="0"/>
        <w:spacing w:before="0" w:after="0"/>
        <w:jc w:val="left"/>
        <w:rPr/>
      </w:pPr>
      <w:r>
        <w:rPr/>
        <w:t>uHWR2wro2q1X0H5npLKwazsJWMnlULKoDyRSqNQUDlWRFKgkfp4J+nsq/Po5NfTqdTmzKjajC+oIxC</w:t>
      </w:r>
    </w:p>
    <w:p>
      <w:pPr>
        <w:pStyle w:val="PreformattedText"/>
        <w:bidi w:val="0"/>
        <w:spacing w:before="0" w:after="0"/>
        <w:jc w:val="left"/>
        <w:rPr/>
      </w:pPr>
      <w:r>
        <w:rPr/>
        <w:t>qhdR6GCXDNoXgC/A/Avf27Hgj06o2a+vSvx7D9olYpDrcPO76AB6Tp0XJliFudKkD/AB9jfayPDSnH</w:t>
      </w:r>
    </w:p>
    <w:p>
      <w:pPr>
        <w:pStyle w:val="PreformattedText"/>
        <w:bidi w:val="0"/>
        <w:spacing w:before="0" w:after="0"/>
        <w:jc w:val="left"/>
        <w:rPr/>
      </w:pPr>
      <w:r>
        <w:rPr/>
        <w:t>16DN9Uu2qoHp/l6fYZJfRqYr4yTK5kWIyxsT6gI1uyPf9A+g+vPs9WvRU1K/0up8ZUu2nSkZBdCdKM</w:t>
      </w:r>
    </w:p>
    <w:p>
      <w:pPr>
        <w:pStyle w:val="PreformattedText"/>
        <w:bidi w:val="0"/>
        <w:spacing w:before="0" w:after="0"/>
        <w:jc w:val="left"/>
        <w:rPr/>
      </w:pPr>
      <w:r>
        <w:rPr/>
        <w:t>Qv6zGzG2hmtYNbkXA+o9uDy6bPrTqZFMB4rFuFOqZhpayt5PEVN3uL3v8AqY8W9+J695EevQn9ZVAG</w:t>
      </w:r>
    </w:p>
    <w:p>
      <w:pPr>
        <w:pStyle w:val="PreformattedText"/>
        <w:bidi w:val="0"/>
        <w:spacing w:before="0" w:after="0"/>
        <w:jc w:val="left"/>
        <w:rPr/>
      </w:pPr>
      <w:r>
        <w:rPr/>
        <w:t>7MFxJGr5GKQOWKs96hGVaeblnELvqAFjp/1rey+++D8+g3zeGblvdgD/AKEetlPp2oK4zGsCLiKL6X</w:t>
      </w:r>
    </w:p>
    <w:p>
      <w:pPr>
        <w:pStyle w:val="PreformattedText"/>
        <w:bidi w:val="0"/>
        <w:spacing w:before="0" w:after="0"/>
        <w:jc w:val="left"/>
        <w:rPr/>
      </w:pPr>
      <w:r>
        <w:rPr/>
        <w:t>5JiQ3H1N/zf8+wc47pPt6Lvbk/7qrP0p0fLaNRrpIhxfQoFjfVcA3J+n19lU4o/wAupqtzWMZ6ERDq</w:t>
      </w:r>
    </w:p>
    <w:p>
      <w:pPr>
        <w:pStyle w:val="PreformattedText"/>
        <w:bidi w:val="0"/>
        <w:spacing w:before="0" w:after="0"/>
        <w:jc w:val="left"/>
        <w:rPr/>
      </w:pPr>
      <w:r>
        <w:rPr/>
        <w:t>AF+foeLW/wALf7f/AF/bHSjrmAfwfryPwP8AkZ/w9+6914X44+pHP+t/Uf0FvfuvdePBa4P9bf1A5/</w:t>
      </w:r>
    </w:p>
    <w:p>
      <w:pPr>
        <w:pStyle w:val="PreformattedText"/>
        <w:bidi w:val="0"/>
        <w:spacing w:before="0" w:after="0"/>
        <w:jc w:val="left"/>
        <w:rPr/>
      </w:pPr>
      <w:r>
        <w:rPr/>
        <w:t>3v/Y+/de6iVTAI1yPyeR+fwR9SBz7917oF981AEEq35CMSLHjj8A/Xn+v09qIxj59JLr+ybPl1S7/M</w:t>
      </w:r>
    </w:p>
    <w:p>
      <w:pPr>
        <w:pStyle w:val="PreformattedText"/>
        <w:bidi w:val="0"/>
        <w:spacing w:before="0" w:after="0"/>
        <w:jc w:val="left"/>
        <w:rPr/>
      </w:pPr>
      <w:r>
        <w:rPr/>
        <w:t>BnC9dZo3Q/vIrFrlXR5FBUkA+Pn+1yB7D13X95Wa1/0QdRdcgPzTtg8w5P8ALrX+atcSq6vYeOViQj</w:t>
      </w:r>
    </w:p>
    <w:p>
      <w:pPr>
        <w:pStyle w:val="PreformattedText"/>
        <w:bidi w:val="0"/>
        <w:spacing w:before="0" w:after="0"/>
        <w:jc w:val="left"/>
        <w:rPr/>
      </w:pPr>
      <w:r>
        <w:rPr/>
        <w:t>CyBrKtjySRa7fQIOAD7EVKuft6lZuB6UVBXXJMrKoZNUbRyxxyDRZo/IwF2jOm9hc2Hs6s1BpUZp0W</w:t>
      </w:r>
    </w:p>
    <w:p>
      <w:pPr>
        <w:pStyle w:val="PreformattedText"/>
        <w:bidi w:val="0"/>
        <w:spacing w:before="0" w:after="0"/>
        <w:jc w:val="left"/>
        <w:rPr/>
      </w:pPr>
      <w:r>
        <w:rPr/>
        <w:t>zt246XWPyekESOxeRVRePSFHJRV06ogSt1Nybf1v7EESmg9eilz59LbHZZpGhkQrGX1+geNS8vLHmR</w:t>
      </w:r>
    </w:p>
    <w:p>
      <w:pPr>
        <w:pStyle w:val="PreformattedText"/>
        <w:bidi w:val="0"/>
        <w:spacing w:before="0" w:after="0"/>
        <w:jc w:val="left"/>
        <w:rPr/>
      </w:pPr>
      <w:r>
        <w:rPr/>
        <w:t>dSgRgamsbMbGx9uspoeqh8Up0rabNGPwl3Yw/pST9RUfTQ4ckMgBK/pBJ9pJI+IHHpTHJU54dKenzy</w:t>
      </w:r>
    </w:p>
    <w:p>
      <w:pPr>
        <w:pStyle w:val="PreformattedText"/>
        <w:bidi w:val="0"/>
        <w:spacing w:before="0" w:after="0"/>
        <w:jc w:val="left"/>
        <w:rPr/>
      </w:pPr>
      <w:r>
        <w:rPr/>
        <w:t>BfRKAOFjYmTQ0YHrRVI1ahf6W4t/S/slnhLVqOjGKXSBQ9SX3RoYu0gJkUtpvcuFVSxdSQmnTYXPAN</w:t>
      </w:r>
    </w:p>
    <w:p>
      <w:pPr>
        <w:pStyle w:val="PreformattedText"/>
        <w:bidi w:val="0"/>
        <w:spacing w:before="0" w:after="0"/>
        <w:jc w:val="left"/>
        <w:rPr/>
      </w:pPr>
      <w:r>
        <w:rPr/>
        <w:t>uL39kF3Bpx0aQTBiCOoH97FWNlNQWkYpq/eS7BW0rqVVVDL9FJFvx+D7J5FAbh0vRzn7Osb7uA1Wsp</w:t>
      </w:r>
    </w:p>
    <w:p>
      <w:pPr>
        <w:pStyle w:val="PreformattedText"/>
        <w:bidi w:val="0"/>
        <w:spacing w:before="0" w:after="0"/>
        <w:jc w:val="left"/>
        <w:rPr/>
      </w:pPr>
      <w:r>
        <w:rPr/>
        <w:t>YC7qDE+pBpRCXOoXU2uQQwHAPtKy+Q49PB6U49O+I3Xrc6aoqjcXQBkUqCb3+riXnlbAkc2A9iXlhP</w:t>
      </w:r>
    </w:p>
    <w:p>
      <w:pPr>
        <w:pStyle w:val="PreformattedText"/>
        <w:bidi w:val="0"/>
        <w:spacing w:before="0" w:after="0"/>
        <w:jc w:val="left"/>
        <w:rPr/>
      </w:pPr>
      <w:r>
        <w:rPr/>
        <w:t>8AHhU0HRJvcoW2Pr0q4twqfGocR6RpbjUllu0jCxszS3C/4n8n3Oe3W2EIXy6jC9ugNVenFdxhLEsr</w:t>
      </w:r>
    </w:p>
    <w:p>
      <w:pPr>
        <w:pStyle w:val="PreformattedText"/>
        <w:bidi w:val="0"/>
        <w:spacing w:before="0" w:after="0"/>
        <w:jc w:val="left"/>
        <w:rPr/>
      </w:pPr>
      <w:r>
        <w:rPr/>
        <w:t>eWXgM2ttaHhFJBNmFj9QAeBx7EK2xA4Z6JWuvn1yk3BGwb98yOZPHINRZU/tHlVuXQryfoLcfT3cW2</w:t>
      </w:r>
    </w:p>
    <w:p>
      <w:pPr>
        <w:pStyle w:val="PreformattedText"/>
        <w:bidi w:val="0"/>
        <w:spacing w:before="0" w:after="0"/>
        <w:jc w:val="left"/>
        <w:rPr/>
      </w:pPr>
      <w:r>
        <w:rPr/>
        <w:t>eHVfq6gZqem+fcSuGIka6kAg8Hyup9Ba51qVBAIvp/Nh7t9NUVI619VWmem+Xcz+JlaoQhVMblQA/H</w:t>
      </w:r>
    </w:p>
    <w:p>
      <w:pPr>
        <w:pStyle w:val="PreformattedText"/>
        <w:bidi w:val="0"/>
        <w:spacing w:before="0" w:after="0"/>
        <w:jc w:val="left"/>
        <w:rPr/>
      </w:pPr>
      <w:r>
        <w:rPr/>
        <w:t>qW0aj/df4N+faae17CKdPxXg1A1z0H+Y3X4Z7s7aVTVI8ZAkjWxWMBRcy3I5cfTVa3vHXmuJo91uK8</w:t>
      </w:r>
    </w:p>
    <w:p>
      <w:pPr>
        <w:pStyle w:val="PreformattedText"/>
        <w:bidi w:val="0"/>
        <w:spacing w:before="0" w:after="0"/>
        <w:jc w:val="left"/>
        <w:rPr/>
      </w:pPr>
      <w:r>
        <w:rPr/>
        <w:t>K9S7y/MJLGIg5p0lX3ki8+UCntIRKsZjWMoAytIVY3S54JFjf6ewqfP16ENeGc9Y03o9kDTgKpdo1D</w:t>
      </w:r>
    </w:p>
    <w:p>
      <w:pPr>
        <w:pStyle w:val="PreformattedText"/>
        <w:bidi w:val="0"/>
        <w:spacing w:before="0" w:after="0"/>
        <w:jc w:val="left"/>
        <w:rPr/>
      </w:pPr>
      <w:r>
        <w:rPr/>
        <w:t>KISGuysV1XW5NwCRe/H9Pevt8uvVHGvWF96r/nUmhpwI3VNExYlybBCxDD0rcsQePp+Pfqk+Rp17V5</w:t>
      </w:r>
    </w:p>
    <w:p>
      <w:pPr>
        <w:pStyle w:val="PreformattedText"/>
        <w:bidi w:val="0"/>
        <w:spacing w:before="0" w:after="0"/>
        <w:jc w:val="left"/>
        <w:rPr/>
      </w:pPr>
      <w:r>
        <w:rPr/>
        <w:t>Vx11BvmFLAVLFZY+Xd7GJIzbzlLv5Tq/CgAqBa9z7vmgHl02T88dFi7u7kglo6jHy1iLgsdrLYuIyT</w:t>
      </w:r>
    </w:p>
    <w:p>
      <w:pPr>
        <w:pStyle w:val="PreformattedText"/>
        <w:bidi w:val="0"/>
        <w:spacing w:before="0" w:after="0"/>
        <w:jc w:val="left"/>
        <w:rPr/>
      </w:pPr>
      <w:r>
        <w:rPr/>
        <w:t>Pn8pGoYyM1I6SzU+ONzJDE0nqsjKLmxTeXLu3hVKxr/M/wCb5dNBdbALnquDeG4t37+yNDJk4aTaW2</w:t>
      </w:r>
    </w:p>
    <w:p>
      <w:pPr>
        <w:pStyle w:val="PreformattedText"/>
        <w:bidi w:val="0"/>
        <w:spacing w:before="0" w:after="0"/>
        <w:jc w:val="left"/>
        <w:rPr/>
      </w:pPr>
      <w:r>
        <w:rPr/>
        <w:t>qUzVEWCyVciRVjuzRJnayhpJ8jk2kM7otPHDGtTPVFI/0ggFrmRmWgonS6JI01Di/r06YqfLP4cfi8</w:t>
      </w:r>
    </w:p>
    <w:p>
      <w:pPr>
        <w:pStyle w:val="PreformattedText"/>
        <w:bidi w:val="0"/>
        <w:spacing w:before="0" w:after="0"/>
        <w:jc w:val="left"/>
        <w:rPr/>
      </w:pPr>
      <w:r>
        <w:rPr/>
        <w:t>XtumxmIpxT12b3NG1VhKB4IpY1yXYdfReL7nLQX1U+AMkNEbr92srHR7fjjLsqBSMef+frTOFGompr</w:t>
      </w:r>
    </w:p>
    <w:p>
      <w:pPr>
        <w:pStyle w:val="PreformattedText"/>
        <w:bidi w:val="0"/>
        <w:spacing w:before="0" w:after="0"/>
        <w:jc w:val="left"/>
        <w:rPr/>
      </w:pPr>
      <w:r>
        <w:rPr/>
        <w:t>01Q4DGZ5qWSsnG5sjmpZctX5Hdf2OaxFZ4KxI/4lt3YNPTQ4vNU1KTop5c1LVUpnt9rRTJGAqrQNK1</w:t>
      </w:r>
    </w:p>
    <w:p>
      <w:pPr>
        <w:pStyle w:val="PreformattedText"/>
        <w:bidi w:val="0"/>
        <w:spacing w:before="0" w:after="0"/>
        <w:jc w:val="left"/>
        <w:rPr/>
      </w:pPr>
      <w:r>
        <w:rPr/>
        <w:t>oR/q4ev59MhiNVK16ErOb+y23aeOkxKwZWup4IaWkz/ZmNgqsRipog8WOj29tjFyUOAoZKVmsstWF8</w:t>
      </w:r>
    </w:p>
    <w:p>
      <w:pPr>
        <w:pStyle w:val="PreformattedText"/>
        <w:bidi w:val="0"/>
        <w:spacing w:before="0" w:after="0"/>
        <w:jc w:val="left"/>
        <w:rPr/>
      </w:pPr>
      <w:r>
        <w:rPr/>
        <w:t>kpCR0cCIi+1AkYLpNNP7Pyx6+fTZXU1c6v9Xr1M2NtifK53Eds9pZrde/ty5eoTLddbL3AarK4vfU+</w:t>
      </w:r>
    </w:p>
    <w:p>
      <w:pPr>
        <w:pStyle w:val="PreformattedText"/>
        <w:bidi w:val="0"/>
        <w:spacing w:before="0" w:after="0"/>
        <w:jc w:val="left"/>
        <w:rPr/>
      </w:pPr>
      <w:r>
        <w:rPr/>
        <w:t>MqpMbXb73Ls/DJHLT9O7dqaWSjFLkKuii3JVqaYv9jDUSN5NTPQnUCMCmPs/z06tQqq9ufn/AIT/AK</w:t>
      </w:r>
    </w:p>
    <w:p>
      <w:pPr>
        <w:pStyle w:val="PreformattedText"/>
        <w:bidi w:val="0"/>
        <w:spacing w:before="0" w:after="0"/>
        <w:jc w:val="left"/>
        <w:rPr/>
      </w:pPr>
      <w:r>
        <w:rPr/>
        <w:t>qHowuP3Vs3cnYFdubJ7Voey+18hNT0eb3RuCrxe/MtgMvJBrh/vQRWUmyNqY+loqNJkmNXNBi8VTLC</w:t>
      </w:r>
    </w:p>
    <w:p>
      <w:pPr>
        <w:pStyle w:val="PreformattedText"/>
        <w:bidi w:val="0"/>
        <w:spacing w:before="0" w:after="0"/>
        <w:jc w:val="left"/>
        <w:rPr/>
      </w:pPr>
      <w:r>
        <w:rPr/>
        <w:t>kGmBIVuYlkLPITrrn5H7BwHy6srNqHrT9v7ePRiqnJ7+3tg46f8AvHSbcwec2/X5Nd8blyufM8Wycd</w:t>
      </w:r>
    </w:p>
    <w:p>
      <w:pPr>
        <w:pStyle w:val="PreformattedText"/>
        <w:bidi w:val="0"/>
        <w:spacing w:before="0" w:after="0"/>
        <w:jc w:val="left"/>
        <w:rPr/>
      </w:pPr>
      <w:r>
        <w:rPr/>
        <w:t>NLS5Pf+Y21s37ep3Q+Q1yRYbH0H8Mx8OLdCJp6qqKosjLoQOCj0/w/t9OnJBVBQ+XE1r9v+bpLYLru</w:t>
      </w:r>
    </w:p>
    <w:p>
      <w:pPr>
        <w:pStyle w:val="PreformattedText"/>
        <w:bidi w:val="0"/>
        <w:spacing w:before="0" w:after="0"/>
        <w:jc w:val="left"/>
        <w:rPr/>
      </w:pPr>
      <w:r>
        <w:rPr/>
        <w:t>bIYbE5CgpqTp7olKyrwdFvre+z4aTtDL0tAkb023+qeqNo1MuK26Mrk5TLVVlTW5KSvmqGWpnmk0QR</w:t>
      </w:r>
    </w:p>
    <w:p>
      <w:pPr>
        <w:pStyle w:val="PreformattedText"/>
        <w:bidi w:val="0"/>
        <w:spacing w:before="0" w:after="0"/>
        <w:jc w:val="left"/>
        <w:rPr/>
      </w:pPr>
      <w:r>
        <w:rPr/>
        <w:t>18OQsFUAivxVIBNfTifz60wjQFyxEZ/Dxan8R9B+3obsP1FunfD5DZlV2XmBXZrAfwyXZUMmE7CrcG</w:t>
      </w:r>
    </w:p>
    <w:p>
      <w:pPr>
        <w:pStyle w:val="PreformattedText"/>
        <w:bidi w:val="0"/>
        <w:spacing w:before="0" w:after="0"/>
        <w:jc w:val="left"/>
        <w:rPr/>
      </w:pPr>
      <w:r>
        <w:rPr/>
        <w:t>Eq6b7zdHZMm0c1t7GQZiXExu8uHp8nj6ej1iOpieTUWvJ2nRRQ1eAB/yev7etxxJJWQs35mo/wBXy4</w:t>
      </w:r>
    </w:p>
    <w:p>
      <w:pPr>
        <w:pStyle w:val="PreformattedText"/>
        <w:bidi w:val="0"/>
        <w:spacing w:before="0" w:after="0"/>
        <w:jc w:val="left"/>
        <w:rPr/>
      </w:pPr>
      <w:r>
        <w:rPr/>
        <w:t>dKTJdP7C6TV6ShjptybmaGLBZ18ni9x7u3ZHjMnOIxmsP15seCPYmyc1lYVSnix+Vr8VBJQaVlq5wj</w:t>
      </w:r>
    </w:p>
    <w:p>
      <w:pPr>
        <w:pStyle w:val="PreformattedText"/>
        <w:bidi w:val="0"/>
        <w:spacing w:before="0" w:after="0"/>
        <w:jc w:val="left"/>
        <w:rPr/>
      </w:pPr>
      <w:r>
        <w:rPr/>
        <w:t>L7cijVDI105WHNKNwPrTJNfP/D08zwpSO1QNPTNV4ivrgAj9nT5k+yPj9sGuoaPsnFbVzNBC9HkIM1</w:t>
      </w:r>
    </w:p>
    <w:p>
      <w:pPr>
        <w:pStyle w:val="PreformattedText"/>
        <w:bidi w:val="0"/>
        <w:spacing w:before="0" w:after="0"/>
        <w:jc w:val="left"/>
        <w:rPr/>
      </w:pPr>
      <w:r>
        <w:rPr/>
        <w:t>/fKpqt5ZYYppMhJHRdUdaU1PsrZKYUUSfc1dRkpI1SG7zchWaZEDNJ40lQMZoDX1HE9bT4tLaDWh8q</w:t>
      </w:r>
    </w:p>
    <w:p>
      <w:pPr>
        <w:pStyle w:val="PreformattedText"/>
        <w:bidi w:val="0"/>
        <w:spacing w:before="0" w:after="0"/>
        <w:jc w:val="left"/>
        <w:rPr/>
      </w:pPr>
      <w:r>
        <w:rPr/>
        <w:t>j7OAFOs2F7Y66yO2+wOzczBgqTqKqrIcZu2hwce7MD2pvCtqaWoqtk7CoctvLe9diJZN8LHL9rDFjq</w:t>
      </w:r>
    </w:p>
    <w:p>
      <w:pPr>
        <w:pStyle w:val="PreformattedText"/>
        <w:bidi w:val="0"/>
        <w:spacing w:before="0" w:after="0"/>
        <w:jc w:val="left"/>
        <w:rPr/>
      </w:pPr>
      <w:r>
        <w:rPr/>
        <w:t>SZsRFNkNS08KPK7eNapaaoYXeQj4hqohHGgpxPAep4Y6WQvcSMtV0zVoQxWh+eD/s049Vbdw967h7g</w:t>
      </w:r>
    </w:p>
    <w:p>
      <w:pPr>
        <w:pStyle w:val="PreformattedText"/>
        <w:bidi w:val="0"/>
        <w:spacing w:before="0" w:after="0"/>
        <w:jc w:val="left"/>
        <w:rPr/>
      </w:pPr>
      <w:r>
        <w:rPr/>
        <w:t>qahMH8isP07Q4+gq9o7E+P8Aj+m9x9RbA642xLU+Sn2DT7jwT1+Oq8jS1ER+4y1asdVkZZEqZ3BkBV</w:t>
      </w:r>
    </w:p>
    <w:p>
      <w:pPr>
        <w:pStyle w:val="PreformattedText"/>
        <w:bidi w:val="0"/>
        <w:spacing w:before="0" w:after="0"/>
        <w:jc w:val="left"/>
        <w:rPr/>
      </w:pPr>
      <w:r>
        <w:rPr/>
        <w:t>Kl9d29uv0KW5ema1Ln7dQpX7MdNPYLcXBN7NKpGAVqF+fDy+3otm5e4PkHsTb2x92ZvdnT2Vxkk+Q2</w:t>
      </w:r>
    </w:p>
    <w:p>
      <w:pPr>
        <w:pStyle w:val="PreformattedText"/>
        <w:bidi w:val="0"/>
        <w:spacing w:before="0" w:after="0"/>
        <w:jc w:val="left"/>
        <w:rPr/>
      </w:pPr>
      <w:r>
        <w:rPr/>
        <w:t>nWZLceyMxtqp2PurF1Cuuz5e1J85vLB4PK7gwPiqsZVTPTR5KAyaRHPFMgT3e63UrKt1axq/qKitfI</w:t>
      </w:r>
    </w:p>
    <w:p>
      <w:pPr>
        <w:pStyle w:val="PreformattedText"/>
        <w:bidi w:val="0"/>
        <w:spacing w:before="0" w:after="0"/>
        <w:jc w:val="left"/>
        <w:rPr/>
      </w:pPr>
      <w:r>
        <w:rPr/>
        <w:t>itDTpZDtkMcOkXTypSneKkUyO7NB6evT7gPlv3FHlvv94VEG7lnpMsuH2L2Bh4sVvqSlpIKRmO0O0d</w:t>
      </w:r>
    </w:p>
    <w:p>
      <w:pPr>
        <w:pStyle w:val="PreformattedText"/>
        <w:bidi w:val="0"/>
        <w:spacing w:before="0" w:after="0"/>
        <w:jc w:val="left"/>
        <w:rPr/>
      </w:pPr>
      <w:r>
        <w:rPr/>
        <w:t>j0WAkr+v8bFPdaXK4zIyZB7IUlTVJ7QtuOkAyKNFSe06SPy4H5E8OlsdisjaUJ1EHiNQqf5gfIdHG2</w:t>
      </w:r>
    </w:p>
    <w:p>
      <w:pPr>
        <w:pStyle w:val="PreformattedText"/>
        <w:bidi w:val="0"/>
        <w:spacing w:before="0" w:after="0"/>
        <w:jc w:val="left"/>
        <w:rPr/>
      </w:pPr>
      <w:r>
        <w:rPr/>
        <w:t>n3p1f8nak5Xd+xqGp7K2zh58fQbz2g0GxPkxt6mp6COHG7b3EmEOJ2J8nutMpLRGWKoq4aPcuF8EZg</w:t>
      </w:r>
    </w:p>
    <w:p>
      <w:pPr>
        <w:pStyle w:val="PreformattedText"/>
        <w:bidi w:val="0"/>
        <w:spacing w:before="0" w:after="0"/>
        <w:jc w:val="left"/>
        <w:rPr/>
      </w:pPr>
      <w:r>
        <w:rPr/>
        <w:t>n1xAe6pd2k6tLGhVx8TA01D0deFa/jX8welsdhcwlUDgpTClalTSnY/HSTxU1+VOgi7O6k6h7WyeS3</w:t>
      </w:r>
    </w:p>
    <w:p>
      <w:pPr>
        <w:pStyle w:val="PreformattedText"/>
        <w:bidi w:val="0"/>
        <w:spacing w:before="0" w:after="0"/>
        <w:jc w:val="left"/>
        <w:rPr/>
      </w:pPr>
      <w:r>
        <w:rPr/>
        <w:t>Ptrcm8OtMzjsZJvfPvPh6Xde1N51NLMu2N3Y9pdvZ6mpcPlsFSsZ87TZmkxVZJJGlcizMspa0hhI1J</w:t>
      </w:r>
    </w:p>
    <w:p>
      <w:pPr>
        <w:pStyle w:val="PreformattedText"/>
        <w:bidi w:val="0"/>
        <w:spacing w:before="0" w:after="0"/>
        <w:jc w:val="left"/>
        <w:rPr/>
      </w:pPr>
      <w:r>
        <w:rPr/>
        <w:t>f6XUVIKkjI4Ch8j+z5dOwRzrMI57JmRvNWUZGDhuA+3jx6DY7f24u0arYOUhz3ZlTtuc5PaG5u0dzY</w:t>
      </w:r>
    </w:p>
    <w:p>
      <w:pPr>
        <w:pStyle w:val="PreformattedText"/>
        <w:bidi w:val="0"/>
        <w:spacing w:before="0" w:after="0"/>
        <w:jc w:val="left"/>
        <w:rPr/>
      </w:pPr>
      <w:r>
        <w:rPr/>
        <w:t>nCdeYyfJQVDmmjqNgbnkpclDuNcT9vGuSyci09U0CTwtqUKWncpYci4kMleKkoCPs+L8ujf91K7uqo</w:t>
      </w:r>
    </w:p>
    <w:p>
      <w:pPr>
        <w:pStyle w:val="PreformattedText"/>
        <w:bidi w:val="0"/>
        <w:spacing w:before="0" w:after="0"/>
        <w:jc w:val="left"/>
        <w:rPr/>
      </w:pPr>
      <w:r>
        <w:rPr/>
        <w:t>BER50OftHb8ukdVdTdr7+ji3hUY2vyWKkwVJjtqZbcuWyHS20sHQwNJC8K0eYy1NDs+ixtPJeYmKP7</w:t>
      </w:r>
    </w:p>
    <w:p>
      <w:pPr>
        <w:pStyle w:val="PreformattedText"/>
        <w:bidi w:val="0"/>
        <w:spacing w:before="0" w:after="0"/>
        <w:jc w:val="left"/>
        <w:rPr/>
      </w:pPr>
      <w:r>
        <w:rPr/>
        <w:t>118sAmJ1e08m4brcyELczEhcUcgUGcZp/l6Uw7bt0YWR7WMlqCrAE1+0gkf4OhK2pQz9O5DAU+1e58</w:t>
      </w:r>
    </w:p>
    <w:p>
      <w:pPr>
        <w:pStyle w:val="PreformattedText"/>
        <w:bidi w:val="0"/>
        <w:spacing w:before="0" w:after="0"/>
        <w:jc w:val="left"/>
        <w:rPr/>
      </w:pPr>
      <w:r>
        <w:rPr/>
        <w:t>1P2j/DBuKhhk7f7ToujsPlzNCFpcjDV/ZZftWtpXuaennNPgASJvBWInj9p4t2uInWVb52uACO5tQp</w:t>
      </w:r>
    </w:p>
    <w:p>
      <w:pPr>
        <w:pStyle w:val="PreformattedText"/>
        <w:bidi w:val="0"/>
        <w:spacing w:before="0" w:after="0"/>
        <w:jc w:val="left"/>
        <w:rPr/>
      </w:pPr>
      <w:r>
        <w:rPr/>
        <w:t>5irVwfQft6WPsscw8M2arERUEClPXIzXowmB3b8y9x7oye5clncvvetwOefH0+7+wcngcrh9vZTK5i</w:t>
      </w:r>
    </w:p>
    <w:p>
      <w:pPr>
        <w:pStyle w:val="PreformattedText"/>
        <w:bidi w:val="0"/>
        <w:spacing w:before="0" w:after="0"/>
        <w:jc w:val="left"/>
        <w:rPr/>
      </w:pPr>
      <w:r>
        <w:rPr/>
        <w:t>OTH023NwZWp23tUHDq6zU2NmrZFqYnMLUYRl9s/vKe4miVrVZG4gaaD7CVpj5f5evNs1taR9k3hIG9</w:t>
      </w:r>
    </w:p>
    <w:p>
      <w:pPr>
        <w:pStyle w:val="PreformattedText"/>
        <w:bidi w:val="0"/>
        <w:spacing w:before="0" w:after="0"/>
        <w:jc w:val="left"/>
        <w:rPr/>
      </w:pPr>
      <w:r>
        <w:rPr/>
        <w:t>ak1+R/4vyp0occN+dzZf8AhmVfo9t2UWSo6DcWMq6beOahqsnNVVUcFHtltsZDHHbm/wBZ6WWT7Con</w:t>
      </w:r>
    </w:p>
    <w:p>
      <w:pPr>
        <w:pStyle w:val="PreformattedText"/>
        <w:bidi w:val="0"/>
        <w:spacing w:before="0" w:after="0"/>
        <w:jc w:val="left"/>
        <w:rPr/>
      </w:pPr>
      <w:r>
        <w:rPr/>
        <w:t>lpsaWMqTiCMKHJ938SS3jihiioPhQ4r9oqa/I9NTbbMtbl7qVlK0pjSB60xQ/mehbznWFFNltt7T3j</w:t>
      </w:r>
    </w:p>
    <w:p>
      <w:pPr>
        <w:pStyle w:val="PreformattedText"/>
        <w:bidi w:val="0"/>
        <w:spacing w:before="0" w:after="0"/>
        <w:jc w:val="left"/>
        <w:rPr/>
      </w:pPr>
      <w:r>
        <w:rPr/>
        <w:t>sDpnd+1I8nFn8zQb97bydTvDJuTPjKhsNkarGGeY5I0sMMFJJPNrdnJnb1IHUuoMrcxOaE5DAN/g6T</w:t>
      </w:r>
    </w:p>
    <w:p>
      <w:pPr>
        <w:pStyle w:val="PreformattedText"/>
        <w:bidi w:val="0"/>
        <w:spacing w:before="0" w:after="0"/>
        <w:jc w:val="left"/>
        <w:rPr/>
      </w:pPr>
      <w:r>
        <w:rPr/>
        <w:t>NaTKkaQkaPmpNK/Zx6YcP8eOlZewMl23tTG5TamYSPdCbt2R2L2fi49vS7XygWi3BBW4tf73PPtIUE</w:t>
      </w:r>
    </w:p>
    <w:p>
      <w:pPr>
        <w:pStyle w:val="PreformattedText"/>
        <w:bidi w:val="0"/>
        <w:spacing w:before="0" w:after="0"/>
        <w:jc w:val="left"/>
        <w:rPr/>
      </w:pPr>
      <w:r>
        <w:rPr/>
        <w:t>L41okcNDPGjtCjiNk9Hf2kbSTgSMDjQaCn2sfT1HSS4srtUSKRQBXDAHz9R/k6nV3RezsdsbdnY3TE</w:t>
      </w:r>
    </w:p>
    <w:p>
      <w:pPr>
        <w:pStyle w:val="PreformattedText"/>
        <w:bidi w:val="0"/>
        <w:spacing w:before="0" w:after="0"/>
        <w:jc w:val="left"/>
        <w:rPr/>
      </w:pPr>
      <w:r>
        <w:rPr/>
        <w:t>GI3dtvJTeSTrva882Rq6HD16jGzx0+a3NNhoczjHVQ82YpKmoWSNAJ6bWh1mMl0VWEqVKH+FgxBPAN</w:t>
      </w:r>
    </w:p>
    <w:p>
      <w:pPr>
        <w:pStyle w:val="PreformattedText"/>
        <w:bidi w:val="0"/>
        <w:spacing w:before="0" w:after="0"/>
        <w:jc w:val="left"/>
        <w:rPr/>
      </w:pPr>
      <w:r>
        <w:rPr/>
        <w:t>8/Ty6bSz1ao1UtLg1KkKfsrSnz6qc3F1vtjZMr1udwW+tmQZ2Omloc5FRHdL0pr6mGFtr1s2yKzd2B</w:t>
      </w:r>
    </w:p>
    <w:p>
      <w:pPr>
        <w:pStyle w:val="PreformattedText"/>
        <w:bidi w:val="0"/>
        <w:spacing w:before="0" w:after="0"/>
        <w:jc w:val="left"/>
        <w:rPr/>
      </w:pPr>
      <w:r>
        <w:rPr/>
        <w:t>Snyz0ej+M0bUNUkDrTJCmuT3WNmaUxu4TGdQpT9lf8vSJ7cKZWIYU9M0PkDT/D1N2NubrzrzPz4/J7</w:t>
      </w:r>
    </w:p>
    <w:p>
      <w:pPr>
        <w:pStyle w:val="PreformattedText"/>
        <w:bidi w:val="0"/>
        <w:spacing w:before="0" w:after="0"/>
        <w:jc w:val="left"/>
        <w:rPr/>
      </w:pPr>
      <w:r>
        <w:rPr/>
        <w:t>lWr2hvCnfE7q66xqb4zYzm1cllYazHUFdS0eIxor89gclRU+SxleJXqKTIUsemSMSzFlatDGjK14gJ</w:t>
      </w:r>
    </w:p>
    <w:p>
      <w:pPr>
        <w:pStyle w:val="PreformattedText"/>
        <w:bidi w:val="0"/>
        <w:spacing w:before="0" w:after="0"/>
        <w:jc w:val="left"/>
        <w:rPr/>
      </w:pPr>
      <w:r>
        <w:rPr/>
        <w:t>HDJJPl5YPz6SeG8ktPAcD1p5ftz0NdL/AKO+mKfLbVy+Rodx7gyNZJQ7X3TktuHL7GyuQ3O0hxT1ce</w:t>
      </w:r>
    </w:p>
    <w:p>
      <w:pPr>
        <w:pStyle w:val="PreformattedText"/>
        <w:bidi w:val="0"/>
        <w:spacing w:before="0" w:after="0"/>
        <w:jc w:val="left"/>
        <w:rPr/>
      </w:pPr>
      <w:r>
        <w:rPr/>
        <w:t>5quv3fTJkaGX7jM5Gi001HUyrDDIhjeT36IKwRPEPi14f9DDH5dVuAIVK01RkYY+dfOnH/ADdQO4KD</w:t>
      </w:r>
    </w:p>
    <w:p>
      <w:pPr>
        <w:pStyle w:val="PreformattedText"/>
        <w:bidi w:val="0"/>
        <w:spacing w:before="0" w:after="0"/>
        <w:jc w:val="left"/>
        <w:rPr/>
      </w:pPr>
      <w:r>
        <w:rPr/>
        <w:t>B7wraTp2ux+Mx+5cVtWOfdOIrcXUbcan3FX4OKtosBt/AVmXzO3cpmNpbbVqirplrYawUWQmk1tJEw</w:t>
      </w:r>
    </w:p>
    <w:p>
      <w:pPr>
        <w:pStyle w:val="PreformattedText"/>
        <w:bidi w:val="0"/>
        <w:spacing w:before="0" w:after="0"/>
        <w:jc w:val="left"/>
        <w:rPr/>
      </w:pPr>
      <w:r>
        <w:rPr/>
        <w:t>KuZjXwI89tSa8D6fP7fLoue31IZGGgjH+m+fyp6Zr0D/yCp9u7B3T1ruvP49905HtLpnZW98LmWx6G</w:t>
      </w:r>
    </w:p>
    <w:p>
      <w:pPr>
        <w:pStyle w:val="PreformattedText"/>
        <w:bidi w:val="0"/>
        <w:spacing w:before="0" w:after="0"/>
        <w:jc w:val="left"/>
        <w:rPr/>
      </w:pPr>
      <w:r>
        <w:rPr/>
        <w:t>ixO4cJQ5PZm5ce2NvTyVP8K3LttpoqtBBPLBNFJaU6HNZT4bIz8CBT/V69MNEZMo1fWvqMH8vTovU2</w:t>
      </w:r>
    </w:p>
    <w:p>
      <w:pPr>
        <w:pStyle w:val="PreformattedText"/>
        <w:bidi w:val="0"/>
        <w:spacing w:before="0" w:after="0"/>
        <w:jc w:val="left"/>
        <w:rPr/>
      </w:pPr>
      <w:r>
        <w:rPr/>
        <w:t>Y3N2BXYmqrszQyZthCu39rUyYzJ7Yy1LJeGPJUmBpKiOqzFfUzX1VcKK9RINLN5FKnzAzEUJB9PXph</w:t>
      </w:r>
    </w:p>
    <w:p>
      <w:pPr>
        <w:pStyle w:val="PreformattedText"/>
        <w:bidi w:val="0"/>
        <w:spacing w:before="0" w:after="0"/>
        <w:jc w:val="left"/>
        <w:rPr/>
      </w:pPr>
      <w:r>
        <w:rPr/>
        <w:t>YlDipr0Ji5Tb2Ix1Fs3KbOh7E3Nks1F4sHWw1+Lp9rZlEeNabbFHR08W5Z911tRCxqquaYYihp4gHS</w:t>
      </w:r>
    </w:p>
    <w:p>
      <w:pPr>
        <w:pStyle w:val="PreformattedText"/>
        <w:bidi w:val="0"/>
        <w:spacing w:before="0" w:after="0"/>
        <w:jc w:val="left"/>
        <w:rPr/>
      </w:pPr>
      <w:r>
        <w:rPr/>
        <w:t>QLJMrinTpGcfl1qVFQkkdx446HTC5CrbcdLWUOXpN/7QiwuHxy7T3FLhshuTJT0UL6K/aFWj0+Cytb</w:t>
      </w:r>
    </w:p>
    <w:p>
      <w:pPr>
        <w:pStyle w:val="PreformattedText"/>
        <w:bidi w:val="0"/>
        <w:spacing w:before="0" w:after="0"/>
        <w:jc w:val="left"/>
        <w:rPr/>
      </w:pPr>
      <w:r>
        <w:rPr/>
        <w:t>jMukitS5GAQyRR6KdlaRL1I1VqBp6TKnAAd/+H/N0cHqHcyUTf3Li3fXRRZSCviqdlZ7B4jEV8Tshy</w:t>
      </w:r>
    </w:p>
    <w:p>
      <w:pPr>
        <w:pStyle w:val="PreformattedText"/>
        <w:bidi w:val="0"/>
        <w:spacing w:before="0" w:after="0"/>
        <w:jc w:val="left"/>
        <w:rPr/>
      </w:pPr>
      <w:r>
        <w:rPr/>
        <w:t>+1cvtVM2Y62rpGFWwgpadNccgK07qDLCVSu2hqUJ0088AcPy6StDpADigr/P7ejZdc909/7VwUGGlx</w:t>
      </w:r>
    </w:p>
    <w:p>
      <w:pPr>
        <w:pStyle w:val="PreformattedText"/>
        <w:bidi w:val="0"/>
        <w:spacing w:before="0" w:after="0"/>
        <w:jc w:val="left"/>
        <w:rPr/>
      </w:pPr>
      <w:r>
        <w:rPr/>
        <w:t>dZ2PgqeuipN00G2MfLs3da0VUC6VoxmWrtx19FBPSoyhIYqcpUQyASqukCv1DqFj8Hhxb/VjHWxbFt</w:t>
      </w:r>
    </w:p>
    <w:p>
      <w:pPr>
        <w:pStyle w:val="PreformattedText"/>
        <w:bidi w:val="0"/>
        <w:spacing w:before="0" w:after="0"/>
        <w:jc w:val="left"/>
        <w:rPr/>
      </w:pPr>
      <w:r>
        <w:rPr/>
        <w:t>Tasjy6Ol1j2/Tb2lpxjaHbO4p45Jv4e2ayv8M3DM+OQB8VltwYym8mP3C36KSapqAK1wA0b31FwwrM</w:t>
      </w:r>
    </w:p>
    <w:p>
      <w:pPr>
        <w:pStyle w:val="PreformattedText"/>
        <w:bidi w:val="0"/>
        <w:spacing w:before="0" w:after="0"/>
        <w:jc w:val="left"/>
        <w:rPr/>
      </w:pPr>
      <w:r>
        <w:rPr/>
        <w:t>O0DVXiDQ+tf9jr0bldVXAFDgj+VfLozHX+4MtX1attzbe4sFkJJwlbtLK7uxWRqJjDaWXE5eg+5WHI</w:t>
      </w:r>
    </w:p>
    <w:p>
      <w:pPr>
        <w:pStyle w:val="PreformattedText"/>
        <w:bidi w:val="0"/>
        <w:spacing w:before="0" w:after="0"/>
        <w:jc w:val="left"/>
        <w:rPr/>
      </w:pPr>
      <w:r>
        <w:rPr/>
        <w:t>+eQloUenhlC2aOQm3uil1lKIzlK/iHGnWzpaMMUUP5UPDpaZunwdZPW0u5cLPtrD5iq8E2S2/Wfwye</w:t>
      </w:r>
    </w:p>
    <w:p>
      <w:pPr>
        <w:pStyle w:val="PreformattedText"/>
        <w:bidi w:val="0"/>
        <w:spacing w:before="0" w:after="0"/>
        <w:jc w:val="left"/>
        <w:rPr/>
      </w:pPr>
      <w:r>
        <w:rPr/>
        <w:t>seoAlji3RsrI4+fDZGvoXjZkloqlaggCVCrKU97BRzQrpb1HD8x5dVZKCpoy/wAx+fA9AflcTg8Jjs</w:t>
      </w:r>
    </w:p>
    <w:p>
      <w:pPr>
        <w:pStyle w:val="PreformattedText"/>
        <w:bidi w:val="0"/>
        <w:spacing w:before="0" w:after="0"/>
        <w:jc w:val="left"/>
        <w:rPr/>
      </w:pPr>
      <w:r>
        <w:rPr/>
        <w:t>ZszPlFp5MpNP1/v3G1j1WKz+Okm+5enq8zjRDV7N3HRB/DW0WUighqtaPC5DMAuikSNVjdsGv+HFD6</w:t>
      </w:r>
    </w:p>
    <w:p>
      <w:pPr>
        <w:pStyle w:val="PreformattedText"/>
        <w:bidi w:val="0"/>
        <w:spacing w:before="0" w:after="0"/>
        <w:jc w:val="left"/>
        <w:rPr/>
      </w:pPr>
      <w:r>
        <w:rPr/>
        <w:t>n0NPTpDPCxBZFqB+0fb1BloopVrIclJjp6x6iXHyU1XI9LFJFURPLTz4fPIk8ON+7gBEMs2mmklUxT</w:t>
      </w:r>
    </w:p>
    <w:p>
      <w:pPr>
        <w:pStyle w:val="PreformattedText"/>
        <w:bidi w:val="0"/>
        <w:spacing w:before="0" w:after="0"/>
        <w:jc w:val="left"/>
        <w:rPr/>
      </w:pPr>
      <w:r>
        <w:rPr/>
        <w:t>aCQzWN2qEgkGPPy+2teB6YCA0P4vT16LxurBkPWNjVr1nQNFWYmpp4qfI+ZIgYoJkEa06ZJ4FVoitk</w:t>
      </w:r>
    </w:p>
    <w:p>
      <w:pPr>
        <w:pStyle w:val="PreformattedText"/>
        <w:bidi w:val="0"/>
        <w:spacing w:before="0" w:after="0"/>
        <w:jc w:val="left"/>
        <w:rPr/>
      </w:pPr>
      <w:r>
        <w:rPr/>
        <w:t>njHpdiRYvEpil8ZASta6fX/ZA4evS+NQyheDDoBqrJy02qOWQRyxRhEU+gyNDpk/ylm4Hpa3IsCP6+</w:t>
      </w:r>
    </w:p>
    <w:p>
      <w:pPr>
        <w:pStyle w:val="PreformattedText"/>
        <w:bidi w:val="0"/>
        <w:spacing w:before="0" w:after="0"/>
        <w:jc w:val="left"/>
        <w:rPr/>
      </w:pPr>
      <w:r>
        <w:rPr/>
        <w:t>zqN0mQOhqh/wBX8v8AD1vIwePUUZ2nVTK8mpDc2LSMTJG91iCrbQkgYkkcMObcW93HoT14caAZ6zxb</w:t>
      </w:r>
    </w:p>
    <w:p>
      <w:pPr>
        <w:pStyle w:val="PreformattedText"/>
        <w:bidi w:val="0"/>
        <w:spacing w:before="0" w:after="0"/>
        <w:jc w:val="left"/>
        <w:rPr/>
      </w:pPr>
      <w:r>
        <w:rPr/>
        <w:t>gbXdmSxJJ0vZb8adZUar/i6kC1v6n24hzw6o+RUcelNQ5kvFpEhZFXWPSG0re5KOAo0EX5BuLex5sK</w:t>
      </w:r>
    </w:p>
    <w:p>
      <w:pPr>
        <w:pStyle w:val="PreformattedText"/>
        <w:bidi w:val="0"/>
        <w:spacing w:before="0" w:after="0"/>
        <w:jc w:val="left"/>
        <w:rPr/>
      </w:pPr>
      <w:r>
        <w:rPr/>
        <w:t>BoRXOegvustJMcKdPkOVkaw8xIGpg/H10EgpGwZVvbg/n3Iu3IdS8egTfSCjHFepqZMudTPxpLF/QT</w:t>
      </w:r>
    </w:p>
    <w:p>
      <w:pPr>
        <w:pStyle w:val="PreformattedText"/>
        <w:bidi w:val="0"/>
        <w:spacing w:before="0" w:after="0"/>
        <w:jc w:val="left"/>
        <w:rPr/>
      </w:pPr>
      <w:r>
        <w:rPr/>
        <w:t>fgWAGpFkIa2kcH2PbWKqA0HDoFXctGbNOvVGQN9BMaEgEq+viw06ZVUHSAV9VrWsAPZisQrUDoqkkI</w:t>
      </w:r>
    </w:p>
    <w:p>
      <w:pPr>
        <w:pStyle w:val="PreformattedText"/>
        <w:bidi w:val="0"/>
        <w:spacing w:before="0" w:after="0"/>
        <w:jc w:val="left"/>
        <w:rPr/>
      </w:pPr>
      <w:r>
        <w:rPr/>
        <w:t>FK46hPXesBWJfQDGdDC7MpswLA6zGp544HN/bmioFRjpgvk46lU+dMJjBfSQVZrIBcXLFrlrKr/kA/</w:t>
      </w:r>
    </w:p>
    <w:p>
      <w:pPr>
        <w:pStyle w:val="PreformattedText"/>
        <w:bidi w:val="0"/>
        <w:spacing w:before="0" w:after="0"/>
        <w:jc w:val="left"/>
        <w:rPr/>
      </w:pPr>
      <w:r>
        <w:rPr/>
        <w:t>T2X3tusiMKdKre4KSLQ56XGIzqNBE6uitqeTShJQS6n4VgSt41UDTexP9L+wdcW5VyKY6FlrOrRrnP</w:t>
      </w:r>
    </w:p>
    <w:p>
      <w:pPr>
        <w:pStyle w:val="PreformattedText"/>
        <w:bidi w:val="0"/>
        <w:spacing w:before="0" w:after="0"/>
        <w:jc w:val="left"/>
        <w:rPr/>
      </w:pPr>
      <w:r>
        <w:rPr/>
        <w:t>Qm7crzNIrxPpY/uurNfTGGsgGkG+huSL8f7D2T30VEyOja2nq4FejDbWqEUxE6CrKH9JvbjgkEixDD</w:t>
      </w:r>
    </w:p>
    <w:p>
      <w:pPr>
        <w:pStyle w:val="PreformattedText"/>
        <w:bidi w:val="0"/>
        <w:spacing w:before="0" w:after="0"/>
        <w:jc w:val="left"/>
        <w:rPr/>
      </w:pPr>
      <w:r>
        <w:rPr/>
        <w:t>g/gW9hC6Q0b16FdlKK8cdDvhZrFCGJYqCo51XJAazN/rcg+yGQEE9HqMDToQqeTUEuylj6jZgq3HCi</w:t>
      </w:r>
    </w:p>
    <w:p>
      <w:pPr>
        <w:pStyle w:val="PreformattedText"/>
        <w:bidi w:val="0"/>
        <w:spacing w:before="0" w:after="0"/>
        <w:jc w:val="left"/>
        <w:rPr/>
      </w:pPr>
      <w:r>
        <w:rPr/>
        <w:t>4tZyeb8D3qMVPSwfDnpTY9lCqblrEgE3sbXBtf9S3J5H19rM04dJHFG+fSvozdQOAyk8H1XFgbXFiA</w:t>
      </w:r>
    </w:p>
    <w:p>
      <w:pPr>
        <w:pStyle w:val="PreformattedText"/>
        <w:bidi w:val="0"/>
        <w:spacing w:before="0" w:after="0"/>
        <w:jc w:val="left"/>
        <w:rPr/>
      </w:pPr>
      <w:r>
        <w:rPr/>
        <w:t>D/S3th8dbGPt6crHn8A/qsRdubkn6Agf7c/n2yevcc9ZlsdOm1zf8EHni31sADx+fbbeY8urLxp1Kh</w:t>
      </w:r>
    </w:p>
    <w:p>
      <w:pPr>
        <w:pStyle w:val="PreformattedText"/>
        <w:bidi w:val="0"/>
        <w:spacing w:before="0" w:after="0"/>
        <w:jc w:val="left"/>
        <w:rPr/>
      </w:pPr>
      <w:r>
        <w:rPr/>
        <w:t>sHBtazW4JtqHp4ublTf6e0s3wt9nSqIGoHn06XF7WHH0/pcW55/TY/4+yk/wA+lY8/TrGTc2FzYk88</w:t>
      </w:r>
    </w:p>
    <w:p>
      <w:pPr>
        <w:pStyle w:val="PreformattedText"/>
        <w:bidi w:val="0"/>
        <w:spacing w:before="0" w:after="0"/>
        <w:jc w:val="left"/>
        <w:rPr/>
      </w:pPr>
      <w:r>
        <w:rPr/>
        <w:t>c2PpH9L359149bwOPWGThbeon6n6i30upsRfk2/x9+699vWBj9efobnkc/61r2a3++t791v0HXX9AT</w:t>
      </w:r>
    </w:p>
    <w:p>
      <w:pPr>
        <w:pStyle w:val="PreformattedText"/>
        <w:bidi w:val="0"/>
        <w:spacing w:before="0" w:after="0"/>
        <w:jc w:val="left"/>
        <w:rPr/>
      </w:pPr>
      <w:r>
        <w:rPr/>
        <w:t>/jcDk2+v0+luPfvX0616dekUFLWHAJ4AH+JBb8cf1597BHXv8AN01VYuGC/qtqH1UcD9I5+n+9+11u</w:t>
      </w:r>
    </w:p>
    <w:p>
      <w:pPr>
        <w:pStyle w:val="PreformattedText"/>
        <w:bidi w:val="0"/>
        <w:spacing w:before="0" w:after="0"/>
        <w:jc w:val="left"/>
        <w:rPr/>
      </w:pPr>
      <w:r>
        <w:rPr/>
        <w:t>oIDHh0zIqnyHQa5mV1l4kf8AFrG3qJsfobBf96I9mRRQlQor0WXEEDMKxLXpMySyMSzOxW1jraQ3uT</w:t>
      </w:r>
    </w:p>
    <w:p>
      <w:pPr>
        <w:pStyle w:val="PreformattedText"/>
        <w:bidi w:val="0"/>
        <w:spacing w:before="0" w:after="0"/>
        <w:jc w:val="left"/>
        <w:rPr/>
      </w:pPr>
      <w:r>
        <w:rPr/>
        <w:t>6rs1wR/j9fx7Tsq/n0wIYhwjUEfLrlA17hjf6jUQSLk8A/mwHP0tf20wHkB06vl1lQ3nW5/pe3B54D</w:t>
      </w:r>
    </w:p>
    <w:p>
      <w:pPr>
        <w:pStyle w:val="PreformattedText"/>
        <w:bidi w:val="0"/>
        <w:spacing w:before="0" w:after="0"/>
        <w:jc w:val="left"/>
        <w:rPr/>
      </w:pPr>
      <w:r>
        <w:rPr/>
        <w:t>G39TwP6g+6YqPt6cFOlxQm0QBFhYXPJsxBsOL8c+1JPl6dMy01V6nEfkfXkW/s8Dkf05/wB49++XTe</w:t>
      </w:r>
    </w:p>
    <w:p>
      <w:pPr>
        <w:pStyle w:val="PreformattedText"/>
        <w:bidi w:val="0"/>
        <w:spacing w:before="0" w:after="0"/>
        <w:jc w:val="left"/>
        <w:rPr/>
      </w:pPr>
      <w:r>
        <w:rPr/>
        <w:t>TUeXXVrn634tw3PHNx/Uf4f096qR9vWqcKdSogbjkWsfqPz9LDV9be6n5cerj18unah9Mwe3CsLgAj</w:t>
      </w:r>
    </w:p>
    <w:p>
      <w:pPr>
        <w:pStyle w:val="PreformattedText"/>
        <w:bidi w:val="0"/>
        <w:spacing w:before="0" w:after="0"/>
        <w:jc w:val="left"/>
        <w:rPr/>
      </w:pPr>
      <w:r>
        <w:rPr/>
        <w:t>V9P1fkafx7TS/CR59KEAaop0Ou2cmoiiGsDhV+urj68Hj2kUUFK8OtodDUPQsUVUGVDcf0sCTf8Apc</w:t>
      </w:r>
    </w:p>
    <w:p>
      <w:pPr>
        <w:pStyle w:val="PreformattedText"/>
        <w:bidi w:val="0"/>
        <w:spacing w:before="0" w:after="0"/>
        <w:jc w:val="left"/>
        <w:rPr/>
      </w:pPr>
      <w:r>
        <w:rPr/>
        <w:t>f63PvxB6WqdQpXHT7FMDY3H+vzzb/bH3X/AAdOV6lq9wD+LcDjm3544/w966914yfn/eTx/vHP59+6</w:t>
      </w:r>
    </w:p>
    <w:p>
      <w:pPr>
        <w:pStyle w:val="PreformattedText"/>
        <w:bidi w:val="0"/>
        <w:spacing w:before="0" w:after="0"/>
        <w:jc w:val="left"/>
        <w:rPr/>
      </w:pPr>
      <w:r>
        <w:rPr/>
        <w:t>91HklAtz/sOb8m/B4t7917phrqoKrnj6G5vz9eB/wX/ifbiA1HTbmgz0D28suIaacawGW99RP00m9v</w:t>
      </w:r>
    </w:p>
    <w:p>
      <w:pPr>
        <w:pStyle w:val="PreformattedText"/>
        <w:bidi w:val="0"/>
        <w:spacing w:before="0" w:after="0"/>
        <w:jc w:val="left"/>
        <w:rPr/>
      </w:pPr>
      <w:r>
        <w:rPr/>
        <w:t>yQL+10KcPPog3GUhGApWnREdz1f3+UmkZmYBmR11XTSGNuPqCv+HsQWw0IMdBOONlUk/ESf2dNVOPG</w:t>
      </w:r>
    </w:p>
    <w:p>
      <w:pPr>
        <w:pStyle w:val="PreformattedText"/>
        <w:bidi w:val="0"/>
        <w:spacing w:before="0" w:after="0"/>
        <w:jc w:val="left"/>
        <w:rPr/>
      </w:pPr>
      <w:r>
        <w:rPr/>
        <w:t>bt+oEEE8MR/ZB5BC2FrfX8+3jT8unRjy6W+IqgNA4OoElbgCw+pY/wCqB+v+B9opxSvS+FuHQl4uqJ</w:t>
      </w:r>
    </w:p>
    <w:p>
      <w:pPr>
        <w:pStyle w:val="PreformattedText"/>
        <w:bidi w:val="0"/>
        <w:spacing w:before="0" w:after="0"/>
        <w:jc w:val="left"/>
        <w:rPr/>
      </w:pPr>
      <w:r>
        <w:rPr/>
        <w:t>C3ubgEA/X/AFOoEk3B/p7JrkdG9uTgk1HSugbUAAedJLC4s9v0k/XVb/b+ytjmh6MBU1z1DrEvcW9X</w:t>
      </w:r>
    </w:p>
    <w:p>
      <w:pPr>
        <w:pStyle w:val="PreformattedText"/>
        <w:bidi w:val="0"/>
        <w:spacing w:before="0" w:after="0"/>
        <w:jc w:val="left"/>
        <w:rPr/>
      </w:pPr>
      <w:r>
        <w:rPr/>
        <w:t>1vYWJWxPq+n1P19vRnAHTEor0nahSFN7hgeOCQSD/gfxf68C3+t7ULxp5dIXHTBUg/Sx4I1Mp0g6vz</w:t>
      </w:r>
    </w:p>
    <w:p>
      <w:pPr>
        <w:pStyle w:val="PreformattedText"/>
        <w:bidi w:val="0"/>
        <w:spacing w:before="0" w:after="0"/>
        <w:jc w:val="left"/>
        <w:rPr/>
      </w:pPr>
      <w:r>
        <w:rPr/>
        <w:t>b9JFj/AFt7UoSM9JHyfn0xyhSzAMSFtaw9NluGsD+D+bf093JNOHTFBU0PUctY2awtYhbWWxHHI+uo</w:t>
      </w:r>
    </w:p>
    <w:p>
      <w:pPr>
        <w:pStyle w:val="PreformattedText"/>
        <w:bidi w:val="0"/>
        <w:spacing w:before="0" w:after="0"/>
        <w:jc w:val="left"/>
        <w:rPr/>
      </w:pPr>
      <w:r>
        <w:rPr/>
        <w:t>gH/H2llamOlCDNepUOgr9R6QGIb6W+pAtYMB+QfaNgPLpUtcDz69KpVzza41en6gActqF10i4B/oOf</w:t>
      </w:r>
    </w:p>
    <w:p>
      <w:pPr>
        <w:pStyle w:val="PreformattedText"/>
        <w:bidi w:val="0"/>
        <w:spacing w:before="0" w:after="0"/>
        <w:jc w:val="left"/>
        <w:rPr/>
      </w:pPr>
      <w:r>
        <w:rPr/>
        <w:t>aVgQTXpQrfLpmq4le4stiD+QAVANvz6gD9PwfbenHz62c1PX//1w/8iceQlkC3CE86R+2EkaXTINEh</w:t>
      </w:r>
    </w:p>
    <w:p>
      <w:pPr>
        <w:pStyle w:val="PreformattedText"/>
        <w:bidi w:val="0"/>
        <w:spacing w:before="0" w:after="0"/>
        <w:jc w:val="left"/>
        <w:rPr/>
      </w:pPr>
      <w:r>
        <w:rPr/>
        <w:t>NgSeAf8AD2lH2Z6W+meuYQnUGS2sXeJWMihUQF2RbaVFze5sxvx9L+/EdW8qdYww1K5jB06pUvaUOA</w:t>
      </w:r>
    </w:p>
    <w:p>
      <w:pPr>
        <w:pStyle w:val="PreformattedText"/>
        <w:bidi w:val="0"/>
        <w:spacing w:before="0" w:after="0"/>
        <w:jc w:val="left"/>
        <w:rPr/>
      </w:pPr>
      <w:r>
        <w:rPr/>
        <w:t>oVljQBldyvrsDe/wBLe/UPXhmnWUFmRpG/cfWpDSGVjE+sqZRcK5vGxFm5/wB796695/LrgI7KIxaB</w:t>
      </w:r>
    </w:p>
    <w:p>
      <w:pPr>
        <w:pStyle w:val="PreformattedText"/>
        <w:bidi w:val="0"/>
        <w:spacing w:before="0" w:after="0"/>
        <w:jc w:val="left"/>
        <w:rPr/>
      </w:pPr>
      <w:r>
        <w:rPr/>
        <w:t>/K4DallRYwosJFa+gqX4t+q5JPHvdR177eul0ESL5HDBVpxI2kspHKIhmCgDXcqQ2lQL+/eVB1qmSf</w:t>
      </w:r>
    </w:p>
    <w:p>
      <w:pPr>
        <w:pStyle w:val="PreformattedText"/>
        <w:bidi w:val="0"/>
        <w:spacing w:before="0" w:after="0"/>
        <w:jc w:val="left"/>
        <w:rPr/>
      </w:pPr>
      <w:r>
        <w:rPr/>
        <w:t>8AV/xfXEBiNRKnVpbxygNE1Q1o9c5e0kkdlvf6C/F/evsPWqevXlKxDyCyt9wSWj/eMSspaQh9OkGf</w:t>
      </w:r>
    </w:p>
    <w:p>
      <w:pPr>
        <w:pStyle w:val="PreformattedText"/>
        <w:bidi w:val="0"/>
        <w:spacing w:before="0" w:after="0"/>
        <w:jc w:val="left"/>
        <w:rPr/>
      </w:pPr>
      <w:r>
        <w:rPr/>
        <w:t>UbWvpPvY611HaM6r6h41ErASK7BvMx1qbahG5P8AqjYXB+p9+zTrfDFOvVOvyBzHJZkXRGyKqxB0VS</w:t>
      </w:r>
    </w:p>
    <w:p>
      <w:pPr>
        <w:pStyle w:val="PreformattedText"/>
        <w:bidi w:val="0"/>
        <w:spacing w:before="0" w:after="0"/>
        <w:jc w:val="left"/>
        <w:rPr/>
      </w:pPr>
      <w:r>
        <w:rPr/>
        <w:t>0j3JQFLuGB/UOPr7914U6wyojBXfVpYqdYcLJ9qpJXVeMlbsQHC2Y39+Hp16h/Lrg440FBqRlcRN+3</w:t>
      </w:r>
    </w:p>
    <w:p>
      <w:pPr>
        <w:pStyle w:val="PreformattedText"/>
        <w:bidi w:val="0"/>
        <w:spacing w:before="0" w:after="0"/>
        <w:jc w:val="left"/>
        <w:rPr/>
      </w:pPr>
      <w:r>
        <w:rPr/>
        <w:t>9yliXRVUOxjhSxDXGr6fn3brXE9YD41LmNX8YUgFnkQ3Oiw4DHTGb2t+oGxI9+x14/z6xu7NGGNRTr</w:t>
      </w:r>
    </w:p>
    <w:p>
      <w:pPr>
        <w:pStyle w:val="PreformattedText"/>
        <w:bidi w:val="0"/>
        <w:spacing w:before="0" w:after="0"/>
        <w:jc w:val="left"/>
        <w:rPr/>
      </w:pPr>
      <w:r>
        <w:rPr/>
        <w:t>FJIGtoCmFIW1lUV+WVnFmFzp4twPfvl1vjw6jsYz5lTzH9smdySWc8FIpDqEcau9hc8N/r+9da8usL</w:t>
      </w:r>
    </w:p>
    <w:p>
      <w:pPr>
        <w:pStyle w:val="PreformattedText"/>
        <w:bidi w:val="0"/>
        <w:spacing w:before="0" w:after="0"/>
        <w:jc w:val="left"/>
        <w:rPr/>
      </w:pPr>
      <w:r>
        <w:rPr/>
        <w:t>IZVkmSQyyCNFMRRlSKNlKtAkSSD0s0Y1MVNh/T3vrQI67WwjSyxxM+hz4lkOlBZ1WUkMUuDoJ/ra4H</w:t>
      </w:r>
    </w:p>
    <w:p>
      <w:pPr>
        <w:pStyle w:val="PreformattedText"/>
        <w:bidi w:val="0"/>
        <w:spacing w:before="0" w:after="0"/>
        <w:jc w:val="left"/>
        <w:rPr/>
      </w:pPr>
      <w:r>
        <w:rPr/>
        <w:t>PvY+fVccehT68aP9xtEhurOzBVsqqB4kZdRZiLi4JP4v7k/wBt/wDcu4FOo557/s7cmnRgcY6AapCq</w:t>
      </w:r>
    </w:p>
    <w:p>
      <w:pPr>
        <w:pStyle w:val="PreformattedText"/>
        <w:bidi w:val="0"/>
        <w:spacing w:before="0" w:after="0"/>
        <w:jc w:val="left"/>
        <w:rPr/>
      </w:pPr>
      <w:r>
        <w:rPr/>
        <w:t>sAhZpIyAUUAKxDCxZb6fTbg/095I7c36Yrx6g6+FXJAx0p43JYMVVRZQJAxjQAMWLBtWoai4Fv6G3s</w:t>
      </w:r>
    </w:p>
    <w:p>
      <w:pPr>
        <w:pStyle w:val="PreformattedText"/>
        <w:bidi w:val="0"/>
        <w:spacing w:before="0" w:after="0"/>
        <w:jc w:val="left"/>
        <w:rPr/>
      </w:pPr>
      <w:r>
        <w:rPr/>
        <w:t>0J/Z0goKdSXB0hPQSUVtCA+KV9TOUV2BWNHb9QvcW+vvWqvn1YDIr1AqirAsFY3ZDIAoKhQbNGzt6l</w:t>
      </w:r>
    </w:p>
    <w:p>
      <w:pPr>
        <w:pStyle w:val="PreformattedText"/>
        <w:bidi w:val="0"/>
        <w:spacing w:before="0" w:after="0"/>
        <w:jc w:val="left"/>
        <w:rPr/>
      </w:pPr>
      <w:r>
        <w:rPr/>
        <w:t>sxOlgPpf22zYyenoxkY6Ya6R1gZbXBQkuwVSoHqCah60Gk8fUg3+nsk3Rv8AFbigxoP+Do3s1rLHUe</w:t>
      </w:r>
    </w:p>
    <w:p>
      <w:pPr>
        <w:pStyle w:val="PreformattedText"/>
        <w:bidi w:val="0"/>
        <w:spacing w:before="0" w:after="0"/>
        <w:jc w:val="left"/>
        <w:rPr/>
      </w:pPr>
      <w:r>
        <w:rPr/>
        <w:t>Y6Kvu4mTLzgGdXeYxmFGVJZCbOgQsfEfQQpb82H494hbsQdyuzT8fWSGyrTbLQV/D0m0JV/wBuyOS0</w:t>
      </w:r>
    </w:p>
    <w:p>
      <w:pPr>
        <w:pStyle w:val="PreformattedText"/>
        <w:bidi w:val="0"/>
        <w:spacing w:before="0" w:after="0"/>
        <w:jc w:val="left"/>
        <w:rPr/>
      </w:pPr>
      <w:r>
        <w:rPr/>
        <w:t>Wp1VCsMo1M5QhWIIAA0i5PsvHHA6MyOpcTGNJaeOxLJrb6G3riRYmYiwDcXXlr/4+3Yya46owB4npU</w:t>
      </w:r>
    </w:p>
    <w:p>
      <w:pPr>
        <w:pStyle w:val="PreformattedText"/>
        <w:bidi w:val="0"/>
        <w:spacing w:before="0" w:after="0"/>
        <w:jc w:val="left"/>
        <w:rPr/>
      </w:pPr>
      <w:r>
        <w:rPr/>
        <w:t>0XjdYJnZVbUrIGhAUoyGJ1SLUW1Kw/5CA+g9jbbFBjRjx6Dd/qV2VfTpQ0zCFlBclGb0xzoqOFVmEa</w:t>
      </w:r>
    </w:p>
    <w:p>
      <w:pPr>
        <w:pStyle w:val="PreformattedText"/>
        <w:bidi w:val="0"/>
        <w:spacing w:before="0" w:after="0"/>
        <w:jc w:val="left"/>
        <w:rPr/>
      </w:pPr>
      <w:r>
        <w:rPr/>
        <w:t>yEtIgXyXZf7RHB9ny46JmFR1nj8av41c6ZWlWNyrCwaykauFsoXhhc/717cz1WgrUdOETBVQSEhdAD</w:t>
      </w:r>
    </w:p>
    <w:p>
      <w:pPr>
        <w:pStyle w:val="PreformattedText"/>
        <w:bidi w:val="0"/>
        <w:spacing w:before="0" w:after="0"/>
        <w:jc w:val="left"/>
        <w:rPr/>
      </w:pPr>
      <w:r>
        <w:rPr/>
        <w:t>BmLKxsHRx6VCGQrwbgH88+9enWvl/q+zoQeu5vHubBaUZjJWUokudTrapGpSQQsUgRueTqt7Q3v9n+</w:t>
      </w:r>
    </w:p>
    <w:p>
      <w:pPr>
        <w:pStyle w:val="PreformattedText"/>
        <w:bidi w:val="0"/>
        <w:spacing w:before="0" w:after="0"/>
        <w:jc w:val="left"/>
        <w:rPr/>
      </w:pPr>
      <w:r>
        <w:rPr/>
        <w:t>fRFzSurl/dBTJib/AAdbKnT0v+4rGktcmKA3H9kGFAFvbnkfX2D3FHkHz6Jvbs02q1Hy6Pdsio1U8S</w:t>
      </w:r>
    </w:p>
    <w:p>
      <w:pPr>
        <w:pStyle w:val="PreformattedText"/>
        <w:bidi w:val="0"/>
        <w:spacing w:before="0" w:after="0"/>
        <w:jc w:val="left"/>
        <w:rPr/>
      </w:pPr>
      <w:r>
        <w:rPr/>
        <w:t>3Fwg/wIsfr/rD2WXIyadTTak6F6Funa6WJ5/2P1/r9PyP979pOlfUn6nkH/W+g/ryf6k/63v3Xuu+b</w:t>
      </w:r>
    </w:p>
    <w:p>
      <w:pPr>
        <w:pStyle w:val="PreformattedText"/>
        <w:bidi w:val="0"/>
        <w:spacing w:before="0" w:after="0"/>
        <w:jc w:val="left"/>
        <w:rPr/>
      </w:pPr>
      <w:r>
        <w:rPr/>
        <w:t>D/D/ABt/sfxZeL+/de64kkc8+kE/kk82Nvp/S/v3XumqueyEj62J/wCIH+Nvfhx690A2+KhjFOLsPT</w:t>
      </w:r>
    </w:p>
    <w:p>
      <w:pPr>
        <w:pStyle w:val="PreformattedText"/>
        <w:bidi w:val="0"/>
        <w:spacing w:before="0" w:after="0"/>
        <w:jc w:val="left"/>
        <w:rPr/>
      </w:pPr>
      <w:r>
        <w:rPr/>
        <w:t>ILC3Nhwf6X9q0wtfLpFckeG1c9Uu/zCJz/AKMs1cpc1FJ4w4JVmMgJW6kDU/4/2oewvfkrutoR5v1G</w:t>
      </w:r>
    </w:p>
    <w:p>
      <w:pPr>
        <w:pStyle w:val="PreformattedText"/>
        <w:bidi w:val="0"/>
        <w:spacing w:before="0" w:after="0"/>
        <w:jc w:val="left"/>
        <w:rPr/>
      </w:pPr>
      <w:r>
        <w:rPr/>
        <w:t>dQea9ur/ABH/AAda+FVXFZ0SQktaOTXIXjMbA6TGirZUlEZ/PJBvz7E+dZHz6lHGk+nSmoasyMnpYv</w:t>
      </w:r>
    </w:p>
    <w:p>
      <w:pPr>
        <w:pStyle w:val="PreformattedText"/>
        <w:bidi w:val="0"/>
        <w:spacing w:before="0" w:after="0"/>
        <w:jc w:val="left"/>
        <w:rPr/>
      </w:pPr>
      <w:r>
        <w:rPr/>
        <w:t>8AtgMWQLGX1aXV2/d0KrAtZT6b+xDYJUio6KLp6A04dKSDJqZHCgvYhYmWTxrODEUb6gGwC8W0/wCH</w:t>
      </w:r>
    </w:p>
    <w:p>
      <w:pPr>
        <w:pStyle w:val="PreformattedText"/>
        <w:bidi w:val="0"/>
        <w:spacing w:before="0" w:after="0"/>
        <w:jc w:val="left"/>
        <w:rPr/>
      </w:pPr>
      <w:r>
        <w:rPr/>
        <w:t>FvYhjSo+XRQ70+3pSUmWVbq8sclgjaVRGYFCLD0evyKwuOeSPz7f0dNh89PdLnlRTJ/mtAa4kXxXkO</w:t>
      </w:r>
    </w:p>
    <w:p>
      <w:pPr>
        <w:pStyle w:val="PreformattedText"/>
        <w:bidi w:val="0"/>
        <w:spacing w:before="0" w:after="0"/>
        <w:jc w:val="left"/>
        <w:rPr/>
      </w:pPr>
      <w:r>
        <w:rPr/>
        <w:t>oFm0kEpISDpAJ+vtLJGfI9PRy0z05rn9OpTMjLdEKuWV1+jhRqGpBrPH55449opICc06VLOKAasV6i</w:t>
      </w:r>
    </w:p>
    <w:p>
      <w:pPr>
        <w:pStyle w:val="PreformattedText"/>
        <w:bidi w:val="0"/>
        <w:spacing w:before="0" w:after="0"/>
        <w:jc w:val="left"/>
        <w:rPr/>
      </w:pPr>
      <w:r>
        <w:rPr/>
        <w:t>V+6oo4ioqjoUOFSRXsjm4Lkn9TX9JT62bjn2QbpFojLHHRnZyhmoD0l5t4WaS0oZQhmAnGlRIgBdPQ</w:t>
      </w:r>
    </w:p>
    <w:p>
      <w:pPr>
        <w:pStyle w:val="PreformattedText"/>
        <w:bidi w:val="0"/>
        <w:spacing w:before="0" w:after="0"/>
        <w:jc w:val="left"/>
        <w:rPr/>
      </w:pPr>
      <w:r>
        <w:rPr/>
        <w:t>2q8ZNgOAw/x9hCXLGvDo8RgPWvUFt6CS0qzuZFbl21aoiBfRMhtoIQnRpvYGxPtmnHGerayD0pdtbv</w:t>
      </w:r>
    </w:p>
    <w:p>
      <w:pPr>
        <w:pStyle w:val="PreformattedText"/>
        <w:bidi w:val="0"/>
        <w:spacing w:before="0" w:after="0"/>
        <w:jc w:val="left"/>
        <w:rPr/>
      </w:pPr>
      <w:r>
        <w:rPr/>
        <w:t>DSyr5VReE8SF3Yq1i6qV1GNlcksznkAC3sX8nx678jypw6DXMcum2Q/PoS6bcq3VDMGFg7ErqskXF2</w:t>
      </w:r>
    </w:p>
    <w:p>
      <w:pPr>
        <w:pStyle w:val="PreformattedText"/>
        <w:bidi w:val="0"/>
        <w:spacing w:before="0" w:after="0"/>
        <w:jc w:val="left"/>
        <w:rPr/>
      </w:pPr>
      <w:r>
        <w:rPr/>
        <w:t>VWZmKtIP8AC3A95E7XagKigdRLf3XxNXpzi3Gyxu7yyAjnysQCRIxCiBeCqppJa9yf9f2IRZeVOiI3</w:t>
      </w:r>
    </w:p>
    <w:p>
      <w:pPr>
        <w:pStyle w:val="PreformattedText"/>
        <w:bidi w:val="0"/>
        <w:spacing w:before="0" w:after="0"/>
        <w:jc w:val="left"/>
        <w:rPr/>
      </w:pPr>
      <w:r>
        <w:rPr/>
        <w:t>eePn17+8xAkvK5NghkDaBrADJpADLyPov0vf/H3f6P5dUN3/AEsdQZt0FTGdQGmN9epi4sQFvqa3ld</w:t>
      </w:r>
    </w:p>
    <w:p>
      <w:pPr>
        <w:pStyle w:val="PreformattedText"/>
        <w:bidi w:val="0"/>
        <w:spacing w:before="0" w:after="0"/>
        <w:jc w:val="left"/>
        <w:rPr/>
      </w:pPr>
      <w:r>
        <w:rPr/>
        <w:t>vwF+hvf3v6Tjjqv1ZONWT0zTbjcAAM6N49SSMWMYF2JlYfXyE+kXuAv59o7m1GhgBQkdPw3BLcege3</w:t>
      </w:r>
    </w:p>
    <w:p>
      <w:pPr>
        <w:pStyle w:val="PreformattedText"/>
        <w:bidi w:val="0"/>
        <w:spacing w:before="0" w:after="0"/>
        <w:jc w:val="left"/>
        <w:rPr/>
      </w:pPr>
      <w:r>
        <w:rPr/>
        <w:t>fu14iys+lQtk9TGUsJgCXCuE1NpYAAGwF/qfeNnPFuY9wfV68epn5UmLWlFPDj0Gzb5lUeJZHdSwk1</w:t>
      </w:r>
    </w:p>
    <w:p>
      <w:pPr>
        <w:pStyle w:val="PreformattedText"/>
        <w:bidi w:val="0"/>
        <w:spacing w:before="0" w:after="0"/>
        <w:jc w:val="left"/>
        <w:rPr/>
      </w:pPr>
      <w:r>
        <w:rPr/>
        <w:t>eRo2Q+qT9wRmwiiiksykFjwPr7AJTHHoZBiDnrk272RBH9y0sx0hNMnipwsYR1NRdUllZVaw0jSoFv</w:t>
      </w:r>
    </w:p>
    <w:p>
      <w:pPr>
        <w:pStyle w:val="PreformattedText"/>
        <w:bidi w:val="0"/>
        <w:spacing w:before="0" w:after="0"/>
        <w:jc w:val="left"/>
        <w:rPr/>
      </w:pPr>
      <w:r>
        <w:rPr/>
        <w:t>egh8jTq+qp64Lu15l1j1XugSVXt6mYM6F2AjRY2sCbnT9L+96acOrVPkegy372lncfBDiNtUMeQyVb</w:t>
      </w:r>
    </w:p>
    <w:p>
      <w:pPr>
        <w:pStyle w:val="PreformattedText"/>
        <w:bidi w:val="0"/>
        <w:spacing w:before="0" w:after="0"/>
        <w:jc w:val="left"/>
        <w:rPr/>
      </w:pPr>
      <w:r>
        <w:rPr/>
        <w:t>KuOVWnpzTxpVFqdWlRZPu5kQsGkkjAVVUqP6guvrzwQsEaamPE1p9n8+PXkUSMQX0qPlXomOVyOSrK</w:t>
      </w:r>
    </w:p>
    <w:p>
      <w:pPr>
        <w:pStyle w:val="PreformattedText"/>
        <w:bidi w:val="0"/>
        <w:spacing w:before="0" w:after="0"/>
        <w:jc w:val="left"/>
        <w:rPr/>
      </w:pPr>
      <w:r>
        <w:rPr/>
        <w:t>zLVm6N87c21WYrHTfxul2vUU+8NzSUMdXBSLiJUoCcBtt5ppV4kroVhjBZ4pnUgkjM8hd5D3eeePS6</w:t>
      </w:r>
    </w:p>
    <w:p>
      <w:pPr>
        <w:pStyle w:val="PreformattedText"/>
        <w:bidi w:val="0"/>
        <w:spacing w:before="0" w:after="0"/>
        <w:jc w:val="left"/>
        <w:rPr/>
      </w:pPr>
      <w:r>
        <w:rPr/>
        <w:t>ONI6eHU1/Z+fUXH5LZ/UdFiKyvxtDDvbd2vO7R2dgNwy0+VTa0Ly0WN3dv7NmnhkwddlHDyYeihgjq</w:t>
      </w:r>
    </w:p>
    <w:p>
      <w:pPr>
        <w:pStyle w:val="PreformattedText"/>
        <w:bidi w:val="0"/>
        <w:spacing w:before="0" w:after="0"/>
        <w:jc w:val="left"/>
        <w:rPr/>
      </w:pPr>
      <w:r>
        <w:rPr/>
        <w:t>4aeQ1ccKSyRSLvWqlK4c8Bxr1YoTqoKqOJ4dP+E68z26sVDuvuisxm2etY8iqbZ6+xmCrKSoh110Mk</w:t>
      </w:r>
    </w:p>
    <w:p>
      <w:pPr>
        <w:pStyle w:val="PreformattedText"/>
        <w:bidi w:val="0"/>
        <w:spacing w:before="0" w:after="0"/>
        <w:jc w:val="left"/>
        <w:rPr/>
      </w:pPr>
      <w:r>
        <w:rPr/>
        <w:t>QwPX8FNkoa5q1zc1uY89RUTusr09RLJpC2JJSUYjt+Z9fXpNI0Y1KpJY04U/w+XUrc+8czV7rqds7M</w:t>
      </w:r>
    </w:p>
    <w:p>
      <w:pPr>
        <w:pStyle w:val="PreformattedText"/>
        <w:bidi w:val="0"/>
        <w:spacing w:before="0" w:after="0"/>
        <w:jc w:val="left"/>
        <w:rPr/>
      </w:pPr>
      <w:r>
        <w:rPr/>
        <w:t>qcP0xhsLHX0VZiqGmpd29tV0GNpfCdwbyxPkq/7q06UsgKRV9TCrFvTSMWSMKXTvNCBjNf8ACB5dMq</w:t>
      </w:r>
    </w:p>
    <w:p>
      <w:pPr>
        <w:pStyle w:val="PreformattedText"/>
        <w:bidi w:val="0"/>
        <w:spacing w:before="0" w:after="0"/>
        <w:jc w:val="left"/>
        <w:rPr/>
      </w:pPr>
      <w:r>
        <w:rPr/>
        <w:t>e0VqW44wPs+fSz6y61ovs8jvjdMWaO2YKdauu3Fux3PaHZSSKfsNtdU7d3EiQ7Wxu5Xo2glysNBGYU</w:t>
      </w:r>
    </w:p>
    <w:p>
      <w:pPr>
        <w:pStyle w:val="PreformattedText"/>
        <w:bidi w:val="0"/>
        <w:spacing w:before="0" w:after="0"/>
        <w:jc w:val="left"/>
        <w:rPr/>
      </w:pPr>
      <w:r>
        <w:rPr/>
        <w:t>aQwlmRQPQRyOT2Vjqak/IVwPU+XV2K4qaN5Aef29DjitpVPyAymXkzez+xsBsQU2KoMrgsJ2JhNhba</w:t>
      </w:r>
    </w:p>
    <w:p>
      <w:pPr>
        <w:pStyle w:val="PreformattedText"/>
        <w:bidi w:val="0"/>
        <w:spacing w:before="0" w:after="0"/>
        <w:jc w:val="left"/>
        <w:rPr/>
      </w:pPr>
      <w:r>
        <w:rPr/>
        <w:t>wGBhpVpsDht5ZqsxFZnMrgMNTJ46ekkihimVkhp8e8kpYq5oUdIijyJj+jX5ZFCOnotTE6oUY44nA+</w:t>
      </w:r>
    </w:p>
    <w:p>
      <w:pPr>
        <w:pStyle w:val="PreformattedText"/>
        <w:bidi w:val="0"/>
        <w:spacing w:before="0" w:after="0"/>
        <w:jc w:val="left"/>
        <w:rPr/>
      </w:pPr>
      <w:r>
        <w:rPr/>
        <w:t>0Ho2XTfXvRWxc3T7E2nsfbU27dr7bqstuHDZ6TsXdcOM6+EkVXPmqXZGMpKI7WzW5apoqenqco8NRU</w:t>
      </w:r>
    </w:p>
    <w:p>
      <w:pPr>
        <w:pStyle w:val="PreformattedText"/>
        <w:bidi w:val="0"/>
        <w:spacing w:before="0" w:after="0"/>
        <w:jc w:val="left"/>
        <w:rPr/>
      </w:pPr>
      <w:r>
        <w:rPr/>
        <w:t>UrSrHQBAWDsf0gidTESCMnWQQfWlKn5+XVg0pkowQuoNBpqAPt4D5dGXy+4MPmds4rde5uvtq4bD53</w:t>
      </w:r>
    </w:p>
    <w:p>
      <w:pPr>
        <w:pStyle w:val="PreformattedText"/>
        <w:bidi w:val="0"/>
        <w:spacing w:before="0" w:after="0"/>
        <w:jc w:val="left"/>
        <w:rPr/>
      </w:pPr>
      <w:r>
        <w:rPr/>
        <w:t>dNLuClxO813RUZLLZvbdFJQY6WXBDduXytXVRnxpT0VBTVMuAxzKztG7mYeiMcf6hJaE/wARx8s0GP</w:t>
      </w:r>
    </w:p>
    <w:p>
      <w:pPr>
        <w:pStyle w:val="PreformattedText"/>
        <w:bidi w:val="0"/>
        <w:spacing w:before="0" w:after="0"/>
        <w:jc w:val="left"/>
        <w:rPr/>
      </w:pPr>
      <w:r>
        <w:rPr/>
        <w:t>8AUetSO0gFO1/QUJP5Z/2OlBXddQdobl25hTsfD7jy28aD7bfXZNRgcIm302s9YkNHs/q6I57IZipL</w:t>
      </w:r>
    </w:p>
    <w:p>
      <w:pPr>
        <w:pStyle w:val="PreformattedText"/>
        <w:bidi w:val="0"/>
        <w:spacing w:before="0" w:after="0"/>
        <w:jc w:val="left"/>
        <w:rPr/>
      </w:pPr>
      <w:r>
        <w:rPr/>
        <w:t>CFKRjBS0i1cYMsmSlcSXeZhJKoRdMlAQBWgPy8uHHq4DBTqINTTgtT8vkOlXvyLKdMYyfZu3a/rnbu</w:t>
      </w:r>
    </w:p>
    <w:p>
      <w:pPr>
        <w:pStyle w:val="PreformattedText"/>
        <w:bidi w:val="0"/>
        <w:spacing w:before="0" w:after="0"/>
        <w:jc w:val="left"/>
        <w:rPr/>
      </w:pPr>
      <w:r>
        <w:rPr/>
        <w:t>4IGhTF1W3ttQ56uxVIlWni2xt/BbZw2Lq83/CKaP7rJ1K1cOMmyCl2qZBHwjlPhSmViBL5541/wnpQ</w:t>
      </w:r>
    </w:p>
    <w:p>
      <w:pPr>
        <w:pStyle w:val="PreformattedText"/>
        <w:bidi w:val="0"/>
        <w:spacing w:before="0" w:after="0"/>
        <w:jc w:val="left"/>
        <w:rPr/>
      </w:pPr>
      <w:r>
        <w:rPr/>
        <w:t>iLLqCluAoAMfl/qz0Trd1fvTNVFO+GyVfT+fF1lNht4ZzY1bT7v7ByOW86Zeg2Di9vZyhwnVENMyMK</w:t>
      </w:r>
    </w:p>
    <w:p>
      <w:pPr>
        <w:pStyle w:val="PreformattedText"/>
        <w:bidi w:val="0"/>
        <w:spacing w:before="0" w:after="0"/>
        <w:jc w:val="left"/>
        <w:rPr/>
      </w:pPr>
      <w:r>
        <w:rPr/>
        <w:t>rclLRtXnWyJWalJNIp5JQ5VVJ+ROCOGPP8+lM0Z8GNBEAR5kUJr/S8h9nRf8n8fetKfJmoo+v964cV</w:t>
      </w:r>
    </w:p>
    <w:p>
      <w:pPr>
        <w:pStyle w:val="PreformattedText"/>
        <w:bidi w:val="0"/>
        <w:spacing w:before="0" w:after="0"/>
        <w:jc w:val="left"/>
        <w:rPr/>
      </w:pPr>
      <w:r>
        <w:rPr/>
        <w:t>sFFu/dfYW/N8blzuF2TsnAUazV2+M3tibbW4Bg8Rt6tkmrMDt+NauXOZSRKmq1SS0qyJQtJWEkkhY5</w:t>
      </w:r>
    </w:p>
    <w:p>
      <w:pPr>
        <w:pStyle w:val="PreformattedText"/>
        <w:bidi w:val="0"/>
        <w:spacing w:before="0" w:after="0"/>
        <w:jc w:val="left"/>
        <w:rPr/>
      </w:pPr>
      <w:r>
        <w:rPr/>
        <w:t>xp/af4VHn05LbwvFEIbZA9QK6ic/4CfTojXbu+Nk/I/cNFtTr3NYSbbWwKbc+L63617hgxssWfymZl</w:t>
      </w:r>
    </w:p>
    <w:p>
      <w:pPr>
        <w:pStyle w:val="PreformattedText"/>
        <w:bidi w:val="0"/>
        <w:spacing w:before="0" w:after="0"/>
        <w:jc w:val="left"/>
        <w:rPr/>
      </w:pPr>
      <w:r>
        <w:rPr/>
        <w:t>im3TvvdW5sWvmqu5uyqShglrJa6jhnx9OsOMpgaelUM34jSqYoZwxBwOALevzIHDq8dq6vWaJ0JFKk</w:t>
      </w:r>
    </w:p>
    <w:p>
      <w:pPr>
        <w:pStyle w:val="PreformattedText"/>
        <w:bidi w:val="0"/>
        <w:spacing w:before="0" w:after="0"/>
        <w:jc w:val="left"/>
        <w:rPr/>
      </w:pPr>
      <w:r>
        <w:rPr/>
        <w:t>A4/wAlfXj0EVDkBgXosF2R17muu6WurKLGUu7K3ctVntqYStaM0+1Kit3J9lkp9sGTKwCnFZOHFILm</w:t>
      </w:r>
    </w:p>
    <w:p>
      <w:pPr>
        <w:pStyle w:val="PreformattedText"/>
        <w:bidi w:val="0"/>
        <w:spacing w:before="0" w:after="0"/>
        <w:jc w:val="left"/>
        <w:rPr/>
      </w:pPr>
      <w:r>
        <w:rPr/>
        <w:t>ZVic6URuGRtDErL/AEuJI8+juOyaheo+n+WaV9fz/Z0ZvYu5TPm6zBZnZtNiM5249Dsvfk2UVczTVW</w:t>
      </w:r>
    </w:p>
    <w:p>
      <w:pPr>
        <w:pStyle w:val="PreformattedText"/>
        <w:bidi w:val="0"/>
        <w:spacing w:before="0" w:after="0"/>
        <w:jc w:val="left"/>
        <w:rPr/>
      </w:pPr>
      <w:r>
        <w:rPr/>
        <w:t>9MXMr7JhyObn144/xySrvt7J08LSPHVl46lGiOqjXQkjMbx4Pzr3Dzr8+lAsjGyuhyBQ+VQfLoFKjZ</w:t>
      </w:r>
    </w:p>
    <w:p>
      <w:pPr>
        <w:pStyle w:val="PreformattedText"/>
        <w:bidi w:val="0"/>
        <w:spacing w:before="0" w:after="0"/>
        <w:jc w:val="left"/>
        <w:rPr/>
      </w:pPr>
      <w:r>
        <w:rPr/>
        <w:t>lbs01OG3ca7c21pasZCuoNw5AS5zCU9fWT0NDuraueRXy2C3NjKunlpM3TOGQ19K0cup/FKSc3naI3</w:t>
      </w:r>
    </w:p>
    <w:p>
      <w:pPr>
        <w:pStyle w:val="PreformattedText"/>
        <w:bidi w:val="0"/>
        <w:spacing w:before="0" w:after="0"/>
        <w:jc w:val="left"/>
        <w:rPr/>
      </w:pPr>
      <w:r>
        <w:rPr/>
        <w:t>y5bj58OH2enR3FtLhVdBRdIY/ZWlR8/I+nTjmcNu3Zm79rbgq5YsljcRnKCOupqUM8u5NsZiphp65Z</w:t>
      </w:r>
    </w:p>
    <w:p>
      <w:pPr>
        <w:pStyle w:val="PreformattedText"/>
        <w:bidi w:val="0"/>
        <w:spacing w:before="0" w:after="0"/>
        <w:jc w:val="left"/>
        <w:rPr/>
      </w:pPr>
      <w:r>
        <w:rPr/>
        <w:t>K2kWkq6ekztIhTyjxy08xLghw10NvfiOUBGIFc8BUfLo1udqM0Ss1DThk/7GD0b3c228ntvc+zc9tr</w:t>
      </w:r>
    </w:p>
    <w:p>
      <w:pPr>
        <w:pStyle w:val="PreformattedText"/>
        <w:bidi w:val="0"/>
        <w:spacing w:before="0" w:after="0"/>
        <w:jc w:val="left"/>
        <w:rPr/>
      </w:pPr>
      <w:r>
        <w:rPr/>
        <w:t>Kybgzq5GGLrvcr4+uG6NwbKyWSmj2PgstuKir8PDvTbySLNjfscjCdFTG8LNd0Pt+bcO5gAe4VwaAr</w:t>
      </w:r>
    </w:p>
    <w:p>
      <w:pPr>
        <w:pStyle w:val="PreformattedText"/>
        <w:bidi w:val="0"/>
        <w:spacing w:before="0" w:after="0"/>
        <w:jc w:val="left"/>
        <w:rPr/>
      </w:pPr>
      <w:r>
        <w:rPr/>
        <w:t>6f6snq0OzpSKVxVw1KEVINcD7B6dDFt6mWgrM1Sbew+y4Nx5ba5z9PunE7M23X5igzu16ubKUeEw1d</w:t>
      </w:r>
    </w:p>
    <w:p>
      <w:pPr>
        <w:pStyle w:val="PreformattedText"/>
        <w:bidi w:val="0"/>
        <w:spacing w:before="0" w:after="0"/>
        <w:jc w:val="left"/>
        <w:rPr/>
      </w:pPr>
      <w:r>
        <w:rPr/>
        <w:t>XUtYiZfEZcVEUeWmoZqxLIiIoVmJc25iNj/vziDx009BwrTj0dLs3jVdQTXiAeJ8h+3h0H+48nvLeF</w:t>
      </w:r>
    </w:p>
    <w:p>
      <w:pPr>
        <w:pStyle w:val="PreformattedText"/>
        <w:bidi w:val="0"/>
        <w:spacing w:before="0" w:after="0"/>
        <w:jc w:val="left"/>
        <w:rPr/>
      </w:pPr>
      <w:r>
        <w:rPr/>
        <w:t>VgM/XUk8tLmoKasmizOYrKytlyuUSniydFuaeZpavL57HZmleWGoe0YuCqrGQhKr3fJBMYY5SIifLz</w:t>
      </w:r>
    </w:p>
    <w:p>
      <w:pPr>
        <w:pStyle w:val="PreformattedText"/>
        <w:bidi w:val="0"/>
        <w:spacing w:before="0" w:after="0"/>
        <w:jc w:val="left"/>
        <w:rPr/>
      </w:pPr>
      <w:r>
        <w:rPr/>
        <w:t>+35dHW37CqxJNJGPEwaN5f7Nf29Rcz09hcZXVm98ng6+qrcxLjptsbb/ij42HNSY2RfuKabJxaX2nt</w:t>
      </w:r>
    </w:p>
    <w:p>
      <w:pPr>
        <w:pStyle w:val="PreformattedText"/>
        <w:bidi w:val="0"/>
        <w:spacing w:before="0" w:after="0"/>
        <w:jc w:val="left"/>
        <w:rPr/>
      </w:pPr>
      <w:r>
        <w:rPr/>
        <w:t>nb8tRN/GZ4QUqZahKODxlnliTxXi6We4NIl4UyWY/wCQdPT7bJI2i0j/AFWNTwoo/wAhPRpdi9WZHs</w:t>
      </w:r>
    </w:p>
    <w:p>
      <w:pPr>
        <w:pStyle w:val="PreformattedText"/>
        <w:bidi w:val="0"/>
        <w:spacing w:before="0" w:after="0"/>
        <w:jc w:val="left"/>
        <w:rPr/>
      </w:pPr>
      <w:r>
        <w:rPr/>
        <w:t>jbm3Mzv6Wk21hNr1NLXyYSvx1G1LJisliKvEIMdsuuQ7fp8ZTn7Vf4lJFP9xC8YgeaZkkK+2nub+IO</w:t>
      </w:r>
    </w:p>
    <w:p>
      <w:pPr>
        <w:pStyle w:val="PreformattedText"/>
        <w:bidi w:val="0"/>
        <w:spacing w:before="0" w:after="0"/>
        <w:jc w:val="left"/>
        <w:rPr/>
      </w:pPr>
      <w:r>
        <w:rPr/>
        <w:t>0+m2VuHy+Q+3zPRZdxQWDGNIQ1xTzFc+dT/L06HDPV+H2Dt+ri64o48RgNuO+1txTVlPHLuXcGLxSw</w:t>
      </w:r>
    </w:p>
    <w:p>
      <w:pPr>
        <w:pStyle w:val="PreformattedText"/>
        <w:bidi w:val="0"/>
        <w:spacing w:before="0" w:after="0"/>
        <w:jc w:val="left"/>
        <w:rPr/>
      </w:pPr>
      <w:r>
        <w:rPr/>
        <w:t>rk87Vbml+/ypo9yyRNjacKqzwUmMljkaczKwXvdW8Fs0kMYVVYq7U7m+dT6nhTorh2+S4uFW5YGVxV</w:t>
      </w:r>
    </w:p>
    <w:p>
      <w:pPr>
        <w:pStyle w:val="PreformattedText"/>
        <w:bidi w:val="0"/>
        <w:spacing w:before="0" w:after="0"/>
        <w:jc w:val="left"/>
        <w:rPr/>
      </w:pPr>
      <w:r>
        <w:rPr/>
        <w:t>QPhH9GnyHmePQdbgzjwbbrY87uWqzeAr48bkdrbFjpsDjphTyRSpjNxSVGToMw9PjpHR4DUQCOobjw</w:t>
      </w:r>
    </w:p>
    <w:p>
      <w:pPr>
        <w:pStyle w:val="PreformattedText"/>
        <w:bidi w:val="0"/>
        <w:spacing w:before="0" w:after="0"/>
        <w:jc w:val="left"/>
        <w:rPr/>
      </w:pPr>
      <w:r>
        <w:rPr/>
        <w:t>QKACCc7rMW72URE1VSASaeZrwr0IF2W3i1LDE5uAKFgxC8P506TTy703Bs7G5Km3a+GqcftuloazI1</w:t>
      </w:r>
    </w:p>
    <w:p>
      <w:pPr>
        <w:pStyle w:val="PreformattedText"/>
        <w:bidi w:val="0"/>
        <w:spacing w:before="0" w:after="0"/>
        <w:jc w:val="left"/>
        <w:rPr/>
      </w:pPr>
      <w:r>
        <w:rPr/>
        <w:t>IoqvMYarw/2ldX4dczSY6PIyGeN5GpgusRCWOUqHkkVXn3ZyCTTPyHD06aXYYJgHcNXFak8R58cdBp</w:t>
      </w:r>
    </w:p>
    <w:p>
      <w:pPr>
        <w:pStyle w:val="PreformattedText"/>
        <w:bidi w:val="0"/>
        <w:spacing w:before="0" w:after="0"/>
        <w:jc w:val="left"/>
        <w:rPr/>
      </w:pPr>
      <w:r>
        <w:rPr/>
        <w:t>lsl2PNlg6bqzab1ocZVTde1dPmRLkaibHYwJDQfwqpWjwuXpa3DThax5KZFqKuZYXVnsQuh3GSdS6j</w:t>
      </w:r>
    </w:p>
    <w:p>
      <w:pPr>
        <w:pStyle w:val="PreformattedText"/>
        <w:bidi w:val="0"/>
        <w:spacing w:before="0" w:after="0"/>
        <w:jc w:val="left"/>
        <w:rPr/>
      </w:pPr>
      <w:r>
        <w:rPr/>
        <w:t>IxSn5dFl3tEdvIEYEliTxzT/AFevQabt6dgy2ci7H6/2/W4TMT4Os/0pdVUmFnho9yZDE0MmPlTr2Y</w:t>
      </w:r>
    </w:p>
    <w:p>
      <w:pPr>
        <w:pStyle w:val="PreformattedText"/>
        <w:bidi w:val="0"/>
        <w:spacing w:before="0" w:after="0"/>
        <w:jc w:val="left"/>
        <w:rPr/>
      </w:pPr>
      <w:r>
        <w:rPr/>
        <w:t>TjG46oqclUwT1e3q1IqiM1JfH1M7RfbqvS4HgtpmIcAdprj5g8D9nEfZ0TTbeRKHeDsJyw8/QEcB/s</w:t>
      </w:r>
    </w:p>
    <w:p>
      <w:pPr>
        <w:pStyle w:val="PreformattedText"/>
        <w:bidi w:val="0"/>
        <w:spacing w:before="0" w:after="0"/>
        <w:jc w:val="left"/>
        <w:rPr/>
      </w:pPr>
      <w:r>
        <w:rPr/>
        <w:t>46Kzjes8XsTF5LcO49uNiq3JO1HtmavWJcpsTF5WcR5TcGLxQmbKYXO7ldnxtPi5Ynlg01FUjxGH1K</w:t>
      </w:r>
    </w:p>
    <w:p>
      <w:pPr>
        <w:pStyle w:val="PreformattedText"/>
        <w:bidi w:val="0"/>
        <w:spacing w:before="0" w:after="0"/>
        <w:jc w:val="left"/>
        <w:rPr/>
      </w:pPr>
      <w:r>
        <w:rPr/>
        <w:t>Ir5Tp8U0p/P7ekcm1GMM+j7POgPmPt4U+09Omyevd19l1O3c5VbM0Z/bK5jaGTrFiFPhqXbPWNWXpM</w:t>
      </w:r>
    </w:p>
    <w:p>
      <w:pPr>
        <w:pStyle w:val="PreformattedText"/>
        <w:bidi w:val="0"/>
        <w:spacing w:before="0" w:after="0"/>
        <w:jc w:val="left"/>
        <w:rPr/>
      </w:pPr>
      <w:r>
        <w:rPr/>
        <w:t>dSZrKyxbdhj3LhcrQU9NWz1QaWR5aji0i+zW2uEkdChqfP7f9nohnsnpIsiUapFacAP+L6CPdOT2Tt</w:t>
      </w:r>
    </w:p>
    <w:p>
      <w:pPr>
        <w:pStyle w:val="PreformattedText"/>
        <w:bidi w:val="0"/>
        <w:spacing w:before="0" w:after="0"/>
        <w:jc w:val="left"/>
        <w:rPr/>
      </w:pPr>
      <w:r>
        <w:rPr/>
        <w:t>vvzB7x3p2Bkt99iRblirpds9Swx5B62WLKPmBgst2VvOlo8RW4mkpmEElPi6KpqGgiDvO0bxgKo5XE</w:t>
      </w:r>
    </w:p>
    <w:p>
      <w:pPr>
        <w:pStyle w:val="PreformattedText"/>
        <w:bidi w:val="0"/>
        <w:spacing w:before="0" w:after="0"/>
        <w:jc w:val="left"/>
        <w:rPr/>
      </w:pPr>
      <w:r>
        <w:rPr/>
        <w:t>zNPICK1xk1OKegp0U3EYqIooyUpx+GtM+efz6U3yLye1Np9H9Q5HMR5zdM+3OxPkvsbCYIblx0eKo6</w:t>
      </w:r>
    </w:p>
    <w:p>
      <w:pPr>
        <w:pStyle w:val="PreformattedText"/>
        <w:bidi w:val="0"/>
        <w:spacing w:before="0" w:after="0"/>
        <w:jc w:val="left"/>
        <w:rPr/>
      </w:pPr>
      <w:r>
        <w:rPr/>
        <w:t>Nuy03bQ4XsPPUWMrKubC7cyO5qcQbax8JkqYFEVTPBD6CZ3IiW3tvF1F80ApkA/i9Ps406IIFZpZmA</w:t>
      </w:r>
    </w:p>
    <w:p>
      <w:pPr>
        <w:pStyle w:val="PreformattedText"/>
        <w:bidi w:val="0"/>
        <w:spacing w:before="0" w:after="0"/>
        <w:jc w:val="left"/>
        <w:rPr/>
      </w:pPr>
      <w:r>
        <w:rPr/>
        <w:t>Bj1YycYrT58ei75zserym8ott7R27g8JiOw8DiNyT5vBUGMwWYocXmsCj5vK7i3Vm55IMH15Hlo6v7</w:t>
      </w:r>
    </w:p>
    <w:p>
      <w:pPr>
        <w:pStyle w:val="PreformattedText"/>
        <w:bidi w:val="0"/>
        <w:spacing w:before="0" w:after="0"/>
        <w:jc w:val="left"/>
        <w:rPr/>
      </w:pPr>
      <w:r>
        <w:rPr/>
        <w:t>/H0f8ACqWOwWEMVAZlZyGVIogoI/PPz9PTpx45GDs7V8yBwx0G24+1H2gtTsvZGB25WClgrMRnt57i</w:t>
      </w:r>
    </w:p>
    <w:p>
      <w:pPr>
        <w:pStyle w:val="PreformattedText"/>
        <w:bidi w:val="0"/>
        <w:spacing w:before="0" w:after="0"/>
        <w:jc w:val="left"/>
        <w:rPr/>
      </w:pPr>
      <w:r>
        <w:rPr/>
        <w:t>nqMfXZSOZYkyVBszFVjHJ7T2ZXtZWiWQVtbGAzzLG3h96eTSwpnpgQlzUkj5cR9vWLau6ameqNXS7F</w:t>
      </w:r>
    </w:p>
    <w:p>
      <w:pPr>
        <w:pStyle w:val="PreformattedText"/>
        <w:bidi w:val="0"/>
        <w:spacing w:before="0" w:after="0"/>
        <w:jc w:val="left"/>
        <w:rPr/>
      </w:pPr>
      <w:r>
        <w:rPr/>
        <w:t>njydLDDNjJ8ClXlpoYWkWmpUxlBk8jIaZYKrUsPgZnLsTIIxpf20kjoxfj/Pq0gCqAFFT59Hz6X35t</w:t>
      </w:r>
    </w:p>
    <w:p>
      <w:pPr>
        <w:pStyle w:val="PreformattedText"/>
        <w:bidi w:val="0"/>
        <w:spacing w:before="0" w:after="0"/>
        <w:jc w:val="left"/>
        <w:rPr/>
      </w:pPr>
      <w:r>
        <w:rPr/>
        <w:t>nflDj9s5/DbezVatZDLt/I5GmGKzdTlqCJJGTaGd3NWtBPXV1dC6PH9/DVU9Ul4JFGq6+Mq6OC3fSo</w:t>
      </w:r>
    </w:p>
    <w:p>
      <w:pPr>
        <w:pStyle w:val="PreformattedText"/>
        <w:bidi w:val="0"/>
        <w:spacing w:before="0" w:after="0"/>
        <w:jc w:val="left"/>
        <w:rPr/>
      </w:pPr>
      <w:r>
        <w:rPr/>
        <w:t>pX/V9nSLQ5IDGqny8vs6s52JT7p3Hkc3XYfF1lfuTHwxz5frnuzbG4tq5Cqp6NaOrqjhuwJwaSOrpI</w:t>
      </w:r>
    </w:p>
    <w:p>
      <w:pPr>
        <w:pStyle w:val="PreformattedText"/>
        <w:bidi w:val="0"/>
        <w:spacing w:before="0" w:after="0"/>
        <w:jc w:val="left"/>
        <w:rPr/>
      </w:pPr>
      <w:r>
        <w:rPr/>
        <w:t>NU8T1vjbztrhqZkkf28HWRtUY1duRwPzHV/BZQqv2sTUHjUf5OjfbR3VtKpqqGs3/gdw9fZmegqsXW</w:t>
      </w:r>
    </w:p>
    <w:p>
      <w:pPr>
        <w:pStyle w:val="PreformattedText"/>
        <w:bidi w:val="0"/>
        <w:spacing w:before="0" w:after="0"/>
        <w:jc w:val="left"/>
        <w:rPr/>
      </w:pPr>
      <w:r>
        <w:rPr/>
        <w:t>YrsCB5tvbjxc2gwYvJ762J/E8PGsIUS0lZXsskVSitA31U7QeIaJVX9Gwfy6YuIWiUtInb5sMj86cO</w:t>
      </w:r>
    </w:p>
    <w:p>
      <w:pPr>
        <w:pStyle w:val="PreformattedText"/>
        <w:bidi w:val="0"/>
        <w:spacing w:before="0" w:after="0"/>
        <w:jc w:val="left"/>
        <w:rPr/>
      </w:pPr>
      <w:r>
        <w:rPr/>
        <w:t>jo7dT+Bw0NHFQ7ho6nKY18pTUlbJT5jF5DETSlKfMbf3lSNQzCdY4lkWZSnAIdGAsNsrRAaiQx8iOk</w:t>
      </w:r>
    </w:p>
    <w:p>
      <w:pPr>
        <w:pStyle w:val="PreformattedText"/>
        <w:bidi w:val="0"/>
        <w:spacing w:before="0" w:after="0"/>
        <w:jc w:val="left"/>
        <w:rPr/>
      </w:pPr>
      <w:r>
        <w:rPr/>
        <w:t>xoxooqPLoXcXuuCesXGZfceInyFZJHTS0tTksdhazJRrGf4dUVeTrjjaCUvKVeGashjlN2QSuCLeGh</w:t>
      </w:r>
    </w:p>
    <w:p>
      <w:pPr>
        <w:pStyle w:val="PreformattedText"/>
        <w:bidi w:val="0"/>
        <w:spacing w:before="0" w:after="0"/>
        <w:jc w:val="left"/>
        <w:rPr/>
      </w:pPr>
      <w:r>
        <w:rPr/>
        <w:t>zxq5xg8f859OtHUMUxx+z/V8+g0zmIxq53J1GIzf2O92plCY6kaKupqudUlWDF1OJU1CZnxmQq8ctM</w:t>
      </w:r>
    </w:p>
    <w:p>
      <w:pPr>
        <w:pStyle w:val="PreformattedText"/>
        <w:bidi w:val="0"/>
        <w:spacing w:before="0" w:after="0"/>
        <w:jc w:val="left"/>
        <w:rPr/>
      </w:pPr>
      <w:r>
        <w:rPr/>
        <w:t>0ciOdTlQpFUDwSs3rxB4fZ1dikqKABUcD59BTjc1tuuEuRptu7kwKpJJiNxVmKrKSbE01FLMtNXDcH</w:t>
      </w:r>
    </w:p>
    <w:p>
      <w:pPr>
        <w:pStyle w:val="PreformattedText"/>
        <w:bidi w:val="0"/>
        <w:spacing w:before="0" w:after="0"/>
        <w:jc w:val="left"/>
        <w:rPr/>
      </w:pPr>
      <w:r>
        <w:rPr/>
        <w:t>X1fPkK2mlx9cFlX+GBpUjRwUKt7pKiOGK6g9fy/MdN+GGIqgFfPIJ/Lh0m8/Dk5InqqKrjyFDjaWSn</w:t>
      </w:r>
    </w:p>
    <w:p>
      <w:pPr>
        <w:pStyle w:val="PreformattedText"/>
        <w:bidi w:val="0"/>
        <w:spacing w:before="0" w:after="0"/>
        <w:jc w:val="left"/>
        <w:rPr/>
      </w:pPr>
      <w:r>
        <w:rPr/>
        <w:t>x2SoKaOrpq5I55A+OraeCR6uAK9z4nUNSy3MemxHsn+olt5NEprDTBAx9hHGg/l08YNIUqcjyPRXuy</w:t>
      </w:r>
    </w:p>
    <w:p>
      <w:pPr>
        <w:pStyle w:val="PreformattedText"/>
        <w:bidi w:val="0"/>
        <w:spacing w:before="0" w:after="0"/>
        <w:jc w:val="left"/>
        <w:rPr/>
      </w:pPr>
      <w:r>
        <w:rPr/>
        <w:t>8bT5OIV32y0uYgpUqpUjjkJKFGjEtSWgijqoQy2YKTIR6nBNz7NrW68J8GqNx+fzHz8vXppkPA5PRZ</w:t>
      </w:r>
    </w:p>
    <w:p>
      <w:pPr>
        <w:pStyle w:val="PreformattedText"/>
        <w:bidi w:val="0"/>
        <w:spacing w:before="0" w:after="0"/>
        <w:jc w:val="left"/>
        <w:rPr/>
      </w:pPr>
      <w:r>
        <w:rPr/>
        <w:t>58rUUcr/cIY2DoxkSojYI7JohCRli0kLc2W1gDc/T2ciUOAy/4D02RTz6xJuWzqHMcKuAoVLG8pN1O</w:t>
      </w:r>
    </w:p>
    <w:p>
      <w:pPr>
        <w:pStyle w:val="PreformattedText"/>
        <w:bidi w:val="0"/>
        <w:spacing w:before="0" w:after="0"/>
        <w:jc w:val="left"/>
        <w:rPr/>
      </w:pPr>
      <w:r>
        <w:rPr/>
        <w:t>r1GJETkcjg/4+1Eb1oOqOBmnp0vMbmB4w6IAdZ/XMEKnQoZV9WkB3sV4JJNr+5I2GMLChQcegVukuq</w:t>
      </w:r>
    </w:p>
    <w:p>
      <w:pPr>
        <w:pStyle w:val="PreformattedText"/>
        <w:bidi w:val="0"/>
        <w:spacing w:before="0" w:after="0"/>
        <w:jc w:val="left"/>
        <w:rPr/>
      </w:pPr>
      <w:r>
        <w:rPr/>
        <w:t>RgT0qaPMAesHUPIWZ7lCrkeMsARfQCxuo+o4HuR9qSjIx9egVuUgCsBQY6eabKjT4w0OliwMRBBLID</w:t>
      </w:r>
    </w:p>
    <w:p>
      <w:pPr>
        <w:pStyle w:val="PreformattedText"/>
        <w:bidi w:val="0"/>
        <w:spacing w:before="0" w:after="0"/>
        <w:jc w:val="left"/>
        <w:rPr/>
      </w:pPr>
      <w:r>
        <w:rPr/>
        <w:t>61HqBa4+ht9f6e5EsohpGOgHezENk9ZpcgVjhLueApa7pYEMDMXYaml/2nj1D2aLD0VvMKceocmUjW</w:t>
      </w:r>
    </w:p>
    <w:p>
      <w:pPr>
        <w:pStyle w:val="PreformattedText"/>
        <w:bidi w:val="0"/>
        <w:spacing w:before="0" w:after="0"/>
        <w:jc w:val="left"/>
        <w:rPr/>
      </w:pPr>
      <w:r>
        <w:rPr/>
        <w:t>NlcgM/6JLvpKSPdxqdiyNcFjf6fT8e7+ASOHTJnArk1r02VuYNOVkidSofQIyQV8ekkM45u1yBcfUf</w:t>
      </w:r>
    </w:p>
    <w:p>
      <w:pPr>
        <w:pStyle w:val="PreformattedText"/>
        <w:bidi w:val="0"/>
        <w:spacing w:before="0" w:after="0"/>
        <w:jc w:val="left"/>
        <w:rPr/>
      </w:pPr>
      <w:r>
        <w:rPr/>
        <w:t>T2VX8ZRT0qt5Q7cenXCbljJLmT0gsUOlhIWfTBKAhIGm9yrC/wDSwt7D8lv4oPr0ew3YjKg9Dps7Og</w:t>
      </w:r>
    </w:p>
    <w:p>
      <w:pPr>
        <w:pStyle w:val="PreformattedText"/>
        <w:bidi w:val="0"/>
        <w:spacing w:before="0" w:after="0"/>
        <w:jc w:val="left"/>
        <w:rPr/>
      </w:pPr>
      <w:r>
        <w:rPr/>
        <w:t>yRkLYOCmhGsFWJyEDNc+kpcsCBckgE/X2HNygIGk9Hdjcan6Njs/JRzpC4IOollCKChDW0/kqStvTy</w:t>
      </w:r>
    </w:p>
    <w:p>
      <w:pPr>
        <w:pStyle w:val="PreformattedText"/>
        <w:bidi w:val="0"/>
        <w:spacing w:before="0" w:after="0"/>
        <w:jc w:val="left"/>
        <w:rPr/>
      </w:pPr>
      <w:r>
        <w:rPr/>
        <w:t>PYLvIqE46G1k+AejC4OoZtJPDEDVZvURcWYAHgtqIIPNzx7Ddwo1GnQmgaoFOhKpKlSRz+m2leSSth</w:t>
      </w:r>
    </w:p>
    <w:p>
      <w:pPr>
        <w:pStyle w:val="PreformattedText"/>
        <w:bidi w:val="0"/>
        <w:spacing w:before="0" w:after="0"/>
        <w:jc w:val="left"/>
        <w:rPr/>
      </w:pPr>
      <w:r>
        <w:rPr/>
        <w:t>Y829SXtY839tIpGD0Y1oOHDpWUNRfQLgqLFrsLmzXutuNRvzx7WaccOkbGpI8+lvQyk255IJ1AD0te</w:t>
      </w:r>
    </w:p>
    <w:p>
      <w:pPr>
        <w:pStyle w:val="PreformattedText"/>
        <w:bidi w:val="0"/>
        <w:spacing w:before="0" w:after="0"/>
        <w:jc w:val="left"/>
        <w:rPr/>
      </w:pPr>
      <w:r>
        <w:rPr/>
        <w:t>wUgkjUb3P+HtHIKV6cHz9OnZbWsfrf8ArZeeNQuOLe2TX8ut48+PWdAb24vwvGq1z6bk/wBgj+n5HP</w:t>
      </w:r>
    </w:p>
    <w:p>
      <w:pPr>
        <w:pStyle w:val="PreformattedText"/>
        <w:bidi w:val="0"/>
        <w:spacing w:before="0" w:after="0"/>
        <w:jc w:val="left"/>
        <w:rPr/>
      </w:pPr>
      <w:r>
        <w:rPr/>
        <w:t>tluFPLq6ita8epURIYcWtcXtxcWN2ubkkD/X9ppaaW6UR/EOnT6KOSSRc3P+PHp+ov/vJ9lbZPSweR</w:t>
      </w:r>
    </w:p>
    <w:p>
      <w:pPr>
        <w:pStyle w:val="PreformattedText"/>
        <w:bidi w:val="0"/>
        <w:spacing w:before="0" w:after="0"/>
        <w:jc w:val="left"/>
        <w:rPr/>
      </w:pPr>
      <w:r>
        <w:rPr/>
        <w:t>/wCL6xlieeWJuCebtbkEryQtv9j7pwzXrZA4U6wvb6sNSgnUeCur6g6ja554t71jgOPXs8SesX5sP0</w:t>
      </w:r>
    </w:p>
    <w:p>
      <w:pPr>
        <w:pStyle w:val="PreformattedText"/>
        <w:bidi w:val="0"/>
        <w:spacing w:before="0" w:after="0"/>
        <w:jc w:val="left"/>
        <w:rPr/>
      </w:pPr>
      <w:r>
        <w:rPr/>
        <w:t>n624Nv62A4A/2/vfnXrx4fLriDYhWFv6MBdP8AFjfm/H49+zxB69TrzfQm2om3Nrf8lDnn03/1vexQ</w:t>
      </w:r>
    </w:p>
    <w:p>
      <w:pPr>
        <w:pStyle w:val="PreformattedText"/>
        <w:bidi w:val="0"/>
        <w:spacing w:before="0" w:after="0"/>
        <w:jc w:val="left"/>
        <w:rPr/>
      </w:pPr>
      <w:r>
        <w:rPr/>
        <w:t>U61xwOmirFlfkngGxNri3A4BK2/3j2YW9KL023n6HoMc4SJWfWBz6rc3X6hRYXBa/F7D2ZsP0+kFxg</w:t>
      </w:r>
    </w:p>
    <w:p>
      <w:pPr>
        <w:pStyle w:val="PreformattedText"/>
        <w:bidi w:val="0"/>
        <w:spacing w:before="0" w:after="0"/>
        <w:jc w:val="left"/>
        <w:rPr/>
      </w:pPr>
      <w:r>
        <w:rPr/>
        <w:t>jHSVci/rQEgkEWB45IuAb83/2HtMeGD0l88jrJAykG7elQQVJ5+nGmxu6c/Uf63tls56uv8upMLfu6</w:t>
      </w:r>
    </w:p>
    <w:p>
      <w:pPr>
        <w:pStyle w:val="PreformattedText"/>
        <w:bidi w:val="0"/>
        <w:spacing w:before="0" w:after="0"/>
        <w:jc w:val="left"/>
        <w:rPr/>
      </w:pPr>
      <w:r>
        <w:rPr/>
        <w:t>TYcjhRZmIIKGxNmBP1/p9fbfmOnAeOc9LyhJESC5I0g8X455+v00n2p8umJK6uppHIAH0XUSLjVcHT</w:t>
      </w:r>
    </w:p>
    <w:p>
      <w:pPr>
        <w:pStyle w:val="PreformattedText"/>
        <w:bidi w:val="0"/>
        <w:spacing w:before="0" w:after="0"/>
        <w:jc w:val="left"/>
        <w:rPr/>
      </w:pPr>
      <w:r>
        <w:rPr/>
        <w:t>yDYiw54968uPVKHPp14EkatNzpuLnkEWAuFAIJ9+/PrVcmvHqZEqm/F+ef62HNk/H1590byHVx9vTt</w:t>
      </w:r>
    </w:p>
    <w:p>
      <w:pPr>
        <w:pStyle w:val="PreformattedText"/>
        <w:bidi w:val="0"/>
        <w:spacing w:before="0" w:after="0"/>
        <w:jc w:val="left"/>
        <w:rPr/>
      </w:pPr>
      <w:r>
        <w:rPr/>
        <w:t>SIGI5AIAJ/2JPIP0BF7H/A+08h/YelUQHStxtbJSSKRwtwQBwoB4J/1uPaQ8fPqzxVGocf59C1hc2r</w:t>
      </w:r>
    </w:p>
    <w:p>
      <w:pPr>
        <w:pStyle w:val="PreformattedText"/>
        <w:bidi w:val="0"/>
        <w:spacing w:before="0" w:after="0"/>
        <w:jc w:val="left"/>
        <w:rPr/>
      </w:pPr>
      <w:r>
        <w:rPr/>
        <w:t>It3FhpPDDVzb6/n/iPe616qkmkhW4/Ppe0terqDqBuP688WNieffiPLpSr1889PEVWGH6uD/rW4/4r</w:t>
      </w:r>
    </w:p>
    <w:p>
      <w:pPr>
        <w:pStyle w:val="PreformattedText"/>
        <w:bidi w:val="0"/>
        <w:spacing w:before="0" w:after="0"/>
        <w:jc w:val="left"/>
        <w:rPr/>
      </w:pPr>
      <w:r>
        <w:rPr/>
        <w:t>7qR6dOAjrK1Sv1JufpbgG1iCbfQAfj36nXqinTVU1yKp1NcAWI4/268g/wCv73TqpcAGp6Qed3BDTR</w:t>
      </w:r>
    </w:p>
    <w:p>
      <w:pPr>
        <w:pStyle w:val="PreformattedText"/>
        <w:bidi w:val="0"/>
        <w:spacing w:before="0" w:after="0"/>
        <w:jc w:val="left"/>
        <w:rPr/>
      </w:pPr>
      <w:r>
        <w:rPr/>
        <w:t>uWcXs1gSPqBq/2HH+9+7g5A6Q3FyEU0Oeiw733d915IIAxa9rXuuo/QErf0kf7b2bWqFskdvRBcK8t</w:t>
      </w:r>
    </w:p>
    <w:p>
      <w:pPr>
        <w:pStyle w:val="PreformattedText"/>
        <w:bidi w:val="0"/>
        <w:spacing w:before="0" w:after="0"/>
        <w:jc w:val="left"/>
        <w:rPr/>
      </w:pPr>
      <w:r>
        <w:rPr/>
        <w:t>S2E6AWeJmZnJLatTn6WIV+CVJCtYn+vI9m6nAHl0XFD+XTeyhCwN9XAv+oHkEgsf1OA30P093qPXps</w:t>
      </w:r>
    </w:p>
    <w:p>
      <w:pPr>
        <w:pStyle w:val="PreformattedText"/>
        <w:bidi w:val="0"/>
        <w:spacing w:before="0" w:after="0"/>
        <w:jc w:val="left"/>
        <w:rPr/>
      </w:pPr>
      <w:r>
        <w:rPr/>
        <w:t>rxNMdOtDUGOQFbnQBqW1lcfQlr/p+t7A2HtpxqBHTsZoa+nQjYisJVLenSRpu34uLAfX0k3vxa/slu</w:t>
      </w:r>
    </w:p>
    <w:p>
      <w:pPr>
        <w:pStyle w:val="PreformattedText"/>
        <w:bidi w:val="0"/>
        <w:spacing w:before="0" w:after="0"/>
        <w:jc w:val="left"/>
        <w:rPr/>
      </w:pPr>
      <w:r>
        <w:rPr/>
        <w:t>gBq6OLZqhc9Lyjq14AIYCzBSeTYH/WC8/X+v+t7KCKmvRkpoOIp1LaRXF7kc8gWuT9QCg44b6H/ife</w:t>
      </w:r>
    </w:p>
    <w:p>
      <w:pPr>
        <w:pStyle w:val="PreformattedText"/>
        <w:bidi w:val="0"/>
        <w:spacing w:before="0" w:after="0"/>
        <w:jc w:val="left"/>
        <w:rPr/>
      </w:pPr>
      <w:r>
        <w:rPr/>
        <w:t>1BHXnoR8umSqX6m5HBuxFvqedQANm/w/I9qUNQOkEooT6dJ2p0obAjUAbj8n8ek3Nlb2qXpE4NemOb</w:t>
      </w:r>
    </w:p>
    <w:p>
      <w:pPr>
        <w:pStyle w:val="PreformattedText"/>
        <w:bidi w:val="0"/>
        <w:spacing w:before="0" w:after="0"/>
        <w:jc w:val="left"/>
        <w:rPr/>
      </w:pPr>
      <w:r>
        <w:rPr/>
        <w:t>8gnSAQSwA/Vb6W503K+7n5dMEH+fUBmsy2IH1tcG/JuQTyQFH04PJ9opDxJPSlB5Ux04UTL/AKkHUb</w:t>
      </w:r>
    </w:p>
    <w:p>
      <w:pPr>
        <w:pStyle w:val="PreformattedText"/>
        <w:bidi w:val="0"/>
        <w:spacing w:before="0" w:after="0"/>
        <w:jc w:val="left"/>
        <w:rPr/>
      </w:pPr>
      <w:r>
        <w:rPr/>
        <w:t>6WNnIYfp/Itccn2nNOHTwx59ZZVX1fhTYtoH+vYMDqJC3/ANiPadhXp9ePTa6LbSQpIHFuVIBPNjzp</w:t>
      </w:r>
    </w:p>
    <w:p>
      <w:pPr>
        <w:pStyle w:val="PreformattedText"/>
        <w:bidi w:val="0"/>
        <w:spacing w:before="0" w:after="0"/>
        <w:jc w:val="left"/>
        <w:rPr/>
      </w:pPr>
      <w:r>
        <w:rPr/>
        <w:t>/wBb6E+2/Xq4pw6//9BB8KWEhMzghfI8aiWQlkZKlZf82yrcKw5AU39pfn5dLa5p5nr1lQK2to6kia</w:t>
      </w:r>
    </w:p>
    <w:p>
      <w:pPr>
        <w:pStyle w:val="PreformattedText"/>
        <w:bidi w:val="0"/>
        <w:spacing w:before="0" w:after="0"/>
        <w:jc w:val="left"/>
        <w:rPr/>
      </w:pPr>
      <w:r>
        <w:rPr/>
        <w:t>VlRZAwERsrKFvG8bi5JY34sBaw9+HVqiny665AXUsihom0xroLkOWVJVnN/E7i/GkPc3/Fvfvl149d</w:t>
      </w:r>
    </w:p>
    <w:p>
      <w:pPr>
        <w:pStyle w:val="PreformattedText"/>
        <w:bidi w:val="0"/>
        <w:spacing w:before="0" w:after="0"/>
        <w:jc w:val="left"/>
        <w:rPr/>
      </w:pPr>
      <w:r>
        <w:rPr/>
        <w:t>sdQcSraIGNXkBXyEWspZWOtk1kavqbjn629+9etA+Xn1wcCPyIFibweN1ih/tyCTVoK6GAJVibj6i/</w:t>
      </w:r>
    </w:p>
    <w:p>
      <w:pPr>
        <w:pStyle w:val="PreformattedText"/>
        <w:bidi w:val="0"/>
        <w:spacing w:before="0" w:after="0"/>
        <w:jc w:val="left"/>
        <w:rPr/>
      </w:pPr>
      <w:r>
        <w:rPr/>
        <w:t>v1OtAnrxULGI2kiQPGfU663hWUBCrOOGViSEP4A559+PDr3rnriSGYhw6En7fRKolGgoFZ0VvS0iGO</w:t>
      </w:r>
    </w:p>
    <w:p>
      <w:pPr>
        <w:pStyle w:val="PreformattedText"/>
        <w:bidi w:val="0"/>
        <w:spacing w:before="0" w:after="0"/>
        <w:jc w:val="left"/>
        <w:rPr/>
      </w:pPr>
      <w:r>
        <w:rPr/>
        <w:t>6gAi3PB9++3h16hFPXrpeVjR/ShbUojTSiAAM6o/J0zE3BIuoFl96x1uhx69YdPjkKqFkaLWIg5Kft</w:t>
      </w:r>
    </w:p>
    <w:p>
      <w:pPr>
        <w:pStyle w:val="PreformattedText"/>
        <w:bidi w:val="0"/>
        <w:spacing w:before="0" w:after="0"/>
        <w:jc w:val="left"/>
        <w:rPr/>
      </w:pPr>
      <w:r>
        <w:rPr/>
        <w:t>MQ0sdQLgVGmRhZuPTYGx97+Xl144z1jCGSSxiqW1RtK0bFfGQq+uRVYqCBbhSeAbW96HCnWvs64Orv</w:t>
      </w:r>
    </w:p>
    <w:p>
      <w:pPr>
        <w:pStyle w:val="PreformattedText"/>
        <w:bidi w:val="0"/>
        <w:spacing w:before="0" w:after="0"/>
        <w:jc w:val="left"/>
        <w:rPr/>
      </w:pPr>
      <w:r>
        <w:rPr/>
        <w:t>YyFY/UG8rBvNUfpLedCxsoTj6cf7z72M+WOvGv5ddWdGOi+ou5ZG0lnBkAYkKWfTHc2UWAY/4e99a8</w:t>
      </w:r>
    </w:p>
    <w:p>
      <w:pPr>
        <w:pStyle w:val="PreformattedText"/>
        <w:bidi w:val="0"/>
        <w:spacing w:before="0" w:after="0"/>
        <w:jc w:val="left"/>
        <w:rPr/>
      </w:pPr>
      <w:r>
        <w:rPr/>
        <w:t>vTrFIkasjB5URVVvI3kljVGQkeBHGp9BsWBP4ufx736de8xTrDJGnD86iLGwDJoaUafEHDo6uwLFuf</w:t>
      </w:r>
    </w:p>
    <w:p>
      <w:pPr>
        <w:pStyle w:val="PreformattedText"/>
        <w:bidi w:val="0"/>
        <w:spacing w:before="0" w:after="0"/>
        <w:jc w:val="left"/>
        <w:rPr/>
      </w:pPr>
      <w:r>
        <w:rPr/>
        <w:t>VweLe/V69+fXUokaRgL/ALqur/RZBof0qDdV0sVLG30sDb8+9f4OvHh8uopV2RueXWW/74WVvGQfPF</w:t>
      </w:r>
    </w:p>
    <w:p>
      <w:pPr>
        <w:pStyle w:val="PreformattedText"/>
        <w:bidi w:val="0"/>
        <w:spacing w:before="0" w:after="0"/>
        <w:jc w:val="left"/>
        <w:rPr/>
      </w:pPr>
      <w:r>
        <w:rPr/>
        <w:t>puONAFrjgmw97p1U5+3rgVuwKxwC7KjoZRBLqWRXUNIzekkvr5uGHJPvfWuFfToU9ggkSSMoEglKgo</w:t>
      </w:r>
    </w:p>
    <w:p>
      <w:pPr>
        <w:pStyle w:val="PreformattedText"/>
        <w:bidi w:val="0"/>
        <w:spacing w:before="0" w:after="0"/>
        <w:jc w:val="left"/>
        <w:rPr/>
      </w:pPr>
      <w:r>
        <w:rPr/>
        <w:t>mkM8LMWkuwNnOqzFfQWt/X3J/tyP152HxVHUcc9GiwLXFK9Dvjy1o2ju3pQaXAd5OeHeS7CKSzcn6A</w:t>
      </w:r>
    </w:p>
    <w:p>
      <w:pPr>
        <w:pStyle w:val="PreformattedText"/>
        <w:bidi w:val="0"/>
        <w:spacing w:before="0" w:after="0"/>
        <w:jc w:val="left"/>
        <w:rPr/>
      </w:pPr>
      <w:r>
        <w:rPr/>
        <w:t>G3vI2xI0rT4eoVvFoz149KeNQ2nUQjL6hZlaNhGSCQSQoCML3I9Q54Psyrjhjovpqx59SgxjWV0Y/u</w:t>
      </w:r>
    </w:p>
    <w:p>
      <w:pPr>
        <w:pStyle w:val="PreformattedText"/>
        <w:bidi w:val="0"/>
        <w:spacing w:before="0" w:after="0"/>
        <w:jc w:val="left"/>
        <w:rPr/>
      </w:pPr>
      <w:r>
        <w:rPr/>
        <w:t>aFF/RJcguBpP0bSf8QffiTgU62AK46bq10VwCi6WIEZCskvjYAnyEAqus25ve/4Htt2x0oiA1V8+k9</w:t>
      </w:r>
    </w:p>
    <w:p>
      <w:pPr>
        <w:pStyle w:val="PreformattedText"/>
        <w:bidi w:val="0"/>
        <w:spacing w:before="0" w:after="0"/>
        <w:jc w:val="left"/>
        <w:rPr/>
      </w:pPr>
      <w:r>
        <w:rPr/>
        <w:t>WiT7ZxE0jmNLgMDd9Zb1RxNZEN+GYnn+nsh3apsrrw/i0Ho7sgPGh1DGodFa3MPJlZ0C+VYipF5DpZ</w:t>
      </w:r>
    </w:p>
    <w:p>
      <w:pPr>
        <w:pStyle w:val="PreformattedText"/>
        <w:bidi w:val="0"/>
        <w:spacing w:before="0" w:after="0"/>
        <w:jc w:val="left"/>
        <w:rPr/>
      </w:pPr>
      <w:r>
        <w:rPr/>
        <w:t>1b/NsUGvlk5P51WP494j7nm/uRWvcesitpB/d9qKZ09MiSxnVJbzF2ViphkDKuhtLyO7clCLWQ249o</w:t>
      </w:r>
    </w:p>
    <w:p>
      <w:pPr>
        <w:pStyle w:val="PreformattedText"/>
        <w:bidi w:val="0"/>
        <w:spacing w:before="0" w:after="0"/>
        <w:jc w:val="left"/>
        <w:rPr/>
      </w:pPr>
      <w:r>
        <w:rPr/>
        <w:t>RTow+Ves0KLqUMssSmAhkjVAqGyuqqrNqWRXAKEsQfbyCrAdUNaVHSqomciIeNhLGQF8dnEkS3JZox</w:t>
      </w:r>
    </w:p>
    <w:p>
      <w:pPr>
        <w:pStyle w:val="PreformattedText"/>
        <w:bidi w:val="0"/>
        <w:spacing w:before="0" w:after="0"/>
        <w:jc w:val="left"/>
        <w:rPr/>
      </w:pPr>
      <w:r>
        <w:rPr/>
        <w:t>pOlgbkhlB/1wfY22v+zTPcOg3fU1sDw6eYncAuHJZVADWYMZP1xuD9A7kaQPooJ9nynj0UHjwz1JWR</w:t>
      </w:r>
    </w:p>
    <w:p>
      <w:pPr>
        <w:pStyle w:val="PreformattedText"/>
        <w:bidi w:val="0"/>
        <w:spacing w:before="0" w:after="0"/>
        <w:jc w:val="left"/>
        <w:rPr/>
      </w:pPr>
      <w:r>
        <w:rPr/>
        <w:t>i12jQPfxyXV9KaAbCncN+5LKx0m4IJ5492Hl1Q4qPPqRG9ybqFLqyEuNTOEIupUsQHhj5LWJPIHPv3</w:t>
      </w:r>
    </w:p>
    <w:p>
      <w:pPr>
        <w:pStyle w:val="PreformattedText"/>
        <w:bidi w:val="0"/>
        <w:spacing w:before="0" w:after="0"/>
        <w:jc w:val="left"/>
        <w:rPr/>
      </w:pPr>
      <w:r>
        <w:rPr/>
        <w:t>Dqnr0utjSuu58M5AKvX0RBOpQwWeNQRYrZWNtQb/AFwPaO8/syfOvRNzGurYt0A84W/wdbKvTsxXDY</w:t>
      </w:r>
    </w:p>
    <w:p>
      <w:pPr>
        <w:pStyle w:val="PreformattedText"/>
        <w:bidi w:val="0"/>
        <w:spacing w:before="0" w:after="0"/>
        <w:jc w:val="left"/>
        <w:rPr/>
      </w:pPr>
      <w:r>
        <w:rPr/>
        <w:t>r6gfb0wtf6jxKALWBIH4/x9hCT45D8+iL28NNrtfs6PTseo/aiPJsBcgC1r/T+lufZdcDj6dTNaklF</w:t>
      </w:r>
    </w:p>
    <w:p>
      <w:pPr>
        <w:pStyle w:val="PreformattedText"/>
        <w:bidi w:val="0"/>
        <w:spacing w:before="0" w:after="0"/>
        <w:jc w:val="left"/>
        <w:rPr/>
      </w:pPr>
      <w:r>
        <w:rPr/>
        <w:t>9Ohvo5AUX1cn6/6x5+v9Lj/b+0B6XdOYIbm/1/I4Fhb8/gj37r3XX+v/AF/w4+v1+g1cfn37r3XB2I</w:t>
      </w:r>
    </w:p>
    <w:p>
      <w:pPr>
        <w:pStyle w:val="PreformattedText"/>
        <w:bidi w:val="0"/>
        <w:spacing w:before="0" w:after="0"/>
        <w:jc w:val="left"/>
        <w:rPr/>
      </w:pPr>
      <w:r>
        <w:rPr/>
        <w:t>/A+nP+Avcc/wBTxb8e/de6TuTlAjc3tZWB/P8AvX0NvewKnrR6L1vaceOa5/sy35uOB+COdY/p7Wrh</w:t>
      </w:r>
    </w:p>
    <w:p>
      <w:pPr>
        <w:pStyle w:val="PreformattedText"/>
        <w:bidi w:val="0"/>
        <w:spacing w:before="0" w:after="0"/>
        <w:jc w:val="left"/>
        <w:rPr/>
      </w:pPr>
      <w:r>
        <w:rPr/>
        <w:t>adIbn4DThTqlr+YdUaessqbkf5ZQgqoXn1a1sHOkXYX1WOkj6X9hrcFDX1pT4tY6jVh/yLNsb+kR/L</w:t>
      </w:r>
    </w:p>
    <w:p>
      <w:pPr>
        <w:pStyle w:val="PreformattedText"/>
        <w:bidi w:val="0"/>
        <w:spacing w:before="0" w:after="0"/>
        <w:jc w:val="left"/>
        <w:rPr/>
      </w:pPr>
      <w:r>
        <w:rPr/>
        <w:t>rXwlqStRCEUAnVrGlWCJHdAkulueXup5JHP+HsSoAZBjqTn4NXHT3RzsI40MxfxszK5Q6lBcB9RFyY</w:t>
      </w:r>
    </w:p>
    <w:p>
      <w:pPr>
        <w:pStyle w:val="PreformattedText"/>
        <w:bidi w:val="0"/>
        <w:spacing w:before="0" w:after="0"/>
        <w:jc w:val="left"/>
        <w:rPr/>
      </w:pPr>
      <w:r>
        <w:rPr/>
        <w:t>7EBb8aQR/T2Jtvj1Bc4HRLdsQeGc9O0NayyNdVF1UBdS+qM6W0FV1HU4sRfgfp/PsRxR/Lond88enS</w:t>
      </w:r>
    </w:p>
    <w:p>
      <w:pPr>
        <w:pStyle w:val="PreformattedText"/>
        <w:bidi w:val="0"/>
        <w:spacing w:before="0" w:after="0"/>
        <w:jc w:val="left"/>
        <w:rPr/>
      </w:pPr>
      <w:r>
        <w:rPr/>
        <w:t>PLDWq6vWWjQOVZQ0QDk+NFYmWSIcEcBQQfbpSuOmdRHz6kHN6QzPKATGulvJchSzABVIuG1XBBNyPp</w:t>
      </w:r>
    </w:p>
    <w:p>
      <w:pPr>
        <w:pStyle w:val="PreformattedText"/>
        <w:bidi w:val="0"/>
        <w:spacing w:before="0" w:after="0"/>
        <w:jc w:val="left"/>
        <w:rPr/>
      </w:pPr>
      <w:r>
        <w:rPr/>
        <w:t>x7p4NfLr3iHj1Bkz8jB5nmZFIkLq8qhkjsQ4IsAJA6AI/wBCtgP6+2Xh49eEpFBXj0l8rutYmkTySS</w:t>
      </w:r>
    </w:p>
    <w:p>
      <w:pPr>
        <w:pStyle w:val="PreformattedText"/>
        <w:bidi w:val="0"/>
        <w:spacing w:before="0" w:after="0"/>
        <w:jc w:val="left"/>
        <w:rPr/>
      </w:pPr>
      <w:r>
        <w:rPr/>
        <w:t>IsWsW0sCxjuyaidKl3IANrljf6D2E97ooZaGnR5tdWKsDmvSAm3a4VxqBl9akSyD9tVOoKTofzuoNr</w:t>
      </w:r>
    </w:p>
    <w:p>
      <w:pPr>
        <w:pStyle w:val="PreformattedText"/>
        <w:bidi w:val="0"/>
        <w:spacing w:before="0" w:after="0"/>
        <w:jc w:val="left"/>
        <w:rPr/>
      </w:pPr>
      <w:r>
        <w:rPr/>
        <w:t>sQoIBF/p7BbJk+vQnVvLpvk3i4DF5gwB9Rha2hmQsVR3uzuFbWxIsORb234eera60x0sdmbo8lRFCW</w:t>
      </w:r>
    </w:p>
    <w:p>
      <w:pPr>
        <w:pStyle w:val="PreformattedText"/>
        <w:bidi w:val="0"/>
        <w:spacing w:before="0" w:after="0"/>
        <w:jc w:val="left"/>
        <w:rPr/>
      </w:pPr>
      <w:r>
        <w:rPr/>
        <w:t>CyU41OAAqqU0Fkk0vqYaCb3+t+Pp7GXJag7vGp4Ur+zoMc0NTbywHn0OVJnJRpGpoi4LKw1siKLkw+</w:t>
      </w:r>
    </w:p>
    <w:p>
      <w:pPr>
        <w:pStyle w:val="PreformattedText"/>
        <w:bidi w:val="0"/>
        <w:spacing w:before="0" w:after="0"/>
        <w:jc w:val="left"/>
        <w:rPr/>
      </w:pPr>
      <w:r>
        <w:rPr/>
        <w:t>PVdVFw1iTe/vKDbLeipVeoL3G5ywHDp+jzbN6oyobQqgFmZk/tSNaUi5kQ2H9kD6c+xGIAdOMdEJnY</w:t>
      </w:r>
    </w:p>
    <w:p>
      <w:pPr>
        <w:pStyle w:val="PreformattedText"/>
        <w:bidi w:val="0"/>
        <w:spacing w:before="0" w:after="0"/>
        <w:jc w:val="left"/>
        <w:rPr/>
      </w:pPr>
      <w:r>
        <w:rPr/>
        <w:t>4J6lDLgXYzNEyMV1SAARvxZlTUPKALFSdQN+PdvA86U6r4/HOOoNTlwAfUsZMgCMLyXlRSFaZiRqKt</w:t>
      </w:r>
    </w:p>
    <w:p>
      <w:pPr>
        <w:pStyle w:val="PreformattedText"/>
        <w:bidi w:val="0"/>
        <w:spacing w:before="0" w:after="0"/>
        <w:jc w:val="left"/>
        <w:rPr/>
      </w:pPr>
      <w:r>
        <w:rPr/>
        <w:t>yQtr/k391MHVlmPE9M8+WZPIZBrDOAGLk3kYWdbDUxuqhgDyFva319oLmHDVGOjC2lH4TnoDd95k+X</w:t>
      </w:r>
    </w:p>
    <w:p>
      <w:pPr>
        <w:pStyle w:val="PreformattedText"/>
        <w:bidi w:val="0"/>
        <w:spacing w:before="0" w:after="0"/>
        <w:jc w:val="left"/>
        <w:rPr/>
      </w:pPr>
      <w:r>
        <w:rPr/>
        <w:t>w66kiSJisqkiZVDEgRaCrBPTYlTqA494x+4q6dy8MZxXqbuS31QOx40p0FM+d8JD+WMqNClTp8SEEh</w:t>
      </w:r>
    </w:p>
    <w:p>
      <w:pPr>
        <w:pStyle w:val="PreformattedText"/>
        <w:bidi w:val="0"/>
        <w:spacing w:before="0" w:after="0"/>
        <w:jc w:val="left"/>
        <w:rPr/>
      </w:pPr>
      <w:r>
        <w:rPr/>
        <w:t>FngspYoHBvYknm/uNARX5/6v5dD0eWcdck3C8UzJJoe6iN1ZiZKVHBLSaiwtG7NY6Ta555Huvn8ur+</w:t>
      </w:r>
    </w:p>
    <w:p>
      <w:pPr>
        <w:pStyle w:val="PreformattedText"/>
        <w:bidi w:val="0"/>
        <w:spacing w:before="0" w:after="0"/>
        <w:jc w:val="left"/>
        <w:rPr/>
      </w:pPr>
      <w:r>
        <w:rPr/>
        <w:t>fSazPZWE249FS5asqqisyBjWhoKGmmqslKuorLNDFcN9tCt21vZNQCgkkApLqYxKqqe5uAHHrdajH+</w:t>
      </w:r>
    </w:p>
    <w:p>
      <w:pPr>
        <w:pStyle w:val="PreformattedText"/>
        <w:bidi w:val="0"/>
        <w:spacing w:before="0" w:after="0"/>
        <w:jc w:val="left"/>
        <w:rPr/>
      </w:pPr>
      <w:r>
        <w:rPr/>
        <w:t>r5dFm3/2hWwbgq6XL10NRBhpo8ljtq7L+/r6nK4xPt62Fc/ukUtLJTmviZW8FCjFLtGXJuCTzFGapF</w:t>
      </w:r>
    </w:p>
    <w:p>
      <w:pPr>
        <w:pStyle w:val="PreformattedText"/>
        <w:bidi w:val="0"/>
        <w:spacing w:before="0" w:after="0"/>
        <w:jc w:val="left"/>
        <w:rPr/>
      </w:pPr>
      <w:r>
        <w:rPr/>
        <w:t>DT+fmerxCmRnpWdSdfZDJ02U3TNT02PkzmTgy/WmDTEiWJpmq1r8Wq7FolpJcpmKXITEQYyeWKJ61U</w:t>
      </w:r>
    </w:p>
    <w:p>
      <w:pPr>
        <w:pStyle w:val="PreformattedText"/>
        <w:bidi w:val="0"/>
        <w:spacing w:before="0" w:after="0"/>
        <w:jc w:val="left"/>
        <w:rPr/>
      </w:pPr>
      <w:r>
        <w:rPr/>
        <w:t>kqpCwWFkEUPc+BpJ/b8qdGDvXSdWQP2dLNMJS7Irtxdlb7zlI+eqcu2QxEEOyslU4jdu98JKkeTaDc</w:t>
      </w:r>
    </w:p>
    <w:p>
      <w:pPr>
        <w:pStyle w:val="PreformattedText"/>
        <w:bidi w:val="0"/>
        <w:spacing w:before="0" w:after="0"/>
        <w:jc w:val="left"/>
        <w:rPr/>
      </w:pPr>
      <w:r>
        <w:rPr/>
        <w:t>ufx0MNedrzQxw1E9IkWGirwyg17QMwWxqieJJqQ0IFPOv+r06ZkMjeGulh5/6v9npKVu7d2dk4o5+L</w:t>
      </w:r>
    </w:p>
    <w:p>
      <w:pPr>
        <w:pStyle w:val="PreformattedText"/>
        <w:bidi w:val="0"/>
        <w:spacing w:before="0" w:after="0"/>
        <w:jc w:val="left"/>
        <w:rPr/>
      </w:pPr>
      <w:r>
        <w:rPr/>
        <w:t>ZNfT1G5KiooaXM5rfmdpKWmwVNN9qs9DmQcWu4qzctdVTfsUtYlRNTxsr6Y2ACkwvKqlVbu45p+YI8</w:t>
      </w:r>
    </w:p>
    <w:p>
      <w:pPr>
        <w:pStyle w:val="PreformattedText"/>
        <w:bidi w:val="0"/>
        <w:spacing w:before="0" w:after="0"/>
        <w:jc w:val="left"/>
        <w:rPr/>
      </w:pPr>
      <w:r>
        <w:rPr/>
        <w:t>j5dM6hE1CwxkYr+3odtpbZ3P1zjarKVlHicbUNT46HE4PA4/a9MMxh6mJqap3Vuih2xJNk4MJ9z44h</w:t>
      </w:r>
    </w:p>
    <w:p>
      <w:pPr>
        <w:pStyle w:val="PreformattedText"/>
        <w:bidi w:val="0"/>
        <w:spacing w:before="0" w:after="0"/>
        <w:jc w:val="left"/>
        <w:rPr/>
      </w:pPr>
      <w:r>
        <w:rPr/>
        <w:t>QR1BrswyoZ5lp1YSuhSqsmkeXl6fPqrfECxqfLPkelrUY7rraKfxLfe78ru7clO657d+G2tV12Grcl</w:t>
      </w:r>
    </w:p>
    <w:p>
      <w:pPr>
        <w:pStyle w:val="PreformattedText"/>
        <w:bidi w:val="0"/>
        <w:spacing w:before="0" w:after="0"/>
        <w:jc w:val="left"/>
        <w:rPr/>
      </w:pPr>
      <w:r>
        <w:rPr/>
        <w:t>m2VKKmbcm6Kilr6qm2xt/HTx0NPR0MdM4HkiiVSSwdQhVWQntp5eXTkILsESLvHmfTpabL7Q7L3C6Y</w:t>
      </w:r>
    </w:p>
    <w:p>
      <w:pPr>
        <w:pStyle w:val="PreformattedText"/>
        <w:bidi w:val="0"/>
        <w:spacing w:before="0" w:after="0"/>
        <w:jc w:val="left"/>
        <w:rPr/>
      </w:pPr>
      <w:r>
        <w:rPr/>
        <w:t>brXYGF2TgaOKX+6u5Nw0kW3YYKmhpGyOUyse1qqtojtzrrD41ZKzN5zKyO5CDyVIeRFOhN4zMscbUO</w:t>
      </w:r>
    </w:p>
    <w:p>
      <w:pPr>
        <w:pStyle w:val="PreformattedText"/>
        <w:bidi w:val="0"/>
        <w:spacing w:before="0" w:after="0"/>
        <w:jc w:val="left"/>
        <w:rPr/>
      </w:pPr>
      <w:r>
        <w:rPr/>
        <w:t>BXHToVkA1yDUOIHp/k6H6i2b2NNt6HrGs3Fvnr/rzsXNf3s3mnXGxshhPkf8zdw5ON6nE5OkqcrFjt</w:t>
      </w:r>
    </w:p>
    <w:p>
      <w:pPr>
        <w:pStyle w:val="PreformattedText"/>
        <w:bidi w:val="0"/>
        <w:spacing w:before="0" w:after="0"/>
        <w:jc w:val="left"/>
        <w:rPr/>
      </w:pPr>
      <w:r>
        <w:rPr/>
        <w:t>09SfHmipp3iw61FLDlcsZ/vUSRHRY3RSWOXuC6iKvknHkvkOGT1cLHGUQhmU/gqAGr5tTOPIdGe6u2</w:t>
      </w:r>
    </w:p>
    <w:p>
      <w:pPr>
        <w:pStyle w:val="PreformattedText"/>
        <w:bidi w:val="0"/>
        <w:spacing w:before="0" w:after="0"/>
        <w:jc w:val="left"/>
        <w:rPr/>
      </w:pPr>
      <w:r>
        <w:rPr/>
        <w:t>BuifPf3c6P2Ns3E9p53E5DE7pz++Nz5jPbR+O20tmQQYqv2rurcWTqpKXdc+LpY1GcEEdPjqedfs9F</w:t>
      </w:r>
    </w:p>
    <w:p>
      <w:pPr>
        <w:pStyle w:val="PreformattedText"/>
        <w:bidi w:val="0"/>
        <w:spacing w:before="0" w:after="0"/>
        <w:jc w:val="left"/>
        <w:rPr/>
      </w:pPr>
      <w:r>
        <w:rPr/>
        <w:t>XXuXCqI1ooUuxqQGyPzHkfOtOm11JI5BWMHBI/wDoYcn3d1J8YsXU7xzHZeZOz9yUmRp9q7z3dt/PZ</w:t>
      </w:r>
    </w:p>
    <w:p>
      <w:pPr>
        <w:pStyle w:val="PreformattedText"/>
        <w:bidi w:val="0"/>
        <w:spacing w:before="0" w:after="0"/>
        <w:jc w:val="left"/>
        <w:rPr/>
      </w:pPr>
      <w:r>
        <w:rPr/>
        <w:t>XeHb3ZlBG9FuzdvQvXFKaiuwGyU8j0uJzFQGo6SmCQ0tQnlnk97BhjBZpUBGamoAPmAB8VPLq4Rj3O</w:t>
      </w:r>
    </w:p>
    <w:p>
      <w:pPr>
        <w:pStyle w:val="PreformattedText"/>
        <w:bidi w:val="0"/>
        <w:spacing w:before="0" w:after="0"/>
        <w:jc w:val="left"/>
        <w:rPr/>
      </w:pPr>
      <w:r>
        <w:rPr/>
        <w:t>j6s1AoS3lU+QHVd2+v5hnaWzUTO9XdU7V6T2vUbfrDtndXbT4HMdt9i1NZ4IstHHsxKKorsbR0tbVI</w:t>
      </w:r>
    </w:p>
    <w:p>
      <w:pPr>
        <w:pStyle w:val="PreformattedText"/>
        <w:bidi w:val="0"/>
        <w:spacing w:before="0" w:after="0"/>
        <w:jc w:val="left"/>
        <w:rPr/>
      </w:pPr>
      <w:r>
        <w:rPr/>
        <w:t>+QrJo0gnprQUk7SM0q7VYJC58IOMZbga+g+Xn6dXLTxaQ8ugFSAAc/Ov8AxWeiA7T7Q+U/d++aug7O</w:t>
      </w:r>
    </w:p>
    <w:p>
      <w:pPr>
        <w:pStyle w:val="PreformattedText"/>
        <w:bidi w:val="0"/>
        <w:spacing w:before="0" w:after="0"/>
        <w:jc w:val="left"/>
        <w:rPr/>
      </w:pPr>
      <w:r>
        <w:rPr/>
        <w:t>3x3bVU2RymIqYcbRdybh21Lv2rra+Sn27sDb3Tuw8hUDbuzcjkqhBLJPFAafFxSRlmkZH9olv7jxJY</w:t>
      </w:r>
    </w:p>
    <w:p>
      <w:pPr>
        <w:pStyle w:val="PreformattedText"/>
        <w:bidi w:val="0"/>
        <w:spacing w:before="0" w:after="0"/>
        <w:jc w:val="left"/>
        <w:rPr/>
      </w:pPr>
      <w:r>
        <w:rPr/>
        <w:t>4axgYOgACnDGCc+ta9Kvo43tQa+IMEGreXkfKn5dGK7l+TvYnUu106L6yeq35uer3hlMx3p29JmGFL</w:t>
      </w:r>
    </w:p>
    <w:p>
      <w:pPr>
        <w:pStyle w:val="PreformattedText"/>
        <w:bidi w:val="0"/>
        <w:spacing w:before="0" w:after="0"/>
        <w:jc w:val="left"/>
        <w:rPr/>
      </w:pPr>
      <w:r>
        <w:rPr/>
        <w:t>V7l2tUmqzuPo92bjr66m2HtHYuQnjoajJhzJPk6d1pVkSlS5Xd3i2gIt46zk5atfyJPp5g46OLOzN4</w:t>
      </w:r>
    </w:p>
    <w:p>
      <w:pPr>
        <w:pStyle w:val="PreformattedText"/>
        <w:bidi w:val="0"/>
        <w:spacing w:before="0" w:after="0"/>
        <w:jc w:val="left"/>
        <w:rPr/>
      </w:pPr>
      <w:r>
        <w:rPr/>
        <w:t>FSaNfp1HbpFCxPGv8A0EM9BnSZXqbsrFYvcHZUu3O6JM9hJp6eg3Dj8Lt/H0DpuGDbGROyu+chi8Vv</w:t>
      </w:r>
    </w:p>
    <w:p>
      <w:pPr>
        <w:pStyle w:val="PreformattedText"/>
        <w:bidi w:val="0"/>
        <w:spacing w:before="0" w:after="0"/>
        <w:jc w:val="left"/>
        <w:rPr/>
      </w:pPr>
      <w:r>
        <w:rPr/>
        <w:t>GWox+apopZaCvxtRRQQTF4alQ6qSqSUXB8WR1qw/B2k/soKjgPPoQ2sBt1aEIxiB4OagcPM1bP7Onq</w:t>
      </w:r>
    </w:p>
    <w:p>
      <w:pPr>
        <w:pStyle w:val="PreformattedText"/>
        <w:bidi w:val="0"/>
        <w:spacing w:before="0" w:after="0"/>
        <w:jc w:val="left"/>
        <w:rPr/>
      </w:pPr>
      <w:r>
        <w:rPr/>
        <w:t>n6owu6KyPF4ij7F2WtGYtvqnaG5MTlK3N5KKbwS7DpchV4+SGrr4WIjxv3ME8OVhAeCaTWqKhknElT</w:t>
      </w:r>
    </w:p>
    <w:p>
      <w:pPr>
        <w:pStyle w:val="PreformattedText"/>
        <w:bidi w:val="0"/>
        <w:spacing w:before="0" w:after="0"/>
        <w:jc w:val="left"/>
        <w:rPr/>
      </w:pPr>
      <w:r>
        <w:rPr/>
        <w:t>4xOaEsM48vn/AIejmO0RVQrFpz5GoNf8H+qnSj2H0115/CcptGozW6Muj1SYKinhwtLsSm6/3Zjsn9</w:t>
      </w:r>
    </w:p>
    <w:p>
      <w:pPr>
        <w:pStyle w:val="PreformattedText"/>
        <w:bidi w:val="0"/>
        <w:spacing w:before="0" w:after="0"/>
        <w:jc w:val="left"/>
        <w:rPr/>
      </w:pPr>
      <w:r>
        <w:rPr/>
        <w:t>zjcVmjk6rJ5vB0ozCxVdLU0+PFLjpFLQFC7Qe0/wBXCO36gkr5U8/MVPRmdt16kWCsbDiTkfkP9X+D</w:t>
      </w:r>
    </w:p>
    <w:p>
      <w:pPr>
        <w:pStyle w:val="PreformattedText"/>
        <w:bidi w:val="0"/>
        <w:spacing w:before="0" w:after="0"/>
        <w:jc w:val="left"/>
        <w:rPr/>
      </w:pPr>
      <w:r>
        <w:rPr/>
        <w:t>oWd8dW4nc1dumnoNg7HhyWfjpdx5mnzn8S3K+Uz+bpoJ88+CyVblcfRZSLL1VL5jTU1HDHNUJ5JP3D</w:t>
      </w:r>
    </w:p>
    <w:p>
      <w:pPr>
        <w:pStyle w:val="PreformattedText"/>
        <w:bidi w:val="0"/>
        <w:spacing w:before="0" w:after="0"/>
        <w:jc w:val="left"/>
        <w:rPr/>
      </w:pPr>
      <w:r>
        <w:rPr/>
        <w:t>wQXV+BMVjgGqtalicHhgYr8/Ph0IbPbGNqFlcjiKBQD88mpp+Xz6gS9a1tbt+mqUx/SKSYqDGywUlR</w:t>
      </w:r>
    </w:p>
    <w:p>
      <w:pPr>
        <w:pStyle w:val="PreformattedText"/>
        <w:bidi w:val="0"/>
        <w:spacing w:before="0" w:after="0"/>
        <w:jc w:val="left"/>
        <w:rPr/>
      </w:pPr>
      <w:r>
        <w:rPr/>
        <w:t>iqGoMtPSySUtbipaPFVGTqaGKI8kNJY3vfVf2mkvpyhpDFj+f51rXp5bSNToWaUtjgKjHlwp0ZzZlD</w:t>
      </w:r>
    </w:p>
    <w:p>
      <w:pPr>
        <w:pStyle w:val="PreformattedText"/>
        <w:bidi w:val="0"/>
        <w:spacing w:before="0" w:after="0"/>
        <w:jc w:val="left"/>
        <w:rPr/>
      </w:pPr>
      <w:r>
        <w:rPr/>
        <w:t>tCh2422t6bQhpaeHN5fDYHM7FysVJXYel3NH/E8xLtePJ1k+KUu1NqqIJxHAZCZYnhlGtkJ3G3FuqX</w:t>
      </w:r>
    </w:p>
    <w:p>
      <w:pPr>
        <w:pStyle w:val="PreformattedText"/>
        <w:bidi w:val="0"/>
        <w:spacing w:before="0" w:after="0"/>
        <w:jc w:val="left"/>
        <w:rPr/>
      </w:pPr>
      <w:r>
        <w:rPr/>
        <w:t>euvwhlNSprWtDgimKV/Po1XabuS4H0xAp3aXGGHnkZBPr0+4/rqGioMTmsJ48rjvusolZuykpGwtcu</w:t>
      </w:r>
    </w:p>
    <w:p>
      <w:pPr>
        <w:pStyle w:val="PreformattedText"/>
        <w:bidi w:val="0"/>
        <w:spacing w:before="0" w:after="0"/>
        <w:jc w:val="left"/>
        <w:rPr/>
      </w:pPr>
      <w:r>
        <w:rPr/>
        <w:t>XylfI1GuYx1a7VeLlr6QrIAjSR1R1+ORiQPZdd3JGieKXxIKUqOK/Jh5E9CGxtlDGC5g8K4yQpzqHm</w:t>
      </w:r>
    </w:p>
    <w:p>
      <w:pPr>
        <w:pStyle w:val="PreformattedText"/>
        <w:bidi w:val="0"/>
        <w:spacing w:before="0" w:after="0"/>
        <w:jc w:val="left"/>
        <w:rPr/>
      </w:pPr>
      <w:r>
        <w:rPr/>
        <w:t>QRggfl0m6vYUmSztLQPTCKvyFewoYqOJIKUPHVQUssiTJKyHUHQyG/kbSf8AYEyzSSyKinJYD9vRs9</w:t>
      </w:r>
    </w:p>
    <w:p>
      <w:pPr>
        <w:pStyle w:val="PreformattedText"/>
        <w:bidi w:val="0"/>
        <w:spacing w:before="0" w:after="0"/>
        <w:jc w:val="left"/>
        <w:rPr/>
      </w:pPr>
      <w:r>
        <w:rPr/>
        <w:t>vBGjSNw0k/sHS4XbWLzufyOVyhxr4jBx0239mR5FJ6uCm23tMTLmt4ZrEuyS5TFvm5aqSlpH1RZOuR</w:t>
      </w:r>
    </w:p>
    <w:p>
      <w:pPr>
        <w:pStyle w:val="PreformattedText"/>
        <w:bidi w:val="0"/>
        <w:spacing w:before="0" w:after="0"/>
        <w:jc w:val="left"/>
        <w:rPr/>
      </w:pPr>
      <w:r>
        <w:rPr/>
        <w:t>TLeFAHNkdncKzURahR8hxY+vy9T0TGIxxHw8u9CxH8kX/LXgOlJR08W4t6jBxUefipMTR4STfUstT9</w:t>
      </w:r>
    </w:p>
    <w:p>
      <w:pPr>
        <w:pStyle w:val="PreformattedText"/>
        <w:bidi w:val="0"/>
        <w:spacing w:before="0" w:after="0"/>
        <w:jc w:val="left"/>
        <w:rPr/>
      </w:pPr>
      <w:r>
        <w:rPr/>
        <w:t>zPUplvLV7e2QtTMGLSSRMmZyiIzMmRC8QpTpY0hvhHKsC6qmgI45PAf5T0WT7Z48L3DaQQGKnhULxJ</w:t>
      </w:r>
    </w:p>
    <w:p>
      <w:pPr>
        <w:pStyle w:val="PreformattedText"/>
        <w:bidi w:val="0"/>
        <w:spacing w:before="0" w:after="0"/>
        <w:jc w:val="left"/>
        <w:rPr/>
      </w:pPr>
      <w:r>
        <w:rPr/>
        <w:t>+3gP5dCVn9qwUdDuaDI09Nk6+dZhQ4yijp4iDhadJ6Wuy+O+4dIhDVALS0sPJSl8lToEhQv3tykcD2</w:t>
      </w:r>
    </w:p>
    <w:p>
      <w:pPr>
        <w:pStyle w:val="PreformattedText"/>
        <w:bidi w:val="0"/>
        <w:spacing w:before="0" w:after="0"/>
        <w:jc w:val="left"/>
        <w:rPr/>
      </w:pPr>
      <w:r>
        <w:rPr/>
        <w:t>7MTMSSAPQDifl8uk232pkuIbgJSFQAWPCpOQP8Ff2dFs3Xs/FZDK0M0VNktwbq3bTja9RjMpjBVtQz</w:t>
      </w:r>
    </w:p>
    <w:p>
      <w:pPr>
        <w:pStyle w:val="PreformattedText"/>
        <w:bidi w:val="0"/>
        <w:spacing w:before="0" w:after="0"/>
        <w:jc w:val="left"/>
        <w:rPr/>
      </w:pPr>
      <w:r>
        <w:rPr/>
        <w:t>+dMmc9nGfHzLjpaNKZm1RtrUhAQARYhtXW5lLSNrlIzjOMdCS7jFugMfZHwzwzmvQ1YzZOCwWHkxqY</w:t>
      </w:r>
    </w:p>
    <w:p>
      <w:pPr>
        <w:pStyle w:val="PreformattedText"/>
        <w:bidi w:val="0"/>
        <w:spacing w:before="0" w:after="0"/>
        <w:jc w:val="left"/>
        <w:rPr/>
      </w:pPr>
      <w:r>
        <w:rPr/>
        <w:t>iHJU0OUizEuMq5czV5Cpz2RpZKLE01RjsVV6airrmUzsstQksaBJmiSMBvZzEIbSIPekNHq8jn5AAf</w:t>
      </w:r>
    </w:p>
    <w:p>
      <w:pPr>
        <w:pStyle w:val="PreformattedText"/>
        <w:bidi w:val="0"/>
        <w:spacing w:before="0" w:after="0"/>
        <w:jc w:val="left"/>
        <w:rPr/>
      </w:pPr>
      <w:r>
        <w:rPr/>
        <w:t>z6Ds889zMItsqjgZLAaR8zXj/g6RNV0/g937nrY/utwLXbdqWqKZIqrF/wACjeClWoUYNKJoq3HVDz</w:t>
      </w:r>
    </w:p>
    <w:p>
      <w:pPr>
        <w:pStyle w:val="PreformattedText"/>
        <w:bidi w:val="0"/>
        <w:spacing w:before="0" w:after="0"/>
        <w:jc w:val="left"/>
        <w:rPr/>
      </w:pPr>
      <w:r>
        <w:rPr/>
        <w:t>zSVGpaieaWSFg0hZUB9JMksitZt4aeQ/1efV4reeFW+v0ynzbI4+nkB9nQfbz2ZUUuBr8RVw1uMzm4</w:t>
      </w:r>
    </w:p>
    <w:p>
      <w:pPr>
        <w:pStyle w:val="PreformattedText"/>
        <w:bidi w:val="0"/>
        <w:spacing w:before="0" w:after="0"/>
        <w:jc w:val="left"/>
        <w:rPr/>
      </w:pPr>
      <w:r>
        <w:rPr/>
        <w:t>92CHJLtZYIqnLZ4UFLNi5Kavp1jqYjnTQrW13ijZJp1Znut7PRXRE8ayPUlj/IefTNzZh4JiiUSg/O</w:t>
      </w:r>
    </w:p>
    <w:p>
      <w:pPr>
        <w:pStyle w:val="PreformattedText"/>
        <w:bidi w:val="0"/>
        <w:spacing w:before="0" w:after="0"/>
        <w:jc w:val="left"/>
        <w:rPr/>
      </w:pPr>
      <w:r>
        <w:rPr/>
        <w:t>p/1V6es7tzD1mOpTkMNRtuykp456fcckOCmlOYmaqxMMlTlWoqwZWNIh4RSeYmFnYNMxLL7vLuUT/G</w:t>
      </w:r>
    </w:p>
    <w:p>
      <w:pPr>
        <w:pStyle w:val="PreformattedText"/>
        <w:bidi w:val="0"/>
        <w:spacing w:before="0" w:after="0"/>
        <w:jc w:val="left"/>
        <w:rPr/>
      </w:pPr>
      <w:r>
        <w:rPr/>
        <w:t>p8Vv8/D59Fr7TcKjLG48McPkOg47N2pXYjqbY20szvbc9dkE7NxFbu5criKWKjweOxVDLWYDZT0O2q</w:t>
      </w:r>
    </w:p>
    <w:p>
      <w:pPr>
        <w:pStyle w:val="PreformattedText"/>
        <w:bidi w:val="0"/>
        <w:spacing w:before="0" w:after="0"/>
        <w:jc w:val="left"/>
        <w:rPr/>
      </w:pPr>
      <w:r>
        <w:rPr/>
        <w:t>OHAbfxNPVVTlnkoi+QUGN2XQHJut8SkVSFoOFKf6qfPonuNmRIyEBYkglga8PL5An9vDqtHd3UW6cj</w:t>
      </w:r>
    </w:p>
    <w:p>
      <w:pPr>
        <w:pStyle w:val="PreformattedText"/>
        <w:bidi w:val="0"/>
        <w:spacing w:before="0" w:after="0"/>
        <w:jc w:val="left"/>
        <w:rPr/>
      </w:pPr>
      <w:r>
        <w:rPr/>
        <w:t>2PHgNxYuOXK7eizuQO8MdgIYq07BklGYi2rueso5kojkM7jkFBicjAkNSJ3Sndiky6Taxvo5GQzFUI</w:t>
      </w:r>
    </w:p>
    <w:p>
      <w:pPr>
        <w:pStyle w:val="PreformattedText"/>
        <w:bidi w:val="0"/>
        <w:spacing w:before="0" w:after="0"/>
        <w:jc w:val="left"/>
        <w:rPr/>
      </w:pPr>
      <w:r>
        <w:rPr/>
        <w:t>FT6Gn+U9BTc9pnRnVVdgQaECpUHh/mHRX+48pFV9E7XiyE9stsv5Ddn1dbTSUkuTSiquyMBtPcdDtL</w:t>
      </w:r>
    </w:p>
    <w:p>
      <w:pPr>
        <w:pStyle w:val="PreformattedText"/>
        <w:bidi w:val="0"/>
        <w:spacing w:before="0" w:after="0"/>
        <w:jc w:val="left"/>
        <w:rPr/>
      </w:pPr>
      <w:r>
        <w:rPr/>
        <w:t>b5i81LV7lP2ZoJXmM0lOIgdLM49nZu/Fhi1Nku351yOgq9ibZWWgCpTh6nyp646Czd1TktgbC2Lhtw</w:t>
      </w:r>
    </w:p>
    <w:p>
      <w:pPr>
        <w:pStyle w:val="PreformattedText"/>
        <w:bidi w:val="0"/>
        <w:spacing w:before="0" w:after="0"/>
        <w:jc w:val="left"/>
        <w:rPr/>
      </w:pPr>
      <w:r>
        <w:rPr/>
        <w:t>ZDD7QylXWZrEb5+3o67MbprIsbl1yuL2NDjBHWPksBtqTLsxeVRBXVvkjlAMUaB9v01QEitP8Aiukd</w:t>
      </w:r>
    </w:p>
    <w:p>
      <w:pPr>
        <w:pStyle w:val="PreformattedText"/>
        <w:bidi w:val="0"/>
        <w:spacing w:before="0" w:after="0"/>
        <w:jc w:val="left"/>
        <w:rPr/>
      </w:pPr>
      <w:r>
        <w:rPr/>
        <w:t>Q6HUaDVQ04/y8uscNP1luTF1VVvDaG76HLYGJJ5X21U4vDT1u10RUp87W4GqircficjR1BCVKGRZVg</w:t>
      </w:r>
    </w:p>
    <w:p>
      <w:pPr>
        <w:pStyle w:val="PreformattedText"/>
        <w:bidi w:val="0"/>
        <w:spacing w:before="0" w:after="0"/>
        <w:jc w:val="left"/>
        <w:rPr/>
      </w:pPr>
      <w:r>
        <w:rPr/>
        <w:t>kiGhQD7un61NUun5UH+qnTEp0CpjJHy40+Y9ehJ2FsHqeemxG5KaXeeH2xUo8+Jy1fW7WymRzc1Nop</w:t>
      </w:r>
    </w:p>
    <w:p>
      <w:pPr>
        <w:pStyle w:val="PreformattedText"/>
        <w:bidi w:val="0"/>
        <w:spacing w:before="0" w:after="0"/>
        <w:jc w:val="left"/>
        <w:rPr/>
      </w:pPr>
      <w:r>
        <w:rPr/>
        <w:t>1XZzUecxMMUyVkuiprFWGOB0C63YlS80ccblFkJpQk/8V5/LpLG5lYM0dIjwzk/kQOhix2U64xlRJh</w:t>
      </w:r>
    </w:p>
    <w:p>
      <w:pPr>
        <w:pStyle w:val="PreformattedText"/>
        <w:bidi w:val="0"/>
        <w:spacing w:before="0" w:after="0"/>
        <w:jc w:val="left"/>
        <w:rPr/>
      </w:pPr>
      <w:r>
        <w:rPr/>
        <w:t>MFh939RvX1FSuT3BvHH1299sZatMMTVibwpcJJlcmkLTnyU+QoZ6laZnt4OC3uwddYSOTSvqwp/noe</w:t>
      </w:r>
    </w:p>
    <w:p>
      <w:pPr>
        <w:pStyle w:val="PreformattedText"/>
        <w:bidi w:val="0"/>
        <w:spacing w:before="0" w:after="0"/>
        <w:jc w:val="left"/>
        <w:rPr/>
      </w:pPr>
      <w:r>
        <w:rPr/>
        <w:t>vRoGLEwFceVD/L59GQ2h2b3N13gKCWp7GxtZhauHH47bdZufdOZp8JSYqqmORrMptyqzm26LJ4LD/a</w:t>
      </w:r>
    </w:p>
    <w:p>
      <w:pPr>
        <w:pStyle w:val="PreformattedText"/>
        <w:bidi w:val="0"/>
        <w:spacing w:before="0" w:after="0"/>
        <w:jc w:val="left"/>
        <w:rPr/>
      </w:pPr>
      <w:r>
        <w:rPr/>
        <w:t>hB45zUY+8oWd4yNAfF4+vVIQzD8WOH58etNZoMqtCw4Z+39vVifT/e82fkpaHfeDamikwlXT4nf+Dj</w:t>
      </w:r>
    </w:p>
    <w:p>
      <w:pPr>
        <w:pStyle w:val="PreformattedText"/>
        <w:bidi w:val="0"/>
        <w:spacing w:before="0" w:after="0"/>
        <w:jc w:val="left"/>
        <w:rPr/>
      </w:pPr>
      <w:r>
        <w:rPr/>
        <w:t>x00e8UPieLFtl6IZnaGSoygbXKZVqoAVjYMoLKsW48QKZE04H5j1/P5Y6RvA6ljHVx5/I/6vz6NX19</w:t>
      </w:r>
    </w:p>
    <w:p>
      <w:pPr>
        <w:pStyle w:val="PreformattedText"/>
        <w:bidi w:val="0"/>
        <w:spacing w:before="0" w:after="0"/>
        <w:jc w:val="left"/>
        <w:rPr/>
      </w:pPr>
      <w:r>
        <w:rPr/>
        <w:t>n9qU1FiZOm949idcZvMzzpLtve9SazrbO5KAtJXYRdj7zyVXj9s1EzESNS0OTpPMCs1JqPvbyMDQXB</w:t>
      </w:r>
    </w:p>
    <w:p>
      <w:pPr>
        <w:pStyle w:val="PreformattedText"/>
        <w:bidi w:val="0"/>
        <w:spacing w:before="0" w:after="0"/>
        <w:jc w:val="left"/>
        <w:rPr/>
      </w:pPr>
      <w:r>
        <w:rPr/>
        <w:t>eM/gIqPyxUU+3ptohKdTwlJifjrx+0cM/lw6H5d97Ngpp63efx4xOaekdv47N/EsLUZenrkK0mUqsb</w:t>
      </w:r>
    </w:p>
    <w:p>
      <w:pPr>
        <w:pStyle w:val="PreformattedText"/>
        <w:bidi w:val="0"/>
        <w:spacing w:before="0" w:after="0"/>
        <w:jc w:val="left"/>
        <w:rPr/>
      </w:pPr>
      <w:r>
        <w:rPr/>
        <w:t>jdzxy7a3KlQsoehkpTR1E8BKOjSi/ttYdulkYywuG9Rmh+yv8AMdUkW/RR4boTXzxUfI0/kehC25Li</w:t>
      </w:r>
    </w:p>
    <w:p>
      <w:pPr>
        <w:pStyle w:val="PreformattedText"/>
        <w:bidi w:val="0"/>
        <w:spacing w:before="0" w:after="0"/>
        <w:jc w:val="left"/>
        <w:rPr/>
      </w:pPr>
      <w:r>
        <w:rPr/>
        <w:t>azETPsyioMntGSkZYtsNV1lDuzbVbE6inejp8riaevxVRjYjqqKOpjelddKxMgIkPnVIx4YcNGPxDj</w:t>
      </w:r>
    </w:p>
    <w:p>
      <w:pPr>
        <w:pStyle w:val="PreformattedText"/>
        <w:bidi w:val="0"/>
        <w:spacing w:before="0" w:after="0"/>
        <w:jc w:val="left"/>
        <w:rPr/>
      </w:pPr>
      <w:r>
        <w:rPr/>
        <w:t>8uPSYFmbUy9x8uo2XpKmsXL1f39NvbbVfVUsTVZys9LuHbf3tGn3JlkSjOZxawtqWKGb7iEGPmVLAj</w:t>
      </w:r>
    </w:p>
    <w:p>
      <w:pPr>
        <w:pStyle w:val="PreformattedText"/>
        <w:bidi w:val="0"/>
        <w:spacing w:before="0" w:after="0"/>
        <w:jc w:val="left"/>
        <w:rPr/>
      </w:pPr>
      <w:r>
        <w:rPr/>
        <w:t>ajWG1OWP+T7etMdLAKo0/P8AzdBrT7whpss+2N0tHXZZ9WDoc/XCjxmb3bDAB/DZ6xsc9JDuKtpaVk</w:t>
      </w:r>
    </w:p>
    <w:p>
      <w:pPr>
        <w:pStyle w:val="PreformattedText"/>
        <w:bidi w:val="0"/>
        <w:spacing w:before="0" w:after="0"/>
        <w:jc w:val="left"/>
        <w:rPr/>
      </w:pPr>
      <w:r>
        <w:rPr/>
        <w:t>HmRf4qjoSVmX6lM1WldZlDL60oSPU0xq+zjxp0pUBY1bX2nABzQ8aA8aelekjvfbkGUwtXPgJpamvo</w:t>
      </w:r>
    </w:p>
    <w:p>
      <w:pPr>
        <w:pStyle w:val="PreformattedText"/>
        <w:bidi w:val="0"/>
        <w:spacing w:before="0" w:after="0"/>
        <w:jc w:val="left"/>
        <w:rPr/>
      </w:pPr>
      <w:r>
        <w:rPr/>
        <w:t>HMOYwOQh+2ylJMC0azPRSpAlXQZVR5Karoy9PKdQ0o+tAmtZBCpVSWhrwOCP9XqOvTJ3gBaGnVYXZV</w:t>
      </w:r>
    </w:p>
    <w:p>
      <w:pPr>
        <w:pStyle w:val="PreformattedText"/>
        <w:bidi w:val="0"/>
        <w:spacing w:before="0" w:after="0"/>
        <w:jc w:val="left"/>
        <w:rPr/>
      </w:pPr>
      <w:r>
        <w:rPr/>
        <w:t>DNhclNPBp+0rnnallCoFo6pGY12FyPJCxzaCyyWEi2K/19n9nOr9uupHl508mHzHAjh0jYMpIpQdA2</w:t>
      </w:r>
    </w:p>
    <w:p>
      <w:pPr>
        <w:pStyle w:val="PreformattedText"/>
        <w:bidi w:val="0"/>
        <w:spacing w:before="0" w:after="0"/>
        <w:jc w:val="left"/>
        <w:rPr/>
      </w:pPr>
      <w:r>
        <w:rPr/>
        <w:t>udczJJ5GSWbyOY4lDnVYM0ciqSBFb9L2syf1I9nEOSorU/4emHNAa9CZhcyWpoQ0gjDC7o1mZVKgNb</w:t>
      </w:r>
    </w:p>
    <w:p>
      <w:pPr>
        <w:pStyle w:val="PreformattedText"/>
        <w:bidi w:val="0"/>
        <w:spacing w:before="0" w:after="0"/>
        <w:jc w:val="left"/>
        <w:rPr/>
      </w:pPr>
      <w:r>
        <w:rPr/>
        <w:t>8FQTxzcr9bW9yvsUQFtECKVHQB3Rz40lDXPl0uMdl5LI+uWRQE0gc3aG+lgxe8igf6xBI9yTs8RLKQ</w:t>
      </w:r>
    </w:p>
    <w:p>
      <w:pPr>
        <w:pStyle w:val="PreformattedText"/>
        <w:bidi w:val="0"/>
        <w:spacing w:before="0" w:after="0"/>
        <w:jc w:val="left"/>
        <w:rPr/>
      </w:pPr>
      <w:r>
        <w:rPr/>
        <w:t>K9ATd5hpI4HpRpleLI/7jKnDAhAWOpYmC/RmsLsTbi1ufck2cQKggdR9dz0JqepsuVjIkKuxYG6sgT</w:t>
      </w:r>
    </w:p>
    <w:p>
      <w:pPr>
        <w:pStyle w:val="PreformattedText"/>
        <w:bidi w:val="0"/>
        <w:spacing w:before="0" w:after="0"/>
        <w:jc w:val="left"/>
        <w:rPr/>
      </w:pPr>
      <w:r>
        <w:rPr/>
        <w:t>xzED1AILECO9uPyP8AX9miQH0HRS9x6HPWCTKKGX95HEmgSRAMwUKupSjDghlOoqBe4PtwQmnDpk3A</w:t>
      </w:r>
    </w:p>
    <w:p>
      <w:pPr>
        <w:pStyle w:val="PreformattedText"/>
        <w:bidi w:val="0"/>
        <w:spacing w:before="0" w:after="0"/>
        <w:jc w:val="left"/>
        <w:rPr/>
      </w:pPr>
      <w:r>
        <w:rPr/>
        <w:t>J446TOTyCrBJLO0aC4/QwLqjD9uTWuhrm44I4H9PZNukFEB6W2ExLkA93TZic40UxVSqqbr+6xYkgf</w:t>
      </w:r>
    </w:p>
    <w:p>
      <w:pPr>
        <w:pStyle w:val="PreformattedText"/>
        <w:bidi w:val="0"/>
        <w:spacing w:before="0" w:after="0"/>
        <w:jc w:val="left"/>
        <w:rPr/>
      </w:pPr>
      <w:r>
        <w:rPr/>
        <w:t>qXlR5EYcE8G/HshWMg18+jh2NKV6HDZ25jFLGXki1nQgQ6lMgIFnkuBojextfUQRwLH2UbtakioXHR</w:t>
      </w:r>
    </w:p>
    <w:p>
      <w:pPr>
        <w:pStyle w:val="PreformattedText"/>
        <w:bidi w:val="0"/>
        <w:spacing w:before="0" w:after="0"/>
        <w:jc w:val="left"/>
        <w:rPr/>
      </w:pPr>
      <w:r>
        <w:rPr/>
        <w:t>ltd6NQqfPo63Xe4vIacM2mI6bDTpXxqTeyEWuLXBF/pf3H25Q6ammepJ265roNcY/wBQ6Nht6vARPV</w:t>
      </w:r>
    </w:p>
    <w:p>
      <w:pPr>
        <w:pStyle w:val="PreformattedText"/>
        <w:bidi w:val="0"/>
        <w:spacing w:before="0" w:after="0"/>
        <w:jc w:val="left"/>
        <w:rPr/>
      </w:pPr>
      <w:r>
        <w:rPr/>
        <w:t>YNGZAqg2JZlu4sCBrYX034PsJzp3EnoWWkmB0K1LWBmFgQyhQBxckgFgwF9NlAPtMqZ6ONQ0cRWnSw</w:t>
      </w:r>
    </w:p>
    <w:p>
      <w:pPr>
        <w:pStyle w:val="PreformattedText"/>
        <w:bidi w:val="0"/>
        <w:spacing w:before="0" w:after="0"/>
        <w:jc w:val="left"/>
        <w:rPr/>
      </w:pPr>
      <w:r>
        <w:rPr/>
        <w:t>xlTcR3KkAXsB9DexIC8kq3F/aspReklasc9L/H1F9Ookf6tlsXUqOLAEqAR/at9PaCVckHp9D5dKeG</w:t>
      </w:r>
    </w:p>
    <w:p>
      <w:pPr>
        <w:pStyle w:val="PreformattedText"/>
        <w:bidi w:val="0"/>
        <w:spacing w:before="0" w:after="0"/>
        <w:jc w:val="left"/>
        <w:rPr/>
      </w:pPr>
      <w:r>
        <w:rPr/>
        <w:t>TWvJv/AKpPr+bggc2/x9piPPq/7M9S1FhZuLg2OrUCL8kn82+nPN/8PbLeo6sn29Z473UXI5t6Bc6W</w:t>
      </w:r>
    </w:p>
    <w:p>
      <w:pPr>
        <w:pStyle w:val="PreformattedText"/>
        <w:bidi w:val="0"/>
        <w:spacing w:before="0" w:after="0"/>
        <w:jc w:val="left"/>
        <w:rPr/>
      </w:pPr>
      <w:r>
        <w:rPr/>
        <w:t>4va3DA/n2mk4E9KI614dOv1A1ar/AFIBBJtf1N9bn+v+PsqaoPDpWKHz6xksfpcD/D6f4Engjn+vPu</w:t>
      </w:r>
    </w:p>
    <w:p>
      <w:pPr>
        <w:pStyle w:val="PreformattedText"/>
        <w:bidi w:val="0"/>
        <w:spacing w:before="0" w:after="0"/>
        <w:jc w:val="left"/>
        <w:rPr/>
      </w:pPr>
      <w:r>
        <w:rPr/>
        <w:t>vD7OvfLrC1j+CWvb66gORyAeFH+w9663w/Z1w/IsLEXNiL8jkgfX3v7etevXFeAB+QSSPra/8AT/Xv</w:t>
      </w:r>
    </w:p>
    <w:p>
      <w:pPr>
        <w:pStyle w:val="PreformattedText"/>
        <w:bidi w:val="0"/>
        <w:spacing w:before="0" w:after="0"/>
        <w:jc w:val="left"/>
        <w:rPr/>
      </w:pPr>
      <w:r>
        <w:rPr/>
        <w:t>/vHv3Vhnrz2CG3FiT9ONQ4Bvcf7Dj3v7eq+nTPVKNMoOogixvww9PBBF7jj2YW5NF6bf18ugvzhInN</w:t>
      </w:r>
    </w:p>
    <w:p>
      <w:pPr>
        <w:pStyle w:val="PreformattedText"/>
        <w:bidi w:val="0"/>
        <w:spacing w:before="0" w:after="0"/>
        <w:jc w:val="left"/>
        <w:rPr/>
      </w:pPr>
      <w:r>
        <w:rPr/>
        <w:t>yLgm/6QdP9bm3p/F+fr7NG/sx6dF8/GvSScm5JsdXpv+GAJ1l2I9Wnj/W9pTSlOkvz6y0x9POo29N9</w:t>
      </w:r>
    </w:p>
    <w:p>
      <w:pPr>
        <w:pStyle w:val="PreformattedText"/>
        <w:bidi w:val="0"/>
        <w:spacing w:before="0" w:after="0"/>
        <w:jc w:val="left"/>
        <w:rPr/>
      </w:pPr>
      <w:r>
        <w:rPr/>
        <w:t>NyEsPVY/W3NvbL/Lq64rnPUyElphxe1wrLyT+D9QSL6v9ce2+BUg9Oqel7j/APNHgHgKWDfXUBxcfU</w:t>
      </w:r>
    </w:p>
    <w:p>
      <w:pPr>
        <w:pStyle w:val="PreformattedText"/>
        <w:bidi w:val="0"/>
        <w:spacing w:before="0" w:after="0"/>
        <w:jc w:val="left"/>
        <w:rPr/>
      </w:pPr>
      <w:r>
        <w:rPr/>
        <w:t>Ai3tRXPTUoyMdTyCL3Fvpz9QbcG7E3C8e9/Pz6a9euQ/P0Oogkccjg34uFFvofes8OvU+WepcSnnkE</w:t>
      </w:r>
    </w:p>
    <w:p>
      <w:pPr>
        <w:pStyle w:val="PreformattedText"/>
        <w:bidi w:val="0"/>
        <w:spacing w:before="0" w:after="0"/>
        <w:jc w:val="left"/>
        <w:rPr/>
      </w:pPr>
      <w:r>
        <w:rPr/>
        <w:t>G6+n83HFj/gBx/U+6H7OrLXOcdPNIPV+RawIt+Bz/S/JPtNJw6VxdPgUCxUfjgfU+oXH+H+wv7Tfb0</w:t>
      </w:r>
    </w:p>
    <w:p>
      <w:pPr>
        <w:pStyle w:val="PreformattedText"/>
        <w:bidi w:val="0"/>
        <w:spacing w:before="0" w:after="0"/>
        <w:jc w:val="left"/>
        <w:rPr/>
      </w:pPr>
      <w:r>
        <w:rPr/>
        <w:t>orXj1JhqKinbVHIy2t+DYtx9D/AGQt+f6+9EA9NPEr4pn/AAdP9PufI02myhrHTcnSSqc6rC5v70FI</w:t>
      </w:r>
    </w:p>
    <w:p>
      <w:pPr>
        <w:pStyle w:val="PreformattedText"/>
        <w:bidi w:val="0"/>
        <w:spacing w:before="0" w:after="0"/>
        <w:jc w:val="left"/>
        <w:rPr/>
      </w:pPr>
      <w:r>
        <w:rPr/>
        <w:t>4HpgwPxSU/n09xb+rVB/ycMB+dY+h+l7C7c/n3Uq/r1UJd/xqT1zffte3H2osLg+u9v9qPF9JP49+0</w:t>
      </w:r>
    </w:p>
    <w:p>
      <w:pPr>
        <w:pStyle w:val="PreformattedText"/>
        <w:bidi w:val="0"/>
        <w:spacing w:before="0" w:after="0"/>
        <w:jc w:val="left"/>
        <w:rPr/>
      </w:pPr>
      <w:r>
        <w:rPr/>
        <w:t>v5N1spcnBkXpjrt6ZGZW0wgWH4kYkA8gkDn8e96Gx3de8CZvimH7Og8zORyFdr1tpViTxqFweBc3+o</w:t>
      </w:r>
    </w:p>
    <w:p>
      <w:pPr>
        <w:pStyle w:val="PreformattedText"/>
        <w:bidi w:val="0"/>
        <w:spacing w:before="0" w:after="0"/>
        <w:jc w:val="left"/>
        <w:rPr/>
      </w:pPr>
      <w:r>
        <w:rPr/>
        <w:t>v/xX2ohQBgTx600CgCp1N6noNclRAMzH1NzcDm1735NvV+LfT2cwMaU8ukE8Wc9JGqgsDqWwH0H4UA</w:t>
      </w:r>
    </w:p>
    <w:p>
      <w:pPr>
        <w:pStyle w:val="PreformattedText"/>
        <w:bidi w:val="0"/>
        <w:spacing w:before="0" w:after="0"/>
        <w:jc w:val="left"/>
        <w:rPr/>
      </w:pPr>
      <w:r>
        <w:rPr/>
        <w:t>8pa1gvPtap8ui2RPXphnXSbi9/rYm4XUL3LHgBiPre/u1SMdJmFSajrBE4ut2JKIRb6H68i9xcEfUf</w:t>
      </w:r>
    </w:p>
    <w:p>
      <w:pPr>
        <w:pStyle w:val="PreformattedText"/>
        <w:bidi w:val="0"/>
        <w:spacing w:before="0" w:after="0"/>
        <w:jc w:val="left"/>
        <w:rPr/>
      </w:pPr>
      <w:r>
        <w:rPr/>
        <w:t>096J/Z1QUzXhTpU4yuARPrdgDqbhjcaQCoJIAtbnj2W3cdRUcOl9s+VznpbUGQFlGosSTewJ5tyB9L</w:t>
      </w:r>
    </w:p>
    <w:p>
      <w:pPr>
        <w:pStyle w:val="PreformattedText"/>
        <w:bidi w:val="0"/>
        <w:spacing w:before="0" w:after="0"/>
        <w:jc w:val="left"/>
        <w:rPr/>
      </w:pPr>
      <w:r>
        <w:rPr/>
        <w:t>/S3+39khw/y6NQSVBPHpQRVqtexJHABtZSG9RHPqUAf7z7uB1ov+3rlUSB0v8AXnjnn/VGxsASB/t/</w:t>
      </w:r>
    </w:p>
    <w:p>
      <w:pPr>
        <w:pStyle w:val="PreformattedText"/>
        <w:bidi w:val="0"/>
        <w:spacing w:before="0" w:after="0"/>
        <w:jc w:val="left"/>
        <w:rPr/>
      </w:pPr>
      <w:r>
        <w:rPr/>
        <w:t>d1BBr5dNyEMOk7VkC+q4BYkMpHK3IF/9SGvbj2pQ1yOPSGUEcek9Ox5A0fT8AkX/AKer1WAH+tb3c8</w:t>
      </w:r>
    </w:p>
    <w:p>
      <w:pPr>
        <w:pStyle w:val="PreformattedText"/>
        <w:bidi w:val="0"/>
        <w:spacing w:before="0" w:after="0"/>
        <w:jc w:val="left"/>
        <w:rPr/>
      </w:pPr>
      <w:r>
        <w:rPr/>
        <w:t>DnpP5ivUBi3DL+mxOoj1X/ANa9hZh9B9faKTjTpQvAUGep9H/ZuSTYei4WzcadXF7vY3/w9pz9uOnh</w:t>
      </w:r>
    </w:p>
    <w:p>
      <w:pPr>
        <w:pStyle w:val="PreformattedText"/>
        <w:bidi w:val="0"/>
        <w:spacing w:before="0" w:after="0"/>
        <w:jc w:val="left"/>
        <w:rPr/>
      </w:pPr>
      <w:r>
        <w:rPr/>
        <w:t>xAPTgSCWNx/iSpNgTYcr9V5+n19tNw6uAagdQZYypHqPB9XHqHFtSFgSF/r7p8iOnQev/9FDu6hbjQ</w:t>
      </w:r>
    </w:p>
    <w:p>
      <w:pPr>
        <w:pStyle w:val="PreformattedText"/>
        <w:bidi w:val="0"/>
        <w:spacing w:before="0" w:after="0"/>
        <w:jc w:val="left"/>
        <w:rPr/>
      </w:pPr>
      <w:r>
        <w:rPr/>
        <w:t>S66BDraUNEhAJ0qqjyQsQx4sf6Gw9pj8ulwp5jHWOP1MyqPEqzO0kaXJDxBXWVXkK6GkJI/pwOPfuv</w:t>
      </w:r>
    </w:p>
    <w:p>
      <w:pPr>
        <w:pStyle w:val="PreformattedText"/>
        <w:bidi w:val="0"/>
        <w:spacing w:before="0" w:after="0"/>
        <w:jc w:val="left"/>
        <w:rPr/>
      </w:pPr>
      <w:r>
        <w:rPr/>
        <w:t>V8+uMgvGWRJdVypeUH98A62Gn0I7KWI1D62It+feutjhxx1kqI9Ka9Ubl3RmIQo6mQlFdl1EMsTgej</w:t>
      </w:r>
    </w:p>
    <w:p>
      <w:pPr>
        <w:pStyle w:val="PreformattedText"/>
        <w:bidi w:val="0"/>
        <w:spacing w:before="0" w:after="0"/>
        <w:jc w:val="left"/>
        <w:rPr/>
      </w:pPr>
      <w:r>
        <w:rPr/>
        <w:t>8Hnn3vHVaU8usSx+Mw6WkldmM0qgkvGyIuqRtR4UMbgXui/T348OvU66bUqtI0ZlYypZglowjMB5BI</w:t>
      </w:r>
    </w:p>
    <w:p>
      <w:pPr>
        <w:pStyle w:val="PreformattedText"/>
        <w:bidi w:val="0"/>
        <w:spacing w:before="0" w:after="0"/>
        <w:jc w:val="left"/>
        <w:rPr/>
      </w:pPr>
      <w:r>
        <w:rPr/>
        <w:t>GsugOSxHGom45968+vYrw64IWMyqzFZGTQQqF/IiK/6WPqseLyACwII49+pjr2euHrheIMVVpfH5IR</w:t>
      </w:r>
    </w:p>
    <w:p>
      <w:pPr>
        <w:pStyle w:val="PreformattedText"/>
        <w:bidi w:val="0"/>
        <w:spacing w:before="0" w:after="0"/>
        <w:jc w:val="left"/>
        <w:rPr/>
      </w:pPr>
      <w:r>
        <w:rPr/>
        <w:t>qkN40N0jJIXwKp5UG7Wv8A4e/Y4V62eHDrx9YjRiS7NIwUyHSjE6iyR21Iki21ITZhyfp795V8utHP</w:t>
      </w:r>
    </w:p>
    <w:p>
      <w:pPr>
        <w:pStyle w:val="PreformattedText"/>
        <w:bidi w:val="0"/>
        <w:spacing w:before="0" w:after="0"/>
        <w:jc w:val="left"/>
        <w:rPr/>
      </w:pPr>
      <w:r>
        <w:rPr/>
        <w:t>XEklSrxvo1Qp5GDBWb1A6V/QvpjI/IuLcn37y699vHrEsawyTH1TFQGeURFQIy2uDWr3KkLcMFvZf9</w:t>
      </w:r>
    </w:p>
    <w:p>
      <w:pPr>
        <w:pStyle w:val="PreformattedText"/>
        <w:bidi w:val="0"/>
        <w:spacing w:before="0" w:after="0"/>
        <w:jc w:val="left"/>
        <w:rPr/>
      </w:pPr>
      <w:r>
        <w:rPr/>
        <w:t>f3sdeA64LD5QwRokXxnVJoMj+MOS8aHUuj6aeTYA88j34da9MddWKzC9tMGltLIyuwKsWdiCTL4uF1</w:t>
      </w:r>
    </w:p>
    <w:p>
      <w:pPr>
        <w:pStyle w:val="PreformattedText"/>
        <w:bidi w:val="0"/>
        <w:spacing w:before="0" w:after="0"/>
        <w:jc w:val="left"/>
        <w:rPr/>
      </w:pPr>
      <w:r>
        <w:rPr/>
        <w:t>WIYjiw97PXvXGeo6C4k8TM+liVhaPhXjYsC0Q0hgiklgl/Sf8fes06310yFANLLrdVkUIpiVtVpDEF</w:t>
      </w:r>
    </w:p>
    <w:p>
      <w:pPr>
        <w:pStyle w:val="PreformattedText"/>
        <w:bidi w:val="0"/>
        <w:spacing w:before="0" w:after="0"/>
        <w:jc w:val="left"/>
        <w:rPr/>
      </w:pPr>
      <w:r>
        <w:rPr/>
        <w:t>b1RrpufVy9iAPfj1qmOsAjp5fGVddaCRwBpZdNQw8mo3WzLwbMA8dgB9fe89aPGvz64COFGkZlBU6h</w:t>
      </w:r>
    </w:p>
    <w:p>
      <w:pPr>
        <w:pStyle w:val="PreformattedText"/>
        <w:bidi w:val="0"/>
        <w:spacing w:before="0" w:after="0"/>
        <w:jc w:val="left"/>
        <w:rPr/>
      </w:pPr>
      <w:r>
        <w:rPr/>
        <w:t>GSjxxrEFsJLAkGYsSCthbi3v3DrR8jw6FrYCFI5/Uxt41WS6+oaNSqyMuqEJ9TY6rEA8+5T9uMSXTH</w:t>
      </w:r>
    </w:p>
    <w:p>
      <w:pPr>
        <w:pStyle w:val="PreformattedText"/>
        <w:bidi w:val="0"/>
        <w:spacing w:before="0" w:after="0"/>
        <w:jc w:val="left"/>
        <w:rPr/>
      </w:pPr>
      <w:r>
        <w:rPr/>
        <w:t>5dRxzzT/Fh50PQ1436AKwDOUjVAhGiQDUjgagNNzwB+r6/j3kJtzdg9KdQ1fIanHSlVRpOohgdSFm0</w:t>
      </w:r>
    </w:p>
    <w:p>
      <w:pPr>
        <w:pStyle w:val="PreformattedText"/>
        <w:bidi w:val="0"/>
        <w:spacing w:before="0" w:after="0"/>
        <w:jc w:val="left"/>
        <w:rPr/>
      </w:pPr>
      <w:r>
        <w:rPr/>
        <w:t>FFZWGtkRSJQ7E/Q3sP6+zQmnSClMeXUn1XW19IOnUWsjkgKGdVGtVswsBwv1496qBXPVgPn03VUhiL</w:t>
      </w:r>
    </w:p>
    <w:p>
      <w:pPr>
        <w:pStyle w:val="PreformattedText"/>
        <w:bidi w:val="0"/>
        <w:spacing w:before="0" w:after="0"/>
        <w:jc w:val="left"/>
        <w:rPr/>
      </w:pPr>
      <w:r>
        <w:rPr/>
        <w:t>RJpCrYqpuZldX9THUdEiX4H+wt9PbbnB9enYkyMY6Ya+5pZPUt4z6rsyTEFHcNpI9UoJ9QH6h7Id3P</w:t>
      </w:r>
    </w:p>
    <w:p>
      <w:pPr>
        <w:pStyle w:val="PreformattedText"/>
        <w:bidi w:val="0"/>
        <w:spacing w:before="0" w:after="0"/>
        <w:jc w:val="left"/>
        <w:rPr/>
      </w:pPr>
      <w:r>
        <w:rPr/>
        <w:t>+JXBrSino6sAPGj9SR0V7cZdsvObOEaT+0RqW6HTrAQ+pnJNzxpFjb3iXuJBv7sgY1nrIjbARt9sCe</w:t>
      </w:r>
    </w:p>
    <w:p>
      <w:pPr>
        <w:pStyle w:val="PreformattedText"/>
        <w:bidi w:val="0"/>
        <w:spacing w:before="0" w:after="0"/>
        <w:jc w:val="left"/>
        <w:rPr/>
      </w:pPr>
      <w:r>
        <w:rPr/>
        <w:t>CdMpAWPxK+knQPKI0RiQy3QICoMjOdIkHNze1hb2j4+XS7rNHZitgPUB5FkVS7ylGj5B0r4goIueQ/</w:t>
      </w:r>
    </w:p>
    <w:p>
      <w:pPr>
        <w:pStyle w:val="PreformattedText"/>
        <w:bidi w:val="0"/>
        <w:spacing w:before="0" w:after="0"/>
        <w:jc w:val="left"/>
        <w:rPr/>
      </w:pPr>
      <w:r>
        <w:rPr/>
        <w:t>+wHt6MVKj59UbFfLpSUzSRKoaoZdbeQvpitEwUqpvbUY4yFAI+l/ofYz22qIoL8eg9egMxovDp1GkA</w:t>
      </w:r>
    </w:p>
    <w:p>
      <w:pPr>
        <w:pStyle w:val="PreformattedText"/>
        <w:bidi w:val="0"/>
        <w:spacing w:before="0" w:after="0"/>
        <w:jc w:val="left"/>
        <w:rPr/>
      </w:pPr>
      <w:r>
        <w:rPr/>
        <w:t>PJENCDxkRFw5ja2h5HXSZEYnXcAEXJPPs+XhkdEz4JFepau6u4kR2ESNLCVMhA0AMkgY3Jcpyobn63</w:t>
      </w:r>
    </w:p>
    <w:p>
      <w:pPr>
        <w:pStyle w:val="PreformattedText"/>
        <w:bidi w:val="0"/>
        <w:spacing w:before="0" w:after="0"/>
        <w:jc w:val="left"/>
        <w:rPr/>
      </w:pPr>
      <w:r>
        <w:rPr/>
        <w:t>9uDpsjOB1lDK50hCrScKELPKSCSWbUNJEjcEH6D8+/enVDwrx6WGy5Au5MRqtqWvo2YODdJJJUDAMw</w:t>
      </w:r>
    </w:p>
    <w:p>
      <w:pPr>
        <w:pStyle w:val="PreformattedText"/>
        <w:bidi w:val="0"/>
        <w:spacing w:before="0" w:after="0"/>
        <w:jc w:val="left"/>
        <w:rPr/>
      </w:pPr>
      <w:r>
        <w:rPr/>
        <w:t>YBVK/p+g5t9faO8/sWPRVvo1bNuQ/4S3+DrZL6ZmD4PEsreS1LTMGuGWxjUaTc24sR9eLewhIaSMPn</w:t>
      </w:r>
    </w:p>
    <w:p>
      <w:pPr>
        <w:pStyle w:val="PreformattedText"/>
        <w:bidi w:val="0"/>
        <w:spacing w:before="0" w:after="0"/>
        <w:jc w:val="left"/>
        <w:rPr/>
      </w:pPr>
      <w:r>
        <w:rPr/>
        <w:t>0HeQa/uu2+zo82yJ2CRre1/oL3uQeb/g2/3j2inHb8+pjtD2KT0P1BMWQAXN7Efj/fC/stIoTjoxH8</w:t>
      </w:r>
    </w:p>
    <w:p>
      <w:pPr>
        <w:pStyle w:val="PreformattedText"/>
        <w:bidi w:val="0"/>
        <w:spacing w:before="0" w:after="0"/>
        <w:jc w:val="left"/>
        <w:rPr/>
      </w:pPr>
      <w:r>
        <w:rPr/>
        <w:t>+npXU88kE2H+w/wt711vrne34HqF7cfj8jmwI9+691ilYAHm9gfqebAX4HFgAffuvdJHNTFImAI5B5</w:t>
      </w:r>
    </w:p>
    <w:p>
      <w:pPr>
        <w:pStyle w:val="PreformattedText"/>
        <w:bidi w:val="0"/>
        <w:spacing w:before="0" w:after="0"/>
        <w:jc w:val="left"/>
        <w:rPr/>
      </w:pPr>
      <w:r>
        <w:rPr/>
        <w:t>Fvr+LX+lvd0GetHoue85wVm/paQEr+PTpsrcW9raCnSG6ypqOqWv5h87f6Ma4IpcffUdwdN20anCqS</w:t>
      </w:r>
    </w:p>
    <w:p>
      <w:pPr>
        <w:pStyle w:val="PreformattedText"/>
        <w:bidi w:val="0"/>
        <w:spacing w:before="0" w:after="0"/>
        <w:jc w:val="left"/>
        <w:rPr/>
      </w:pPr>
      <w:r>
        <w:rPr/>
        <w:t>QyldN7/QWv7C92WO5wKTnV1HIFeZdvPnrPWvzUujVDeM3j1FmkRfUBqUXUSMHPjBIJ+hBv7FaUJAPH</w:t>
      </w:r>
    </w:p>
    <w:p>
      <w:pPr>
        <w:pStyle w:val="PreformattedText"/>
        <w:bidi w:val="0"/>
        <w:spacing w:before="0" w:after="0"/>
        <w:jc w:val="left"/>
        <w:rPr/>
      </w:pPr>
      <w:r>
        <w:rPr/>
        <w:t>qSXrQ04eXTpTu5R21gRqr6nCxamD8IiOWsiqn403LG59irbwNI8x0R3ePKh6mKzhCDGPSwQR3byqVI</w:t>
      </w:r>
    </w:p>
    <w:p>
      <w:pPr>
        <w:pStyle w:val="PreformattedText"/>
        <w:bidi w:val="0"/>
        <w:spacing w:before="0" w:after="0"/>
        <w:jc w:val="left"/>
        <w:rPr/>
      </w:pPr>
      <w:r>
        <w:rPr/>
        <w:t>8LMV0sXeTSApIB/J9iGIduR0TyAefXFql0WMHUVbTFqAcSxMSxkT0nXwvAP0b6c+3woPTJ4H16bpKq</w:t>
      </w:r>
    </w:p>
    <w:p>
      <w:pPr>
        <w:pStyle w:val="PreformattedText"/>
        <w:bidi w:val="0"/>
        <w:spacing w:before="0" w:after="0"/>
        <w:jc w:val="left"/>
        <w:rPr/>
      </w:pPr>
      <w:r>
        <w:rPr/>
        <w:t>YIbFn/eKSq7MoRLGzhF/VN+GUjhf9f3bTQHqpA8+mWsyni0MW0qxEbxorSrIqagzBAQTI7AEc6QvP1</w:t>
      </w:r>
    </w:p>
    <w:p>
      <w:pPr>
        <w:pStyle w:val="PreformattedText"/>
        <w:bidi w:val="0"/>
        <w:spacing w:before="0" w:after="0"/>
        <w:jc w:val="left"/>
        <w:rPr/>
      </w:pPr>
      <w:r>
        <w:rPr/>
        <w:t>9ppgFyR1eNa49OkPn8uZLh5i1tbXcHgEKFEq6BqliVrIRbXe1j7Bm/mq/6s9CHak0sDToOjlHuHjDT</w:t>
      </w:r>
    </w:p>
    <w:p>
      <w:pPr>
        <w:pStyle w:val="PreformattedText"/>
        <w:bidi w:val="0"/>
        <w:spacing w:before="0" w:after="0"/>
        <w:jc w:val="left"/>
        <w:rPr/>
      </w:pPr>
      <w:r>
        <w:rPr/>
        <w:t>oVPkKlBflg4MchBDA2IPOi/sH0ycdCQDh02PlJdXjiZmdAllB9RLaXeILIFLmDVyb82tb3QrXHWwBn</w:t>
      </w:r>
    </w:p>
    <w:p>
      <w:pPr>
        <w:pStyle w:val="PreformattedText"/>
        <w:bidi w:val="0"/>
        <w:spacing w:before="0" w:after="0"/>
        <w:jc w:val="left"/>
        <w:rPr/>
      </w:pPr>
      <w:r>
        <w:rPr/>
        <w:t>pb7Iy6rVjwhjqdrMGb0CMMEdY1IkEgXgIxKkG1vYq5QNN3i7an/N0GuaF/3XFvKvRmMfkTLfTI2lo4</w:t>
      </w:r>
    </w:p>
    <w:p>
      <w:pPr>
        <w:pStyle w:val="PreformattedText"/>
        <w:bidi w:val="0"/>
        <w:spacing w:before="0" w:after="0"/>
        <w:jc w:val="left"/>
        <w:rPr/>
      </w:pPr>
      <w:r>
        <w:rPr/>
        <w:t>2Qmx13UiSMW5aRwP0rwDxf3lhtIDohrUUHWPm4jSzV416U8Va8QQMkiBljYU8pQvJGpuiqPohj1EDk</w:t>
      </w:r>
    </w:p>
    <w:p>
      <w:pPr>
        <w:pStyle w:val="PreformattedText"/>
        <w:bidi w:val="0"/>
        <w:spacing w:before="0" w:after="0"/>
        <w:jc w:val="left"/>
        <w:rPr/>
      </w:pPr>
      <w:r>
        <w:rPr/>
        <w:t>6ifz7EYWvREfMV6kpUEhgZF16SkZcmzI1yojMgGplThj9f7I4920j8+tAivDPUCtrlEjytcSFWInI4</w:t>
      </w:r>
    </w:p>
    <w:p>
      <w:pPr>
        <w:pStyle w:val="PreformattedText"/>
        <w:bidi w:val="0"/>
        <w:spacing w:before="0" w:after="0"/>
        <w:jc w:val="left"/>
        <w:rPr/>
      </w:pPr>
      <w:r>
        <w:rPr/>
        <w:t>UrZUVmaI6S7DQbqbfj3RlAHz6spJNPM9Mc+QLeVUPKKzkxMUuLqrJI45IhRr/wCBAH59ltzkMPToxg</w:t>
      </w:r>
    </w:p>
    <w:p>
      <w:pPr>
        <w:pStyle w:val="PreformattedText"/>
        <w:bidi w:val="0"/>
        <w:spacing w:before="0" w:after="0"/>
        <w:jc w:val="left"/>
        <w:rPr/>
      </w:pPr>
      <w:r>
        <w:rPr/>
        <w:t>FCp6L52RlzHr0SOCmhUYzOtk51kSmwjJDcj+vH594ve46j94N8j1OfI6kx1rgr/PoFUzlzG4mIS4QO</w:t>
      </w:r>
    </w:p>
    <w:p>
      <w:pPr>
        <w:pStyle w:val="PreformattedText"/>
        <w:bidi w:val="0"/>
        <w:spacing w:before="0" w:after="0"/>
        <w:jc w:val="left"/>
        <w:rPr/>
      </w:pPr>
      <w:r>
        <w:rPr/>
        <w:t>0TJfltQWcqQCo+rfQX4uT7i4rmg49SMFpx6gTbgyMtUsGOr8ZRU/7kcuQycsMsnjLMunH42Vo/uBA3</w:t>
      </w:r>
    </w:p>
    <w:p>
      <w:pPr>
        <w:pStyle w:val="PreformattedText"/>
        <w:bidi w:val="0"/>
        <w:spacing w:before="0" w:after="0"/>
        <w:jc w:val="left"/>
        <w:rPr/>
      </w:pPr>
      <w:r>
        <w:rPr/>
        <w:t>LtI8eq1hxc+y65u0QtGvx+deraCRXy6R+PwO9KzPjbVPBlYpq81M0+X3Uz02Zz0bxSCWubH0a1tRRb</w:t>
      </w:r>
    </w:p>
    <w:p>
      <w:pPr>
        <w:pStyle w:val="PreformattedText"/>
        <w:bidi w:val="0"/>
        <w:spacing w:before="0" w:after="0"/>
        <w:jc w:val="left"/>
        <w:rPr/>
      </w:pPr>
      <w:r>
        <w:rPr/>
        <w:t>XpwnoCCloksjeZiQfZc07zlQBUjFaZ/4rr3hBT3H/iuskVHicDRRYKtxuTyeXpguMoMltzHVVJlcHS</w:t>
      </w:r>
    </w:p>
    <w:p>
      <w:pPr>
        <w:pStyle w:val="PreformattedText"/>
        <w:bidi w:val="0"/>
        <w:spacing w:before="0" w:after="0"/>
        <w:jc w:val="left"/>
        <w:rPr/>
      </w:pPr>
      <w:r>
        <w:rPr/>
        <w:t>ZjLR0s5wuJrDVZfN4+vlmUmbw+SlSW1PAlzIaPby6DilP29Oo6BhVqk9Gn6629vTC0U26Nvdb025cH</w:t>
      </w:r>
    </w:p>
    <w:p>
      <w:pPr>
        <w:pStyle w:val="PreformattedText"/>
        <w:bidi w:val="0"/>
        <w:spacing w:before="0" w:after="0"/>
        <w:jc w:val="left"/>
        <w:rPr/>
      </w:pPr>
      <w:r>
        <w:rPr/>
        <w:t>An938LgJoYKzPSV33lYm6dw5sIRkqTbMWZpw71b65k0p/k/kBCsxla0NRTzp/h6fcEAEUNf2dKnNU+</w:t>
      </w:r>
    </w:p>
    <w:p>
      <w:pPr>
        <w:pStyle w:val="PreformattedText"/>
        <w:bidi w:val="0"/>
        <w:spacing w:before="0" w:after="0"/>
        <w:jc w:val="left"/>
        <w:rPr/>
      </w:pPr>
      <w:r>
        <w:rPr/>
        <w:t>7d57l+w7D2P09vgYnH42ix2e32czg6vb0DGtkpsbiauDIJnPs55QrvHDDBRxqF8IYXHtUotJWUtEx0</w:t>
      </w:r>
    </w:p>
    <w:p>
      <w:pPr>
        <w:pStyle w:val="PreformattedText"/>
        <w:bidi w:val="0"/>
        <w:spacing w:before="0" w:after="0"/>
        <w:jc w:val="left"/>
        <w:rPr/>
      </w:pPr>
      <w:r>
        <w:rPr/>
        <w:t>8CGpn5jqqmaNT+otDxFK9T8F0F0/2TDgMnvzbeEzeNjoqGkp6jEZTK5TamaykdRNFU00sObx8FDU0d</w:t>
      </w:r>
    </w:p>
    <w:p>
      <w:pPr>
        <w:pStyle w:val="PreformattedText"/>
        <w:bidi w:val="0"/>
        <w:spacing w:before="0" w:after="0"/>
        <w:jc w:val="left"/>
        <w:rPr/>
      </w:pPr>
      <w:r>
        <w:rPr/>
        <w:t>PWU7xilLzSVBjbUWHHtQ0RuAniSNRRQAnhTyxTr0TojApED5njk+v+x0rNx4H45bGz2a3tUbVxuR7O</w:t>
      </w:r>
    </w:p>
    <w:p>
      <w:pPr>
        <w:pStyle w:val="PreformattedText"/>
        <w:bidi w:val="0"/>
        <w:spacing w:before="0" w:after="0"/>
        <w:jc w:val="left"/>
        <w:rPr/>
      </w:pPr>
      <w:r>
        <w:rPr/>
        <w:t>2yKLKTZuvhqI4cBnYh4sNhsimFqMTtnFZd5mhLLBTs8dFTBAsbC52lvGgd2ko6+VTn0wPLpx5jPJpa</w:t>
      </w:r>
    </w:p>
    <w:p>
      <w:pPr>
        <w:pStyle w:val="PreformattedText"/>
        <w:bidi w:val="0"/>
        <w:spacing w:before="0" w:after="0"/>
        <w:jc w:val="left"/>
        <w:rPr/>
      </w:pPr>
      <w:r>
        <w:rPr/>
        <w:t>MBW8wOH59A7sSi3b2lu2j2RtPBb13duBloa1Kjae3qDaW06WDLyS1S7mqMXVVGc3HjXy8kzKrVCR1F</w:t>
      </w:r>
    </w:p>
    <w:p>
      <w:pPr>
        <w:pStyle w:val="PreformattedText"/>
        <w:bidi w:val="0"/>
        <w:spacing w:before="0" w:after="0"/>
        <w:jc w:val="left"/>
        <w:rPr/>
      </w:pPr>
      <w:r>
        <w:rPr/>
        <w:t>dEjyRwRBpJ18ZDJLigqeAB/w/P8Al16KM1KrUitK9Hmy+3arqPZ2Yx/VWS6PwnYVbT4vC7t3/wBnZL</w:t>
      </w:r>
    </w:p>
    <w:p>
      <w:pPr>
        <w:pStyle w:val="PreformattedText"/>
        <w:bidi w:val="0"/>
        <w:spacing w:before="0" w:after="0"/>
        <w:jc w:val="left"/>
        <w:rPr/>
      </w:pPr>
      <w:r>
        <w:rPr/>
        <w:t>cM52yk2QSioKbbGLxP38VaqZsMaBKmenesyi6obSGOZFNPD7vDD6vwlqU+3zP5dOupGuNJ1DAkMdNS</w:t>
      </w:r>
    </w:p>
    <w:p>
      <w:pPr>
        <w:pStyle w:val="PreformattedText"/>
        <w:bidi w:val="0"/>
        <w:spacing w:before="0" w:after="0"/>
        <w:jc w:val="left"/>
        <w:rPr/>
      </w:pPr>
      <w:r>
        <w:rPr/>
        <w:t>fkPT8+h66B6UwvX2xcv2R3l3BLth8hhzuPevbHYFZV0vZdNtrKlsXFidk5GjyuQq9pbQ3JW08lKami</w:t>
      </w:r>
    </w:p>
    <w:p>
      <w:pPr>
        <w:pStyle w:val="PreformattedText"/>
        <w:bidi w:val="0"/>
        <w:spacing w:before="0" w:after="0"/>
        <w:jc w:val="left"/>
        <w:rPr/>
      </w:pPr>
      <w:r>
        <w:rPr/>
        <w:t>lfMbmrT9pi6nJNHNVRK1jkuayrLlKVY0AWvEAcPtP+XpkrDapR4ypanDJP+UdNnffzE646e6vpuptu</w:t>
      </w:r>
    </w:p>
    <w:p>
      <w:pPr>
        <w:pStyle w:val="PreformattedText"/>
        <w:bidi w:val="0"/>
        <w:spacing w:before="0" w:after="0"/>
        <w:jc w:val="left"/>
        <w:rPr/>
      </w:pPr>
      <w:r>
        <w:rPr/>
        <w:t>0GRosxuOSjo9g/H3a0uHqe3dyY1a+E7Qy3c0dXXw4vZGNyFRVtV0G1KGGeamh1yVCyVElRLKknnSNA</w:t>
      </w:r>
    </w:p>
    <w:p>
      <w:pPr>
        <w:pStyle w:val="PreformattedText"/>
        <w:bidi w:val="0"/>
        <w:spacing w:before="0" w:after="0"/>
        <w:jc w:val="left"/>
        <w:rPr/>
      </w:pPr>
      <w:r>
        <w:rPr/>
        <w:t>ZCAKgDzZqHyA8vt/PpRHG0hCxp3HNDgD0qfXqqPsftHvjfE8FLn937kp8vFFK+ZqdwZ/A5DYMe81eC</w:t>
      </w:r>
    </w:p>
    <w:p>
      <w:pPr>
        <w:pStyle w:val="PreformattedText"/>
        <w:bidi w:val="0"/>
        <w:spacing w:before="0" w:after="0"/>
        <w:jc w:val="left"/>
        <w:rPr/>
      </w:pPr>
      <w:r>
        <w:rPr/>
        <w:t>oyhy2fyFZXVW5M0lFUUuNpJKiIbewYpIfBSl7kIrmaeT9MqpFPMCmPKvy9B0aW9jGvc7UrxFeP2+R6</w:t>
      </w:r>
    </w:p>
    <w:p>
      <w:pPr>
        <w:pStyle w:val="PreformattedText"/>
        <w:bidi w:val="0"/>
        <w:spacing w:before="0" w:after="0"/>
        <w:jc w:val="left"/>
        <w:rPr/>
      </w:pPr>
      <w:r>
        <w:rPr/>
        <w:t>JTv9tvTb0xm7anTursPN7VxEGV3bksJkMpuHGZLEirwjUWzot1V0CbaqIJKJ1myVTFU5F5ZPJAKVJF</w:t>
      </w:r>
    </w:p>
    <w:p>
      <w:pPr>
        <w:pStyle w:val="PreformattedText"/>
        <w:bidi w:val="0"/>
        <w:spacing w:before="0" w:after="0"/>
        <w:jc w:val="left"/>
        <w:rPr/>
      </w:pPr>
      <w:r>
        <w:rPr/>
        <w:t>0Em4XkcUlWbVIV4gmg+QHD8z0eWNg00ZAiAAxkCp+08ejzfEvCR9Z9Z5/u2XB9hpvLe+8H692QajJi</w:t>
      </w:r>
    </w:p>
    <w:p>
      <w:pPr>
        <w:pStyle w:val="PreformattedText"/>
        <w:bidi w:val="0"/>
        <w:spacing w:before="0" w:after="0"/>
        <w:jc w:val="left"/>
        <w:rPr/>
      </w:pPr>
      <w:r>
        <w:rPr/>
        <w:t>k3BtjZOEx1TU9jdm4yloMZkIqVIcbBPiMZka6aKCPIT1UjTsfEzesbl1AmjlIMh0gEA/PzNakYAH29</w:t>
      </w:r>
    </w:p>
    <w:p>
      <w:pPr>
        <w:pStyle w:val="PreformattedText"/>
        <w:bidi w:val="0"/>
        <w:spacing w:before="0" w:after="0"/>
        <w:jc w:val="left"/>
        <w:rPr/>
      </w:pPr>
      <w:r>
        <w:rPr/>
        <w:t>bu7JWBhICyIOI4fsH8+kZktj4HsaDdO8czW5bZHXlPFFicb1NtiLH5nf1XPBlausoYq6auoqTYFZmJ</w:t>
      </w:r>
    </w:p>
    <w:p>
      <w:pPr>
        <w:pStyle w:val="PreformattedText"/>
        <w:bidi w:val="0"/>
        <w:spacing w:before="0" w:after="0"/>
        <w:jc w:val="left"/>
        <w:rPr/>
      </w:pPr>
      <w:r>
        <w:rPr/>
        <w:t>MhVo+Szb1mQnCl1gpWm9HsvvJTcM7O5W3rSgGT61HEnox2+CSzMaCJWk9Tj+eQB131xSNkHi6nbZlP</w:t>
      </w:r>
    </w:p>
    <w:p>
      <w:pPr>
        <w:pStyle w:val="PreformattedText"/>
        <w:bidi w:val="0"/>
        <w:spacing w:before="0" w:after="0"/>
        <w:jc w:val="left"/>
        <w:rPr/>
      </w:pPr>
      <w:r>
        <w:rPr/>
        <w:t>tPE1ucmk27lZ4M5nc1gt41tJDT5KszNbl6R6lsZuqnpUo8vTUtLQQ0gSKohRzGdZO8ymsEaFUHwk5N</w:t>
      </w:r>
    </w:p>
    <w:p>
      <w:pPr>
        <w:pStyle w:val="PreformattedText"/>
        <w:bidi w:val="0"/>
        <w:spacing w:before="0" w:after="0"/>
        <w:jc w:val="left"/>
        <w:rPr/>
      </w:pPr>
      <w:r>
        <w:rPr/>
        <w:t>f8xP5joUw2zKyzSaWJyRTHDhU+f7K9HJ2t0R2JlMfJi8ntvcuN35sfH0+BnoM9RZOal3BicJevw322</w:t>
      </w:r>
    </w:p>
    <w:p>
      <w:pPr>
        <w:pStyle w:val="PreformattedText"/>
        <w:bidi w:val="0"/>
        <w:spacing w:before="0" w:after="0"/>
        <w:jc w:val="left"/>
        <w:rPr/>
      </w:pPr>
      <w:r>
        <w:rPr/>
        <w:t>cWnMVTk8dj9MEEi6oFikikgKyQqCT3F1cSSlH1GUf0TUU8/y9f8AP0KLXb4hEjroC+WRQ/Loe168zW</w:t>
      </w:r>
    </w:p>
    <w:p>
      <w:pPr>
        <w:pStyle w:val="PreformattedText"/>
        <w:bidi w:val="0"/>
        <w:spacing w:before="0" w:after="0"/>
        <w:jc w:val="left"/>
        <w:rPr/>
      </w:pPr>
      <w:r>
        <w:rPr/>
        <w:t>UxMm5anbebh3P/AAnG/aZHL43I0OdyOBrmNGsG7UrsfDjalNqVZljqHqn8tVC6SBGudKaY3JjeSZHD</w:t>
      </w:r>
    </w:p>
    <w:p>
      <w:pPr>
        <w:pStyle w:val="PreformattedText"/>
        <w:bidi w:val="0"/>
        <w:spacing w:before="0" w:after="0"/>
        <w:jc w:val="left"/>
        <w:rPr/>
      </w:pPr>
      <w:r>
        <w:rPr/>
        <w:t>V4kEavmCejOG3hWRREV4eRBp8j9nSxzHWlNWYnamSNQn3uAeOinOLo/t6OWmoJamGqo4qOONpplWmr</w:t>
      </w:r>
    </w:p>
    <w:p>
      <w:pPr>
        <w:pStyle w:val="PreformattedText"/>
        <w:bidi w:val="0"/>
        <w:spacing w:before="0" w:after="0"/>
        <w:jc w:val="left"/>
        <w:rPr/>
      </w:pPr>
      <w:r>
        <w:rPr/>
        <w:t>GEJJKXUWOj2R38z0hdGooWh/b/AIR0IbCxjJlR8tqr+VOH2f5ekvJ1vhqPPVGOpzVR4zc9GMpgjEBT</w:t>
      </w:r>
    </w:p>
    <w:p>
      <w:pPr>
        <w:pStyle w:val="PreformattedText"/>
        <w:bidi w:val="0"/>
        <w:spacing w:before="0" w:after="0"/>
        <w:jc w:val="left"/>
        <w:rPr/>
      </w:pPr>
      <w:r>
        <w:rPr/>
        <w:t>x0eb28xP29k0oceqsJJlJe41ppsR7LGuJAyUYnjn19ejQbdH+p2gKaY9COH+foZsbiaGoxMby4eGeo</w:t>
      </w:r>
    </w:p>
    <w:p>
      <w:pPr>
        <w:pStyle w:val="PreformattedText"/>
        <w:bidi w:val="0"/>
        <w:spacing w:before="0" w:after="0"/>
        <w:jc w:val="left"/>
        <w:rPr/>
      </w:pPr>
      <w:r>
        <w:rPr/>
        <w:t>qaakrVEkVOJhU6qijqvs1OtZVALIijU4jAN7i3ujSFo5gRnBHShF0SwMMUqCafnnrlhpHhrM9TzY7J</w:t>
      </w:r>
    </w:p>
    <w:p>
      <w:pPr>
        <w:pStyle w:val="PreformattedText"/>
        <w:bidi w:val="0"/>
        <w:spacing w:before="0" w:after="0"/>
        <w:jc w:val="left"/>
        <w:rPr/>
      </w:pPr>
      <w:r>
        <w:rPr/>
        <w:t>Q46mxVXWOVNPDjlp708S+RhpSSpNSylFqAhhYFlJI4QxzGsiuToAqR/n6NLm3R4reWN08QuB8/n+X2</w:t>
      </w:r>
    </w:p>
    <w:p>
      <w:pPr>
        <w:pStyle w:val="PreformattedText"/>
        <w:bidi w:val="0"/>
        <w:spacing w:before="0" w:after="0"/>
        <w:jc w:val="left"/>
        <w:rPr/>
      </w:pPr>
      <w:r>
        <w:rPr/>
        <w:t>cenvb+Oo5Mpg6yKgqqbDUlLkc7JmKimWp8eLxNDXNkZ8Yk5tV1PkdBHUOwgLnWFfT7XWHhrcxSMCI1</w:t>
      </w:r>
    </w:p>
    <w:p>
      <w:pPr>
        <w:pStyle w:val="PreformattedText"/>
        <w:bidi w:val="0"/>
        <w:spacing w:before="0" w:after="0"/>
        <w:jc w:val="left"/>
        <w:rPr/>
      </w:pPr>
      <w:r>
        <w:rPr/>
        <w:t>Bap+QPRZuQf6OeMEGRiFFONSRT/Z6mbV25TwUGBWeWhds7Wx7izK1ArZZKagnqWnxOHSR3MfiiiaKT</w:t>
      </w:r>
    </w:p>
    <w:p>
      <w:pPr>
        <w:pStyle w:val="PreformattedText"/>
        <w:bidi w:val="0"/>
        <w:spacing w:before="0" w:after="0"/>
        <w:jc w:val="left"/>
        <w:rPr/>
      </w:pPr>
      <w:r>
        <w:rPr/>
        <w:t>xoqRM7BtN+fa+OaIaFoAD3Gvp5Dotkidldjqqo0ilKavxN+zHT3tehqMbg5ayjgjpc1nsrnc9UVCK0</w:t>
      </w:r>
    </w:p>
    <w:p>
      <w:pPr>
        <w:pStyle w:val="PreformattedText"/>
        <w:bidi w:val="0"/>
        <w:spacing w:before="0" w:after="0"/>
        <w:jc w:val="left"/>
        <w:rPr/>
      </w:pPr>
      <w:r>
        <w:rPr/>
        <w:t>ktNNlagoCjPengrUx9NHpLXOn0r6gPaf6h4yk6/7kVJHyriv2gcOlAgWQtC/+4wABHrTy+yvHpTYDa</w:t>
      </w:r>
    </w:p>
    <w:p>
      <w:pPr>
        <w:pStyle w:val="PreformattedText"/>
        <w:bidi w:val="0"/>
        <w:spacing w:before="0" w:after="0"/>
        <w:jc w:val="left"/>
        <w:rPr/>
      </w:pPr>
      <w:r>
        <w:rPr/>
        <w:t>0VflcXppqSralWthyFfU0qmKmqPs5YHljaYg01Z5qqRpi5YC7Ox9qkk1zo5lqdBBJ8iR0nmpBbzJ4d</w:t>
      </w:r>
    </w:p>
    <w:p>
      <w:pPr>
        <w:pStyle w:val="PreformattedText"/>
        <w:bidi w:val="0"/>
        <w:spacing w:before="0" w:after="0"/>
        <w:jc w:val="left"/>
        <w:rPr/>
      </w:pPr>
      <w:r>
        <w:rPr/>
        <w:t>E1ggD0B/n6DpvzVFVYqmJ21Jj8Zh8bXGq3LlY1qKnMVGGpSJq2DRHAlTDQ5iuZUjgjJlqJAoJkJGm1</w:t>
      </w:r>
    </w:p>
    <w:p>
      <w:pPr>
        <w:pStyle w:val="PreformattedText"/>
        <w:bidi w:val="0"/>
        <w:spacing w:before="0" w:after="0"/>
        <w:jc w:val="left"/>
        <w:rPr/>
      </w:pPr>
      <w:r>
        <w:rPr/>
        <w:t>ujAmG1dVjyZHrmnmfkPQefTVwUK/VXcRaSoEaUxU4Ap5t8/LploftclFSbt/gWSxFRQpXZbH4L7R2N</w:t>
      </w:r>
    </w:p>
    <w:p>
      <w:pPr>
        <w:pStyle w:val="PreformattedText"/>
        <w:bidi w:val="0"/>
        <w:spacing w:before="0" w:after="0"/>
        <w:jc w:val="left"/>
        <w:rPr/>
      </w:pPr>
      <w:r>
        <w:rPr/>
        <w:t>NJIP4fUZnw4+d5qurqqeIwvUIpjgAKIqrrcprmdJyq2shIUYHn6V/PpXbWZt1Ju4wJGPcT5fKvDHXH</w:t>
      </w:r>
    </w:p>
    <w:p>
      <w:pPr>
        <w:pStyle w:val="PreformattedText"/>
        <w:bidi w:val="0"/>
        <w:spacing w:before="0" w:after="0"/>
        <w:jc w:val="left"/>
        <w:rPr/>
      </w:pPr>
      <w:r>
        <w:rPr/>
        <w:t>CQiqr6iKuycE89FgaavqIWQtls3lWaorpqSWop9M9TiaaRhG0mo+cowWQqtmfjbwvFNxJQoM+ZJ9Pt</w:t>
      </w:r>
    </w:p>
    <w:p>
      <w:pPr>
        <w:pStyle w:val="PreformattedText"/>
        <w:bidi w:val="0"/>
        <w:spacing w:before="0" w:after="0"/>
        <w:jc w:val="left"/>
        <w:rPr/>
      </w:pPr>
      <w:r>
        <w:rPr/>
        <w:t>6YuYjJ4QtY9SsaChwB/F8h1lmo8Z/d2pm3DTZCeuq8VS081VQrFjnw606GGtr6dZjXZmGumjIglhhZ</w:t>
      </w:r>
    </w:p>
    <w:p>
      <w:pPr>
        <w:pStyle w:val="PreformattedText"/>
        <w:bidi w:val="0"/>
        <w:spacing w:before="0" w:after="0"/>
        <w:jc w:val="left"/>
        <w:rPr/>
      </w:pPr>
      <w:r>
        <w:rPr/>
        <w:t>nMTMlzcj2/DcQtGSdfisMcKD7a56TzQTIwFE0IxrxzX0PDrPjev4qj+AyU1NBR0mNSj+xoaulimr8e</w:t>
      </w:r>
    </w:p>
    <w:p>
      <w:pPr>
        <w:pStyle w:val="PreformattedText"/>
        <w:bidi w:val="0"/>
        <w:spacing w:before="0" w:after="0"/>
        <w:jc w:val="left"/>
        <w:rPr/>
      </w:pPr>
      <w:r>
        <w:rPr/>
        <w:t>aJJ3ny2USmkalqMiIDLLHTqhSKpdS3Mbe6alaaLFacPtHn0nkJEcuoU/2eA6RPbeGpc5Q7NhqTUJug</w:t>
      </w:r>
    </w:p>
    <w:p>
      <w:pPr>
        <w:pStyle w:val="PreformattedText"/>
        <w:bidi w:val="0"/>
        <w:spacing w:before="0" w:after="0"/>
        <w:jc w:val="left"/>
        <w:rPr/>
      </w:pPr>
      <w:r>
        <w:rPr/>
        <w:t>52kzM2XlhKGhoKKWn+y2jl1q6INXUyY+XwU9XMP9x9RJN4g/l9nH1PjrFGx/VpxwPsB+wdFsdgVNxK</w:t>
      </w:r>
    </w:p>
    <w:p>
      <w:pPr>
        <w:pStyle w:val="PreformattedText"/>
        <w:bidi w:val="0"/>
        <w:spacing w:before="0" w:after="0"/>
        <w:jc w:val="left"/>
        <w:rPr/>
      </w:pPr>
      <w:r>
        <w:rPr/>
        <w:t>hCwhhjjX1I+09BPitjUm7sfXZTe331V/EcrlMbt2pp8e0lLjqpajy0WeqKyVYl3JhMfLIafD6YFeiA</w:t>
      </w:r>
    </w:p>
    <w:p>
      <w:pPr>
        <w:pStyle w:val="PreformattedText"/>
        <w:bidi w:val="0"/>
        <w:spacing w:before="0" w:after="0"/>
        <w:jc w:val="left"/>
        <w:rPr/>
      </w:pPr>
      <w:r>
        <w:rPr/>
        <w:t>M0KM4Nk/1badLSaZOAP2Hz+X2cerm0BJZYwyedeP5fP0r0WXtz4dVdLsrcYxGIxZym4txYveODoaWh</w:t>
      </w:r>
    </w:p>
    <w:p>
      <w:pPr>
        <w:pStyle w:val="PreformattedText"/>
        <w:bidi w:val="0"/>
        <w:spacing w:before="0" w:after="0"/>
        <w:jc w:val="left"/>
        <w:rPr/>
      </w:pPr>
      <w:r>
        <w:rPr/>
        <w:t>kqdiwdqYaPI7ew+eqczSrE9Ll9z42rmGQLQ6YMjRxErH5VdRLtu5yQxeHcisSnUCTUmvkDwxxAOegN</w:t>
      </w:r>
    </w:p>
    <w:p>
      <w:pPr>
        <w:pStyle w:val="PreformattedText"/>
        <w:bidi w:val="0"/>
        <w:spacing w:before="0" w:after="0"/>
        <w:jc w:val="left"/>
        <w:rPr/>
      </w:pPr>
      <w:r>
        <w:rPr/>
        <w:t>vWwRSymazUeM9Bp4Bf6RHq3mcjqkzsPaG7sdJt7FU0W4pMXt+myGGyG76jbEuSmzGcqq2SXLx7a29E</w:t>
      </w:r>
    </w:p>
    <w:p>
      <w:pPr>
        <w:pStyle w:val="PreformattedText"/>
        <w:bidi w:val="0"/>
        <w:spacing w:before="0" w:after="0"/>
        <w:jc w:val="left"/>
        <w:rPr/>
      </w:pPr>
      <w:r>
        <w:rPr/>
        <w:t>smRrs++WqWjkycjxupGtBa7kSm5jZhp4ev29AabbbiHBU6BUVpmvnQfb59CBsXoifq+o2/uLcexdtV</w:t>
      </w:r>
    </w:p>
    <w:p>
      <w:pPr>
        <w:pStyle w:val="PreformattedText"/>
        <w:bidi w:val="0"/>
        <w:spacing w:before="0" w:after="0"/>
        <w:jc w:val="left"/>
        <w:rPr/>
      </w:pPr>
      <w:r>
        <w:rPr/>
        <w:t>vgpqLLZOv7N73x3WlHU1W5qaKsx+xKN180uUkbDVRqMlq1xnU0McYsZfZhUxFPEhdy4xppQfbXh+fR</w:t>
      </w:r>
    </w:p>
    <w:p>
      <w:pPr>
        <w:pStyle w:val="PreformattedText"/>
        <w:bidi w:val="0"/>
        <w:spacing w:before="0" w:after="0"/>
        <w:jc w:val="left"/>
        <w:rPr/>
      </w:pPr>
      <w:r>
        <w:rPr/>
        <w:t>QLQhZZBJEqLxDk6j9lMn8un7tLpPsCTI1G9ch2B07ltubooarHYrcH8frMU2P26s0D4pIqrbeJyuyM</w:t>
      </w:r>
    </w:p>
    <w:p>
      <w:pPr>
        <w:pStyle w:val="PreformattedText"/>
        <w:bidi w:val="0"/>
        <w:spacing w:before="0" w:after="0"/>
        <w:jc w:val="left"/>
        <w:rPr/>
      </w:pPr>
      <w:r>
        <w:rPr/>
        <w:t>hQYPGqI6iOCGGtpfExmjLMGZ9isalCAtcjP+r/AA9IPDkkrN3MvDC5+XGn+x0sdhdAdhmuw0+1O1q3</w:t>
      </w:r>
    </w:p>
    <w:p>
      <w:pPr>
        <w:pStyle w:val="PreformattedText"/>
        <w:bidi w:val="0"/>
        <w:spacing w:before="0" w:after="0"/>
        <w:jc w:val="left"/>
        <w:rPr/>
      </w:pPr>
      <w:r>
        <w:rPr/>
        <w:t>c1NUYwT4aDqTce1Kyux1VWU8TRGZ93Umz6iTbtVBTy1OuGjqw0Q0soVgQqgjcBX1MUI4ABv5eX59an</w:t>
      </w:r>
    </w:p>
    <w:p>
      <w:pPr>
        <w:pStyle w:val="PreformattedText"/>
        <w:bidi w:val="0"/>
        <w:spacing w:before="0" w:after="0"/>
        <w:jc w:val="left"/>
        <w:rPr/>
      </w:pPr>
      <w:r>
        <w:rPr/>
        <w:t>jRlEcci6qZq2kA+laCv5dDPt6Tu6srstmtsYXH7go8bBWBdwbO7BpMfnWooKnRkaDL7RhxtT1RkTkp</w:t>
      </w:r>
    </w:p>
    <w:p>
      <w:pPr>
        <w:pStyle w:val="PreformattedText"/>
        <w:bidi w:val="0"/>
        <w:spacing w:before="0" w:after="0"/>
        <w:jc w:val="left"/>
        <w:rPr/>
      </w:pPr>
      <w:r>
        <w:rPr/>
        <w:t>IXjrKc0sZX1LJMHUEutKj4Nm1AMkEUI/0pHH8+k3070ZzdofOgrX/egc/s6GPET1ezcDFl9uYrfvRV</w:t>
      </w:r>
    </w:p>
    <w:p>
      <w:pPr>
        <w:pStyle w:val="PreformattedText"/>
        <w:bidi w:val="0"/>
        <w:spacing w:before="0" w:after="0"/>
        <w:jc w:val="left"/>
        <w:rPr/>
      </w:pPr>
      <w:r>
        <w:rPr/>
        <w:t>dkq2hrdz1+0dlVe+Ol487WxGohyG9dk7d3BWHaRiaNUXM4JlkilbyeGW3j9sJPHDTQrLF5B6lfybNO</w:t>
      </w:r>
    </w:p>
    <w:p>
      <w:pPr>
        <w:pStyle w:val="PreformattedText"/>
        <w:bidi w:val="0"/>
        <w:spacing w:before="0" w:after="0"/>
        <w:jc w:val="left"/>
        <w:rPr/>
      </w:pPr>
      <w:r>
        <w:rPr/>
        <w:t>reDI6lpB3+ZWn5VUdGr6S7wpsrj3ze6quff+zZ0lh3bW7cag3dSZvFUTtBP/AHt2a0dBHuapgrYln+</w:t>
      </w:r>
    </w:p>
    <w:p>
      <w:pPr>
        <w:pStyle w:val="PreformattedText"/>
        <w:bidi w:val="0"/>
        <w:spacing w:before="0" w:after="0"/>
        <w:jc w:val="left"/>
        <w:rPr/>
      </w:pPr>
      <w:r>
        <w:rPr/>
        <w:t>5Wn2/uOhkWOVlkcX9qhKpoZR2N+YPpw4D5j9nSYqSrFATTyPHH28T8j0crc2GyNVt7Gbq6R3bt3P7X</w:t>
      </w:r>
    </w:p>
    <w:p>
      <w:pPr>
        <w:pStyle w:val="PreformattedText"/>
        <w:bidi w:val="0"/>
        <w:spacing w:before="0" w:after="0"/>
        <w:jc w:val="left"/>
        <w:rPr/>
      </w:pPr>
      <w:r>
        <w:rPr/>
        <w:t>mglr6OriyGXyGDo3yjRvlMHvTYu7KU5fCzuQoH2wmpDI+l4FP1vNDJEyNGQUI46qj9nVIxrSQjBHqM</w:t>
      </w:r>
    </w:p>
    <w:p>
      <w:pPr>
        <w:pStyle w:val="PreformattedText"/>
        <w:bidi w:val="0"/>
        <w:spacing w:before="0" w:after="0"/>
        <w:jc w:val="left"/>
        <w:rPr/>
      </w:pPr>
      <w:r>
        <w:rPr/>
        <w:t>/6vs6Tx7s3P1znqqHI4CLcmKx0NDiq58BT0u78JgoZ6ZGqY6jHY+ePeOOpxpcwCFPtgyLYB1A9sC7C</w:t>
      </w:r>
    </w:p>
    <w:p>
      <w:pPr>
        <w:pStyle w:val="PreformattedText"/>
        <w:bidi w:val="0"/>
        <w:spacing w:before="0" w:after="0"/>
        <w:jc w:val="left"/>
        <w:rPr/>
      </w:pPr>
      <w:r>
        <w:rPr/>
        <w:t>OEni1IMGn+f+fSeW3YikbjV8+naT5D7bzOO25ujRS5aqmysm06bcmHylHTw45KnIpLgsLX52umwoly</w:t>
      </w:r>
    </w:p>
    <w:p>
      <w:pPr>
        <w:pStyle w:val="PreformattedText"/>
        <w:bidi w:val="0"/>
        <w:spacing w:before="0" w:after="0"/>
        <w:jc w:val="left"/>
        <w:rPr/>
      </w:pPr>
      <w:r>
        <w:rPr/>
        <w:t>Va8zQNi85BFJOrAQTB3VjuqhgySceFD/I06TlKKBJhvPH+A9CVku0dpR5OlxG69oTVaR0n2uVo8TBD</w:t>
      </w:r>
    </w:p>
    <w:p>
      <w:pPr>
        <w:pStyle w:val="PreformattedText"/>
        <w:bidi w:val="0"/>
        <w:spacing w:before="0" w:after="0"/>
        <w:jc w:val="left"/>
        <w:rPr/>
      </w:pPr>
      <w:r>
        <w:rPr/>
        <w:t>UYvIQM7evDw5mb+K4vOYdJWZaOaaOdG5ieSL932zP4MpIuVIFePp88enV0LxaliKsKUoeBH86dZ5Mq</w:t>
      </w:r>
    </w:p>
    <w:p>
      <w:pPr>
        <w:pStyle w:val="PreformattedText"/>
        <w:bidi w:val="0"/>
        <w:spacing w:before="0" w:after="0"/>
        <w:jc w:val="left"/>
        <w:rPr/>
      </w:pPr>
      <w:r>
        <w:rPr/>
        <w:t>lMMXLt/Kf3roXq1pqQZKsSsrM9g56h4xR4qWeoaplqYpJFoqqmnMdZQVoALOTqkKpYniLIJQ6+RPE+</w:t>
      </w:r>
    </w:p>
    <w:p>
      <w:pPr>
        <w:pStyle w:val="PreformattedText"/>
        <w:bidi w:val="0"/>
        <w:spacing w:before="0" w:after="0"/>
        <w:jc w:val="left"/>
        <w:rPr/>
      </w:pPr>
      <w:r>
        <w:rPr/>
        <w:t>hH+rHShTrCsFKp6eny+3ovHfuyMbn8HNncFTVFLT5VFmrKLK0zwywhZXSjrZwyRTkR1VM9LO5tPHUJ</w:t>
      </w:r>
    </w:p>
    <w:p>
      <w:pPr>
        <w:pStyle w:val="PreformattedText"/>
        <w:bidi w:val="0"/>
        <w:spacing w:before="0" w:after="0"/>
        <w:jc w:val="left"/>
        <w:rPr/>
      </w:pPr>
      <w:r>
        <w:rPr/>
        <w:t>ZwDyXrK5CugINTmnmD50Pz/n59JZ1OaetPkR5HqqHNSthcvJjZYKmlkSFhIBPeNJ4GkeVEmYF7gsrL</w:t>
      </w:r>
    </w:p>
    <w:p>
      <w:pPr>
        <w:pStyle w:val="PreformattedText"/>
        <w:bidi w:val="0"/>
        <w:spacing w:before="0" w:after="0"/>
        <w:jc w:val="left"/>
        <w:rPr/>
      </w:pPr>
      <w:r>
        <w:rPr/>
        <w:t>r/SpYA6SPYwspRJpkD1q32H8+iyYUUinDpa4bNkwRkgtIkUZS0pju8gXT6Z/I6Kuq12uG5P5Hua9hS</w:t>
      </w:r>
    </w:p>
    <w:p>
      <w:pPr>
        <w:pStyle w:val="PreformattedText"/>
        <w:bidi w:val="0"/>
        <w:spacing w:before="0" w:after="0"/>
        <w:jc w:val="left"/>
        <w:rPr/>
      </w:pPr>
      <w:r>
        <w:rPr/>
        <w:t>trESKmg6jXdJqTSCtBnoQ8TlRJL6XayWKKGYSRymMhtQBDurSIwbgfUW4HuTdijDSgZoPL59ADe5aJ</w:t>
      </w:r>
    </w:p>
    <w:p>
      <w:pPr>
        <w:pStyle w:val="PreformattedText"/>
        <w:bidi w:val="0"/>
        <w:spacing w:before="0" w:after="0"/>
        <w:jc w:val="left"/>
        <w:rPr/>
      </w:pPr>
      <w:r>
        <w:rPr/>
        <w:t>qJGf59K2nyIDh/IhcRgyRgFEWThWSzrpmVhYkCx1WsT+ZMsosD7Oo4vZviFfPpwjyb6hEsp/zctrgO</w:t>
      </w:r>
    </w:p>
    <w:p>
      <w:pPr>
        <w:pStyle w:val="PreformattedText"/>
        <w:bidi w:val="0"/>
        <w:spacing w:before="0" w:after="0"/>
        <w:jc w:val="left"/>
        <w:rPr/>
      </w:pPr>
      <w:r>
        <w:rPr/>
        <w:t>GCMdbFDbUyhr2+nFv6+zVY+OOiZpq/i4dZGrwml1Ie8blVsPJJdPH5ABf66vpwVB9ueEaU6ZM3n8+k</w:t>
      </w:r>
    </w:p>
    <w:p>
      <w:pPr>
        <w:pStyle w:val="PreformattedText"/>
        <w:bidi w:val="0"/>
        <w:spacing w:before="0" w:after="0"/>
        <w:jc w:val="left"/>
        <w:rPr/>
      </w:pPr>
      <w:r>
        <w:rPr/>
        <w:t>lmK9UgB1KwEaxatZ0h2DcSkgkH0m4APAtx7Jt2iwpp0Z7ZLVzQ5/1f8AFdJrEZZTMW8hXSramCGQBG</w:t>
      </w:r>
    </w:p>
    <w:p>
      <w:pPr>
        <w:pStyle w:val="PreformattedText"/>
        <w:bidi w:val="0"/>
        <w:spacing w:before="0" w:after="0"/>
        <w:jc w:val="left"/>
        <w:rPr/>
      </w:pPr>
      <w:r>
        <w:rPr/>
        <w:t>A1tGLgRuEAA+pseOfZAIhnGejx5SVJ8uhDwWeMNamtg7yaCpaS6GQ3VRr9VgnjAH9r/eimvYPEiIA4</w:t>
      </w:r>
    </w:p>
    <w:p>
      <w:pPr>
        <w:pStyle w:val="PreformattedText"/>
        <w:bidi w:val="0"/>
        <w:spacing w:before="0" w:after="0"/>
        <w:jc w:val="left"/>
        <w:rPr/>
      </w:pPr>
      <w:r>
        <w:rPr/>
        <w:t>dXtZzHKD69HK6w3Wo+3L1E1tESaWbyLqDamUXN0kjHJa3+PHuNd1tzVhQdSNtF1WhJ6PhsrOpPHAmp</w:t>
      </w:r>
    </w:p>
    <w:p>
      <w:pPr>
        <w:pStyle w:val="PreformattedText"/>
        <w:bidi w:val="0"/>
        <w:spacing w:before="0" w:after="0"/>
        <w:jc w:val="left"/>
        <w:rPr/>
      </w:pPr>
      <w:r>
        <w:rPr/>
        <w:t>Ra7gNIeNNuP7RvqNhzx7At5Eamg6HNnPWnp0OdHXKwj0aWDXDNqtchQTpBsXuH+l/r7TxxmoNOhD4g</w:t>
      </w:r>
    </w:p>
    <w:p>
      <w:pPr>
        <w:pStyle w:val="PreformattedText"/>
        <w:bidi w:val="0"/>
        <w:spacing w:before="0" w:after="0"/>
        <w:jc w:val="left"/>
        <w:rPr/>
      </w:pPr>
      <w:r>
        <w:rPr/>
        <w:t>0V6W+IrD6RqF1/QNZBZjyp9PIJv/AI2t7VsnafTpPr49CJQVgIBBsb6r3HLEck8cj/D6+yuVMnpUjf</w:t>
      </w:r>
    </w:p>
    <w:p>
      <w:pPr>
        <w:pStyle w:val="PreformattedText"/>
        <w:bidi w:val="0"/>
        <w:spacing w:before="0" w:after="0"/>
        <w:jc w:val="left"/>
        <w:rPr/>
      </w:pPr>
      <w:r>
        <w:rPr/>
        <w:t>t6WlFPcC/PBZQtrsDxc3IP+uB9PaIrTp8Gvl0oI2Di9zxYXtf6AXuOOLmw9pnxXp5epMFgw03LBQTa</w:t>
      </w:r>
    </w:p>
    <w:p>
      <w:pPr>
        <w:pStyle w:val="PreformattedText"/>
        <w:bidi w:val="0"/>
        <w:spacing w:before="0" w:after="0"/>
        <w:jc w:val="left"/>
        <w:rPr/>
      </w:pPr>
      <w:r>
        <w:rPr/>
        <w:t>4+pI06h/asPaaX4STw6ej4inDp2BsP7P0F7cgG5HFv1H2VHic9K+GfLrE2nk+oX4NmuR+Rc3Fxc296</w:t>
      </w:r>
    </w:p>
    <w:p>
      <w:pPr>
        <w:pStyle w:val="PreformattedText"/>
        <w:bidi w:val="0"/>
        <w:spacing w:before="0" w:after="0"/>
        <w:jc w:val="left"/>
        <w:rPr/>
      </w:pPr>
      <w:r>
        <w:rPr/>
        <w:t>PXvLPWF7qL3uLeni1/6m3Nl/x+nvXXuuDAX5F/TqIU2+otdTfgX/2PvdOtjh8uu7AFPqSDxyLgG1ue</w:t>
      </w:r>
    </w:p>
    <w:p>
      <w:pPr>
        <w:pStyle w:val="PreformattedText"/>
        <w:bidi w:val="0"/>
        <w:spacing w:before="0" w:after="0"/>
        <w:jc w:val="left"/>
        <w:rPr/>
      </w:pPr>
      <w:r>
        <w:rPr/>
        <w:t>AbW+h/Hv3XqYOM9cZAeB/Qkeq9iQb8aQQTz9Ofdh/Lr2fz6ZqoABja5Ck88jVYk8fQ/737XQHA6bf1</w:t>
      </w:r>
    </w:p>
    <w:p>
      <w:pPr>
        <w:pStyle w:val="PreformattedText"/>
        <w:bidi w:val="0"/>
        <w:spacing w:before="0" w:after="0"/>
        <w:jc w:val="left"/>
        <w:rPr/>
      </w:pPr>
      <w:r>
        <w:rPr/>
        <w:t>p0F2csrnj+pJksdJuRYfnSrHk8+zRj2dF1x5V4dJJtOs2BuSCCTcsqtyv6rEG34H49pyKdJTx6kw/0</w:t>
      </w:r>
    </w:p>
    <w:p>
      <w:pPr>
        <w:pStyle w:val="PreformattedText"/>
        <w:bidi w:val="0"/>
        <w:spacing w:before="0" w:after="0"/>
        <w:jc w:val="left"/>
        <w:rPr/>
      </w:pPr>
      <w:r>
        <w:rPr/>
        <w:t>1MxsB6TawPJVrC31P09sP8+nFp5dSYF/eC+ojXc8kKCTYaiPox4/w9tj4h1cdL+gIES3PGleb8m55s</w:t>
      </w:r>
    </w:p>
    <w:p>
      <w:pPr>
        <w:pStyle w:val="PreformattedText"/>
        <w:bidi w:val="0"/>
        <w:spacing w:before="0" w:after="0"/>
        <w:jc w:val="left"/>
        <w:rPr/>
      </w:pPr>
      <w:r>
        <w:rPr/>
        <w:t>PqTYe1HTUpBPHqcfr9ATc/jVwPpZeNRNv8B79TprPDy68Bb+gAHF/oT9Wvb6KeOL8D34/b1ugGKdTY</w:t>
      </w:r>
    </w:p>
    <w:p>
      <w:pPr>
        <w:pStyle w:val="PreformattedText"/>
        <w:bidi w:val="0"/>
        <w:spacing w:before="0" w:after="0"/>
        <w:jc w:val="left"/>
        <w:rPr/>
      </w:pPr>
      <w:r>
        <w:rPr/>
        <w:t>lta/4UEheAtz6yAPqfpY/ge6E14dXBNPn090aeof4gEf4H6f617cj2nk4celUXHh0/oARYXt/jxewN</w:t>
      </w:r>
    </w:p>
    <w:p>
      <w:pPr>
        <w:pStyle w:val="PreformattedText"/>
        <w:bidi w:val="0"/>
        <w:spacing w:before="0" w:after="0"/>
        <w:jc w:val="left"/>
        <w:rPr/>
      </w:pPr>
      <w:r>
        <w:rPr/>
        <w:t>+P6D/b+0v2DHTxyeuYAFtX1+unji3+seCR/t/fureeD59cggYfX6Xt/X63s1+Cefx791Xhnrlpv9Dc</w:t>
      </w:r>
    </w:p>
    <w:p>
      <w:pPr>
        <w:pStyle w:val="PreformattedText"/>
        <w:bidi w:val="0"/>
        <w:spacing w:before="0" w:after="0"/>
        <w:jc w:val="left"/>
        <w:rPr/>
      </w:pPr>
      <w:r>
        <w:rPr/>
        <w:t>k8CwUj/egB/Qf197r1uo4HrKIw30FytgSeOR9Vt9QOb/AJ969MZ69+eOsMlOGXUDa1uRw30Oo/Qkg3</w:t>
      </w:r>
    </w:p>
    <w:p>
      <w:pPr>
        <w:pStyle w:val="PreformattedText"/>
        <w:bidi w:val="0"/>
        <w:spacing w:before="0" w:after="0"/>
        <w:jc w:val="left"/>
        <w:rPr/>
      </w:pPr>
      <w:r>
        <w:rPr/>
        <w:t>497Br1r7T01VFIun6D6E8XFxbnTf8AP0H+t7eTj8+qNkdI7J0SkMRcBLEn62t+FWwBP4/xPszialD5</w:t>
      </w:r>
    </w:p>
    <w:p>
      <w:pPr>
        <w:pStyle w:val="PreformattedText"/>
        <w:bidi w:val="0"/>
        <w:spacing w:before="0" w:after="0"/>
        <w:jc w:val="left"/>
        <w:rPr/>
      </w:pPr>
      <w:r>
        <w:rPr/>
        <w:t>9IZFx0gMjTmNmuRYMWUWPqNzyQRZgD9B9AfaxGqOi+ZKAjpI1aaWAOlV5NuOePUoAuSpH09qBQg9Fz</w:t>
      </w:r>
    </w:p>
    <w:p>
      <w:pPr>
        <w:pStyle w:val="PreformattedText"/>
        <w:bidi w:val="0"/>
        <w:spacing w:before="0" w:after="0"/>
        <w:jc w:val="left"/>
        <w:rPr/>
      </w:pPr>
      <w:r>
        <w:rPr/>
        <w:t>g46Y5D4y3HBuLfW5J9Kk3/ACg/HJ/w9sOSp49NL60x13T1WllJYAegelyP7XC2PNuOP6e00jAgjp5M</w:t>
      </w:r>
    </w:p>
    <w:p>
      <w:pPr>
        <w:pStyle w:val="PreformattedText"/>
        <w:bidi w:val="0"/>
        <w:spacing w:before="0" w:after="0"/>
        <w:jc w:val="left"/>
        <w:rPr/>
      </w:pPr>
      <w:r>
        <w:rPr/>
        <w:t>dK+hyVtI1sLWYjTyxW5ILf71+fZFKpEh6OIWBQCvDpRU+R9eolj9L8gfX+g445t7vHnHXn4DpQRVod</w:t>
      </w:r>
    </w:p>
    <w:p>
      <w:pPr>
        <w:pStyle w:val="PreformattedText"/>
        <w:bidi w:val="0"/>
        <w:spacing w:before="0" w:after="0"/>
        <w:jc w:val="left"/>
        <w:rPr/>
      </w:pPr>
      <w:r>
        <w:rPr/>
        <w:t>QmqxXkN+Wv+P8AXYGx/p7eC+vTJJ8uoVWRZrBW5Ie7W4HJDXH0/p/U+7rgnpqQVGP9X+x0mZh6yL88</w:t>
      </w:r>
    </w:p>
    <w:p>
      <w:pPr>
        <w:pStyle w:val="PreformattedText"/>
        <w:bidi w:val="0"/>
        <w:spacing w:before="0" w:after="0"/>
        <w:jc w:val="left"/>
        <w:rPr/>
      </w:pPr>
      <w:r>
        <w:rPr/>
        <w:t>25Oq/wBeT9LEfj8D3tzj5dJVFGpXrBpLXFyTq1aeRYA8lB/Qni/149pJM1+zp9enSlW3B1IW5uTyLW</w:t>
      </w:r>
    </w:p>
    <w:p>
      <w:pPr>
        <w:pStyle w:val="PreformattedText"/>
        <w:bidi w:val="0"/>
        <w:spacing w:before="0" w:after="0"/>
        <w:jc w:val="left"/>
        <w:rPr/>
      </w:pPr>
      <w:r>
        <w:rPr/>
        <w:t>Af83t/Q8e0xPl08K1p59TiCDYs3AUi5K3P5stri/4/F/bZPz6t/g6xyDWLWuEu66mBIBGlrG/qAvwL</w:t>
      </w:r>
    </w:p>
    <w:p>
      <w:pPr>
        <w:pStyle w:val="PreformattedText"/>
        <w:bidi w:val="0"/>
        <w:spacing w:before="0" w:after="0"/>
        <w:jc w:val="left"/>
        <w:rPr/>
      </w:pPr>
      <w:r>
        <w:rPr/>
        <w:t>e6E56sP5df/SQqEhJXHjUlVR5Ig8bQxspjj0K7EePX6rgcn82PtN0tFfTrjJGhijVbXREd3RvIsqTa</w:t>
      </w:r>
    </w:p>
    <w:p>
      <w:pPr>
        <w:pStyle w:val="PreformattedText"/>
        <w:bidi w:val="0"/>
        <w:spacing w:before="0" w:after="0"/>
        <w:jc w:val="left"/>
        <w:rPr/>
      </w:pPr>
      <w:r>
        <w:rPr/>
        <w:t>WVCupGZnK/QAgE3PA9+r1sU64SDyvImhA5s8DNIzS6rl00o1mV1U2bTZWt+feq8et4Iyc9ZGKqzBWS</w:t>
      </w:r>
    </w:p>
    <w:p>
      <w:pPr>
        <w:pStyle w:val="PreformattedText"/>
        <w:bidi w:val="0"/>
        <w:spacing w:before="0" w:after="0"/>
        <w:jc w:val="left"/>
        <w:rPr/>
      </w:pPr>
      <w:r>
        <w:rPr/>
        <w:t>Asja4IyJIUmBXWGaS7qgNwWAK/7G3v3y6rnrkx8ZSVT4zpciWJlYRuAg0Ao36zbhW5I+nv2Ot/n1j8</w:t>
      </w:r>
    </w:p>
    <w:p>
      <w:pPr>
        <w:pStyle w:val="PreformattedText"/>
        <w:bidi w:val="0"/>
        <w:spacing w:before="0" w:after="0"/>
        <w:jc w:val="left"/>
        <w:rPr/>
      </w:pPr>
      <w:r>
        <w:rPr/>
        <w:t>bKzCJliLhau4KxQh+fNEqsNKy3F34s5I5vf37iOtenXBCqjWFcShDLoDDSiSkkxo5YBEdLFhzcn3rr</w:t>
      </w:r>
    </w:p>
    <w:p>
      <w:pPr>
        <w:pStyle w:val="PreformattedText"/>
        <w:bidi w:val="0"/>
        <w:spacing w:before="0" w:after="0"/>
        <w:jc w:val="left"/>
        <w:rPr/>
      </w:pPr>
      <w:r>
        <w:rPr/>
        <w:t>wBP2dczqRHSJvV+2wmZBIgZfUkLTONIkH5+gYcH6+9dW8qHrENY1jVHpaJX9RX1vIHWWoWRC1nLKot</w:t>
      </w:r>
    </w:p>
    <w:p>
      <w:pPr>
        <w:pStyle w:val="PreformattedText"/>
        <w:bidi w:val="0"/>
        <w:spacing w:before="0" w:after="0"/>
        <w:jc w:val="left"/>
        <w:rPr/>
      </w:pPr>
      <w:r>
        <w:rPr/>
        <w:t>chRx73k58+tU+XXmWROWKH0ILqrJHGmm2iMvIQxZiPSCLn68+/U61646j6UTSyMdN9aB0IeMqCfJJq</w:t>
      </w:r>
    </w:p>
    <w:p>
      <w:pPr>
        <w:pStyle w:val="PreformattedText"/>
        <w:bidi w:val="0"/>
        <w:spacing w:before="0" w:after="0"/>
        <w:jc w:val="left"/>
        <w:rPr/>
      </w:pPr>
      <w:r>
        <w:rPr/>
        <w:t>1GSSTTpYHgaRb3vPXuuGstpLl3LftM+gOG1Ne0ojOgqoJ5X9JFub+9+nWuOD1jMTstoTCuhgxmllN5</w:t>
      </w:r>
    </w:p>
    <w:p>
      <w:pPr>
        <w:pStyle w:val="PreformattedText"/>
        <w:bidi w:val="0"/>
        <w:spacing w:before="0" w:after="0"/>
        <w:jc w:val="left"/>
        <w:rPr/>
      </w:pPr>
      <w:r>
        <w:rPr/>
        <w:t>JbEAqpBMZUki3AUfg+/V68PSnXCUMqxqkczMg8iysyKWJsTEipHoglDXH+1WBNuD71U4x170r69cZB</w:t>
      </w:r>
    </w:p>
    <w:p>
      <w:pPr>
        <w:pStyle w:val="PreformattedText"/>
        <w:bidi w:val="0"/>
        <w:spacing w:before="0" w:after="0"/>
        <w:jc w:val="left"/>
        <w:rPr/>
      </w:pPr>
      <w:r>
        <w:rPr/>
        <w:t>eRzIEke5ZlUhdIjGtBKbPqBYqDbn+nvfp69WxQY6waVBZG13ZVugOkeR3bykKUMjqFt6r+nTb8+/V/</w:t>
      </w:r>
    </w:p>
    <w:p>
      <w:pPr>
        <w:pStyle w:val="PreformattedText"/>
        <w:bidi w:val="0"/>
        <w:spacing w:before="0" w:after="0"/>
        <w:jc w:val="left"/>
        <w:rPr/>
      </w:pPr>
      <w:r>
        <w:rPr/>
        <w:t>b1UjieuRjZSxX/ADssHkGlzImkHTER5NSSOSOVAH9b/T3v59VNPz6FHYoXxM8karqSEvcM3Jb1GBD+</w:t>
      </w:r>
    </w:p>
    <w:p>
      <w:pPr>
        <w:pStyle w:val="PreformattedText"/>
        <w:bidi w:val="0"/>
        <w:spacing w:before="0" w:after="0"/>
        <w:jc w:val="left"/>
        <w:rPr/>
      </w:pPr>
      <w:r>
        <w:rPr/>
        <w:t>TckajctwOPcn+3ZpJc1GDT/UOo853H+43rQ06GigfTEh1KApQMwZNN0JVSUDEhvVa4GkfQ+8g9vNI1</w:t>
      </w:r>
    </w:p>
    <w:p>
      <w:pPr>
        <w:pStyle w:val="PreformattedText"/>
        <w:bidi w:val="0"/>
        <w:spacing w:before="0" w:after="0"/>
        <w:jc w:val="left"/>
        <w:rPr/>
      </w:pPr>
      <w:r>
        <w:rPr/>
        <w:t>9OodvVqzHpTRayHDORZr3jCAppAU6bksrcgt9eBcezMsfLpBpoes6OF16f1FdZ0usYGkEeR2Os6nK2</w:t>
      </w:r>
    </w:p>
    <w:p>
      <w:pPr>
        <w:pStyle w:val="PreformattedText"/>
        <w:bidi w:val="0"/>
        <w:spacing w:before="0" w:after="0"/>
        <w:jc w:val="left"/>
        <w:rPr/>
      </w:pPr>
      <w:r>
        <w:rPr/>
        <w:t>sfrxb34muOvBKUqOmypYeOQRhlAV7H0v6dQKMdLNdtV7fkD68+6OTQ+vT0a5FRjphrm0xSKyAAaZVs</w:t>
      </w:r>
    </w:p>
    <w:p>
      <w:pPr>
        <w:pStyle w:val="PreformattedText"/>
        <w:bidi w:val="0"/>
        <w:spacing w:before="0" w:after="0"/>
        <w:jc w:val="left"/>
        <w:rPr/>
      </w:pPr>
      <w:r>
        <w:rPr/>
        <w:t>pJ9SEHWzsZBGGtckj88/T2RboQLWevDSf8HRvZCs0dBmvRYtwhGy9RJrYQxSMly5TVIxVxBo5vLzcf</w:t>
      </w:r>
    </w:p>
    <w:p>
      <w:pPr>
        <w:pStyle w:val="PreformattedText"/>
        <w:bidi w:val="0"/>
        <w:spacing w:before="0" w:after="0"/>
        <w:jc w:val="left"/>
        <w:rPr/>
      </w:pPr>
      <w:r>
        <w:rPr/>
        <w:t>Xgg8X94m7iQb+6oe3WeshttqLC1/0g6ajIbPoeSMpNqDeMv5jE2qeTWmp7AjSDwCbEe0vlxz0rp8s9</w:t>
      </w:r>
    </w:p>
    <w:p>
      <w:pPr>
        <w:pStyle w:val="PreformattedText"/>
        <w:bidi w:val="0"/>
        <w:spacing w:before="0" w:after="0"/>
        <w:jc w:val="left"/>
        <w:rPr/>
      </w:pPr>
      <w:r>
        <w:rPr/>
        <w:t>dxAltQ0QlBDIgYGVkYyMGABZvXUl/URqFgfbyVqKHrRPl0/wBGulVA0akZVg1LGwYKoZ2VnACxA30A</w:t>
      </w:r>
    </w:p>
    <w:p>
      <w:pPr>
        <w:pStyle w:val="PreformattedText"/>
        <w:bidi w:val="0"/>
        <w:spacing w:before="0" w:after="0"/>
        <w:jc w:val="left"/>
        <w:rPr/>
      </w:pPr>
      <w:r>
        <w:rPr/>
        <w:t>/S59jHbaaEGOg/fVLNnp3iF43dTKLO+tnXWoLX1Rlg51WBC6Lm/49n6ZFc9ErUBoeswQqvqcp4wXLn</w:t>
      </w:r>
    </w:p>
    <w:p>
      <w:pPr>
        <w:pStyle w:val="PreformattedText"/>
        <w:bidi w:val="0"/>
        <w:spacing w:before="0" w:after="0"/>
        <w:jc w:val="left"/>
        <w:rPr/>
      </w:pPr>
      <w:r>
        <w:rPr/>
        <w:t>VIt0GqNI1hIBWwOkcAWseR7vX9vTZ8qdcwyoCWmcx6tSl0JdxYN6ksyLOX5PAsD/j7t1U/z6Vu0HcZ</w:t>
      </w:r>
    </w:p>
    <w:p>
      <w:pPr>
        <w:pStyle w:val="PreformattedText"/>
        <w:bidi w:val="0"/>
        <w:spacing w:before="0" w:after="0"/>
        <w:jc w:val="left"/>
        <w:rPr/>
      </w:pPr>
      <w:r>
        <w:rPr/>
        <w:t>/CHRKJvvaeSSMGOQWaZLs+jUSGNgdPAIP9PaO8xA/RZvArtG4gf76b/B1sh9Lzh8Bi2sVH2lLa3N20</w:t>
      </w:r>
    </w:p>
    <w:p>
      <w:pPr>
        <w:pStyle w:val="PreformattedText"/>
        <w:bidi w:val="0"/>
        <w:spacing w:before="0" w:after="0"/>
        <w:jc w:val="left"/>
        <w:rPr/>
      </w:pPr>
      <w:r>
        <w:rPr/>
        <w:t>re68D6j/XP559g6UHWft6DvIWdrgPR4dkzkBP1cG1i1iLnkH+hJ5HtNKP8HUvWnwAV6MTipdUSEf0H</w:t>
      </w:r>
    </w:p>
    <w:p>
      <w:pPr>
        <w:pStyle w:val="PreformattedText"/>
        <w:bidi w:val="0"/>
        <w:spacing w:before="0" w:after="0"/>
        <w:jc w:val="left"/>
        <w:rPr/>
      </w:pPr>
      <w:r>
        <w:rPr/>
        <w:t>+N7WuP8AAf4+yxxk9GQxg9KZG5uCQSSPpf6r9B7p1brlrFrX4IH5tzYWP+JB9+691HleysTxxx/X/X</w:t>
      </w:r>
    </w:p>
    <w:p>
      <w:pPr>
        <w:pStyle w:val="PreformattedText"/>
        <w:bidi w:val="0"/>
        <w:spacing w:before="0" w:after="0"/>
        <w:jc w:val="left"/>
        <w:rPr/>
      </w:pPr>
      <w:r>
        <w:rPr/>
        <w:t>/H+29+690hNwTaYX/IILH/AGHA+lrE+3o8nrR6Lpu+a8UpYrxrB1A8XW9h9A1v+R+1ZHbUdIbk0U14</w:t>
      </w:r>
    </w:p>
    <w:p>
      <w:pPr>
        <w:pStyle w:val="PreformattedText"/>
        <w:bidi w:val="0"/>
        <w:spacing w:before="0" w:after="0"/>
        <w:jc w:val="left"/>
        <w:rPr/>
      </w:pPr>
      <w:r>
        <w:rPr/>
        <w:t>U6pd/mHSj/RlVlidJrqUsQQiMNVgWII0lWI0/UN+R7C1zU7na146uo/jUtzNYn+kf8HVAtR9wKmSNp</w:t>
      </w:r>
    </w:p>
    <w:p>
      <w:pPr>
        <w:pStyle w:val="PreformattedText"/>
        <w:bidi w:val="0"/>
        <w:spacing w:before="0" w:after="0"/>
        <w:jc w:val="left"/>
        <w:rPr/>
      </w:pPr>
      <w:r>
        <w:rPr/>
        <w:t>HM0utZ/HJE0LFiJIYWYEkzoi3a31X629iqP4vl1IjfDWmOnSmZPEFB4QKWaLSVdVa4IBGqWRCG5vzY</w:t>
      </w:r>
    </w:p>
    <w:p>
      <w:pPr>
        <w:pStyle w:val="PreformattedText"/>
        <w:bidi w:val="0"/>
        <w:spacing w:before="0" w:after="0"/>
        <w:jc w:val="left"/>
        <w:rPr/>
      </w:pPr>
      <w:r>
        <w:rPr/>
        <w:t>fgexXtxXQorw6Iruuo5z1L1MGkLD0hXVuWVmdgPG942JnRVPKj9J/PsRxjhjonf4iOHXF5F5As7uEi</w:t>
      </w:r>
    </w:p>
    <w:p>
      <w:pPr>
        <w:pStyle w:val="PreformattedText"/>
        <w:bidi w:val="0"/>
        <w:spacing w:before="0" w:after="0"/>
        <w:jc w:val="left"/>
        <w:rPr/>
      </w:pPr>
      <w:r>
        <w:rPr/>
        <w:t>bUwSVNX6m1MSrROVAUjTpYG49vjh8umT/LptnjuCrktLDcCSONtCeV0EkcklxrSIgX/Hq+vu+adUyO</w:t>
      </w:r>
    </w:p>
    <w:p>
      <w:pPr>
        <w:pStyle w:val="PreformattedText"/>
        <w:bidi w:val="0"/>
        <w:spacing w:before="0" w:after="0"/>
        <w:jc w:val="left"/>
        <w:rPr/>
      </w:pPr>
      <w:r>
        <w:rPr/>
        <w:t>HSfn0ks8IaKURu3iQk+lGZWjIXVqV5CWVrqNJ59pZSDw49Ox/wAukJnoiASrKX0JG8JYFvUA6NELsV</w:t>
      </w:r>
    </w:p>
    <w:p>
      <w:pPr>
        <w:pStyle w:val="PreformattedText"/>
        <w:bidi w:val="0"/>
        <w:spacing w:before="0" w:after="0"/>
        <w:jc w:val="left"/>
        <w:rPr/>
      </w:pPr>
      <w:r>
        <w:rPr/>
        <w:t>KixVr6vTYX59gvfhRdVR8+hFtWWp0Gs0RP3KxOLJK8jTeqOZCU0SxamC2BLAleWa/5twDzx6Ev29N8</w:t>
      </w:r>
    </w:p>
    <w:p>
      <w:pPr>
        <w:pStyle w:val="PreformattedText"/>
        <w:bidi w:val="0"/>
        <w:spacing w:before="0" w:after="0"/>
        <w:jc w:val="left"/>
        <w:rPr/>
      </w:pPr>
      <w:r>
        <w:rPr/>
        <w:t>0KSLGsihBK6EMx0tNM8ayeQyaifJ5U/TwSSB+fdft69wr0r9oQsK8OkJXyiJpGEcYM8mpZnLEXXSUj</w:t>
      </w:r>
    </w:p>
    <w:p>
      <w:pPr>
        <w:pStyle w:val="PreformattedText"/>
        <w:bidi w:val="0"/>
        <w:spacing w:before="0" w:after="0"/>
        <w:jc w:val="left"/>
        <w:rPr/>
      </w:pPr>
      <w:r>
        <w:rPr/>
        <w:t>sb/RxpawPsScrEjd7fT69B7mUA7ZJq8ujO44qphUFOEkeO7NEhVwWCRsQ2l31XAAJY3A4595Y7RINE</w:t>
      </w:r>
    </w:p>
    <w:p>
      <w:pPr>
        <w:pStyle w:val="PreformattedText"/>
        <w:bidi w:val="0"/>
        <w:spacing w:before="0" w:after="0"/>
        <w:jc w:val="left"/>
        <w:rPr/>
      </w:pPr>
      <w:r>
        <w:rPr/>
        <w:t>YHCnWPm5x5cgf5+lTGqoNQ4DkehlClAouETUNABY8/n+nsUA9B1hkivU4xoylZIlgDgzNEJCzHUgUD</w:t>
      </w:r>
    </w:p>
    <w:p>
      <w:pPr>
        <w:pStyle w:val="PreformattedText"/>
        <w:bidi w:val="0"/>
        <w:spacing w:before="0" w:after="0"/>
        <w:jc w:val="left"/>
        <w:rPr/>
      </w:pPr>
      <w:r>
        <w:rPr/>
        <w:t>UwARWP1t+kf4+7Vx1rz6b60GSzx6/0xk6bamA/bWGNDaxW1xe2q1+PdGOOPVkGT69JWr9ImVnA1sEA</w:t>
      </w:r>
    </w:p>
    <w:p>
      <w:pPr>
        <w:pStyle w:val="PreformattedText"/>
        <w:bidi w:val="0"/>
        <w:spacing w:before="0" w:after="0"/>
        <w:jc w:val="left"/>
        <w:rPr/>
      </w:pPr>
      <w:r>
        <w:rPr/>
        <w:t>YN6mHqccARnSOSBwp/J9lNzUagGz0a24FVNMf6vXovPZECR/5VVPTwxBtMscgm89TKtimuSNZDANJu</w:t>
      </w:r>
    </w:p>
    <w:p>
      <w:pPr>
        <w:pStyle w:val="PreformattedText"/>
        <w:bidi w:val="0"/>
        <w:spacing w:before="0" w:after="0"/>
        <w:jc w:val="left"/>
        <w:rPr/>
      </w:pPr>
      <w:r>
        <w:rPr/>
        <w:t>qqjNKLEAWB94u+5Mqpely4ABz8/s6nPkYfoMM8MfLoEKypo6SOECplEk0kcNPTthcm/BYtJYl4ooSS</w:t>
      </w:r>
    </w:p>
    <w:p>
      <w:pPr>
        <w:pStyle w:val="PreformattedText"/>
        <w:bidi w:val="0"/>
        <w:spacing w:before="0" w:after="0"/>
        <w:jc w:val="left"/>
        <w:rPr/>
      </w:pPr>
      <w:r>
        <w:rPr/>
        <w:t>LDyEa7Eg/j3CdzfvIdMZ7f8AV/q9OpG+3h0h62txVPkP9z+6cvDiq6pFbTUGIr4Dmc7/AAwlKejOLm</w:t>
      </w:r>
    </w:p>
    <w:p>
      <w:pPr>
        <w:pStyle w:val="PreformattedText"/>
        <w:bidi w:val="0"/>
        <w:spacing w:before="0" w:after="0"/>
        <w:jc w:val="left"/>
        <w:rPr/>
      </w:pPr>
      <w:r>
        <w:rPr/>
        <w:t>o48Zi6SCRmD/eTfbrbW8chWxQirvUtXPT2lSgAQaqdYZ9zTTYDdEWxsJDtLZlSKOCXF7Pq6ndVbmqu</w:t>
      </w:r>
    </w:p>
    <w:p>
      <w:pPr>
        <w:pStyle w:val="PreformattedText"/>
        <w:bidi w:val="0"/>
        <w:spacing w:before="0" w:after="0"/>
        <w:jc w:val="left"/>
        <w:rPr/>
      </w:pPr>
      <w:r>
        <w:rPr/>
        <w:t>pLy1WX3dvjM/wepzeRhEICwB/sbSWhp4iqMVYkdUpG2kVxTjX7ePTRVdS6sn9g6UOxKLq/rOSm7D3T</w:t>
      </w:r>
    </w:p>
    <w:p>
      <w:pPr>
        <w:pStyle w:val="PreformattedText"/>
        <w:bidi w:val="0"/>
        <w:spacing w:before="0" w:after="0"/>
        <w:jc w:val="left"/>
        <w:rPr/>
      </w:pPr>
      <w:r>
        <w:rPr/>
        <w:t>hcvvffeJwWb3lhNu5LcWVzmXqqqk9FAuLxVNU47BYSsirfEwm11VSkIkbXrX01RSZfEkkcgZOenGaq</w:t>
      </w:r>
    </w:p>
    <w:p>
      <w:pPr>
        <w:pStyle w:val="PreformattedText"/>
        <w:bidi w:val="0"/>
        <w:spacing w:before="0" w:after="0"/>
        <w:jc w:val="left"/>
        <w:rPr/>
      </w:pPr>
      <w:r>
        <w:rPr/>
        <w:t>hFRQeFaf4eld1jW9m9kbnjpa/EN15uPL5XBZ3GbfwdduCpakp8DSVFVJV5KeCrjw9LmshShJaeip6W</w:t>
      </w:r>
    </w:p>
    <w:p>
      <w:pPr>
        <w:pStyle w:val="PreformattedText"/>
        <w:bidi w:val="0"/>
        <w:spacing w:before="0" w:after="0"/>
        <w:jc w:val="left"/>
        <w:rPr/>
      </w:pPr>
      <w:r>
        <w:rPr/>
        <w:t>rZoUZp5Wkkv7URBkZmDkeefT59NEByqAAn/L8ujO4AL0/DSV25+2sj2pmtz0E1ZU7Hlqds76zmUeNJ</w:t>
      </w:r>
    </w:p>
    <w:p>
      <w:pPr>
        <w:pStyle w:val="PreformattedText"/>
        <w:bidi w:val="0"/>
        <w:spacing w:before="0" w:after="0"/>
        <w:jc w:val="left"/>
        <w:rPr/>
      </w:pPr>
      <w:r>
        <w:rPr/>
        <w:t>GWlelzNLPJiMbj5ZysNOZEeS3LjxovtRKniL3lSx86Zx6Up07CoDDRUA/sp+fUyj3d2dujE+DAUdbJ</w:t>
      </w:r>
    </w:p>
    <w:p>
      <w:pPr>
        <w:pStyle w:val="PreformattedText"/>
        <w:bidi w:val="0"/>
        <w:spacing w:before="0" w:after="0"/>
        <w:jc w:val="left"/>
        <w:rPr/>
      </w:pPr>
      <w:r>
        <w:rPr/>
        <w:t>j5olpqTrPb+06rL4qg2wIoqjIU9I+Dlgpq7cMFUQ1L4M3jqOqd5aczvJE0Dej1BWV1BX0GD9tc/s6c</w:t>
      </w:r>
    </w:p>
    <w:p>
      <w:pPr>
        <w:pStyle w:val="PreformattedText"/>
        <w:bidi w:val="0"/>
        <w:spacing w:before="0" w:after="0"/>
        <w:jc w:val="left"/>
        <w:rPr/>
      </w:pPr>
      <w:r>
        <w:rPr/>
        <w:t>VArVRmNB9ozinl+3p721svB0+P29DnOp4auly1RmP4rtDcc9f1/Ht9MXAKcUebx1FmK7IPtOjlqpq1</w:t>
      </w:r>
    </w:p>
    <w:p>
      <w:pPr>
        <w:pStyle w:val="PreformattedText"/>
        <w:bidi w:val="0"/>
        <w:spacing w:before="0" w:after="0"/>
        <w:jc w:val="left"/>
        <w:rPr/>
      </w:pPr>
      <w:r>
        <w:rPr/>
        <w:t>61pqOlFQpjRqiVAx3pV6BkJFOOR/qPXlVo3GkAZ4EcOh4XdXYON2fjuv8ApXZ2V2flt04+jzeQ3913</w:t>
      </w:r>
    </w:p>
    <w:p>
      <w:pPr>
        <w:pStyle w:val="PreformattedText"/>
        <w:bidi w:val="0"/>
        <w:spacing w:before="0" w:after="0"/>
        <w:jc w:val="left"/>
        <w:rPr/>
      </w:pPr>
      <w:r>
        <w:rPr/>
        <w:t>iI+utq9Q9e5GgNBiK2npkqaeo3Vv/tbHSmTGGsln/hO2DHVzMZ6xWe4lSJUMRamcg8KYzXPVwjTAqy</w:t>
      </w:r>
    </w:p>
    <w:p>
      <w:pPr>
        <w:pStyle w:val="PreformattedText"/>
        <w:bidi w:val="0"/>
        <w:spacing w:before="0" w:after="0"/>
        <w:jc w:val="left"/>
        <w:rPr/>
      </w:pPr>
      <w:r>
        <w:rPr/>
        <w:t>ivqcU+wDj0Ifx76r21sjLUfaW/6nAYzZO1n3BVU2f3rV5KtoMjLgaWlbeEO2IqjIV1dvaTH00f3O9u</w:t>
      </w:r>
    </w:p>
    <w:p>
      <w:pPr>
        <w:pStyle w:val="PreformattedText"/>
        <w:bidi w:val="0"/>
        <w:spacing w:before="0" w:after="0"/>
        <w:jc w:val="left"/>
        <w:rPr/>
      </w:pPr>
      <w:r>
        <w:rPr/>
        <w:t>xM1D91T0/jw2Dp6WpnIhqALlwkigxDhXiPt9TXjTA6dKtbgyRyUNc09Pl5/mc+nSZ3x8yNkdpZDd3e</w:t>
      </w:r>
    </w:p>
    <w:p>
      <w:pPr>
        <w:pStyle w:val="PreformattedText"/>
        <w:bidi w:val="0"/>
        <w:spacing w:before="0" w:after="0"/>
        <w:jc w:val="left"/>
        <w:rPr/>
      </w:pPr>
      <w:r>
        <w:rPr/>
        <w:t>u9YM6OlOvsjSU3VeLh222Oh7l7MqYKih2hhdjbbqqCpn2pU0mDozPXblb7rM0eBhFFQRY7HlYqt6Wa</w:t>
      </w:r>
    </w:p>
    <w:p>
      <w:pPr>
        <w:pStyle w:val="PreformattedText"/>
        <w:bidi w:val="0"/>
        <w:spacing w:before="0" w:after="0"/>
        <w:jc w:val="left"/>
        <w:rPr/>
      </w:pPr>
      <w:r>
        <w:rPr/>
        <w:t>J0YAr4a0qOArwFB5/KuBxHr09FBKZllZjU8Mf6qfMjPVRvfe8dw5vcNLvF9q5TtHsbur+JTbz3Fg89</w:t>
      </w:r>
    </w:p>
    <w:p>
      <w:pPr>
        <w:pStyle w:val="PreformattedText"/>
        <w:bidi w:val="0"/>
        <w:spacing w:before="0" w:after="0"/>
        <w:jc w:val="left"/>
        <w:rPr/>
      </w:pPr>
      <w:r>
        <w:rPr/>
        <w:t>la/eVNLS1X8Nm6/wARSbDo4lxWXbHmGlyNRH9rUGniESMqGb2Hr+VYgpeIPIx+MHh6AU4HoR7bbozM</w:t>
      </w:r>
    </w:p>
    <w:p>
      <w:pPr>
        <w:pStyle w:val="PreformattedText"/>
        <w:bidi w:val="0"/>
        <w:spacing w:before="0" w:after="0"/>
        <w:jc w:val="left"/>
        <w:rPr/>
      </w:pPr>
      <w:r>
        <w:rPr/>
        <w:t>S+c0B41/y9Q6fH5rbOIh2xLsDH7ap8vWY7GZjHTVtDUZ7J7lNTSrRm9eubq6zK7Xhjhgo0IWVzG5lD</w:t>
      </w:r>
    </w:p>
    <w:p>
      <w:pPr>
        <w:pStyle w:val="PreformattedText"/>
        <w:bidi w:val="0"/>
        <w:spacing w:before="0" w:after="0"/>
        <w:jc w:val="left"/>
        <w:rPr/>
      </w:pPr>
      <w:r>
        <w:rPr/>
        <w:t>JKNJcbwrRYxQn51qfXPRulqk3fUNTGBw9Rjoz+5tpVtFWbQwPZe8IIq6o8ku+cjtjcFPDBs/BQUtNV</w:t>
      </w:r>
    </w:p>
    <w:p>
      <w:pPr>
        <w:pStyle w:val="PreformattedText"/>
        <w:bidi w:val="0"/>
        <w:spacing w:before="0" w:after="0"/>
        <w:jc w:val="left"/>
        <w:rPr/>
      </w:pPr>
      <w:r>
        <w:rPr/>
        <w:t>ZXK7qzG2lLZjMzeGWDGYzDzSSfxKaCnqpogJkCeQqsqFpzGvEjHlxPnjy/PpbAJAkhhttbfDqNSATw</w:t>
      </w:r>
    </w:p>
    <w:p>
      <w:pPr>
        <w:pStyle w:val="PreformattedText"/>
        <w:bidi w:val="0"/>
        <w:spacing w:before="0" w:after="0"/>
        <w:jc w:val="left"/>
        <w:rPr/>
      </w:pPr>
      <w:r>
        <w:rPr/>
        <w:t>/2Ps6WtR23V7wEuNiiyOCweRk2xt/amCw+VqMnhYNhbSegiwnXmT+0rqajqMPnJMNS1OWnJkB8U5UP</w:t>
      </w:r>
    </w:p>
    <w:p>
      <w:pPr>
        <w:pStyle w:val="PreformattedText"/>
        <w:bidi w:val="0"/>
        <w:spacing w:before="0" w:after="0"/>
        <w:jc w:val="left"/>
        <w:rPr/>
      </w:pPr>
      <w:r>
        <w:rPr/>
        <w:t>NUs6pn3vxp2h0KoV+wgUwBgfafX59GTbEYrNLlXLuUHiV8s5I+Q/wdI3ZdLvXe+4dyZ3KVEVdLmc7B</w:t>
      </w:r>
    </w:p>
    <w:p>
      <w:pPr>
        <w:pStyle w:val="PreformattedText"/>
        <w:bidi w:val="0"/>
        <w:spacing w:before="0" w:after="0"/>
        <w:jc w:val="left"/>
        <w:rPr/>
      </w:pPr>
      <w:r>
        <w:rPr/>
        <w:t>T1GGzeEoqyjyGGzb01JkcLHg3x9TJlcUk0I+1jUfbUElOhiaM2IJWvmVi01NDPw9M8fy/b0eQ7YJYi</w:t>
      </w:r>
    </w:p>
    <w:p>
      <w:pPr>
        <w:pStyle w:val="PreformattedText"/>
        <w:bidi w:val="0"/>
        <w:spacing w:before="0" w:after="0"/>
        <w:jc w:val="left"/>
        <w:rPr/>
      </w:pPr>
      <w:r>
        <w:rPr/>
        <w:t>EB1qoocZx9hrX9nRq9l7CqqnDLtupr02ykVVUUlV93nc1Jlspt3GPHj8JWS5mpmXKVo8KK09JPVJPQ</w:t>
      </w:r>
    </w:p>
    <w:p>
      <w:pPr>
        <w:pStyle w:val="PreformattedText"/>
        <w:bidi w:val="0"/>
        <w:spacing w:before="0" w:after="0"/>
        <w:jc w:val="left"/>
        <w:rPr/>
      </w:pPr>
      <w:r>
        <w:rPr/>
        <w:t>qn+SysiGMt7lOWgZ4plBBrWvr5fP8ALoy2mzKkJNbsVPkanh/m+f5dG+2lt00tLgMPlMvlKrL7WoZc</w:t>
      </w:r>
    </w:p>
    <w:p>
      <w:pPr>
        <w:pStyle w:val="PreformattedText"/>
        <w:bidi w:val="0"/>
        <w:spacing w:before="0" w:after="0"/>
        <w:jc w:val="left"/>
        <w:rPr/>
      </w:pPr>
      <w:r>
        <w:rPr/>
        <w:t>fgquoraipNZho9VbFhMmagrNX1OMUM+NqAxd6JjC/kZYz7C0+4zyCkkrfUAUBqaken+ry6GdvYx29H</w:t>
      </w:r>
    </w:p>
    <w:p>
      <w:pPr>
        <w:pStyle w:val="PreformattedText"/>
        <w:bidi w:val="0"/>
        <w:spacing w:before="0" w:after="0"/>
        <w:jc w:val="left"/>
        <w:rPr/>
      </w:pPr>
      <w:r>
        <w:rPr/>
        <w:t>jQGA8RTgfX/P8APpS41cZT0dUobILTZCRq+oaVZ8ifKxdahVL2P2Ms0pURKCtlPAI9l825TSKFnnkZ</w:t>
      </w:r>
    </w:p>
    <w:p>
      <w:pPr>
        <w:pStyle w:val="PreformattedText"/>
        <w:bidi w:val="0"/>
        <w:spacing w:before="0" w:after="0"/>
        <w:jc w:val="left"/>
        <w:rPr/>
      </w:pPr>
      <w:r>
        <w:rPr/>
        <w:t>acCSeHyJ/wCL6Orawo+qOJddfkOPTnTKopYfNS1VQlPAaWkoVklm+4giQSxxO6GCeWmgRidA0sFBGr</w:t>
      </w:r>
    </w:p>
    <w:p>
      <w:pPr>
        <w:pStyle w:val="PreformattedText"/>
        <w:bidi w:val="0"/>
        <w:spacing w:before="0" w:after="0"/>
        <w:jc w:val="left"/>
        <w:rPr/>
      </w:pPr>
      <w:r>
        <w:rPr/>
        <w:t>j2iefxFVmU1Ap+zPRiLbQsiK4AZga+nl02rSbizcEtDXijx4nq1rMBNCKang25XQRJTzyRVtInkWiy</w:t>
      </w:r>
    </w:p>
    <w:p>
      <w:pPr>
        <w:pStyle w:val="PreformattedText"/>
        <w:bidi w:val="0"/>
        <w:spacing w:before="0" w:after="0"/>
        <w:jc w:val="left"/>
        <w:rPr/>
      </w:pPr>
      <w:r>
        <w:rPr/>
        <w:t>kSlJY5VYOCHv7SC6nkVo5FUAnHlp/PpSba3jIeJ2LAZ89X5fL/Y6e8RiNv4iEeRZaRS9T+6Z3eaNWd</w:t>
      </w:r>
    </w:p>
    <w:p>
      <w:pPr>
        <w:pStyle w:val="PreformattedText"/>
        <w:bidi w:val="0"/>
        <w:spacing w:before="0" w:after="0"/>
        <w:jc w:val="left"/>
        <w:rPr/>
      </w:pPr>
      <w:r>
        <w:rPr/>
        <w:t>/vGjN2SVI62z2Gkvww91BRWqxNOrMkrrpUA+dPn08PSLmoI/NBPUtPJHLkmiilJysFGpNPUVoUReF6</w:t>
      </w:r>
    </w:p>
    <w:p>
      <w:pPr>
        <w:pStyle w:val="PreformattedText"/>
        <w:bidi w:val="0"/>
        <w:spacing w:before="0" w:after="0"/>
        <w:jc w:val="left"/>
        <w:rPr/>
      </w:pPr>
      <w:r>
        <w:rPr/>
        <w:t>Nm16ZFMbf5xwz/Sr1nXSnxHj8wPX0p1aNFgapICAYBPAn09a9Kmlw7xQCQSNVxV5EcqO7fZx4WaOWl</w:t>
      </w:r>
    </w:p>
    <w:p>
      <w:pPr>
        <w:pStyle w:val="PreformattedText"/>
        <w:bidi w:val="0"/>
        <w:spacing w:before="0" w:after="0"/>
        <w:jc w:val="left"/>
        <w:rPr/>
      </w:pPr>
      <w:r>
        <w:rPr/>
        <w:t>qEXSWjGqSq5RVZNCXNiPaq2TwVGt9Rb54C/wCz0kuj45IA0hf2luI/l0pqfH0cJLPTtVCD/JzO7qip</w:t>
      </w:r>
    </w:p>
    <w:p>
      <w:pPr>
        <w:pStyle w:val="PreformattedText"/>
        <w:bidi w:val="0"/>
        <w:spacing w:before="0" w:after="0"/>
        <w:jc w:val="left"/>
        <w:rPr/>
      </w:pPr>
      <w:r>
        <w:rPr/>
        <w:t>DAyx4+GlCLopqYooLOx1uoHp+g928dRVxwHn9nCnoOmjC5CrqAJHD7eJPqfl040WLNfU+d45HmkeBI</w:t>
      </w:r>
    </w:p>
    <w:p>
      <w:pPr>
        <w:pStyle w:val="PreformattedText"/>
        <w:bidi w:val="0"/>
        <w:spacing w:before="0" w:after="0"/>
        <w:jc w:val="left"/>
        <w:rPr/>
      </w:pPr>
      <w:r>
        <w:rPr/>
        <w:t>4aEk+fSTCtHEjWlWRdNxpPkOo2Iv7aVjIwdqk+g8/l041IE0JQL6ny+fp0rKSI0WOqaUQUSTzgnKzQ</w:t>
      </w:r>
    </w:p>
    <w:p>
      <w:pPr>
        <w:pStyle w:val="PreformattedText"/>
        <w:bidi w:val="0"/>
        <w:spacing w:before="0" w:after="0"/>
        <w:jc w:val="left"/>
        <w:rPr/>
      </w:pPr>
      <w:r>
        <w:rPr/>
        <w:t>RfppJKlWfEUS3c+JGs9TpJeaUWBstipMgSJlWglbj8h/CP8AL69F0kQklWSpMS/CD6/xH/APIDpD5/</w:t>
      </w:r>
    </w:p>
    <w:p>
      <w:pPr>
        <w:pStyle w:val="PreformattedText"/>
        <w:bidi w:val="0"/>
        <w:spacing w:before="0" w:after="0"/>
        <w:jc w:val="left"/>
        <w:rPr/>
      </w:pPr>
      <w:r>
        <w:rPr/>
        <w:t>FtlqqnoqaGqp8S9SzSVECPUmTIQwsJ5daqrvFSUp8VNG5GiSR5LFxw0800MZhjBCtljx/L7OlMEKSy</w:t>
      </w:r>
    </w:p>
    <w:p>
      <w:pPr>
        <w:pStyle w:val="PreformattedText"/>
        <w:bidi w:val="0"/>
        <w:spacing w:before="0" w:after="0"/>
        <w:jc w:val="left"/>
        <w:rPr/>
      </w:pPr>
      <w:r>
        <w:rPr/>
        <w:t>LczMNaCiLw4/i+359PKbcqK6Ramgqlw2PqqaGHIbgWn8rztT0jQpgMHRRSRSyCCBbVDxyIpJOqSxZf</w:t>
      </w:r>
    </w:p>
    <w:p>
      <w:pPr>
        <w:pStyle w:val="PreformattedText"/>
        <w:bidi w:val="0"/>
        <w:spacing w:before="0" w:after="0"/>
        <w:jc w:val="left"/>
        <w:rPr/>
      </w:pPr>
      <w:r>
        <w:rPr/>
        <w:t>foVW3IumcIzDifP7B1SacXAa20mTSTjy+0npnXaWGxm4chnDA9Lh56bG4/F1UKpNVSvSUjmTGUlFpi</w:t>
      </w:r>
    </w:p>
    <w:p>
      <w:pPr>
        <w:pStyle w:val="PreformattedText"/>
        <w:bidi w:val="0"/>
        <w:spacing w:before="0" w:after="0"/>
        <w:jc w:val="left"/>
        <w:rPr/>
      </w:pPr>
      <w:r>
        <w:rPr/>
        <w:t>kmDT/upo8UKzDQg0+1DgXR1lgsfH/P8An8+mY5DBEIkGqcVBHlx8z6fLrLhNmR5Kmx2QmQLFjppcjj</w:t>
      </w:r>
    </w:p>
    <w:p>
      <w:pPr>
        <w:pStyle w:val="PreformattedText"/>
        <w:bidi w:val="0"/>
        <w:spacing w:before="0" w:after="0"/>
        <w:jc w:val="left"/>
        <w:rPr/>
      </w:pPr>
      <w:r>
        <w:rPr/>
        <w:t>sJNHLLqlgqqpq2sylWpVa7cY1l0QnwU7sFjVmGr3dJquqQhREgyTxb8/X5dJnUqHe4BMzN+S+lB6fP</w:t>
      </w:r>
    </w:p>
    <w:p>
      <w:pPr>
        <w:pStyle w:val="PreformattedText"/>
        <w:bidi w:val="0"/>
        <w:spacing w:before="0" w:after="0"/>
        <w:jc w:val="left"/>
        <w:rPr/>
      </w:pPr>
      <w:r>
        <w:rPr/>
        <w:t>pe4rGVEVVUyZqnjnqUjlnggdIIqWOk0xwiCmlpxFWRimjdi66izNqNrMfai3uZmlbxUGBUDhj0x0jv</w:t>
      </w:r>
    </w:p>
    <w:p>
      <w:pPr>
        <w:pStyle w:val="PreformattedText"/>
        <w:bidi w:val="0"/>
        <w:spacing w:before="0" w:after="0"/>
        <w:jc w:val="left"/>
        <w:rPr/>
      </w:pPr>
      <w:r>
        <w:rPr/>
        <w:t>IY/AXwWIUmhI41/wBnpH9mbexmfwtNSff1WJyuYyeHiqazw/xXBTitr5ql6LJIrLlMHTzUlIFWpido</w:t>
      </w:r>
    </w:p>
    <w:p>
      <w:pPr>
        <w:pStyle w:val="PreformattedText"/>
        <w:bidi w:val="0"/>
        <w:spacing w:before="0" w:after="0"/>
        <w:jc w:val="left"/>
        <w:rPr/>
      </w:pPr>
      <w:r>
        <w:rPr/>
        <w:t>qSoaNmVRc+1reBK6NqKTEA14pk8PUH+XSWIXEMbLoEkC1FOD0Hn6N/hPl0g9ybJ/hdPHTyCZIsdVQj</w:t>
      </w:r>
    </w:p>
    <w:p>
      <w:pPr>
        <w:pStyle w:val="PreformattedText"/>
        <w:bidi w:val="0"/>
        <w:spacing w:before="0" w:after="0"/>
        <w:jc w:val="left"/>
        <w:rPr/>
      </w:pPr>
      <w:r>
        <w:rPr/>
        <w:t>7J4meam3hXKpo5qb7N0hrsRV0j+WSCLyRVjJJIhV0ZmYubd4pCrtgHzGQTkZHEefT9nMk0WtBhhX7V</w:t>
      </w:r>
    </w:p>
    <w:p>
      <w:pPr>
        <w:pStyle w:val="PreformattedText"/>
        <w:bidi w:val="0"/>
        <w:spacing w:before="0" w:after="0"/>
        <w:jc w:val="left"/>
        <w:rPr/>
      </w:pPr>
      <w:r>
        <w:rPr/>
        <w:t>861yCDjOR0E3ZtbmsDg6PbePpaTJbiydTQ/xZMlLJ/dmmiwkNOMhU53FCpEmVmqcK00op/L51VheeN</w:t>
      </w:r>
    </w:p>
    <w:p>
      <w:pPr>
        <w:pStyle w:val="PreformattedText"/>
        <w:bidi w:val="0"/>
        <w:spacing w:before="0" w:after="0"/>
        <w:jc w:val="left"/>
        <w:rPr/>
      </w:pPr>
      <w:r>
        <w:rPr/>
        <w:t>wSFD37WiW6mrA/EPI0/wAvnXiOtQbZHuH1dO0gdh8xX0+Q4U4Hou/eXxF2vvTas+cxUT1uTTDzrg8W</w:t>
      </w:r>
    </w:p>
    <w:p>
      <w:pPr>
        <w:pStyle w:val="PreformattedText"/>
        <w:bidi w:val="0"/>
        <w:spacing w:before="0" w:after="0"/>
        <w:jc w:val="left"/>
        <w:rPr/>
      </w:pPr>
      <w:r>
        <w:rPr/>
        <w:t>MnVYyLY9DXiUSTTzyPBUZXCVvhHjaWU1M8EhSWVdTs5jbbtcWUySRtWOShK0rSvlnh9o6I77ZYb62k</w:t>
      </w:r>
    </w:p>
    <w:p>
      <w:pPr>
        <w:pStyle w:val="PreformattedText"/>
        <w:bidi w:val="0"/>
        <w:spacing w:before="0" w:after="0"/>
        <w:jc w:val="left"/>
        <w:rPr/>
      </w:pPr>
      <w:r>
        <w:rPr/>
        <w:t>hkU/UR1VXrQH1NPP5jqpPun49Z7F9l1ldvvclI1Mdz4WkxWcmWup8djphiMRhaXFPT1MCYqgpKfHoi</w:t>
      </w:r>
    </w:p>
    <w:p>
      <w:pPr>
        <w:pStyle w:val="PreformattedText"/>
        <w:bidi w:val="0"/>
        <w:spacing w:before="0" w:after="0"/>
        <w:jc w:val="left"/>
        <w:rPr/>
      </w:pPr>
      <w:r>
        <w:rPr/>
        <w:t>UUdJIhFO7yR3RWuPIb4X7iQ0Vmzp86fL/L1Fm47LJYufFeq1w3lWlPsB9Pl11i6LApU9u7N2xs/+8W</w:t>
      </w:r>
    </w:p>
    <w:p>
      <w:pPr>
        <w:pStyle w:val="PreformattedText"/>
        <w:bidi w:val="0"/>
        <w:spacing w:before="0" w:after="0"/>
        <w:jc w:val="left"/>
        <w:rPr/>
      </w:pPr>
      <w:r>
        <w:rPr/>
        <w:t>Dw2V3Hm9kZHM0Yoev8X2JRVyRQYvYOKquZs1unGUsoaYE1DGAnwtEysTOLwtdCGYAcK0ofMdBuaOVW</w:t>
      </w:r>
    </w:p>
    <w:p>
      <w:pPr>
        <w:pStyle w:val="PreformattedText"/>
        <w:bidi w:val="0"/>
        <w:spacing w:before="0" w:after="0"/>
        <w:jc w:val="left"/>
        <w:rPr/>
      </w:pPr>
      <w:r>
        <w:rPr/>
        <w:t>ZUpSvEjj9n5efQd4jbWXzVcKPc+4O0Np7gzoatrq6gWuy9auLazF2TdODmqchtqkgQRulBLTaBpjiR</w:t>
      </w:r>
    </w:p>
    <w:p>
      <w:pPr>
        <w:pStyle w:val="PreformattedText"/>
        <w:bidi w:val="0"/>
        <w:spacing w:before="0" w:after="0"/>
        <w:jc w:val="left"/>
        <w:rPr/>
      </w:pPr>
      <w:r>
        <w:rPr/>
        <w:t>7myyOYlysB0+lc/wA+i6exJOq4RvDPpXh0bXB7W3K21sZmt00G/czt/FU8VDtztjrXa9JQ7t2xjI6p</w:t>
      </w:r>
    </w:p>
    <w:p>
      <w:pPr>
        <w:pStyle w:val="PreformattedText"/>
        <w:bidi w:val="0"/>
        <w:spacing w:before="0" w:after="0"/>
        <w:jc w:val="left"/>
        <w:rPr/>
      </w:pPr>
      <w:r>
        <w:rPr/>
        <w:t>anC5bIbUglwGR3TQxmaSmrqHIqlSsOr/ACmdmSIq/FVQGkfQ5xr/AA1+dOI+Y6TLAUQIg1RCuB8QHy</w:t>
      </w:r>
    </w:p>
    <w:p>
      <w:pPr>
        <w:pStyle w:val="PreformattedText"/>
        <w:bidi w:val="0"/>
        <w:spacing w:before="0" w:after="0"/>
        <w:jc w:val="left"/>
        <w:rPr/>
      </w:pPr>
      <w:r>
        <w:rPr/>
        <w:t>88eh6G7q2tkr83VLmd946arR6Zdp9oda0mR6W37mYY5gsVRmquto830fv+SmqpzTS4nKyYevhdBDMk</w:t>
      </w:r>
    </w:p>
    <w:p>
      <w:pPr>
        <w:pStyle w:val="PreformattedText"/>
        <w:bidi w:val="0"/>
        <w:spacing w:before="0" w:after="0"/>
        <w:jc w:val="left"/>
        <w:rPr/>
      </w:pPr>
      <w:r>
        <w:rPr/>
        <w:t>Zex2AdDhJlKrU1HA08wh/ZQEk5x1QtHksraSKV4Efay4/aMdDHuzpmTMJmtz5Sm/uJvPEQiXI9/dab</w:t>
      </w:r>
    </w:p>
    <w:p>
      <w:pPr>
        <w:pStyle w:val="PreformattedText"/>
        <w:bidi w:val="0"/>
        <w:spacing w:before="0" w:after="0"/>
        <w:jc w:val="left"/>
        <w:rPr/>
      </w:pPr>
      <w:r>
        <w:rPr/>
        <w:t>Oye1mraOsInSD5IdCYCXInH4+tWQtJuTbwr8dGAJlcQ64/bBjIjEkQCTefHQ1fOhyp8gOFenxqeokY</w:t>
      </w:r>
    </w:p>
    <w:p>
      <w:pPr>
        <w:pStyle w:val="PreformattedText"/>
        <w:bidi w:val="0"/>
        <w:spacing w:before="0" w:after="0"/>
        <w:jc w:val="left"/>
        <w:rPr/>
      </w:pPr>
      <w:r>
        <w:rPr/>
        <w:t>unkT8QoPOmGx5joSevN57t2DjZM1D93g97bWxoymXl6/yFL2t1Tu/BKEpsLumu69pqeulrdl5d5BK+</w:t>
      </w:r>
    </w:p>
    <w:p>
      <w:pPr>
        <w:pStyle w:val="PreformattedText"/>
        <w:bidi w:val="0"/>
        <w:spacing w:before="0" w:after="0"/>
        <w:jc w:val="left"/>
        <w:rPr/>
      </w:pPr>
      <w:r>
        <w:rPr/>
        <w:t>Y21NNDA6O9ZR0xV1VbDII1Zn8l7hQEV/wj7eHSCRidIjbJOCtcj/Af8PRneut+dDd/1D0m+9tba2lv</w:t>
      </w:r>
    </w:p>
    <w:p>
      <w:pPr>
        <w:pStyle w:val="PreformattedText"/>
        <w:bidi w:val="0"/>
        <w:spacing w:before="0" w:after="0"/>
        <w:jc w:val="left"/>
        <w:rPr/>
      </w:pPr>
      <w:r>
        <w:rPr/>
        <w:t>mGCrTJV+LmqMbSSItOZchuLbe9MctTmtliri0l6fM0VOscRvFNJH6w4sFncqXVwHr5mhqfTyP2dImk</w:t>
      </w:r>
    </w:p>
    <w:p>
      <w:pPr>
        <w:pStyle w:val="PreformattedText"/>
        <w:bidi w:val="0"/>
        <w:spacing w:before="0" w:after="0"/>
        <w:jc w:val="left"/>
        <w:rPr/>
      </w:pPr>
      <w:r>
        <w:rPr/>
        <w:t>nhcIykj7K4+fmPt6ae2Ph1Q0MG4J8J2LnaD+M4SOSiXeGNhlm3Zt+WmLxbc/vXhqltm72268UKyYmW</w:t>
      </w:r>
    </w:p>
    <w:p>
      <w:pPr>
        <w:pStyle w:val="PreformattedText"/>
        <w:bidi w:val="0"/>
        <w:spacing w:before="0" w:after="0"/>
        <w:jc w:val="left"/>
        <w:rPr/>
      </w:pPr>
      <w:r>
        <w:rPr/>
        <w:t>sqKmRHQOojNmCQ2DI5VZRpzjIIPzA4n5jp2V45Yw2ghgvEdwI+XoPt4dFuoqndG2aiDbL4LbdBuBFp</w:t>
      </w:r>
    </w:p>
    <w:p>
      <w:pPr>
        <w:pStyle w:val="PreformattedText"/>
        <w:bidi w:val="0"/>
        <w:spacing w:before="0" w:after="0"/>
        <w:jc w:val="left"/>
        <w:rPr/>
      </w:pPr>
      <w:r>
        <w:rPr/>
        <w:t>sXi8Nu/NZPbmA3lDDTLNHitv7x3Ri6HH025I8XO01KlW1SpSQxwySJ6lTujuZGEZLDyxUfkeP+o9MC</w:t>
      </w:r>
    </w:p>
    <w:p>
      <w:pPr>
        <w:pStyle w:val="PreformattedText"/>
        <w:bidi w:val="0"/>
        <w:spacing w:before="0" w:after="0"/>
        <w:jc w:val="left"/>
        <w:rPr/>
      </w:pPr>
      <w:r>
        <w:rPr/>
        <w:t>tBwVPX8P7R/g6WEUwpqXLpQwV+Po1yMcDRZ1Gwu/uudzRA0dfUpFTCPEbphSDTFNUY6rnNTRBJnZDG</w:t>
      </w:r>
    </w:p>
    <w:p>
      <w:pPr>
        <w:pStyle w:val="PreformattedText"/>
        <w:bidi w:val="0"/>
        <w:spacing w:before="0" w:after="0"/>
        <w:jc w:val="left"/>
        <w:rPr/>
      </w:pPr>
      <w:r>
        <w:rPr/>
        <w:t>rBHIoGNVaHzxT/AFfz6dRvOmD0MWL3HUdh7FlfP5CKu3ltyoq8Ru6nxdXNLjMxgjTLTJu+ip66lSqj</w:t>
      </w:r>
    </w:p>
    <w:p>
      <w:pPr>
        <w:pStyle w:val="PreformattedText"/>
        <w:bidi w:val="0"/>
        <w:spacing w:before="0" w:after="0"/>
        <w:jc w:val="left"/>
        <w:rPr/>
      </w:pPr>
      <w:r>
        <w:rPr/>
        <w:t>y6T+L+IUt/MZUDEPeGWRJKkjsksXxA5HCh9R14xMVKqakf4Pz8+quu8tvPjd5TnIQxNMsD0tXWxzeO</w:t>
      </w:r>
    </w:p>
    <w:p>
      <w:pPr>
        <w:pStyle w:val="PreformattedText"/>
        <w:bidi w:val="0"/>
        <w:spacing w:before="0" w:after="0"/>
        <w:jc w:val="left"/>
        <w:rPr/>
      </w:pPr>
      <w:r>
        <w:rPr/>
        <w:t>CR6mmRsfkGdkMYhqUnjdW03ZJA31U+xPt8wZY2U5qD6kjz/PornHaSB5dA9g6+aIRxvG0clORTSJYS</w:t>
      </w:r>
    </w:p>
    <w:p>
      <w:pPr>
        <w:pStyle w:val="PreformattedText"/>
        <w:bidi w:val="0"/>
        <w:spacing w:before="0" w:after="0"/>
        <w:jc w:val="left"/>
        <w:rPr/>
      </w:pPr>
      <w:r>
        <w:rPr/>
        <w:t>JHoJMkly30JIPNr2t+Le8iOWgklpBIvwEdRLvPbPKpGa/n0KWKyTExyO8nLBNZDrZlQlBrJBIa5sb6</w:t>
      </w:r>
    </w:p>
    <w:p>
      <w:pPr>
        <w:pStyle w:val="PreformattedText"/>
        <w:bidi w:val="0"/>
        <w:spacing w:before="0" w:after="0"/>
        <w:jc w:val="left"/>
        <w:rPr/>
      </w:pPr>
      <w:r>
        <w:rPr/>
        <w:t>VH09ynskdJkPnXqPt4Y+Ey9LGGtKwsS5jkFra7eMgWu0SSXVvSCS55uB7k60Qafn1Gt61WINCvTvDV</w:t>
      </w:r>
    </w:p>
    <w:p>
      <w:pPr>
        <w:pStyle w:val="PreformattedText"/>
        <w:bidi w:val="0"/>
        <w:spacing w:before="0" w:after="0"/>
        <w:jc w:val="left"/>
        <w:rPr/>
      </w:pPr>
      <w:r>
        <w:rPr/>
        <w:t>uraCYl16EA8uqQtpDcuddn0kELwt/ZoqdETvk56mmsGl9cjJ4ydch5RmA1eOQBQqhW0mw+pP9PdzHX</w:t>
      </w:r>
    </w:p>
    <w:p>
      <w:pPr>
        <w:pStyle w:val="PreformattedText"/>
        <w:bidi w:val="0"/>
        <w:spacing w:before="0" w:after="0"/>
        <w:jc w:val="left"/>
        <w:rPr/>
      </w:pPr>
      <w:r>
        <w:rPr/>
        <w:t>y6aMmcHHSHzdW7CfQ2pbNrsdAjZldW/oWVx9LcfX2RbutDH6U6N9qcln8jx6SmJrQH8SS6G8l2jDxo</w:t>
      </w:r>
    </w:p>
    <w:p>
      <w:pPr>
        <w:pStyle w:val="PreformattedText"/>
        <w:bidi w:val="0"/>
        <w:spacing w:before="0" w:after="0"/>
        <w:jc w:val="left"/>
        <w:rPr/>
      </w:pPr>
      <w:r>
        <w:rPr/>
        <w:t>JGjDFCRq/bjRSQoc8n6eyIrjHR6WJ49PsuSETwy69KRy+pUkMbkSFBHKyOB4JdS3Uc3Av9PdGWoNRx</w:t>
      </w:r>
    </w:p>
    <w:p>
      <w:pPr>
        <w:pStyle w:val="PreformattedText"/>
        <w:bidi w:val="0"/>
        <w:spacing w:before="0" w:after="0"/>
        <w:jc w:val="left"/>
        <w:rPr/>
      </w:pPr>
      <w:r>
        <w:rPr/>
        <w:t>68gOCDjoxnWu8P8oCmePyIICZWLAPpKFFQsVRXYEhh+PzcewLvVnobA7T0L9muhqGpurCutd2XELJI</w:t>
      </w:r>
    </w:p>
    <w:p>
      <w:pPr>
        <w:pStyle w:val="PreformattedText"/>
        <w:bidi w:val="0"/>
        <w:spacing w:before="0" w:after="0"/>
        <w:jc w:val="left"/>
        <w:rPr/>
      </w:pPr>
      <w:r>
        <w:rPr/>
        <w:t>raXOsaR5DcqAgfVpIQEkgDn6/wCHuPr+2AYgjqR7C5DgaWz0bXHZyOopo2V9OpERzZbC51JKBewL3t</w:t>
      </w:r>
    </w:p>
    <w:p>
      <w:pPr>
        <w:pStyle w:val="PreformattedText"/>
        <w:bidi w:val="0"/>
        <w:spacing w:before="0" w:after="0"/>
        <w:jc w:val="left"/>
        <w:rPr/>
      </w:pPr>
      <w:r>
        <w:rPr/>
        <w:t>/W3+HtBFb5yOhQJaJXzp0IeHyRIWzLawTVyshUEaeG0gs31t9B/tval4AARTpH9QTgU6FDF1pbQp4O</w:t>
      </w:r>
    </w:p>
    <w:p>
      <w:pPr>
        <w:pStyle w:val="PreformattedText"/>
        <w:bidi w:val="0"/>
        <w:spacing w:before="0" w:after="0"/>
        <w:jc w:val="left"/>
        <w:rPr/>
      </w:pPr>
      <w:r>
        <w:rPr/>
        <w:t>sNZCdQI/FyCBpHIN/pwefZFcpQnT0a28lQK9CLjahbIOQCfTYgkHj9Lfnn6+y6QHj0vjNeljSyarAX</w:t>
      </w:r>
    </w:p>
    <w:p>
      <w:pPr>
        <w:pStyle w:val="PreformattedText"/>
        <w:bidi w:val="0"/>
        <w:spacing w:before="0" w:after="0"/>
        <w:jc w:val="left"/>
        <w:rPr/>
      </w:pPr>
      <w:r>
        <w:rPr/>
        <w:t>5N2FxYXFuOPpf8/X2kk4HpQvH5dPEQGscabf0B+n+A55P9Te/tDL8B6UJx49Oh5XSbfQ/Sx02tqF7c</w:t>
      </w:r>
    </w:p>
    <w:p>
      <w:pPr>
        <w:pStyle w:val="PreformattedText"/>
        <w:bidi w:val="0"/>
        <w:spacing w:before="0" w:after="0"/>
        <w:jc w:val="left"/>
        <w:rPr/>
      </w:pPr>
      <w:r>
        <w:rPr/>
        <w:t>cfU+ys9KR1gYKPp6bA6bD63/ANq5/pb3r/B1uvWNvpcEkcG+m5J/PH4N/fsde+fWM82FwefoPTYnkg</w:t>
      </w:r>
    </w:p>
    <w:p>
      <w:pPr>
        <w:pStyle w:val="PreformattedText"/>
        <w:bidi w:val="0"/>
        <w:spacing w:before="0" w:after="0"/>
        <w:jc w:val="left"/>
        <w:rPr/>
      </w:pPr>
      <w:r>
        <w:rPr/>
        <w:t>L+ODf37HXhx49djgj02I1AfQ3/AMSCf6+/fLr3Xn/QQCLkAMfoSxubH8W92HHj1o9M9YAVkAIbgm17</w:t>
      </w:r>
    </w:p>
    <w:p>
      <w:pPr>
        <w:pStyle w:val="PreformattedText"/>
        <w:bidi w:val="0"/>
        <w:spacing w:before="0" w:after="0"/>
        <w:jc w:val="left"/>
        <w:rPr/>
      </w:pPr>
      <w:r>
        <w:rPr/>
        <w:t>kkAWBI5AJHP+t7WwVx1R6ZznoKs8FDsSb35D2vcHmwBJsNX5P49mjZTHRfOOklJcH+xb8ngN/jb+l/</w:t>
      </w:r>
    </w:p>
    <w:p>
      <w:pPr>
        <w:pStyle w:val="PreformattedText"/>
        <w:bidi w:val="0"/>
        <w:spacing w:before="0" w:after="0"/>
        <w:jc w:val="left"/>
        <w:rPr/>
      </w:pPr>
      <w:r>
        <w:rPr/>
        <w:t>pce2Dw4dIxx6kwDg2sSQGuPqBfUtrcWb8k+2H+3pxcVpx6lxNeaI2YlbgBrcqSbgHiy8/65t7b4Muf</w:t>
      </w:r>
    </w:p>
    <w:p>
      <w:pPr>
        <w:pStyle w:val="PreformattedText"/>
        <w:bidi w:val="0"/>
        <w:spacing w:before="0" w:after="0"/>
        <w:jc w:val="left"/>
        <w:rPr/>
      </w:pPr>
      <w:r>
        <w:rPr/>
        <w:t>Pp0GpGOl5jxeJbC5IHPKn0nVex5t/vHtR01Jx6cefrextewuLX/1JH9bWv78emqZGOuSA2BBufoFP0</w:t>
      </w:r>
    </w:p>
    <w:p>
      <w:pPr>
        <w:pStyle w:val="PreformattedText"/>
        <w:bidi w:val="0"/>
        <w:spacing w:before="0" w:after="0"/>
        <w:jc w:val="left"/>
        <w:rPr/>
      </w:pPr>
      <w:r>
        <w:rPr/>
        <w:t>uBcEn6XJ/w9++fXs9TYPwBzcKzDg6r2DauR9CeB7oerr8+HTzRcsD9RyDewHBsLC9hx/re08lKZ6VR</w:t>
      </w:r>
    </w:p>
    <w:p>
      <w:pPr>
        <w:pStyle w:val="PreformattedText"/>
        <w:bidi w:val="0"/>
        <w:spacing w:before="0" w:after="0"/>
        <w:jc w:val="left"/>
        <w:rPr/>
      </w:pPr>
      <w:r>
        <w:rPr/>
        <w:t>kg06UCLdQbg3JJPIIN/02+pA/qPr7S+fT9BTrKEIANrE8/UALx+o/wC3/wBv79+XWscDx6yWBH0+n4</w:t>
      </w:r>
    </w:p>
    <w:p>
      <w:pPr>
        <w:pStyle w:val="PreformattedText"/>
        <w:bidi w:val="0"/>
        <w:spacing w:before="0" w:after="0"/>
        <w:jc w:val="left"/>
        <w:rPr/>
      </w:pPr>
      <w:r>
        <w:rPr/>
        <w:t>vfWF5JvweTf/W9+638z1zQX+o+trfXi4J/wtf8e/AV68Kg44dc1HHN7i/9b2JP+2APvY8+tcM+XWQg</w:t>
      </w:r>
    </w:p>
    <w:p>
      <w:pPr>
        <w:pStyle w:val="PreformattedText"/>
        <w:bidi w:val="0"/>
        <w:spacing w:before="0" w:after="0"/>
        <w:jc w:val="left"/>
        <w:rPr/>
      </w:pPr>
      <w:r>
        <w:rPr/>
        <w:t>H6r+OGA5Fhbi3Avf/XPvwPWwPl1DqYtKn0gKbE/4aTcAX/r/ALD27Hx6bbh0la2EENcGwH/IK3Ngv5</w:t>
      </w:r>
    </w:p>
    <w:p>
      <w:pPr>
        <w:pStyle w:val="PreformattedText"/>
        <w:bidi w:val="0"/>
        <w:spacing w:before="0" w:after="0"/>
        <w:jc w:val="left"/>
        <w:rPr/>
      </w:pPr>
      <w:r>
        <w:rPr/>
        <w:t>LDn/bezCM46TOAMdILLUnL8m9nBD8cH8BuSpv/AE9q42qMdI5Vweg5roTHeMlmIIBLBbAL+oavpp0j</w:t>
      </w:r>
    </w:p>
    <w:p>
      <w:pPr>
        <w:pStyle w:val="PreformattedText"/>
        <w:bidi w:val="0"/>
        <w:spacing w:before="0" w:after="0"/>
        <w:jc w:val="left"/>
        <w:rPr/>
      </w:pPr>
      <w:r>
        <w:rPr/>
        <w:t>+vPtUCD0UzLTiekpVKQOV/RqseU0Jc6tJF24PPvUgwfXpNwIHTW0hD6/1EkKv4I1W+rE31G2r+vPsr</w:t>
      </w:r>
    </w:p>
    <w:p>
      <w:pPr>
        <w:pStyle w:val="PreformattedText"/>
        <w:bidi w:val="0"/>
        <w:spacing w:before="0" w:after="0"/>
        <w:jc w:val="left"/>
        <w:rPr/>
      </w:pPr>
      <w:r>
        <w:rPr/>
        <w:t>kY5HSpFFAfPp0pa1lUgkj+oDFiApBU3+h9VrA/19onUE16Wo1BTp1psp+4Az25uNRKk6iTqt+Atha/</w:t>
      </w:r>
    </w:p>
    <w:p>
      <w:pPr>
        <w:pStyle w:val="PreformattedText"/>
        <w:bidi w:val="0"/>
        <w:spacing w:before="0" w:after="0"/>
        <w:jc w:val="left"/>
        <w:rPr/>
      </w:pPr>
      <w:r>
        <w:rPr/>
        <w:t>PPuoXTTq2smox0rKPJNbkkn6adQI1Hkm5HHo5+vtQBjPDpokginT0tQsq+Qc/i7WN7D0qVP1v9QR9f</w:t>
      </w:r>
    </w:p>
    <w:p>
      <w:pPr>
        <w:pStyle w:val="PreformattedText"/>
        <w:bidi w:val="0"/>
        <w:spacing w:before="0" w:after="0"/>
        <w:jc w:val="left"/>
        <w:rPr/>
      </w:pPr>
      <w:r>
        <w:rPr/>
        <w:t>e6eXl1Usem6dL/ANeASbXBT6emw/SCv9fqPdX+HpvSNRpx6iabkKBwQPyT6QbBbcXJHAP+HtE5IHTm</w:t>
      </w:r>
    </w:p>
    <w:p>
      <w:pPr>
        <w:pStyle w:val="PreformattedText"/>
        <w:bidi w:val="0"/>
        <w:spacing w:before="0" w:after="0"/>
        <w:jc w:val="left"/>
        <w:rPr/>
      </w:pPr>
      <w:r>
        <w:rPr/>
        <w:t>k4Hn07UKgRjSLfpC/k241G/4HH+x/p7TMT08B1LYFTa403DMVsdLL+lb/qAJ/wB79tk9WPWO31uRrs</w:t>
      </w:r>
    </w:p>
    <w:p>
      <w:pPr>
        <w:pStyle w:val="PreformattedText"/>
        <w:bidi w:val="0"/>
        <w:spacing w:before="0" w:after="0"/>
        <w:jc w:val="left"/>
        <w:rPr/>
      </w:pPr>
      <w:r>
        <w:rPr/>
        <w:t>fUOP8AXK6vqRbg259t1oevUp1//9NASvcAmN2IOm7SIIRKLakJBULIU+mr8g/n2m9a9LfSvXbC9/Gp</w:t>
      </w:r>
    </w:p>
    <w:p>
      <w:pPr>
        <w:pStyle w:val="PreformattedText"/>
        <w:bidi w:val="0"/>
        <w:spacing w:before="0" w:after="0"/>
        <w:jc w:val="left"/>
        <w:rPr/>
      </w:pPr>
      <w:r>
        <w:rPr/>
        <w:t>cO0sUh0qugtGGR0lew1REWKqeLc/X3o9b8yfLrgoKpY2F4lJ8lnlkCkI7DkHXCV1ccLqt79nJr1v/D</w:t>
      </w:r>
    </w:p>
    <w:p>
      <w:pPr>
        <w:pStyle w:val="PreformattedText"/>
        <w:bidi w:val="0"/>
        <w:spacing w:before="0" w:after="0"/>
        <w:jc w:val="left"/>
        <w:rPr/>
      </w:pPr>
      <w:r>
        <w:rPr/>
        <w:t>1jUlBoKXkV0LS+gLZioslyGMalrhSQOTf+vvXz61nqQRGzGMhGDF3muNA0hQCQEvHIUUW9X4IP49+x</w:t>
      </w:r>
    </w:p>
    <w:p>
      <w:pPr>
        <w:pStyle w:val="PreformattedText"/>
        <w:bidi w:val="0"/>
        <w:spacing w:before="0" w:after="0"/>
        <w:jc w:val="left"/>
        <w:rPr/>
      </w:pPr>
      <w:r>
        <w:rPr/>
        <w:t>TreajGesa6nCKnpMsaosTPdQyktrkcEoI5V5YkWA4Hv3r14jhQivXdwSLG0QCNEP2/HrAIqIFSY63J</w:t>
      </w:r>
    </w:p>
    <w:p>
      <w:pPr>
        <w:pStyle w:val="PreformattedText"/>
        <w:bidi w:val="0"/>
        <w:spacing w:before="0" w:after="0"/>
        <w:jc w:val="left"/>
        <w:rPr/>
      </w:pPr>
      <w:r>
        <w:rPr/>
        <w:t>Kmxv6fwb+9Vp1scKefXbaXQokaK41oiQs7K6qblDGxJEqo+oXNwL2Hv3yHWvl5dY7RWiQqjIYro2oJ</w:t>
      </w:r>
    </w:p>
    <w:p>
      <w:pPr>
        <w:pStyle w:val="PreformattedText"/>
        <w:bidi w:val="0"/>
        <w:spacing w:before="0" w:after="0"/>
        <w:jc w:val="left"/>
        <w:rPr/>
      </w:pPr>
      <w:r>
        <w:rPr/>
        <w:t>KGjeyP4+b+S/0B5/p7t69e+fmOuPqBQTSPclFjF1ZBd3aQc3YOwtITxpIAHvQ8+tEY6xDUkT+SQ+mM</w:t>
      </w:r>
    </w:p>
    <w:p>
      <w:pPr>
        <w:pStyle w:val="PreformattedText"/>
        <w:bidi w:val="0"/>
        <w:spacing w:before="0" w:after="0"/>
        <w:jc w:val="left"/>
        <w:rPr/>
      </w:pPr>
      <w:r>
        <w:rPr/>
        <w:t>uSU8kXpkK2ZmOvS6kN9Li5Hvf5daP2dcI9LRKAf2VQt5PHIASPW0oGlHjABJQANewuPfq9byfPrpUs</w:t>
      </w:r>
    </w:p>
    <w:p>
      <w:pPr>
        <w:pStyle w:val="PreformattedText"/>
        <w:bidi w:val="0"/>
        <w:spacing w:before="0" w:after="0"/>
        <w:jc w:val="left"/>
        <w:rPr/>
      </w:pPr>
      <w:r>
        <w:rPr/>
        <w:t>olJTSNR1eQp42ciVRfQb+RiLC3FifyPe6gZPVaE9eJskjOJWjkvMEa6oJbBWZwLO7yWsR+VFwfda8e</w:t>
      </w:r>
    </w:p>
    <w:p>
      <w:pPr>
        <w:pStyle w:val="PreformattedText"/>
        <w:bidi w:val="0"/>
        <w:spacing w:before="0" w:after="0"/>
        <w:jc w:val="left"/>
        <w:rPr/>
      </w:pPr>
      <w:r>
        <w:rPr/>
        <w:t>rgdcdJMR8aM0ZIlKhVkl0mS7SOUXUqrcEBhqI9+H8+tHNesEiODrlWWPQQqzMysf0OzIsQH+bv6r3U</w:t>
      </w:r>
    </w:p>
    <w:p>
      <w:pPr>
        <w:pStyle w:val="PreformattedText"/>
        <w:bidi w:val="0"/>
        <w:spacing w:before="0" w:after="0"/>
        <w:jc w:val="left"/>
        <w:rPr/>
      </w:pPr>
      <w:r>
        <w:rPr/>
        <w:t>3AB978+tca4x1yjSNZFfRDcLdXhVhDD5VIeMlWaMs7WLc6ufx9fdgc4PVD5+nQkbFZQtQqs5RWSLW4</w:t>
      </w:r>
    </w:p>
    <w:p>
      <w:pPr>
        <w:pStyle w:val="PreformattedText"/>
        <w:bidi w:val="0"/>
        <w:spacing w:before="0" w:after="0"/>
        <w:jc w:val="left"/>
        <w:rPr/>
      </w:pPr>
      <w:r>
        <w:rPr/>
        <w:t>YSGVXZ3ZCyWgtb62v/ALe5kn2+YCe6GrGP29ALnQVS2P4s/wCo9DZQOxRG0xqdf6tMaksAfJGgUXRG</w:t>
      </w:r>
    </w:p>
    <w:p>
      <w:pPr>
        <w:pStyle w:val="PreformattedText"/>
        <w:bidi w:val="0"/>
        <w:spacing w:before="0" w:after="0"/>
        <w:jc w:val="left"/>
        <w:rPr/>
      </w:pPr>
      <w:r>
        <w:rPr/>
        <w:t>LXW9w1vwb+8hdvYGJcY6hy9SkhFen2ORUUgME0MhsRwjBWW54Mjlit7i92+o9mVfnnpCAc9Sdare3q</w:t>
      </w:r>
    </w:p>
    <w:p>
      <w:pPr>
        <w:pStyle w:val="PreformattedText"/>
        <w:bidi w:val="0"/>
        <w:spacing w:before="0" w:after="0"/>
        <w:jc w:val="left"/>
        <w:rPr/>
      </w:pPr>
      <w:r>
        <w:rPr/>
        <w:t>AUF9aOBrI1RqnAZHIPNvp/T3qvl1sKePl01VjhLK0kZuFKkAoPKSBIjelQz2b6kfm/ttjUfLp2Nc16</w:t>
      </w:r>
    </w:p>
    <w:p>
      <w:pPr>
        <w:pStyle w:val="PreformattedText"/>
        <w:bidi w:val="0"/>
        <w:spacing w:before="0" w:after="0"/>
        <w:jc w:val="left"/>
        <w:rPr/>
      </w:pPr>
      <w:r>
        <w:rPr/>
        <w:t>ZavimkC2EfquNLckehVePm7WOlubCwPsm3M/4rPT+E9G1kB40f2jote43Y5SeRFVHBexCs4azBdcY4</w:t>
      </w:r>
    </w:p>
    <w:p>
      <w:pPr>
        <w:pStyle w:val="PreformattedText"/>
        <w:bidi w:val="0"/>
        <w:spacing w:before="0" w:after="0"/>
        <w:jc w:val="left"/>
        <w:rPr/>
      </w:pPr>
      <w:r>
        <w:rPr/>
        <w:t>ZbkFfp6uD+PeKO5mu4XRA/GesgdtAFhagmvb+z/V5dMSI8OuJ5VRlZXsSzskfEiSFwS/hmfg34AHPt</w:t>
      </w:r>
    </w:p>
    <w:p>
      <w:pPr>
        <w:pStyle w:val="PreformattedText"/>
        <w:bidi w:val="0"/>
        <w:spacing w:before="0" w:after="0"/>
        <w:jc w:val="left"/>
        <w:rPr/>
      </w:pPr>
      <w:r>
        <w:rPr/>
        <w:t>GuPPpaTX7OsnkVlkDQpY8qrO4dZpGB4kX6xyMSVufSPx7eTFMdUb08un6AqFjZEmXWBpswkZVjID1D</w:t>
      </w:r>
    </w:p>
    <w:p>
      <w:pPr>
        <w:pStyle w:val="PreformattedText"/>
        <w:bidi w:val="0"/>
        <w:spacing w:before="0" w:after="0"/>
        <w:jc w:val="left"/>
        <w:rPr/>
      </w:pPr>
      <w:r>
        <w:rPr/>
        <w:t>sgIaYE6Qpte1/x7GO3U0KQlP8AVx6D96aMw1Dp0SSO/ElrqmnUA4tbUjyKB6ncAg2H0t7EA4DPRM3n</w:t>
      </w:r>
    </w:p>
    <w:p>
      <w:pPr>
        <w:pStyle w:val="PreformattedText"/>
        <w:bidi w:val="0"/>
        <w:spacing w:before="0" w:after="0"/>
        <w:jc w:val="left"/>
        <w:rPr/>
      </w:pPr>
      <w:r>
        <w:rPr/>
        <w:t>WleshkCkmUu5KEWWy6b3WMMUOlHjNhdhYA/4+7enp1SnkePD/V/n67DSFyTILPHHG2os4jKBZY2ZX/</w:t>
      </w:r>
    </w:p>
    <w:p>
      <w:pPr>
        <w:pStyle w:val="PreformattedText"/>
        <w:bidi w:val="0"/>
        <w:spacing w:before="0" w:after="0"/>
        <w:jc w:val="left"/>
        <w:rPr/>
      </w:pPr>
      <w:r>
        <w:rPr/>
        <w:t>TI/Ivcm/193/w9U/wdKja0urO0J1FG+9gRJTEY2WNZUaKNljYshZnYfi/19pbwfoOei7dgTtl+KcYm</w:t>
      </w:r>
    </w:p>
    <w:p>
      <w:pPr>
        <w:pStyle w:val="PreformattedText"/>
        <w:bidi w:val="0"/>
        <w:spacing w:before="0" w:after="0"/>
        <w:jc w:val="left"/>
        <w:rPr/>
      </w:pPr>
      <w:r>
        <w:rPr/>
        <w:t>/wAHWx10jMx29iSTytFTXVtRN10+nUb6gPqD9fYOl+M19eg3yICNvir/AKs46PBsyf8AzYLAm5N/qr</w:t>
      </w:r>
    </w:p>
    <w:p>
      <w:pPr>
        <w:pStyle w:val="PreformattedText"/>
        <w:bidi w:val="0"/>
        <w:spacing w:before="0" w:after="0"/>
        <w:jc w:val="left"/>
        <w:rPr/>
      </w:pPr>
      <w:r>
        <w:rPr/>
        <w:t>D62JHNv6e00g49S5aU0ivRjcHLqRRqH6R9OFv/AIX+p/4n2WyjNfn0Zg9K+J+B9fz/AFvyDx/T2z1b</w:t>
      </w:r>
    </w:p>
    <w:p>
      <w:pPr>
        <w:pStyle w:val="PreformattedText"/>
        <w:bidi w:val="0"/>
        <w:spacing w:before="0" w:after="0"/>
        <w:jc w:val="left"/>
        <w:rPr/>
      </w:pPr>
      <w:r>
        <w:rPr/>
        <w:t>rMX/AKWHPHH+Fjfm3JPHv3Xuoc7DQ3IsQSAbt/Z5BBte/v3Xug53FMvjkGr6Lfn825sCP6Xvz7UxLm</w:t>
      </w:r>
    </w:p>
    <w:p>
      <w:pPr>
        <w:pStyle w:val="PreformattedText"/>
        <w:bidi w:val="0"/>
        <w:spacing w:before="0" w:after="0"/>
        <w:jc w:val="left"/>
        <w:rPr/>
      </w:pPr>
      <w:r>
        <w:rPr/>
        <w:t>vVSaDouu65S0cwI/1VuePUpAJP4DH8+1TDtwekV0DpPrQ9UtfzE5A/W88enyf5dHdQwJss8YJKtYEX</w:t>
      </w:r>
    </w:p>
    <w:p>
      <w:pPr>
        <w:pStyle w:val="PreformattedText"/>
        <w:bidi w:val="0"/>
        <w:spacing w:before="0" w:after="0"/>
        <w:jc w:val="left"/>
        <w:rPr/>
      </w:pPr>
      <w:r>
        <w:rPr/>
        <w:t>t/rccewzcqBuNqa4B6AtqSeZLLhUE9UOVPjE6xyaAqNJF5EIAYBldNbaVUuxBVgDcW59iRPiAPw9D9</w:t>
      </w:r>
    </w:p>
    <w:p>
      <w:pPr>
        <w:pStyle w:val="PreformattedText"/>
        <w:bidi w:val="0"/>
        <w:spacing w:before="0" w:after="0"/>
        <w:jc w:val="left"/>
        <w:rPr/>
      </w:pPr>
      <w:r>
        <w:rPr/>
        <w:t>hgnz6m0ywrGCwtIobSFk0RQQgizRFmBE0lzcqpNuPx7FW3Dt+fRHecT/D04hgbCwDPeTzO1iiudF2f</w:t>
      </w:r>
    </w:p>
    <w:p>
      <w:pPr>
        <w:pStyle w:val="PreformattedText"/>
        <w:bidi w:val="0"/>
        <w:spacing w:before="0" w:after="0"/>
        <w:jc w:val="left"/>
        <w:rPr/>
      </w:pPr>
      <w:r>
        <w:rPr/>
        <w:t>gyElACeQDybj2JYvh49EsmCeuN4bWVrsrEGMIrAPJcAeVgQFjk4YgHSL24Pt8UGR0ySamvDpuqFZ0m</w:t>
      </w:r>
    </w:p>
    <w:p>
      <w:pPr>
        <w:pStyle w:val="PreformattedText"/>
        <w:bidi w:val="0"/>
        <w:spacing w:before="0" w:after="0"/>
        <w:jc w:val="left"/>
        <w:rPr/>
      </w:pPr>
      <w:r>
        <w:rPr/>
        <w:t>Mg8SoiRmSH1BWuXkRkGnXcPw1iP6fQe74oc9U/w9MFQQhDjS1/Eg1a4pJdDCMs+lJJAg02GsfQfn2m</w:t>
      </w:r>
    </w:p>
    <w:p>
      <w:pPr>
        <w:pStyle w:val="PreformattedText"/>
        <w:bidi w:val="0"/>
        <w:spacing w:before="0" w:after="0"/>
        <w:jc w:val="left"/>
        <w:rPr/>
      </w:pPr>
      <w:r>
        <w:rPr/>
        <w:t>lxkdOpk16RmahdvukmcgrJIh8sdrKrllLKlxKGbmwIt9Rb2DN6BZX1Hh0Idswy6R0G9QhGq7KSWuA7</w:t>
      </w:r>
    </w:p>
    <w:p>
      <w:pPr>
        <w:pStyle w:val="PreformattedText"/>
        <w:bidi w:val="0"/>
        <w:spacing w:before="0" w:after="0"/>
        <w:jc w:val="left"/>
        <w:rPr/>
      </w:pPr>
      <w:r>
        <w:rPr/>
        <w:t>eVlPl1K2lFX9YDcm4F/YOOMdCUfz6iOhssrAMnkYmIFlVWAswC8ycMw5FtN7+69WIBz0qNmxD7wqWb</w:t>
      </w:r>
    </w:p>
    <w:p>
      <w:pPr>
        <w:pStyle w:val="PreformattedText"/>
        <w:bidi w:val="0"/>
        <w:spacing w:before="0" w:after="0"/>
        <w:jc w:val="left"/>
        <w:rPr/>
      </w:pPr>
      <w:r>
        <w:rPr/>
        <w:t>0yOzfth7O73sliAYCAEIFifre5PsScrjVu0VOPQe5kP+65xTiejKYoKRAND8LECADaNrlJlY2/s6bI</w:t>
      </w:r>
    </w:p>
    <w:p>
      <w:pPr>
        <w:pStyle w:val="PreformattedText"/>
        <w:bidi w:val="0"/>
        <w:spacing w:before="0" w:after="0"/>
        <w:jc w:val="left"/>
        <w:rPr/>
      </w:pPr>
      <w:r>
        <w:rPr/>
        <w:t>31H495VbM1Uir6DqAtzU1auDnpWw+rxLpItqKyD9zyqWUBmifSDHzcAj6n2K1PDPQbK/6h1JjBjQWd</w:t>
      </w:r>
    </w:p>
    <w:p>
      <w:pPr>
        <w:pStyle w:val="PreformattedText"/>
        <w:bidi w:val="0"/>
        <w:spacing w:before="0" w:after="0"/>
        <w:jc w:val="left"/>
        <w:rPr/>
      </w:pPr>
      <w:r>
        <w:rPr/>
        <w:t>dQUMSFVtDa2cKkb6y0tzb1ek8ce91r1WmTjFOm6p8mh7OylgwLsI1LyBtSJESAQqpwXPBPHurE0IHV</w:t>
      </w:r>
    </w:p>
    <w:p>
      <w:pPr>
        <w:pStyle w:val="PreformattedText"/>
        <w:bidi w:val="0"/>
        <w:spacing w:before="0" w:after="0"/>
        <w:jc w:val="left"/>
        <w:rPr/>
      </w:pPr>
      <w:r>
        <w:rPr/>
        <w:t>wBVSR1CeiK0VVlax0pMbRU8lZJXZOWOhgSnRWWVvI6qKcqG1F2Fn+i3Yj3H3NfNNhsdvchVE14or4e</w:t>
      </w:r>
    </w:p>
    <w:p>
      <w:pPr>
        <w:pStyle w:val="PreformattedText"/>
        <w:bidi w:val="0"/>
        <w:spacing w:before="0" w:after="0"/>
        <w:jc w:val="left"/>
        <w:rPr/>
      </w:pPr>
      <w:r>
        <w:rPr/>
        <w:t>rSor5yPnSK/Co7nOB69CrZtpuNwkiGUhLU1UqSfRF8z8+CjJ6JFvvtXbVdkclS4rMJWVYjiabJx4gV</w:t>
      </w:r>
    </w:p>
    <w:p>
      <w:pPr>
        <w:pStyle w:val="PreformattedText"/>
        <w:bidi w:val="0"/>
        <w:spacing w:before="0" w:after="0"/>
        <w:jc w:val="left"/>
        <w:rPr/>
      </w:pPr>
      <w:r>
        <w:rPr/>
        <w:t>mO2pHUuFxS1s1RLHQitqIrmOlQz188jamTRYjDbm3e7zet1up7u4VpNWFX4Yx5IKYx58TXrIPYdqi2</w:t>
      </w:r>
    </w:p>
    <w:p>
      <w:pPr>
        <w:pStyle w:val="PreformattedText"/>
        <w:bidi w:val="0"/>
        <w:spacing w:before="0" w:after="0"/>
        <w:jc w:val="left"/>
        <w:rPr/>
      </w:pPr>
      <w:r>
        <w:rPr/>
        <w:t>61jiigKj1JqWPmSeJ/wdF53FvLL0Ieki21V1ORZI/Am6KmjgVRGClTmXxlH91V09LKAAlHTlJWYkSO</w:t>
      </w:r>
    </w:p>
    <w:p>
      <w:pPr>
        <w:pStyle w:val="PreformattedText"/>
        <w:bidi w:val="0"/>
        <w:spacing w:before="0" w:after="0"/>
        <w:jc w:val="left"/>
        <w:rPr/>
      </w:pPr>
      <w:r>
        <w:rPr/>
        <w:t>sYYEPJGCKk/s6PzUeVB0GtVk67JCpqHxGO+8klaKqyeWoKnI6HNkSNa/PTx4rGU8rIBHHTQ1E0q2UD</w:t>
      </w:r>
    </w:p>
    <w:p>
      <w:pPr>
        <w:pStyle w:val="PreformattedText"/>
        <w:bidi w:val="0"/>
        <w:spacing w:before="0" w:after="0"/>
        <w:jc w:val="left"/>
        <w:rPr/>
      </w:pPr>
      <w:r>
        <w:rPr/>
        <w:t>8e3EiAPDPXtZA4gdKzbZqmqmn3bl6DM1NImPq8RtikqZcpWUZhDRVFZXU1PQx4TZ6VIZRSwRxVGRkC</w:t>
      </w:r>
    </w:p>
    <w:p>
      <w:pPr>
        <w:pStyle w:val="PreformattedText"/>
        <w:bidi w:val="0"/>
        <w:spacing w:before="0" w:after="0"/>
        <w:jc w:val="left"/>
        <w:rPr/>
      </w:pPr>
      <w:r>
        <w:rPr/>
        <w:t>m6oQF9rRbdgZgACK4I4fP0/wAPTJkNccejDbZ2Jkwa7NUuGpBJn1x9RHls5UxY+lpsnjZUqRj6aAVE</w:t>
      </w:r>
    </w:p>
    <w:p>
      <w:pPr>
        <w:pStyle w:val="PreformattedText"/>
        <w:bidi w:val="0"/>
        <w:spacing w:before="0" w:after="0"/>
        <w:jc w:val="left"/>
        <w:rPr/>
      </w:pPr>
      <w:r>
        <w:rPr/>
        <w:t>mXqKjDQU37dHBDL9kQ6FAXYiyiCIsACzn14DrRZ3p0ZrYCZDIZ9ZOt6evw8cGQjmzu/qCkpqX7bI1G</w:t>
      </w:r>
    </w:p>
    <w:p>
      <w:pPr>
        <w:pStyle w:val="PreformattedText"/>
        <w:bidi w:val="0"/>
        <w:spacing w:before="0" w:after="0"/>
        <w:jc w:val="left"/>
        <w:rPr/>
      </w:pPr>
      <w:r>
        <w:rPr/>
        <w:t>qjro8FQeSeLGZRFqVhcwvk8shdQ7UjlIjth5GlD8sf6vt6URRse5X0sPPzHQ77e6e6/wBj46pze+JT</w:t>
      </w:r>
    </w:p>
    <w:p>
      <w:pPr>
        <w:pStyle w:val="PreformattedText"/>
        <w:bidi w:val="0"/>
        <w:spacing w:before="0" w:after="0"/>
        <w:jc w:val="left"/>
        <w:rPr/>
      </w:pPr>
      <w:r>
        <w:rPr/>
        <w:t>snH5+rpsLFSUGMxy9kdvZuKpE+cgr860GWrdq4uWqiK1tHjKerrakFpJ6iBVKe9pGCSDRU9eP/FdPq</w:t>
      </w:r>
    </w:p>
    <w:p>
      <w:pPr>
        <w:pStyle w:val="PreformattedText"/>
        <w:bidi w:val="0"/>
        <w:spacing w:before="0" w:after="0"/>
        <w:jc w:val="left"/>
        <w:rPr/>
      </w:pPr>
      <w:r>
        <w:rPr/>
        <w:t>zoCrHVigUf5embPV+7t7xV2E67ym2OuNqRzyVW4YppmxO02w9GTFj8bWTeGbJ0uEp4z5mpqaoimyTu</w:t>
      </w:r>
    </w:p>
    <w:p>
      <w:pPr>
        <w:pStyle w:val="PreformattedText"/>
        <w:bidi w:val="0"/>
        <w:spacing w:before="0" w:after="0"/>
        <w:jc w:val="left"/>
        <w:rPr/>
      </w:pPr>
      <w:r>
        <w:rPr/>
        <w:t>76ragL1Kawhr+enqpV5NXBVP5/Z05bE231Xktv8A96929l5rePU+xMZuybf+46XH5HHdb78rsRucST</w:t>
      </w:r>
    </w:p>
    <w:p>
      <w:pPr>
        <w:pStyle w:val="PreformattedText"/>
        <w:bidi w:val="0"/>
        <w:spacing w:before="0" w:after="0"/>
        <w:jc w:val="left"/>
        <w:rPr/>
      </w:pPr>
      <w:r>
        <w:rPr/>
        <w:t>dcYjIRv93Jlt2bg+1xElXjqOqp4MXFJF5Qt0domWTSviKQPnilf8Pl1aNI6SDuAB8/Onp0/b57V2xu</w:t>
      </w:r>
    </w:p>
    <w:p>
      <w:pPr>
        <w:pStyle w:val="PreformattedText"/>
        <w:bidi w:val="0"/>
        <w:spacing w:before="0" w:after="0"/>
        <w:jc w:val="left"/>
        <w:rPr/>
      </w:pPr>
      <w:r>
        <w:rPr/>
        <w:t>OPKb238d/UHW9F/ANy74puv4J6DcGakz2qoxPVXVGA+4esly+6PtYaaoq6x5Kw48BaeCCljjMnn0xI</w:t>
      </w:r>
    </w:p>
    <w:p>
      <w:pPr>
        <w:pStyle w:val="PreformattedText"/>
        <w:bidi w:val="0"/>
        <w:spacing w:before="0" w:after="0"/>
        <w:jc w:val="left"/>
        <w:rPr/>
      </w:pPr>
      <w:r>
        <w:rPr/>
        <w:t>ZDIoHE/L5f5ulRBkKIiEjFfKvyHp0BG6e5ezPkNuWo2hmqDIdXbLf+7mF3FsrZ6v8A3e2Dg5yg6d+L</w:t>
      </w:r>
    </w:p>
    <w:p>
      <w:pPr>
        <w:pStyle w:val="PreformattedText"/>
        <w:bidi w:val="0"/>
        <w:spacing w:before="0" w:after="0"/>
        <w:jc w:val="left"/>
        <w:rPr/>
      </w:pPr>
      <w:r>
        <w:rPr/>
        <w:t>PVW6YJKHG7k7Vy+bC1e5qa7YnJyRVEDPDTY+eok207n9KMqnbU8MA+X2nzHHpXHbrUmU6kLcB5+QH+</w:t>
      </w:r>
    </w:p>
    <w:p>
      <w:pPr>
        <w:pStyle w:val="PreformattedText"/>
        <w:bidi w:val="0"/>
        <w:spacing w:before="0" w:after="0"/>
        <w:jc w:val="left"/>
        <w:rPr/>
      </w:pPr>
      <w:r>
        <w:rPr/>
        <w:t>r/AAdIvv3F7sh3LS1FNurbND0h1/Hkuvevt54XcGLzTjdH+TP25u47XdafH5vtXO7gEtHjIZooMdia</w:t>
      </w:r>
    </w:p>
    <w:p>
      <w:pPr>
        <w:pStyle w:val="PreformattedText"/>
        <w:bidi w:val="0"/>
        <w:spacing w:before="0" w:after="0"/>
        <w:jc w:val="left"/>
        <w:rPr/>
      </w:pPr>
      <w:r>
        <w:rPr/>
        <w:t>fHwukgoaSKVia7mMbMpWkIOD5E+v+x0c2duJnQhaNQiny8/z6Bfr6HK4SbcGd63282xOvTSzR5Wv25</w:t>
      </w:r>
    </w:p>
    <w:p>
      <w:pPr>
        <w:pStyle w:val="PreformattedText"/>
        <w:bidi w:val="0"/>
        <w:spacing w:before="0" w:after="0"/>
        <w:jc w:val="left"/>
        <w:rPr/>
      </w:pPr>
      <w:r>
        <w:rPr/>
        <w:t>kp8xvTsPLVk4wu2pNy7topXyeZz1DlFbIRYiiemoIXQJGJFcyeyT6oo0jQgqo4+ZqfP/iuhLHYK7L4</w:t>
      </w:r>
    </w:p>
    <w:p>
      <w:pPr>
        <w:pStyle w:val="PreformattedText"/>
        <w:bidi w:val="0"/>
        <w:spacing w:before="0" w:after="0"/>
        <w:jc w:val="left"/>
        <w:rPr/>
      </w:pPr>
      <w:r>
        <w:rPr/>
        <w:t>yKR8v2fb/k9OhO2Fm+3MZUbX6y2hvDdWXr6mkytdlt5ZhIsrR4OlytRHFkM1mskBLVSZAwGKlSOJiY</w:t>
      </w:r>
    </w:p>
    <w:p>
      <w:pPr>
        <w:pStyle w:val="PreformattedText"/>
        <w:bidi w:val="0"/>
        <w:spacing w:before="0" w:after="0"/>
        <w:jc w:val="left"/>
        <w:rPr/>
      </w:pPr>
      <w:r>
        <w:rPr/>
        <w:t>ZAKHySVJldWYJZNZhtwPEOWJA8/OvRgttbwQggMFHAA0qfs/1enT3lIOshl/7p7dx9FUR0UsdJlJ6m</w:t>
      </w:r>
    </w:p>
    <w:p>
      <w:pPr>
        <w:pStyle w:val="PreformattedText"/>
        <w:bidi w:val="0"/>
        <w:spacing w:before="0" w:after="0"/>
        <w:jc w:val="left"/>
        <w:rPr/>
      </w:pPr>
      <w:r>
        <w:rPr/>
        <w:t>JKCj33LS07U1RXUEtKoTCjET640p4f2nmlaqVibL7Kt2ukOgwEkwtn5140+R4dHmzWEnclwAqzL+yn</w:t>
      </w:r>
    </w:p>
    <w:p>
      <w:pPr>
        <w:pStyle w:val="PreformattedText"/>
        <w:bidi w:val="0"/>
        <w:spacing w:before="0" w:after="0"/>
        <w:jc w:val="left"/>
        <w:rPr/>
      </w:pPr>
      <w:r>
        <w:rPr/>
        <w:t>w1xgjiOlHRbPpMO9Nj9vVuTqcZAlDNFkjE1HJlKyGWoeqyEuPeORkpzPIV0cSMI7kgMR7IryeNJg0R</w:t>
      </w:r>
    </w:p>
    <w:p>
      <w:pPr>
        <w:pStyle w:val="PreformattedText"/>
        <w:bidi w:val="0"/>
        <w:spacing w:before="0" w:after="0"/>
        <w:jc w:val="left"/>
        <w:rPr/>
      </w:pPr>
      <w:r>
        <w:rPr/>
        <w:t>HAEeny/2fn0JtsspjbtFcr5kEeo8/wDY+XQybS2tWGppTSmXHpJNBUZSFp545IoYpxVQ5mtyBllqZ/</w:t>
      </w:r>
    </w:p>
    <w:p>
      <w:pPr>
        <w:pStyle w:val="PreformattedText"/>
        <w:bidi w:val="0"/>
        <w:spacing w:before="0" w:after="0"/>
        <w:jc w:val="left"/>
        <w:rPr/>
      </w:pPr>
      <w:r>
        <w:rPr/>
        <w:t>IwKpEWAt6FVE9lVzfu8rOzYJ/L5inR7t2zpGioBkDz4/I9GrpGoWZKrHsAtPEKalpZIo6T7eGNRDHT</w:t>
      </w:r>
    </w:p>
    <w:p>
      <w:pPr>
        <w:pStyle w:val="PreformattedText"/>
        <w:bidi w:val="0"/>
        <w:spacing w:before="0" w:after="0"/>
        <w:jc w:val="left"/>
        <w:rPr/>
      </w:pPr>
      <w:r>
        <w:rPr/>
        <w:t>OkYaOfxjWzNduZPrf2VTXRLaVY6fn0JILIBRqjAbpW0FSssS4VqpwKSSKpx5Eq66OnlJkqYKFZF+5h</w:t>
      </w:r>
    </w:p>
    <w:p>
      <w:pPr>
        <w:pStyle w:val="PreformattedText"/>
        <w:bidi w:val="0"/>
        <w:spacing w:before="0" w:after="0"/>
        <w:jc w:val="left"/>
        <w:rPr/>
      </w:pPr>
      <w:r>
        <w:rPr/>
        <w:t>FJUQ+SKxLqwsDp4KSSUthmz69LVt0SrhMEcP8AV69LyL7nyLCzGCeQLKampiSGnqVl1NI85QiKGWoZ</w:t>
      </w:r>
    </w:p>
    <w:p>
      <w:pPr>
        <w:pStyle w:val="PreformattedText"/>
        <w:bidi w:val="0"/>
        <w:spacing w:before="0" w:after="0"/>
        <w:jc w:val="left"/>
        <w:rPr/>
      </w:pPr>
      <w:r>
        <w:rPr/>
        <w:t>y3hW2kkm1zb3V3B4tnq8KqobFV+XEf8AFevTsKdlkpFpVkeKijlkTI1EHMcji+uJpiZ1lE6N4pWGi1</w:t>
      </w:r>
    </w:p>
    <w:p>
      <w:pPr>
        <w:pStyle w:val="PreformattedText"/>
        <w:bidi w:val="0"/>
        <w:spacing w:before="0" w:after="0"/>
        <w:jc w:val="left"/>
        <w:rPr/>
      </w:pPr>
      <w:r>
        <w:rPr/>
        <w:t>rAe25pEXT4ZJA4H/V8+nokZ9XiYr5D/V/LpR+OZ3C0scNO0yJrWFRLHJ5oRJ5paiWNozBJKCWUgW4I</w:t>
      </w:r>
    </w:p>
    <w:p>
      <w:pPr>
        <w:pStyle w:val="PreformattedText"/>
        <w:bidi w:val="0"/>
        <w:spacing w:before="0" w:after="0"/>
        <w:jc w:val="left"/>
        <w:rPr/>
      </w:pPr>
      <w:r>
        <w:rPr/>
        <w:t>P09pGZ2YBKDp9FRFq1TTrDRYqeU1Jm806kRNJLShf3ZItCRzhVX7eItYF7jU0Yvbj3aOoDajU9bkIO</w:t>
      </w:r>
    </w:p>
    <w:p>
      <w:pPr>
        <w:pStyle w:val="PreformattedText"/>
        <w:bidi w:val="0"/>
        <w:spacing w:before="0" w:after="0"/>
        <w:jc w:val="left"/>
        <w:rPr/>
      </w:pPr>
      <w:r>
        <w:rPr/>
        <w:t>kpQD59PhhnijEFIA6SlJXWB52Roi9pFllsRUxi5NjqF/0/4eZ2U0XC/LrSolNT8R68fy9OlNS46er+</w:t>
      </w:r>
    </w:p>
    <w:p>
      <w:pPr>
        <w:pStyle w:val="PreformattedText"/>
        <w:bidi w:val="0"/>
        <w:spacing w:before="0" w:after="0"/>
        <w:jc w:val="left"/>
        <w:rPr/>
      </w:pPr>
      <w:r>
        <w:rPr/>
        <w:t>1geCRgJkhFPTB4xULAtwbxc00IkOpgLAm9xc+3O5iFUVPoPP/Y6TBkj1uWA+Z+f+E9KCem8cscIUaq</w:t>
      </w:r>
    </w:p>
    <w:p>
      <w:pPr>
        <w:pStyle w:val="PreformattedText"/>
        <w:bidi w:val="0"/>
        <w:spacing w:before="0" w:after="0"/>
        <w:jc w:val="left"/>
        <w:rPr/>
      </w:pPr>
      <w:r>
        <w:rPr/>
        <w:t>aXx08KhrxOyqOR6RPqPqV3B0gccj36VjURrxB8v5/b1WKjBpCcEcT5j/J9nSiiiNC6iOR1qdEjPHAg</w:t>
      </w:r>
    </w:p>
    <w:p>
      <w:pPr>
        <w:pStyle w:val="PreformattedText"/>
        <w:bidi w:val="0"/>
        <w:spacing w:before="0" w:after="0"/>
        <w:jc w:val="left"/>
        <w:rPr/>
      </w:pPr>
      <w:r>
        <w:rPr/>
        <w:t>d4vSiShOfuZKk+WzGyeMG4sT7vG5jKgHv/1fz/wdJ5AJVJK/p14nz/yU/wAPTxLT/aUxjdlp3Y07V0</w:t>
      </w:r>
    </w:p>
    <w:p>
      <w:pPr>
        <w:pStyle w:val="PreformattedText"/>
        <w:bidi w:val="0"/>
        <w:spacing w:before="0" w:after="0"/>
        <w:jc w:val="left"/>
        <w:rPr/>
      </w:pPr>
      <w:r>
        <w:rPr/>
        <w:t>xsJR5OXWmCM5iq2QnU1i2rjljcXZmSipTWeJ9P9npMAJGqcoOA/wA/y64qtJRUzpC0b1YmRqeF2M7/</w:t>
      </w:r>
    </w:p>
    <w:p>
      <w:pPr>
        <w:pStyle w:val="PreformattedText"/>
        <w:bidi w:val="0"/>
        <w:spacing w:before="0" w:after="0"/>
        <w:jc w:val="left"/>
        <w:rPr/>
      </w:pPr>
      <w:r>
        <w:rPr/>
        <w:t>AG6MWjerKh4GQO1zENXjIOtvoPdJbgRrRG1XNftAH+DqwiaZ6yAiCn2En/D/AJ+lBSw05VKitKP5YY</w:t>
      </w:r>
    </w:p>
    <w:p>
      <w:pPr>
        <w:pStyle w:val="PreformattedText"/>
        <w:bidi w:val="0"/>
        <w:spacing w:before="0" w:after="0"/>
        <w:jc w:val="left"/>
        <w:rPr/>
      </w:pPr>
      <w:r>
        <w:rPr/>
        <w:t>n0yIZaNYY10NG1NcFTEzEhI2AUm54Ni4Cp/Unasn8h/q9B0wQ9PDhXTGK58z9n+c9R1wvnrKqOSeQp</w:t>
      </w:r>
    </w:p>
    <w:p>
      <w:pPr>
        <w:pStyle w:val="PreformattedText"/>
        <w:bidi w:val="0"/>
        <w:spacing w:before="0" w:after="0"/>
        <w:jc w:val="left"/>
        <w:rPr/>
      </w:pPr>
      <w:r>
        <w:rPr/>
        <w:t>URU8FNU6IXakoY/XCYdK+OGN5CIyWAJFxZeB7bZpDIy6sUwfl/m8urKI0RGUZrUg+Z/y+vTxHTcQ0U</w:t>
      </w:r>
    </w:p>
    <w:p>
      <w:pPr>
        <w:pStyle w:val="PreformattedText"/>
        <w:bidi w:val="0"/>
        <w:spacing w:before="0" w:after="0"/>
        <w:jc w:val="left"/>
        <w:rPr/>
      </w:pPr>
      <w:r>
        <w:rPr/>
        <w:t>KMn20/l0TqojkKsFeWDSoFoS4Z1P1uLnj3VZnCpEoAUGpr/q8um2RSXlkapIp/sdQavHR17VMMUbJF</w:t>
      </w:r>
    </w:p>
    <w:p>
      <w:pPr>
        <w:pStyle w:val="PreformattedText"/>
        <w:bidi w:val="0"/>
        <w:spacing w:before="0" w:after="0"/>
        <w:jc w:val="left"/>
        <w:rPr/>
      </w:pPr>
      <w:r>
        <w:rPr/>
        <w:t>LLHUyj/NJVGnnBNUrsfIFkKk3BFh+oEe1aS0BABq3r9vH8+qIxRlNQdIIH5joNK7b8eVzlRl6eetWS</w:t>
      </w:r>
    </w:p>
    <w:p>
      <w:pPr>
        <w:pStyle w:val="PreformattedText"/>
        <w:bidi w:val="0"/>
        <w:spacing w:before="0" w:after="0"/>
        <w:jc w:val="left"/>
        <w:rPr/>
      </w:pPr>
      <w:r>
        <w:rPr/>
        <w:t>GqmjkLVMtJDoo0VoXMYJaeJpmRDdvVcjSB9XEnV9coLV1U9B0olQxokbItClfXj/l6UGSiip8M2NJl</w:t>
      </w:r>
    </w:p>
    <w:p>
      <w:pPr>
        <w:pStyle w:val="PreformattedText"/>
        <w:bidi w:val="0"/>
        <w:spacing w:before="0" w:after="0"/>
        <w:jc w:val="left"/>
        <w:rPr/>
      </w:pPr>
      <w:r>
        <w:rPr/>
        <w:t>mhxsUtRMaqnmnqMHnraafMYKeoUssUC1M5an1EQsxKWPJMHvQLUwu5Kj14o3kQfTjjojhs2Nz4oUAt</w:t>
      </w:r>
    </w:p>
    <w:p>
      <w:pPr>
        <w:pStyle w:val="PreformattedText"/>
        <w:bidi w:val="0"/>
        <w:spacing w:before="0" w:after="0"/>
        <w:jc w:val="left"/>
        <w:rPr/>
      </w:pPr>
      <w:r>
        <w:rPr/>
        <w:t>wocOnmrAeeBRvPoNsNt7DKKuPKUf8AFceGkkghkYfd5GGhV0qKcmpDVDUrCZ2MxOv1erVflBaOrLOs</w:t>
      </w:r>
    </w:p>
    <w:p>
      <w:pPr>
        <w:pStyle w:val="PreformattedText"/>
        <w:bidi w:val="0"/>
        <w:spacing w:before="0" w:after="0"/>
        <w:jc w:val="left"/>
        <w:rPr/>
      </w:pPr>
      <w:r>
        <w:rPr/>
        <w:t>51AZX1NPL/Z6NbqOWNong7XNAfQV+z/B1Cwb1VZh2yFSkK/YPksXImmGqmgglaSOjpqmjdDJkKmBIj</w:t>
      </w:r>
    </w:p>
    <w:p>
      <w:pPr>
        <w:pStyle w:val="PreformattedText"/>
        <w:bidi w:val="0"/>
        <w:spacing w:before="0" w:after="0"/>
        <w:jc w:val="left"/>
        <w:rPr/>
      </w:pPr>
      <w:r>
        <w:rPr/>
        <w:t>EI2TQyKSFJPt4SSGKKShpUr6/l8+kUsSpNJCzCpo3oPmQfKvRXfkX1zkNy1Ucy4rJzY+NqSopdjDbo</w:t>
      </w:r>
    </w:p>
    <w:p>
      <w:pPr>
        <w:pStyle w:val="PreformattedText"/>
        <w:bidi w:val="0"/>
        <w:spacing w:before="0" w:after="0"/>
        <w:jc w:val="left"/>
        <w:rPr/>
      </w:pPr>
      <w:r>
        <w:rPr/>
        <w:t>qsXubKxRUVfjqapgylEMfjyi0by1MVIfv6OICSBg5Eaibbb2WCRWoSRTBrgfLoM7lZw3kXgsAaE0II</w:t>
      </w:r>
    </w:p>
    <w:p>
      <w:pPr>
        <w:pStyle w:val="PreformattedText"/>
        <w:bidi w:val="0"/>
        <w:spacing w:before="0" w:after="0"/>
        <w:jc w:val="left"/>
        <w:rPr/>
      </w:pPr>
      <w:r>
        <w:rPr/>
        <w:t>NT5fI9VW/IHpLe+O3Xm934FNxw7JqqvI7o25S7Prq7DVW0Ms2TenzGzsDBfIYymq8XX0bNPmKmGWer</w:t>
      </w:r>
    </w:p>
    <w:p>
      <w:pPr>
        <w:pStyle w:val="PreformattedText"/>
        <w:bidi w:val="0"/>
        <w:spacing w:before="0" w:after="0"/>
        <w:jc w:val="left"/>
        <w:rPr/>
      </w:pPr>
      <w:r>
        <w:rPr/>
        <w:t>o3R3b9UYHMG5x3DRrqI4cD/hPr1GO5bNNatPK1WBBp61r6eQ+fQR5ld6ZyTBbh2LuDuDb1Duunerp8</w:t>
      </w:r>
    </w:p>
    <w:p>
      <w:pPr>
        <w:pStyle w:val="PreformattedText"/>
        <w:bidi w:val="0"/>
        <w:spacing w:before="0" w:after="0"/>
        <w:jc w:val="left"/>
        <w:rPr/>
      </w:pPr>
      <w:r>
        <w:rPr/>
        <w:t>TsOkwuQxOIyeJrI49w0hzu5a6OM+PIkVVPLLC0VRFPrijj0n2dC6ZTQt2EcKVPQYNm0ikh3z6HBpx4</w:t>
      </w:r>
    </w:p>
    <w:p>
      <w:pPr>
        <w:pStyle w:val="PreformattedText"/>
        <w:bidi w:val="0"/>
        <w:spacing w:before="0" w:after="0"/>
        <w:jc w:val="left"/>
        <w:rPr/>
      </w:pPr>
      <w:r>
        <w:rPr/>
        <w:t>9CLsLafyp2hvKk30tdtjeFRBTSwCv7IwW3YctX0c6rGcRXV+yMvTz7nwlfBKiuRRzoX+ouPbqblHCt</w:t>
      </w:r>
    </w:p>
    <w:p>
      <w:pPr>
        <w:pStyle w:val="PreformattedText"/>
        <w:bidi w:val="0"/>
        <w:spacing w:before="0" w:after="0"/>
        <w:jc w:val="left"/>
        <w:rPr/>
      </w:pPr>
      <w:r>
        <w:rPr/>
        <w:t>ZYA0fDgRx8vQfLGD0ml26VZNcchWTjmhqfy4j+XRwsF1ZsHdOOy8tdtYdC5ievhy24ZNo1uezPXEeV</w:t>
      </w:r>
    </w:p>
    <w:p>
      <w:pPr>
        <w:pStyle w:val="PreformattedText"/>
        <w:bidi w:val="0"/>
        <w:spacing w:before="0" w:after="0"/>
        <w:jc w:val="left"/>
        <w:rPr/>
      </w:pPr>
      <w:r>
        <w:rPr/>
        <w:t>WGaGbcGJz1BQrufbeMqXnFPVR5bB5JVUrDLUy0pCwvRzROC1tIyJ/C5Fa/I8Kfs6TyW70/xhFD14oM</w:t>
      </w:r>
    </w:p>
    <w:p>
      <w:pPr>
        <w:pStyle w:val="PreformattedText"/>
        <w:bidi w:val="0"/>
        <w:spacing w:before="0" w:after="0"/>
        <w:jc w:val="left"/>
        <w:rPr/>
      </w:pPr>
      <w:r>
        <w:rPr/>
        <w:t>U+Y4j+fQo4DY3dnVNNgPss2Nwbbgikym1tx7flqaqHJY9XSWPcWz6bD5OOuqoAHMWXx+LyVLlaaoUz</w:t>
      </w:r>
    </w:p>
    <w:p>
      <w:pPr>
        <w:pStyle w:val="PreformattedText"/>
        <w:bidi w:val="0"/>
        <w:spacing w:before="0" w:after="0"/>
        <w:jc w:val="left"/>
        <w:rPr/>
      </w:pPr>
      <w:r>
        <w:rPr/>
        <w:t>UcdRFekKsvcaqNUrT8j/AJx8xXpIsYVQ3ifDwpWv7PI/z6H1dpzbw25jazANg8Pmdl5EdgVeY2hLLP</w:t>
      </w:r>
    </w:p>
    <w:p>
      <w:pPr>
        <w:pStyle w:val="PreformattedText"/>
        <w:bidi w:val="0"/>
        <w:spacing w:before="0" w:after="0"/>
        <w:jc w:val="left"/>
        <w:rPr/>
      </w:pPr>
      <w:r>
        <w:rPr/>
        <w:t>l9r1pp0NXvZMFgKDDT7s2Zm8fO8Fdl8HT0mWVXnOSxdU8JlR1YDFlFCqFz/CAfI/L+Xr00xEgcs2dW</w:t>
      </w:r>
    </w:p>
    <w:p>
      <w:pPr>
        <w:pStyle w:val="PreformattedText"/>
        <w:bidi w:val="0"/>
        <w:spacing w:before="0" w:after="0"/>
        <w:jc w:val="left"/>
        <w:rPr/>
      </w:pPr>
      <w:r>
        <w:rPr/>
        <w:t>PU/Mf6q9NtPS5anpMpmd9bP25uCtqKCOs2Xu3bVVja7tehopp5Kqnp9qbo2XFj8T2JtESKajC5Knmx</w:t>
      </w:r>
    </w:p>
    <w:p>
      <w:pPr>
        <w:pStyle w:val="PreformattedText"/>
        <w:bidi w:val="0"/>
        <w:spacing w:before="0" w:after="0"/>
        <w:jc w:val="left"/>
        <w:rPr/>
      </w:pPr>
      <w:r>
        <w:rPr/>
        <w:t>Ob8bKJaaYrIhbCqDmNAfUUrX/VwI6rQhRqdmX0Na/t48elhtjeG+pNp1NJ11VZbLSV9Jkc9jN0xZ4Y</w:t>
      </w:r>
    </w:p>
    <w:p>
      <w:pPr>
        <w:pStyle w:val="PreformattedText"/>
        <w:bidi w:val="0"/>
        <w:spacing w:before="0" w:after="0"/>
        <w:jc w:val="left"/>
        <w:rPr/>
      </w:pPr>
      <w:r>
        <w:rPr/>
        <w:t>KfORLXUVPkaDcuMweJp8ZPmKWaSSmy1HNiKep1Ky1FM6NeRwXLqo7CSMfhoflTI6SyWyMHKHSeI41r</w:t>
      </w:r>
    </w:p>
    <w:p>
      <w:pPr>
        <w:pStyle w:val="PreformattedText"/>
        <w:bidi w:val="0"/>
        <w:spacing w:before="0" w:after="0"/>
        <w:jc w:val="left"/>
        <w:rPr/>
      </w:pPr>
      <w:r>
        <w:rPr/>
        <w:t>8z/h6XKdpdWybXraHsPq5Np4nNRVpzGH23v6DE7D3pPHA8dVnsNjc5jMr0luKthmDMtHBjtr5Cimud</w:t>
      </w:r>
    </w:p>
    <w:p>
      <w:pPr>
        <w:pStyle w:val="PreformattedText"/>
        <w:bidi w:val="0"/>
        <w:spacing w:before="0" w:after="0"/>
        <w:jc w:val="left"/>
        <w:rPr/>
      </w:pPr>
      <w:r>
        <w:rPr/>
        <w:t>F9Z9qP0LiIJP4gJI7aKQPSgbz9NLfl0hbx4TropbNSSRX81x+RX8+gMqNsbYpshid5dB92Lh8dlIo4</w:t>
      </w:r>
    </w:p>
    <w:p>
      <w:pPr>
        <w:pStyle w:val="PreformattedText"/>
        <w:bidi w:val="0"/>
        <w:spacing w:before="0" w:after="0"/>
        <w:jc w:val="left"/>
        <w:rPr/>
      </w:pPr>
      <w:r>
        <w:rPr/>
        <w:t>cj1b2di8TsaStq0WDHLJWY/czV/SfYOPp4IlWZtuZuizwhIk8Uga6pJLOQkrC6vB6Uq+rzqjZBHCq1</w:t>
      </w:r>
    </w:p>
    <w:p>
      <w:pPr>
        <w:pStyle w:val="PreformattedText"/>
        <w:bidi w:val="0"/>
        <w:spacing w:before="0" w:after="0"/>
        <w:jc w:val="left"/>
        <w:rPr/>
      </w:pPr>
      <w:r>
        <w:rPr/>
        <w:t>6140XawDJJwp5U9Qwwa+hoekjW5Ps3EbvWHIbS2FsCtlhrts5tMdit2YbAZt44ScZp2vuCm/vBs2oa</w:t>
      </w:r>
    </w:p>
    <w:p>
      <w:pPr>
        <w:pStyle w:val="PreformattedText"/>
        <w:bidi w:val="0"/>
        <w:spacing w:before="0" w:after="0"/>
        <w:jc w:val="left"/>
        <w:rPr/>
      </w:pPr>
      <w:r>
        <w:rPr/>
        <w:t>Fy2Pqadauh9NnUxBW9oJIoQAIY2HrU0qfzyPs8unkkmVyZGA+wdBZ8gtmfxrFbTzU2L/gW4BiocFvK</w:t>
      </w:r>
    </w:p>
    <w:p>
      <w:pPr>
        <w:pStyle w:val="PreformattedText"/>
        <w:bidi w:val="0"/>
        <w:spacing w:before="0" w:after="0"/>
        <w:jc w:val="left"/>
        <w:rPr/>
      </w:pPr>
      <w:r>
        <w:rPr/>
        <w:t>nmzFNlMfFkcarSxyivggjhNO1E2qGSzJNG40G44vZlLeQJHqFKEVpWp4gU4Z4dMTanEniKKj04dEMr</w:t>
      </w:r>
    </w:p>
    <w:p>
      <w:pPr>
        <w:pStyle w:val="PreformattedText"/>
        <w:bidi w:val="0"/>
        <w:spacing w:before="0" w:after="0"/>
        <w:jc w:val="left"/>
        <w:rPr/>
      </w:pPr>
      <w:r>
        <w:rPr/>
        <w:t>KKXGVRpJo2ieNpgFljldZEVtNPKNLapNR5PNmBH1v7yQ5PlV7CCmFK/wA+oj31GFzLU9wP8v8AY6Ve</w:t>
      </w:r>
    </w:p>
    <w:p>
      <w:pPr>
        <w:pStyle w:val="PreformattedText"/>
        <w:bidi w:val="0"/>
        <w:spacing w:before="0" w:after="0"/>
        <w:jc w:val="left"/>
        <w:rPr/>
      </w:pPr>
      <w:r>
        <w:rPr/>
        <w:t>AmnGkkyKrPGut5w5lZuSi2LWjKC44utrWvf3L2xGkit5dRxvYBjYfi6XtPO5sb21Enw6l9d1AVyxv+</w:t>
      </w:r>
    </w:p>
    <w:p>
      <w:pPr>
        <w:pStyle w:val="PreformattedText"/>
        <w:bidi w:val="0"/>
        <w:spacing w:before="0" w:after="0"/>
        <w:jc w:val="left"/>
        <w:rPr/>
      </w:pPr>
      <w:r>
        <w:rPr/>
        <w:t>tVuVtqAt7k+07gCOHUZ3wpUDp7gbSukOmiQKRI6hVVgLxxoijyiwH1PI+ns2UAU+zogkJJqOpYmeRb</w:t>
      </w:r>
    </w:p>
    <w:p>
      <w:pPr>
        <w:pStyle w:val="PreformattedText"/>
        <w:bidi w:val="0"/>
        <w:spacing w:before="0" w:after="0"/>
        <w:jc w:val="left"/>
        <w:rPr/>
      </w:pPr>
      <w:r>
        <w:rPr/>
        <w:t>iNkFnLRqwtIyKVMkYYFkUqQFUkFz+B7t0wccekRuGVtEsjo2gEenSTIqNY8KrcyB/qRcDn+nsi3kHS</w:t>
      </w:r>
    </w:p>
    <w:p>
      <w:pPr>
        <w:pStyle w:val="PreformattedText"/>
        <w:bidi w:val="0"/>
        <w:spacing w:before="0" w:after="0"/>
        <w:jc w:val="left"/>
        <w:rPr/>
      </w:pPr>
      <w:r>
        <w:rPr/>
        <w:t>nRvtJPiMKdJPFaxI19BZJFAYqXiUqSFFwf3HdnB1CwW5v7D1ak1HQlbA49S8hVIAhLhrFTIQCTzqVU</w:t>
      </w:r>
    </w:p>
    <w:p>
      <w:pPr>
        <w:pStyle w:val="PreformattedText"/>
        <w:bidi w:val="0"/>
        <w:spacing w:before="0" w:after="0"/>
        <w:jc w:val="left"/>
        <w:rPr/>
      </w:pPr>
      <w:r>
        <w:rPr/>
        <w:t>kJBBaIk2/Nh/h7o+OPW41r057S3I+Lr4GeVlpxIjGQSeWFdN9DfRQFlbhiR+Rb2V7lbi6t5FUfqDh0</w:t>
      </w:r>
    </w:p>
    <w:p>
      <w:pPr>
        <w:pStyle w:val="PreformattedText"/>
        <w:bidi w:val="0"/>
        <w:spacing w:before="0" w:after="0"/>
        <w:jc w:val="left"/>
        <w:rPr/>
      </w:pPr>
      <w:r>
        <w:rPr/>
        <w:t>vttUUisDjqwTqzfLuKdZquP1iOViLoY1ckAED1h2l41cf6319xfeWxZ2JGR1IG2XTIUFeOejx7a3gH</w:t>
      </w:r>
    </w:p>
    <w:p>
      <w:pPr>
        <w:pStyle w:val="PreformattedText"/>
        <w:bidi w:val="0"/>
        <w:spacing w:before="0" w:after="0"/>
        <w:jc w:val="left"/>
        <w:rPr/>
      </w:pPr>
      <w:r>
        <w:rPr/>
        <w:t>WCMykX0Axq6llQm5uo9YYEixBvY8+0UFtUgU6GP1gaOqt5dGI25kRL4nEgfWSGY3LKCF+rWsCV+v1I</w:t>
      </w:r>
    </w:p>
    <w:p>
      <w:pPr>
        <w:pStyle w:val="PreformattedText"/>
        <w:bidi w:val="0"/>
        <w:spacing w:before="0" w:after="0"/>
        <w:jc w:val="left"/>
        <w:rPr/>
      </w:pPr>
      <w:r>
        <w:rPr/>
        <w:t>PHtyeAorClDTpNBOC9a9DJhqsLpGs2JXgD6i50/W7es/QfW/sMXkYLk0z0IrV606FPEVIKxg6rWLLz</w:t>
      </w:r>
    </w:p>
    <w:p>
      <w:pPr>
        <w:pStyle w:val="PreformattedText"/>
        <w:bidi w:val="0"/>
        <w:spacing w:before="0" w:after="0"/>
        <w:jc w:val="left"/>
        <w:rPr/>
      </w:pPr>
      <w:r>
        <w:rPr/>
        <w:t>9W+nFgC5BP8AgPZRKnHo3TjU9L+hmBAN1H0DE/Qi39oi1jx9PZfIOPSxOHSopTfT+luFJAuRoP01E2</w:t>
      </w:r>
    </w:p>
    <w:p>
      <w:pPr>
        <w:pStyle w:val="PreformattedText"/>
        <w:bidi w:val="0"/>
        <w:spacing w:before="0" w:after="0"/>
        <w:jc w:val="left"/>
        <w:rPr/>
      </w:pPr>
      <w:r>
        <w:rPr/>
        <w:t>axP0/p7LpuDdK4xQ/Z06fgAEKfy1rm1+AOBewH+wHssPmOnh69cGX9QF/obXAtYH6kk8k/g+9enW+s</w:t>
      </w:r>
    </w:p>
    <w:p>
      <w:pPr>
        <w:pStyle w:val="PreformattedText"/>
        <w:bidi w:val="0"/>
        <w:spacing w:before="0" w:after="0"/>
        <w:jc w:val="left"/>
        <w:rPr/>
      </w:pPr>
      <w:r>
        <w:rPr/>
        <w:t>DXH155A/ryttKi1r3X8H3r169xx59cD+bcXB5JBuR9b/AOI+n9ffgadeOft67Frg2udJ/wAT9Pyv+t</w:t>
      </w:r>
    </w:p>
    <w:p>
      <w:pPr>
        <w:pStyle w:val="PreformattedText"/>
        <w:bidi w:val="0"/>
        <w:spacing w:before="0" w:after="0"/>
        <w:jc w:val="left"/>
        <w:rPr/>
      </w:pPr>
      <w:r>
        <w:rPr/>
        <w:t>/X3brXyrjrphdb/wCq/SeOdN73v6uD798+veor00VPGuxB1KQxuDZrG/Fuef8AY+10Hl1Rvlw6CnPD</w:t>
      </w:r>
    </w:p>
    <w:p>
      <w:pPr>
        <w:pStyle w:val="PreformattedText"/>
        <w:bidi w:val="0"/>
        <w:spacing w:before="0" w:after="0"/>
        <w:jc w:val="left"/>
        <w:rPr/>
      </w:pPr>
      <w:r>
        <w:rPr/>
        <w:t>9w2F78MbkEt9frbnT+B/Xn2Zn4B0X3A4U49JGQaW4tZgAnFnJbkt+QCoPP8AU+2iRTh0kIJPAdSaYh</w:t>
      </w:r>
    </w:p>
    <w:p>
      <w:pPr>
        <w:pStyle w:val="PreformattedText"/>
        <w:bidi w:val="0"/>
        <w:spacing w:before="0" w:after="0"/>
        <w:jc w:val="left"/>
        <w:rPr/>
      </w:pPr>
      <w:r>
        <w:rPr/>
        <w:t>b8fT0m1iPUoJGnkH6/7A/T2w+ft6utPn1Mit5kPCjUDazH6Hknjlj/AE/x9tefTo49L+gv4RewIVf6</w:t>
      </w:r>
    </w:p>
    <w:p>
      <w:pPr>
        <w:pStyle w:val="PreformattedText"/>
        <w:bidi w:val="0"/>
        <w:spacing w:before="0" w:after="0"/>
        <w:jc w:val="left"/>
        <w:rPr/>
      </w:pPr>
      <w:r>
        <w:rPr/>
        <w:t>WI54X8WF7G/tR6dNyfFjqeBwD/hayi4+osVv+AfwePfumf2dcrX+tweVa1iwsbhm/B/4offq/Lr3+D</w:t>
      </w:r>
    </w:p>
    <w:p>
      <w:pPr>
        <w:pStyle w:val="PreformattedText"/>
        <w:bidi w:val="0"/>
        <w:spacing w:before="0" w:after="0"/>
        <w:jc w:val="left"/>
        <w:rPr/>
      </w:pPr>
      <w:r>
        <w:rPr/>
        <w:t>qbF6SfS1wTYW4u1rA3vbj3Q8B1deNRx6e6JTcn/ACxN+PzY/1P+PtNLw6VRHPT/GGvc6gfwSRwoI4N</w:t>
      </w:r>
    </w:p>
    <w:p>
      <w:pPr>
        <w:pStyle w:val="PreformattedText"/>
        <w:bidi w:val="0"/>
        <w:spacing w:before="0" w:after="0"/>
        <w:jc w:val="left"/>
        <w:rPr/>
      </w:pPr>
      <w:r>
        <w:rPr/>
        <w:t>xzf8n2nOPs6e8uFOs2krf1XB/JPpsTyf8efx70OtmnmOuQAtqYXsxThb30n+ota49+69TjnrKByLC/</w:t>
      </w:r>
    </w:p>
    <w:p>
      <w:pPr>
        <w:pStyle w:val="PreformattedText"/>
        <w:bidi w:val="0"/>
        <w:spacing w:before="0" w:after="0"/>
        <w:jc w:val="left"/>
        <w:rPr/>
      </w:pPr>
      <w:r>
        <w:rPr/>
        <w:t>J5PHH14/HH+P0t79XrVOuagnUefrf9Q1fS9/wALc29762ePz6kKLA/U8/n68W9QH+P9f6e/da/zdYp</w:t>
      </w:r>
    </w:p>
    <w:p>
      <w:pPr>
        <w:pStyle w:val="PreformattedText"/>
        <w:bidi w:val="0"/>
        <w:spacing w:before="0" w:after="0"/>
        <w:jc w:val="left"/>
        <w:rPr/>
      </w:pPr>
      <w:r>
        <w:rPr/>
        <w:t>lBQ2F7cm9rNfgAn/AFj/ALf3ZPiHXjwrXpPVkOq55BXV+AQrfX8fXj2YITjHSRuJNOkdkaUlCDcowP</w:t>
      </w:r>
    </w:p>
    <w:p>
      <w:pPr>
        <w:pStyle w:val="PreformattedText"/>
        <w:bidi w:val="0"/>
        <w:spacing w:before="0" w:after="0"/>
        <w:jc w:val="left"/>
        <w:rPr/>
      </w:pPr>
      <w:r>
        <w:rPr/>
        <w:t>Isfr9W/wBUTb/be1SH9vSZxWvQZZejKgsFVQo/UQdJS9/Vwbm/Fh7WIwIHRfOnmOkLWw21X1glje9h</w:t>
      </w:r>
    </w:p>
    <w:p>
      <w:pPr>
        <w:pStyle w:val="PreformattedText"/>
        <w:bidi w:val="0"/>
        <w:spacing w:before="0" w:after="0"/>
        <w:jc w:val="left"/>
        <w:rPr/>
      </w:pPr>
      <w:r>
        <w:rPr/>
        <w:t>qt9FJPK6b+m4/wBf3tjjpCyAZ6TUytr4swFxzZWAPBuSdIYX/wBcA+yqX4q9PxiqjHWeMKkbsgswF1</w:t>
      </w:r>
    </w:p>
    <w:p>
      <w:pPr>
        <w:pStyle w:val="PreformattedText"/>
        <w:bidi w:val="0"/>
        <w:spacing w:before="0" w:after="0"/>
        <w:jc w:val="left"/>
        <w:rPr/>
      </w:pPr>
      <w:r>
        <w:rPr/>
        <w:t>seNCgXdSeX4P8Ar29pic9KMkUp02mt8MhGoaeOQSL2FrAklhqH492016oWI/LpRY/IkBAX1C4Uyaj9</w:t>
      </w:r>
    </w:p>
    <w:p>
      <w:pPr>
        <w:pStyle w:val="PreformattedText"/>
        <w:bidi w:val="0"/>
        <w:spacing w:before="0" w:after="0"/>
        <w:jc w:val="left"/>
        <w:rPr/>
      </w:pPr>
      <w:r>
        <w:rPr/>
        <w:t>ATfg2FgT/T3YCnEY63UEU8+lxQVxaylgQDp0ngaQbFrn9agAC31HvZGPl1TOR0769Sk2AvpGm9mNjY</w:t>
      </w:r>
    </w:p>
    <w:p>
      <w:pPr>
        <w:pStyle w:val="PreformattedText"/>
        <w:bidi w:val="0"/>
        <w:spacing w:before="0" w:after="0"/>
        <w:jc w:val="left"/>
        <w:rPr/>
      </w:pPr>
      <w:r>
        <w:rPr/>
        <w:t>G6gXsDwfbTnFOrAV8z1HkQh/08EWP9LfiwsBcE+0kgBGD1eg9OnalXStmYj1DkDlRb0gD9IC25/r7S</w:t>
      </w:r>
    </w:p>
    <w:p>
      <w:pPr>
        <w:pStyle w:val="PreformattedText"/>
        <w:bidi w:val="0"/>
        <w:spacing w:before="0" w:after="0"/>
        <w:jc w:val="left"/>
        <w:rPr/>
      </w:pPr>
      <w:r>
        <w:rPr/>
        <w:t>sMV6eXNK9SGBBJ+o8dyQvB/Aci36rn6H22ePVqEV6wsunixA/oQrXFweBzYC319t19Oq0pxHX//UDx</w:t>
      </w:r>
    </w:p>
    <w:p>
      <w:pPr>
        <w:pStyle w:val="PreformattedText"/>
        <w:bidi w:val="0"/>
        <w:spacing w:before="0" w:after="0"/>
        <w:jc w:val="left"/>
        <w:rPr/>
      </w:pPr>
      <w:r>
        <w:rPr/>
        <w:t>nlKIlozZQygBlZiObRuF9Umg3JIuFvYn2mqOlvn8usml20cKGOu6nShJYBAsaktFbQupQSGZbi9/ev</w:t>
      </w:r>
    </w:p>
    <w:p>
      <w:pPr>
        <w:pStyle w:val="PreformattedText"/>
        <w:bidi w:val="0"/>
        <w:spacing w:before="0" w:after="0"/>
        <w:jc w:val="left"/>
        <w:rPr/>
      </w:pPr>
      <w:r>
        <w:rPr/>
        <w:t>8HVsfl1xdDpiBQyj1STllEcKm5QSsVBfVZRZRYXuD/X37r2KYGOuiFkjUqvkZg5l0gqkhYu1lUt5bM</w:t>
      </w:r>
    </w:p>
    <w:p>
      <w:pPr>
        <w:pStyle w:val="PreformattedText"/>
        <w:bidi w:val="0"/>
        <w:spacing w:before="0" w:after="0"/>
        <w:jc w:val="left"/>
        <w:rPr/>
      </w:pPr>
      <w:r>
        <w:rPr/>
        <w:t>ouqm6r+b/T3rr1cHrjblIWMojaMoY2GuUgIlk1W9c6nkBhbTxxf3rr3DrmQNOtlBui06kSAIFLq8yy</w:t>
      </w:r>
    </w:p>
    <w:p>
      <w:pPr>
        <w:pStyle w:val="PreformattedText"/>
        <w:bidi w:val="0"/>
        <w:spacing w:before="0" w:after="0"/>
        <w:jc w:val="left"/>
        <w:rPr/>
      </w:pPr>
      <w:r>
        <w:rPr/>
        <w:t>sy3VorKfoF4Nvfjx696UHXemTQhCAtqcpZnWORAdQMLH1SqxB+tgx5H0Hvx68a9dJeMAahq1s0QAcx</w:t>
      </w:r>
    </w:p>
    <w:p>
      <w:pPr>
        <w:pStyle w:val="PreformattedText"/>
        <w:bidi w:val="0"/>
        <w:spacing w:before="0" w:after="0"/>
        <w:jc w:val="left"/>
        <w:rPr/>
      </w:pPr>
      <w:r>
        <w:rPr/>
        <w:t>DUDqfzAaW8fILWup497HHr1Sft6xomoqUBMpDyMqAMFtbQLupCmQgAWtpW9vfuFKdeB8/PrijKVPCu</w:t>
      </w:r>
    </w:p>
    <w:p>
      <w:pPr>
        <w:pStyle w:val="PreformattedText"/>
        <w:bidi w:val="0"/>
        <w:spacing w:before="0" w:after="0"/>
        <w:jc w:val="left"/>
        <w:rPr/>
      </w:pPr>
      <w:r>
        <w:rPr/>
        <w:t>5j811DqHLklkvckxqLoDb6f7D37rRNcddXVfIEEUscOuONpQWKSBFLxIHIClmYKq8kNyOPfh17/D10</w:t>
      </w:r>
    </w:p>
    <w:p>
      <w:pPr>
        <w:pStyle w:val="PreformattedText"/>
        <w:bidi w:val="0"/>
        <w:spacing w:before="0" w:after="0"/>
        <w:jc w:val="left"/>
        <w:rPr/>
      </w:pPr>
      <w:r>
        <w:rPr/>
        <w:t>6XKysZVkEgN3dSt1Rz4/SCI5Qw/UwAIBH1Pv3XvPrA9lOq/qfXG7xKzEkWkZCLAu6X4J+gt72Ot9da</w:t>
      </w:r>
    </w:p>
    <w:p>
      <w:pPr>
        <w:pStyle w:val="PreformattedText"/>
        <w:bidi w:val="0"/>
        <w:spacing w:before="0" w:after="0"/>
        <w:jc w:val="left"/>
        <w:rPr/>
      </w:pPr>
      <w:r>
        <w:rPr/>
        <w:t>QjcCVVdwzeU+QK1hHrLqtzNwSVBNiP8AX91z+fWxjiOuTNLpZAHWOUxkjWgd5XdYysDj1LHKtmN7C9</w:t>
      </w:r>
    </w:p>
    <w:p>
      <w:pPr>
        <w:pStyle w:val="PreformattedText"/>
        <w:bidi w:val="0"/>
        <w:spacing w:before="0" w:after="0"/>
        <w:jc w:val="left"/>
        <w:rPr/>
      </w:pPr>
      <w:r>
        <w:rPr/>
        <w:t>/6e7CuOteVB15rx+eNlRmEiaVC6iwQ/uKWF/JLKHuDa4/w9+9Oq/PrCt7lle1wEGmOTwqijQ4QFQzO</w:t>
      </w:r>
    </w:p>
    <w:p>
      <w:pPr>
        <w:pStyle w:val="PreformattedText"/>
        <w:bidi w:val="0"/>
        <w:spacing w:before="0" w:after="0"/>
        <w:jc w:val="left"/>
        <w:rPr/>
      </w:pPr>
      <w:r>
        <w:rPr/>
        <w:t>lhfi1/z7sPlw6pj06ErZbXEwNpdZY3YPJrcsC2pb8WCDg+kAAj6+5E5BNLq4X8JA6A/OK1jtyMHoYq</w:t>
      </w:r>
    </w:p>
    <w:p>
      <w:pPr>
        <w:pStyle w:val="PreformattedText"/>
        <w:bidi w:val="0"/>
        <w:spacing w:before="0" w:after="0"/>
        <w:jc w:val="left"/>
        <w:rPr/>
      </w:pPr>
      <w:r>
        <w:rPr/>
        <w:t>CwdF0MyObL5HKK+m5sG03SzXBvzc25HvILb2IjFCeogvV7icdP8dzYRFIzHyZnbyCIsWDRoGUEFm+r</w:t>
      </w:r>
    </w:p>
    <w:p>
      <w:pPr>
        <w:pStyle w:val="PreformattedText"/>
        <w:bidi w:val="0"/>
        <w:spacing w:before="0" w:after="0"/>
        <w:jc w:val="left"/>
        <w:rPr/>
      </w:pPr>
      <w:r>
        <w:rPr/>
        <w:t>A3sL8fT2aV9ei7SBQ9SgVuDLfXchDGxeM2AUOWILCN7X5XVfn36poB14L3Co6baknh2N9UjavXdXZl</w:t>
      </w:r>
    </w:p>
    <w:p>
      <w:pPr>
        <w:pStyle w:val="PreformattedText"/>
        <w:bidi w:val="0"/>
        <w:spacing w:before="0" w:after="0"/>
        <w:jc w:val="left"/>
        <w:rPr/>
      </w:pPr>
      <w:r>
        <w:rPr/>
        <w:t>MQMiy20qAdVhyLe22OKH06cQZFek/W3aNlNtQQsXYnVqBDK0hQgGNT9BYtqP5t7Jdz7raZa8VPRvZY</w:t>
      </w:r>
    </w:p>
    <w:p>
      <w:pPr>
        <w:pStyle w:val="PreformattedText"/>
        <w:bidi w:val="0"/>
        <w:spacing w:before="0" w:after="0"/>
        <w:jc w:val="left"/>
        <w:rPr/>
      </w:pPr>
      <w:r>
        <w:rPr/>
        <w:t>ljavn0XPdSyDJPJIDGPUWA1STOGVlNo2KrbXbk/ge8Wt2DfvG71Ch1HqedqI/d9tQ1FOmE6bqihyiR</w:t>
      </w:r>
    </w:p>
    <w:p>
      <w:pPr>
        <w:pStyle w:val="PreformattedText"/>
        <w:bidi w:val="0"/>
        <w:spacing w:before="0" w:after="0"/>
        <w:jc w:val="left"/>
        <w:rPr/>
      </w:pPr>
      <w:r>
        <w:rPr/>
        <w:t>aIEGr9JRSosRyRcuNRPJ/A9oKV6Xmvl1mjZRqkVAskOhJFDuRCWuR4/LdHj8YPqHKki17e3o8EHqrG</w:t>
      </w:r>
    </w:p>
    <w:p>
      <w:pPr>
        <w:pStyle w:val="PreformattedText"/>
        <w:bidi w:val="0"/>
        <w:spacing w:before="0" w:after="0"/>
        <w:jc w:val="left"/>
        <w:rPr/>
      </w:pPr>
      <w:r>
        <w:rPr/>
        <w:t>gp0/UrCKAmMCNGm9R8hcRqys4bSCW8slwouAhuRa59jHbe2LHCv29B6+zI1RmnTkGCoW0hkbSwSFW1</w:t>
      </w:r>
    </w:p>
    <w:p>
      <w:pPr>
        <w:pStyle w:val="PreformattedText"/>
        <w:bidi w:val="0"/>
        <w:spacing w:before="0" w:after="0"/>
        <w:jc w:val="left"/>
        <w:rPr/>
      </w:pPr>
      <w:r>
        <w:rPr/>
        <w:t>RsAF8kpN7CwCqW+lrj/E+Xh8uiZhQnHWTSq2jQrpiLNoX9xo44g0hmlaMnVKgtci9vrbj3cZ6qRTge</w:t>
      </w:r>
    </w:p>
    <w:p>
      <w:pPr>
        <w:pStyle w:val="PreformattedText"/>
        <w:bidi w:val="0"/>
        <w:spacing w:before="0" w:after="0"/>
        <w:jc w:val="left"/>
        <w:rPr/>
      </w:pPr>
      <w:r>
        <w:rPr/>
        <w:t>sCu0yBvJGwIRvWWiLAsApbTZBFcXJ+twL/Ue7/PqhPr0p9vShsvjSCyqK+nGtNQhNmjIVVfl3Bv+ot</w:t>
      </w:r>
    </w:p>
    <w:p>
      <w:pPr>
        <w:pStyle w:val="PreformattedText"/>
        <w:bidi w:val="0"/>
        <w:spacing w:before="0" w:after="0"/>
        <w:jc w:val="left"/>
        <w:rPr/>
      </w:pPr>
      <w:r>
        <w:rPr/>
        <w:t>cH8e01zXwZOke4hTYXgp/oTf4D1sY9GTFtt4g6mZUoqcEtwwssbMrfgqpJH9R7B03xnoL8j4sk9M/4</w:t>
      </w:r>
    </w:p>
    <w:p>
      <w:pPr>
        <w:pStyle w:val="PreformattedText"/>
        <w:bidi w:val="0"/>
        <w:spacing w:before="0" w:after="0"/>
        <w:jc w:val="left"/>
        <w:rPr/>
      </w:pPr>
      <w:r>
        <w:rPr/>
        <w:t>ejwbQlI8YPIMgJX6AADj/YFbfT2nkFR1LVrXA8ujGYCa6JY+kKtyW4/qBzyLf7z7QSih6M1z59LqN7</w:t>
      </w:r>
    </w:p>
    <w:p>
      <w:pPr>
        <w:pStyle w:val="PreformattedText"/>
        <w:bidi w:val="0"/>
        <w:spacing w:before="0" w:after="0"/>
        <w:jc w:val="left"/>
        <w:rPr/>
      </w:pPr>
      <w:r>
        <w:rPr/>
        <w:t>KD/Y+hJuLX/wBUQORf2mPV/wDD1l12HPIN/wDCwtf6k/T6+9de6i1LgRk/SwIHP+tcHi3597HGnWug</w:t>
      </w:r>
    </w:p>
    <w:p>
      <w:pPr>
        <w:pStyle w:val="PreformattedText"/>
        <w:bidi w:val="0"/>
        <w:spacing w:before="0" w:after="0"/>
        <w:jc w:val="left"/>
        <w:rPr/>
      </w:pPr>
      <w:r>
        <w:rPr/>
        <w:t>s3LUAK4JFvVwfz/T6fUH8+1cQ60fmMdF73RKDHKfra5YX4OkH0sRfnT9Pb7YUnpFdf2ZYenVK38xOo</w:t>
      </w:r>
    </w:p>
    <w:p>
      <w:pPr>
        <w:pStyle w:val="PreformattedText"/>
        <w:bidi w:val="0"/>
        <w:spacing w:before="0" w:after="0"/>
        <w:jc w:val="left"/>
        <w:rPr/>
      </w:pPr>
      <w:r>
        <w:rPr/>
        <w:t>ZNg2tpvWS+prAKpkisdV+LNyb/AEA9h2cA30IP8XQGtlP9Y7M+YJ6onqDKZWQqGaYTH9mVWYFmDNUD</w:t>
      </w:r>
    </w:p>
    <w:p>
      <w:pPr>
        <w:pStyle w:val="PreformattedText"/>
        <w:bidi w:val="0"/>
        <w:spacing w:before="0" w:after="0"/>
        <w:jc w:val="left"/>
        <w:rPr/>
      </w:pPr>
      <w:r>
        <w:rPr/>
        <w:t>yDTHEosWH6j+PYgWuqnUgtwJ6m0yRaDIh0KSzM7hzI0zD9x44zYrG6jSlr/km3sUbdwFG6I72tTqAr</w:t>
      </w:r>
    </w:p>
    <w:p>
      <w:pPr>
        <w:pStyle w:val="PreformattedText"/>
        <w:bidi w:val="0"/>
        <w:spacing w:before="0" w:after="0"/>
        <w:jc w:val="left"/>
        <w:rPr/>
      </w:pPr>
      <w:r>
        <w:rPr/>
        <w:t>08WZVZtCFFWJteoqsSxp+3AUItpZTyBcfW49iiL4QeiJxU0NOsbr6UbxqGjACm4WHW51hrjUVQC/Au</w:t>
      </w:r>
    </w:p>
    <w:p>
      <w:pPr>
        <w:pStyle w:val="PreformattedText"/>
        <w:bidi w:val="0"/>
        <w:spacing w:before="0" w:after="0"/>
        <w:jc w:val="left"/>
        <w:rPr/>
      </w:pPr>
      <w:r>
        <w:rPr/>
        <w:t>Df8AHHt8V8+mqjqNL6W1TCRAys36AwdlUqx0/qQWYML8r/sPd/8AD1TgKevTBMXZwGjS9gomQtqncR</w:t>
      </w:r>
    </w:p>
    <w:p>
      <w:pPr>
        <w:pStyle w:val="PreformattedText"/>
        <w:bidi w:val="0"/>
        <w:spacing w:before="0" w:after="0"/>
        <w:jc w:val="left"/>
        <w:rPr/>
      </w:pPr>
      <w:r>
        <w:rPr/>
        <w:t>kRtJyWSVFBuP6kW59pZiSKefT0dBQ9I3LK3gsyABQ0Ugtdo/IC4bys1vJE7X1G5vx7B291WImn+o9C</w:t>
      </w:r>
    </w:p>
    <w:p>
      <w:pPr>
        <w:pStyle w:val="PreformattedText"/>
        <w:bidi w:val="0"/>
        <w:spacing w:before="0" w:after="0"/>
        <w:jc w:val="left"/>
        <w:rPr/>
      </w:pPr>
      <w:r>
        <w:rPr/>
        <w:t>DbADIB+fQdyRoSzOuuKCQFInveGRnI0lhZ2KByxQ3Wx9gwjoSjrA8AAWoDAhGWR5VV+TqMbB1UjyRs</w:t>
      </w:r>
    </w:p>
    <w:p>
      <w:pPr>
        <w:pStyle w:val="PreformattedText"/>
        <w:bidi w:val="0"/>
        <w:spacing w:before="0" w:after="0"/>
        <w:jc w:val="left"/>
        <w:rPr/>
      </w:pPr>
      <w:r>
        <w:rPr/>
        <w:t>oUXFrH/W96FOt5wD0rdnJrrEZdMarrjt4WXTJJqlYKLllSNrgvYgqQDzf2JeVQDu0Pp0H+ZMbc/rUd</w:t>
      </w:r>
    </w:p>
    <w:p>
      <w:pPr>
        <w:pStyle w:val="PreformattedText"/>
        <w:bidi w:val="0"/>
        <w:spacing w:before="0" w:after="0"/>
        <w:jc w:val="left"/>
        <w:rPr/>
      </w:pPr>
      <w:r>
        <w:rPr/>
        <w:t>GHxvm8dlkNmADaiDZIwWcxgrreImx5H1+nHvKLY2bw1AP29QPuqipLfF0qICrMx1AmM0yX9do10yO8</w:t>
      </w:r>
    </w:p>
    <w:p>
      <w:pPr>
        <w:pStyle w:val="PreformattedText"/>
        <w:bidi w:val="0"/>
        <w:spacing w:before="0" w:after="0"/>
        <w:jc w:val="left"/>
        <w:rPr/>
      </w:pPr>
      <w:r>
        <w:rPr/>
        <w:t>l3UAo59J44Y+xWGwfToNlfLqWFN19DgKtirOp8jB3ViZFtpDLbTf03Xjn3YsACT1UKainTgMcYi2Ty</w:t>
      </w:r>
    </w:p>
    <w:p>
      <w:pPr>
        <w:pStyle w:val="PreformattedText"/>
        <w:bidi w:val="0"/>
        <w:spacing w:before="0" w:after="0"/>
        <w:jc w:val="left"/>
        <w:rPr/>
      </w:pPr>
      <w:r>
        <w:rPr/>
        <w:t>bpT0tPEJn+9eNIqhnQvEJyt1aJkTjTcyWsq6vYQ33mqw22Bh9UQ2dTqpYRquT6Vc8FUVNcmgHR1t2z</w:t>
      </w:r>
    </w:p>
    <w:p>
      <w:pPr>
        <w:pStyle w:val="PreformattedText"/>
        <w:bidi w:val="0"/>
        <w:spacing w:before="0" w:after="0"/>
        <w:jc w:val="left"/>
        <w:rPr/>
      </w:pPr>
      <w:r>
        <w:rPr/>
        <w:t>3N3KP0q+i1ALE8PXtHEk+XDqu35H/Jar3Och1/sKCveko5kFTl4UpXathHkpKiojhqgRi5VlVoaSCY</w:t>
      </w:r>
    </w:p>
    <w:p>
      <w:pPr>
        <w:pStyle w:val="PreformattedText"/>
        <w:bidi w:val="0"/>
        <w:spacing w:before="0" w:after="0"/>
        <w:jc w:val="left"/>
        <w:rPr/>
      </w:pPr>
      <w:r>
        <w:rPr/>
        <w:t>mZn9RCnkYec7c7/1iupLTbLYxbYkhb1aRjgyOT+IDtVcBfIA1PU/8r8r/uyOO5v5A90VApwCgZCj5e</w:t>
      </w:r>
    </w:p>
    <w:p>
      <w:pPr>
        <w:pStyle w:val="PreformattedText"/>
        <w:bidi w:val="0"/>
        <w:spacing w:before="0" w:after="0"/>
        <w:jc w:val="left"/>
        <w:rPr/>
      </w:pPr>
      <w:r>
        <w:rPr/>
        <w:t>ZPE+fRW8pmtq7djw0VLt/J7ioMHhKHIZXK5rcseCx225c3EDXZCSj2xSfxHK5aqOiBvtX+6r51EC1A</w:t>
      </w:r>
    </w:p>
    <w:p>
      <w:pPr>
        <w:pStyle w:val="PreformattedText"/>
        <w:bidi w:val="0"/>
        <w:spacing w:before="0" w:after="0"/>
        <w:jc w:val="left"/>
        <w:rPr/>
      </w:pPr>
      <w:r>
        <w:rPr/>
        <w:t>W9gYqwLpUaiABxpgnzIAz8/8PQwIlOogAVPl8vIE+XSQyOT3/uqA4vA7Qy2O247xtjZ9i4psbV56gk</w:t>
      </w:r>
    </w:p>
    <w:p>
      <w:pPr>
        <w:pStyle w:val="PreformattedText"/>
        <w:bidi w:val="0"/>
        <w:spacing w:before="0" w:after="0"/>
        <w:jc w:val="left"/>
        <w:rPr/>
      </w:pPr>
      <w:r>
        <w:rPr/>
        <w:t>v9rDm9w1GOztdgqSeR7RUdNesXnyve8vtwCuoJw+Q69woWPd8z0IWzOmstNUY3IZ7N5faU1MWgjy9Q</w:t>
      </w:r>
    </w:p>
    <w:p>
      <w:pPr>
        <w:pStyle w:val="PreformattedText"/>
        <w:bidi w:val="0"/>
        <w:spacing w:before="0" w:after="0"/>
        <w:jc w:val="left"/>
        <w:rPr/>
      </w:pPr>
      <w:r>
        <w:rPr/>
        <w:t>EyW71yVRSF6rbnXu2KZsnW0M8NPeOqy1W71ck0lv2SUIsv8AROaYqP8AB15vQj5Gn+Xow2xsHtnZNT</w:t>
      </w:r>
    </w:p>
    <w:p>
      <w:pPr>
        <w:pStyle w:val="PreformattedText"/>
        <w:bidi w:val="0"/>
        <w:spacing w:before="0" w:after="0"/>
        <w:jc w:val="left"/>
        <w:rPr/>
      </w:pPr>
      <w:r>
        <w:rPr/>
        <w:t>QY7ACClyk89TVU+H/hldvLf8y0ZDV/94/XjMDt6fJ1LrEGeWrrojI3knRgSHjKgQCncDx/1fs6aKMS</w:t>
      </w:r>
    </w:p>
    <w:p>
      <w:pPr>
        <w:pStyle w:val="PreformattedText"/>
        <w:bidi w:val="0"/>
        <w:spacing w:before="0" w:after="0"/>
        <w:jc w:val="left"/>
        <w:rPr/>
      </w:pPr>
      <w:r>
        <w:rPr/>
        <w:t>SeHQ84PaNNHWZSSqpa6DIeVKDeW8NyZSiw1XioqsS1R6922IfJXqYEm0LDiUipTHI008k8mke7dtGJ</w:t>
      </w:r>
    </w:p>
    <w:p>
      <w:pPr>
        <w:pStyle w:val="PreformattedText"/>
        <w:bidi w:val="0"/>
        <w:spacing w:before="0" w:after="0"/>
        <w:jc w:val="left"/>
        <w:rPr/>
      </w:pPr>
      <w:r>
        <w:rPr/>
        <w:t>OB86dPxgABaUY/LFf83RlcFsLfFZRUuN2lF/ob2EtH5IMDLjk3P2VuWCOcrBncLtpIcTBjsdQU1QZq</w:t>
      </w:r>
    </w:p>
    <w:p>
      <w:pPr>
        <w:pStyle w:val="PreformattedText"/>
        <w:bidi w:val="0"/>
        <w:spacing w:before="0" w:after="0"/>
        <w:jc w:val="left"/>
        <w:rPr/>
      </w:pPr>
      <w:r>
        <w:rPr/>
        <w:t>CKR6Cio7PJPVl5NLOlSyqIyUTHHJ+z7OnY4Trq75p5efz6QENRjMFmqiWtxNWvZ8jLtrH7h3luKfdO</w:t>
      </w:r>
    </w:p>
    <w:p>
      <w:pPr>
        <w:pStyle w:val="PreformattedText"/>
        <w:bidi w:val="0"/>
        <w:spacing w:before="0" w:after="0"/>
        <w:jc w:val="left"/>
        <w:rPr/>
      </w:pPr>
      <w:r>
        <w:rPr/>
        <w:t>/hRUkq/wANOPk46+2RhMnARrxOKlrXi8umTTqY+2zIfhrVB5/7HTqRjifL8/5/5unrMYqhggwzb83R</w:t>
      </w:r>
    </w:p>
    <w:p>
      <w:pPr>
        <w:pStyle w:val="PreformattedText"/>
        <w:bidi w:val="0"/>
        <w:spacing w:before="0" w:after="0"/>
        <w:jc w:val="left"/>
        <w:rPr/>
      </w:pPr>
      <w:r>
        <w:rPr/>
        <w:t>U7n3DLLPlMZsjFZX+KpSU4hnRcvuN8DNHsfZeBgQyf5ODJVyUw8IkDtIV3qWlGpp9CenDEpXWVYj7P</w:t>
      </w:r>
    </w:p>
    <w:p>
      <w:pPr>
        <w:pStyle w:val="PreformattedText"/>
        <w:bidi w:val="0"/>
        <w:spacing w:before="0" w:after="0"/>
        <w:jc w:val="left"/>
        <w:rPr/>
      </w:pPr>
      <w:r>
        <w:rPr/>
        <w:t>8AL0oMgmG7S2Q209v7iw2VXaecwvZ3afZuM27tXFdc9B9e7lp5cdsqgwO1N1wQQbj3qP4NVSUOOigq</w:t>
      </w:r>
    </w:p>
    <w:p>
      <w:pPr>
        <w:pStyle w:val="PreformattedText"/>
        <w:bidi w:val="0"/>
        <w:spacing w:before="0" w:after="0"/>
        <w:jc w:val="left"/>
        <w:rPr/>
      </w:pPr>
      <w:r>
        <w:rPr/>
        <w:t>qBarMRTs7IsntlwI3BjdRUAYyBTPdQ/b+fHp1MnSwbV8R/DQHA0141p/PoGMxkc7jMFQbh2qINhdf0</w:t>
      </w:r>
    </w:p>
    <w:p>
      <w:pPr>
        <w:pStyle w:val="PreformattedText"/>
        <w:bidi w:val="0"/>
        <w:spacing w:before="0" w:after="0"/>
        <w:jc w:val="left"/>
        <w:rPr/>
      </w:pPr>
      <w:r>
        <w:rPr/>
        <w:t>2NyWV2bu7dFZBuLvjsbEZuR2yWY6+pdyVbUmJze9shSg5rduUonqJ5YlpcXTfZRQInpGlZGARDH/Ea</w:t>
      </w:r>
    </w:p>
    <w:p>
      <w:pPr>
        <w:pStyle w:val="PreformattedText"/>
        <w:bidi w:val="0"/>
        <w:spacing w:before="0" w:after="0"/>
        <w:jc w:val="left"/>
        <w:rPr/>
      </w:pPr>
      <w:r>
        <w:rPr/>
        <w:t>cPLHD/N0axRQaV/VZGGaUzX0r/qrw6bdh4LI7Xw1HmchRUW3sDsitx9PjcVuNq/cOFwW9t7Ike/dz4</w:t>
      </w:r>
    </w:p>
    <w:p>
      <w:pPr>
        <w:pStyle w:val="PreformattedText"/>
        <w:bidi w:val="0"/>
        <w:spacing w:before="0" w:after="0"/>
        <w:jc w:val="left"/>
        <w:rPr/>
      </w:pPr>
      <w:r>
        <w:rPr/>
        <w:t>urrausl3Rl9g9fVSYZDFGSc1matjo0DQiklCLJI1NC5NeH+zTpZBapI8KIo1twA4gn/Y6Qe8ty0P8A</w:t>
      </w:r>
    </w:p>
    <w:p>
      <w:pPr>
        <w:pStyle w:val="PreformattedText"/>
        <w:bidi w:val="0"/>
        <w:spacing w:before="0" w:after="0"/>
        <w:jc w:val="left"/>
        <w:rPr/>
      </w:pPr>
      <w:r>
        <w:rPr/>
        <w:t>E67NYQ4ODZONykmU29sfK7Z2ZipquETVC/bKc3tyrjyLYiGqMMdbT1WkwxhVGoMvsinvEdEJjR4Bmh</w:t>
      </w:r>
    </w:p>
    <w:p>
      <w:pPr>
        <w:pStyle w:val="PreformattedText"/>
        <w:bidi w:val="0"/>
        <w:spacing w:before="0" w:after="0"/>
        <w:jc w:val="left"/>
        <w:rPr/>
      </w:pPr>
      <w:r>
        <w:rPr/>
        <w:t>HH7c1r0LrezeJytGWYGlaDHyrSlOusRvDF7Q2vgost15iqXd+78j9lgMRtqogwO6cXSyxLWU+RxlHj</w:t>
      </w:r>
    </w:p>
    <w:p>
      <w:pPr>
        <w:pStyle w:val="PreformattedText"/>
        <w:bidi w:val="0"/>
        <w:spacing w:before="0" w:after="0"/>
        <w:jc w:val="left"/>
        <w:rPr/>
      </w:pPr>
      <w:r>
        <w:rPr/>
        <w:t>sBFTfx2ur8zH4aWf9+CGRXYF5I9LTXVu8CKLbQ54BDQinr6g9PmGZXIMwJHqOP2U889LekWbZmLykV</w:t>
      </w:r>
    </w:p>
    <w:p>
      <w:pPr>
        <w:pStyle w:val="PreformattedText"/>
        <w:bidi w:val="0"/>
        <w:spacing w:before="0" w:after="0"/>
        <w:jc w:val="left"/>
        <w:rPr/>
      </w:pPr>
      <w:r>
        <w:rPr/>
        <w:t>NXz0G9N0o9BTYmmq6aqocfj4DLBkq6lqKc0VJPWiuM1LTzlDDLUNV1UN9CMSy4m+limMb0dhT5/Po1</w:t>
      </w:r>
    </w:p>
    <w:p>
      <w:pPr>
        <w:pStyle w:val="PreformattedText"/>
        <w:bidi w:val="0"/>
        <w:spacing w:before="0" w:after="0"/>
        <w:jc w:val="left"/>
        <w:rPr/>
      </w:pPr>
      <w:r>
        <w:rPr/>
        <w:t>sbWS5mjMsYKLn8/T/V8+mPbO3AppqiuooYpKeVAkdQ5haCESiGaWKCLQks0LSgswDhowCq/0C88zCq</w:t>
      </w:r>
    </w:p>
    <w:p>
      <w:pPr>
        <w:pStyle w:val="PreformattedText"/>
        <w:bidi w:val="0"/>
        <w:spacing w:before="0" w:after="0"/>
        <w:jc w:val="left"/>
        <w:rPr/>
      </w:pPr>
      <w:r>
        <w:rPr/>
        <w:t>K3b59DO2tizK5XFejA7fxlbUPSwCNYXmkaCCQxx+aaOSW7xBJbpBFIiszshB0qTa1j7JriUhNINdPQ</w:t>
      </w:r>
    </w:p>
    <w:p>
      <w:pPr>
        <w:pStyle w:val="PreformattedText"/>
        <w:bidi w:val="0"/>
        <w:spacing w:before="0" w:after="0"/>
        <w:jc w:val="left"/>
        <w:rPr/>
      </w:pPr>
      <w:r>
        <w:rPr/>
        <w:t>mtIgXDleIz/q+fQqUJqqLz4OWYCilZq009Iry2ZNNO5jvqqJKZFuI1DcBrn6n2XMzMlS3bWv58K9HM</w:t>
      </w:r>
    </w:p>
    <w:p>
      <w:pPr>
        <w:pStyle w:val="PreformattedText"/>
        <w:bidi w:val="0"/>
        <w:spacing w:before="0" w:after="0"/>
        <w:jc w:val="left"/>
        <w:rPr/>
      </w:pPr>
      <w:r>
        <w:rPr/>
        <w:t>KoshULmnQh456WWgpHoIft6eNDMqqszOwP7R8hlERgkVkuq2a4/FwfaCUHUSOjSMEqoY9CLt2OnFXT</w:t>
      </w:r>
    </w:p>
    <w:p>
      <w:pPr>
        <w:pStyle w:val="PreformattedText"/>
        <w:bidi w:val="0"/>
        <w:spacing w:before="0" w:after="0"/>
        <w:jc w:val="left"/>
        <w:rPr/>
      </w:pPr>
      <w:r>
        <w:rPr/>
        <w:t>5CaFoZ42CrNVRlXEM0twkob/ACcxahZSCCjkg+9oa0LChHWpQQpRTXV0KxpqCpEcsk9POtDT6YzPUu</w:t>
      </w:r>
    </w:p>
    <w:p>
      <w:pPr>
        <w:pStyle w:val="PreformattedText"/>
        <w:bidi w:val="0"/>
        <w:spacing w:before="0" w:after="0"/>
        <w:jc w:val="left"/>
        <w:rPr/>
      </w:pPr>
      <w:r>
        <w:rPr/>
        <w:t>skUEcvmSeMoSheJ7PqkW7gED6e7kLJkt2j/VjppGaOqgUJPU6hqsVXh2D1DlHQSVVPP9tMtUvo0kM2</w:t>
      </w:r>
    </w:p>
    <w:p>
      <w:pPr>
        <w:pStyle w:val="PreformattedText"/>
        <w:bidi w:val="0"/>
        <w:spacing w:before="0" w:after="0"/>
        <w:jc w:val="left"/>
        <w:rPr/>
      </w:pPr>
      <w:r>
        <w:rPr/>
        <w:t>t6cu10sGU3va/tLKYixUMSB5jpbEsyVbSAfQiop0+U9OsFHMiAiMBHlQO8bNC1hK1RUSGSSZ0Fm1X8</w:t>
      </w:r>
    </w:p>
    <w:p>
      <w:pPr>
        <w:pStyle w:val="PreformattedText"/>
        <w:bidi w:val="0"/>
        <w:spacing w:before="0" w:after="0"/>
        <w:jc w:val="left"/>
        <w:rPr/>
      </w:pPr>
      <w:r>
        <w:rPr/>
        <w:t>ZI+lgR70qkrpFAP9Xn1ZiCyscn/VwH+o9PK07TpEI5BFE8eqaRVDyln03lgGpFYNGBdQRfg2sfeqHN</w:t>
      </w:r>
    </w:p>
    <w:p>
      <w:pPr>
        <w:pStyle w:val="PreformattedText"/>
        <w:bidi w:val="0"/>
        <w:spacing w:before="0" w:after="0"/>
        <w:jc w:val="left"/>
        <w:rPr/>
      </w:pPr>
      <w:r>
        <w:rPr/>
        <w:t>D9vWlIGWWvp/s9OcSLCkbuHjiZBIyPquPEzDyyyIVUs72JRQEQm4F/fjxFB5dV06q8K/6uHSvoSws8</w:t>
      </w:r>
    </w:p>
    <w:p>
      <w:pPr>
        <w:pStyle w:val="PreformattedText"/>
        <w:bidi w:val="0"/>
        <w:spacing w:before="0" w:after="0"/>
        <w:jc w:val="left"/>
        <w:rPr/>
      </w:pPr>
      <w:r>
        <w:rPr/>
        <w:t>5lpvvEhaN9YhkSCoJeQhVUiEmwAZ/1J9Tz7cVmUE1IZvyx0kkVW7RRgtfmK/5enykkihkW8apIJJNT</w:t>
      </w:r>
    </w:p>
    <w:p>
      <w:pPr>
        <w:pStyle w:val="PreformattedText"/>
        <w:bidi w:val="0"/>
        <w:spacing w:before="0" w:after="0"/>
        <w:jc w:val="left"/>
        <w:rPr/>
      </w:pPr>
      <w:r>
        <w:rPr/>
        <w:t>PGllAChDHpd30Ml9Kryzc2F/e0ovD4s9MyAsP6PU2kgaOzINEvlusqanyB1BvLEOQUiOgjWL3vp/sk</w:t>
      </w:r>
    </w:p>
    <w:p>
      <w:pPr>
        <w:pStyle w:val="PreformattedText"/>
        <w:bidi w:val="0"/>
        <w:spacing w:before="0" w:after="0"/>
        <w:jc w:val="left"/>
        <w:rPr/>
      </w:pPr>
      <w:r>
        <w:rPr/>
        <w:t>+7IoWhrQ+Z8/s+XVHbVilV9PIfP7epKxv+5Ivo9Ggj+y/le6i7azEGcC7Cx4AB91JNW00H+z1oAYD5</w:t>
      </w:r>
    </w:p>
    <w:p>
      <w:pPr>
        <w:pStyle w:val="PreformattedText"/>
        <w:bidi w:val="0"/>
        <w:spacing w:before="0" w:after="0"/>
        <w:jc w:val="left"/>
        <w:rPr/>
      </w:pPr>
      <w:r>
        <w:rPr/>
        <w:t>6nQ0DIISqxPWM9pDTxCOKkkZLeFD9UDxAaxyC/059+CLGFAzKeNP8Ff8PVS5ctXEYHn5/Pp3jhdHeq</w:t>
      </w:r>
    </w:p>
    <w:p>
      <w:pPr>
        <w:pStyle w:val="PreformattedText"/>
        <w:bidi w:val="0"/>
        <w:spacing w:before="0" w:after="0"/>
        <w:jc w:val="left"/>
        <w:rPr/>
      </w:pPr>
      <w:r>
        <w:rPr/>
        <w:t>n0iAvEZaeOlkaNhDGVCxJrEstS6qDZSLk3Nve2FSWPwegH+D1PTRIUaR8XrX/D6Dp7hNV4kg+zCRNr</w:t>
      </w:r>
    </w:p>
    <w:p>
      <w:pPr>
        <w:pStyle w:val="PreformattedText"/>
        <w:bidi w:val="0"/>
        <w:spacing w:before="0" w:after="0"/>
        <w:jc w:val="left"/>
        <w:rPr/>
      </w:pPr>
      <w:r>
        <w:rPr/>
        <w:t>abzTRxFYdayJLJ4NJnvFwAF0RSAj68+9+K+nwlix51Pl8/8AVx6aMcZfxTKdXlQef+r9vUyWmhggSe</w:t>
      </w:r>
    </w:p>
    <w:p>
      <w:pPr>
        <w:pStyle w:val="PreformattedText"/>
        <w:bidi w:val="0"/>
        <w:spacing w:before="0" w:after="0"/>
        <w:jc w:val="left"/>
        <w:rPr/>
      </w:pPr>
      <w:r>
        <w:rPr/>
        <w:t>eSUGygvHT+UxrKGsHnYWhmU8ElGDauSOD7uht1t/Fd6PXGMft8qdJ2+oaXw4kBWlTmh/Z8+osrGojl</w:t>
      </w:r>
    </w:p>
    <w:p>
      <w:pPr>
        <w:pStyle w:val="PreformattedText"/>
        <w:bidi w:val="0"/>
        <w:spacing w:before="0" w:after="0"/>
        <w:jc w:val="left"/>
        <w:rPr/>
      </w:pPr>
      <w:r>
        <w:rPr/>
        <w:t>mFJHeOFYpHVib8abyIp8RWcKL/pAPAJII9oXeSRjIcEChz/q49K0RIwqA8cj/V8ukBkqt6GpQVX20L</w:t>
      </w:r>
    </w:p>
    <w:p>
      <w:pPr>
        <w:pStyle w:val="PreformattedText"/>
        <w:bidi w:val="0"/>
        <w:spacing w:before="0" w:after="0"/>
        <w:jc w:val="left"/>
        <w:rPr/>
      </w:pPr>
      <w:r>
        <w:rPr/>
        <w:t>VNaqY2WlBmlWKOMlqerh1fuUplbQ0nLF7n6jjSzHC8Bqx+zzHp0tWASozoCdKd1f8ACPn8us7VkqmS</w:t>
      </w:r>
    </w:p>
    <w:p>
      <w:pPr>
        <w:pStyle w:val="PreformattedText"/>
        <w:bidi w:val="0"/>
        <w:spacing w:before="0" w:after="0"/>
        <w:jc w:val="left"/>
        <w:rPr/>
      </w:pPr>
      <w:r>
        <w:rPr/>
        <w:t>kdxJQ1cfjcRxtUCkmSMzaDO7uZSJoWKC9nXg3tb2re7Ph6CQUb86f6j0h+mTVqUUkXPpUdJmow1Pk8</w:t>
      </w:r>
    </w:p>
    <w:p>
      <w:pPr>
        <w:pStyle w:val="PreformattedText"/>
        <w:bidi w:val="0"/>
        <w:spacing w:before="0" w:after="0"/>
        <w:jc w:val="left"/>
        <w:rPr/>
      </w:pPr>
      <w:r>
        <w:rPr/>
        <w:t>pDka5IInpKyaYzeeopjR/cwmIyJPTGOKugcEqYpANbHhfdraVjKGQKDWhJ8gfPpy4xavDViCBQDzIP</w:t>
      </w:r>
    </w:p>
    <w:p>
      <w:pPr>
        <w:pStyle w:val="PreformattedText"/>
        <w:bidi w:val="0"/>
        <w:spacing w:before="0" w:after="0"/>
        <w:jc w:val="left"/>
        <w:rPr/>
      </w:pPr>
      <w:r>
        <w:rPr/>
        <w:t>7R9vSLjotz4mbKYuDM+WgOUWaomrIocPBjWmeVC0Nfgoqaur8jJFKPB51ZIAbNqNiTWPcD9OY3FAsl</w:t>
      </w:r>
    </w:p>
    <w:p>
      <w:pPr>
        <w:pStyle w:val="PreformattedText"/>
        <w:bidi w:val="0"/>
        <w:spacing w:before="0" w:after="0"/>
        <w:jc w:val="left"/>
        <w:rPr/>
      </w:pPr>
      <w:r>
        <w:rPr/>
        <w:t>Tp7c8AeimWwR51mABDJgN3fMjPSighw0EkEWYyldteomiTDLW5SursvRZCeaqjkx8YqKr7jFzQzu4V</w:t>
      </w:r>
    </w:p>
    <w:p>
      <w:pPr>
        <w:pStyle w:val="PreformattedText"/>
        <w:bidi w:val="0"/>
        <w:spacing w:before="0" w:after="0"/>
        <w:jc w:val="left"/>
        <w:rPr/>
      </w:pPr>
      <w:r>
        <w:rPr/>
        <w:t>2BhkS/qRmHtdA6TOhW5ZXpTJJNfKo/zdIJxLEjn6dZEBrQALQedCPTyrx6Q3dmzNsDbcke4/v6Wesw</w:t>
      </w:r>
    </w:p>
    <w:p>
      <w:pPr>
        <w:pStyle w:val="PreformattedText"/>
        <w:bidi w:val="0"/>
        <w:spacing w:before="0" w:after="0"/>
        <w:jc w:val="left"/>
        <w:rPr/>
      </w:pPr>
      <w:r>
        <w:rPr/>
        <w:t>+ZqBnNtYRtzZfFTZuQQNjKqgraf7TO4GapiULLTRyZK0mkCVVCESw3NvDHbW076biuosATxPA/Z/EM</w:t>
      </w:r>
    </w:p>
    <w:p>
      <w:pPr>
        <w:pStyle w:val="PreformattedText"/>
        <w:bidi w:val="0"/>
        <w:spacing w:before="0" w:after="0"/>
        <w:jc w:val="left"/>
        <w:rPr/>
      </w:pPr>
      <w:r>
        <w:rPr/>
        <w:t>06C01pLcG8uYE1W5GnSxApjivHJrwOOqqt4YTsTbWapNhwbA2FuPF7ow01N1XunATseuE7O2tQTLiM</w:t>
      </w:r>
    </w:p>
    <w:p>
      <w:pPr>
        <w:pStyle w:val="PreformattedText"/>
        <w:bidi w:val="0"/>
        <w:spacing w:before="0" w:after="0"/>
        <w:jc w:val="left"/>
        <w:rPr/>
      </w:pPr>
      <w:r>
        <w:rPr/>
        <w:t>fhezaaKjrsfkcvR01Xjq6aupjLh62aPXQF9J9iy1u4UhMNwtZWNUYZqPtrRvs/b0Bb6xm8QfSxgRrh</w:t>
      </w:r>
    </w:p>
    <w:p>
      <w:pPr>
        <w:pStyle w:val="PreformattedText"/>
        <w:bidi w:val="0"/>
        <w:spacing w:before="0" w:after="0"/>
        <w:jc w:val="left"/>
        <w:rPr/>
      </w:pPr>
      <w:r>
        <w:rPr/>
        <w:t>gRTS1POuR/puHpXoreQ6y7A29SHd9XW4PCruqauyCZfL9f5tZtt5KmeJn25PT4zI4Dcu9NwxyqGkqI</w:t>
      </w:r>
    </w:p>
    <w:p>
      <w:pPr>
        <w:pStyle w:val="PreformattedText"/>
        <w:bidi w:val="0"/>
        <w:spacing w:before="0" w:after="0"/>
        <w:jc w:val="left"/>
        <w:rPr/>
      </w:pPr>
      <w:r>
        <w:rPr/>
        <w:t>0WnqKQCdKO5ZfbgndqOVqlcf7PpToue1kRDRu6me2ufQev2+nl0M3VOW3rgt0Y3A7g7T3hiMpjaeqy</w:t>
      </w:r>
    </w:p>
    <w:p>
      <w:pPr>
        <w:pStyle w:val="PreformattedText"/>
        <w:bidi w:val="0"/>
        <w:spacing w:before="0" w:after="0"/>
        <w:jc w:val="left"/>
        <w:rPr/>
      </w:pPr>
      <w:r>
        <w:rPr/>
        <w:t>1IKHqneFbsP7GuoTV01BTZXy11BUbZy1Ik0lPG4ZIqsK0QjPlj9mkUzmgZEpThWtf5dFDW9JGZmkUf</w:t>
      </w:r>
    </w:p>
    <w:p>
      <w:pPr>
        <w:pStyle w:val="PreformattedText"/>
        <w:bidi w:val="0"/>
        <w:spacing w:before="0" w:after="0"/>
        <w:jc w:val="left"/>
        <w:rPr/>
      </w:pPr>
      <w:r>
        <w:rPr/>
        <w:t>IUH+bPRw9kdp9k7PxsNTDlto736gr6zHVuSx2OpKvZNbtbI11ZG1Fl9zbShgq4JF80iEV8EWPeKncz</w:t>
      </w:r>
    </w:p>
    <w:p>
      <w:pPr>
        <w:pStyle w:val="PreformattedText"/>
        <w:bidi w:val="0"/>
        <w:spacing w:before="0" w:after="0"/>
        <w:jc w:val="left"/>
        <w:rPr/>
      </w:pPr>
      <w:r>
        <w:rPr/>
        <w:t>yTRhAQviuZIgi0BNMacj7M8Okc9sJdba28MDNRQ/bjLfLHQ5UFPi9057GVcVfL1nun+Lzbk2hu2Oeg</w:t>
      </w:r>
    </w:p>
    <w:p>
      <w:pPr>
        <w:pStyle w:val="PreformattedText"/>
        <w:bidi w:val="0"/>
        <w:spacing w:before="0" w:after="0"/>
        <w:jc w:val="left"/>
        <w:rPr/>
      </w:pPr>
      <w:r>
        <w:rPr/>
        <w:t>2jvvG7npkWOp21SbtoavI9T72LUyPHUGs/hr5aAhq+FqlYch7V6mmoFeknE/MeYCnH7D8+i+WLw2o5</w:t>
      </w:r>
    </w:p>
    <w:p>
      <w:pPr>
        <w:pStyle w:val="PreformattedText"/>
        <w:bidi w:val="0"/>
        <w:spacing w:before="0" w:after="0"/>
        <w:jc w:val="left"/>
        <w:rPr/>
      </w:pPr>
      <w:r>
        <w:rPr/>
        <w:t>IjHDz0n/AEw/yjpaSQ0W7N1Lt3M4Ves+xsBXVm5MhhYNv1uAxW4MdV4+B8lmztLL1C4jDVlZTmOsqI</w:t>
      </w:r>
    </w:p>
    <w:p>
      <w:pPr>
        <w:pStyle w:val="PreformattedText"/>
        <w:bidi w:val="0"/>
        <w:spacing w:before="0" w:after="0"/>
        <w:jc w:val="left"/>
        <w:rPr/>
      </w:pPr>
      <w:r>
        <w:rPr/>
        <w:t>opanC5AFaiANG7SU9kEbEKuGHlT/Jg9NMJEVXc1TyP2/yPy9eldRbawGVzW5HnwOSyOKfbtRW7zg2n</w:t>
      </w:r>
    </w:p>
    <w:p>
      <w:pPr>
        <w:pStyle w:val="PreformattedText"/>
        <w:bidi w:val="0"/>
        <w:spacing w:before="0" w:after="0"/>
        <w:jc w:val="left"/>
        <w:rPr/>
      </w:pPr>
      <w:r>
        <w:rPr/>
        <w:t>UZOl7ExNZTVFDRYzfWGwGJkjzuVw23dADVEVRLXRqDSvJPoWJnfp0pr4R/4P8o+fSWSTUwQ01HPDjT</w:t>
      </w:r>
    </w:p>
    <w:p>
      <w:pPr>
        <w:pStyle w:val="PreformattedText"/>
        <w:bidi w:val="0"/>
        <w:spacing w:before="0" w:after="0"/>
        <w:jc w:val="left"/>
        <w:rPr/>
      </w:pPr>
      <w:r>
        <w:rPr/>
        <w:t>qFW7XwWF25XZTclViM917mw1Tk+08HHDuPZ2dbJUynFZbf+2fHjVpM5GrKuQqqalx+RDEh0dxc0aLS</w:t>
      </w:r>
    </w:p>
    <w:p>
      <w:pPr>
        <w:pStyle w:val="PreformattedText"/>
        <w:bidi w:val="0"/>
        <w:spacing w:before="0" w:after="0"/>
        <w:jc w:val="left"/>
        <w:rPr/>
      </w:pPr>
      <w:r>
        <w:rPr/>
        <w:t>WVxSv5g/n8+q60ZdQFUpmo/wjouG6+jdu9m7Rpp+udyUu55MDkJqPMZXrOEbuxGESCoeril3p1nlJU</w:t>
      </w:r>
    </w:p>
    <w:p>
      <w:pPr>
        <w:pStyle w:val="PreformattedText"/>
        <w:bidi w:val="0"/>
        <w:spacing w:before="0" w:after="0"/>
        <w:jc w:val="left"/>
        <w:rPr/>
      </w:pPr>
      <w:r>
        <w:rPr/>
        <w:t>z9Pt6jeUqlVJBl2SIhSY2Bj9o7iORqvExUD0qR/LgT69MUjoqmhGfQH9h8ukgu9t2bGxD4TsrIV/Z/</w:t>
      </w:r>
    </w:p>
    <w:p>
      <w:pPr>
        <w:pStyle w:val="PreformattedText"/>
        <w:bidi w:val="0"/>
        <w:spacing w:before="0" w:after="0"/>
        <w:jc w:val="left"/>
        <w:rPr/>
      </w:pPr>
      <w:r>
        <w:rPr/>
        <w:t>X9DXYnG5fdVDnaqtj6vFWhgx0+9dvChmr8bsqricBsxhIIJMfFUD72jljiIX31TTBY7jMpOG4jAwDT</w:t>
      </w:r>
    </w:p>
    <w:p>
      <w:pPr>
        <w:pStyle w:val="PreformattedText"/>
        <w:bidi w:val="0"/>
        <w:spacing w:before="0" w:after="0"/>
        <w:jc w:val="left"/>
        <w:rPr/>
      </w:pPr>
      <w:r>
        <w:rPr/>
        <w:t>gccTg4r0l8ER6njPZTI86eo9fy4dTcxRYs4+sxLVNbmdtVP2NXSUG4MRQ0OQxML0gMVBQ5LFyNSZmh</w:t>
      </w:r>
    </w:p>
    <w:p>
      <w:pPr>
        <w:pStyle w:val="PreformattedText"/>
        <w:bidi w:val="0"/>
        <w:spacing w:before="0" w:after="0"/>
        <w:jc w:val="left"/>
        <w:rPr/>
      </w:pPr>
      <w:r>
        <w:rPr/>
        <w:t>kxsqiKuiQx1kUSuyK9z7aDLrp50z6188f6h1ZkYx6lOPT5egPRIuztjVuFy9VDEz1USUmvBVT2q4sh</w:t>
      </w:r>
    </w:p>
    <w:p>
      <w:pPr>
        <w:pStyle w:val="PreformattedText"/>
        <w:bidi w:val="0"/>
        <w:spacing w:before="0" w:after="0"/>
        <w:jc w:val="left"/>
        <w:rPr/>
      </w:pPr>
      <w:r>
        <w:rPr/>
        <w:t>i2iM9HGlRGL+aljvEUuJLx8fX3NfJu7Rww20EoorMKNxFTgivkOFAfXqM+YLF2lmePgBw4Gn2dBrh0</w:t>
      </w:r>
    </w:p>
    <w:p>
      <w:pPr>
        <w:pStyle w:val="PreformattedText"/>
        <w:bidi w:val="0"/>
        <w:spacing w:before="0" w:after="0"/>
        <w:jc w:val="left"/>
        <w:rPr/>
      </w:pPr>
      <w:r>
        <w:rPr/>
        <w:t>YlZFCKyrEgUeRYweHM8SNpYJKx4BNwfr7n7ZcyLQ5x1FG8YjYE8ehBp1VRo/bsWIZNZ+hQnyCRVIDh</w:t>
      </w:r>
    </w:p>
    <w:p>
      <w:pPr>
        <w:pStyle w:val="PreformattedText"/>
        <w:bidi w:val="0"/>
        <w:spacing w:before="0" w:after="0"/>
        <w:jc w:val="left"/>
        <w:rPr/>
      </w:pPr>
      <w:r>
        <w:rPr/>
        <w:t>rGxBBsQDyPcq2Roox1F9+PiPDp59IjDMvpYRiEXPqVSZPPb6rJe/pN7gj2bKaDoPvUcOpkiiYEJyBq</w:t>
      </w:r>
    </w:p>
    <w:p>
      <w:pPr>
        <w:pStyle w:val="PreformattedText"/>
        <w:bidi w:val="0"/>
        <w:spacing w:before="0" w:after="0"/>
        <w:jc w:val="left"/>
        <w:rPr/>
      </w:pPr>
      <w:r>
        <w:rPr/>
        <w:t>uhXxuz3+sysfGYmsBcn+lvdvKvVCAcUqekPniqq7lgqLEdc2lmFOxOlI1jAN0BPJF7XsDb2Rbwfgp0</w:t>
      </w:r>
    </w:p>
    <w:p>
      <w:pPr>
        <w:pStyle w:val="PreformattedText"/>
        <w:bidi w:val="0"/>
        <w:spacing w:before="0" w:after="0"/>
        <w:jc w:val="left"/>
        <w:rPr/>
      </w:pPr>
      <w:r>
        <w:rPr/>
        <w:t>bbUKs+PT/Z6SmMUcosPiYJMEUAgtEukBBGpLK7Ac3N29h9RU0p0I3wvThXCNlYJpQNK36nVzGwiX1A</w:t>
      </w:r>
    </w:p>
    <w:p>
      <w:pPr>
        <w:pStyle w:val="PreformattedText"/>
        <w:bidi w:val="0"/>
        <w:spacing w:before="0" w:after="0"/>
        <w:jc w:val="left"/>
        <w:rPr/>
      </w:pPr>
      <w:r>
        <w:rPr/>
        <w:t>6QZzIOF/1J9tSmnT1uK0B6T7FJFSQsrKxjYIqCnQyXujg8hlLLYKRZWF/aCV/OvRtDFkgqK9DT1rve</w:t>
      </w:r>
    </w:p>
    <w:p>
      <w:pPr>
        <w:pStyle w:val="PreformattedText"/>
        <w:bidi w:val="0"/>
        <w:spacing w:before="0" w:after="0"/>
        <w:jc w:val="left"/>
        <w:rPr/>
      </w:pPr>
      <w:r>
        <w:rPr/>
        <w:t>ahroYZ5JUnicJMXF2Kg3Esi6mBnKW+n+uP8QvutmGDToPtHR1aS+HRCcf5Oj/bN3oGipnSS0arE4Zp</w:t>
      </w:r>
    </w:p>
    <w:p>
      <w:pPr>
        <w:pStyle w:val="PreformattedText"/>
        <w:bidi w:val="0"/>
        <w:spacing w:before="0" w:after="0"/>
        <w:jc w:val="left"/>
        <w:rPr/>
      </w:pPr>
      <w:r>
        <w:rPr/>
        <w:t>1WVC9uGbksWC8A83Hsjtbdi1Cvn0ePeiKM0bo7vXm4zPDFGW1MF1BRoaytZlj0HSwY2JJP0/Ht++tq</w:t>
      </w:r>
    </w:p>
    <w:p>
      <w:pPr>
        <w:pStyle w:val="PreformattedText"/>
        <w:bidi w:val="0"/>
        <w:spacing w:before="0" w:after="0"/>
        <w:jc w:val="left"/>
        <w:rPr/>
      </w:pPr>
      <w:r>
        <w:rPr/>
        <w:t>Jqpnp2wvNQNTmvRlcJVMxRnexdIyLNqLqfUrXBshUfni3sDXyUZhTHQ1sZDRNR49C7iavhNTAqSoZt</w:t>
      </w:r>
    </w:p>
    <w:p>
      <w:pPr>
        <w:pStyle w:val="PreformattedText"/>
        <w:bidi w:val="0"/>
        <w:spacing w:before="0" w:after="0"/>
        <w:jc w:val="left"/>
        <w:rPr/>
      </w:pPr>
      <w:r>
        <w:rPr/>
        <w:t>XpBA4AvcoHHBt+efZDMtAT0IY3qc9CZjp7hVa9uLg24tb02HFhf/AFvZVMKGvRhGa4PSzo5P0AAgW4</w:t>
      </w:r>
    </w:p>
    <w:p>
      <w:pPr>
        <w:pStyle w:val="PreformattedText"/>
        <w:bidi w:val="0"/>
        <w:spacing w:before="0" w:after="0"/>
        <w:jc w:val="left"/>
        <w:rPr/>
      </w:pPr>
      <w:r>
        <w:rPr/>
        <w:t>5JN/oQeTqB/B9lkw49LI+OelApOkBefSLC9iSTb1G9uB/tvZYw6f8AtHXEhQTbg3HJubmxF7D6AX90</w:t>
      </w:r>
    </w:p>
    <w:p>
      <w:pPr>
        <w:pStyle w:val="PreformattedText"/>
        <w:bidi w:val="0"/>
        <w:spacing w:before="0" w:after="0"/>
        <w:jc w:val="left"/>
        <w:rPr/>
      </w:pPr>
      <w:r>
        <w:rPr/>
        <w:t>+zr3WAqCP1c/SxHp4Y/Ufgn/AHr3anWvPrGRY345b+nH+sf9iOP6D3qo63ivXYNmItYAgXIuR/qbgf</w:t>
      </w:r>
    </w:p>
    <w:p>
      <w:pPr>
        <w:pStyle w:val="PreformattedText"/>
        <w:bidi w:val="0"/>
        <w:spacing w:before="0" w:after="0"/>
        <w:jc w:val="left"/>
        <w:rPr/>
      </w:pPr>
      <w:r>
        <w:rPr/>
        <w:t>UfW/0928uq/l11J9P6ixsL/kcjm3p/1/p78PPrfGg6Z6tSA3PAFrcXN/yQPoLm3H+v7XwHhjptugr3</w:t>
      </w:r>
    </w:p>
    <w:p>
      <w:pPr>
        <w:pStyle w:val="PreformattedText"/>
        <w:bidi w:val="0"/>
        <w:spacing w:before="0" w:after="0"/>
        <w:jc w:val="left"/>
        <w:rPr/>
      </w:pPr>
      <w:r>
        <w:rPr/>
        <w:t>AR5GsfrzcH/Hlv8AX4+vsyPwDHSG5xTpINq/Pq9RsGXjTYcg/qFx9Lfn6+2T0hzjqVS8kgDkXYn0hh</w:t>
      </w:r>
    </w:p>
    <w:p>
      <w:pPr>
        <w:pStyle w:val="PreformattedText"/>
        <w:bidi w:val="0"/>
        <w:spacing w:before="0" w:after="0"/>
        <w:jc w:val="left"/>
        <w:rPr/>
      </w:pPr>
      <w:r>
        <w:rPr/>
        <w:t>wCApuwYAcc/W/tiThjh04nz49TIwPIn0HN1ubck2+nNioH+PtrzHp06M0AHS+x/wDmQPyFJvf6aRwA</w:t>
      </w:r>
    </w:p>
    <w:p>
      <w:pPr>
        <w:pStyle w:val="PreformattedText"/>
        <w:bidi w:val="0"/>
        <w:spacing w:before="0" w:after="0"/>
        <w:jc w:val="left"/>
        <w:rPr/>
      </w:pPr>
      <w:r>
        <w:rPr/>
        <w:t>LWBufr+fakeWempfiHp04m5Fh6D9OOWI5PBH00/8T79jj03nHXgLkPYmwtxxdrer+v4969OtV8z59T</w:t>
      </w:r>
    </w:p>
    <w:p>
      <w:pPr>
        <w:pStyle w:val="PreformattedText"/>
        <w:bidi w:val="0"/>
        <w:spacing w:before="0" w:after="0"/>
        <w:jc w:val="left"/>
        <w:rPr/>
      </w:pPr>
      <w:r>
        <w:rPr/>
        <w:t>ohewux41BuSWX8g35Y24t7oeOOnFrWnTxSXDiw1fTknm34sx4B559sScPs6UR8elBGL2vquCB9bkn6</w:t>
      </w:r>
    </w:p>
    <w:p>
      <w:pPr>
        <w:pStyle w:val="PreformattedText"/>
        <w:bidi w:val="0"/>
        <w:spacing w:before="0" w:after="0"/>
        <w:jc w:val="left"/>
        <w:rPr/>
      </w:pPr>
      <w:r>
        <w:rPr/>
        <w:t>2I/oAf8Aefabp/8AZTrOABYEm17mx+oI+gJB5Fuf6+9fl1uta9ZQADb+nAsfpe9+OOAPr79+zr2fz6</w:t>
      </w:r>
    </w:p>
    <w:p>
      <w:pPr>
        <w:pStyle w:val="PreformattedText"/>
        <w:bidi w:val="0"/>
        <w:spacing w:before="0" w:after="0"/>
        <w:jc w:val="left"/>
        <w:rPr/>
      </w:pPr>
      <w:r>
        <w:rPr/>
        <w:t>5Ac/QHggn8f1+luOB9Pfvt60c09Os4Um9+Bf8ASFvYfnn+hP8Atvfq+vW/sr1zW454sbgkf7f62Nx+</w:t>
      </w:r>
    </w:p>
    <w:p>
      <w:pPr>
        <w:pStyle w:val="PreformattedText"/>
        <w:bidi w:val="0"/>
        <w:spacing w:before="0" w:after="0"/>
        <w:jc w:val="left"/>
        <w:rPr/>
      </w:pPr>
      <w:r>
        <w:rPr/>
        <w:t>P9f3vr3kfXr0ttPJB44Ug83+rfgEW/3n3deI6qRg0OemWdWIB+lj9Pofrclx/T/efa1PTpK2ePSfrI</w:t>
      </w:r>
    </w:p>
    <w:p>
      <w:pPr>
        <w:pStyle w:val="PreformattedText"/>
        <w:bidi w:val="0"/>
        <w:spacing w:before="0" w:after="0"/>
        <w:jc w:val="left"/>
        <w:rPr/>
      </w:pPr>
      <w:r>
        <w:rPr/>
        <w:t>NVyVJuT/jfjnSRyLfQ+1KnhnpkjpA5ai1J+kD+tgbA/W3IsCL3v/T2qRqcT0ldTwAx0GuUo3V2CqR9</w:t>
      </w:r>
    </w:p>
    <w:p>
      <w:pPr>
        <w:pStyle w:val="PreformattedText"/>
        <w:bidi w:val="0"/>
        <w:spacing w:before="0" w:after="0"/>
        <w:jc w:val="left"/>
        <w:rPr/>
      </w:pPr>
      <w:r>
        <w:rPr/>
        <w:t>LN9QwN78n6v+fpf3YnFekTpmv+o9JSelu/IFnZSQQv4BF9N+NX5+tvZbNxPTiR0A65Gn0REm/pGsEg</w:t>
      </w:r>
    </w:p>
    <w:p>
      <w:pPr>
        <w:pStyle w:val="PreformattedText"/>
        <w:bidi w:val="0"/>
        <w:spacing w:before="0" w:after="0"/>
        <w:jc w:val="left"/>
        <w:rPr/>
      </w:pPr>
      <w:r>
        <w:rPr/>
        <w:t>NpA5AAAv6vpf8Ap7SmvTwTFOkPkP25JXv9CCoILEOTyi3tZdRvf+ntQoqB0ikNGI67oqttcIH9rg2a</w:t>
      </w:r>
    </w:p>
    <w:p>
      <w:pPr>
        <w:pStyle w:val="PreformattedText"/>
        <w:bidi w:val="0"/>
        <w:spacing w:before="0" w:after="0"/>
        <w:jc w:val="left"/>
        <w:rPr/>
      </w:pPr>
      <w:r>
        <w:rPr/>
        <w:t>yx6WNiLj9erm1/p9fd6fPHVA56XuMrRpjAIYLdbuQ1iDc+n6qwP5549+IBHDHV65r/q/1enS7opxIA</w:t>
      </w:r>
    </w:p>
    <w:p>
      <w:pPr>
        <w:pStyle w:val="PreformattedText"/>
        <w:bidi w:val="0"/>
        <w:spacing w:before="0" w:after="0"/>
        <w:jc w:val="left"/>
        <w:rPr/>
      </w:pPr>
      <w:r>
        <w:rPr/>
        <w:t>tiSBe59TeoWNuQb2H+w9o5RTpQhrTp0eIELpH0sRe9je+lSTzq/r/Uc+0bNx6dC+nU+nSwHFjwLgD6</w:t>
      </w:r>
    </w:p>
    <w:p>
      <w:pPr>
        <w:pStyle w:val="PreformattedText"/>
        <w:bidi w:val="0"/>
        <w:spacing w:before="0" w:after="0"/>
        <w:jc w:val="left"/>
        <w:rPr/>
      </w:pPr>
      <w:r>
        <w:rPr/>
        <w:t>j9KEg2tq/H9fbBJPV0xxGOs5Qm97Nbjk6SFFjpA+gufbbevVqHHp1gdQDcgMGAsTcghr30r/AEPP+t</w:t>
      </w:r>
    </w:p>
    <w:p>
      <w:pPr>
        <w:pStyle w:val="PreformattedText"/>
        <w:bidi w:val="0"/>
        <w:spacing w:before="0" w:after="0"/>
        <w:jc w:val="left"/>
        <w:rPr/>
      </w:pPr>
      <w:r>
        <w:rPr/>
        <w:t>7a88dVp1//1Q1EhdnULEYwzmRI2KN5UF9aNIX0lGDD02Wwt+eEv28OlwPlTrK2lgqy/vEFVVFdkT6X</w:t>
      </w:r>
    </w:p>
    <w:p>
      <w:pPr>
        <w:pStyle w:val="PreformattedText"/>
        <w:bidi w:val="0"/>
        <w:spacing w:before="0" w:after="0"/>
        <w:jc w:val="left"/>
        <w:rPr/>
      </w:pPr>
      <w:r>
        <w:rPr/>
        <w:t>V1KEKG1gEhrBbHnn3r59e/wddvpMiLL45E/S9R5P2S2o2XQhLPoUaipsQT/Tn37yPXvy6ws4LK+oqE</w:t>
      </w:r>
    </w:p>
    <w:p>
      <w:pPr>
        <w:pStyle w:val="PreformattedText"/>
        <w:bidi w:val="0"/>
        <w:spacing w:before="0" w:after="0"/>
        <w:jc w:val="left"/>
        <w:rPr/>
      </w:pPr>
      <w:r>
        <w:rPr/>
        <w:t>ZgrgsC/i9KMqkkIVYXtax96/zdb4Z65ElpIikhEelJC5DGRwUZpGjcEkSzsvCkDi/I9+H29e/wdcrB</w:t>
      </w:r>
    </w:p>
    <w:p>
      <w:pPr>
        <w:pStyle w:val="PreformattedText"/>
        <w:bidi w:val="0"/>
        <w:spacing w:before="0" w:after="0"/>
        <w:jc w:val="left"/>
        <w:rPr/>
      </w:pPr>
      <w:r>
        <w:rPr/>
        <w:t>wlpovJIwnZRGSWUpoVQwYhV1D1Wtz9ffvTHXuPHh1le5ZdEvjLKII9F5QSh1ushkAEc6M1vrpJNh+P</w:t>
      </w:r>
    </w:p>
    <w:p>
      <w:pPr>
        <w:pStyle w:val="PreformattedText"/>
        <w:bidi w:val="0"/>
        <w:spacing w:before="0" w:after="0"/>
        <w:jc w:val="left"/>
        <w:rPr/>
      </w:pPr>
      <w:r>
        <w:rPr/>
        <w:t>ex1qtc9dPKPUzLpSTVEsalQV1XAdEJBVyOSbgkfX6e/cet5pSvWSxK6VnjXT4iYkcREpGOBpPqVgwv</w:t>
      </w:r>
    </w:p>
    <w:p>
      <w:pPr>
        <w:pStyle w:val="PreformattedText"/>
        <w:bidi w:val="0"/>
        <w:spacing w:before="0" w:after="0"/>
        <w:jc w:val="left"/>
        <w:rPr/>
      </w:pPr>
      <w:r>
        <w:rPr/>
        <w:t>+dXB+nv3DHWusaMIzJMVk0RqWtGqepieUVGOoKvAAN/8D79jz68Dwp1zbW7LGyO8RRY9JZ9SMR6Cfo</w:t>
      </w:r>
    </w:p>
    <w:p>
      <w:pPr>
        <w:pStyle w:val="PreformattedText"/>
        <w:bidi w:val="0"/>
        <w:spacing w:before="0" w:after="0"/>
        <w:jc w:val="left"/>
        <w:rPr/>
      </w:pPr>
      <w:r>
        <w:rPr/>
        <w:t>yyIOVY6rD/AGHv2ereQ+fUTVdFNrmRwvociSV0UyahdTpH9pmP1tp/Pvf29a49eOoG7ISqsrAKZENw</w:t>
      </w:r>
    </w:p>
    <w:p>
      <w:pPr>
        <w:pStyle w:val="PreformattedText"/>
        <w:bidi w:val="0"/>
        <w:spacing w:before="0" w:after="0"/>
        <w:jc w:val="left"/>
        <w:rPr/>
      </w:pPr>
      <w:r>
        <w:rPr/>
        <w:t>bFiPyTFcFeCSP6e9en7OvV67dGVS3kYpJL40VCLFVBYyC5d41WJrj6Ncke/edadep50z1wWJkOqYpI</w:t>
      </w:r>
    </w:p>
    <w:p>
      <w:pPr>
        <w:pStyle w:val="PreformattedText"/>
        <w:bidi w:val="0"/>
        <w:spacing w:before="0" w:after="0"/>
        <w:jc w:val="left"/>
        <w:rPr/>
      </w:pPr>
      <w:r>
        <w:rPr/>
        <w:t>3jKpHEGUVH7igQQfU+tQW1fRVJvyPeutEYx1hklVIwsSMfppIZiYVcCOO0rgKTa4v9D9b+70/b1ok5</w:t>
      </w:r>
    </w:p>
    <w:p>
      <w:pPr>
        <w:pStyle w:val="PreformattedText"/>
        <w:bidi w:val="0"/>
        <w:spacing w:before="0" w:after="0"/>
        <w:jc w:val="left"/>
        <w:rPr/>
      </w:pPr>
      <w:r>
        <w:rPr/>
        <w:t>PXJfK6sqKQDdI7uZAyg3lVtYjEgJv6wRyCB73T59UOBTpb7JlLyS6kPjeISqt1DHnT45rWMLsE+h/w</w:t>
      </w:r>
    </w:p>
    <w:p>
      <w:pPr>
        <w:pStyle w:val="PreformattedText"/>
        <w:bidi w:val="0"/>
        <w:spacing w:before="0" w:after="0"/>
        <w:jc w:val="left"/>
        <w:rPr/>
      </w:pPr>
      <w:r>
        <w:rPr/>
        <w:t>Bh7HnIjUv50PAr0DubkJtoXHEH+XQz0DMSFQoqm4Qysy3CgBfIwbSDGBa4/wBbn3kHtrnwwAe0dQ9f</w:t>
      </w:r>
    </w:p>
    <w:p>
      <w:pPr>
        <w:pStyle w:val="PreformattedText"/>
        <w:bidi w:val="0"/>
        <w:spacing w:before="0" w:after="0"/>
        <w:jc w:val="left"/>
        <w:rPr/>
      </w:pPr>
      <w:r>
        <w:rPr/>
        <w:t>KA1a56fw6gklyqjSmoKFEeq2ogt6FV+Bcc/63s2DeXRdTz6zo9k0+NVdXDIv7jRlEBdgjaiytfgkkj</w:t>
      </w:r>
    </w:p>
    <w:p>
      <w:pPr>
        <w:pStyle w:val="PreformattedText"/>
        <w:bidi w:val="0"/>
        <w:spacing w:before="0" w:after="0"/>
        <w:jc w:val="left"/>
        <w:rPr/>
      </w:pPr>
      <w:r>
        <w:rPr/>
        <w:t>/D3onr1DWoOeoFUxS7kxqCxcryY/3AXbUGJYqFcD8EH6e6McZ6dQVI6Y6gMEeMBxpBJBkCuhPpVTJx</w:t>
      </w:r>
    </w:p>
    <w:p>
      <w:pPr>
        <w:pStyle w:val="PreformattedText"/>
        <w:bidi w:val="0"/>
        <w:spacing w:before="0" w:after="0"/>
        <w:jc w:val="left"/>
        <w:rPr/>
      </w:pPr>
      <w:r>
        <w:rPr/>
        <w:t>rLH/AAufoOefZNfGsctB+E9Gtr8S/b0X7cq6shIrIZR+/MjTEuE1PoDu11sRpICWNl/x594wbvjcrs</w:t>
      </w:r>
    </w:p>
    <w:p>
      <w:pPr>
        <w:pStyle w:val="PreformattedText"/>
        <w:bidi w:val="0"/>
        <w:spacing w:before="0" w:after="0"/>
        <w:jc w:val="left"/>
        <w:rPr/>
      </w:pPr>
      <w:r>
        <w:rPr/>
        <w:t>Z+M9TptR/xC3NAO3y6TkhDoNZilcFZQpBUB2VYkkJVg6o8QH/Bhz9PZePsz0YfPrtPNJMWBjcogEqK</w:t>
      </w:r>
    </w:p>
    <w:p>
      <w:pPr>
        <w:pStyle w:val="PreformattedText"/>
        <w:bidi w:val="0"/>
        <w:spacing w:before="0" w:after="0"/>
        <w:jc w:val="left"/>
        <w:rPr/>
      </w:pPr>
      <w:r>
        <w:rPr/>
        <w:t>BGrlS6auV4jkJvxwSDbj27Gx1Y6oaUpXp7pUDECJtTSQ6CyqUuZiqk1HkH0juOL2vyL2PsW7YBQU/w</w:t>
      </w:r>
    </w:p>
    <w:p>
      <w:pPr>
        <w:pStyle w:val="PreformattedText"/>
        <w:bidi w:val="0"/>
        <w:spacing w:before="0" w:after="0"/>
        <w:jc w:val="left"/>
        <w:rPr/>
      </w:pPr>
      <w:r>
        <w:rPr/>
        <w:t>BX29EF9jjg9OUaSIPydFhGS7a1Ki0lkOkCNeD6iRpI49n6VA6KHIJNes7frLu3ikJUsvkCSTaGViky</w:t>
      </w:r>
    </w:p>
    <w:p>
      <w:pPr>
        <w:pStyle w:val="PreformattedText"/>
        <w:bidi w:val="0"/>
        <w:spacing w:before="0" w:after="0"/>
        <w:jc w:val="left"/>
        <w:rPr/>
      </w:pPr>
      <w:r>
        <w:rPr/>
        <w:t>qF9IAtZvqf8Abe3fTpr/ACde9crR6wC13Nw0YEZJKrKPIoZlJP0tYCx/p7uK+XVCPPp0wcgGZoJWZX</w:t>
      </w:r>
    </w:p>
    <w:p>
      <w:pPr>
        <w:pStyle w:val="PreformattedText"/>
        <w:bidi w:val="0"/>
        <w:spacing w:before="0" w:after="0"/>
        <w:jc w:val="left"/>
        <w:rPr/>
      </w:pPr>
      <w:r>
        <w:rPr/>
        <w:t>b7mLxNZjJ/n0Qv41PjkufTcfpFvbNxQwyU9Okl8CbO79fDb/B1sU9CTK218JYPb+HU4VmsBcxIWUgH</w:t>
      </w:r>
    </w:p>
    <w:p>
      <w:pPr>
        <w:pStyle w:val="PreformattedText"/>
        <w:bidi w:val="0"/>
        <w:spacing w:before="0" w:after="0"/>
        <w:jc w:val="left"/>
        <w:rPr/>
      </w:pPr>
      <w:r>
        <w:rPr/>
        <w:t>li55/PsGTf2h+3oOcmDTZKPmf8PR5toyAeM+rlkt9OWtawubA2/A5Htpz5D06lS2+Hoxe3pvSgA/H4</w:t>
      </w:r>
    </w:p>
    <w:p>
      <w:pPr>
        <w:pStyle w:val="PreformattedText"/>
        <w:bidi w:val="0"/>
        <w:spacing w:before="0" w:after="0"/>
        <w:jc w:val="left"/>
        <w:rPr/>
      </w:pPr>
      <w:r>
        <w:rPr/>
        <w:t>5v/S/45/r+PZfKOjJaEcehCgf08f1+nIIH1sCTzz9faQjpzqRq5NzewsD/AGQb/m9r3/HvXXuoFXJZ</w:t>
      </w:r>
    </w:p>
    <w:p>
      <w:pPr>
        <w:pStyle w:val="PreformattedText"/>
        <w:bidi w:val="0"/>
        <w:spacing w:before="0" w:after="0"/>
        <w:jc w:val="left"/>
        <w:rPr/>
      </w:pPr>
      <w:r>
        <w:rPr/>
        <w:t>D/vFuBzewt+CB7so69joJ9zSnRICR9Hut7D6c2/qdQ+n09rIxUY6qaGvRedzuPHKbki41AkrqAH9fw</w:t>
      </w:r>
    </w:p>
    <w:p>
      <w:pPr>
        <w:pStyle w:val="PreformattedText"/>
        <w:bidi w:val="0"/>
        <w:spacing w:before="0" w:after="0"/>
        <w:jc w:val="left"/>
        <w:rPr/>
      </w:pPr>
      <w:r>
        <w:rPr/>
        <w:t>1uB7eby6QXZ7DXqlj+YlPfY8S3DF6utdhpBPpaB40Grgvf+gt+OL+w1M3+7CL0r0D7QA7/AGrfM9Ub</w:t>
      </w:r>
    </w:p>
    <w:p>
      <w:pPr>
        <w:pStyle w:val="PreformattedText"/>
        <w:bidi w:val="0"/>
        <w:spacing w:before="0" w:after="0"/>
        <w:jc w:val="left"/>
        <w:rPr/>
      </w:pPr>
      <w:r>
        <w:rPr/>
        <w:t>THTMSERVZkeVirF5zILsqoWBJVQL2tpsfr9PYhQkNgYr0Om4dTqV1YLJ5goEhVQE0NGHB8ksbNqDCR</w:t>
      </w:r>
    </w:p>
    <w:p>
      <w:pPr>
        <w:pStyle w:val="PreformattedText"/>
        <w:bidi w:val="0"/>
        <w:spacing w:before="0" w:after="0"/>
        <w:jc w:val="left"/>
        <w:rPr/>
      </w:pPr>
      <w:r>
        <w:rPr/>
        <w:t>B6U5PFx9bexRtx4HokvcVFM/4enIAatBBREKEJEx/bchgs5Lkxv5rXCfj+17E8WR0RScSa467klRib</w:t>
      </w:r>
    </w:p>
    <w:p>
      <w:pPr>
        <w:pStyle w:val="PreformattedText"/>
        <w:bidi w:val="0"/>
        <w:spacing w:before="0" w:after="0"/>
        <w:jc w:val="left"/>
        <w:rPr/>
      </w:pPr>
      <w:r>
        <w:rPr/>
        <w:t>kHkmVbBhrX/Mi5sYw7g6gvAP+HtRUU6ZIPUWfkTMpCBBGhbylXIDamikiuVRfoAdOoN6vp7sOBI6oc</w:t>
      </w:r>
    </w:p>
    <w:p>
      <w:pPr>
        <w:pStyle w:val="PreformattedText"/>
        <w:bidi w:val="0"/>
        <w:spacing w:before="0" w:after="0"/>
        <w:jc w:val="left"/>
        <w:rPr/>
      </w:pPr>
      <w:r>
        <w:rPr/>
        <w:t>06ZKkXcs+tXIWI3UCRgFYBUsdGgcEng+00ufOnT0dRjFOkplIwxCxBA8YZ46aQSjS31drFjqVwbAH1</w:t>
      </w:r>
    </w:p>
    <w:p>
      <w:pPr>
        <w:pStyle w:val="PreformattedText"/>
        <w:bidi w:val="0"/>
        <w:spacing w:before="0" w:after="0"/>
        <w:jc w:val="left"/>
        <w:rPr/>
      </w:pPr>
      <w:r>
        <w:rPr/>
        <w:t>rckX9hDeQCpCnuHkehDtvxAkY9ekHURkySLoRDIWVlRm8ikokpdgG9Tqw03ub2sefYNbz9ehGPTqC0</w:t>
      </w:r>
    </w:p>
    <w:p>
      <w:pPr>
        <w:pStyle w:val="PreformattedText"/>
        <w:bidi w:val="0"/>
        <w:spacing w:before="0" w:after="0"/>
        <w:jc w:val="left"/>
        <w:rPr/>
      </w:pPr>
      <w:r>
        <w:rPr/>
        <w:t>ZAeTxyagVR1bS0bhCzqz+rxiTV+OTyPofdenBWtOlXsxgK7QhErShoWkDa2i8jt+yrsGd9cv1vdQR7</w:t>
      </w:r>
    </w:p>
    <w:p>
      <w:pPr>
        <w:pStyle w:val="PreformattedText"/>
        <w:bidi w:val="0"/>
        <w:spacing w:before="0" w:after="0"/>
        <w:jc w:val="left"/>
        <w:rPr/>
      </w:pPr>
      <w:r>
        <w:rPr/>
        <w:t>EfKzFd3hCjLCnQe5kQNtzsSe016MVQ2FkOpmVgxmsVZZA2rS8yqb2sTYXsLe8n9nIVFX5dQXudWLHp</w:t>
      </w:r>
    </w:p>
    <w:p>
      <w:pPr>
        <w:pStyle w:val="PreformattedText"/>
        <w:bidi w:val="0"/>
        <w:spacing w:before="0" w:after="0"/>
        <w:jc w:val="left"/>
        <w:rPr/>
      </w:pPr>
      <w:r>
        <w:rPr/>
        <w:t>QxuxjSQaZQvBZhqDOR5APrqOkcAngn2KVbHz6DzDjTp5pKdpZRdHC+gwqhC+Rz+4YoZTqCsiXuzWQX</w:t>
      </w:r>
    </w:p>
    <w:p>
      <w:pPr>
        <w:pStyle w:val="PreformattedText"/>
        <w:bidi w:val="0"/>
        <w:spacing w:before="0" w:after="0"/>
        <w:jc w:val="left"/>
        <w:rPr/>
      </w:pPr>
      <w:r>
        <w:rPr/>
        <w:t>/J49sXFx4ccjBwCoySKhR6kefyAyfs69FFqdRQ0OBnJ+Q9Pt8uijfKPeseUoMhsHF5CmxO3YGxz7nz</w:t>
      </w:r>
    </w:p>
    <w:p>
      <w:pPr>
        <w:pStyle w:val="PreformattedText"/>
        <w:bidi w:val="0"/>
        <w:spacing w:before="0" w:after="0"/>
        <w:jc w:val="left"/>
        <w:rPr/>
      </w:pPr>
      <w:r>
        <w:rPr/>
        <w:t>wqXaWhq5JJFp8Xj11K2Yz+SmtDjoF1iSoDTkCKA3w59z+Y7ved1msY7tjZQGhYHSAT5Ki4BbFFFanL</w:t>
      </w:r>
    </w:p>
    <w:p>
      <w:pPr>
        <w:pStyle w:val="PreformattedText"/>
        <w:bidi w:val="0"/>
        <w:spacing w:before="0" w:after="0"/>
        <w:jc w:val="left"/>
        <w:rPr/>
      </w:pPr>
      <w:r>
        <w:rPr/>
        <w:t>YXqeeSNpjs7ZLtoQJ5K0XjX1JY5IHmT5YHHogGb7BWSWrxGCxWKyi4KFcfR7S3BU4aDNy1EUCUtFmN</w:t>
      </w:r>
    </w:p>
    <w:p>
      <w:pPr>
        <w:pStyle w:val="PreformattedText"/>
        <w:bidi w:val="0"/>
        <w:spacing w:before="0" w:after="0"/>
        <w:jc w:val="left"/>
        <w:rPr/>
      </w:pPr>
      <w:r>
        <w:rPr/>
        <w:t>3bvqjUVOMhpUmYU9HjHqKuVgzSMgOkxr4itGsYi/TAxUAsfmW4inoD1ICxOr11586cPsA8/wA+lI2c</w:t>
      </w:r>
    </w:p>
    <w:p>
      <w:pPr>
        <w:pStyle w:val="PreformattedText"/>
        <w:bidi w:val="0"/>
        <w:spacing w:before="0" w:after="0"/>
        <w:jc w:val="left"/>
        <w:rPr/>
      </w:pPr>
      <w:r>
        <w:rPr/>
        <w:t>00uBl2vjPJno6OBc5kaGqqo9vU2ZgiGPlrc5kdNRBkqKjiRkgjLCCjQagFYsfe6KAPCBDUFfSvVlrn</w:t>
      </w:r>
    </w:p>
    <w:p>
      <w:pPr>
        <w:pStyle w:val="PreformattedText"/>
        <w:bidi w:val="0"/>
        <w:spacing w:before="0" w:after="0"/>
        <w:jc w:val="left"/>
        <w:rPr/>
      </w:pPr>
      <w:r>
        <w:rPr/>
        <w:t>xCCOlRjd55ujSFc3mNwbx3A1DV1sOF2RV5bPxrR0zrCj0tGWxm3qJQtjPXZConhAAGi5XVeMrCp1v3</w:t>
      </w:r>
    </w:p>
    <w:p>
      <w:pPr>
        <w:pStyle w:val="PreformattedText"/>
        <w:bidi w:val="0"/>
        <w:spacing w:before="0" w:after="0"/>
        <w:jc w:val="left"/>
        <w:rPr/>
      </w:pPr>
      <w:r>
        <w:rPr/>
        <w:t>H8+tMviN2ii/PHS92ZhOwMzXUWYocjW9c0E+RfGYahgE2W33UZCRS8lNTbV2/S46j3BnKgswphM0tN</w:t>
      </w:r>
    </w:p>
    <w:p>
      <w:pPr>
        <w:pStyle w:val="PreformattedText"/>
        <w:bidi w:val="0"/>
        <w:spacing w:before="0" w:after="0"/>
        <w:jc w:val="left"/>
        <w:rPr/>
      </w:pPr>
      <w:r>
        <w:rPr/>
        <w:t>T6vPO4RVPtvvdwAeIwenVQU01qa9HZ2T8fc3UUGfxdXjZZlSl8GXrt1VtBDhqKpnnTIS4jJw7WxeMk</w:t>
      </w:r>
    </w:p>
    <w:p>
      <w:pPr>
        <w:pStyle w:val="PreformattedText"/>
        <w:bidi w:val="0"/>
        <w:spacing w:before="0" w:after="0"/>
        <w:jc w:val="left"/>
        <w:rPr/>
      </w:pPr>
      <w:r>
        <w:rPr/>
        <w:t>39utHs9XDCwxmNYo0zKqu7WeKRVoafaKdKoY0oSwzTz8j/n6GfDYfZ1LTGjrcruTc52tUrSR4fLUmM</w:t>
      </w:r>
    </w:p>
    <w:p>
      <w:pPr>
        <w:pStyle w:val="PreformattedText"/>
        <w:bidi w:val="0"/>
        <w:spacing w:before="0" w:after="0"/>
        <w:jc w:val="left"/>
        <w:rPr/>
      </w:pPr>
      <w:r>
        <w:rPr/>
        <w:t>oNo0eJ+21ZClyEVDi/snWlEflEWPaqk9AeqlbUsa3jiCgGSTU5+zq+DQCM6R/qpTp9zVJSbkwO3c91</w:t>
      </w:r>
    </w:p>
    <w:p>
      <w:pPr>
        <w:pStyle w:val="PreformattedText"/>
        <w:bidi w:val="0"/>
        <w:spacing w:before="0" w:after="0"/>
        <w:jc w:val="left"/>
        <w:rPr/>
      </w:pPr>
      <w:r>
        <w:rPr/>
        <w:t>/R7vgXdDtJj69xo29kcVhnNPLi9t4PcNZPl+xMlVSSaf4nlHoNk0hskPnlURs6hVs1YpTh/kr/kHVt</w:t>
      </w:r>
    </w:p>
    <w:p>
      <w:pPr>
        <w:pStyle w:val="PreformattedText"/>
        <w:bidi w:val="0"/>
        <w:spacing w:before="0" w:after="0"/>
        <w:jc w:val="left"/>
        <w:rPr/>
      </w:pPr>
      <w:r>
        <w:rPr/>
        <w:t>BZPEWOhY0Hl/L/ACnHTZm5sXsmi3XWblrtv7LoMfj3yeXrsJHgd7ZPaMdXSRpNg9ETx7d3BurO6pXp</w:t>
      </w:r>
    </w:p>
    <w:p>
      <w:pPr>
        <w:pStyle w:val="PreformattedText"/>
        <w:bidi w:val="0"/>
        <w:spacing w:before="0" w:after="0"/>
        <w:jc w:val="left"/>
        <w:rPr/>
      </w:pPr>
      <w:r>
        <w:rPr/>
        <w:t>6KhaakbwyFoljGotiNGNNGlPWnH8vLp4Ex0LUr5gHh8q8CeimOcL31l90dIdXYfO7X2HJmNq7i3Lv3</w:t>
      </w:r>
    </w:p>
    <w:p>
      <w:pPr>
        <w:pStyle w:val="PreformattedText"/>
        <w:bidi w:val="0"/>
        <w:spacing w:before="0" w:after="0"/>
        <w:jc w:val="left"/>
        <w:rPr/>
      </w:pPr>
      <w:r>
        <w:rPr/>
        <w:t>fWDzOEx+5cXW5GiwbZLd9bTNgs1umdsTXkS0iCgxMZC0tBRuj+T22yRF2ijUGRTWprQ+grxz085meI</w:t>
      </w:r>
    </w:p>
    <w:p>
      <w:pPr>
        <w:pStyle w:val="PreformattedText"/>
        <w:bidi w:val="0"/>
        <w:spacing w:before="0" w:after="0"/>
        <w:jc w:val="left"/>
        <w:rPr/>
      </w:pPr>
      <w:r>
        <w:rPr/>
        <w:t>ipWJvIHIHqR0MfyG3dU5XE5bfeGkaLa3W3bGPxmy9pQVmJ21lNy4rBbLpIsRsTc23/vnxmOx2Bptu0</w:t>
      </w:r>
    </w:p>
    <w:p>
      <w:pPr>
        <w:pStyle w:val="PreformattedText"/>
        <w:bidi w:val="0"/>
        <w:spacing w:before="0" w:after="0"/>
        <w:jc w:val="left"/>
        <w:rPr/>
      </w:pPr>
      <w:r>
        <w:rPr/>
        <w:t>lXkWjWWCkxjiCmIMvOriZoYvqHiVYiwwBgsPIDzH+o9K7SATyC2D1m4Co4YqDXy4dBPndtbjo921na</w:t>
      </w:r>
    </w:p>
    <w:p>
      <w:pPr>
        <w:pStyle w:val="PreformattedText"/>
        <w:bidi w:val="0"/>
        <w:spacing w:before="0" w:after="0"/>
        <w:jc w:val="left"/>
        <w:rPr/>
      </w:pPr>
      <w:r>
        <w:rPr/>
        <w:t>nbeNyW6a6Cli39Lg5qmjkpsVW5mKkrOokqIaSobPbexG6osjTpg8dDFHWVNDAY5SlJGkcpPNclv1XV</w:t>
      </w:r>
    </w:p>
    <w:p>
      <w:pPr>
        <w:pStyle w:val="PreformattedText"/>
        <w:bidi w:val="0"/>
        <w:spacing w:before="0" w:after="0"/>
        <w:jc w:val="left"/>
        <w:rPr/>
      </w:pPr>
      <w:r>
        <w:rPr/>
        <w:t>6g1ApQZ4AD08qdCmCy0goCrGmTXJxxxn/Y6n9txUcmR2vtLL5tcnvbb1JVYzPjGmGDBU27c/FNuHO5</w:t>
      </w:r>
    </w:p>
    <w:p>
      <w:pPr>
        <w:pStyle w:val="PreformattedText"/>
        <w:bidi w:val="0"/>
        <w:spacing w:before="0" w:after="0"/>
        <w:jc w:val="left"/>
        <w:rPr/>
      </w:pPr>
      <w:r>
        <w:rPr/>
        <w:t>GsjxkUFF/FpcrM8E2MjApKOaKKQ/uMY1LrudZWMJb9QqQR5VpXPRpY27wJHMEBRZFz+dD/M9FonjgE</w:t>
      </w:r>
    </w:p>
    <w:p>
      <w:pPr>
        <w:pStyle w:val="PreformattedText"/>
        <w:bidi w:val="0"/>
        <w:spacing w:before="0" w:after="0"/>
        <w:jc w:val="left"/>
        <w:rPr/>
      </w:pPr>
      <w:r>
        <w:rPr/>
        <w:t>UZRjV5Koq6QfbVyJNgMVRQuWkyWRhlYLLVPGWaOIAQAjVLrIsCIMg+bDy8h/s9CaTBACcT/wAXXoW8</w:t>
      </w:r>
    </w:p>
    <w:p>
      <w:pPr>
        <w:pStyle w:val="PreformattedText"/>
        <w:bidi w:val="0"/>
        <w:spacing w:before="0" w:after="0"/>
        <w:jc w:val="left"/>
        <w:rPr/>
      </w:pPr>
      <w:r>
        <w:rPr/>
        <w:t>ZHgMbtTAblyflqty5NMzV7UqNFTPkqDC7gz033W8qetAuud3McacNhJUUyLjvvcgpAhpw7rTQQwiRz</w:t>
      </w:r>
    </w:p>
    <w:p>
      <w:pPr>
        <w:pStyle w:val="PreformattedText"/>
        <w:bidi w:val="0"/>
        <w:spacing w:before="0" w:after="0"/>
        <w:jc w:val="left"/>
        <w:rPr/>
      </w:pPr>
      <w:r>
        <w:rPr/>
        <w:t>+sRw6Ti2uLudlSggU8emaTKTLXLV5AUM9KJRopJaVJabHUSL4aWLFxRRFDHj4YhFBGtytILadWokhn</w:t>
      </w:r>
    </w:p>
    <w:p>
      <w:pPr>
        <w:pStyle w:val="PreformattedText"/>
        <w:bidi w:val="0"/>
        <w:spacing w:before="0" w:after="0"/>
        <w:jc w:val="left"/>
        <w:rPr/>
      </w:pPr>
      <w:r>
        <w:rPr/>
        <w:t>mkkZ2ZqE/wAvl9nQotLaOJY40WoHH5n1+3oZtp6ZI6SFMfUSxTzxilSIylY5qhy0YqVBeZaRYv1AWZ</w:t>
      </w:r>
    </w:p>
    <w:p>
      <w:pPr>
        <w:pStyle w:val="PreformattedText"/>
        <w:bidi w:val="0"/>
        <w:spacing w:before="0" w:after="0"/>
        <w:jc w:val="left"/>
        <w:rPr/>
      </w:pPr>
      <w:r>
        <w:rPr/>
        <w:t>UtwPZHcT0Zz0KbS2BRBwPpX1/ydDLQ0cjSxSJHU0mhmnfI2Q0sNSLRMlFFH/npZLBADdiGvyb2LWlE</w:t>
      </w:r>
    </w:p>
    <w:p>
      <w:pPr>
        <w:pStyle w:val="PreformattedText"/>
        <w:bidi w:val="0"/>
        <w:spacing w:before="0" w:after="0"/>
        <w:jc w:val="left"/>
        <w:rPr/>
      </w:pPr>
      <w:r>
        <w:rPr/>
        <w:t>jcKUH8ujyKDTgdLjF0jq9O4p0SqcrGixKdSiWZQTPL/madXaO5IABFri/HtkldJp0vVVDA9CHhFjmW</w:t>
      </w:r>
    </w:p>
    <w:p>
      <w:pPr>
        <w:pStyle w:val="PreformattedText"/>
        <w:bidi w:val="0"/>
        <w:spacing w:before="0" w:after="0"/>
        <w:jc w:val="left"/>
        <w:rPr/>
      </w:pPr>
      <w:r>
        <w:rPr/>
        <w:t>ZWoGmnWWMiRHBQByuqMQll8rRE8kH1fge0k9QNacDTpQlSQtaEdLyCCpmpVKSRFlcBzWqZJH8jFTGd</w:t>
      </w:r>
    </w:p>
    <w:p>
      <w:pPr>
        <w:pStyle w:val="PreformattedText"/>
        <w:bidi w:val="0"/>
        <w:spacing w:before="0" w:after="0"/>
        <w:jc w:val="left"/>
        <w:rPr/>
      </w:pPr>
      <w:r>
        <w:rPr/>
        <w:t>bp4qeN/ozagCOAW9pWd2FKjI6eVVVxjz6EaKGtjhpTVOZqZEC+OnVI4Z1ji1fcCVUSogEZJQoWYG4s</w:t>
      </w:r>
    </w:p>
    <w:p>
      <w:pPr>
        <w:pStyle w:val="PreformattedText"/>
        <w:bidi w:val="0"/>
        <w:spacing w:before="0" w:after="0"/>
        <w:jc w:val="left"/>
        <w:rPr/>
      </w:pPr>
      <w:r>
        <w:rPr/>
        <w:t>Ofe6yKEFe0eXVNCkmgyTx/yf7PSjSFJIIJhoimcxyCqhpI5JpDd56cVcIV5Ghiv+gXa/B5v7qQpHz9</w:t>
      </w:r>
    </w:p>
    <w:p>
      <w:pPr>
        <w:pStyle w:val="PreformattedText"/>
        <w:bidi w:val="0"/>
        <w:spacing w:before="0" w:after="0"/>
        <w:jc w:val="left"/>
        <w:rPr/>
      </w:pPr>
      <w:r>
        <w:rPr/>
        <w:t>fPpSCVLgZUGlK49DTp3hxImtDWpqmKmoSGSXxxXlRiPofSjX1BCfpxx78i66g4PVDLpyoxXpS0VKCW</w:t>
      </w:r>
    </w:p>
    <w:p>
      <w:pPr>
        <w:pStyle w:val="PreformattedText"/>
        <w:bidi w:val="0"/>
        <w:spacing w:before="0" w:after="0"/>
        <w:jc w:val="left"/>
        <w:rPr/>
      </w:pPr>
      <w:r>
        <w:rPr/>
        <w:t>8FTqEcaAs8sklRTySRlkkCafC6RhLWXnSNPPuvnRT1YtRayLx/Zjy6VVFjlSSAf8CjqEp0aZTIG0u2</w:t>
      </w:r>
    </w:p>
    <w:p>
      <w:pPr>
        <w:pStyle w:val="PreformattedText"/>
        <w:bidi w:val="0"/>
        <w:spacing w:before="0" w:after="0"/>
        <w:jc w:val="left"/>
        <w:rPr/>
      </w:pPr>
      <w:r>
        <w:rPr/>
        <w:t>tS2hlS3p/V6fqL+3NI7e2vSRpNQb8I/Z0+rSR1Jp9Wr7jUGl0xhYxCjF4w5P7bMHUX4FlAW3592oWI</w:t>
      </w:r>
    </w:p>
    <w:p>
      <w:pPr>
        <w:pStyle w:val="PreformattedText"/>
        <w:bidi w:val="0"/>
        <w:spacing w:before="0" w:after="0"/>
        <w:jc w:val="left"/>
        <w:rPr/>
      </w:pPr>
      <w:r>
        <w:rPr/>
        <w:t>Ne7prXoDfwdPdDSObSso8nkEjVLxpamVbusSxEGRWlYeo2JVeRwPbyrUcO7zPp/wAX0nkbyJ7SOHr0</w:t>
      </w:r>
    </w:p>
    <w:p>
      <w:pPr>
        <w:pStyle w:val="PreformattedText"/>
        <w:bidi w:val="0"/>
        <w:spacing w:before="0" w:after="0"/>
        <w:jc w:val="left"/>
        <w:rPr/>
      </w:pPr>
      <w:r>
        <w:rPr/>
        <w:t>7w0UjHWqGSaZFZyqKqaHIaNfLGVT0C4X8lRc/U+6kAkEtnqmojAHDp0hogxl0COUBVSRTGhVRNpKqG</w:t>
      </w:r>
    </w:p>
    <w:p>
      <w:pPr>
        <w:pStyle w:val="PreformattedText"/>
        <w:bidi w:val="0"/>
        <w:spacing w:before="0" w:after="0"/>
        <w:jc w:val="left"/>
        <w:rPr/>
      </w:pPr>
      <w:r>
        <w:rPr/>
        <w:t>1KwlLr9SNKkXHN/dQyknTT9n+rPVSeGon/AFf5OnSChjFY6rDHPoVZpk1alRRISxXUfIBIo5WxGq2n</w:t>
      </w:r>
    </w:p>
    <w:p>
      <w:pPr>
        <w:pStyle w:val="PreformattedText"/>
        <w:bidi w:val="0"/>
        <w:spacing w:before="0" w:after="0"/>
        <w:jc w:val="left"/>
        <w:rPr/>
      </w:pPr>
      <w:r>
        <w:rPr/>
        <w:t>8+/JpRiFGpvOv+T7fTqjlmUEtQcB08LBUSSXiDcSnQY3RDpbnhnV0fxpYNfgnj6g+7PMzkA9v2cemh</w:t>
      </w:r>
    </w:p>
    <w:p>
      <w:pPr>
        <w:pStyle w:val="PreformattedText"/>
        <w:bidi w:val="0"/>
        <w:spacing w:before="0" w:after="0"/>
        <w:jc w:val="left"/>
        <w:rPr/>
      </w:pPr>
      <w:r>
        <w:rPr/>
        <w:t>Gq+YP216wxY+noZZKsmby6Wjanh1fZm0n7Sz+fSdMdr+JWvIxsT/VGixwyNMpZpCOH4fzr/g8+nmaW</w:t>
      </w:r>
    </w:p>
    <w:p>
      <w:pPr>
        <w:pStyle w:val="PreformattedText"/>
        <w:bidi w:val="0"/>
        <w:spacing w:before="0" w:after="0"/>
        <w:jc w:val="left"/>
        <w:rPr/>
      </w:pPr>
      <w:r>
        <w:rPr/>
        <w:t>VViooSvH8X5f5/Lp5ipKGWmqIGJqGlimnklmkCapJdPlWBdQJkGlfGF4iUH88e3HdZYzGBSma/b8um</w:t>
      </w:r>
    </w:p>
    <w:p>
      <w:pPr>
        <w:pStyle w:val="PreformattedText"/>
        <w:bidi w:val="0"/>
        <w:spacing w:before="0" w:after="0"/>
        <w:jc w:val="left"/>
        <w:rPr/>
      </w:pPr>
      <w:r>
        <w:rPr/>
        <w:t>RrjkR6YJpQf5T6f4ek1T+WeUwy1kqRSX1TeV5bq6+P9mNkBmU6bonGgXv/AF9o4HoSjSGvmf8AY6Vz</w:t>
      </w:r>
    </w:p>
    <w:p>
      <w:pPr>
        <w:pStyle w:val="PreformattedText"/>
        <w:bidi w:val="0"/>
        <w:spacing w:before="0" w:after="0"/>
        <w:jc w:val="left"/>
        <w:rPr/>
      </w:pPr>
      <w:r>
        <w:rPr/>
        <w:t>xjSGEQr5D+fHy6TNZQ0Elcab7CnIo2cStCrPkDKSwgdIpxYJ5ZWkUxSAs91INgfbsD23iaHTtFakcf</w:t>
      </w:r>
    </w:p>
    <w:p>
      <w:pPr>
        <w:pStyle w:val="PreformattedText"/>
        <w:bidi w:val="0"/>
        <w:spacing w:before="0" w:after="0"/>
        <w:jc w:val="left"/>
        <w:rPr/>
      </w:pPr>
      <w:r>
        <w:rPr/>
        <w:t>lj/N07S4SAOJT3Hh5U86kfsyOscuLalpGofJDFS1Tt4TGXmnFRqIjInOiSHkA+pUZPpc+9uWETKANJ</w:t>
      </w:r>
    </w:p>
    <w:p>
      <w:pPr>
        <w:pStyle w:val="PreformattedText"/>
        <w:bidi w:val="0"/>
        <w:spacing w:before="0" w:after="0"/>
        <w:jc w:val="left"/>
        <w:rPr/>
      </w:pPr>
      <w:r>
        <w:rPr/>
        <w:t>OPM9NKEaRZKnWMGvCnTfU1skUsVJW0NSamNzB/l1IGhlqtN1S66lkV4xeNrh1JK/U+6RXs1VDRDHkR</w:t>
      </w:r>
    </w:p>
    <w:p>
      <w:pPr>
        <w:pStyle w:val="PreformattedText"/>
        <w:bidi w:val="0"/>
        <w:spacing w:before="0" w:after="0"/>
        <w:jc w:val="left"/>
        <w:rPr/>
      </w:pPr>
      <w:r>
        <w:rPr/>
        <w:t>TP+rI6deyRlZkm7eOD5dYa4eSZvVFUao1YhKeGLTIFVGdYisiGNgAp9DlTYf6yl5XkdnY8c44fs6Tp</w:t>
      </w:r>
    </w:p>
    <w:p>
      <w:pPr>
        <w:pStyle w:val="PreformattedText"/>
        <w:bidi w:val="0"/>
        <w:spacing w:before="0" w:after="0"/>
        <w:jc w:val="left"/>
        <w:rPr/>
      </w:pPr>
      <w:r>
        <w:rPr/>
        <w:t>EiIqqOHr/q/4vpvq6Z8FHO+SrIqo1cIFJV08JOLx6Eho0r1CTLkKuLUF1IumFfVIWtYLYZPA4v3+RH</w:t>
      </w:r>
    </w:p>
    <w:p>
      <w:pPr>
        <w:pStyle w:val="PreformattedText"/>
        <w:bidi w:val="0"/>
        <w:spacing w:before="0" w:after="0"/>
        <w:jc w:val="left"/>
        <w:rPr/>
      </w:pPr>
      <w:r>
        <w:rPr/>
        <w:t>Afb6n7OHn0lZfq8JFRAcg5J+z0H28fLpMNiMTn6Gqx9TQyQ2jrFy1K1RX0uMyNPPG0ccdTQUcwphFS</w:t>
      </w:r>
    </w:p>
    <w:p>
      <w:pPr>
        <w:pStyle w:val="PreformattedText"/>
        <w:bidi w:val="0"/>
        <w:spacing w:before="0" w:after="0"/>
        <w:jc w:val="left"/>
        <w:rPr/>
      </w:pPr>
      <w:r>
        <w:rPr/>
        <w:t>TyCZftFRZyeSATYwhu3YlmPcOkU+3pEQFKmMgUH+r1+fDoCt5dfbswGIyUXVtPh6OHJx0ibppM7ioq</w:t>
      </w:r>
    </w:p>
    <w:p>
      <w:pPr>
        <w:pStyle w:val="PreformattedText"/>
        <w:bidi w:val="0"/>
        <w:spacing w:before="0" w:after="0"/>
        <w:jc w:val="left"/>
        <w:rPr/>
      </w:pPr>
      <w:r>
        <w:rPr/>
        <w:t>3b2eTEnXSTbh2n5KWljxWPCBqU0E1NlYKhY5Eq4ipIEu172YWERXVGT8JHn618j8xToN7nsiXSyMG0</w:t>
      </w:r>
    </w:p>
    <w:p>
      <w:pPr>
        <w:pStyle w:val="PreformattedText"/>
        <w:bidi w:val="0"/>
        <w:spacing w:before="0" w:after="0"/>
        <w:jc w:val="left"/>
        <w:rPr/>
      </w:pPr>
      <w:r>
        <w:rPr/>
        <w:t>zH4SDw+XzHyPRYM70qd27f7F7L2DX5WOi3AKjMdh9fUm45d3bs2zvzGVdNTT7o603ZvCaLB1Wz8pC0</w:t>
      </w:r>
    </w:p>
    <w:p>
      <w:pPr>
        <w:pStyle w:val="PreformattedText"/>
        <w:bidi w:val="0"/>
        <w:spacing w:before="0" w:after="0"/>
        <w:jc w:val="left"/>
        <w:rPr/>
      </w:pPr>
      <w:r>
        <w:rPr/>
        <w:t>ta8UEBy+NpJZ0mWrjQVBHkVxHLH4qBjDp1EHJQ+hA4g8aj8x1GFxaS287QTS0cthhwY+or8J8iOHp0</w:t>
      </w:r>
    </w:p>
    <w:p>
      <w:pPr>
        <w:pStyle w:val="PreformattedText"/>
        <w:bidi w:val="0"/>
        <w:spacing w:before="0" w:after="0"/>
        <w:jc w:val="left"/>
        <w:rPr/>
      </w:pPr>
      <w:r>
        <w:rPr/>
        <w:t>HfUT9Q1Fd1xFm9xUn8ck3DuJNkZ2eu37n9iR7gwy1VLmMZutKGm2zSRY7OVrxMyxj+BPkHE6tErMXW</w:t>
      </w:r>
    </w:p>
    <w:p>
      <w:pPr>
        <w:pStyle w:val="PreformattedText"/>
        <w:bidi w:val="0"/>
        <w:spacing w:before="0" w:after="0"/>
        <w:jc w:val="left"/>
        <w:rPr/>
      </w:pPr>
      <w:r>
        <w:rPr/>
        <w:t>29ye3X3JQ9vkfl/m6KrqCIRa0rrDEas4NaH0x6+XSG2vuDcA7BrcJNkcng8wDUbezL1GDWgocdmMVk</w:t>
      </w:r>
    </w:p>
    <w:p>
      <w:pPr>
        <w:pStyle w:val="PreformattedText"/>
        <w:bidi w:val="0"/>
        <w:spacing w:before="0" w:after="0"/>
        <w:jc w:val="left"/>
        <w:rPr/>
      </w:pPr>
      <w:r>
        <w:rPr/>
        <w:t>HULiammyj57ANS1NVGIGqVJmg1COSVDyoSVHoUbuJrWhFOi+RZNZQq2la1ODX8+P2V49GL/jW0sRUY</w:t>
      </w:r>
    </w:p>
    <w:p>
      <w:pPr>
        <w:pStyle w:val="PreformattedText"/>
        <w:bidi w:val="0"/>
        <w:spacing w:before="0" w:after="0"/>
        <w:jc w:val="left"/>
        <w:rPr/>
      </w:pPr>
      <w:r>
        <w:rPr/>
        <w:t>PP9lUWc2Ru/ctbV4GfsbadLVR4HO7q2zNTy082VWJsntb+8uSwNTDK1DWU0M2VEc2hfLaORZFLJUMJ</w:t>
      </w:r>
    </w:p>
    <w:p>
      <w:pPr>
        <w:pStyle w:val="PreformattedText"/>
        <w:bidi w:val="0"/>
        <w:spacing w:before="0" w:after="0"/>
        <w:jc w:val="left"/>
        <w:rPr/>
      </w:pPr>
      <w:r>
        <w:rPr/>
        <w:t>ArHy/wA1f5npLKURSJI8U4gf4f8AVno5GN3NVLtfa3+ktNvZ7qw1KzbC7z23TSvtql+/DoMVlMHRSP</w:t>
      </w:r>
    </w:p>
    <w:p>
      <w:pPr>
        <w:pStyle w:val="PreformattedText"/>
        <w:bidi w:val="0"/>
        <w:spacing w:before="0" w:after="0"/>
        <w:jc w:val="left"/>
        <w:rPr/>
      </w:pPr>
      <w:r>
        <w:rPr/>
        <w:t>l9rY+oNQaWomhkTGGJ3vj1mBCrUlIINyBXgGFc/KvH/J0WPBVSYWrCc6fT50/y8ehTwe1qHqzF4zF7</w:t>
      </w:r>
    </w:p>
    <w:p>
      <w:pPr>
        <w:pStyle w:val="PreformattedText"/>
        <w:bidi w:val="0"/>
        <w:spacing w:before="0" w:after="0"/>
        <w:jc w:val="left"/>
        <w:rPr/>
      </w:pPr>
      <w:r>
        <w:rPr/>
        <w:t>fw0rbN3vuump+vcrXbhqY8XT1j40zptrZfYuMqZqHbG7sx+7BjcNk1iw25QopwsNZ4z7WRPp0oFYs5</w:t>
      </w:r>
    </w:p>
    <w:p>
      <w:pPr>
        <w:pStyle w:val="PreformattedText"/>
        <w:bidi w:val="0"/>
        <w:spacing w:before="0" w:after="0"/>
        <w:jc w:val="left"/>
        <w:rPr/>
      </w:pPr>
      <w:r>
        <w:rPr/>
        <w:t>NDWmAK0HqflX1p0XTxqVRgQqL5AVBPl9n28On6brja2S2xBksHi8yaloGoMzlMRjqrG5yKRqmWRJaz</w:t>
      </w:r>
    </w:p>
    <w:p>
      <w:pPr>
        <w:pStyle w:val="PreformattedText"/>
        <w:bidi w:val="0"/>
        <w:spacing w:before="0" w:after="0"/>
        <w:jc w:val="left"/>
        <w:rPr/>
      </w:pPr>
      <w:r>
        <w:rPr/>
        <w:t>DTRVmPye4NvPGWlEiSVU1N5ERqpLoL/p+Exc4I4jyPTJaYyEFBX7fLpFVHRm0pJcfvqT7eXc6w5Cv2</w:t>
      </w:r>
    </w:p>
    <w:p>
      <w:pPr>
        <w:pStyle w:val="PreformattedText"/>
        <w:bidi w:val="0"/>
        <w:spacing w:before="0" w:after="0"/>
        <w:jc w:val="left"/>
        <w:rPr/>
      </w:pPr>
      <w:r>
        <w:rPr/>
        <w:t>12lsety1DRTJDUiQq1HtiofJwV6yq7zUrpVxrN+mONNUYZ8MqxkBIcjiOH5dMsULAMgIr58ei/doZ1</w:t>
      </w:r>
    </w:p>
    <w:p>
      <w:pPr>
        <w:pStyle w:val="PreformattedText"/>
        <w:bidi w:val="0"/>
        <w:spacing w:before="0" w:after="0"/>
        <w:jc w:val="left"/>
        <w:rPr/>
      </w:pPr>
      <w:r>
        <w:rPr/>
        <w:t>2xgbcVBhdyVFdJ/AcNlZvs9tbryi1aSQVOITc0rY7BZvJVxGpMfVVVDWsAVIJKqUMoVtIZV1HgRg4/</w:t>
      </w:r>
    </w:p>
    <w:p>
      <w:pPr>
        <w:pStyle w:val="PreformattedText"/>
        <w:bidi w:val="0"/>
        <w:spacing w:before="0" w:after="0"/>
        <w:jc w:val="left"/>
        <w:rPr/>
      </w:pPr>
      <w:r>
        <w:rPr/>
        <w:t>w9ONGVVivlk16BjBVe0JcQdqY+GTD1+1xI/wDdbcGFqtt7rozErxVz02IyEdJFlI10mFXpwtSzm7Rn</w:t>
      </w:r>
    </w:p>
    <w:p>
      <w:pPr>
        <w:pStyle w:val="PreformattedText"/>
        <w:bidi w:val="0"/>
        <w:spacing w:before="0" w:after="0"/>
        <w:jc w:val="left"/>
        <w:rPr/>
      </w:pPr>
      <w:r>
        <w:rPr/>
        <w:t>/OM0KgpJqBYHjmv5g/5OmaqI3i0EegP+ToKt8bbr8bQjJ0DGt26LNI85/Yr6eU+R4JY5ADjsljZpVf</w:t>
      </w:r>
    </w:p>
    <w:p>
      <w:pPr>
        <w:pStyle w:val="PreformattedText"/>
        <w:bidi w:val="0"/>
        <w:spacing w:before="0" w:after="0"/>
        <w:jc w:val="left"/>
        <w:rPr/>
      </w:pPr>
      <w:r>
        <w:rPr/>
        <w:t>nQ6j6Aqb+5D5eMMoRIXAZwMV7WI9R+FiMVFM0PQI3bxELNIKqCc+YB+fmAeiz5DArT1U1Rj4yi6HMk</w:t>
      </w:r>
    </w:p>
    <w:p>
      <w:pPr>
        <w:pStyle w:val="PreformattedText"/>
        <w:bidi w:val="0"/>
        <w:spacing w:before="0" w:after="0"/>
        <w:jc w:val="left"/>
        <w:rPr/>
      </w:pPr>
      <w:r>
        <w:rPr/>
        <w:t>LoWl8vkEjzwrqCJEgaxRT+o3HHAyC5O3CXTHFeMWIOlZDxx+F6eY4BvPHma9RNzNaIA7QDs4lft81+</w:t>
      </w:r>
    </w:p>
    <w:p>
      <w:pPr>
        <w:pStyle w:val="PreformattedText"/>
        <w:bidi w:val="0"/>
        <w:spacing w:before="0" w:after="0"/>
        <w:jc w:val="left"/>
        <w:rPr/>
      </w:pPr>
      <w:r>
        <w:rPr/>
        <w:t>R4keXWWn08xte4QEk6kCtdHJjVfVGY2sChJBW/udrAjQtDUU/n1DW4k6jXBr06rOwRHF0I1KWjLAhi</w:t>
      </w:r>
    </w:p>
    <w:p>
      <w:pPr>
        <w:pStyle w:val="PreformattedText"/>
        <w:bidi w:val="0"/>
        <w:spacing w:before="0" w:after="0"/>
        <w:jc w:val="left"/>
        <w:rPr/>
      </w:pPr>
      <w:r>
        <w:rPr/>
        <w:t>BanMYFnRkIP1/pbj2bA/LoiYZJ9OpoKKqrEVd/FpZ1ZQSEF7N+mMS83JIA4/r7vkfb0yacOkXn9ba2</w:t>
      </w:r>
    </w:p>
    <w:p>
      <w:pPr>
        <w:pStyle w:val="PreformattedText"/>
        <w:bidi w:val="0"/>
        <w:spacing w:before="0" w:after="0"/>
        <w:jc w:val="left"/>
        <w:rPr/>
      </w:pPr>
      <w:r>
        <w:rPr/>
        <w:t>ul5baSQgeDUrEQhTp8hN/qBYX/AD7JN31UQ+VOjfafjcAnpKYpi0ioumQSaQttTHQB+nUQWMgv9ONN</w:t>
      </w:r>
    </w:p>
    <w:p>
      <w:pPr>
        <w:pStyle w:val="PreformattedText"/>
        <w:bidi w:val="0"/>
        <w:spacing w:before="0" w:after="0"/>
        <w:jc w:val="left"/>
        <w:rPr/>
      </w:pPr>
      <w:r>
        <w:rPr/>
        <w:t>rn6ew+mT8uhDJQKDw6cK2RBoKBvFq8ZLtpBYafSSY7RjQCVbjWePbVwe0EDp61UkkE56YJReVY1Alk</w:t>
      </w:r>
    </w:p>
    <w:p>
      <w:pPr>
        <w:pStyle w:val="PreformattedText"/>
        <w:bidi w:val="0"/>
        <w:spacing w:before="0" w:after="0"/>
        <w:jc w:val="left"/>
        <w:rPr/>
      </w:pPr>
      <w:r>
        <w:rPr/>
        <w:t>TmRXS6p5G1inSa4BdFIvpJCqbcH2UzHPz6EFvw+R/b1wpapqOdJ4ZHTw1CqiRHSZljblSshGqQrci5</w:t>
      </w:r>
    </w:p>
    <w:p>
      <w:pPr>
        <w:pStyle w:val="PreformattedText"/>
        <w:bidi w:val="0"/>
        <w:spacing w:before="0" w:after="0"/>
        <w:jc w:val="left"/>
        <w:rPr/>
      </w:pPr>
      <w:r>
        <w:rPr/>
        <w:t>ugH5v7RvpZSp4HpaK1qR0bDrveOqKlczElpIW0oGPkZOVUi1ib6vxbj2kt7QiQgKKV6S39yEFK8B1Y</w:t>
      </w:r>
    </w:p>
    <w:p>
      <w:pPr>
        <w:pStyle w:val="PreformattedText"/>
        <w:bidi w:val="0"/>
        <w:spacing w:before="0" w:after="0"/>
        <w:jc w:val="left"/>
        <w:rPr/>
      </w:pPr>
      <w:r>
        <w:rPr/>
        <w:t>h1bulGWnCSlbeKosTqF2t6Y1CkSagn5tY+77lbUjPWtsv1MiqDno721cwKqKOZSE1traIWBclrEMrA</w:t>
      </w:r>
    </w:p>
    <w:p>
      <w:pPr>
        <w:pStyle w:val="PreformattedText"/>
        <w:bidi w:val="0"/>
        <w:spacing w:before="0" w:after="0"/>
        <w:jc w:val="left"/>
        <w:rPr/>
      </w:pPr>
      <w:r>
        <w:rPr/>
        <w:t>sbm5P9PoPca7nBpP2dSjtU5kVT5dDphKvSVIYm+kkLaxYccG17kHmwuPz7C8yfF6dCy3OBU9CriagE</w:t>
      </w:r>
    </w:p>
    <w:p>
      <w:pPr>
        <w:pStyle w:val="PreformattedText"/>
        <w:bidi w:val="0"/>
        <w:spacing w:before="0" w:after="0"/>
        <w:jc w:val="left"/>
        <w:rPr/>
      </w:pPr>
      <w:r>
        <w:rPr/>
        <w:t>IVJJ9Jb8EgX1XN/of98PZRONNQejWE1NehAoJ7kEMLAX0/S5H1+v1/3n2UTnB6MU4/LpUxSEqAOQeW</w:t>
      </w:r>
    </w:p>
    <w:p>
      <w:pPr>
        <w:pStyle w:val="PreformattedText"/>
        <w:bidi w:val="0"/>
        <w:spacing w:before="0" w:after="0"/>
        <w:jc w:val="left"/>
        <w:rPr/>
      </w:pPr>
      <w:r>
        <w:rPr/>
        <w:t>NwSSeSBcaf8AY+yx6VOOnqV8+PUk6SBYix5IsSQQDbggWFhyPdD69V4evWB7gAG44uObnlrWv9Af6+</w:t>
      </w:r>
    </w:p>
    <w:p>
      <w:pPr>
        <w:pStyle w:val="PreformattedText"/>
        <w:bidi w:val="0"/>
        <w:spacing w:before="0" w:after="0"/>
        <w:jc w:val="left"/>
        <w:rPr/>
      </w:pPr>
      <w:r>
        <w:rPr/>
        <w:t>/de6x2PP1awB0m3+wP+uB/re/V+fW6/s66W6m/1uCORewt+T/Uj6W/r7t1quaDrtr24uL/AFPpt9AS</w:t>
      </w:r>
    </w:p>
    <w:p>
      <w:pPr>
        <w:pStyle w:val="PreformattedText"/>
        <w:bidi w:val="0"/>
        <w:spacing w:before="0" w:after="0"/>
        <w:jc w:val="left"/>
        <w:rPr/>
      </w:pPr>
      <w:r>
        <w:rPr/>
        <w:t>PzY/m1/e+tY6Z6u4R7WX0/QW5F+SPrcf19rIPI16q1cfLoKs+i+UqSnOo+pb8WuV0/UMB/sfZma6B0</w:t>
      </w:r>
    </w:p>
    <w:p>
      <w:pPr>
        <w:pStyle w:val="PreformattedText"/>
        <w:bidi w:val="0"/>
        <w:spacing w:before="0" w:after="0"/>
        <w:jc w:val="left"/>
        <w:rPr/>
      </w:pPr>
      <w:r>
        <w:rPr/>
        <w:t>gufLpIMxLGzBQeCCCCOB6jckfUfi3Pto8Okfr9vUimvq5FiyjkWI9XCu1jw1h/vHtl+rLxPThCCZUU</w:t>
      </w:r>
    </w:p>
    <w:p>
      <w:pPr>
        <w:pStyle w:val="PreformattedText"/>
        <w:bidi w:val="0"/>
        <w:spacing w:before="0" w:after="0"/>
        <w:jc w:val="left"/>
        <w:rPr/>
      </w:pPr>
      <w:r>
        <w:rPr/>
        <w:t>kg6rggBrkEE8H1E2H+tx7ZBFePToFfLHS8x4/ZA0f4k3vyLm9+P1e1I6bk4j7OnGwvyLHT9TcXIH0A</w:t>
      </w:r>
    </w:p>
    <w:p>
      <w:pPr>
        <w:pStyle w:val="PreformattedText"/>
        <w:bidi w:val="0"/>
        <w:spacing w:before="0" w:after="0"/>
        <w:jc w:val="left"/>
        <w:rPr/>
      </w:pPr>
      <w:r>
        <w:rPr/>
        <w:t>uAGN7W9+/LpmnD1664Gm55IuFvcE3sCAv5/H+t791un+r/ADdTYVJvwStiASSBa17kgmxH+HuhpmvV</w:t>
      </w:r>
    </w:p>
    <w:p>
      <w:pPr>
        <w:pStyle w:val="PreformattedText"/>
        <w:bidi w:val="0"/>
        <w:spacing w:before="0" w:after="0"/>
        <w:jc w:val="left"/>
        <w:rPr/>
      </w:pPr>
      <w:r>
        <w:rPr/>
        <w:t>l+Q6eaOxsLEi63JN7W/wuFtf/ePaaTpVH6efSiiuR9DyALgWNybj/kZ9pun/AFznqQBwCQLcgi3+9g</w:t>
      </w:r>
    </w:p>
    <w:p>
      <w:pPr>
        <w:pStyle w:val="PreformattedText"/>
        <w:bidi w:val="0"/>
        <w:spacing w:before="0" w:after="0"/>
        <w:jc w:val="left"/>
        <w:rPr/>
      </w:pPr>
      <w:r>
        <w:rPr/>
        <w:t>fT6/X8+/Z69+eOuVha1rkWW5vf/D8Dn8fm3v3XusgH0JPH6Ta5A5t9Pqefr7959ayf29ZgACLjj6fk</w:t>
      </w:r>
    </w:p>
    <w:p>
      <w:pPr>
        <w:pStyle w:val="PreformattedText"/>
        <w:bidi w:val="0"/>
        <w:spacing w:before="0" w:after="0"/>
        <w:jc w:val="left"/>
        <w:rPr/>
      </w:pPr>
      <w:r>
        <w:rPr/>
        <w:t>c/1/oefpf37j1vJ65qB/gvJ/ryb8jj6cm/8Aj731vjwz11MbISbG4P1vex+hsPqwX3ZeI6o1NJ6a2X</w:t>
      </w:r>
    </w:p>
    <w:p>
      <w:pPr>
        <w:pStyle w:val="PreformattedText"/>
        <w:bidi w:val="0"/>
        <w:spacing w:before="0" w:after="0"/>
        <w:jc w:val="left"/>
        <w:rPr/>
      </w:pPr>
      <w:r>
        <w:rPr/>
        <w:t>luRZg1i1/zb0nV9COP9v7WD19OkpOKHptqIwSQSVP+N7kf2dJF/SLfX28p+WOmyONekpkqVm8hNrka</w:t>
      </w:r>
    </w:p>
    <w:p>
      <w:pPr>
        <w:pStyle w:val="PreformattedText"/>
        <w:bidi w:val="0"/>
        <w:spacing w:before="0" w:after="0"/>
        <w:jc w:val="left"/>
        <w:rPr/>
      </w:pPr>
      <w:r>
        <w:rPr/>
        <w:t>r3NySeLt9ORxf2oRumWXoPsnQX12RfSCV/xsfz9L/X/be3if29NNGc46Rc1G6uQ0YJUmxFieTfSwFy</w:t>
      </w:r>
    </w:p>
    <w:p>
      <w:pPr>
        <w:pStyle w:val="PreformattedText"/>
        <w:bidi w:val="0"/>
        <w:spacing w:before="0" w:after="0"/>
        <w:jc w:val="left"/>
        <w:rPr/>
      </w:pPr>
      <w:r>
        <w:rPr/>
        <w:t>Lk/j2glGTUdbSM066NITCzMQApJHFtUiqQFDLcm5+v4/w9pz9uenQnHoOsrRv5X9AAFwVDauAthYcC</w:t>
      </w:r>
    </w:p>
    <w:p>
      <w:pPr>
        <w:pStyle w:val="PreformattedText"/>
        <w:bidi w:val="0"/>
        <w:spacing w:before="0" w:after="0"/>
        <w:jc w:val="left"/>
        <w:rPr/>
      </w:pPr>
      <w:r>
        <w:rPr/>
        <w:t>1yeR7UJwFeiu4BDkjpMqnhcAix1sn6SLhRcMtvqwJ/1uPbvHpLXjXpT46e1iHNzYsTqGsBbcpxZ7fX</w:t>
      </w:r>
    </w:p>
    <w:p>
      <w:pPr>
        <w:pStyle w:val="PreformattedText"/>
        <w:bidi w:val="0"/>
        <w:spacing w:before="0" w:after="0"/>
        <w:jc w:val="left"/>
        <w:rPr/>
      </w:pPr>
      <w:r>
        <w:rPr/>
        <w:t>3WnVq46ETFVX6QJA2prWQAlXPAFgAOCePyfaaQAgjpRGxr0uqY+WL6clbH/XA0kkD6MTf/AGHsrlGl</w:t>
      </w:r>
    </w:p>
    <w:p>
      <w:pPr>
        <w:pStyle w:val="PreformattedText"/>
        <w:bidi w:val="0"/>
        <w:spacing w:before="0" w:after="0"/>
        <w:jc w:val="left"/>
        <w:rPr/>
      </w:pPr>
      <w:r>
        <w:rPr/>
        <w:t>iPLpco1AevTpDCxBI4IGn9N2P9QoNh9OP8PbJJ9enAueuDr9OLhNPB+hsbaSfrx7bYnrVKGo64FACL</w:t>
      </w:r>
    </w:p>
    <w:p>
      <w:pPr>
        <w:pStyle w:val="PreformattedText"/>
        <w:bidi w:val="0"/>
        <w:spacing w:before="0" w:after="0"/>
        <w:jc w:val="left"/>
        <w:rPr/>
      </w:pPr>
      <w:r>
        <w:rPr/>
        <w:t>8m1rXsP0/j8jg8cW908z6de40HX//WDF2lSJPHERFKvkWI8nSJJLHyKNUR1NYi9wx5v7S/4elvn1yS</w:t>
      </w:r>
    </w:p>
    <w:p>
      <w:pPr>
        <w:pStyle w:val="PreformattedText"/>
        <w:bidi w:val="0"/>
        <w:spacing w:before="0" w:after="0"/>
        <w:jc w:val="left"/>
        <w:rPr/>
      </w:pPr>
      <w:r>
        <w:rPr/>
        <w:t>QH8Sv6UXyxSL+2WWMKrjmQuZvqxAC25+vvX29b9Ova41YSEPM5OljFGzAqCvklEPpBke9tZPNvrb3o</w:t>
      </w:r>
    </w:p>
    <w:p>
      <w:pPr>
        <w:pStyle w:val="PreformattedText"/>
        <w:bidi w:val="0"/>
        <w:spacing w:before="0" w:after="0"/>
        <w:jc w:val="left"/>
        <w:rPr/>
      </w:pPr>
      <w:r>
        <w:rPr/>
        <w:t>Cvnjrflk468WLIl/RZjYhQHmiV/VMOfFGQw4DEMALH3vrwP7OuMQbRGfSrlgVZVbxjVKpWYayADKSd</w:t>
      </w:r>
    </w:p>
    <w:p>
      <w:pPr>
        <w:pStyle w:val="PreformattedText"/>
        <w:bidi w:val="0"/>
        <w:spacing w:before="0" w:after="0"/>
        <w:jc w:val="left"/>
        <w:rPr/>
      </w:pPr>
      <w:r>
        <w:rPr/>
        <w:t>a8/7H3r169mvUtQmlzqXQVBXSV/dtMUhcrZir6gW5OoKf6fTY49ez5dY1LImpXIMiAPEq64eSwWYu3</w:t>
      </w:r>
    </w:p>
    <w:p>
      <w:pPr>
        <w:pStyle w:val="PreformattedText"/>
        <w:bidi w:val="0"/>
        <w:spacing w:before="0" w:after="0"/>
        <w:jc w:val="left"/>
        <w:rPr/>
      </w:pPr>
      <w:r>
        <w:rPr/>
        <w:t>rRJD9ePqPex6eXXq+vXbkRqpUSePSNZEep1jsBp1Mp0tGWAII5v/h71X9vXus13GsMY0WIhb6T5FiU</w:t>
      </w:r>
    </w:p>
    <w:p>
      <w:pPr>
        <w:pStyle w:val="PreformattedText"/>
        <w:bidi w:val="0"/>
        <w:spacing w:before="0" w:after="0"/>
        <w:jc w:val="left"/>
        <w:rPr/>
      </w:pPr>
      <w:r>
        <w:rPr/>
        <w:t>amRdJIkGoDUQbMvFve61/Pr3l1hOjSoUsVlaQTFGbSdWtRHCjgJ4zrUk/gc+9A+nDr1cddXiZGZXKR</w:t>
      </w:r>
    </w:p>
    <w:p>
      <w:pPr>
        <w:pStyle w:val="PreformattedText"/>
        <w:bidi w:val="0"/>
        <w:spacing w:before="0" w:after="0"/>
        <w:jc w:val="left"/>
        <w:rPr/>
      </w:pPr>
      <w:r>
        <w:rPr/>
        <w:t>ql2FjeV4mCgJqGqSJNNr8E244Pv3XsDA49dkx+UqNJLN55G0GOP02awu4ZQ7eixJt/j79T/B16vn59</w:t>
      </w:r>
    </w:p>
    <w:p>
      <w:pPr>
        <w:pStyle w:val="PreformattedText"/>
        <w:bidi w:val="0"/>
        <w:spacing w:before="0" w:after="0"/>
        <w:jc w:val="left"/>
        <w:rPr/>
      </w:pPr>
      <w:r>
        <w:rPr/>
        <w:t>da1dBJr8SRvHGkxB9DyObiVWGosuiwIBY/63vfXseXXGVI1lIZhGZVUsrKWRAP0A34RpF9TJcG1+fe</w:t>
      </w:r>
    </w:p>
    <w:p>
      <w:pPr>
        <w:pStyle w:val="PreformattedText"/>
        <w:bidi w:val="0"/>
        <w:spacing w:before="0" w:after="0"/>
        <w:jc w:val="left"/>
        <w:rPr/>
      </w:pPr>
      <w:r>
        <w:rPr/>
        <w:t>j6dbz1iQuwsAraAzqqq3llLJe0jF7CL1cLwCbX+nvXWjxp59Y29EJR5CdJQyjQDEzXA8d7krECoBvy</w:t>
      </w:r>
    </w:p>
    <w:p>
      <w:pPr>
        <w:pStyle w:val="PreformattedText"/>
        <w:bidi w:val="0"/>
        <w:spacing w:before="0" w:after="0"/>
        <w:jc w:val="left"/>
        <w:rPr/>
      </w:pPr>
      <w:r>
        <w:rPr/>
        <w:t>Da3u359U65MReyMyhz5NBnDJFd1ljiYawY1LArdebX+h592HDh1U4ofLpZ7UYCpnVnjtIEYXZlC20n</w:t>
      </w:r>
    </w:p>
    <w:p>
      <w:pPr>
        <w:pStyle w:val="PreformattedText"/>
        <w:bidi w:val="0"/>
        <w:spacing w:before="0" w:after="0"/>
        <w:jc w:val="left"/>
        <w:rPr/>
      </w:pPr>
      <w:r>
        <w:rPr/>
        <w:t>ToAIkkkAsCTew5t7GvJbBdyYHgV6CfNIJtEIrUN0L9K/qUJaIGS8S82Cv+oaeXAT+yeCR/gfeQW3tp</w:t>
      </w:r>
    </w:p>
    <w:p>
      <w:pPr>
        <w:pStyle w:val="PreformattedText"/>
        <w:bidi w:val="0"/>
        <w:spacing w:before="0" w:after="0"/>
        <w:jc w:val="left"/>
        <w:rPr/>
      </w:pPr>
      <w:r>
        <w:rPr/>
        <w:t>UDgOogvRVj0oY3dRcOGAawKuCXBX1HxH9Sl+Lf8AFB7N9VaU6LNPkesxLAx2k0uiBzGAS8YJ9B54dZ</w:t>
      </w:r>
    </w:p>
    <w:p>
      <w:pPr>
        <w:pStyle w:val="PreformattedText"/>
        <w:bidi w:val="0"/>
        <w:spacing w:before="0" w:after="0"/>
        <w:jc w:val="left"/>
        <w:rPr/>
      </w:pPr>
      <w:r>
        <w:rPr/>
        <w:t>LlT9fp78W63pHEjHTdUstwB4Sl3QanaRVYhvI4YAlQGuASB9APbbHtpUdOIuRxHTNMSsTx6AkZEdmk</w:t>
      </w:r>
    </w:p>
    <w:p>
      <w:pPr>
        <w:pStyle w:val="PreformattedText"/>
        <w:bidi w:val="0"/>
        <w:spacing w:before="0" w:after="0"/>
        <w:jc w:val="left"/>
        <w:rPr/>
      </w:pPr>
      <w:r>
        <w:rPr/>
        <w:t>4uwu2qXW2p2j030kCyn2UXjHwpMYoejW2A8RfXoA9zlY8hKNEfrcyXN9coOgLpXWRogVuUHI+o494z</w:t>
      </w:r>
    </w:p>
    <w:p>
      <w:pPr>
        <w:pStyle w:val="PreformattedText"/>
        <w:bidi w:val="0"/>
        <w:spacing w:before="0" w:after="0"/>
        <w:jc w:val="left"/>
        <w:rPr/>
      </w:pPr>
      <w:r>
        <w:rPr/>
        <w:t>72NO6XYBr3HqbdoYtYW7cO3pOq7F2jYtGER1dQinU3N1A1F3NraDq4T/Wt7LRkmp6MTihHWaP1uis7</w:t>
      </w:r>
    </w:p>
    <w:p>
      <w:pPr>
        <w:pStyle w:val="PreformattedText"/>
        <w:bidi w:val="0"/>
        <w:spacing w:before="0" w:after="0"/>
        <w:jc w:val="left"/>
        <w:rPr/>
      </w:pPr>
      <w:r>
        <w:rPr/>
        <w:t>foKu5cFEbSBEvoBBhICgWF1a9+D7ei+JR59UY4bpzRi6RCQyG7HkFixOkgJEFAs6k6mudOkkDn2K7D</w:t>
      </w:r>
    </w:p>
    <w:p>
      <w:pPr>
        <w:pStyle w:val="PreformattedText"/>
        <w:bidi w:val="0"/>
        <w:spacing w:before="0" w:after="0"/>
        <w:jc w:val="left"/>
        <w:rPr/>
      </w:pPr>
      <w:r>
        <w:rPr/>
        <w:t>KgEGteiG84mvTlqVotWoojMli4Gu4a0kSrcrqQL+oabjg39n6Ht6KGFKgHrkWCskaBXkVhIDYhmSUF</w:t>
      </w:r>
    </w:p>
    <w:p>
      <w:pPr>
        <w:pStyle w:val="PreformattedText"/>
        <w:bidi w:val="0"/>
        <w:spacing w:before="0" w:after="0"/>
        <w:jc w:val="left"/>
        <w:rPr/>
      </w:pPr>
      <w:r>
        <w:rPr/>
        <w:t>45C51MwDX4PPP9fbw6aPmSeuZ1yxvKwRLDQ8rszlEIAjADNqkVGHqA5tyfd6060c06dsE7tlKRm1Ig</w:t>
      </w:r>
    </w:p>
    <w:p>
      <w:pPr>
        <w:pStyle w:val="PreformattedText"/>
        <w:bidi w:val="0"/>
        <w:spacing w:before="0" w:after="0"/>
        <w:jc w:val="left"/>
        <w:rPr/>
      </w:pPr>
      <w:r>
        <w:rPr/>
        <w:t>qo4DMbtI0qMHGlObJq/SvAP5Ptm4/sn6S3YraXNBjQ3+D+fWw78fakttfBXN9VDAQbDWwMUdjpDEDU</w:t>
      </w:r>
    </w:p>
    <w:p>
      <w:pPr>
        <w:pStyle w:val="PreformattedText"/>
        <w:bidi w:val="0"/>
        <w:spacing w:before="0" w:after="0"/>
        <w:jc w:val="left"/>
        <w:rPr/>
      </w:pPr>
      <w:r>
        <w:rPr/>
        <w:t>Rc2NlPHPsFzjvJ+fQb5QBFsF89R6PVtJ76LWNzHzf62H1+gUMx+vtpvWvUo2x7QOjE7dlBVRqJPJ4H</w:t>
      </w:r>
    </w:p>
    <w:p>
      <w:pPr>
        <w:pStyle w:val="PreformattedText"/>
        <w:bidi w:val="0"/>
        <w:spacing w:before="0" w:after="0"/>
        <w:jc w:val="left"/>
        <w:rPr/>
      </w:pPr>
      <w:r>
        <w:rPr/>
        <w:t>P1H+wB/wCKe0ko49GacKdCPTtdePpa978g/j6/T/D2jYV6cxTHUguOOP6fW3P+sP8Aevdaep631ArZ</w:t>
      </w:r>
    </w:p>
    <w:p>
      <w:pPr>
        <w:pStyle w:val="PreformattedText"/>
        <w:bidi w:val="0"/>
        <w:spacing w:before="0" w:after="0"/>
        <w:jc w:val="left"/>
        <w:rPr/>
      </w:pPr>
      <w:r>
        <w:rPr/>
        <w:t>T4mPI/UNRHHFr/7f8+7gcK9e8+PQRbke6yEWP6yCPx9R9P8AH2rj60fKvRftzSExT/X6WuQOCfoGB4</w:t>
      </w:r>
    </w:p>
    <w:p>
      <w:pPr>
        <w:pStyle w:val="PreformattedText"/>
        <w:bidi w:val="0"/>
        <w:spacing w:before="0" w:after="0"/>
        <w:jc w:val="left"/>
        <w:rPr/>
      </w:pPr>
      <w:r>
        <w:rPr/>
        <w:t>1D6D/D249AMenRdd1KtUdUo/zFJ9Oz6aPyMplq6qNijBjpEsOpk9JZXGmxIt6Cfr7Dbr/j8R89XQRs</w:t>
      </w:r>
    </w:p>
    <w:p>
      <w:pPr>
        <w:pStyle w:val="PreformattedText"/>
        <w:bidi w:val="0"/>
        <w:spacing w:before="0" w:after="0"/>
        <w:jc w:val="left"/>
        <w:rPr/>
      </w:pPr>
      <w:r>
        <w:rPr/>
        <w:t>R/u+hPnQ9UhzLJqJKIWWz2Rwx0EONIVmGsoDw1zp/PHs/Q1apHQ4OR1PoJHKBozp0qiEoi6GMukE6t</w:t>
      </w:r>
    </w:p>
    <w:p>
      <w:pPr>
        <w:pStyle w:val="PreformattedText"/>
        <w:bidi w:val="0"/>
        <w:spacing w:before="0" w:after="0"/>
        <w:jc w:val="left"/>
        <w:rPr/>
      </w:pPr>
      <w:r>
        <w:rPr/>
        <w:t>OgNEn6efybfX2JttavyHRLeilfXp0YRoWSSUuNQiOkopcAADWsZV4wSfo3BP559iiLgBnoikJqadcn</w:t>
      </w:r>
    </w:p>
    <w:p>
      <w:pPr>
        <w:pStyle w:val="PreformattedText"/>
        <w:bidi w:val="0"/>
        <w:spacing w:before="0" w:after="0"/>
        <w:jc w:val="left"/>
        <w:rPr/>
      </w:pPr>
      <w:r>
        <w:rPr/>
        <w:t>OhTGFdiqHRfRIpJP7isTdj4+AVNrEcWt7fGD00cDJ6jSOA0l/G+sI6FFvK8okCFHAF1UQ83JNwLe7g</w:t>
      </w:r>
    </w:p>
    <w:p>
      <w:pPr>
        <w:pStyle w:val="PreformattedText"/>
        <w:bidi w:val="0"/>
        <w:spacing w:before="0" w:after="0"/>
        <w:jc w:val="left"/>
        <w:rPr/>
      </w:pPr>
      <w:r>
        <w:rPr/>
        <w:t>gg9N8cgZ6aalWi1NrjlijQeU62ZZHLj0IjWR0AP+AH9fbMmKtTFOnYzWgrmvSVyjN4wEM0Lyv+46uB</w:t>
      </w:r>
    </w:p>
    <w:p>
      <w:pPr>
        <w:pStyle w:val="PreformattedText"/>
        <w:bidi w:val="0"/>
        <w:spacing w:before="0" w:after="0"/>
        <w:jc w:val="left"/>
        <w:rPr/>
      </w:pPr>
      <w:r>
        <w:rPr/>
        <w:t>IGIuBGHJuVUizWsCRz7CG8t+m1AQTx6EO2Dv4ggDpCPEQHHqUalDo5CyCJnYKygKQGLKfpe7cn6+wY</w:t>
      </w:r>
    </w:p>
    <w:p>
      <w:pPr>
        <w:pStyle w:val="PreformattedText"/>
        <w:bidi w:val="0"/>
        <w:spacing w:before="0" w:after="0"/>
        <w:jc w:val="left"/>
        <w:rPr/>
      </w:pPr>
      <w:r>
        <w:rPr/>
        <w:t>eJ6Eg8vTqJKxcM0iSTLEUVZGiQxaixMeuzoxZ7D+zwfr7oRmvVxwqOlhs9BHVEXa6FyzDTy5UALGyr</w:t>
      </w:r>
    </w:p>
    <w:p>
      <w:pPr>
        <w:pStyle w:val="PreformattedText"/>
        <w:bidi w:val="0"/>
        <w:spacing w:before="0" w:after="0"/>
        <w:jc w:val="left"/>
        <w:rPr/>
      </w:pPr>
      <w:r>
        <w:rPr/>
        <w:t>6RDf+ukC/wBfYk5XxusZ+XQe5jzYNjz6H+iZQIdEbqIjEyoSQHY8FI9IGoGwKljYk88e8mNpftQA9Q</w:t>
      </w:r>
    </w:p>
    <w:p>
      <w:pPr>
        <w:pStyle w:val="PreformattedText"/>
        <w:bidi w:val="0"/>
        <w:spacing w:before="0" w:after="0"/>
        <w:jc w:val="left"/>
        <w:rPr/>
      </w:pPr>
      <w:r>
        <w:rPr/>
        <w:t>huQ+MkZ/1U6VMcaGyMNNyjx2I1EsL2Cq4VHuCQDwSCPYoqaUHHoPMBU1r045XKYbA7dy26NwVz4Pb+</w:t>
      </w:r>
    </w:p>
    <w:p>
      <w:pPr>
        <w:pStyle w:val="PreformattedText"/>
        <w:bidi w:val="0"/>
        <w:spacing w:before="0" w:after="0"/>
        <w:jc w:val="left"/>
        <w:rPr/>
      </w:pPr>
      <w:r>
        <w:rPr/>
        <w:t>LoKyrq6xpkgIo6cNJNOouSutF8dwV+psR9fYI5w3WDattvGuLrw4VQtIw48KiNfQt50zTo92Sxlvru</w:t>
      </w:r>
    </w:p>
    <w:p>
      <w:pPr>
        <w:pStyle w:val="PreformattedText"/>
        <w:bidi w:val="0"/>
        <w:spacing w:before="0" w:after="0"/>
        <w:jc w:val="left"/>
        <w:rPr/>
      </w:pPr>
      <w:r>
        <w:rPr/>
        <w:t>3SGDXKzAKPLjlj8h/h6pK7O3rvPvbMVbYLHjD7Zx1RNVy1aGlpqyniyIIarjrZws+PoxjY0D1ukVEM</w:t>
      </w:r>
    </w:p>
    <w:p>
      <w:pPr>
        <w:pStyle w:val="PreformattedText"/>
        <w:bidi w:val="0"/>
        <w:spacing w:before="0" w:after="0"/>
        <w:jc w:val="left"/>
        <w:rPr/>
      </w:pPr>
      <w:r>
        <w:rPr/>
        <w:t>DCKHSGOrCe9u5Nzu57iMExmRmBOKBjxIrxpj7MDrJCxso9vgSIsK6QPtpjH+bhXp52V1xg4sRNUSxi</w:t>
      </w:r>
    </w:p>
    <w:p>
      <w:pPr>
        <w:pStyle w:val="PreformattedText"/>
        <w:bidi w:val="0"/>
        <w:spacing w:before="0" w:after="0"/>
        <w:jc w:val="left"/>
        <w:rPr/>
      </w:pPr>
      <w:r>
        <w:rPr/>
        <w:t>HGU9R9mYJ6KpipstUwwRy12FMscH3ElTUU16mqVWUQQHXUTqWEbuLGFjqG7a0z6+g/1Y8+lBdiwUjI</w:t>
      </w:r>
    </w:p>
    <w:p>
      <w:pPr>
        <w:pStyle w:val="PreformattedText"/>
        <w:bidi w:val="0"/>
        <w:spacing w:before="0" w:after="0"/>
        <w:jc w:val="left"/>
        <w:rPr/>
      </w:pPr>
      <w:r>
        <w:rPr/>
        <w:t>H5/I/wCbp4lyuBq1TB4GCCrjrpoajI4vFrJBt6kgrb02Hp6rFxIi1tfIiFaGN1apqv1Rw+MNMtQfiX</w:t>
      </w:r>
    </w:p>
    <w:p>
      <w:pPr>
        <w:pStyle w:val="PreformattedText"/>
        <w:bidi w:val="0"/>
        <w:spacing w:before="0" w:after="0"/>
        <w:jc w:val="left"/>
        <w:rPr/>
      </w:pPr>
      <w:r>
        <w:rPr/>
        <w:t>FKf6v+K63Q9pyKnod+vegN1SUEef7RylTRYGHKaMLsjAVOQyFdAlXVLUQS1gx080u4MrCgXxxzyzYz</w:t>
      </w:r>
    </w:p>
    <w:p>
      <w:pPr>
        <w:pStyle w:val="PreformattedText"/>
        <w:bidi w:val="0"/>
        <w:spacing w:before="0" w:after="0"/>
        <w:jc w:val="left"/>
        <w:rPr/>
      </w:pPr>
      <w:r>
        <w:rPr/>
        <w:t>Gvd1ikKq3ttqswwVp8+PT40rShDE/Lh/s9H92J08KqWnlptl1O3sFhqaGnweVwNbJS5fAUk07Frbii</w:t>
      </w:r>
    </w:p>
    <w:p>
      <w:pPr>
        <w:pStyle w:val="PreformattedText"/>
        <w:bidi w:val="0"/>
        <w:spacing w:before="0" w:after="0"/>
        <w:jc w:val="left"/>
        <w:rPr/>
      </w:pPr>
      <w:r>
        <w:rPr/>
        <w:t>qP7w5OokmlL1TRrIszv4nZ2IjD6xLIDkjHH59XRWrVqUXgOGOjXYXoCHHvHml27nt1Q4mY0WIpdz7D</w:t>
      </w:r>
    </w:p>
    <w:p>
      <w:pPr>
        <w:pStyle w:val="PreformattedText"/>
        <w:bidi w:val="0"/>
        <w:spacing w:before="0" w:after="0"/>
        <w:jc w:val="left"/>
        <w:rPr/>
      </w:pPr>
      <w:r>
        <w:rPr/>
        <w:t>yGVkyGXkC1k0WFw0G6qDGs8ZYz1FDIDAg1zZF1YrGqgw6ET9MMy+dTn8h0+seZGEi6D5cf5nz6UG68</w:t>
      </w:r>
    </w:p>
    <w:p>
      <w:pPr>
        <w:pStyle w:val="PreformattedText"/>
        <w:bidi w:val="0"/>
        <w:spacing w:before="0" w:after="0"/>
        <w:jc w:val="left"/>
        <w:rPr/>
      </w:pPr>
      <w:r>
        <w:rPr/>
        <w:t>b2FlMXTvUpDjsbT1VNVPSZjEYGPa0M1HMkOOqtz7ZwEmVhyOEEs+uDBIUhy84SMQSxXY2cAFCi0I+W</w:t>
      </w:r>
    </w:p>
    <w:p>
      <w:pPr>
        <w:pStyle w:val="PreformattedText"/>
        <w:bidi w:val="0"/>
        <w:spacing w:before="0" w:after="0"/>
        <w:jc w:val="left"/>
        <w:rPr/>
      </w:pPr>
      <w:r>
        <w:rPr/>
        <w:t>M+vTkesoFf8Aw+X5dIXdOz87vfN1GO23m4MlorqLI9n9i76x5rMm60cS09Ouxto7GTBxbdNNh6eSiw</w:t>
      </w:r>
    </w:p>
    <w:p>
      <w:pPr>
        <w:pStyle w:val="PreformattedText"/>
        <w:bidi w:val="0"/>
        <w:spacing w:before="0" w:after="0"/>
        <w:jc w:val="left"/>
        <w:rPr/>
      </w:pPr>
      <w:r>
        <w:rPr/>
        <w:t>2Pq5q2WgjL+KnEiqPenoG7DjzzTPyA8untJYUJz9lSaf4D0Vje+19m7pyUmDyNXHLgMbFWpsjr3aWA</w:t>
      </w:r>
    </w:p>
    <w:p>
      <w:pPr>
        <w:pStyle w:val="PreformattedText"/>
        <w:bidi w:val="0"/>
        <w:spacing w:before="0" w:after="0"/>
        <w:jc w:val="left"/>
        <w:rPr/>
      </w:pPr>
      <w:r>
        <w:rPr/>
        <w:t>rareM2Ohe9dnexstQpVT7apsZUGP75FkjShh0rM0rIF9pmqwy2P8P+bpyIR91VqfIcfz6TnU9RsaDL</w:t>
      </w:r>
    </w:p>
    <w:p>
      <w:pPr>
        <w:pStyle w:val="PreformattedText"/>
        <w:bidi w:val="0"/>
        <w:spacing w:before="0" w:after="0"/>
        <w:jc w:val="left"/>
        <w:rPr/>
      </w:pPr>
      <w:r>
        <w:rPr/>
        <w:t>YnDYSmpsjk9w9mpS7gy2a23VyyJuLYcNXlqOXCU2drqnKzY3A0SL9lLkVkhWslaaSncSIyJhJFqA1i</w:t>
      </w:r>
    </w:p>
    <w:p>
      <w:pPr>
        <w:pStyle w:val="PreformattedText"/>
        <w:bidi w:val="0"/>
        <w:spacing w:before="0" w:after="0"/>
        <w:jc w:val="left"/>
        <w:rPr/>
      </w:pPr>
      <w:r>
        <w:rPr/>
        <w:t>hHr5joxit5SqkxZ1CtBTH/FdTMFJNjcUafN1uP8AIm3MNuCtzNfTwNUVPam8Nx02awVbloKbGw1OU2</w:t>
      </w:r>
    </w:p>
    <w:p>
      <w:pPr>
        <w:pStyle w:val="PreformattedText"/>
        <w:bidi w:val="0"/>
        <w:spacing w:before="0" w:after="0"/>
        <w:jc w:val="left"/>
        <w:rPr/>
      </w:pPr>
      <w:r>
        <w:rPr/>
        <w:t>rt/DVEMWTghqFYQMqKpQNGS0zxgPGMACvGvcT0JYNuRkjlev2fIevn646VOPzO6ut9m5LeXYy47eu9</w:t>
      </w:r>
    </w:p>
    <w:p>
      <w:pPr>
        <w:pStyle w:val="PreformattedText"/>
        <w:bidi w:val="0"/>
        <w:spacing w:before="0" w:after="0"/>
        <w:jc w:val="left"/>
        <w:rPr/>
      </w:pPr>
      <w:r>
        <w:rPr/>
        <w:t>dy7uf+PUWcq6DIbkxEeyaWo25ishNkxHkK+g7JXc2QirMfVyq9DR0kEbQwykSBE0kjJZC4u1J1OfTN</w:t>
      </w:r>
    </w:p>
    <w:p>
      <w:pPr>
        <w:pStyle w:val="PreformattedText"/>
        <w:bidi w:val="0"/>
        <w:spacing w:before="0" w:after="0"/>
        <w:jc w:val="left"/>
        <w:rPr/>
      </w:pPr>
      <w:r>
        <w:rPr/>
        <w:t>P8oPr0vitoJLowWp0aVH+X/VXopGNo8ftncpnxeb/ie258Ju3IHcW4adJ5sbLjcZVVdVjczAZZKWq3</w:t>
      </w:r>
    </w:p>
    <w:p>
      <w:pPr>
        <w:pStyle w:val="PreformattedText"/>
        <w:bidi w:val="0"/>
        <w:spacing w:before="0" w:after="0"/>
        <w:jc w:val="left"/>
        <w:rPr/>
      </w:pPr>
      <w:r>
        <w:rPr/>
        <w:t>ccnIsTN5SrmVKqM6JVQkQ0pOXRtSkVqePz/PoQOHkhWHwwrL+zH+f/Z6Dza+y23Rl8WctNVQbfxUay</w:t>
      </w:r>
    </w:p>
    <w:p>
      <w:pPr>
        <w:pStyle w:val="PreformattedText"/>
        <w:bidi w:val="0"/>
        <w:spacing w:before="0" w:after="0"/>
        <w:jc w:val="left"/>
        <w:rPr/>
      </w:pPr>
      <w:r>
        <w:rPr/>
        <w:t>ZijFUElyEs0TT0WE8lXIj065iay1tS5IpKYyyaWl8Q9lAAWRgzE9xP/F9HDJ4iQsABRaf6v8/S63nm</w:t>
      </w:r>
    </w:p>
    <w:p>
      <w:pPr>
        <w:pStyle w:val="PreformattedText"/>
        <w:bidi w:val="0"/>
        <w:spacing w:before="0" w:after="0"/>
        <w:jc w:val="left"/>
        <w:rPr/>
      </w:pPr>
      <w:r>
        <w:rPr/>
        <w:t>qnOZpDQJTwS0Yp8JRmkpXpsZR47DUVNjIocRjWZZ0hxsVGIaFFvHFTqApNmu1cTiWTuHYuAOllna+D</w:t>
      </w:r>
    </w:p>
    <w:p>
      <w:pPr>
        <w:pStyle w:val="PreformattedText"/>
        <w:bidi w:val="0"/>
        <w:spacing w:before="0" w:after="0"/>
        <w:jc w:val="left"/>
        <w:rPr/>
      </w:pPr>
      <w:r>
        <w:rPr/>
        <w:t>GQgGpjU/6v8HXPC7TbKOZZKieqkCySxyMq1Ap3lks0YhaBKWijaPWzaXMhHPAA9k9zcMnagx/q8+j6</w:t>
      </w:r>
    </w:p>
    <w:p>
      <w:pPr>
        <w:pStyle w:val="PreformattedText"/>
        <w:bidi w:val="0"/>
        <w:spacing w:before="0" w:after="0"/>
        <w:jc w:val="left"/>
        <w:rPr/>
      </w:pPr>
      <w:r>
        <w:rPr/>
        <w:t>ztg1S58ujHbXxyUNDTwVBqaSBAqY7mnlqBCsixjIyTxaGJkY6CQVVrjgKOSeSQ1cHJ6EsEKACg7SPP</w:t>
      </w:r>
    </w:p>
    <w:p>
      <w:pPr>
        <w:pStyle w:val="PreformattedText"/>
        <w:bidi w:val="0"/>
        <w:spacing w:before="0" w:after="0"/>
        <w:jc w:val="left"/>
        <w:rPr/>
      </w:pPr>
      <w:r>
        <w:rPr/>
        <w:t>j9vQ248yzSrFWRRU0MBSKKkkdBJWz61kpVlrIP1zmRvIUTiRrrcWt7TV7qgdLUTSooc/y6XMNKglWf</w:t>
      </w:r>
    </w:p>
    <w:p>
      <w:pPr>
        <w:pStyle w:val="PreformattedText"/>
        <w:bidi w:val="0"/>
        <w:spacing w:before="0" w:after="0"/>
        <w:jc w:val="left"/>
        <w:rPr/>
      </w:pPr>
      <w:r>
        <w:rPr/>
        <w:t>yVCozCGWF4Vjmx0ggCPaIhlqPJMpKOVCa/6nn2klUiQ6a6P9j06WQjUlWFH6UEFNU01QKWNWralDHJ</w:t>
      </w:r>
    </w:p>
    <w:p>
      <w:pPr>
        <w:pStyle w:val="PreformattedText"/>
        <w:bidi w:val="0"/>
        <w:spacing w:before="0" w:after="0"/>
        <w:jc w:val="left"/>
        <w:rPr/>
      </w:pPr>
      <w:r>
        <w:rPr/>
        <w:t>C1SqxRrCZXUzrIoUQ1NPG4YX9LEW+h9tmvh0rU1/Z0siQN3nC/5ehFo6iKQNSS0pmaNifFVgnywU6o</w:t>
      </w:r>
    </w:p>
    <w:p>
      <w:pPr>
        <w:pStyle w:val="PreformattedText"/>
        <w:bidi w:val="0"/>
        <w:spacing w:before="0" w:after="0"/>
        <w:jc w:val="left"/>
        <w:rPr/>
      </w:pPr>
      <w:r>
        <w:rPr/>
        <w:t>TJE6SJHZAurQTcv+PbMjaRw6usbavE1Y+XQhYdnqTFold2jkdaeoXU0cxViNKQyjQYCjWOm/6SAbn3</w:t>
      </w:r>
    </w:p>
    <w:p>
      <w:pPr>
        <w:pStyle w:val="PreformattedText"/>
        <w:bidi w:val="0"/>
        <w:spacing w:before="0" w:after="0"/>
        <w:jc w:val="left"/>
        <w:rPr/>
      </w:pPr>
      <w:r>
        <w:rPr/>
        <w:t>6KUPRkrQGn+r8utSRMgKOAPM/L/Z6UdHi5Q5pV8U1aTeZFctE7F/WVZbFDHHYBSeW5vx78vbRaVZut</w:t>
      </w:r>
    </w:p>
    <w:p>
      <w:pPr>
        <w:pStyle w:val="PreformattedText"/>
        <w:bidi w:val="0"/>
        <w:spacing w:before="0" w:after="0"/>
        <w:jc w:val="left"/>
        <w:rPr/>
      </w:pPr>
      <w:r>
        <w:rPr/>
        <w:t>/hYk0QdPEFK87QQxM8sUeqM1SJeSqqYHkBjhJbx/bxRX1m4LMpIIHushFCF/1fL7OthCh8R6ZHD0B9</w:t>
      </w:r>
    </w:p>
    <w:p>
      <w:pPr>
        <w:pStyle w:val="PreformattedText"/>
        <w:bidi w:val="0"/>
        <w:spacing w:before="0" w:after="0"/>
        <w:jc w:val="left"/>
        <w:rPr/>
      </w:pPr>
      <w:r>
        <w:rPr/>
        <w:t>fmel3icMAHkjuG8coUqSPJErjUtzyZAWK8j0gcH8+9xIWNVyaY/wAvSW4lpRTwHT7jqOKaGOI+G2kF</w:t>
      </w:r>
    </w:p>
    <w:p>
      <w:pPr>
        <w:pStyle w:val="PreformattedText"/>
        <w:bidi w:val="0"/>
        <w:spacing w:before="0" w:after="0"/>
        <w:jc w:val="left"/>
        <w:rPr/>
      </w:pPr>
      <w:r>
        <w:rPr/>
        <w:t>YCZInq1LqummdNf284Yka1YMbjj6+31RaKtQP8vyHSSSV6s1D/m+Z/ydLunwwRH1EtPJUJNDTwuP3J</w:t>
      </w:r>
    </w:p>
    <w:p>
      <w:pPr>
        <w:pStyle w:val="PreformattedText"/>
        <w:bidi w:val="0"/>
        <w:spacing w:before="0" w:after="0"/>
        <w:jc w:val="left"/>
        <w:rPr/>
      </w:pPr>
      <w:r>
        <w:rPr/>
        <w:t>joWKKSoNjGgS5cLcMRYE8n2oWIamBPf5Aef5+XSNpjQUXs8yepUmFlZCjsJKcBmipQgld6uFg0dMZU</w:t>
      </w:r>
    </w:p>
    <w:p>
      <w:pPr>
        <w:pStyle w:val="PreformattedText"/>
        <w:bidi w:val="0"/>
        <w:spacing w:before="0" w:after="0"/>
        <w:jc w:val="left"/>
        <w:rPr/>
      </w:pPr>
      <w:r>
        <w:rPr/>
        <w:t>VWuobUTwCo5J92eNh8bDSBwHkfQ06bSYH4VOqvE+h8/9Xn07R0gNKQ7TapNaq0TxzRLNExRowVUKqM</w:t>
      </w:r>
    </w:p>
    <w:p>
      <w:pPr>
        <w:pStyle w:val="PreformattedText"/>
        <w:bidi w:val="0"/>
        <w:spacing w:before="0" w:after="0"/>
        <w:jc w:val="left"/>
        <w:rPr/>
      </w:pPr>
      <w:r>
        <w:rPr/>
        <w:t>zgAmx03I+ntIzBlJPDhjp8Kwag4/P06cFg0JTyqiLLHIsclOWjU6B6VZZNIBBk0kBgbkk6vbTNIVjK</w:t>
      </w:r>
    </w:p>
    <w:p>
      <w:pPr>
        <w:pStyle w:val="PreformattedText"/>
        <w:bidi w:val="0"/>
        <w:spacing w:before="0" w:after="0"/>
        <w:jc w:val="left"/>
        <w:rPr/>
      </w:pPr>
      <w:r>
        <w:rPr/>
        <w:t>jvH+r/VXqlFDSKx7acenGgxcs6ionaFKliZiIwvkiaOSywSTAITohQJ6dRAvc/T27FEzDUzDxONB5f</w:t>
      </w:r>
    </w:p>
    <w:p>
      <w:pPr>
        <w:pStyle w:val="PreformattedText"/>
        <w:bidi w:val="0"/>
        <w:spacing w:before="0" w:after="0"/>
        <w:jc w:val="left"/>
        <w:rPr/>
      </w:pPr>
      <w:r>
        <w:rPr/>
        <w:t>b0xJOq9oB0cPt+zp3SjMVI1VE6mpbXHLDoVmpkV2Hj1MHaRSOEDXDk2vce/DVEDKp1SZr50/1evVS3</w:t>
      </w:r>
    </w:p>
    <w:p>
      <w:pPr>
        <w:pStyle w:val="PreformattedText"/>
        <w:bidi w:val="0"/>
        <w:spacing w:before="0" w:after="0"/>
        <w:jc w:val="left"/>
        <w:rPr/>
      </w:pPr>
      <w:r>
        <w:rPr/>
        <w:t>iOImFIxmteP+rz6gV6SB0aSIyJEoaMyiN4gpKyF/txqkaVSt41t9fzb6UkNwQG0EnyrQD9nTqCH+IA</w:t>
      </w:r>
    </w:p>
    <w:p>
      <w:pPr>
        <w:pStyle w:val="PreformattedText"/>
        <w:bidi w:val="0"/>
        <w:spacing w:before="0" w:after="0"/>
        <w:jc w:val="left"/>
        <w:rPr/>
      </w:pPr>
      <w:r>
        <w:rPr/>
        <w:t>/Ktf29Rnq5Ip4oqfHwpCVZpJqemaV6hmF/IzkqSlifIuoNf6X9pXaUsKRY86DifmenVjj8Mkzd1cAn</w:t>
      </w:r>
    </w:p>
    <w:p>
      <w:pPr>
        <w:pStyle w:val="PreformattedText"/>
        <w:bidi w:val="0"/>
        <w:spacing w:before="0" w:after="0"/>
        <w:jc w:val="left"/>
        <w:rPr/>
      </w:pPr>
      <w:r>
        <w:rPr/>
        <w:t>h+X+XqO8ElRXBb+JGWd5Y2lMfjm1qUkjkkUouhfouk/0J9pAhNxQ0UZJFf556e8QLEGyxwAafy6wVu</w:t>
      </w:r>
    </w:p>
    <w:p>
      <w:pPr>
        <w:pStyle w:val="PreformattedText"/>
        <w:bidi w:val="0"/>
        <w:spacing w:before="0" w:after="0"/>
        <w:jc w:val="left"/>
        <w:rPr/>
      </w:pPr>
      <w:r>
        <w:rPr/>
        <w:t>HlqpaSZUpg7QqzySwzxIUpwTqqKldT1KmLSWBsqt9BxwoaMFozHThmvy+fnXryXFFZHJwfL5/Ly6aq</w:t>
      </w:r>
    </w:p>
    <w:p>
      <w:pPr>
        <w:pStyle w:val="PreformattedText"/>
        <w:bidi w:val="0"/>
        <w:spacing w:before="0" w:after="0"/>
        <w:jc w:val="left"/>
        <w:rPr/>
      </w:pPr>
      <w:r>
        <w:rPr/>
        <w:t>qhqTFJXTwBo42p4Zah0adWp3VmSGCdOSkbMF8ZW7fUMLe9GRliZyvap4n0PWwyGRUDfEDjhn1PTNXS</w:t>
      </w:r>
    </w:p>
    <w:p>
      <w:pPr>
        <w:pStyle w:val="PreformattedText"/>
        <w:bidi w:val="0"/>
        <w:spacing w:before="0" w:after="0"/>
        <w:jc w:val="left"/>
        <w:rPr/>
      </w:pPr>
      <w:r>
        <w:rPr/>
        <w:t>zChQWlEcbMKWYDyxrG7JJLDK0itIJHJukjXZSBe3ur0kiDJw8urIpWYgjy+zpOzZakVYan7Z4DHWRo</w:t>
      </w:r>
    </w:p>
    <w:p>
      <w:pPr>
        <w:pStyle w:val="PreformattedText"/>
        <w:bidi w:val="0"/>
        <w:spacing w:before="0" w:after="0"/>
        <w:jc w:val="left"/>
        <w:rPr/>
      </w:pPr>
      <w:r>
        <w:rPr/>
        <w:t>8jQtFOGp1HnI0ExOZLjUousjC491S5qoJGVNPn0+LRm1KGBJFeOM9dVxggl+5RKlaOqbS1Ml66CcSf</w:t>
      </w:r>
    </w:p>
    <w:p>
      <w:pPr>
        <w:pStyle w:val="PreformattedText"/>
        <w:bidi w:val="0"/>
        <w:spacing w:before="0" w:after="0"/>
        <w:jc w:val="left"/>
        <w:rPr/>
      </w:pPr>
      <w:r>
        <w:rPr/>
        <w:t>uRNTvCLR1Mh0kI6iNrkc29qvGC9wBoT0wsBcaRTWPPh+2vl/PpjlWppFmlsIY4XFNAjK0kdQ+vyz3S</w:t>
      </w:r>
    </w:p>
    <w:p>
      <w:pPr>
        <w:pStyle w:val="PreformattedText"/>
        <w:bidi w:val="0"/>
        <w:spacing w:before="0" w:after="0"/>
        <w:jc w:val="left"/>
        <w:rPr/>
      </w:pPr>
      <w:r>
        <w:rPr/>
        <w:t>RFalpkYgEekBm41KPbyXEnAdUa3R6A5Jyfl/nPThj/FksfPT0tGJ51p5NGOroWFMJ4mcS/xZg8RkpC</w:t>
      </w:r>
    </w:p>
    <w:p>
      <w:pPr>
        <w:pStyle w:val="PreformattedText"/>
        <w:bidi w:val="0"/>
        <w:spacing w:before="0" w:after="0"/>
        <w:jc w:val="left"/>
        <w:rPr/>
      </w:pPr>
      <w:r>
        <w:rPr/>
        <w:t>GOqNygsDcgHk6sZNTJoBDf6q16ItxhMRJc9vkQeOMU6Kpvqv2xiMpVbVq67NY2o32acYzdGKqqLB10</w:t>
      </w:r>
    </w:p>
    <w:p>
      <w:pPr>
        <w:pStyle w:val="PreformattedText"/>
        <w:bidi w:val="0"/>
        <w:spacing w:before="0" w:after="0"/>
        <w:jc w:val="left"/>
        <w:rPr/>
      </w:pPr>
      <w:r>
        <w:rPr/>
        <w:t>fYO36sVuwJdmZVBVZHa2ApKtpqX76ngijIrnYzkhEMlbNc/pm3RyoOdQp8Q8h6jyPr1Hm92yeMtzcJ</w:t>
      </w:r>
    </w:p>
    <w:p>
      <w:pPr>
        <w:pStyle w:val="PreformattedText"/>
        <w:bidi w:val="0"/>
        <w:spacing w:before="0" w:after="0"/>
        <w:jc w:val="left"/>
        <w:rPr/>
      </w:pPr>
      <w:r>
        <w:rPr/>
        <w:t>+ErpPofM+h88cOidR9iVW4d3mvqNj1cXYerIDce3Ysflo2zqbdgrMZX1uO046tg29ujHmol++p3gp6</w:t>
      </w:r>
    </w:p>
    <w:p>
      <w:pPr>
        <w:pStyle w:val="PreformattedText"/>
        <w:bidi w:val="0"/>
        <w:spacing w:before="0" w:after="0"/>
        <w:jc w:val="left"/>
        <w:rPr/>
      </w:pPr>
      <w:r>
        <w:rPr/>
        <w:t>XMgGpjjEvkjY3imDECmfP/Ov+boLyRmhABI/bw8j69CDL2JsPc+AxUmTnzWfWmVdm5LI7RytLmf4NS</w:t>
      </w:r>
    </w:p>
    <w:p>
      <w:pPr>
        <w:pStyle w:val="PreformattedText"/>
        <w:bidi w:val="0"/>
        <w:spacing w:before="0" w:after="0"/>
        <w:jc w:val="left"/>
        <w:rPr/>
      </w:pPr>
      <w:r>
        <w:rPr/>
        <w:t>eNpcYua2luDGYDOZCOooKSSA08ETyPU0nip9ZZT7MI3LDsUg086EY9SOim50mNiRUA0xUHPyPH0/wd</w:t>
      </w:r>
    </w:p>
    <w:p>
      <w:pPr>
        <w:pStyle w:val="PreformattedText"/>
        <w:bidi w:val="0"/>
        <w:spacing w:before="0" w:after="0"/>
        <w:jc w:val="left"/>
        <w:rPr/>
      </w:pPr>
      <w:r>
        <w:rPr/>
        <w:t>DlsKDqjsfaW5RsTcRqcRuXGtl8lvTbFLTHN7VzWxqieWfK57G1sGVrKVno/uaarpMtiK2JoJvBOyJo</w:t>
      </w:r>
    </w:p>
    <w:p>
      <w:pPr>
        <w:pStyle w:val="PreformattedText"/>
        <w:bidi w:val="0"/>
        <w:spacing w:before="0" w:after="0"/>
        <w:jc w:val="left"/>
        <w:rPr/>
      </w:pPr>
      <w:r>
        <w:rPr/>
        <w:t>dVqqDoXVXNa/hr8/keiq40FgUWnkfWn+r7ehB2/tnePVWVxtV1nRY/LbU3U4qOyOsqnI0kGw99xVkE</w:t>
      </w:r>
    </w:p>
    <w:p>
      <w:pPr>
        <w:pStyle w:val="PreformattedText"/>
        <w:bidi w:val="0"/>
        <w:spacing w:before="0" w:after="0"/>
        <w:jc w:val="left"/>
        <w:rPr/>
      </w:pPr>
      <w:r>
        <w:rPr/>
        <w:t>cy7964qPLVYnCbmyEDLLV0cMgp5Gl1SQm7EqYpZkrEYi0ZPA+X+l+Xy6RTxJ2yI9HX+f2/6s9Gm2rt</w:t>
      </w:r>
    </w:p>
    <w:p>
      <w:pPr>
        <w:pStyle w:val="PreformattedText"/>
        <w:bidi w:val="0"/>
        <w:spacing w:before="0" w:after="0"/>
        <w:jc w:val="left"/>
        <w:rPr/>
      </w:pPr>
      <w:r>
        <w:rPr/>
        <w:t>PEZLbuYotq0tFX7BzcdVBvrqjd1BVNRUVVV1K1ddRbx26kiVlLTsadJIa/GrHNRzRR1dK0gUSKugoI</w:t>
      </w:r>
    </w:p>
    <w:p>
      <w:pPr>
        <w:pStyle w:val="PreformattedText"/>
        <w:bidi w:val="0"/>
        <w:spacing w:before="0" w:after="0"/>
        <w:jc w:val="left"/>
        <w:rPr/>
      </w:pPr>
      <w:r>
        <w:rPr/>
        <w:t>njUloR5eYz5eYI8iOiu5IdgzLpkP+rhwIPSt2jBU4PcU+Oz9Zk5Np5zFzy4vdOaWnrpanJQV0Qodp9</w:t>
      </w:r>
    </w:p>
    <w:p>
      <w:pPr>
        <w:pStyle w:val="PreformattedText"/>
        <w:bidi w:val="0"/>
        <w:spacing w:before="0" w:after="0"/>
        <w:jc w:val="left"/>
        <w:rPr/>
      </w:pPr>
      <w:r>
        <w:rPr/>
        <w:t>j5milEVXuGlSNXxO76S0O4qaLRWRwZiIipUxSLpdJHWhoQeGr5U4Bh5+R4j06QSxlNLoCRwzmn58SP</w:t>
      </w:r>
    </w:p>
    <w:p>
      <w:pPr>
        <w:pStyle w:val="PreformattedText"/>
        <w:bidi w:val="0"/>
        <w:spacing w:before="0" w:after="0"/>
        <w:jc w:val="left"/>
        <w:rPr/>
      </w:pPr>
      <w:r>
        <w:rPr/>
        <w:t>T04HoXf4OagZWvxmDy2Yw+oQ7xpKA0tRuw5CkiSeLI1+Hp6ekg3ZlKCjqFrsdnsQYaqWj9Twy3kAfU</w:t>
      </w:r>
    </w:p>
    <w:p>
      <w:pPr>
        <w:pStyle w:val="PreformattedText"/>
        <w:bidi w:val="0"/>
        <w:spacing w:before="0" w:after="0"/>
        <w:jc w:val="left"/>
        <w:rPr/>
      </w:pPr>
      <w:r>
        <w:rPr/>
        <w:t>eGrHXWE/LIPzHl+WKZ6RuS5CsKSDgK8fsPn8q+fQJdudMdZb+wdbJv2akzmH3NiKenff1OkT4/O0Rq</w:t>
      </w:r>
    </w:p>
    <w:p>
      <w:pPr>
        <w:pStyle w:val="PreformattedText"/>
        <w:bidi w:val="0"/>
        <w:spacing w:before="0" w:after="0"/>
        <w:jc w:val="left"/>
        <w:rPr/>
      </w:pPr>
      <w:r>
        <w:rPr/>
        <w:t>RHTSbtooKd8VkGoKlYkq5skkL0zAI70raj7TT2aswq9HNCCMA+ny6tFcFAcaoqZB4j1/LqsDfnQm+O</w:t>
      </w:r>
    </w:p>
    <w:p>
      <w:pPr>
        <w:pStyle w:val="PreformattedText"/>
        <w:bidi w:val="0"/>
        <w:spacing w:before="0" w:after="0"/>
        <w:jc w:val="left"/>
        <w:rPr/>
      </w:pPr>
      <w:r>
        <w:rPr/>
        <w:t>p9y4nbe/Mrgc3tOhlo8h17j96UCZSjq8XT/vGm6+7hgqY84lNTIlziKmSuNLG5lgSopwdJXIZ45DHc</w:t>
      </w:r>
    </w:p>
    <w:p>
      <w:pPr>
        <w:pStyle w:val="PreformattedText"/>
        <w:bidi w:val="0"/>
        <w:spacing w:before="0" w:after="0"/>
        <w:jc w:val="left"/>
        <w:rPr/>
      </w:pPr>
      <w:r>
        <w:rPr/>
        <w:t>RqWrgmuqnyI4j1r1QxxlQyMdPHHw/wA+B+XQV1m7qAVW49pU9L/eSpw8KRb02bXVUdTVYbA5ISzba3</w:t>
      </w:r>
    </w:p>
    <w:p>
      <w:pPr>
        <w:pStyle w:val="PreformattedText"/>
        <w:bidi w:val="0"/>
        <w:spacing w:before="0" w:after="0"/>
        <w:jc w:val="left"/>
        <w:rPr/>
      </w:pPr>
      <w:r>
        <w:rPr/>
        <w:t>BmapJTlKOjnR3ghrYY5qBJlVXamZ/D7U2V7NaTxXEGXU1zwqOB+X+DpBfWcVwjxuCK/wA/l/s9Annc</w:t>
      </w:r>
    </w:p>
    <w:p>
      <w:pPr>
        <w:pStyle w:val="PreformattedText"/>
        <w:bidi w:val="0"/>
        <w:spacing w:before="0" w:after="0"/>
        <w:jc w:val="left"/>
        <w:rPr/>
      </w:pPr>
      <w:r>
        <w:rPr/>
        <w:t>PLi6yppY46hKrHaPJDVL5XNFNDHLSRvL+3FXx0dHOoMqcORqNj7yP5K3KHcBHKBpaT4h5LIONDwpwo</w:t>
      </w:r>
    </w:p>
    <w:p>
      <w:pPr>
        <w:pStyle w:val="PreformattedText"/>
        <w:bidi w:val="0"/>
        <w:spacing w:before="0" w:after="0"/>
        <w:jc w:val="left"/>
        <w:rPr/>
      </w:pPr>
      <w:r>
        <w:rPr/>
        <w:t>eHl1DvNFlJaq8bZC8Pmv8Aqx0g3iiCxuHMsMpMaMWYyPqOmSnmvpkVIyOGHJXj6e8ktnkcwqkn9qKV</w:t>
      </w:r>
    </w:p>
    <w:p>
      <w:pPr>
        <w:pStyle w:val="PreformattedText"/>
        <w:bidi w:val="0"/>
        <w:spacing w:before="0" w:after="0"/>
        <w:jc w:val="left"/>
        <w:rPr/>
      </w:pPr>
      <w:r>
        <w:rPr/>
        <w:t>9M8GH2+fz6gbd1AdmQfp+X5eX5eR9OpilLCNT6Q7COxZ01IGRXtpYSJxyfwR7EYOR0Gmr6Z65v6Ej1</w:t>
      </w:r>
    </w:p>
    <w:p>
      <w:pPr>
        <w:pStyle w:val="PreformattedText"/>
        <w:bidi w:val="0"/>
        <w:spacing w:before="0" w:after="0"/>
        <w:jc w:val="left"/>
        <w:rPr/>
      </w:pPr>
      <w:r>
        <w:rPr/>
        <w:t>kgxqiodIfzhSGdXFmChOCVNyL+71wemvMgcekXnXkPke6hmTQxPp1azfwxX+v6eDwVtb2RbsSWB+XR</w:t>
      </w:r>
    </w:p>
    <w:p>
      <w:pPr>
        <w:pStyle w:val="PreformattedText"/>
        <w:bidi w:val="0"/>
        <w:spacing w:before="0" w:after="0"/>
        <w:jc w:val="left"/>
        <w:rPr/>
      </w:pPr>
      <w:r>
        <w:rPr/>
        <w:t>xtQy2PPpO4w3m0keQP6rg+KQRg82v6FYNe7D+h9kaCrEdCCT4FOr/Z6cchI3i1EL6UMIliLj1C5jj9</w:t>
      </w:r>
    </w:p>
    <w:p>
      <w:pPr>
        <w:pStyle w:val="PreformattedText"/>
        <w:bidi w:val="0"/>
        <w:spacing w:before="0" w:after="0"/>
        <w:jc w:val="left"/>
        <w:rPr/>
      </w:pPr>
      <w:r>
        <w:rPr/>
        <w:t>WrXbk8KDwD9PdLj4Tjq9kKtx8+mAHXLIPJEzKtllkIRxNoF0SIE6PqbueD9PZLMSSRXoRwg6RQUPTZ</w:t>
      </w:r>
    </w:p>
    <w:p>
      <w:pPr>
        <w:pStyle w:val="PreformattedText"/>
        <w:bidi w:val="0"/>
        <w:spacing w:before="0" w:after="0"/>
        <w:jc w:val="left"/>
        <w:rPr/>
      </w:pPr>
      <w:r>
        <w:rPr/>
        <w:t>KCJYjodJXWzF0/SxvolKKWaIMQbi+pbj+vtKfLpcMA9CRsytNLJAyakhV113cJcKbt45IQwRHNiF+o</w:t>
      </w:r>
    </w:p>
    <w:p>
      <w:pPr>
        <w:pStyle w:val="PreformattedText"/>
        <w:bidi w:val="0"/>
        <w:spacing w:before="0" w:after="0"/>
        <w:jc w:val="left"/>
        <w:rPr/>
      </w:pPr>
      <w:r>
        <w:rPr/>
        <w:t>F7/X2usFrJSmOiLehSBTXPR7erN1NG9MnnhBDrEFLs0bENqWRfqQUEhuv0tYj82VblbfpE08uiPa7h</w:t>
      </w:r>
    </w:p>
    <w:p>
      <w:pPr>
        <w:pStyle w:val="PreformattedText"/>
        <w:bidi w:val="0"/>
        <w:spacing w:before="0" w:after="0"/>
        <w:jc w:val="left"/>
        <w:rPr/>
      </w:pPr>
      <w:r>
        <w:rPr/>
        <w:t>lnWpzXqw3rvcaEQ3kAhZIwFZgroTLpMmo8O35UXHHuKN3iPiMKZz1MuyTAqpBxTo2GDq7qhuSG0FLM</w:t>
      </w:r>
    </w:p>
    <w:p>
      <w:pPr>
        <w:pStyle w:val="PreformattedText"/>
        <w:bidi w:val="0"/>
        <w:spacing w:before="0" w:after="0"/>
        <w:jc w:val="left"/>
        <w:rPr/>
      </w:pPr>
      <w:r>
        <w:rPr/>
        <w:t>HULa+s6ufUp+t+D7B06U1049De3k4Zx0LeHrPSl2JJQf4BgTbVpJ1A2tz/AKn2RXHmPLo9tm7Qa9Cb</w:t>
      </w:r>
    </w:p>
    <w:p>
      <w:pPr>
        <w:pStyle w:val="PreformattedText"/>
        <w:bidi w:val="0"/>
        <w:spacing w:before="0" w:after="0"/>
        <w:jc w:val="left"/>
        <w:rPr/>
      </w:pPr>
      <w:r>
        <w:rPr/>
        <w:t>jqoaVVWsb2Nxe9h/T/U/6/1t7JrhaA16M4jWh6VdLUfT8cBbH8f19P4tf2Uvx49K6YPT3E4dVvzcXu</w:t>
      </w:r>
    </w:p>
    <w:p>
      <w:pPr>
        <w:pStyle w:val="PreformattedText"/>
        <w:bidi w:val="0"/>
        <w:spacing w:before="0" w:after="0"/>
        <w:jc w:val="left"/>
        <w:rPr/>
      </w:pPr>
      <w:r>
        <w:rPr/>
        <w:t>bL9Lj6D68fT8n3UdUOWPp1244uOOOORb+gP+0n8/n8+/dVr+zrDwCeR9RwG5vYfQj9Qv8A7f37r3l8</w:t>
      </w:r>
    </w:p>
    <w:p>
      <w:pPr>
        <w:pStyle w:val="PreformattedText"/>
        <w:bidi w:val="0"/>
        <w:spacing w:before="0" w:after="0"/>
        <w:jc w:val="left"/>
        <w:rPr/>
      </w:pPr>
      <w:r>
        <w:rPr/>
        <w:t>uu1+uk8WufSQP8SR/gL8f6/vfA9e/Lj13JbTYLY/QDngg8MbcAc/X3scePWs8emarvpN/UBq1c8Keb</w:t>
      </w:r>
    </w:p>
    <w:p>
      <w:pPr>
        <w:pStyle w:val="PreformattedText"/>
        <w:bidi w:val="0"/>
        <w:spacing w:before="0" w:after="0"/>
        <w:jc w:val="left"/>
        <w:rPr/>
      </w:pPr>
      <w:r>
        <w:rPr/>
        <w:t>8CxsDz/j7Wwfz6o3lXh0Fm4D+76tJLXbkHUb8BrjkWP+sbezP8HSK6yM9IxjfgsQAABb/H+ikHVf6c</w:t>
      </w:r>
    </w:p>
    <w:p>
      <w:pPr>
        <w:pStyle w:val="PreformattedText"/>
        <w:bidi w:val="0"/>
        <w:spacing w:before="0" w:after="0"/>
        <w:jc w:val="left"/>
        <w:rPr/>
      </w:pPr>
      <w:r>
        <w:rPr/>
        <w:t>n8+2z0hwM9SqcHUAtxzxqYelrE2K/Q6Te349sPw4dXXpyjv5UJtYE2Nueb6W45N/6e2BxHT3DpeUIB</w:t>
      </w:r>
    </w:p>
    <w:p>
      <w:pPr>
        <w:pStyle w:val="PreformattedText"/>
        <w:bidi w:val="0"/>
        <w:spacing w:before="0" w:after="0"/>
        <w:jc w:val="left"/>
        <w:rPr/>
      </w:pPr>
      <w:r>
        <w:rPr/>
        <w:t>hHOrgAkKODa17H8ccf7z7U9NScQD6dOH1I+vB/J+hVR6iwvcn3v16a/wAHXrgH6E+q4ueWJ+puLhTc</w:t>
      </w:r>
    </w:p>
    <w:p>
      <w:pPr>
        <w:pStyle w:val="PreformattedText"/>
        <w:bidi w:val="0"/>
        <w:spacing w:before="0" w:after="0"/>
        <w:jc w:val="left"/>
        <w:rPr/>
      </w:pPr>
      <w:r>
        <w:rPr/>
        <w:t>fT37r2ePp1LhQiyk6SWJHJ4DC/154J/wv7oeHVhjiMdPNILtYXsSWAsP6XsR/gfaeTh0piHA9KOK1v</w:t>
      </w:r>
    </w:p>
    <w:p>
      <w:pPr>
        <w:pStyle w:val="PreformattedText"/>
        <w:bidi w:val="0"/>
        <w:spacing w:before="0" w:after="0"/>
        <w:jc w:val="left"/>
        <w:rPr/>
      </w:pPr>
      <w:r>
        <w:rPr/>
        <w:t>UeCASTz9frf68X9pT8ulHlTrP/AK2rn6fgavrYkn6WPv3Xs+XCnXMAHUAfT6dK82ta1jf688/4+/de</w:t>
      </w:r>
    </w:p>
    <w:p>
      <w:pPr>
        <w:pStyle w:val="PreformattedText"/>
        <w:bidi w:val="0"/>
        <w:spacing w:before="0" w:after="0"/>
        <w:jc w:val="left"/>
        <w:rPr/>
      </w:pPr>
      <w:r>
        <w:rPr/>
        <w:t>4dZRdjzyeLn6EW/tBTxcW9++fXuslr2UDVYWv9Bb6BgePpf3vHHr32U6yi9wCw1cqLCxvf8AH9Vt9S</w:t>
      </w:r>
    </w:p>
    <w:p>
      <w:pPr>
        <w:pStyle w:val="PreformattedText"/>
        <w:bidi w:val="0"/>
        <w:spacing w:before="0" w:after="0"/>
        <w:jc w:val="left"/>
        <w:rPr/>
      </w:pPr>
      <w:r>
        <w:rPr/>
        <w:t>Pfvn14cB1jl5VrWBC2va3DD/G635sbe7rSo6oxoMcKdNRHq+n0+oBuCfqfryLAc39rB8+kp/ydYmTU</w:t>
      </w:r>
    </w:p>
    <w:p>
      <w:pPr>
        <w:pStyle w:val="PreformattedText"/>
        <w:bidi w:val="0"/>
        <w:spacing w:before="0" w:after="0"/>
        <w:jc w:val="left"/>
        <w:rPr/>
      </w:pPr>
      <w:r>
        <w:rPr/>
        <w:t>vFif1f4gcBQCRyQPx7sOqmvAcOmapgFmuLD1cf6qwseORp/3r2+p4dNnOekvXUJIYXUixswHIa/Gk2</w:t>
      </w:r>
    </w:p>
    <w:p>
      <w:pPr>
        <w:pStyle w:val="PreformattedText"/>
        <w:bidi w:val="0"/>
        <w:spacing w:before="0" w:after="0"/>
        <w:jc w:val="left"/>
        <w:rPr/>
      </w:pPr>
      <w:r>
        <w:rPr/>
        <w:t>+n+2Pt0tjPWtNT0iqzGjVf83t/r2IBJsR+OOfaaXND1cL+fUJ6RvG/puwPJ4B0kfk2IUhbm45PtMer</w:t>
      </w:r>
    </w:p>
    <w:p>
      <w:pPr>
        <w:pStyle w:val="PreformattedText"/>
        <w:bidi w:val="0"/>
        <w:spacing w:before="0" w:after="0"/>
        <w:jc w:val="left"/>
        <w:rPr/>
      </w:pPr>
      <w:r>
        <w:rPr/>
        <w:t>6KDHSBytAzGRmBDi9gV5INudQ5Atf/W9vIcAdFs61J6QtbSsrE/hbCygAhne44tdhp+p/H9PagZ6Lm</w:t>
      </w:r>
    </w:p>
    <w:p>
      <w:pPr>
        <w:pStyle w:val="PreformattedText"/>
        <w:bidi w:val="0"/>
        <w:spacing w:before="0" w:after="0"/>
        <w:jc w:val="left"/>
        <w:rPr/>
      </w:pPr>
      <w:r>
        <w:rPr/>
        <w:t>BBHUSBmRwW5BsQGCgA3N20i5Jvx/j/AIe/HqlKdLfF1KsELEEW4seSUb1EMCDpW3A+v49sSA+nSmMj</w:t>
      </w:r>
    </w:p>
    <w:p>
      <w:pPr>
        <w:pStyle w:val="PreformattedText"/>
        <w:bidi w:val="0"/>
        <w:spacing w:before="0" w:after="0"/>
        <w:jc w:val="left"/>
        <w:rPr/>
      </w:pPr>
      <w:r>
        <w:rPr/>
        <w:t>oTcZOW0rc69QNl9QFuUY8Dj6D/D2V3AqK16XxH049LKBQ6m1wSRwBYkDgjni1xx9OPaA9KxkdcJYTc</w:t>
      </w:r>
    </w:p>
    <w:p>
      <w:pPr>
        <w:pStyle w:val="PreformattedText"/>
        <w:bidi w:val="0"/>
        <w:spacing w:before="0" w:after="0"/>
        <w:jc w:val="left"/>
        <w:rPr/>
      </w:pPr>
      <w:r>
        <w:rPr/>
        <w:t>n1EcG1/rxz/sD9PfvLqrDPDqGw/J0G5UW1Wtzbk2N7fj3T5dN+fX//1wuDqCVDXsTGpTyATT+PloAW</w:t>
      </w:r>
    </w:p>
    <w:p>
      <w:pPr>
        <w:pStyle w:val="PreformattedText"/>
        <w:bidi w:val="0"/>
        <w:spacing w:before="0" w:after="0"/>
        <w:jc w:val="left"/>
        <w:rPr/>
      </w:pPr>
      <w:r>
        <w:rPr/>
        <w:t>8UnkINyPytjz7S/Zw6W9codTnRdVlcfuam1NoUlZNDqAro7esqAOTb37Hrnr3XFRrs0BiK2Ct6HjMi</w:t>
      </w:r>
    </w:p>
    <w:p>
      <w:pPr>
        <w:pStyle w:val="PreformattedText"/>
        <w:bidi w:val="0"/>
        <w:spacing w:before="0" w:after="0"/>
        <w:jc w:val="left"/>
        <w:rPr/>
      </w:pPr>
      <w:r>
        <w:rPr/>
        <w:t>KQEJhN20Lf62IN+Ofevl59b4eeT1ycaVcgqrrEylQSTI7MZDdDYosK/V+QACPr738iOt49eu0vIspN</w:t>
      </w:r>
    </w:p>
    <w:p>
      <w:pPr>
        <w:pStyle w:val="PreformattedText"/>
        <w:bidi w:val="0"/>
        <w:spacing w:before="0" w:after="0"/>
        <w:jc w:val="left"/>
        <w:rPr/>
      </w:pPr>
      <w:r>
        <w:rPr/>
        <w:t>wPEJS1xLHF9BqhJ8flA1agRYDjk+9HPHr1a0Pn1l0KfGrGaxjCegouppGJS6kka1QEa78rf3v7eHWv</w:t>
      </w:r>
    </w:p>
    <w:p>
      <w:pPr>
        <w:pStyle w:val="PreformattedText"/>
        <w:bidi w:val="0"/>
        <w:spacing w:before="0" w:after="0"/>
        <w:jc w:val="left"/>
        <w:rPr/>
      </w:pPr>
      <w:r>
        <w:rPr/>
        <w:t>tHXL9SlgBG63HnDIUES2KxSBRqd1k5BIFyf8Pes9e68jyHWG/aRnKEmR2juSDqMZAaITEkX1Xt78fs</w:t>
      </w:r>
    </w:p>
    <w:p>
      <w:pPr>
        <w:pStyle w:val="PreformattedText"/>
        <w:bidi w:val="0"/>
        <w:spacing w:before="0" w:after="0"/>
        <w:jc w:val="left"/>
        <w:rPr/>
      </w:pPr>
      <w:r>
        <w:rPr/>
        <w:t>HW6CnqesfPmBeQhyZBCwB0EqNEixonoWNlXSA3B/Buffh59e9RXrPERqYeTyeSYwtN4iWW6sGV006V</w:t>
      </w:r>
    </w:p>
    <w:p>
      <w:pPr>
        <w:pStyle w:val="PreformattedText"/>
        <w:bidi w:val="0"/>
        <w:spacing w:before="0" w:after="0"/>
        <w:jc w:val="left"/>
        <w:rPr/>
      </w:pPr>
      <w:r>
        <w:rPr/>
        <w:t>eJSQljwOT9PfvPr3WN3kCDU0TqQIjH/m9WnUAXYBlURr9W4uB78fXrR4enXFwszOwFgiqYTCi/tyR6</w:t>
      </w:r>
    </w:p>
    <w:p>
      <w:pPr>
        <w:pStyle w:val="PreformattedText"/>
        <w:bidi w:val="0"/>
        <w:spacing w:before="0" w:after="0"/>
        <w:jc w:val="left"/>
        <w:rPr/>
      </w:pPr>
      <w:r>
        <w:rPr/>
        <w:t>THKVAPlFz6AAbAljcj3vr35dcJCy+prmR9Stp1EPIoDRAxBlLED9LA8/S/v3Wz10iOEWNzIqyCOQQT</w:t>
      </w:r>
    </w:p>
    <w:p>
      <w:pPr>
        <w:pStyle w:val="PreformattedText"/>
        <w:bidi w:val="0"/>
        <w:spacing w:before="0" w:after="0"/>
        <w:jc w:val="left"/>
        <w:rPr/>
      </w:pPr>
      <w:r>
        <w:rPr/>
        <w:t>qsvjLm9gARJNOz+qx5AFvesDz638j1gZFLatMa6C0fpuZTIBIL6lLKI9f9Ln88297AH8uqnPXTElFd</w:t>
      </w:r>
    </w:p>
    <w:p>
      <w:pPr>
        <w:pStyle w:val="PreformattedText"/>
        <w:bidi w:val="0"/>
        <w:spacing w:before="0" w:after="0"/>
        <w:jc w:val="left"/>
        <w:rPr/>
      </w:pPr>
      <w:r>
        <w:rPr/>
        <w:t>Vd9d4/CrSyKpRVJ9AIVhIByeSfr6fe+qkjz49cR41BkljWEqbKsdmZlmUlonAUyRSOygcXsQOfdh+f</w:t>
      </w:r>
    </w:p>
    <w:p>
      <w:pPr>
        <w:pStyle w:val="PreformattedText"/>
        <w:bidi w:val="0"/>
        <w:spacing w:before="0" w:after="0"/>
        <w:jc w:val="left"/>
        <w:rPr/>
      </w:pPr>
      <w:r>
        <w:rPr/>
        <w:t>VTXpYbWKxVMiKUGqM6UIYmN3SwCM9xJKSvAHqLX/x9i/lBgu5UrkjoM8xrqslPkDnoX6CQu0WpWZWU</w:t>
      </w:r>
    </w:p>
    <w:p>
      <w:pPr>
        <w:pStyle w:val="PreformattedText"/>
        <w:bidi w:val="0"/>
        <w:spacing w:before="0" w:after="0"/>
        <w:jc w:val="left"/>
        <w:rPr/>
      </w:pPr>
      <w:r>
        <w:rPr/>
        <w:t>+sks0QVdKyaWb9X5K8m9veQG2sSis3CnUQ3ygE0x09iRyREwUlfSgVgsw0gs0h0/2W1W1cXYWBPs4D</w:t>
      </w:r>
    </w:p>
    <w:p>
      <w:pPr>
        <w:pStyle w:val="PreformattedText"/>
        <w:bidi w:val="0"/>
        <w:spacing w:before="0" w:after="0"/>
        <w:jc w:val="left"/>
        <w:rPr/>
      </w:pPr>
      <w:r>
        <w:rPr/>
        <w:t>CgJ6LNOa0zTqT5hHCpQsIySqsBcK2nXcKQ0pLLe45sR/j79qWnWgtePUCokQkTR6QrDR40cxowC3Cs</w:t>
      </w:r>
    </w:p>
    <w:p>
      <w:pPr>
        <w:pStyle w:val="PreformattedText"/>
        <w:bidi w:val="0"/>
        <w:spacing w:before="0" w:after="0"/>
        <w:jc w:val="left"/>
        <w:rPr/>
      </w:pPr>
      <w:r>
        <w:rPr/>
        <w:t>pBLRyG/LfmwHttmoK9OovTJMw0lVBLyLZPSzmSQm4jBYkiyEgn8D6+ya8NEkqeI/n0b26jUOgO3Pf+</w:t>
      </w:r>
    </w:p>
    <w:p>
      <w:pPr>
        <w:pStyle w:val="PreformattedText"/>
        <w:bidi w:val="0"/>
        <w:spacing w:before="0" w:after="0"/>
        <w:jc w:val="left"/>
        <w:rPr/>
      </w:pPr>
      <w:r>
        <w:rPr/>
        <w:t>IVCFhchnjBi/ak8bAyKW1E6zFJ+orpBFrH6+8cd+FN2ux5aupk2c1263+zpLFyfIF0q0YSQqgSZ00l</w:t>
      </w:r>
    </w:p>
    <w:p>
      <w:pPr>
        <w:pStyle w:val="PreformattedText"/>
        <w:bidi w:val="0"/>
        <w:spacing w:before="0" w:after="0"/>
        <w:jc w:val="left"/>
        <w:rPr/>
      </w:pPr>
      <w:r>
        <w:rPr/>
        <w:t>pVVS1rLc255v/sPZUKmnRnQHqSpAAMSFCge7pdWbVZdehv3CQWtYcWPt6PiD02/+TpzhKvGojOsty9</w:t>
      </w:r>
    </w:p>
    <w:p>
      <w:pPr>
        <w:pStyle w:val="PreformattedText"/>
        <w:bidi w:val="0"/>
        <w:spacing w:before="0" w:after="0"/>
        <w:jc w:val="left"/>
        <w:rPr/>
      </w:pPr>
      <w:r>
        <w:rPr/>
        <w:t>taNApIRlLMbmMm1/yQbDn2LLDSVUKa/wCToivKhmqMD+fz6ciGAKtMSb6VDBysSodLyAavWSxtbgsP</w:t>
      </w:r>
    </w:p>
    <w:p>
      <w:pPr>
        <w:pStyle w:val="PreformattedText"/>
        <w:bidi w:val="0"/>
        <w:spacing w:before="0" w:after="0"/>
        <w:jc w:val="left"/>
        <w:rPr/>
      </w:pPr>
      <w:r>
        <w:rPr/>
        <w:t>8L+z5KAceids/b1kV5JGaNEKPIxhkGngIC2lwisrkBVOr6W9ug8emzTIr11qXR+2ylFjDRrIzGQm5W</w:t>
      </w:r>
    </w:p>
    <w:p>
      <w:pPr>
        <w:pStyle w:val="PreformattedText"/>
        <w:bidi w:val="0"/>
        <w:spacing w:before="0" w:after="0"/>
        <w:jc w:val="left"/>
        <w:rPr/>
      </w:pPr>
      <w:r>
        <w:rPr/>
        <w:t>5IS5Lk2sLXH593H8+qjA6c8S0YylIRIbxSwhSzcAsVQExKAoe68G/p/P8AT23PmJ/s6YuhW2uAw/Af</w:t>
      </w:r>
    </w:p>
    <w:p>
      <w:pPr>
        <w:pStyle w:val="PreformattedText"/>
        <w:bidi w:val="0"/>
        <w:spacing w:before="0" w:after="0"/>
        <w:jc w:val="left"/>
        <w:rPr/>
      </w:pPr>
      <w:r>
        <w:rPr/>
        <w:t>8HWwl8d6oPtXAccGgiXUwOu/iUsWAsUsRyALewbOMv8Ab0GuU8RaafiPR8dpzfp54Gjn6fgC9r/7D2</w:t>
      </w:r>
    </w:p>
    <w:p>
      <w:pPr>
        <w:pStyle w:val="PreformattedText"/>
        <w:bidi w:val="0"/>
        <w:spacing w:before="0" w:after="0"/>
        <w:jc w:val="left"/>
        <w:rPr/>
      </w:pPr>
      <w:r>
        <w:rPr/>
        <w:t>ywNF6k22OAOjD7dlvpubsOLoCBa1vp9fx7Sy8D0apSg+zoS6eTgXIBNgb/AEI/HH0BHtIePTvUwvc3</w:t>
      </w:r>
    </w:p>
    <w:p>
      <w:pPr>
        <w:pStyle w:val="PreformattedText"/>
        <w:bidi w:val="0"/>
        <w:spacing w:before="0" w:after="0"/>
        <w:jc w:val="left"/>
        <w:rPr/>
      </w:pPr>
      <w:r>
        <w:rPr/>
        <w:t>+vAP14Xjn6m9uPp7p17y6ba2Q+JuAxtbSeOPr+TYnn24OPWzgdBFuSUES3+oBv8A0Fx9OCOf979qUB</w:t>
      </w:r>
    </w:p>
    <w:p>
      <w:pPr>
        <w:pStyle w:val="PreformattedText"/>
        <w:bidi w:val="0"/>
        <w:spacing w:before="0" w:after="0"/>
        <w:jc w:val="left"/>
        <w:rPr/>
      </w:pPr>
      <w:r>
        <w:rPr/>
        <w:t>x1RuHy6L7uWW8c9rEgGwJPI+gJt+b/AI93kHAdILr+zevp1SV/MQml/u7SRxuWY1dU406dQs8YAC34</w:t>
      </w:r>
    </w:p>
    <w:p>
      <w:pPr>
        <w:pStyle w:val="PreformattedText"/>
        <w:bidi w:val="0"/>
        <w:spacing w:before="0" w:after="0"/>
        <w:jc w:val="left"/>
        <w:rPr/>
      </w:pPr>
      <w:r>
        <w:rPr/>
        <w:t>BsbE2vyD7D0hB3C3H9I9BSxqN8iP2/4OqTJnZ5rNIxVg0cAkHhKsyPeaUk+nUoYWHH49nSGrZPHobs</w:t>
      </w:r>
    </w:p>
    <w:p>
      <w:pPr>
        <w:pStyle w:val="PreformattedText"/>
        <w:bidi w:val="0"/>
        <w:spacing w:before="0" w:after="0"/>
        <w:jc w:val="left"/>
        <w:rPr/>
      </w:pPr>
      <w:r>
        <w:rPr/>
        <w:t>McOnmgBEMQWK0TKFaSRhF6lFoPUhGqOMfTUAVHsUbZWi47eiO+ANc56c0MYIBQiRrLLE8BYrEkoCs1</w:t>
      </w:r>
    </w:p>
    <w:p>
      <w:pPr>
        <w:pStyle w:val="PreformattedText"/>
        <w:bidi w:val="0"/>
        <w:spacing w:before="0" w:after="0"/>
        <w:jc w:val="left"/>
        <w:rPr/>
      </w:pPr>
      <w:r>
        <w:rPr/>
        <w:t>RfS8Z5YKeSLDi/sTR/CK9EUgz8uubOqyPIiEfvPGWs39tXKyxkX+pIvqHJP0v7UdN049N8xupJ9TOS</w:t>
      </w:r>
    </w:p>
    <w:p>
      <w:pPr>
        <w:pStyle w:val="PreformattedText"/>
        <w:bidi w:val="0"/>
        <w:spacing w:before="0" w:after="0"/>
        <w:jc w:val="left"/>
        <w:rPr/>
      </w:pPr>
      <w:r>
        <w:rPr/>
        <w:t>WpgxAjdCpimVEJKqim1r/X/C/vdSBTy6pQevUGdmIkcqHGiO6aY2UXTQxlQ3ujgFSVvbSfqfbUnmCe</w:t>
      </w:r>
    </w:p>
    <w:p>
      <w:pPr>
        <w:pStyle w:val="PreformattedText"/>
        <w:bidi w:val="0"/>
        <w:spacing w:before="0" w:after="0"/>
        <w:jc w:val="left"/>
        <w:rPr/>
      </w:pPr>
      <w:r>
        <w:rPr/>
        <w:t>nEHlTpPZRCIQhC8JE6SOC8GjUtoEALPAq82+pB/w9hjeU/RIPp0ebYf1QQcdIKZZC05WB1YB7a5Tpc</w:t>
      </w:r>
    </w:p>
    <w:p>
      <w:pPr>
        <w:pStyle w:val="PreformattedText"/>
        <w:bidi w:val="0"/>
        <w:spacing w:before="0" w:after="0"/>
        <w:jc w:val="left"/>
        <w:rPr/>
      </w:pPr>
      <w:r>
        <w:rPr/>
        <w:t>liwJJCvEbXJABuDYAewMfPoTjyqeoMkRJOu9vEdHpZgqkKSqgNpUuLW03t9T7r8qdX8z69LLa0KyVa</w:t>
      </w:r>
    </w:p>
    <w:p>
      <w:pPr>
        <w:pStyle w:val="PreformattedText"/>
        <w:bidi w:val="0"/>
        <w:spacing w:before="0" w:after="0"/>
        <w:jc w:val="left"/>
        <w:rPr/>
      </w:pPr>
      <w:r>
        <w:rPr/>
        <w:t>KzELICiuskWpNKxrHHLc645HZiLqbW/2I9iLlkKd0hVjQdEHMGr93yUGQeh+oChs4tDpKK6uWsqBVE</w:t>
      </w:r>
    </w:p>
    <w:p>
      <w:pPr>
        <w:pStyle w:val="PreformattedText"/>
        <w:bidi w:val="0"/>
        <w:spacing w:before="0" w:after="0"/>
        <w:jc w:val="left"/>
        <w:rPr/>
      </w:pPr>
      <w:r>
        <w:rPr/>
        <w:t>SOSFJc6QB9Bc/X3kvs7VVT8NOoQ3JaEjj0rYRSLS1NRUyxwUNFBJW5Ko1eHx0UA1zFpCDIn25sxP6y</w:t>
      </w:r>
    </w:p>
    <w:p>
      <w:pPr>
        <w:pStyle w:val="PreformattedText"/>
        <w:bidi w:val="0"/>
        <w:spacing w:before="0" w:after="0"/>
        <w:jc w:val="left"/>
        <w:rPr/>
      </w:pPr>
      <w:r>
        <w:rPr/>
        <w:t>Abc+zu8vodvgkurmUJAq1LHgo8y3y9PU0Hn0TxW7TyLFECXJ4evoB8/X5Z6KF8gcplN4Pgdv56ZMXt</w:t>
      </w:r>
    </w:p>
    <w:p>
      <w:pPr>
        <w:pStyle w:val="PreformattedText"/>
        <w:bidi w:val="0"/>
        <w:spacing w:before="0" w:after="0"/>
        <w:jc w:val="left"/>
        <w:rPr/>
      </w:pPr>
      <w:r>
        <w:rPr/>
        <w:t>eu8smN2qZ6aKpyeKMTCDcG6JXmFPj6KsWNpYoHLrT00TNIpckriR7mc0XHMO4RbVHWLa1ctor3OTwe</w:t>
      </w:r>
    </w:p>
    <w:p>
      <w:pPr>
        <w:pStyle w:val="PreformattedText"/>
        <w:bidi w:val="0"/>
        <w:spacing w:before="0" w:after="0"/>
        <w:jc w:val="left"/>
        <w:rPr/>
      </w:pPr>
      <w:r>
        <w:rPr/>
        <w:t>U+RPxEeX5Ym3kzaI9tt5L347wimqmBTyUfLgPXoB6vBYzCybYioqQQYWljhlp8YKE0Az+Vq18gr6l3</w:t>
      </w:r>
    </w:p>
    <w:p>
      <w:pPr>
        <w:pStyle w:val="PreformattedText"/>
        <w:bidi w:val="0"/>
        <w:spacing w:before="0" w:after="0"/>
        <w:jc w:val="left"/>
        <w:rPr/>
      </w:pPr>
      <w:r>
        <w:rPr/>
        <w:t>yFMJKamhR54EqGugCy+FncskflYYRFHGlI1GcU1N5n7PSv2+fQ2VpJNTO3ef5D/Vx6Dvfu7Nw7pqqf</w:t>
      </w:r>
    </w:p>
    <w:p>
      <w:pPr>
        <w:pStyle w:val="PreformattedText"/>
        <w:bidi w:val="0"/>
        <w:spacing w:before="0" w:after="0"/>
        <w:jc w:val="left"/>
        <w:rPr/>
      </w:pPr>
      <w:r>
        <w:rPr/>
        <w:t>Z+3qCanpaigbF7a2bjK5J6isgmleaqnys9oqXC4arqnFRUzVhNRWy21IUUKyeaUyOi1IiGAPQef7fP</w:t>
      </w:r>
    </w:p>
    <w:p>
      <w:pPr>
        <w:pStyle w:val="PreformattedText"/>
        <w:bidi w:val="0"/>
        <w:spacing w:before="0" w:after="0"/>
        <w:jc w:val="left"/>
        <w:rPr/>
      </w:pPr>
      <w:r>
        <w:rPr/>
        <w:t>pTDGFVnrV+JP8Aq9PLoX+mOsp8TuCkxk9FSbm3VRgR5uvpYJ2wmByGaQPS4XE00Ub1ecy88YaWqrqw</w:t>
      </w:r>
    </w:p>
    <w:p>
      <w:pPr>
        <w:pStyle w:val="PreformattedText"/>
        <w:bidi w:val="0"/>
        <w:spacing w:before="0" w:after="0"/>
        <w:jc w:val="left"/>
        <w:rPr/>
      </w:pPr>
      <w:r>
        <w:rPr/>
        <w:t>LVVCqEkFNRaY5aFQaY4+XV9Rrxx6/wCrh1bT030ZXClrqjMVrY2CneoGcqpJ5shidgRyqkklBSSsiT</w:t>
      </w:r>
    </w:p>
    <w:p>
      <w:pPr>
        <w:pStyle w:val="PreformattedText"/>
        <w:bidi w:val="0"/>
        <w:spacing w:before="0" w:after="0"/>
        <w:jc w:val="left"/>
        <w:rPr/>
      </w:pPr>
      <w:r>
        <w:rPr/>
        <w:t>57dlaVMj46mRKZZtAmJSIRh8RUFW+Ij/V9vVo0NR3dvy/1cerCNt4HbmAxFLX5Lb38Lo6TGjOYzE7o</w:t>
      </w:r>
    </w:p>
    <w:p>
      <w:pPr>
        <w:pStyle w:val="PreformattedText"/>
        <w:bidi w:val="0"/>
        <w:spacing w:before="0" w:after="0"/>
        <w:jc w:val="left"/>
        <w:rPr/>
      </w:pPr>
      <w:r>
        <w:rPr/>
        <w:t>y8ONlxu3MCi0r9l9o5gwVLSvURSCKjSmivRPMtHQwvWSO6ro1TSGodR8uH5npSojBwKAevSmocZW7q</w:t>
      </w:r>
    </w:p>
    <w:p>
      <w:pPr>
        <w:pStyle w:val="PreformattedText"/>
        <w:bidi w:val="0"/>
        <w:spacing w:before="0" w:after="0"/>
        <w:jc w:val="left"/>
        <w:rPr/>
      </w:pPr>
      <w:r>
        <w:rPr/>
        <w:t>ratzIchBT0cVJ5KlYtuUdJipkGUjwWR25GVO0tg0DSiobHvMK6ulHlyTyNdC4KDUOveEDXTj16Azd+</w:t>
      </w:r>
    </w:p>
    <w:p>
      <w:pPr>
        <w:pStyle w:val="PreformattedText"/>
        <w:bidi w:val="0"/>
        <w:spacing w:before="0" w:after="0"/>
        <w:jc w:val="left"/>
        <w:rPr/>
      </w:pPr>
      <w:r>
        <w:rPr/>
        <w:t>83xkdRiNp5bGJi4MtkKZ947fglzuUxebqqUirzWLwwSurdy52Sp1UlHCssaRSupE8chEYZZ6BhwUfn</w:t>
      </w:r>
    </w:p>
    <w:p>
      <w:pPr>
        <w:pStyle w:val="PreformattedText"/>
        <w:bidi w:val="0"/>
        <w:spacing w:before="0" w:after="0"/>
        <w:jc w:val="left"/>
        <w:rPr/>
      </w:pPr>
      <w:r>
        <w:rPr/>
        <w:t>n59LIoqgE1LcMf5OiNd49y4+g29h9j44dmb1mz8ldT19BhsccFFg6hZ/4ZUPX56gqKDelNuKKeNkqa</w:t>
      </w:r>
    </w:p>
    <w:p>
      <w:pPr>
        <w:pStyle w:val="PreformattedText"/>
        <w:bidi w:val="0"/>
        <w:spacing w:before="0" w:after="0"/>
        <w:jc w:val="left"/>
        <w:rPr/>
      </w:pPr>
      <w:r>
        <w:rPr/>
        <w:t>LH+DSgeGOUILyNMyrp7/AIlqCBk/b6fn0+kLMxpCahqEGlftp50+XRSdsz7/ANtRy4+py+C2jsLIV8</w:t>
      </w:r>
    </w:p>
    <w:p>
      <w:pPr>
        <w:pStyle w:val="PreformattedText"/>
        <w:bidi w:val="0"/>
        <w:spacing w:before="0" w:after="0"/>
        <w:jc w:val="left"/>
        <w:rPr/>
      </w:pPr>
      <w:r>
        <w:rPr/>
        <w:t>tXuHE7b27Nj8Nn8rjHihwUGMj+4y24t2ZXHZFIqoT1NbMcvWU3jlaOmCglj3vhatUYCDNDn7Mnj0cW</w:t>
      </w:r>
    </w:p>
    <w:p>
      <w:pPr>
        <w:pStyle w:val="PreformattedText"/>
        <w:bidi w:val="0"/>
        <w:spacing w:before="0" w:after="0"/>
        <w:jc w:val="left"/>
        <w:rPr/>
      </w:pPr>
      <w:r>
        <w:rPr/>
        <w:t>23yTPEoJ+2lK/s6WXWEeXw3aeJpc7na3NU1Nj0mxtfuOpGTzu6G3PlqWim3plamoUwQ1+chq4i1PTs</w:t>
      </w:r>
    </w:p>
    <w:p>
      <w:pPr>
        <w:pStyle w:val="PreformattedText"/>
        <w:bidi w:val="0"/>
        <w:spacing w:before="0" w:after="0"/>
        <w:jc w:val="left"/>
        <w:rPr/>
      </w:pPr>
      <w:r>
        <w:rPr/>
        <w:t>0dO6mDVoj5IHuHMmDWpxj16F0doiQ/DRgM5rwp0qNz1lBsatx1BjaOpmybYDCUoo6vzVMOL8OEjefL</w:t>
      </w:r>
    </w:p>
    <w:p>
      <w:pPr>
        <w:pStyle w:val="PreformattedText"/>
        <w:bidi w:val="0"/>
        <w:spacing w:before="0" w:after="0"/>
        <w:jc w:val="left"/>
        <w:rPr/>
      </w:pPr>
      <w:r>
        <w:rPr/>
        <w:t>UNQJJb12Tysq+AOPFTU8CsB5SulJNN4Mmn8ZFP8AZ6VWkfiR6m4A/t6BHuLcqQ7boNs46tqW3P8Axn</w:t>
      </w:r>
    </w:p>
    <w:p>
      <w:pPr>
        <w:pStyle w:val="PreformattedText"/>
        <w:bidi w:val="0"/>
        <w:spacing w:before="0" w:after="0"/>
        <w:jc w:val="left"/>
        <w:rPr/>
      </w:pPr>
      <w:r>
        <w:rPr/>
        <w:t>GLlcj5LyQUWzsOcHT5LIZTTPVVVBT1U0xpaaQOlROrG2osfbV1LWFULVavSm1gJnLLwH8vL+Xp0DOB</w:t>
      </w:r>
    </w:p>
    <w:p>
      <w:pPr>
        <w:pStyle w:val="PreformattedText"/>
        <w:bidi w:val="0"/>
        <w:spacing w:before="0" w:after="0"/>
        <w:jc w:val="left"/>
        <w:rPr/>
      </w:pPr>
      <w:r>
        <w:rPr/>
        <w:t>wcz4qoxM2cyKiqyb1dHjc0FqFilr6IR1e6sikCrSRZCSljQRgoSHZTyUHsqM7AFSMf6uHRuluvxEmv</w:t>
      </w:r>
    </w:p>
    <w:p>
      <w:pPr>
        <w:pStyle w:val="PreformattedText"/>
        <w:bidi w:val="0"/>
        <w:spacing w:before="0" w:after="0"/>
        <w:jc w:val="left"/>
        <w:rPr/>
      </w:pPr>
      <w:r>
        <w:rPr/>
        <w:t>8Aq49L3LNDh8ZQ0NDIyw07CWeZoxVZLIMQpXy1L3VVacCape4f9sAAk2COVhgA56MYI6qSwwPLrDj8</w:t>
      </w:r>
    </w:p>
    <w:p>
      <w:pPr>
        <w:pStyle w:val="PreformattedText"/>
        <w:bidi w:val="0"/>
        <w:spacing w:before="0" w:after="0"/>
        <w:jc w:val="left"/>
        <w:rPr/>
      </w:pPr>
      <w:r>
        <w:rPr/>
        <w:t>bBA4MtdNW19VC5XG+N6h6aKRwGr4KlfJI0EaScmQqfUR7QyAAHSejm2jqaEGvQm7cabHz0kfhipKFa</w:t>
      </w:r>
    </w:p>
    <w:p>
      <w:pPr>
        <w:pStyle w:val="PreformattedText"/>
        <w:bidi w:val="0"/>
        <w:spacing w:before="0" w:after="0"/>
        <w:jc w:val="left"/>
        <w:rPr/>
      </w:pPr>
      <w:r>
        <w:rPr/>
        <w:t>eRmrYJmp3kraVvVLFTLcWJXS6hgjWPFz7LJTUsz8Oj63jVSlOI6HbFvC60SRUiTpPJIYpInDCLWyPK</w:t>
      </w:r>
    </w:p>
    <w:p>
      <w:pPr>
        <w:pStyle w:val="PreformattedText"/>
        <w:bidi w:val="0"/>
        <w:spacing w:before="0" w:after="0"/>
        <w:jc w:val="left"/>
        <w:rPr/>
      </w:pPr>
      <w:r>
        <w:rPr/>
        <w:t>0AnIWYpGwQLpBD+mxHIK27mJr0cgkfZ0KmEpaXFytHJQmagi5glq51WqWeom0F1l9btN52DAKoCL9O</w:t>
      </w:r>
    </w:p>
    <w:p>
      <w:pPr>
        <w:pStyle w:val="PreformattedText"/>
        <w:bidi w:val="0"/>
        <w:spacing w:before="0" w:after="0"/>
        <w:jc w:val="left"/>
        <w:rPr/>
      </w:pPr>
      <w:r>
        <w:rPr/>
        <w:t>fbbFBwFelaLgCtOlpTUU8E/wB1U0rxKHKwFJnkqXSOZNaVAEvl0A2Zrqp0BiosDdMakmq46XRR6jQN</w:t>
      </w:r>
    </w:p>
    <w:p>
      <w:pPr>
        <w:pStyle w:val="PreformattedText"/>
        <w:bidi w:val="0"/>
        <w:spacing w:before="0" w:after="0"/>
        <w:jc w:val="left"/>
        <w:rPr/>
      </w:pPr>
      <w:r>
        <w:rPr/>
        <w:t>UkdCdS+N8XT0uQpIxLLWTEVEaNHTeJLSUtXoQtNELWHjJKlj6vqPaItRWDfFU9KRHpf9N+2nTvt4JP</w:t>
      </w:r>
    </w:p>
    <w:p>
      <w:pPr>
        <w:pStyle w:val="PreformattedText"/>
        <w:bidi w:val="0"/>
        <w:spacing w:before="0" w:after="0"/>
        <w:jc w:val="left"/>
        <w:rPr/>
      </w:pPr>
      <w:r>
        <w:rPr/>
        <w:t>VFZI4I5opApnlXRDUmYOpkandDHBO90XUW5YEn23E5l1K1Kjq0o8Mgox0ny9OhdxMFJ5pkBnhkE6xQ</w:t>
      </w:r>
    </w:p>
    <w:p>
      <w:pPr>
        <w:pStyle w:val="PreformattedText"/>
        <w:bidi w:val="0"/>
        <w:spacing w:before="0" w:after="0"/>
        <w:jc w:val="left"/>
        <w:rPr/>
      </w:pPr>
      <w:r>
        <w:rPr/>
        <w:t>BFjeaBWjDtplRkRVMoJVv8D/AE93LIGAXhX9nTaiTwyWoWPmeB/1DpSwQUmOldAuqqnlVaqpqJGaKa</w:t>
      </w:r>
    </w:p>
    <w:p>
      <w:pPr>
        <w:pStyle w:val="PreformattedText"/>
        <w:bidi w:val="0"/>
        <w:spacing w:before="0" w:after="0"/>
        <w:jc w:val="left"/>
        <w:rPr/>
      </w:pPr>
      <w:r>
        <w:rPr/>
        <w:t>H0iVoZl0TPIEuAV/pf+o9+NIyCD3Vz6EfL8uqd0y8eymB5g/PpQR0cQmpmgAo4qw+ESBPKsMBYhJZp</w:t>
      </w:r>
    </w:p>
    <w:p>
      <w:pPr>
        <w:pStyle w:val="PreformattedText"/>
        <w:bidi w:val="0"/>
        <w:spacing w:before="0" w:after="0"/>
        <w:jc w:val="left"/>
        <w:rPr/>
      </w:pPr>
      <w:r>
        <w:rPr/>
        <w:t>zdoZHhjOo6Q1jwLk+9yxawrRtpU/4Pn176jSrxyDUyfzPoPX/B0I1FBGsTvCCxljCh0YRKItQhMcYb</w:t>
      </w:r>
    </w:p>
    <w:p>
      <w:pPr>
        <w:pStyle w:val="PreformattedText"/>
        <w:bidi w:val="0"/>
        <w:spacing w:before="0" w:after="0"/>
        <w:jc w:val="left"/>
        <w:rPr/>
      </w:pPr>
      <w:r>
        <w:rPr/>
        <w:t>994pioNrl2v/jb2+qoF7GNPXorLMWGsZrw/wBWOpFBR+LyIkgWabW8kax+RYvMwEzBbKeHA0gG4JJs</w:t>
      </w:r>
    </w:p>
    <w:p>
      <w:pPr>
        <w:pStyle w:val="PreformattedText"/>
        <w:bidi w:val="0"/>
        <w:spacing w:before="0" w:after="0"/>
        <w:jc w:val="left"/>
        <w:rPr/>
      </w:pPr>
      <w:r>
        <w:rPr/>
        <w:t>PdVTvyc/t63I4KjGK/4OltRwy00Ip4mWRmLk1Hi1OpCqJJZpGuUmqFU2HpH+P49rESSMMaDUf2gf7P</w:t>
      </w:r>
    </w:p>
    <w:p>
      <w:pPr>
        <w:pStyle w:val="PreformattedText"/>
        <w:bidi w:val="0"/>
        <w:spacing w:before="0" w:after="0"/>
        <w:jc w:val="left"/>
        <w:rPr/>
      </w:pPr>
      <w:r>
        <w:rPr/>
        <w:t>SGV45HXPb/ACJ/2On7GUxo52hWNoFHjk9RVnqhJJpDyNqd11yPYWJUX/2HukQ0O2rj/q/PqkpDqpqK</w:t>
      </w:r>
    </w:p>
    <w:p>
      <w:pPr>
        <w:pStyle w:val="PreformattedText"/>
        <w:bidi w:val="0"/>
        <w:spacing w:before="0" w:after="0"/>
        <w:jc w:val="left"/>
        <w:rPr/>
      </w:pPr>
      <w:r>
        <w:rPr/>
        <w:t>D+XT3BQySSTxjQlOrMz0+hF/c0MfAApKho5Gsn6bjm3v3hM2tQ1E9Kefp000gUIxNX9a/wA+sxxjR0</w:t>
      </w:r>
    </w:p>
    <w:p>
      <w:pPr>
        <w:pStyle w:val="PreformattedText"/>
        <w:bidi w:val="0"/>
        <w:spacing w:before="0" w:after="0"/>
        <w:jc w:val="left"/>
        <w:rPr/>
      </w:pPr>
      <w:r>
        <w:rPr/>
        <w:t>TU88hS6x/5lTIAVJcQ1EjXdCDwo41ACw9tNC6xFWY8PIf4etrMrShkWv2n+Y6kUEUslRUKySaY4YRC</w:t>
      </w:r>
    </w:p>
    <w:p>
      <w:pPr>
        <w:pStyle w:val="PreformattedText"/>
        <w:bidi w:val="0"/>
        <w:spacing w:before="0" w:after="0"/>
        <w:jc w:val="left"/>
        <w:rPr/>
      </w:pPr>
      <w:r>
        <w:rPr/>
        <w:t>x03KsiiQpyCx1W9LG6n/AGPtiEPI5FDpUcfl1uYoka5FWPDrnPFUUsskrlXgaDxiCFND8ASLcudRPl</w:t>
      </w:r>
    </w:p>
    <w:p>
      <w:pPr>
        <w:pStyle w:val="PreformattedText"/>
        <w:bidi w:val="0"/>
        <w:spacing w:before="0" w:after="0"/>
        <w:jc w:val="left"/>
        <w:rPr/>
      </w:pPr>
      <w:r>
        <w:rPr/>
        <w:t>ZiRw17aefbjB4XdmFVI/l1RPDljVQSJAeJ6xGlSqnCqyU8WhZz5JTCGAsvkaSWxeRSliosSAfzx7YZ</w:t>
      </w:r>
    </w:p>
    <w:p>
      <w:pPr>
        <w:pStyle w:val="PreformattedText"/>
        <w:bidi w:val="0"/>
        <w:spacing w:before="0" w:after="0"/>
        <w:jc w:val="left"/>
        <w:rPr/>
      </w:pPr>
      <w:r>
        <w:rPr/>
        <w:t>/Ek0oQqU+z+Z8+rgmNNTVZq09f5DrBSQQ0841fcT3qZo0VAkQldkcssLlS4SEAsLgKfpf8+04fvGqt</w:t>
      </w:r>
    </w:p>
    <w:p>
      <w:pPr>
        <w:pStyle w:val="PreformattedText"/>
        <w:bidi w:val="0"/>
        <w:spacing w:before="0" w:after="0"/>
        <w:jc w:val="left"/>
        <w:rPr/>
      </w:pPr>
      <w:r>
        <w:rPr/>
        <w:t>K/Z0pbKGgUYr60/wCL6bs7QypTxSwVDyOZQamOBFLRsVDJIomufDZwGA1fW/8AT2lvUKrrjJLVz6/8</w:t>
      </w:r>
    </w:p>
    <w:p>
      <w:pPr>
        <w:pStyle w:val="PreformattedText"/>
        <w:bidi w:val="0"/>
        <w:spacing w:before="0" w:after="0"/>
        <w:jc w:val="left"/>
        <w:rPr/>
      </w:pPr>
      <w:r>
        <w:rPr/>
        <w:t>V0/ZyKW0ulB5V4dO9LRZGkj01CLLCfBAYZ1dGh86NNKsiR656hJL+gjSGU3vbj2rtVkQVdA2Bg+X2+</w:t>
      </w:r>
    </w:p>
    <w:p>
      <w:pPr>
        <w:pStyle w:val="PreformattedText"/>
        <w:bidi w:val="0"/>
        <w:spacing w:before="0" w:after="0"/>
        <w:jc w:val="left"/>
        <w:rPr/>
      </w:pPr>
      <w:r>
        <w:rPr/>
        <w:t>tfLpFcyRSGsZKmpNRmtMY9KdNefEscF6L7enpC6mRQr6VncsWbTOr+SEMfUo4BAI90uHPhORRVJH5f</w:t>
      </w:r>
    </w:p>
    <w:p>
      <w:pPr>
        <w:pStyle w:val="PreformattedText"/>
        <w:bidi w:val="0"/>
        <w:spacing w:before="0" w:after="0"/>
        <w:jc w:val="left"/>
        <w:rPr/>
      </w:pPr>
      <w:r>
        <w:rPr/>
        <w:t>t8un7NVLqHqZKfy/z9B5X0s+PWGJmURTFTVU8Xklin8i3SendTJoacgXF21Xv+m/ss/UtaAN2njTIN</w:t>
      </w:r>
    </w:p>
    <w:p>
      <w:pPr>
        <w:pStyle w:val="PreformattedText"/>
        <w:bidi w:val="0"/>
        <w:spacing w:before="0" w:after="0"/>
        <w:jc w:val="left"/>
        <w:rPr/>
      </w:pPr>
      <w:r>
        <w:rPr/>
        <w:t>fMfb0aho5gxpkcK4I+R6x5DCmophNDOiiDVrZkQ6UkmYETK14gIBYOOHAAK8ezEwO8SyFhX/J/q49M</w:t>
      </w:r>
    </w:p>
    <w:p>
      <w:pPr>
        <w:pStyle w:val="PreformattedText"/>
        <w:bidi w:val="0"/>
        <w:spacing w:before="0" w:after="0"/>
        <w:jc w:val="left"/>
        <w:rPr/>
      </w:pPr>
      <w:r>
        <w:rPr/>
        <w:t>RzBZGWn+r/Vw8umGGlnkp0gjnp6ioVmaOVPIhdDCphRwW0lkS+lx6tJ5sR7otSoUGr9OFl8QsVIjPH</w:t>
      </w:r>
    </w:p>
    <w:p>
      <w:pPr>
        <w:pStyle w:val="PreformattedText"/>
        <w:bidi w:val="0"/>
        <w:spacing w:before="0" w:after="0"/>
        <w:jc w:val="left"/>
        <w:rPr/>
      </w:pPr>
      <w:r>
        <w:rPr/>
        <w:t>pvjx01dj6qSOV/usfM0Fa0h86UyFCFlpxq5jsQG/oeORyHFDEatWRx6tK6RyKCg0MKjyr9v+Tpvdq9</w:t>
      </w:r>
    </w:p>
    <w:p>
      <w:pPr>
        <w:pStyle w:val="PreformattedText"/>
        <w:bidi w:val="0"/>
        <w:spacing w:before="0" w:after="0"/>
        <w:jc w:val="left"/>
        <w:rPr/>
      </w:pPr>
      <w:r>
        <w:rPr/>
        <w:t>w9p4DU1GinCVys8BkTxxzvUUQ5qZY1N0Vm8Ul1GpbezKC6kZgHkwcdFk8EVOyPAzX0+z/VXoNd6dO4</w:t>
      </w:r>
    </w:p>
    <w:p>
      <w:pPr>
        <w:pStyle w:val="PreformattedText"/>
        <w:bidi w:val="0"/>
        <w:spacing w:before="0" w:after="0"/>
        <w:jc w:val="left"/>
        <w:rPr/>
      </w:pPr>
      <w:r>
        <w:rPr/>
        <w:t>rNYLMrPXHGx5jS1bmJDRtnpKyEEnIVFZUx1DU4xdPxSRoPBTC3jS4NxRt0ssTq5cUrgk8Py6De4RRX</w:t>
      </w:r>
    </w:p>
    <w:p>
      <w:pPr>
        <w:pStyle w:val="PreformattedText"/>
        <w:bidi w:val="0"/>
        <w:spacing w:before="0" w:after="0"/>
        <w:jc w:val="left"/>
        <w:rPr/>
      </w:pPr>
      <w:r>
        <w:rPr/>
        <w:t>KtCUrilAOP5/6qdE87DhzG54Ex/V29E2/vCeoWmzGa3js3dm4sXvqvwxijxG5aHIUlVg4sX2jVU6RC</w:t>
      </w:r>
    </w:p>
    <w:p>
      <w:pPr>
        <w:pStyle w:val="PreformattedText"/>
        <w:bidi w:val="0"/>
        <w:spacing w:before="0" w:after="0"/>
        <w:jc w:val="left"/>
        <w:rPr/>
      </w:pPr>
      <w:r>
        <w:rPr/>
        <w:t>rkkY0uZUFolhlUrIN7a4E6LV1M1PUqT8x5A+o8+gFfWctv4kYqkNeOnVT5eR/P9vQd4rI9jVlVBh+w</w:t>
      </w:r>
    </w:p>
    <w:p>
      <w:pPr>
        <w:pStyle w:val="PreformattedText"/>
        <w:bidi w:val="0"/>
        <w:spacing w:before="0" w:after="0"/>
        <w:jc w:val="left"/>
        <w:rPr/>
      </w:pPr>
      <w:r>
        <w:rPr/>
        <w:t>t+dW7oxFLk6OPe1HDit247c235v4lFV4De20MdVRZZqHKbayfhnWneOKCGthZyF85HsztZ2rpMFATl</w:t>
      </w:r>
    </w:p>
    <w:p>
      <w:pPr>
        <w:pStyle w:val="PreformattedText"/>
        <w:bidi w:val="0"/>
        <w:spacing w:before="0" w:after="0"/>
        <w:jc w:val="left"/>
        <w:rPr/>
      </w:pPr>
      <w:r>
        <w:rPr/>
        <w:t>tdT+ynD186Y6Dl5bagR9YrBRUrpP5ZzkcQBjowWNzkNPurM5PcOCrcFvXpbeOLzm5967ETE4rdjGry</w:t>
      </w:r>
    </w:p>
    <w:p>
      <w:pPr>
        <w:pStyle w:val="PreformattedText"/>
        <w:bidi w:val="0"/>
        <w:spacing w:before="0" w:after="0"/>
        <w:jc w:val="left"/>
        <w:rPr/>
      </w:pPr>
      <w:r>
        <w:rPr/>
        <w:t>UNBuLL5DbsVSq7g2TXRfY1NZV0cuPnnFWJGiUalJtBNGHdtLKEND6fs9Pl0RXFu7AB3Vycihz+3oxO</w:t>
      </w:r>
    </w:p>
    <w:p>
      <w:pPr>
        <w:pStyle w:val="PreformattedText"/>
        <w:bidi w:val="0"/>
        <w:spacing w:before="0" w:after="0"/>
        <w:jc w:val="left"/>
        <w:rPr/>
      </w:pPr>
      <w:r>
        <w:rPr/>
        <w:t>0d3ZHbtXXbc3cafceMqtwSDFbswgFTgcniM6xqsLlb0VI1Ls/cSRV9NEsUoWlrDKYnWF3WVjFZlDvA</w:t>
      </w:r>
    </w:p>
    <w:p>
      <w:pPr>
        <w:pStyle w:val="PreformattedText"/>
        <w:bidi w:val="0"/>
        <w:spacing w:before="0" w:after="0"/>
        <w:jc w:val="left"/>
        <w:rPr/>
      </w:pPr>
      <w:r>
        <w:rPr/>
        <w:t>f7Ufs+VD0WTQOEEqrWP+f5j/AAdGQxijb1ZRRYuSb+K00dFHhpaH7afJ5TEUr3mXbVVLVR0W7ooU1G</w:t>
      </w:r>
    </w:p>
    <w:p>
      <w:pPr>
        <w:pStyle w:val="PreformattedText"/>
        <w:bidi w:val="0"/>
        <w:spacing w:before="0" w:after="0"/>
        <w:jc w:val="left"/>
        <w:rPr/>
      </w:pPr>
      <w:r>
        <w:rPr/>
        <w:t>fASVUGQp01GiKyJ45FaB0IbSRTP+r1H+DoslKOGU5H7M/5D/h6NTiqSqr8XDJJjMRlMXnmrGgyNLH5</w:t>
      </w:r>
    </w:p>
    <w:p>
      <w:pPr>
        <w:pStyle w:val="PreformattedText"/>
        <w:bidi w:val="0"/>
        <w:spacing w:before="0" w:after="0"/>
        <w:jc w:val="left"/>
        <w:rPr/>
      </w:pPr>
      <w:r>
        <w:rPr/>
        <w:t>MLma6eFTVRS0MlOv29XNDGBUwSU8NQNN5Y3FyhkCCpwCDnHA9E8lamh4eXmOkVmUyHXD4OpxkFPS7W</w:t>
      </w:r>
    </w:p>
    <w:p>
      <w:pPr>
        <w:pStyle w:val="PreformattedText"/>
        <w:bidi w:val="0"/>
        <w:spacing w:before="0" w:after="0"/>
        <w:jc w:val="left"/>
        <w:rPr/>
      </w:pPr>
      <w:r>
        <w:rPr/>
        <w:t>o0q6WqytTJlKqq6+pCRPQJubEU3lqcxsugzUlpK6nJmxtJUSSsUCtrcV3iHHt+3y+df5dJnh8UV8x+</w:t>
      </w:r>
    </w:p>
    <w:p>
      <w:pPr>
        <w:pStyle w:val="PreformattedText"/>
        <w:bidi w:val="0"/>
        <w:spacing w:before="0" w:after="0"/>
        <w:jc w:val="left"/>
        <w:rPr/>
      </w:pPr>
      <w:r>
        <w:rPr/>
        <w:t>37R/lH7OlhS1WM3fBkMPPVv17vKOuEucxtNBSVmIy1XUQRmLKonjioty7V3bQTII8tSsDVwskjyLIp</w:t>
      </w:r>
    </w:p>
    <w:p>
      <w:pPr>
        <w:pStyle w:val="PreformattedText"/>
        <w:bidi w:val="0"/>
        <w:spacing w:before="0" w:after="0"/>
        <w:jc w:val="left"/>
        <w:rPr/>
      </w:pPr>
      <w:r>
        <w:rPr/>
        <w:t>061h8LQSD8J/1Yr5EdMlGWrOpp6j/D8/mOPQObkjxr7f3D1X2lsEbn2zLBMara+Fo6WvqNppTNNU4X</w:t>
      </w:r>
    </w:p>
    <w:p>
      <w:pPr>
        <w:pStyle w:val="PreformattedText"/>
        <w:bidi w:val="0"/>
        <w:spacing w:before="0" w:after="0"/>
        <w:jc w:val="left"/>
        <w:rPr/>
      </w:pPr>
      <w:r>
        <w:rPr/>
        <w:t>c+yi6pnKJKhIvJT1EFPVwU+QUxOfHIU9+kiiuE8KVaIPPzU8ePr6evTYaWM60atfLyYfZ/qp1Vl3r0</w:t>
      </w:r>
    </w:p>
    <w:p>
      <w:pPr>
        <w:pStyle w:val="PreformattedText"/>
        <w:bidi w:val="0"/>
        <w:spacing w:before="0" w:after="0"/>
        <w:jc w:val="left"/>
        <w:rPr/>
      </w:pPr>
      <w:r>
        <w:rPr/>
        <w:t>ZQbKrNr9obK3bsqvyk8VVtTCbo3ljajZi5za1a6SzbP3VWLTouC3JT0ytA5LyUHlTXGBG3gBFJZyWb</w:t>
      </w:r>
    </w:p>
    <w:p>
      <w:pPr>
        <w:pStyle w:val="PreformattedText"/>
        <w:bidi w:val="0"/>
        <w:spacing w:before="0" w:after="0"/>
        <w:jc w:val="left"/>
        <w:rPr/>
      </w:pPr>
      <w:r>
        <w:rPr/>
        <w:t>qyMrFiaGpBI8jT/CDjpVrSYESVWgHkCAT5E/4PPotW/uv67FIct4Xoo5miaoZVp56GRqyBPtY6etx1</w:t>
      </w:r>
    </w:p>
    <w:p>
      <w:pPr>
        <w:pStyle w:val="PreformattedText"/>
        <w:bidi w:val="0"/>
        <w:spacing w:before="0" w:after="0"/>
        <w:jc w:val="left"/>
        <w:rPr/>
      </w:pPr>
      <w:r>
        <w:rPr/>
        <w:t>VW4SvxZh1IktFM0bLZh6bosse3d2LW+ddbeBIvctMhqDuA4EAZxmleo65ztjcWSsVBkQ4IOCvoT6/b</w:t>
      </w:r>
    </w:p>
    <w:p>
      <w:pPr>
        <w:pStyle w:val="PreformattedText"/>
        <w:bidi w:val="0"/>
        <w:spacing w:before="0" w:after="0"/>
        <w:jc w:val="left"/>
        <w:rPr/>
      </w:pPr>
      <w:r>
        <w:rPr/>
        <w:t>0As9AivJFCiKS0lTEqlgIZYlDTRhbav3IeV0C5ta3vLzZrvTHbtIalaIzHzDfC3zFcE+VesZ93gJeY</w:t>
      </w:r>
    </w:p>
    <w:p>
      <w:pPr>
        <w:pStyle w:val="PreformattedText"/>
        <w:bidi w:val="0"/>
        <w:spacing w:before="0" w:after="0"/>
        <w:jc w:val="left"/>
        <w:rPr/>
      </w:pPr>
      <w:r>
        <w:rPr/>
        <w:t>IONWA9KcQfnTh69QdIUC2oRXMR0PGF9TArEw4ZNLC/I4H59jZWxx6BrLnPWZvpdBGJFUIqxM7oWuyk</w:t>
      </w:r>
    </w:p>
    <w:p>
      <w:pPr>
        <w:pStyle w:val="PreformattedText"/>
        <w:bidi w:val="0"/>
        <w:spacing w:before="0" w:after="0"/>
        <w:jc w:val="left"/>
        <w:rPr/>
      </w:pPr>
      <w:r>
        <w:rPr/>
        <w:t>M4CqCALngarj+ntyvTRzXOekTnUsjrYFopSFRpVGt2WwEzi2ogtxf+0eTx7JN0NdNejjasOxrjHScx</w:t>
      </w:r>
    </w:p>
    <w:p>
      <w:pPr>
        <w:pStyle w:val="PreformattedText"/>
        <w:bidi w:val="0"/>
        <w:spacing w:before="0" w:after="0"/>
        <w:jc w:val="left"/>
        <w:rPr/>
      </w:pPr>
      <w:r>
        <w:rPr/>
        <w:t>vEoVmZWV7MYkTWsgU6PHK/oAvYHUNJufpf2RpxHR9LXSPTp0rddvSAQoJLMUV40SO/lWIJZ1MhsoJF</w:t>
      </w:r>
    </w:p>
    <w:p>
      <w:pPr>
        <w:pStyle w:val="PreformattedText"/>
        <w:bidi w:val="0"/>
        <w:spacing w:before="0" w:after="0"/>
        <w:jc w:val="left"/>
        <w:rPr/>
      </w:pPr>
      <w:r>
        <w:rPr/>
        <w:t>iD7pOaKT5dOWlNWWz/qx0nGTSfIpIhOgGRrauD6irGzPGlramFwPobeyWbJ4Y6E0GBQnPUGqCKzBZi</w:t>
      </w:r>
    </w:p>
    <w:p>
      <w:pPr>
        <w:pStyle w:val="PreformattedText"/>
        <w:bidi w:val="0"/>
        <w:spacing w:before="0" w:after="0"/>
        <w:jc w:val="left"/>
        <w:rPr/>
      </w:pPr>
      <w:r>
        <w:rPr/>
        <w:t>0ZUETanWU31lZY4zqIBU2AI5HPFx7Sk5x0rUCgx0s9tMB40Qo5R1sEUxBk/SQknJRUQart+rkc+zLb</w:t>
      </w:r>
    </w:p>
    <w:p>
      <w:pPr>
        <w:pStyle w:val="PreformattedText"/>
        <w:bidi w:val="0"/>
        <w:spacing w:before="0" w:after="0"/>
        <w:jc w:val="left"/>
        <w:rPr/>
      </w:pPr>
      <w:r>
        <w:rPr/>
        <w:t>MzU8qdEe9AGEEHz6MdsLOGkqIUNTohWYCScxJpU+MgKJANaSqTe4H1HPs+u4tcDACrU6CKMY5Qymgr</w:t>
      </w:r>
    </w:p>
    <w:p>
      <w:pPr>
        <w:pStyle w:val="PreformattedText"/>
        <w:bidi w:val="0"/>
        <w:spacing w:before="0" w:after="0"/>
        <w:jc w:val="left"/>
        <w:rPr/>
      </w:pPr>
      <w:r>
        <w:rPr/>
        <w:t>0ffrXdADQEErHIkYMzMp1gKnMgdmbUwH0sLE3Njb3Fm9QdzjzB6lPl+8rGvoRx6Prs3L/c08aq6l7K</w:t>
      </w:r>
    </w:p>
    <w:p>
      <w:pPr>
        <w:pStyle w:val="PreformattedText"/>
        <w:bidi w:val="0"/>
        <w:spacing w:before="0" w:after="0"/>
        <w:jc w:val="left"/>
        <w:rPr/>
      </w:pPr>
      <w:r>
        <w:rPr/>
        <w:t>bggAhlvEvNiiqPoLG4PsBXUVNWOpGs5dWkVz0OuJrLhRqAUgC1gSzcDSQtypYgkAfX2GbhNLHHQqga</w:t>
      </w:r>
    </w:p>
    <w:p>
      <w:pPr>
        <w:pStyle w:val="PreformattedText"/>
        <w:bidi w:val="0"/>
        <w:spacing w:before="0" w:after="0"/>
        <w:jc w:val="left"/>
        <w:rPr/>
      </w:pPr>
      <w:r>
        <w:rPr/>
        <w:t>qjoS8ZWqlrSELGpBJI9Gr1WI/qD/X/AHv2Q3amhHn0awNkY6WNFW/2S1vSCQ1gDclrgG1wx59krE1+</w:t>
      </w:r>
    </w:p>
    <w:p>
      <w:pPr>
        <w:pStyle w:val="PreformattedText"/>
        <w:bidi w:val="0"/>
        <w:spacing w:before="0" w:after="0"/>
        <w:jc w:val="left"/>
        <w:rPr/>
      </w:pPr>
      <w:r>
        <w:rPr/>
        <w:t>fS9cgV6VdNODpAOoAaja5tq5LD8+m/P+Pv3+HrWMny6dwSVBBup5Y2vy3FueQOeb8+/ccdUzkHj1jZ</w:t>
      </w:r>
    </w:p>
    <w:p>
      <w:pPr>
        <w:pStyle w:val="PreformattedText"/>
        <w:bidi w:val="0"/>
        <w:spacing w:before="0" w:after="0"/>
        <w:jc w:val="left"/>
        <w:rPr/>
      </w:pPr>
      <w:r>
        <w:rPr/>
        <w:t>dOqwY2C/T9YB+qi5sACOPfuvdd2+hHBFv6C3Jvp4JJH+8+9inWuunF0NxckfT/AGon03B/r+Pex9vX</w:t>
      </w:r>
    </w:p>
    <w:p>
      <w:pPr>
        <w:pStyle w:val="PreformattedText"/>
        <w:bidi w:val="0"/>
        <w:spacing w:before="0" w:after="0"/>
        <w:jc w:val="left"/>
        <w:rPr/>
      </w:pPr>
      <w:r>
        <w:rPr/>
        <w:t>sHh0yVIB8vAsBf68XAvyD+Af9h7XQ/CuemmpXHHoLtxBhICQbfW5A0rxzexHpv8AT2Y8Y/z6R3Xwjp</w:t>
      </w:r>
    </w:p>
    <w:p>
      <w:pPr>
        <w:pStyle w:val="PreformattedText"/>
        <w:bidi w:val="0"/>
        <w:spacing w:before="0" w:after="0"/>
        <w:jc w:val="left"/>
        <w:rPr/>
      </w:pPr>
      <w:r>
        <w:rPr/>
        <w:t>FuHJ/LILaibNr/AKC4NgR/t/deA4dIPz6mUt2ZuOSOQtz+bhQf6D8/T2mlwOPTseenOG3kH1sPUbjg</w:t>
      </w:r>
    </w:p>
    <w:p>
      <w:pPr>
        <w:pStyle w:val="PreformattedText"/>
        <w:bidi w:val="0"/>
        <w:spacing w:before="0" w:after="0"/>
        <w:jc w:val="left"/>
        <w:rPr/>
      </w:pPr>
      <w:r>
        <w:rPr/>
        <w:t>Afnm/I+vHA9pwcjp/wCZPS7x6NoF9OuxOhQx/wBe4JuSPary49My/EOnBtIYAcjgAgAJb+yf8NX192</w:t>
      </w:r>
    </w:p>
    <w:p>
      <w:pPr>
        <w:pStyle w:val="PreformattedText"/>
        <w:bidi w:val="0"/>
        <w:spacing w:before="0" w:after="0"/>
        <w:jc w:val="left"/>
        <w:rPr/>
      </w:pPr>
      <w:r>
        <w:rPr/>
        <w:t>9PXpoD9nXluCQOBqCgXAA/1wLgMR9D9ffsdepTz6nQXB/sgXNrkN9B9L/Qt/vXujdbTp1pAb/i1wQL</w:t>
      </w:r>
    </w:p>
    <w:p>
      <w:pPr>
        <w:pStyle w:val="PreformattedText"/>
        <w:bidi w:val="0"/>
        <w:spacing w:before="0" w:after="0"/>
        <w:jc w:val="left"/>
        <w:rPr/>
      </w:pPr>
      <w:r>
        <w:rPr/>
        <w:t>82+tr/k35/qR7TycKHpTGM/PpRRfpPNjwbD+jN9OP6m5t9faY8elFPTqSBcem/1A4/Tb8C31LD8+69</w:t>
      </w:r>
    </w:p>
    <w:p>
      <w:pPr>
        <w:pStyle w:val="PreformattedText"/>
        <w:bidi w:val="0"/>
        <w:spacing w:before="0" w:after="0"/>
        <w:jc w:val="left"/>
        <w:rPr/>
      </w:pPr>
      <w:r>
        <w:rPr/>
        <w:t>bwOsii4PBN/rfgkg3Frcj/AF/x73x61wr1zABAGq4/1rH/AAAN7W/3v3vr3Ch6zBfpexAFtJJBtb6X</w:t>
      </w:r>
    </w:p>
    <w:p>
      <w:pPr>
        <w:pStyle w:val="PreformattedText"/>
        <w:bidi w:val="0"/>
        <w:spacing w:before="0" w:after="0"/>
        <w:jc w:val="left"/>
        <w:rPr/>
      </w:pPr>
      <w:r>
        <w:rPr/>
        <w:t>4HPv3l171JPXJObqeeSRwP6Wsp/wtz78ePXuH2dcJB6SOTfj88cc3/qx+t/dl4gdVauadNTXGoH9JP</w:t>
      </w:r>
    </w:p>
    <w:p>
      <w:pPr>
        <w:pStyle w:val="PreformattedText"/>
        <w:bidi w:val="0"/>
        <w:spacing w:before="0" w:after="0"/>
        <w:jc w:val="left"/>
        <w:rPr/>
      </w:pPr>
      <w:r>
        <w:rPr/>
        <w:t>B+vHAFuAfx7WjpIa14dYw1zyfpYm1/wTfi3BPP1493oOHVOsM0ern/AFX6b2OkfQn6W5+hA/Hu4PWi</w:t>
      </w:r>
    </w:p>
    <w:p>
      <w:pPr>
        <w:pStyle w:val="PreformattedText"/>
        <w:bidi w:val="0"/>
        <w:spacing w:before="0" w:after="0"/>
        <w:jc w:val="left"/>
        <w:rPr/>
      </w:pPr>
      <w:r>
        <w:rPr/>
        <w:t>DU06aZ6YEHi5/BAGok/Qf4Ec+7V62PUdJ6roefoL8tyLtf6WA+hHtmRvLp5Fqa8emiehVUb08BCpJF</w:t>
      </w:r>
    </w:p>
    <w:p>
      <w:pPr>
        <w:pStyle w:val="PreformattedText"/>
        <w:bidi w:val="0"/>
        <w:spacing w:before="0" w:after="0"/>
        <w:jc w:val="left"/>
        <w:rPr/>
      </w:pPr>
      <w:r>
        <w:rPr/>
        <w:t>7n6/kfpB9pGOenitAcdIXKUHLfUG30AJYn8aTewN/r/gfalMgdFcqfFXoPcjQleNPq51KGtY3sSbgn</w:t>
      </w:r>
    </w:p>
    <w:p>
      <w:pPr>
        <w:pStyle w:val="PreformattedText"/>
        <w:bidi w:val="0"/>
        <w:spacing w:before="0" w:after="0"/>
        <w:jc w:val="left"/>
        <w:rPr/>
      </w:pPr>
      <w:r>
        <w:rPr/>
        <w:t>9X1/3v2orUV6L3Slfs6Sk8BiJawNywNjf1KNLEk+qxH5F/e68PTpPSmep1BUaJLagWsnrIspNrBkjs</w:t>
      </w:r>
    </w:p>
    <w:p>
      <w:pPr>
        <w:pStyle w:val="PreformattedText"/>
        <w:bidi w:val="0"/>
        <w:spacing w:before="0" w:after="0"/>
        <w:jc w:val="left"/>
        <w:rPr/>
      </w:pPr>
      <w:r>
        <w:rPr/>
        <w:t>bILj/Yj3RhUZ62hoeFehMxFRcLytyQzH6EW4L6gdVzaw59l04pUdGluScjoRsfOpj51ENp0Et+Tb6g</w:t>
      </w:r>
    </w:p>
    <w:p>
      <w:pPr>
        <w:pStyle w:val="PreformattedText"/>
        <w:bidi w:val="0"/>
        <w:spacing w:before="0" w:after="0"/>
        <w:jc w:val="left"/>
        <w:rPr/>
      </w:pPr>
      <w:r>
        <w:rPr/>
        <w:t>D6AeypsE9LAKYPTsyqynkgEnTp9LfT1f4Ej+n+PvWOvHPHpqmQAqPqACAq3ub83a1yFH+8e609ePTT</w:t>
      </w:r>
    </w:p>
    <w:p>
      <w:pPr>
        <w:pStyle w:val="PreformattedText"/>
        <w:bidi w:val="0"/>
        <w:spacing w:before="0" w:after="0"/>
        <w:jc w:val="left"/>
        <w:rPr/>
      </w:pPr>
      <w:r>
        <w:rPr/>
        <w:t>D5df/QCpAA5YKRrQu7avSgc3KQx6TJFGZdN/zfj6+0v+HpbQ+XWVkZruQIn9TFAouZo1BLc3MMRK2F</w:t>
      </w:r>
    </w:p>
    <w:p>
      <w:pPr>
        <w:pStyle w:val="PreformattedText"/>
        <w:bidi w:val="0"/>
        <w:spacing w:before="0" w:after="0"/>
        <w:jc w:val="left"/>
        <w:rPr/>
      </w:pPr>
      <w:r>
        <w:rPr/>
        <w:t>voTzz7917rKViIF9LMoVUd5ZICV9LOilAdKgMASLFrfi/vea8et5pSvXkuH5ji8haMRwWbVGF1AKVb</w:t>
      </w:r>
    </w:p>
    <w:p>
      <w:pPr>
        <w:pStyle w:val="PreformattedText"/>
        <w:bidi w:val="0"/>
        <w:spacing w:before="0" w:after="0"/>
        <w:jc w:val="left"/>
        <w:rPr/>
      </w:pPr>
      <w:r>
        <w:rPr/>
        <w:t>V+y4P0ueb35PvVOvA9ek0JIi2jRjKimJlcrG19OgfQvEAfTf8AA4+nv1OvVGB1yRkcz3UGSORQ+pCv</w:t>
      </w:r>
    </w:p>
    <w:p>
      <w:pPr>
        <w:pStyle w:val="PreformattedText"/>
        <w:bidi w:val="0"/>
        <w:spacing w:before="0" w:after="0"/>
        <w:jc w:val="left"/>
        <w:rPr/>
      </w:pPr>
      <w:r>
        <w:rPr/>
        <w:t>kVwD+9FyvpFtB/qbLzf36ny6951r1w8sLFgF4leQKwLkI0d2dn1WdipuGL3FwTx7917y6yCSArB6I9</w:t>
      </w:r>
    </w:p>
    <w:p>
      <w:pPr>
        <w:pStyle w:val="PreformattedText"/>
        <w:bidi w:val="0"/>
        <w:spacing w:before="0" w:after="0"/>
        <w:jc w:val="left"/>
        <w:rPr/>
      </w:pPr>
      <w:r>
        <w:rPr/>
        <w:t>c6NqUnUjF7lIlVSFaILyoJ1Feb+9efW/UnrmpkYMInUDQirqkXwtID6I1vzckXCm1r3/HveeFevDjS</w:t>
      </w:r>
    </w:p>
    <w:p>
      <w:pPr>
        <w:pStyle w:val="PreformattedText"/>
        <w:bidi w:val="0"/>
        <w:spacing w:before="0" w:after="0"/>
        <w:jc w:val="left"/>
        <w:rPr/>
      </w:pPr>
      <w:r>
        <w:rPr/>
        <w:t>vXRCHVpcASO40ssqyJPoXxgPZWkLFSVt6Qv196H8+tVHCnWMrqaQSJGxnSJxYBXLQ6kM8oY6EWNhZU</w:t>
      </w:r>
    </w:p>
    <w:p>
      <w:pPr>
        <w:pStyle w:val="PreformattedText"/>
        <w:bidi w:val="0"/>
        <w:spacing w:before="0" w:after="0"/>
        <w:jc w:val="left"/>
        <w:rPr/>
      </w:pPr>
      <w:r>
        <w:rPr/>
        <w:t>W5v78MUx1sngOubFSxmj8oIEQFgq1Cx3YOHXTdo0vcnljfj36voOvYJ64kxW/bBfUZbTIgWSRBw13L</w:t>
      </w:r>
    </w:p>
    <w:p>
      <w:pPr>
        <w:pStyle w:val="PreformattedText"/>
        <w:bidi w:val="0"/>
        <w:spacing w:before="0" w:after="0"/>
        <w:jc w:val="left"/>
        <w:rPr/>
      </w:pPr>
      <w:r>
        <w:rPr/>
        <w:t>FDJb6Cx4+nPvR8uvAYIr17UF1lnWSUsGNlZZAHsjhOGN4vSSQL/ge/fn1446wWb1BJGVirHSdP7kSs</w:t>
      </w:r>
    </w:p>
    <w:p>
      <w:pPr>
        <w:pStyle w:val="PreformattedText"/>
        <w:bidi w:val="0"/>
        <w:spacing w:before="0" w:after="0"/>
        <w:jc w:val="left"/>
        <w:rPr/>
      </w:pPr>
      <w:r>
        <w:rPr/>
        <w:t>2mXx3UhkIuoFnGq3192/LHWjgkeXWFiNJdkJAV/MEJiKBltaLT6mdyLk2vzzf3sYB6rmtOuBYxqryj</w:t>
      </w:r>
    </w:p>
    <w:p>
      <w:pPr>
        <w:pStyle w:val="PreformattedText"/>
        <w:bidi w:val="0"/>
        <w:spacing w:before="0" w:after="0"/>
        <w:jc w:val="left"/>
        <w:rPr/>
      </w:pPr>
      <w:r>
        <w:rPr/>
        <w:t>URHrCKy6yoQJcG9/E7EXBNz+Pz7sPn1TJx0q9slxOZI4jpfTIwZGW0jLpOmV9Sq2lOPoBf8ABJ9inl</w:t>
      </w:r>
    </w:p>
    <w:p>
      <w:pPr>
        <w:pStyle w:val="PreformattedText"/>
        <w:bidi w:val="0"/>
        <w:spacing w:before="0" w:after="0"/>
        <w:jc w:val="left"/>
        <w:rPr/>
      </w:pPr>
      <w:r>
        <w:rPr/>
        <w:t>XUNxWnCnQf34VsyG9ehXo5BoS90Dt6WfV6IxcpK17LpJtrt9QOPc/bbIPDU+vUSXyEufl0oVl0rGTZ</w:t>
      </w:r>
    </w:p>
    <w:p>
      <w:pPr>
        <w:pStyle w:val="PreformattedText"/>
        <w:bidi w:val="0"/>
        <w:spacing w:before="0" w:after="0"/>
        <w:jc w:val="left"/>
        <w:rPr/>
      </w:pPr>
      <w:r>
        <w:rPr/>
        <w:t>TYcEXVmPquzclUexAY/pBAI59nOroq0+enrmGXVGB4gHWURkSS3fQ/CSKwAFi5AJuTf/AGHv2r5469</w:t>
      </w:r>
    </w:p>
    <w:p>
      <w:pPr>
        <w:pStyle w:val="PreformattedText"/>
        <w:bidi w:val="0"/>
        <w:spacing w:before="0" w:after="0"/>
        <w:jc w:val="left"/>
        <w:rPr/>
      </w:pPr>
      <w:r>
        <w:rPr/>
        <w:t>p8+oNSyhl021EK9mGoAB2CKgUozaZAQSbE/UD227YpXp1FBORjpmmlVYWDP5IyXJWNijRh7nyK7fpe</w:t>
      </w:r>
    </w:p>
    <w:p>
      <w:pPr>
        <w:pStyle w:val="PreformattedText"/>
        <w:bidi w:val="0"/>
        <w:spacing w:before="0" w:after="0"/>
        <w:jc w:val="left"/>
        <w:rPr/>
      </w:pPr>
      <w:r>
        <w:rPr/>
        <w:t>Q3BF729k94SEepxTPRpbKCy6RnoFd1FjWGRBfSbQi5RZobHzEC3LBiNR+rD/AFvePO//APJVuiPg1Y</w:t>
      </w:r>
    </w:p>
    <w:p>
      <w:pPr>
        <w:pStyle w:val="PreformattedText"/>
        <w:bidi w:val="0"/>
        <w:spacing w:before="0" w:after="0"/>
        <w:jc w:val="left"/>
        <w:rPr/>
      </w:pPr>
      <w:r>
        <w:rPr/>
        <w:t>6l/Zv+SfCp49JxSrsoZ20osvjP7YZY2FmMJsp8QKXBNzz/AF9lAP7OjSlOsvk0sAZFZV1tMix6n0nU</w:t>
      </w:r>
    </w:p>
    <w:p>
      <w:pPr>
        <w:pStyle w:val="PreformattedText"/>
        <w:bidi w:val="0"/>
        <w:spacing w:before="0" w:after="0"/>
        <w:jc w:val="left"/>
        <w:rPr/>
      </w:pPr>
      <w:r>
        <w:rPr/>
        <w:t>FuCdRLFASQSSPx7dj4jqjYrjHTvSlFTWSZW0hI/UhZ21hn0AAKI4FGohhc8cn2LdtoFDUqeiG9JJpW</w:t>
      </w:r>
    </w:p>
    <w:p>
      <w:pPr>
        <w:pStyle w:val="PreformattedText"/>
        <w:bidi w:val="0"/>
        <w:spacing w:before="0" w:after="0"/>
        <w:jc w:val="left"/>
        <w:rPr/>
      </w:pPr>
      <w:r>
        <w:rPr/>
        <w:t>n+rj04q5Os6vEsLIwVtbTSfklXFgy2IF+dP05v7PkP2dFDevXagOrEGRneLyodK+e92V7gMBrIW4BJ</w:t>
      </w:r>
    </w:p>
    <w:p>
      <w:pPr>
        <w:pStyle w:val="PreformattedText"/>
        <w:bidi w:val="0"/>
        <w:spacing w:before="0" w:after="0"/>
        <w:jc w:val="left"/>
        <w:rPr/>
      </w:pPr>
      <w:r>
        <w:rPr/>
        <w:t>1AfQH26D8+qHyNBXrFILShlkSM6I/IZJNSqgId2V2CKH4tpAJFj7vwp1QgEYPThiZB97StpjkJqAVC</w:t>
      </w:r>
    </w:p>
    <w:p>
      <w:pPr>
        <w:pStyle w:val="PreformattedText"/>
        <w:bidi w:val="0"/>
        <w:spacing w:before="0" w:after="0"/>
        <w:jc w:val="left"/>
        <w:rPr/>
      </w:pPr>
      <w:r>
        <w:rPr/>
        <w:t>sTrRnCRMwi0x/52/8Ajqt7bm/sn+zpqbMUwI4qf8HV/nxuqf8Afo4VXYXWCFTq5ZlEVibsbmQkfpHP</w:t>
      </w:r>
    </w:p>
    <w:p>
      <w:pPr>
        <w:pStyle w:val="PreformattedText"/>
        <w:bidi w:val="0"/>
        <w:spacing w:before="0" w:after="0"/>
        <w:jc w:val="left"/>
        <w:rPr/>
      </w:pPr>
      <w:r>
        <w:rPr/>
        <w:t>59g+amtgDjoM8rghG/056P8A7VmLGMcDhAfULg2sRcizcfn8e07HHHqS7XgM9GJ27JdY+b/gXHJU/S</w:t>
      </w:r>
    </w:p>
    <w:p>
      <w:pPr>
        <w:pStyle w:val="PreformattedText"/>
        <w:bidi w:val="0"/>
        <w:spacing w:before="0" w:after="0"/>
        <w:jc w:val="left"/>
        <w:rPr/>
      </w:pPr>
      <w:r>
        <w:rPr/>
        <w:t>3I0kX/ANifaaQZp0apSg6E+CQlR9DcD6kXH4tY+0p/n08KUHp1LL8Aj/G2q/1H1HHJ91/w9bp6dNlc</w:t>
      </w:r>
    </w:p>
    <w:p>
      <w:pPr>
        <w:pStyle w:val="PreformattedText"/>
        <w:bidi w:val="0"/>
        <w:spacing w:before="0" w:after="0"/>
        <w:jc w:val="left"/>
        <w:rPr/>
      </w:pPr>
      <w:r>
        <w:rPr/>
        <w:t>58ZJBPpa4uLH+lvoB9fp7sMEHrxHHyHQQ7kk4duDy1vpb9PPP44+ntUvVGPlXovm5JlMNRyeELBRYe</w:t>
      </w:r>
    </w:p>
    <w:p>
      <w:pPr>
        <w:pStyle w:val="PreformattedText"/>
        <w:bidi w:val="0"/>
        <w:spacing w:before="0" w:after="0"/>
        <w:jc w:val="left"/>
        <w:rPr/>
      </w:pPr>
      <w:r>
        <w:rPr/>
        <w:t>oEaSTfgcW93cUz0X3JOll6pH/mISxtiaaJtIu8xBv6jrsXiK3sRIAAGvwfYWf/AJKamv4ugvZA/v2K</w:t>
      </w:r>
    </w:p>
    <w:p>
      <w:pPr>
        <w:pStyle w:val="PreformattedText"/>
        <w:bidi w:val="0"/>
        <w:spacing w:before="0" w:after="0"/>
        <w:jc w:val="left"/>
        <w:rPr/>
      </w:pPr>
      <w:r>
        <w:rPr/>
        <w:t>nkD/AJeqYZbMCv6o2I9LqFR3LIxha9yuhgf0m59n60r0NPKo6nUslr3LeGR00uAJFmBUnxpwixpp/U</w:t>
      </w:r>
    </w:p>
    <w:p>
      <w:pPr>
        <w:pStyle w:val="PreformattedText"/>
        <w:bidi w:val="0"/>
        <w:spacing w:before="0" w:after="0"/>
        <w:jc w:val="left"/>
        <w:rPr/>
      </w:pPr>
      <w:r>
        <w:rPr/>
        <w:t>SLk/6/sSbcxAz59E94K1I49PRkAZl1qC/qsv7KxqgUaFLKyrLoHHq5H+PsVRGoGeiCQZ4Y64EBbJIh</w:t>
      </w:r>
    </w:p>
    <w:p>
      <w:pPr>
        <w:pStyle w:val="PreformattedText"/>
        <w:bidi w:val="0"/>
        <w:spacing w:before="0" w:after="0"/>
        <w:jc w:val="left"/>
        <w:rPr/>
      </w:pPr>
      <w:r>
        <w:rPr/>
        <w:t>iLWvYXqVTUfH5GF21hVPFiCvF/b9RTpk0GPLqNPpYpJG5Ol3TxTKsYiiYMZCVCj9lDYryfyTx7uOtY</w:t>
      </w:r>
    </w:p>
    <w:p>
      <w:pPr>
        <w:pStyle w:val="PreformattedText"/>
        <w:bidi w:val="0"/>
        <w:spacing w:before="0" w:after="0"/>
        <w:jc w:val="left"/>
        <w:rPr/>
      </w:pPr>
      <w:r>
        <w:rPr/>
        <w:t>GadN8ziMtItpxYpH+2CCNJYK2ghlLK17L6Pp+fbEhIHz6uoP8Aq/1Y6YMig0KkLuzHSQmolXUL63sB</w:t>
      </w:r>
    </w:p>
    <w:p>
      <w:pPr>
        <w:pStyle w:val="PreformattedText"/>
        <w:bidi w:val="0"/>
        <w:spacing w:before="0" w:after="0"/>
        <w:jc w:val="left"/>
        <w:rPr/>
      </w:pPr>
      <w:r>
        <w:rPr/>
        <w:t>cxhjZgCCTcewzvAJiIU56O9u+OppTpCTBjUPAbE6S/jVPEjxfruv1e7kE31Fha49ghq1Pr0JweB6jv</w:t>
      </w:r>
    </w:p>
    <w:p>
      <w:pPr>
        <w:pStyle w:val="PreformattedText"/>
        <w:bidi w:val="0"/>
        <w:spacing w:before="0" w:after="0"/>
        <w:jc w:val="left"/>
        <w:rPr/>
      </w:pPr>
      <w:r>
        <w:rPr/>
        <w:t>GVc+N3HDKI2/MjC5dXtpdByw4/qB7r+eOrcelXtRUeqZpUBZVEdioMogW2kDSLINRJLg3/ANj7EPLN</w:t>
      </w:r>
    </w:p>
    <w:p>
      <w:pPr>
        <w:pStyle w:val="PreformattedText"/>
        <w:bidi w:val="0"/>
        <w:spacing w:before="0" w:after="0"/>
        <w:jc w:val="left"/>
        <w:rPr/>
      </w:pPr>
      <w:r>
        <w:rPr/>
        <w:t>P3lHUV6IuYCfoWo1M/6q9GBxuhmHm0yFtJHjH+esiqiuXQuUUi3FyBf8+8jtqchBVuHn1C1+tSacOl</w:t>
      </w:r>
    </w:p>
    <w:p>
      <w:pPr>
        <w:pStyle w:val="PreformattedText"/>
        <w:bidi w:val="0"/>
        <w:spacing w:before="0" w:after="0"/>
        <w:jc w:val="left"/>
        <w:rPr/>
      </w:pPr>
      <w:r>
        <w:rPr/>
        <w:t>VPQ01fDqyLs+IxBWrrKKEzRQ5KrQK1NT1KhWaopKVnVgl21vbUrAW9lHM+62y291Pcknb7ValRkPIf</w:t>
      </w:r>
    </w:p>
    <w:p>
      <w:pPr>
        <w:pStyle w:val="PreformattedText"/>
        <w:bidi w:val="0"/>
        <w:spacing w:before="0" w:after="0"/>
        <w:jc w:val="left"/>
        <w:rPr/>
      </w:pPr>
      <w:r>
        <w:rPr/>
        <w:t>g14zpamlfM5APW9rtZTLHFGALiVqAn8K+dPtHE+Q6Iz2zlsbmN+VWKoKmep3fI1NRZ+ijqqau2/tu0</w:t>
      </w:r>
    </w:p>
    <w:p>
      <w:pPr>
        <w:pStyle w:val="PreformattedText"/>
        <w:bidi w:val="0"/>
        <w:spacing w:before="0" w:after="0"/>
        <w:jc w:val="left"/>
        <w:rPr/>
      </w:pPr>
      <w:r>
        <w:rPr/>
        <w:t>plhoMu6r4mjxyKuqKIySyaghUuQi4n7gVa9kd5GbcZDWQH4UJJOknyp6eh/Lqc9vheK0jUKBbgUU+Z</w:t>
      </w:r>
    </w:p>
    <w:p>
      <w:pPr>
        <w:pStyle w:val="PreformattedText"/>
        <w:bidi w:val="0"/>
        <w:spacing w:before="0" w:after="0"/>
        <w:jc w:val="left"/>
        <w:rPr/>
      </w:pPr>
      <w:r>
        <w:rPr/>
        <w:t>+dP8vQZZBslSSz4rbcFbT+Ogrsru3P5KWSsqaioyVWTHFTz1CSOuQjRRK1HBIZS8yRNKWDAFkzuSfO</w:t>
      </w:r>
    </w:p>
    <w:p>
      <w:pPr>
        <w:pStyle w:val="PreformattedText"/>
        <w:bidi w:val="0"/>
        <w:spacing w:before="0" w:after="0"/>
        <w:jc w:val="left"/>
        <w:rPr/>
      </w:pPr>
      <w:r>
        <w:rPr/>
        <w:t>uWJ49G0KIBVuOKdOmweu8xW5xtu7aFTjMxkqqnjzm4UelG4aL76I3FHTwpPU0meqkKpTTSWMKayiAq</w:t>
      </w:r>
    </w:p>
    <w:p>
      <w:pPr>
        <w:pStyle w:val="PreformattedText"/>
        <w:bidi w:val="0"/>
        <w:spacing w:before="0" w:after="0"/>
        <w:jc w:val="left"/>
        <w:rPr/>
      </w:pPr>
      <w:r>
        <w:rPr/>
        <w:t>0gaVWNBpzX/VXp0sBU1r1a1030l/d2ri6+2Yk+IbEQTVW+95K0ktdgKQ+Kpy1UcpMKrVubPVTEyVEh</w:t>
      </w:r>
    </w:p>
    <w:p>
      <w:pPr>
        <w:pStyle w:val="PreformattedText"/>
        <w:bidi w:val="0"/>
        <w:spacing w:before="0" w:after="0"/>
        <w:jc w:val="left"/>
        <w:rPr/>
      </w:pPr>
      <w:r>
        <w:rPr/>
        <w:t>cKVDgahCFXwgxEgGpPn5f6vl00f1GIYUUenl8vt6sC2NgcbRtLWHH+fbmxfs8JsTZOZn+wx1du+qgj</w:t>
      </w:r>
    </w:p>
    <w:p>
      <w:pPr>
        <w:pStyle w:val="PreformattedText"/>
        <w:bidi w:val="0"/>
        <w:spacing w:before="0" w:after="0"/>
        <w:jc w:val="left"/>
        <w:rPr/>
      </w:pPr>
      <w:r>
        <w:rPr/>
        <w:t>rkrd1ZTxMtZBSw1MeTzFQGlkklngpF1SMxkfUjUxbgP8Pz6W0CDSh6E/HxT5/O5aadsbuKux1dj87v</w:t>
      </w:r>
    </w:p>
    <w:p>
      <w:pPr>
        <w:pStyle w:val="PreformattedText"/>
        <w:bidi w:val="0"/>
        <w:spacing w:before="0" w:after="0"/>
        <w:jc w:val="left"/>
        <w:rPr/>
      </w:pPr>
      <w:r>
        <w:rPr/>
        <w:t>PdGXRaPauGyFHFJVYbNrR1JMdVHttNQxOICumNkZZNLVTl1cXNWAz1pULNRnrnj69JzeM1JFQ5LH7r</w:t>
      </w:r>
    </w:p>
    <w:p>
      <w:pPr>
        <w:pStyle w:val="PreformattedText"/>
        <w:bidi w:val="0"/>
        <w:spacing w:before="0" w:after="0"/>
        <w:jc w:val="left"/>
        <w:rPr/>
      </w:pPr>
      <w:r>
        <w:rPr/>
        <w:t>xWVzy5GopUx3XFDUZDALv6oycMlc+4OzMoE+6xexcfRSGsraSSpatqnkVZzBGSrNShNB1aq/Lz/2Ol</w:t>
      </w:r>
    </w:p>
    <w:p>
      <w:pPr>
        <w:pStyle w:val="PreformattedText"/>
        <w:bidi w:val="0"/>
        <w:spacing w:before="0" w:after="0"/>
        <w:jc w:val="left"/>
        <w:rPr/>
      </w:pPr>
      <w:r>
        <w:rPr/>
        <w:t>iAuAAoz+ynVVvyT7h35mKnFL1RnsTRffYx6KjqcdRy42iwMFbO+MWow1LjqOEQo8EKrhqanGurQrVX</w:t>
      </w:r>
    </w:p>
    <w:p>
      <w:pPr>
        <w:pStyle w:val="PreformattedText"/>
        <w:bidi w:val="0"/>
        <w:spacing w:before="0" w:after="0"/>
        <w:jc w:val="left"/>
        <w:rPr/>
      </w:pPr>
      <w:r>
        <w:rPr/>
        <w:t>ESgSpXl8ND4Sgk9GEMYdlauFP7fsHRKMZsNYKvcu2d5V1Lms9WzY+r27X5nJYCgG2Xy9MtDLs6nmky</w:t>
      </w:r>
    </w:p>
    <w:p>
      <w:pPr>
        <w:pStyle w:val="PreformattedText"/>
        <w:bidi w:val="0"/>
        <w:spacing w:before="0" w:after="0"/>
        <w:jc w:val="left"/>
        <w:rPr/>
      </w:pPr>
      <w:r>
        <w:rPr/>
        <w:t>0mThym+kpo6Cpr5Iw9BOwUG8krgvmkElq+vM2rBHCn+foztYFW6oqVhI8+NfTpWYHb+Q2h97JFg6nb</w:t>
      </w:r>
    </w:p>
    <w:p>
      <w:pPr>
        <w:pStyle w:val="PreformattedText"/>
        <w:bidi w:val="0"/>
        <w:spacing w:before="0" w:after="0"/>
        <w:jc w:val="left"/>
        <w:rPr/>
      </w:pPr>
      <w:r>
        <w:rPr/>
        <w:t>j5ZXhyGKqPvxSRw4ZpqGXE5Kgq9uHH0cdEYbQqAZHVBpkBHsO3E7aFCtjhToY7faAyisVPT8vLpZYX</w:t>
      </w:r>
    </w:p>
    <w:p>
      <w:pPr>
        <w:pStyle w:val="PreformattedText"/>
        <w:bidi w:val="0"/>
        <w:spacing w:before="0" w:after="0"/>
        <w:jc w:val="left"/>
        <w:rPr/>
      </w:pPr>
      <w:r>
        <w:rPr/>
        <w:t>IQ7ewUuUx+Pw9M2AxNfPFRLAZcVKYdxbfylGUoau1MUpJZ5HSMol3s2oWt7QxTYrpyP8/+To9uIQqe</w:t>
      </w:r>
    </w:p>
    <w:p>
      <w:pPr>
        <w:pStyle w:val="PreformattedText"/>
        <w:bidi w:val="0"/>
        <w:spacing w:before="0" w:after="0"/>
        <w:jc w:val="left"/>
        <w:rPr/>
      </w:pPr>
      <w:r>
        <w:rPr/>
        <w:t>H6gn/L00b+yktbufB5n+NZCtkrqnM6qgPWY2Gor8Zk6sRUUkUjRz0dPG09Pqdo1AUkKp49t3NGnRwa</w:t>
      </w:r>
    </w:p>
    <w:p>
      <w:pPr>
        <w:pStyle w:val="PreformattedText"/>
        <w:bidi w:val="0"/>
        <w:spacing w:before="0" w:after="0"/>
        <w:jc w:val="left"/>
        <w:rPr/>
      </w:pPr>
      <w:r>
        <w:rPr/>
        <w:t>qembYBYGGkV6AbK0zZzNVkkbyzNJJGugmWCN58aopJcpWfcLJHLRTVzzGOBrMgkH1diVRTPVsDHDpd</w:t>
      </w:r>
    </w:p>
    <w:p>
      <w:pPr>
        <w:pStyle w:val="PreformattedText"/>
        <w:bidi w:val="0"/>
        <w:spacing w:before="0" w:after="0"/>
        <w:jc w:val="left"/>
        <w:rPr/>
      </w:pPr>
      <w:r>
        <w:rPr/>
        <w:t>DHpA9f8AVnpVCSko4PsaRn+4kkLVkv1qmmuFMb1UatTRKWUD02VAFX8e0cjgKVBz59Lo0zUjHSaLTT</w:t>
      </w:r>
    </w:p>
    <w:p>
      <w:pPr>
        <w:pStyle w:val="PreformattedText"/>
        <w:bidi w:val="0"/>
        <w:spacing w:before="0" w:after="0"/>
        <w:jc w:val="left"/>
        <w:rPr/>
      </w:pPr>
      <w:r>
        <w:rPr/>
        <w:t>10MklJOkaSVDUlPTSqXApf+BFRKJEYGYsbqRbUF54N/bOlRH3D7T0Yxg68EfL9nSswcNVJVMhhmo08</w:t>
      </w:r>
    </w:p>
    <w:p>
      <w:pPr>
        <w:pStyle w:val="PreformattedText"/>
        <w:bidi w:val="0"/>
        <w:spacing w:before="0" w:after="0"/>
        <w:jc w:val="left"/>
        <w:rPr/>
      </w:pPr>
      <w:r>
        <w:rPr/>
        <w:t>gpY6wSNM321RFqmkkqUjiZL+TRoe6BzqANgfZfLRiUU0z0b2xKdzUOP9Wehr2ltuGFZ6mpMmVMFJDQ</w:t>
      </w:r>
    </w:p>
    <w:p>
      <w:pPr>
        <w:pStyle w:val="PreformattedText"/>
        <w:bidi w:val="0"/>
        <w:spacing w:before="0" w:after="0"/>
        <w:jc w:val="left"/>
        <w:rPr/>
      </w:pPr>
      <w:r>
        <w:rPr/>
        <w:t>0sfgV3hSnnLrJA+ldCswAZiqq30JIt7LbgkgJ+3o7tdNDJXjw+XQqRtTNSqMiPE6lPKlII4pYMZDwa</w:t>
      </w:r>
    </w:p>
    <w:p>
      <w:pPr>
        <w:pStyle w:val="PreformattedText"/>
        <w:bidi w:val="0"/>
        <w:spacing w:before="0" w:after="0"/>
        <w:jc w:val="left"/>
        <w:rPr/>
      </w:pPr>
      <w:r>
        <w:rPr/>
        <w:t>aOFIxGJI5hrYEKTpJBt7QtSnDowjJAHoehJxEsWQylFOiSGPXHPAPJF46tIaZY1kZGkjBgjgeza2XU</w:t>
      </w:r>
    </w:p>
    <w:p>
      <w:pPr>
        <w:pStyle w:val="PreformattedText"/>
        <w:bidi w:val="0"/>
        <w:spacing w:before="0" w:after="0"/>
        <w:jc w:val="left"/>
        <w:rPr/>
      </w:pPr>
      <w:r>
        <w:rPr/>
        <w:t>baQGFvaSTTXHRnbKT8Qx0JdLQvSSyCSeqqjVLqEs9Too8SkkUclPTeR01FJrLpVy10Y3N/bVNBqxqC</w:t>
      </w:r>
    </w:p>
    <w:p>
      <w:pPr>
        <w:pStyle w:val="PreformattedText"/>
        <w:bidi w:val="0"/>
        <w:spacing w:before="0" w:after="0"/>
        <w:jc w:val="left"/>
        <w:rPr/>
      </w:pPr>
      <w:r>
        <w:rPr/>
        <w:t>f2dGioGUlcMPLzNOllSVEUT0cklPTGqpnEckcSOKgRTyFXGgK0MKE+tF/tlFN/aScGO4SZRitP8AP1</w:t>
      </w:r>
    </w:p>
    <w:p>
      <w:pPr>
        <w:pStyle w:val="PreformattedText"/>
        <w:bidi w:val="0"/>
        <w:spacing w:before="0" w:after="0"/>
        <w:jc w:val="left"/>
        <w:rPr/>
      </w:pPr>
      <w:r>
        <w:rPr/>
        <w:t>tKtE6V+f8Aq/y9LHFTrU18kcbvOU8tLEpdWvadVMJmcKElRm4cnUpufoPe9Y1HNfTpsCqjUKefQkQ0</w:t>
      </w:r>
    </w:p>
    <w:p>
      <w:pPr>
        <w:pStyle w:val="PreformattedText"/>
        <w:bidi w:val="0"/>
        <w:spacing w:before="0" w:after="0"/>
        <w:jc w:val="left"/>
        <w:rPr/>
      </w:pPr>
      <w:r>
        <w:rPr/>
        <w:t>zpSLBTmJIkmVJJUkUPLNMzRzxSSWMn288tvUSQTwLXPurRBoyBgV4/5Ps68JQr1b4qY+z1HzHTvFTV</w:t>
      </w:r>
    </w:p>
    <w:p>
      <w:pPr>
        <w:pStyle w:val="PreformattedText"/>
        <w:bidi w:val="0"/>
        <w:spacing w:before="0" w:after="0"/>
        <w:jc w:val="left"/>
        <w:rPr/>
      </w:pPr>
      <w:r>
        <w:rPr/>
        <w:t>clVRVNWBKlBLF9vArpI0ZCvGqU6Si7MBZkFgD+CLe/ENRWb4R5deBjYOkeGbz/AM/+XoQsZQ1FWjQr</w:t>
      </w:r>
    </w:p>
    <w:p>
      <w:pPr>
        <w:pStyle w:val="PreformattedText"/>
        <w:bidi w:val="0"/>
        <w:spacing w:before="0" w:after="0"/>
        <w:jc w:val="left"/>
        <w:rPr/>
      </w:pPr>
      <w:r>
        <w:rPr/>
        <w:t>CqXkWSsJdmWSG5RHKszo0sNrPawA+nPvaJrRgFota/6vn0mlkEbA6sgU/PpdpDAixQGMzCARCWTUFe</w:t>
      </w:r>
    </w:p>
    <w:p>
      <w:pPr>
        <w:pStyle w:val="PreformattedText"/>
        <w:bidi w:val="0"/>
        <w:spacing w:before="0" w:after="0"/>
        <w:jc w:val="left"/>
        <w:rPr/>
      </w:pPr>
      <w:r>
        <w:rPr/>
        <w:t>GY+lIYnN5oXAIVbAkD8j6e1NAAiKKgcf8AN0XEsSzk0J4D5fPp0pzUzMohKNGAnkS6R1EcYd0kEkms</w:t>
      </w:r>
    </w:p>
    <w:p>
      <w:pPr>
        <w:pStyle w:val="PreformattedText"/>
        <w:bidi w:val="0"/>
        <w:spacing w:before="0" w:after="0"/>
        <w:jc w:val="left"/>
        <w:rPr/>
      </w:pPr>
      <w:r>
        <w:rPr/>
        <w:t>Mnh+ii4vcsbi3uyyuQVUcf29NvGmCxx/LpW4ujnjnWtiuZ2dIZJXXXGsAUxRmGmYaTCkY4dg2kksQS</w:t>
      </w:r>
    </w:p>
    <w:p>
      <w:pPr>
        <w:pStyle w:val="PreformattedText"/>
        <w:bidi w:val="0"/>
        <w:spacing w:before="0" w:after="0"/>
        <w:jc w:val="left"/>
        <w:rPr/>
      </w:pPr>
      <w:r>
        <w:rPr/>
        <w:t>Qfe2MiyI9asCB+X2efTDeE0ZT8H86/6vLoQKZIY6mCGpsahyzRMoWdRGCpaCWWFSyCQW0kBgttRsR7</w:t>
      </w:r>
    </w:p>
    <w:p>
      <w:pPr>
        <w:pStyle w:val="PreformattedText"/>
        <w:bidi w:val="0"/>
        <w:spacing w:before="0" w:after="0"/>
        <w:jc w:val="left"/>
        <w:rPr/>
      </w:pPr>
      <w:r>
        <w:rPr/>
        <w:t>XLNCsiqyVlOei2SKRkdkNEGP9nPU54vW8EUFMaKUo/isJapVhOpyjIdAAb9Wrn8396lcszKsamI+Xn</w:t>
      </w:r>
    </w:p>
    <w:p>
      <w:pPr>
        <w:pStyle w:val="PreformattedText"/>
        <w:bidi w:val="0"/>
        <w:spacing w:before="0" w:after="0"/>
        <w:jc w:val="left"/>
        <w:rPr/>
      </w:pPr>
      <w:r>
        <w:rPr/>
        <w:t>/LptFCqGd2Eo8/LPXayF/Kso0x+ZFVkjaJ2lZvGq3J0lQptqLelb2/p7aaaiUZO2vljP8Aq4dXEYDA</w:t>
      </w:r>
    </w:p>
    <w:p>
      <w:pPr>
        <w:pStyle w:val="PreformattedText"/>
        <w:bidi w:val="0"/>
        <w:spacing w:before="0" w:after="0"/>
        <w:jc w:val="left"/>
        <w:rPr/>
      </w:pPr>
      <w:r>
        <w:rPr/>
        <w:t>o3dTz9P9X7euMM8lG0/jpxHTo5HhcuU/aujlbsVIdDqb63P9faRJjA7lYz4fpXp94lnWMPIC9OI6z+</w:t>
      </w:r>
    </w:p>
    <w:p>
      <w:pPr>
        <w:pStyle w:val="PreformattedText"/>
        <w:bidi w:val="0"/>
        <w:spacing w:before="0" w:after="0"/>
        <w:jc w:val="left"/>
        <w:rPr/>
      </w:pPr>
      <w:r>
        <w:rPr/>
        <w:t>JsxGPHB5GFQG8c85jkhMT3jandLLOGDXGr9JPH19+ZvrB2xUI9TSn2f7PVRS0bufiPIVr9vp1ypaMt</w:t>
      </w:r>
    </w:p>
    <w:p>
      <w:pPr>
        <w:pStyle w:val="PreformattedText"/>
        <w:bidi w:val="0"/>
        <w:spacing w:before="0" w:after="0"/>
        <w:jc w:val="left"/>
        <w:rPr/>
      </w:pPr>
      <w:r>
        <w:rPr/>
        <w:t>NVRVIjeBnUCOaBnhJKaZzDAW1WMy6tVxYi491SJe9WFVJ4U/wdbllAWJoq+JTiDn5V/LqbLQMStOY2</w:t>
      </w:r>
    </w:p>
    <w:p>
      <w:pPr>
        <w:pStyle w:val="PreformattedText"/>
        <w:bidi w:val="0"/>
        <w:spacing w:before="0" w:after="0"/>
        <w:jc w:val="left"/>
        <w:rPr/>
      </w:pPr>
      <w:r>
        <w:rPr/>
        <w:t>WmpqdBTTApJM4uBHH9w7gqqGx1N+Tz/jV4SCV8OigYP+z1pJajWHBcnI/2Omaaj163KVFAnoVI4ABU</w:t>
      </w:r>
    </w:p>
    <w:p>
      <w:pPr>
        <w:pStyle w:val="PreformattedText"/>
        <w:bidi w:val="0"/>
        <w:spacing w:before="0" w:after="0"/>
        <w:jc w:val="left"/>
        <w:rPr/>
      </w:pPr>
      <w:r>
        <w:rPr/>
        <w:t>rPEGR/KJJDHU0xVvR+bkkXH0SlKktTQKcBx/P5dK0lC6QaOfnwof8B9euP8ADI1grJJ5CR4aciezyS</w:t>
      </w:r>
    </w:p>
    <w:p>
      <w:pPr>
        <w:pStyle w:val="PreformattedText"/>
        <w:bidi w:val="0"/>
        <w:spacing w:before="0" w:after="0"/>
        <w:jc w:val="left"/>
        <w:rPr/>
      </w:pPr>
      <w:r>
        <w:rPr/>
        <w:t>ogPE7LG2tniZeOLC5vx7UxW6LDN4jUJAofOnTUk7PNCEXgTUYGfTPTdWUUEySukhMgqIY5BTAEFnQK</w:t>
      </w:r>
    </w:p>
    <w:p>
      <w:pPr>
        <w:pStyle w:val="PreformattedText"/>
        <w:bidi w:val="0"/>
        <w:spacing w:before="0" w:after="0"/>
        <w:jc w:val="left"/>
        <w:rPr/>
      </w:pPr>
      <w:r>
        <w:rPr/>
        <w:t>utbMrRyE3FrAm9/dXhiMT6TVqjh05HPJHIlVoNJ49MUlLHLStTrDIs0LxiKmayvCYmcMyqS4pmIawD</w:t>
      </w:r>
    </w:p>
    <w:p>
      <w:pPr>
        <w:pStyle w:val="PreformattedText"/>
        <w:bidi w:val="0"/>
        <w:spacing w:before="0" w:after="0"/>
        <w:jc w:val="left"/>
        <w:rPr/>
      </w:pPr>
      <w:r>
        <w:rPr/>
        <w:t>CzLcL7TMFKGMpSnl8/8nT4c+Jr1Cjef2/4emitoopI/taxpB9xCI3jQJT3tqYRTMNEbRycIbXIHJ54</w:t>
      </w:r>
    </w:p>
    <w:p>
      <w:pPr>
        <w:pStyle w:val="PreformattedText"/>
        <w:bidi w:val="0"/>
        <w:spacing w:before="0" w:after="0"/>
        <w:jc w:val="left"/>
        <w:rPr/>
      </w:pPr>
      <w:r>
        <w:rPr/>
        <w:t>9sTEoFXVQ6cf7PTkDtqaQDIP+qnz8+kvLG1BUU1BEsZnkiZ6dNSN5XilV2pkclD5ooXNmUi+mx97XU</w:t>
      </w:r>
    </w:p>
    <w:p>
      <w:pPr>
        <w:pStyle w:val="PreformattedText"/>
        <w:bidi w:val="0"/>
        <w:spacing w:before="0" w:after="0"/>
        <w:jc w:val="left"/>
        <w:rPr/>
      </w:pPr>
      <w:r>
        <w:rPr/>
        <w:t>oiwA5Ff9jpWumRXcsdNc/L5/Z02vPQz/pEsVW8i0wlSEaaiNiyTQ1ZTQX8T3RlYHR/vPvyaZB2khgf</w:t>
      </w:r>
    </w:p>
    <w:p>
      <w:pPr>
        <w:pStyle w:val="PreformattedText"/>
        <w:bidi w:val="0"/>
        <w:spacing w:before="0" w:after="0"/>
        <w:jc w:val="left"/>
        <w:rPr/>
      </w:pPr>
      <w:r>
        <w:rPr/>
        <w:t>2/b1aSGZRqqDGBX7Ps/w9cMzj4KZIHqaMrFXwvR64dcs0YMISFonN0inIuELnkW+vtVo0ULqdJx0ji</w:t>
      </w:r>
    </w:p>
    <w:p>
      <w:pPr>
        <w:pStyle w:val="PreformattedText"/>
        <w:bidi w:val="0"/>
        <w:spacing w:before="0" w:after="0"/>
        <w:jc w:val="left"/>
        <w:rPr/>
      </w:pPr>
      <w:r>
        <w:rPr/>
        <w:t>kMuoK9WU1z/P7emqOjyE1O+EhraWnkxywywVU2PiylVXUbqTFHFDWTGmWsgIKs0gkBU3Cg39nNldKt</w:t>
      </w:r>
    </w:p>
    <w:p>
      <w:pPr>
        <w:pStyle w:val="PreformattedText"/>
        <w:bidi w:val="0"/>
        <w:spacing w:before="0" w:after="0"/>
        <w:jc w:val="left"/>
        <w:rPr/>
      </w:pPr>
      <w:r>
        <w:rPr/>
        <w:t>IG4oMfMf7HRbewrq+pWvfWoGACP8h6KP291ficj/ABec4OqqqieKXKh9wbtzBxMdTC7xLVNt/FRK6w</w:t>
      </w:r>
    </w:p>
    <w:p>
      <w:pPr>
        <w:pStyle w:val="PreformattedText"/>
        <w:bidi w:val="0"/>
        <w:spacing w:before="0" w:after="0"/>
        <w:jc w:val="left"/>
        <w:rPr/>
      </w:pPr>
      <w:r>
        <w:rPr/>
        <w:t>RkHiNXRlYBhYAgW2F0CVDDuPzoOg9uNp4yM+qtB6cOiu4ieqiz+JxO58x1Rl/4XLjcXoot1by25N/D</w:t>
      </w:r>
    </w:p>
    <w:p>
      <w:pPr>
        <w:pStyle w:val="PreformattedText"/>
        <w:bidi w:val="0"/>
        <w:spacing w:before="0" w:after="0"/>
        <w:jc w:val="left"/>
        <w:rPr/>
      </w:pPr>
      <w:r>
        <w:rPr/>
        <w:t>q9/9xGIqKfPHKQ1kU9XOPDT1AaUSpYHQUKiaEm4VWBJJNMGvn5nz6AM8f07vEwXSBXhTiOjrY3bMO4</w:t>
      </w:r>
    </w:p>
    <w:p>
      <w:pPr>
        <w:pStyle w:val="PreformattedText"/>
        <w:bidi w:val="0"/>
        <w:spacing w:before="0" w:after="0"/>
        <w:jc w:val="left"/>
        <w:rPr/>
      </w:pPr>
      <w:r>
        <w:rPr/>
        <w:t>t8TV9M0VVlaLbuY6uzeNysyZVdxbVrpPttt5GDceJT+JUU8G4aWGgro3f9UkRdYx9Tu3dmlcRrkgqw</w:t>
      </w:r>
    </w:p>
    <w:p>
      <w:pPr>
        <w:pStyle w:val="PreformattedText"/>
        <w:bidi w:val="0"/>
        <w:spacing w:before="0" w:after="0"/>
        <w:jc w:val="left"/>
        <w:rPr/>
      </w:pPr>
      <w:r>
        <w:rPr/>
        <w:t>rx9Gr6kih6D9zEqokkh4ZFBQD5Efzp0y5fadTtTdWyOycPi85kdoQbVj2xunaWPmrqTfG39xURfBXx</w:t>
      </w:r>
    </w:p>
    <w:p>
      <w:pPr>
        <w:pStyle w:val="PreformattedText"/>
        <w:bidi w:val="0"/>
        <w:spacing w:before="0" w:after="0"/>
        <w:jc w:val="left"/>
        <w:rPr/>
      </w:pPr>
      <w:r>
        <w:rPr/>
        <w:t>OcxdnycmKw1b51FTDUSFKKNkZJPT7UgIJIjVgpFDnIPDh8ukLI+iUaV1DNPUHhn9oPQ7dZV2XpsZmd</w:t>
      </w:r>
    </w:p>
    <w:p>
      <w:pPr>
        <w:pStyle w:val="PreformattedText"/>
        <w:bidi w:val="0"/>
        <w:spacing w:before="0" w:after="0"/>
        <w:jc w:val="left"/>
        <w:rPr/>
      </w:pPr>
      <w:r>
        <w:rPr/>
        <w:t>v+eLfuOw71NTPVZ0UG3d3R49p/Km4psY8Sbdy9P9wix5Cvj+zXzGGqBiZpQplbTdhXOkH/UTX1/Z0T</w:t>
      </w:r>
    </w:p>
    <w:p>
      <w:pPr>
        <w:pStyle w:val="PreformattedText"/>
        <w:bidi w:val="0"/>
        <w:spacing w:before="0" w:after="0"/>
        <w:jc w:val="left"/>
        <w:rPr/>
      </w:pPr>
      <w:r>
        <w:rPr/>
        <w:t>X0ILq47SQPmD+Y/wAHR3uu85XvRR089UKsTxRVOTo8o86T1KJoZanLUkV6qOekjCaK2BjWUkillklX</w:t>
      </w:r>
    </w:p>
    <w:p>
      <w:pPr>
        <w:pStyle w:val="PreformattedText"/>
        <w:bidi w:val="0"/>
        <w:spacing w:before="0" w:after="0"/>
        <w:jc w:val="left"/>
        <w:rPr/>
      </w:pPr>
      <w:r>
        <w:rPr/>
        <w:t>UJDi3lxpB7fP/OPToOXEIDVzWnRi6nEU2ZwwmK5WmazpLNJNRz5bFVNiqzfcxBqPKiFXEsc2j7evo5</w:t>
      </w:r>
    </w:p>
    <w:p>
      <w:pPr>
        <w:pStyle w:val="PreformattedText"/>
        <w:bidi w:val="0"/>
        <w:spacing w:before="0" w:after="0"/>
        <w:jc w:val="left"/>
        <w:rPr/>
      </w:pPr>
      <w:r>
        <w:rPr/>
        <w:t>CsqAF1KpkqMfF/q4/6s9F1TqNTgenQO7kXL7Zx2VxWfwG3q3am38BSSZf+DU82Cy+zMVJUmKl7L2Nk</w:t>
      </w:r>
    </w:p>
    <w:p>
      <w:pPr>
        <w:pStyle w:val="PreformattedText"/>
        <w:bidi w:val="0"/>
        <w:spacing w:before="0" w:after="0"/>
        <w:jc w:val="left"/>
        <w:rPr/>
      </w:pPr>
      <w:r>
        <w:rPr/>
        <w:t>KRJ0HXs09Rpr6WFhLt2rZtSyUjEFtkLAq0FPw6lNGQ+XH8J8j5HB6uPE7QkurFaHgw8+HmPMefEdBl</w:t>
      </w:r>
    </w:p>
    <w:p>
      <w:pPr>
        <w:pStyle w:val="PreformattedText"/>
        <w:bidi w:val="0"/>
        <w:spacing w:before="0" w:after="0"/>
        <w:jc w:val="left"/>
        <w:rPr/>
      </w:pPr>
      <w:r>
        <w:rPr/>
        <w:t>uCLFRvh8pk90SmtwVCtFj+xftIEkxVLl5kkx8W/MJTF8RkNk7kdoh/EaRvtDVqZGMEjX9tyBxpLS9w</w:t>
      </w:r>
    </w:p>
    <w:p>
      <w:pPr>
        <w:pStyle w:val="PreformattedText"/>
        <w:bidi w:val="0"/>
        <w:spacing w:before="0" w:after="0"/>
        <w:jc w:val="left"/>
        <w:rPr/>
      </w:pPr>
      <w:r>
        <w:rPr/>
        <w:t>NPkf9N8z6+vVKIoOmMleP2fMfLpJ5SkxeXm3JQ5WlxeRx1BFSQdkbWaoF8KBFFW4vdWPZY6minpVCr</w:t>
      </w:r>
    </w:p>
    <w:p>
      <w:pPr>
        <w:pStyle w:val="PreformattedText"/>
        <w:bidi w:val="0"/>
        <w:spacing w:before="0" w:after="0"/>
        <w:jc w:val="left"/>
        <w:rPr/>
      </w:pPr>
      <w:r>
        <w:rPr/>
        <w:t>V0eTiEdRLSahUCRI5WW4SKZmDjuC8PQ+XHh0mbWmVPb/qzjj0R/t7o+n2hm5dwbEq6KtxeRSk3BLhY</w:t>
      </w:r>
    </w:p>
    <w:p>
      <w:pPr>
        <w:pStyle w:val="PreformattedText"/>
        <w:bidi w:val="0"/>
        <w:spacing w:before="0" w:after="0"/>
        <w:jc w:val="left"/>
        <w:rPr/>
      </w:pPr>
      <w:r>
        <w:rPr/>
        <w:t>fsIttZTA5WhehqK9aTFg4lRVFQY6qlVYvu4iGEbsS63ahNa3sckTFJVcE+QIOO6nlwzwr0VbsiT2ki</w:t>
      </w:r>
    </w:p>
    <w:p>
      <w:pPr>
        <w:pStyle w:val="PreformattedText"/>
        <w:bidi w:val="0"/>
        <w:spacing w:before="0" w:after="0"/>
        <w:jc w:val="left"/>
        <w:rPr/>
      </w:pPr>
      <w:r>
        <w:rPr/>
        <w:t>MKgqf9X29Vs7qwMOIyJpdHlUuPBOWip3gRHYrDJS6NMt0bmxs4FveYHKO5PeWQUMQwQGhrmvHI4UIp</w:t>
      </w:r>
    </w:p>
    <w:p>
      <w:pPr>
        <w:pStyle w:val="PreformattedText"/>
        <w:bidi w:val="0"/>
        <w:spacing w:before="0" w:after="0"/>
        <w:jc w:val="left"/>
        <w:rPr/>
      </w:pPr>
      <w:r>
        <w:rPr/>
        <w:t>+w9Yv8z2YtrmpFQWIqPL0x54z0GdVGjGY3WRFJXST4yWQFUS5szP6rfjj6c+5YtZKxoK4IqP83Ub3C</w:t>
      </w:r>
    </w:p>
    <w:p>
      <w:pPr>
        <w:pStyle w:val="PreformattedText"/>
        <w:bidi w:val="0"/>
        <w:spacing w:before="0" w:after="0"/>
        <w:jc w:val="left"/>
        <w:rPr/>
      </w:pPr>
      <w:r>
        <w:rPr/>
        <w:t>gPJ8jQ9Ryyin1LEhjVXMjNrLlFsoVHut9HJLWvbj2tr8+ktMivSNzbgsXKGJFkSN2A4aMgXBuS7kIP</w:t>
      </w:r>
    </w:p>
    <w:p>
      <w:pPr>
        <w:pStyle w:val="PreformattedText"/>
        <w:bidi w:val="0"/>
        <w:spacing w:before="0" w:after="0"/>
        <w:jc w:val="left"/>
        <w:rPr/>
      </w:pPr>
      <w:r>
        <w:rPr/>
        <w:t>ovP+8+yTcqlh5UHRxtgIBPHP+o9J7GNzbQUdTyiAaJGK3WSYszlAoOoIBe5+nsnQivR1JWmBX/J9nT</w:t>
      </w:r>
    </w:p>
    <w:p>
      <w:pPr>
        <w:pStyle w:val="PreformattedText"/>
        <w:bidi w:val="0"/>
        <w:spacing w:before="0" w:after="0"/>
        <w:jc w:val="left"/>
        <w:rPr/>
      </w:pPr>
      <w:r>
        <w:rPr/>
        <w:t>nWqTEW8jNZUFhq0So0nPiXjRJBz+NVibfX3Wemk149WtWo61Hn0m5WZGcFXDeJmOh9SNpdrQswDsJB</w:t>
      </w:r>
    </w:p>
    <w:p>
      <w:pPr>
        <w:pStyle w:val="PreformattedText"/>
        <w:bidi w:val="0"/>
        <w:spacing w:before="0" w:after="0"/>
        <w:jc w:val="left"/>
        <w:rPr/>
      </w:pPr>
      <w:r>
        <w:rPr/>
        <w:t>e7Di54PHsPzYanQpt6Mta46gTO0dQpZ3/bUv4r2VHKsVLm9yw/qvFxYD2mOKdKwAR0sMA0YaHUDzLG</w:t>
      </w:r>
    </w:p>
    <w:p>
      <w:pPr>
        <w:pStyle w:val="PreformattedText"/>
        <w:bidi w:val="0"/>
        <w:spacing w:before="0" w:after="0"/>
        <w:jc w:val="left"/>
        <w:rPr/>
      </w:pPr>
      <w:r>
        <w:rPr/>
        <w:t>1nIYyE/wCbXT6U1GUkgXFrezTa8z/Pok3kfoY6FbGVAgkDh1klDFo7F3HgBOtQAArHyBVJ/Va3sTuQ</w:t>
      </w:r>
    </w:p>
    <w:p>
      <w:pPr>
        <w:pStyle w:val="PreformattedText"/>
        <w:bidi w:val="0"/>
        <w:spacing w:before="0" w:after="0"/>
        <w:jc w:val="left"/>
        <w:rPr/>
      </w:pPr>
      <w:r>
        <w:rPr/>
        <w:t>VIB7egkEJavn/q4f7PRkOs97iOoRGmjjaN2SYFriJ1GhoDpHjCtb6jUxN/rY+wHzBY0OsCqnoV7FdN</w:t>
      </w:r>
    </w:p>
    <w:p>
      <w:pPr>
        <w:pStyle w:val="PreformattedText"/>
        <w:bidi w:val="0"/>
        <w:spacing w:before="0" w:after="0"/>
        <w:jc w:val="left"/>
        <w:rPr/>
      </w:pPr>
      <w:r>
        <w:rPr/>
        <w:t>GwUGg6se6v3hE6UiB1a/j8ZZ9TOgVS92YgBdLcseR+P6e43v4Coc+fUq7bdqdNDno2+EyySIkiSxFN</w:t>
      </w:r>
    </w:p>
    <w:p>
      <w:pPr>
        <w:pStyle w:val="PreformattedText"/>
        <w:bidi w:val="0"/>
        <w:spacing w:before="0" w:after="0"/>
        <w:jc w:val="left"/>
        <w:rPr/>
      </w:pPr>
      <w:r>
        <w:rPr/>
        <w:t>JCPcohXUCVIVQxlvYX/4r7B9wpqcZ6GdnMGFAehNx2RuqnyWC2bWw1HxsCRf6kgMTxa/sPXi4J9ej6</w:t>
      </w:r>
    </w:p>
    <w:p>
      <w:pPr>
        <w:pStyle w:val="PreformattedText"/>
        <w:bidi w:val="0"/>
        <w:spacing w:before="0" w:after="0"/>
        <w:jc w:val="left"/>
        <w:rPr/>
      </w:pPr>
      <w:r>
        <w:rPr/>
        <w:t>3YFgfLpc42v186yxNmI/I1cAi/FiR/rew+4Gr5dGafy6XtDVFgLAKLkHkkqbXIBFgRYce6DjTpzzJ8</w:t>
      </w:r>
    </w:p>
    <w:p>
      <w:pPr>
        <w:pStyle w:val="PreformattedText"/>
        <w:bidi w:val="0"/>
        <w:spacing w:before="0" w:after="0"/>
        <w:jc w:val="left"/>
        <w:rPr/>
      </w:pPr>
      <w:r>
        <w:rPr/>
        <w:t>+lPTyKwFj9QOOC1xbk/7A/6/vfVGHUwWIBP9bavxa3FxxYe9/wCHprGevKB9bWHF78cG9j9bA/7b3v</w:t>
      </w:r>
    </w:p>
    <w:p>
      <w:pPr>
        <w:pStyle w:val="PreformattedText"/>
        <w:bidi w:val="0"/>
        <w:spacing w:before="0" w:after="0"/>
        <w:jc w:val="left"/>
        <w:rPr/>
      </w:pPr>
      <w:r>
        <w:rPr/>
        <w:t>r2CMf8V/q8uvSKNF+GsPqSbt/h/W4v/rW9+9OtdMdWODa5IB/w/wAQW/Ln/D2uh4CvDqjCv2dBbuAl</w:t>
      </w:r>
    </w:p>
    <w:p>
      <w:pPr>
        <w:pStyle w:val="PreformattedText"/>
        <w:bidi w:val="0"/>
        <w:spacing w:before="0" w:after="0"/>
        <w:jc w:val="left"/>
        <w:rPr/>
      </w:pPr>
      <w:r>
        <w:rPr/>
        <w:t>pPp/aZiDyObggm4JAB4J/wB79mIFEHSK54fLpFkCxPN9Vz9AFIBNy1zqP9PdT9uOkGa0p1KolcPruV</w:t>
      </w:r>
    </w:p>
    <w:p>
      <w:pPr>
        <w:pStyle w:val="PreformattedText"/>
        <w:bidi w:val="0"/>
        <w:spacing w:before="0" w:after="0"/>
        <w:jc w:val="left"/>
        <w:rPr/>
      </w:pPr>
      <w:r>
        <w:rPr/>
        <w:t>BAZtJuqjVxIwb6MTx7TzcMjpyPjQHFenqNSJo1H9rUSQPwf9V/Ufn+ntKOI6U5z0t8eB4xy2ooLDnV</w:t>
      </w:r>
    </w:p>
    <w:p>
      <w:pPr>
        <w:pStyle w:val="PreformattedText"/>
        <w:bidi w:val="0"/>
        <w:spacing w:before="0" w:after="0"/>
        <w:jc w:val="left"/>
        <w:rPr/>
      </w:pPr>
      <w:r>
        <w:rPr/>
        <w:t>pI9P6jz+f8fawU9cdMSgV+XU0fosfrY2/p9Rc25IH/E+946ZqfTPXL/XHqtc3uqhSbWU3uNR/wBj79</w:t>
      </w:r>
    </w:p>
    <w:p>
      <w:pPr>
        <w:pStyle w:val="PreformattedText"/>
        <w:bidi w:val="0"/>
        <w:spacing w:before="0" w:after="0"/>
        <w:jc w:val="left"/>
        <w:rPr/>
      </w:pPr>
      <w:r>
        <w:rPr/>
        <w:t>8ut/OlOpkNlIFrc3sOCBYWsw4BX/W590YevWxg0rU9O1OLMCA1yCb8/m3Kn/W/xv7YfKnpTGRUdKSI</w:t>
      </w:r>
    </w:p>
    <w:p>
      <w:pPr>
        <w:pStyle w:val="PreformattedText"/>
        <w:bidi w:val="0"/>
        <w:spacing w:before="0" w:after="0"/>
        <w:jc w:val="left"/>
        <w:rPr/>
      </w:pPr>
      <w:r>
        <w:rPr/>
        <w:t>HQptpt+bXP8Awb+l7fS/tIePSgedOpFwbkfX6f69vqBfi4H596636V65ji17f7TyQT9eDb6XB97r8+</w:t>
      </w:r>
    </w:p>
    <w:p>
      <w:pPr>
        <w:pStyle w:val="PreformattedText"/>
        <w:bidi w:val="0"/>
        <w:spacing w:before="0" w:after="0"/>
        <w:jc w:val="left"/>
        <w:rPr/>
      </w:pPr>
      <w:r>
        <w:rPr/>
        <w:t>q+R9Osi/4JweBzwGv+k6uQB+be/f4OvfPz6yW5H0Y245H4ILEjm9vx/h79j063n8+udr/1v+Abc8g2</w:t>
      </w:r>
    </w:p>
    <w:p>
      <w:pPr>
        <w:pStyle w:val="PreformattedText"/>
        <w:bidi w:val="0"/>
        <w:spacing w:before="0" w:after="0"/>
        <w:jc w:val="left"/>
        <w:rPr/>
      </w:pPr>
      <w:r>
        <w:rPr/>
        <w:t>J+gIHvf5db+Y4dY5hdWAHPBA/wBjckn6gm3u6DuBPTb/AA6adNkhBILX+v1NrgG/HAIuSOfaxcA/Pp</w:t>
      </w:r>
    </w:p>
    <w:p>
      <w:pPr>
        <w:pStyle w:val="PreformattedText"/>
        <w:bidi w:val="0"/>
        <w:spacing w:before="0" w:after="0"/>
        <w:jc w:val="left"/>
        <w:rPr/>
      </w:pPr>
      <w:r>
        <w:rPr/>
        <w:t>Kwz8usXP14Bte1+P1cE/0DX4/Pu/VDmnXZsSAVNgOSbi1wPx9Af6+98PPrXHh1heEhQbfn6i3PNuL/</w:t>
      </w:r>
    </w:p>
    <w:p>
      <w:pPr>
        <w:pStyle w:val="PreformattedText"/>
        <w:bidi w:val="0"/>
        <w:spacing w:before="0" w:after="0"/>
        <w:jc w:val="left"/>
        <w:rPr/>
      </w:pPr>
      <w:r>
        <w:rPr/>
        <w:t>AE/A597rXFerdN81Pq5AuxubXW/H51c2tf6f19tSdPoPXqBPRXUkqD+B9OF+gNv6k+0xFftr095Upn</w:t>
      </w:r>
    </w:p>
    <w:p>
      <w:pPr>
        <w:pStyle w:val="PreformattedText"/>
        <w:bidi w:val="0"/>
        <w:spacing w:before="0" w:after="0"/>
        <w:jc w:val="left"/>
        <w:rPr/>
      </w:pPr>
      <w:r>
        <w:rPr/>
        <w:t>pC5Wg5cgcEG4YXCjUP9Ym/0/w9qFxjpDKlajy6DzJ0NwxKgE6vSL+sAjUG/qp/3r28pp0gkXJPn0gq</w:t>
      </w:r>
    </w:p>
    <w:p>
      <w:pPr>
        <w:pStyle w:val="PreformattedText"/>
        <w:bidi w:val="0"/>
        <w:spacing w:before="0" w:after="0"/>
        <w:jc w:val="left"/>
        <w:rPr/>
      </w:pPr>
      <w:r>
        <w:rPr/>
        <w:t>6kMfAUeoCwFrLb9TAvz6h9R/tvezjpGyEY6Z442SQNp4TgyFvU6LyBwQNPPNvr70T8+qAUOR0ssVUB</w:t>
      </w:r>
    </w:p>
    <w:p>
      <w:pPr>
        <w:pStyle w:val="PreformattedText"/>
        <w:bidi w:val="0"/>
        <w:spacing w:before="0" w:after="0"/>
        <w:jc w:val="left"/>
        <w:rPr/>
      </w:pPr>
      <w:r>
        <w:rPr/>
        <w:t>WAuVIJsfqL/wCrQkkMeLi/1+g9o7gdtadLrdqY6EnGVlgh1Em4uLglv6lvwCbfkeyd/iNOjHB4nu6W</w:t>
      </w:r>
    </w:p>
    <w:p>
      <w:pPr>
        <w:pStyle w:val="PreformattedText"/>
        <w:bidi w:val="0"/>
        <w:spacing w:before="0" w:after="0"/>
        <w:jc w:val="left"/>
        <w:rPr/>
      </w:pPr>
      <w:r>
        <w:rPr/>
        <w:t>FPMrx2BvzfkAi1wAL/2Qp4/r71xHWxXPp1hqF0oSTcWIDC1h/UWJv/r/ANfesdVYYJ8+v//RCuO12U</w:t>
      </w:r>
    </w:p>
    <w:p>
      <w:pPr>
        <w:pStyle w:val="PreformattedText"/>
        <w:bidi w:val="0"/>
        <w:spacing w:before="0" w:after="0"/>
        <w:jc w:val="left"/>
        <w:rPr/>
      </w:pPr>
      <w:r>
        <w:rPr/>
        <w:t>FY2YrHUIoZggDn1iQi+og/oXg8m1xf2m9Aelvy65/pkk0whtQUEuDqYI2tX5NvFf1KACTcf096pUde</w:t>
      </w:r>
    </w:p>
    <w:p>
      <w:pPr>
        <w:pStyle w:val="PreformattedText"/>
        <w:bidi w:val="0"/>
        <w:spacing w:before="0" w:after="0"/>
        <w:jc w:val="left"/>
        <w:rPr/>
      </w:pPr>
      <w:r>
        <w:rPr/>
        <w:t>x6dZ7OQ1QquZQHQ+VVLR+pQySI1gpUKfoC1rkH36mOvfLy64G0SzRKPJIoZ21MGLhiCjl0bU7KjaUJ</w:t>
      </w:r>
    </w:p>
    <w:p>
      <w:pPr>
        <w:pStyle w:val="PreformattedText"/>
        <w:bidi w:val="0"/>
        <w:spacing w:before="0" w:after="0"/>
        <w:jc w:val="left"/>
        <w:rPr/>
      </w:pPr>
      <w:r>
        <w:rPr/>
        <w:t>sD/T37HVs+nWZo7szfuF3hjZY0RXJYC8aX16dLPb1W4+l/e8GuM9aFc/6uPXBDGrIS6xqpCL4pbVAO</w:t>
      </w:r>
    </w:p>
    <w:p>
      <w:pPr>
        <w:pStyle w:val="PreformattedText"/>
        <w:bidi w:val="0"/>
        <w:spacing w:before="0" w:after="0"/>
        <w:jc w:val="left"/>
        <w:rPr/>
      </w:pPr>
      <w:r>
        <w:rPr/>
        <w:t>nXKJFVSXjjFuP6c39+636/s67RdEkqkhJralYGwVSTpWRJLqWZD9Bwbm9z7r9h635Y49cdetIrAB0u</w:t>
      </w:r>
    </w:p>
    <w:p>
      <w:pPr>
        <w:pStyle w:val="PreformattedText"/>
        <w:bidi w:val="0"/>
        <w:spacing w:before="0" w:after="0"/>
        <w:jc w:val="left"/>
        <w:rPr/>
      </w:pPr>
      <w:r>
        <w:rPr/>
        <w:t>FESWCKri8q6VSMMn1DfQL6fe/Lj1Wp9euWliHRY2dRIBwqsGlKuqKzKNJ0qNWonk8Wv71+fl1oVr8+</w:t>
      </w:r>
    </w:p>
    <w:p>
      <w:pPr>
        <w:pStyle w:val="PreformattedText"/>
        <w:bidi w:val="0"/>
        <w:spacing w:before="0" w:after="0"/>
        <w:jc w:val="left"/>
        <w:rPr/>
      </w:pPr>
      <w:r>
        <w:rPr/>
        <w:t>uo5Bf9wnhQqMztzFMNHiXx6tEhdSG1W0/Xjn3rHWzxPXbgKI41gRvHq8hSRS8iFisaoSWCqWJBZebj</w:t>
      </w:r>
    </w:p>
    <w:p>
      <w:pPr>
        <w:pStyle w:val="PreformattedText"/>
        <w:bidi w:val="0"/>
        <w:spacing w:before="0" w:after="0"/>
        <w:jc w:val="left"/>
        <w:rPr/>
      </w:pPr>
      <w:r>
        <w:rPr/>
        <w:t>nn3vHr1sE8OuTNErqshKuqxJPKjEqdI0CNWfnx3P62t9Sf6e/daHrTrkzKjOouqopT0kFw2jUiwqxu</w:t>
      </w:r>
    </w:p>
    <w:p>
      <w:pPr>
        <w:pStyle w:val="PreformattedText"/>
        <w:bidi w:val="0"/>
        <w:spacing w:before="0" w:after="0"/>
        <w:jc w:val="left"/>
        <w:rPr/>
      </w:pPr>
      <w:r>
        <w:rPr/>
        <w:t>0Wo8kcm31HF/fZx6tx+3qO51GN2SRQbiP13SP1WVnKqoM0jWYcnSp/r9dceB69x4HPXWm8RQwmPyPb</w:t>
      </w:r>
    </w:p>
    <w:p>
      <w:pPr>
        <w:pStyle w:val="PreformattedText"/>
        <w:bidi w:val="0"/>
        <w:spacing w:before="0" w:after="0"/>
        <w:jc w:val="left"/>
        <w:rPr/>
      </w:pPr>
      <w:r>
        <w:rPr/>
        <w:t>xq9yoYfpZWuCoc8c/m/vfnTrTHORnqKzaHBdbOI0lcLa6hXZY3IZmW9UVsWAIUD6Hj3bz6bPp1xZtS</w:t>
      </w:r>
    </w:p>
    <w:p>
      <w:pPr>
        <w:pStyle w:val="PreformattedText"/>
        <w:bidi w:val="0"/>
        <w:spacing w:before="0" w:after="0"/>
        <w:jc w:val="left"/>
        <w:rPr/>
      </w:pPr>
      <w:r>
        <w:rPr/>
        <w:t>uVk8WkwFkQF01yM6uqEgK6IoIYAAavpz7sPnwr1Via9KPbj6ayOJWkEJBlV2jbXYWaaJlDgSMwXUqg</w:t>
      </w:r>
    </w:p>
    <w:p>
      <w:pPr>
        <w:pStyle w:val="PreformattedText"/>
        <w:bidi w:val="0"/>
        <w:spacing w:before="0" w:after="0"/>
        <w:jc w:val="left"/>
        <w:rPr/>
      </w:pPr>
      <w:r>
        <w:rPr/>
        <w:t>XA9iPlkkbpAPw+fRJvgBsZGI7h0LNLILlRrEITWxYx+Vor+mQt6kDC/LDgEWI9z/t70QUPb1El4tWq</w:t>
      </w:r>
    </w:p>
    <w:p>
      <w:pPr>
        <w:pStyle w:val="PreformattedText"/>
        <w:bidi w:val="0"/>
        <w:spacing w:before="0" w:after="0"/>
        <w:jc w:val="left"/>
        <w:rPr/>
      </w:pPr>
      <w:r>
        <w:rPr/>
        <w:t>eniB/IqqIzdVU3Zl9LX0BC4ARibi5Fr2+gPs2DDotK0PWfWsbzK6qEIstrImu4a4IJZZNQP0N7Hge/</w:t>
      </w:r>
    </w:p>
    <w:p>
      <w:pPr>
        <w:pStyle w:val="PreformattedText"/>
        <w:bidi w:val="0"/>
        <w:spacing w:before="0" w:after="0"/>
        <w:jc w:val="left"/>
        <w:rPr/>
      </w:pPr>
      <w:r>
        <w:rPr/>
        <w:t>as9e0ny6g1MqLdWAjupYHjxs7WkWOOQ3dyfqB9Re31v7bdhpNB04FrkdN9RrkV+XB06VK28cq2IIUH</w:t>
      </w:r>
    </w:p>
    <w:p>
      <w:pPr>
        <w:pStyle w:val="PreformattedText"/>
        <w:bidi w:val="0"/>
        <w:spacing w:before="0" w:after="0"/>
        <w:jc w:val="left"/>
        <w:rPr/>
      </w:pPr>
      <w:r>
        <w:rPr/>
        <w:t>T5Y0P6eb3B9lt33I2cdLrcaWU+fQJblU/e1A0qsSOrRormVEkdSn2w9Wp1P62v6bG3vHrfxp3W8A+E</w:t>
      </w:r>
    </w:p>
    <w:p>
      <w:pPr>
        <w:pStyle w:val="PreformattedText"/>
        <w:bidi w:val="0"/>
        <w:spacing w:before="0" w:after="0"/>
        <w:jc w:val="left"/>
        <w:rPr/>
      </w:pPr>
      <w:r>
        <w:rPr/>
        <w:t>N+zqYNnIO325+XSdViY4y6gDXocFkCqyuZTI8ZAt5baVUXB02H9fZQOH29GZGOPUiIgIGZlEoXU0qg</w:t>
      </w:r>
    </w:p>
    <w:p>
      <w:pPr>
        <w:pStyle w:val="PreformattedText"/>
        <w:bidi w:val="0"/>
        <w:spacing w:before="0" w:after="0"/>
        <w:jc w:val="left"/>
        <w:rPr/>
      </w:pPr>
      <w:r>
        <w:rPr/>
        <w:t>WVmJaNroCQij8KdQJ/I9vxUBr5+XTbGtadO8XKMjvqi0kyysgfTO7WsjovpJPK3sP8fYrsPhGcU4/P</w:t>
      </w:r>
    </w:p>
    <w:p>
      <w:pPr>
        <w:pStyle w:val="PreformattedText"/>
        <w:bidi w:val="0"/>
        <w:spacing w:before="0" w:after="0"/>
        <w:jc w:val="left"/>
        <w:rPr/>
      </w:pPr>
      <w:r>
        <w:rPr/>
        <w:t>ohu66iRSteHy6moATckqLeOPy3AkW4d5GQMSmlVB4ABJ/Nr+z5BgdFTD16yTFtaq06CNFaMtG6AG8Q</w:t>
      </w:r>
    </w:p>
    <w:p>
      <w:pPr>
        <w:pStyle w:val="PreformattedText"/>
        <w:bidi w:val="0"/>
        <w:spacing w:before="0" w:after="0"/>
        <w:jc w:val="left"/>
        <w:rPr/>
      </w:pPr>
      <w:r>
        <w:rPr/>
        <w:t>R9ICqVdVIuV5H09uj59NGlT69cHCC6yENGqXiZVJVZbKF5dCWJP6jY2YfW3u9fTj1XHCnWbGsy5GCQ</w:t>
      </w:r>
    </w:p>
    <w:p>
      <w:pPr>
        <w:pStyle w:val="PreformattedText"/>
        <w:bidi w:val="0"/>
        <w:spacing w:before="0" w:after="0"/>
        <w:jc w:val="left"/>
        <w:rPr/>
      </w:pPr>
      <w:r>
        <w:rPr/>
        <w:t>21I0ciPIojLWfQLsCkj+RSeLW5BJ9tzf2UgPoem5aGOUf0T/g6vu+NM0f90cIq3OmJV+ofS59T65Cb</w:t>
      </w:r>
    </w:p>
    <w:p>
      <w:pPr>
        <w:pStyle w:val="PreformattedText"/>
        <w:bidi w:val="0"/>
        <w:spacing w:before="0" w:after="0"/>
        <w:jc w:val="left"/>
        <w:rPr/>
      </w:pPr>
      <w:r>
        <w:rPr/>
        <w:t>sODYD6+wfMayU9egzy4NIcf0z/h6sG2nI2mIWNtCXbi49RAIW31YD2nYjPUkWvAV9OjGbckJVD+OLW</w:t>
      </w:r>
    </w:p>
    <w:p>
      <w:pPr>
        <w:pStyle w:val="PreformattedText"/>
        <w:bidi w:val="0"/>
        <w:spacing w:before="0" w:after="0"/>
        <w:jc w:val="left"/>
        <w:rPr/>
      </w:pPr>
      <w:r>
        <w:rPr/>
        <w:t>sxP9bf0a31P49suP29GieXQoUrkqoNjwCP6XP1sbHg/wC2v7SsPTpSPWmOpjSWHBOm9v6f0HIsbWP+</w:t>
      </w:r>
    </w:p>
    <w:p>
      <w:pPr>
        <w:pStyle w:val="PreformattedText"/>
        <w:bidi w:val="0"/>
        <w:spacing w:before="0" w:after="0"/>
        <w:jc w:val="left"/>
        <w:rPr/>
      </w:pPr>
      <w:r>
        <w:rPr/>
        <w:t>w91/w9Wp6jj021z2ifm5YEE/X6AfQD8j3dQMdabFR0D+5ZFtKL/Tm/8AtX4J/wAAD7Upjpts0x0Xzc</w:t>
      </w:r>
    </w:p>
    <w:p>
      <w:pPr>
        <w:pStyle w:val="PreformattedText"/>
        <w:bidi w:val="0"/>
        <w:spacing w:before="0" w:after="0"/>
        <w:jc w:val="left"/>
        <w:rPr/>
      </w:pPr>
      <w:r>
        <w:rPr/>
        <w:t>coMM41KD6+D9H0ggFyP9Sfdj8LdIJxUNmnVIP8w9lkx8SySJe/q9Oq2q2oKqmyxKCGNgSQLX59hkj/</w:t>
      </w:r>
    </w:p>
    <w:p>
      <w:pPr>
        <w:pStyle w:val="PreformattedText"/>
        <w:bidi w:val="0"/>
        <w:spacing w:before="0" w:after="0"/>
        <w:jc w:val="left"/>
        <w:rPr/>
      </w:pPr>
      <w:r>
        <w:rPr/>
        <w:t>AHYKRxr0GbIU36PHkeqaZfMQsukEiQFD5dCERA/vRICVjCg6ih9TDgcn2bqc8ehkeGenSidpFbwmJE</w:t>
      </w:r>
    </w:p>
    <w:p>
      <w:pPr>
        <w:pStyle w:val="PreformattedText"/>
        <w:bidi w:val="0"/>
        <w:spacing w:before="0" w:after="0"/>
        <w:jc w:val="left"/>
        <w:rPr/>
      </w:pPr>
      <w:r>
        <w:rPr/>
        <w:t>R41MaMJGLlRKrRM1zGockBb6vwfYm201oRwHRNeAD4ga9PIUFwzqxe3q80d3AlF2iKWAJEZsT/AFNy</w:t>
      </w:r>
    </w:p>
    <w:p>
      <w:pPr>
        <w:pStyle w:val="PreformattedText"/>
        <w:bidi w:val="0"/>
        <w:spacing w:before="0" w:after="0"/>
        <w:jc w:val="left"/>
        <w:rPr/>
      </w:pPr>
      <w:r>
        <w:rPr/>
        <w:t>QfYqipQHNadEUuKjHXbqJLCSIiUpZmIeOVERG18xMzPGsQGkfWxvc8+36imRnpnzyeHXG5RRG4hLAw</w:t>
      </w:r>
    </w:p>
    <w:p>
      <w:pPr>
        <w:pStyle w:val="PreformattedText"/>
        <w:bidi w:val="0"/>
        <w:spacing w:before="0" w:after="0"/>
        <w:jc w:val="left"/>
        <w:rPr/>
      </w:pPr>
      <w:r>
        <w:rPr/>
        <w:t>BJdUbpIpX0rKUBOmxANra/pY+9+VOqnGemuVV0FjqUjltU2uMvDeLUAgVSrAgAEEen21JwJ6cXiK8e</w:t>
      </w:r>
    </w:p>
    <w:p>
      <w:pPr>
        <w:pStyle w:val="PreformattedText"/>
        <w:bidi w:val="0"/>
        <w:spacing w:before="0" w:after="0"/>
        <w:jc w:val="left"/>
        <w:rPr/>
      </w:pPr>
      <w:r>
        <w:rPr/>
        <w:t>mHIsGUIpQXvq0SOXkFiomSaO8kX7lxYAC5+vHsNbyT4RUef+r8ujrbsyE9IOeQRyyl18ADMqKXaJlf</w:t>
      </w:r>
    </w:p>
    <w:p>
      <w:pPr>
        <w:pStyle w:val="PreformattedText"/>
        <w:bidi w:val="0"/>
        <w:spacing w:before="0" w:after="0"/>
        <w:jc w:val="left"/>
        <w:rPr/>
      </w:pPr>
      <w:r>
        <w:rPr/>
        <w:t>hVIszsyryGPNk+n19gluJx0JVPD066KkaI7WATSxa2mJXszAHUFDI3FiCPpbm/uvVyeOc9KTavjiyH</w:t>
      </w:r>
    </w:p>
    <w:p>
      <w:pPr>
        <w:pStyle w:val="PreformattedText"/>
        <w:bidi w:val="0"/>
        <w:spacing w:before="0" w:after="0"/>
        <w:jc w:val="left"/>
        <w:rPr/>
      </w:pPr>
      <w:r>
        <w:rPr/>
        <w:t>oQxkuiRWQRJJK0rmXylhZyiHUzKbEfQez7lxwm6QEmhrjol30VsJQB0Y7AU5qJYoYQ0v6VJQhnkgVj</w:t>
      </w:r>
    </w:p>
    <w:p>
      <w:pPr>
        <w:pStyle w:val="PreformattedText"/>
        <w:bidi w:val="0"/>
        <w:spacing w:before="0" w:after="0"/>
        <w:jc w:val="left"/>
        <w:rPr/>
      </w:pPr>
      <w:r>
        <w:rPr/>
        <w:t>eSnb9QjGnlPrzcm3vIKO6W1sHmfTRVxXzJwD88nh+zqHZojJPoFan/AIs/8X0gPkr2XVdX7Ii29t6b</w:t>
      </w:r>
    </w:p>
    <w:p>
      <w:pPr>
        <w:pStyle w:val="PreformattedText"/>
        <w:bidi w:val="0"/>
        <w:spacing w:before="0" w:after="0"/>
        <w:jc w:val="left"/>
        <w:rPr/>
      </w:pPr>
      <w:r>
        <w:rPr/>
        <w:t>wbx3TTswzMd2fb+J1JTNV0NLGHmrM1USyiKmkVQschBJDhbQVz7zRJDb2+22sw+reQyE+a0wruPN+O</w:t>
      </w:r>
    </w:p>
    <w:p>
      <w:pPr>
        <w:pStyle w:val="PreformattedText"/>
        <w:bidi w:val="0"/>
        <w:spacing w:before="0" w:after="0"/>
        <w:jc w:val="left"/>
        <w:rPr/>
      </w:pPr>
      <w:r>
        <w:rPr/>
        <w:t>gcFFDx6HfKuyrLO99Mn6KDSB6/Ieg9fMmvl0Rv+F5HbQxWOpGqcduPL0+Pf92pgolpqATEzTbkCtPX</w:t>
      </w:r>
    </w:p>
    <w:p>
      <w:pPr>
        <w:pStyle w:val="PreformattedText"/>
        <w:bidi w:val="0"/>
        <w:spacing w:before="0" w:after="0"/>
        <w:jc w:val="left"/>
        <w:rPr/>
      </w:pPr>
      <w:r>
        <w:rPr/>
        <w:t>jJZuV5AaxCssMbukQ0iR/cUUaMAn+2bJ9ePE+ZJ41+fUiAa2wewdKyPK5LPZbG0mFpZ83UVGSFLhab</w:t>
      </w:r>
    </w:p>
    <w:p>
      <w:pPr>
        <w:pStyle w:val="PreformattedText"/>
        <w:bidi w:val="0"/>
        <w:spacing w:before="0" w:after="0"/>
        <w:jc w:val="left"/>
        <w:rPr/>
      </w:pPr>
      <w:r>
        <w:rPr/>
        <w:t>DpqxeJnjOgZ6WOEQrAaRYj/DaaoUyyi1VNcupDLODWtSK9KAppUUBp1YF1d1kvXNBiMXhcZjE7Q3lK</w:t>
      </w:r>
    </w:p>
    <w:p>
      <w:pPr>
        <w:pStyle w:val="PreformattedText"/>
        <w:bidi w:val="0"/>
        <w:spacing w:before="0" w:after="0"/>
        <w:jc w:val="left"/>
        <w:rPr/>
      </w:pPr>
      <w:r>
        <w:rPr/>
        <w:t>lTjYGaPISYioyM7VGW3BnUW8ktRBSQSORV+ON211E5WJYYmWxopCTEdox9v+r5dMVcMY6gk8OrGNr4</w:t>
      </w:r>
    </w:p>
    <w:p>
      <w:pPr>
        <w:pStyle w:val="PreformattedText"/>
        <w:bidi w:val="0"/>
        <w:spacing w:before="0" w:after="0"/>
        <w:jc w:val="left"/>
        <w:rPr/>
      </w:pPr>
      <w:r>
        <w:rPr/>
        <w:t>7bexW2d1vtGjyu5c5vCsq8pjsc8NR9xvXdFEf4jm9ybymXVRw7E2u8jVNVLVn9+4XQ2tAVRcE1OW+z</w:t>
      </w:r>
    </w:p>
    <w:p>
      <w:pPr>
        <w:pStyle w:val="PreformattedText"/>
        <w:bidi w:val="0"/>
        <w:spacing w:before="0" w:after="0"/>
        <w:jc w:val="left"/>
        <w:rPr/>
      </w:pPr>
      <w:r>
        <w:rPr/>
        <w:t>j+Xp08EUALqxXo2u2eqqnFti4q3Jy1+/6eLVmc5TxVr7H27Q5WWpqp5qLE1k1ZT1m5K6edpItSzVc9</w:t>
      </w:r>
    </w:p>
    <w:p>
      <w:pPr>
        <w:pStyle w:val="PreformattedText"/>
        <w:bidi w:val="0"/>
        <w:spacing w:before="0" w:after="0"/>
        <w:jc w:val="left"/>
        <w:rPr/>
      </w:pPr>
      <w:r>
        <w:rPr/>
        <w:t>Q4lsukeLY1fjbP8h0+oFKLk+vU7eFPSU0dBgcBUw4ekoRLlPv6lYn0VtNGrx7k3PkaoNBldxQW+4oa</w:t>
      </w:r>
    </w:p>
    <w:p>
      <w:pPr>
        <w:pStyle w:val="PreformattedText"/>
        <w:bidi w:val="0"/>
        <w:spacing w:before="0" w:after="0"/>
        <w:jc w:val="left"/>
        <w:rPr/>
      </w:pPr>
      <w:r>
        <w:rPr/>
        <w:t>dw6NVeGONXILe7BitaA9Ko0DDvPDoH87tCuz8X8Mlo89laauw8+O3jHJVZLI5Gq2m1Wla2yfPkpoAM</w:t>
      </w:r>
    </w:p>
    <w:p>
      <w:pPr>
        <w:pStyle w:val="PreformattedText"/>
        <w:bidi w:val="0"/>
        <w:spacing w:before="0" w:after="0"/>
        <w:jc w:val="left"/>
        <w:rPr/>
      </w:pPr>
      <w:r>
        <w:rPr/>
        <w:t>vvDIOlVuSvQLLL5TBGVjWwqasBg/Pp4IBwpTh0XHfHUm3sXWV28uxpMBgshma6trqOGBEONFVAww+N</w:t>
      </w:r>
    </w:p>
    <w:p>
      <w:pPr>
        <w:pStyle w:val="PreformattedText"/>
        <w:bidi w:val="0"/>
        <w:spacing w:before="0" w:after="0"/>
        <w:jc w:val="left"/>
        <w:rPr/>
      </w:pPr>
      <w:r>
        <w:rPr/>
        <w:t>xu36ehpoXlakxkCUcKgSRQp+VI1e0TqDUsoBPp0ZQyaRx7fs6DZdrYjBTNTbZ6sweHoZ6d6gSNFg6K</w:t>
      </w:r>
    </w:p>
    <w:p>
      <w:pPr>
        <w:pStyle w:val="PreformattedText"/>
        <w:bidi w:val="0"/>
        <w:spacing w:before="0" w:after="0"/>
        <w:jc w:val="left"/>
        <w:rPr/>
      </w:pPr>
      <w:r>
        <w:rPr/>
        <w:t>abxsURZaTE4iqqqWWnaQs0ks8axqbqL3YlsxiCmgxQ+lfyr59CCxiZ2Adwh/1YpSvRft95/dMW4Kyn</w:t>
      </w:r>
    </w:p>
    <w:p>
      <w:pPr>
        <w:pStyle w:val="PreformattedText"/>
        <w:bidi w:val="0"/>
        <w:spacing w:before="0" w:after="0"/>
        <w:jc w:val="left"/>
        <w:rPr/>
      </w:pPr>
      <w:r>
        <w:rPr/>
        <w:t>zc+PhzWIjjr6THQZSqzQ3RR44mVqSt+5irGrqzbNDUiqZZ41FfR6kdvJF6gfPcGRpA1TKvr5/s6G1n</w:t>
      </w:r>
    </w:p>
    <w:p>
      <w:pPr>
        <w:pStyle w:val="PreformattedText"/>
        <w:bidi w:val="0"/>
        <w:spacing w:before="0" w:after="0"/>
        <w:jc w:val="left"/>
        <w:rPr/>
      </w:pPr>
      <w:r>
        <w:rPr/>
        <w:t>beCEpTQ3mPLz/n0XzJSRUm0MlT1MNPM2dqY3qvBGqgR7gqqiYwIHYrTQfw6kSVU9AVXHFre0atoQEn</w:t>
      </w:r>
    </w:p>
    <w:p>
      <w:pPr>
        <w:pStyle w:val="PreformattedText"/>
        <w:bidi w:val="0"/>
        <w:spacing w:before="0" w:after="0"/>
        <w:jc w:val="left"/>
        <w:rPr/>
      </w:pPr>
      <w:r>
        <w:rPr/>
        <w:t>Nels/wCo5A+ECn7OkNuCSHGaMh9us2RrKf8Aib5GsaodospFRUlCryzl/BEGRXRtMZDIyMDdb+9vMc</w:t>
      </w:r>
    </w:p>
    <w:p>
      <w:pPr>
        <w:pStyle w:val="PreformattedText"/>
        <w:bidi w:val="0"/>
        <w:spacing w:before="0" w:after="0"/>
        <w:jc w:val="left"/>
        <w:rPr/>
      </w:pPr>
      <w:r>
        <w:rPr/>
        <w:t>AjGafLpiKFe4g91c/PoOMNULFV19LDVlMjJBC0nmpZEqfNNrOqONV/yalJYaXs7BeQSDf2klLBaqaE</w:t>
      </w:r>
    </w:p>
    <w:p>
      <w:pPr>
        <w:pStyle w:val="PreformattedText"/>
        <w:bidi w:val="0"/>
        <w:spacing w:before="0" w:after="0"/>
        <w:jc w:val="left"/>
        <w:rPr/>
      </w:pPr>
      <w:r>
        <w:rPr/>
        <w:t>9GEAVjpI4fl08Qy1Eb01DI0j1skDvNXiKlSKisjB6fxo3hljeZD4ydTOW5UMPaQMahSe7paRgsF7el</w:t>
      </w:r>
    </w:p>
    <w:p>
      <w:pPr>
        <w:pStyle w:val="PreformattedText"/>
        <w:bidi w:val="0"/>
        <w:spacing w:before="0" w:after="0"/>
        <w:jc w:val="left"/>
        <w:rPr/>
      </w:pPr>
      <w:r>
        <w:rPr/>
        <w:t>DhUqauqnnjWj+1gjnFZXRQl5YaOJQk0E8cq6Ulq520s8S6ioFjYct3EgCFK93l0rs0bWG/D5/5vz6V</w:t>
      </w:r>
    </w:p>
    <w:p>
      <w:pPr>
        <w:pStyle w:val="PreformattedText"/>
        <w:bidi w:val="0"/>
        <w:spacing w:before="0" w:after="0"/>
        <w:jc w:val="left"/>
        <w:rPr/>
      </w:pPr>
      <w:r>
        <w:rPr/>
        <w:t>EyTz0rmiqlxcUESx+aanZqupadLfbwkugjjVdSWez2A0/XgsyDlujtSo/DinQrbSaX7eGmnljFBQRR</w:t>
      </w:r>
    </w:p>
    <w:p>
      <w:pPr>
        <w:pStyle w:val="PreformattedText"/>
        <w:bidi w:val="0"/>
        <w:spacing w:before="0" w:after="0"/>
        <w:jc w:val="left"/>
        <w:rPr/>
      </w:pPr>
      <w:r>
        <w:rPr/>
        <w:t>pFK+unH28VLJJT09ZO5Lz1MUrBTpMi6iBza3tNJTW1TXz6MoGPhpQU/n0o8LXpXzVVFQQiSaihMlcD</w:t>
      </w:r>
    </w:p>
    <w:p>
      <w:pPr>
        <w:pStyle w:val="PreformattedText"/>
        <w:bidi w:val="0"/>
        <w:spacing w:before="0" w:after="0"/>
        <w:jc w:val="left"/>
        <w:rPr/>
      </w:pPr>
      <w:r>
        <w:rPr/>
        <w:t>PFKlXKoLNBMb+WOIegC59ZBv9faIupZgBjo2iQnQScnh6joYsJj2bHSGQ0s0waKUIjpHUNUlyQCqKr</w:t>
      </w:r>
    </w:p>
    <w:p>
      <w:pPr>
        <w:pStyle w:val="PreformattedText"/>
        <w:bidi w:val="0"/>
        <w:spacing w:before="0" w:after="0"/>
        <w:jc w:val="left"/>
        <w:rPr/>
      </w:pPr>
      <w:r>
        <w:rPr/>
        <w:t>Mys5UaWWygEgWHtHIgdj6Do5tl0gevQpYqCoOKNNkhDPJqMv20SJHKXZ9SFi6ypFUCVR5CXKlBYWLe</w:t>
      </w:r>
    </w:p>
    <w:p>
      <w:pPr>
        <w:pStyle w:val="PreformattedText"/>
        <w:bidi w:val="0"/>
        <w:spacing w:before="0" w:after="0"/>
        <w:jc w:val="left"/>
        <w:rPr/>
      </w:pPr>
      <w:r>
        <w:rPr/>
        <w:t>2JRpSgyDw6MAwVlYcfX/AFfy6WOCjjpTVyT1TFpw/ndfXrZYnDwrrh1tIHcJGrEaTyBp9s+JVircaZ</w:t>
      </w:r>
    </w:p>
    <w:p>
      <w:pPr>
        <w:pStyle w:val="PreformattedText"/>
        <w:bidi w:val="0"/>
        <w:spacing w:before="0" w:after="0"/>
        <w:jc w:val="left"/>
        <w:rPr/>
      </w:pPr>
      <w:r>
        <w:rPr/>
        <w:t>6YdSdJUYr0ssJTSrPHoi8FLEkcgEcYinYyExvFVBiX85jAJsCzsfrx71pLUIFAONMft605UAgmrH/V</w:t>
      </w:r>
    </w:p>
    <w:p>
      <w:pPr>
        <w:pStyle w:val="PreformattedText"/>
        <w:bidi w:val="0"/>
        <w:spacing w:before="0" w:after="0"/>
        <w:jc w:val="left"/>
        <w:rPr/>
      </w:pPr>
      <w:r>
        <w:rPr/>
        <w:t>joQozURhZSg9cSANoAMmqUIboGWPS3CHn0tY24PvWqmog4P+TqgUNSvxD/V/s9LimWljEQaEzvURRK</w:t>
      </w:r>
    </w:p>
    <w:p>
      <w:pPr>
        <w:pStyle w:val="PreformattedText"/>
        <w:bidi w:val="0"/>
        <w:spacing w:before="0" w:after="0"/>
        <w:jc w:val="left"/>
        <w:rPr/>
      </w:pPr>
      <w:r>
        <w:rPr/>
        <w:t>zuwLQoPToXlUneIsLFDZ2IUe/GUBRVak/y6aCuCSrUoTT59CPQyLTUYjanaOmVWWPWpjMrsF1qkbXl</w:t>
      </w:r>
    </w:p>
    <w:p>
      <w:pPr>
        <w:pStyle w:val="PreformattedText"/>
        <w:bidi w:val="0"/>
        <w:spacing w:before="0" w:after="0"/>
        <w:jc w:val="left"/>
        <w:rPr/>
      </w:pPr>
      <w:r>
        <w:rPr/>
        <w:t>ponIuzX5N/6W9vghE+HHkPUn/B0XsrvJXVVjxPp/n6WePokqaQTRy0K1hjIkUy3fSfTFHKZX0DSn6b</w:t>
      </w:r>
    </w:p>
    <w:p>
      <w:pPr>
        <w:pStyle w:val="PreformattedText"/>
        <w:bidi w:val="0"/>
        <w:spacing w:before="0" w:after="0"/>
        <w:jc w:val="left"/>
        <w:rPr/>
      </w:pPr>
      <w:r>
        <w:rPr/>
        <w:t>Fi9+fatItUepmUSelekUjmOQKVYx19P9X+x0+U2Gif0fc0sCyBbxSDxiQyqF0liFnlqDwGZh+n+h92</w:t>
      </w:r>
    </w:p>
    <w:p>
      <w:pPr>
        <w:pStyle w:val="PreformattedText"/>
        <w:bidi w:val="0"/>
        <w:spacing w:before="0" w:after="0"/>
        <w:jc w:val="left"/>
        <w:rPr/>
      </w:pPr>
      <w:r>
        <w:rPr/>
        <w:t>FuNNTKor1R7g1xGxp/q+ynS0wtLI8wElTjUioiFUalLaY73jHr0NEhX/ADukkmwIt7rCWZxqkTQnDP</w:t>
      </w:r>
    </w:p>
    <w:p>
      <w:pPr>
        <w:pStyle w:val="PreformattedText"/>
        <w:bidi w:val="0"/>
        <w:spacing w:before="0" w:after="0"/>
        <w:jc w:val="left"/>
        <w:rPr/>
      </w:pPr>
      <w:r>
        <w:rPr/>
        <w:t>Se5YLHURya2/1f6h0r4KKR2VhJBJIylvCX8bOLayEmQEwSCP6abrpFvapYCX8QEUP+rHSBpwEKlSB9</w:t>
      </w:r>
    </w:p>
    <w:p>
      <w:pPr>
        <w:pStyle w:val="PreformattedText"/>
        <w:bidi w:val="0"/>
        <w:spacing w:before="0" w:after="0"/>
        <w:jc w:val="left"/>
        <w:rPr/>
      </w:pPr>
      <w:r>
        <w:rPr/>
        <w:t>n+Hp2WmqGqJAlhI5sjRCnRoC3jMYsrfvIFGkkgknk8m3t8pKXICUHypUdJTJGEBPCnnXP+brqahVZW</w:t>
      </w:r>
    </w:p>
    <w:p>
      <w:pPr>
        <w:pStyle w:val="PreformattedText"/>
        <w:bidi w:val="0"/>
        <w:spacing w:before="0" w:after="0"/>
        <w:jc w:val="left"/>
        <w:rPr/>
      </w:pPr>
      <w:r>
        <w:rPr/>
        <w:t>DoZGp0aNkqAVhKl1VtLx8PM0h4T0m9wbe08kJ1UdSSPXH+D/B1ZJiQCjAVzjj/AD6wDGrO6hoyI0k0</w:t>
      </w:r>
    </w:p>
    <w:p>
      <w:pPr>
        <w:pStyle w:val="PreformattedText"/>
        <w:bidi w:val="0"/>
        <w:spacing w:before="0" w:after="0"/>
        <w:jc w:val="left"/>
        <w:rPr/>
      </w:pPr>
      <w:r>
        <w:rPr/>
        <w:t>uiFP2xYPGYlJDnxlblR+kgfX2ybcMx7MdPC4Kr8VWpx9ft8upyUaCnkeLwrNqAllkfxsrIupPFGpCK</w:t>
      </w:r>
    </w:p>
    <w:p>
      <w:pPr>
        <w:pStyle w:val="PreformattedText"/>
        <w:bidi w:val="0"/>
        <w:spacing w:before="0" w:after="0"/>
        <w:jc w:val="left"/>
        <w:rPr/>
      </w:pPr>
      <w:r>
        <w:rPr/>
        <w:t>3GolrH8H2oS3BRtJUP0w851rrDFfTqBLRyrHH4o45VYq4dHleZX1rqZCCoVjq+l+Ob/k+2GtWUYAOe</w:t>
      </w:r>
    </w:p>
    <w:p>
      <w:pPr>
        <w:pStyle w:val="PreformattedText"/>
        <w:bidi w:val="0"/>
        <w:spacing w:before="0" w:after="0"/>
        <w:jc w:val="left"/>
        <w:rPr/>
      </w:pPr>
      <w:r>
        <w:rPr/>
        <w:t>nROC3dUU6nlX8H29YDJFotJIJBrKsdH7pPPhEvNzezc/S3vzIwUrJlf9X8um6prDR4b/AFfz6gpG0y</w:t>
      </w:r>
    </w:p>
    <w:p>
      <w:pPr>
        <w:pStyle w:val="PreformattedText"/>
        <w:bidi w:val="0"/>
        <w:spacing w:before="0" w:after="0"/>
        <w:jc w:val="left"/>
        <w:rPr/>
      </w:pPr>
      <w:r>
        <w:rPr/>
        <w:t>zeRIHeMWWIKY4SbE2glDGO+n9X1NzYjn2yq1LakDfKn+Dp/wATTooxAJ/1V6nRIgoHRIbzRtFogOlg</w:t>
      </w:r>
    </w:p>
    <w:p>
      <w:pPr>
        <w:pStyle w:val="PreformattedText"/>
        <w:bidi w:val="0"/>
        <w:spacing w:before="0" w:after="0"/>
        <w:jc w:val="left"/>
        <w:rPr/>
      </w:pPr>
      <w:r>
        <w:rPr/>
        <w:t>dQEsjpOyqjiSNgCgHr5tY+1iIrW8jaKuGFF+XyP+TpiRyble+iEGrfyAp/qp0nJvsonanSl/yetDOI</w:t>
      </w:r>
    </w:p>
    <w:p>
      <w:pPr>
        <w:pStyle w:val="PreformattedText"/>
        <w:bidi w:val="0"/>
        <w:spacing w:before="0" w:after="0"/>
        <w:jc w:val="left"/>
        <w:rPr/>
      </w:pPr>
      <w:r>
        <w:rPr/>
        <w:t>EXxiRowoLBifI95OEF+Lf61yyQxrUJHhuA6MEErBWeUVTieOPs/wAPSKyL6pqQwvUPNqnFSBAFNPEZ</w:t>
      </w:r>
    </w:p>
    <w:p>
      <w:pPr>
        <w:pStyle w:val="PreformattedText"/>
        <w:bidi w:val="0"/>
        <w:spacing w:before="0" w:after="0"/>
        <w:jc w:val="left"/>
        <w:rPr/>
      </w:pPr>
      <w:r>
        <w:rPr/>
        <w:t>LxhpGbU7llIAIsbD/X9lM8pLgAk8a44dG8EdI2LKAuKZ4nrs+aop3hliiYLO33LNpV1/b1RGKKR/Mj</w:t>
      </w:r>
    </w:p>
    <w:p>
      <w:pPr>
        <w:pStyle w:val="PreformattedText"/>
        <w:bidi w:val="0"/>
        <w:spacing w:before="0" w:after="0"/>
        <w:jc w:val="left"/>
        <w:rPr/>
      </w:pPr>
      <w:r>
        <w:rPr/>
        <w:t>u62cLcg3Nj+KyOzUUpw4/s/b9vVVVEfUHORj/Z6T+dxMs8kNbHJGKvFItVSrMpVH/UJPJLEbFHThed</w:t>
      </w:r>
    </w:p>
    <w:p>
      <w:pPr>
        <w:pStyle w:val="PreformattedText"/>
        <w:bidi w:val="0"/>
        <w:spacing w:before="0" w:after="0"/>
        <w:jc w:val="left"/>
        <w:rPr/>
      </w:pPr>
      <w:r>
        <w:rPr/>
        <w:t>Qk9uAMwAJo4FRXpRFIsYZCvYxof9X+rHTNX4iWrgpaSmqUpJPuErKfIPGFqEq0tMYNMahZIqnVYu3K</w:t>
      </w:r>
    </w:p>
    <w:p>
      <w:pPr>
        <w:pStyle w:val="PreformattedText"/>
        <w:bidi w:val="0"/>
        <w:spacing w:before="0" w:after="0"/>
        <w:jc w:val="left"/>
        <w:rPr/>
      </w:pPr>
      <w:r>
        <w:rPr/>
        <w:t>8g349uGMhEVHANa186+nTqTqrO8ikrShHlT1/LprrqGoqqEx1kwjkpZFWylnFO8bEy0lZE2lgVt5EK</w:t>
      </w:r>
    </w:p>
    <w:p>
      <w:pPr>
        <w:pStyle w:val="PreformattedText"/>
        <w:bidi w:val="0"/>
        <w:spacing w:before="0" w:after="0"/>
        <w:jc w:val="left"/>
        <w:rPr/>
      </w:pPr>
      <w:r>
        <w:rPr/>
        <w:t>+ltIKgG49u6GeMamyP8AVnpMrxxzVjTBH7fmP8H+HqUlG8BlkYBqunam8fiJWIU9Yi6Y0qHCt6JNMo</w:t>
      </w:r>
    </w:p>
    <w:p>
      <w:pPr>
        <w:pStyle w:val="PreformattedText"/>
        <w:bidi w:val="0"/>
        <w:spacing w:before="0" w:after="0"/>
        <w:jc w:val="left"/>
        <w:rPr/>
      </w:pPr>
      <w:r>
        <w:rPr/>
        <w:t>VvxdQfbqfpktT9Qf4D8+kMtJAAD2Gv21H+xjoPd9bfoslBUxVOOjkLiZyYyZKZqkq0VVAq3WdaeojJ</w:t>
      </w:r>
    </w:p>
    <w:p>
      <w:pPr>
        <w:pStyle w:val="PreformattedText"/>
        <w:bidi w:val="0"/>
        <w:spacing w:before="0" w:after="0"/>
        <w:jc w:val="left"/>
        <w:rPr/>
      </w:pPr>
      <w:r>
        <w:rPr/>
        <w:t>YI5FnvYWHs7sbjUwqD4i/Py6QSxsFKI/Yw8/9XHqv7IbSx2P3xLvXNw43Z+3esMkH3NWJs6iafcMGN</w:t>
      </w:r>
    </w:p>
    <w:p>
      <w:pPr>
        <w:pStyle w:val="PreformattedText"/>
        <w:bidi w:val="0"/>
        <w:spacing w:before="0" w:after="0"/>
        <w:jc w:val="left"/>
        <w:rPr/>
      </w:pPr>
      <w:r>
        <w:rPr/>
        <w:t>xk+axWF2pn3FTX5Hc2aCpA9IkkRo6RGlmlBaL2P9oZJIzI7fo6snOPkPKv8+o75hje3kIhBL0AAH8y</w:t>
      </w:r>
    </w:p>
    <w:p>
      <w:pPr>
        <w:pStyle w:val="PreformattedText"/>
        <w:bidi w:val="0"/>
        <w:spacing w:before="0" w:after="0"/>
        <w:jc w:val="left"/>
        <w:rPr/>
      </w:pPr>
      <w:r>
        <w:rPr/>
        <w:t>Txp0EEHyU3BvOs2/unYPaW4em8ht3IZncmI2/W7Ygq9o5zb+0qwS7spM7iZ6ecRUZo5NORpXqpYJac</w:t>
      </w:r>
    </w:p>
    <w:p>
      <w:pPr>
        <w:pStyle w:val="PreformattedText"/>
        <w:bidi w:val="0"/>
        <w:spacing w:before="0" w:after="0"/>
        <w:jc w:val="left"/>
        <w:rPr/>
      </w:pPr>
      <w:r>
        <w:rPr/>
        <w:t>yzfdNVRmT2fWd28dwWijQx4wRWtcUrx/2egpc2Syw99xIHNcjFNPGo4f5OrIT2XtrO4redVX0c74vH</w:t>
      </w:r>
    </w:p>
    <w:p>
      <w:pPr>
        <w:pStyle w:val="PreformattedText"/>
        <w:bidi w:val="0"/>
        <w:spacing w:before="0" w:after="0"/>
        <w:jc w:val="left"/>
        <w:rPr/>
      </w:pPr>
      <w:r>
        <w:rPr/>
        <w:t>V2PzGdqdpMclvDauPyFXSUlFvivx6zU8Wa2nBT5BC+TgLxCGFv31OkqckRsHY9tP5H50/Z0W6ZE0lQ</w:t>
      </w:r>
    </w:p>
    <w:p>
      <w:pPr>
        <w:pStyle w:val="PreformattedText"/>
        <w:bidi w:val="0"/>
        <w:spacing w:before="0" w:after="0"/>
        <w:jc w:val="left"/>
        <w:rPr/>
      </w:pPr>
      <w:r>
        <w:rPr/>
        <w:t>WX09R8v8PS7yGLr8pT7Y3pgN3UeKr8TLLQ1+56KlnFIKyCJY55sgZYaiejg3PjDEK+kqIpaWrgczX8</w:t>
      </w:r>
    </w:p>
    <w:p>
      <w:pPr>
        <w:pStyle w:val="PreformattedText"/>
        <w:bidi w:val="0"/>
        <w:spacing w:before="0" w:after="0"/>
        <w:jc w:val="left"/>
        <w:rPr/>
      </w:pPr>
      <w:r>
        <w:rPr/>
        <w:t>q65tqZE0soFDx9K9I5I4mDRkmlagedPl9nQ5bWzNTBHtmmpKSlxWeCtT43Hq7VOPzNBRs1TVxYoU0o</w:t>
      </w:r>
    </w:p>
    <w:p>
      <w:pPr>
        <w:pStyle w:val="PreformattedText"/>
        <w:bidi w:val="0"/>
        <w:spacing w:before="0" w:after="0"/>
        <w:jc w:val="left"/>
        <w:rPr/>
      </w:pPr>
      <w:r>
        <w:rPr/>
        <w:t>lpXxEaloYYZW00hZgktOf2jG3dyANHcvH7OiS6gUM1WrGf5Hyr0dPa9RPlMfHWY2op8ljKjHxz0lXR</w:t>
      </w:r>
    </w:p>
    <w:p>
      <w:pPr>
        <w:pStyle w:val="PreformattedText"/>
        <w:bidi w:val="0"/>
        <w:spacing w:before="0" w:after="0"/>
        <w:jc w:val="left"/>
        <w:rPr/>
      </w:pPr>
      <w:r>
        <w:rPr/>
        <w:t>VEbKrR1EkM9G6oY46uHB5IFFmiC1NGT+9GUc6jpG1LxqvlToOSpRqUo1fPqRLWBaWmyFEJKf+HSzJU</w:t>
      </w:r>
    </w:p>
    <w:p>
      <w:pPr>
        <w:pStyle w:val="PreformattedText"/>
        <w:bidi w:val="0"/>
        <w:spacing w:before="0" w:after="0"/>
        <w:jc w:val="left"/>
        <w:rPr/>
      </w:pPr>
      <w:r>
        <w:rPr/>
        <w:t>TmD7pNq5ho3o8tTyUdQjPWbdytM7LX0MqPFNSOShcKmnZNVDHK8P8AOD6j16YKsrUIIav+og9FA3vS</w:t>
      </w:r>
    </w:p>
    <w:p>
      <w:pPr>
        <w:pStyle w:val="PreformattedText"/>
        <w:bidi w:val="0"/>
        <w:spacing w:before="0" w:after="0"/>
        <w:jc w:val="left"/>
        <w:rPr/>
      </w:pPr>
      <w:r>
        <w:rPr/>
        <w:t>Qba8uM2ZTfb7SWoyMeQ2z9vLVS9cRvCJ62farx+R8xtCCqqQ4xjeannx1XeKyhdKIso1RgDRTHqKeR</w:t>
      </w:r>
    </w:p>
    <w:p>
      <w:pPr>
        <w:pStyle w:val="PreformattedText"/>
        <w:bidi w:val="0"/>
        <w:spacing w:before="0" w:after="0"/>
        <w:jc w:val="left"/>
        <w:rPr/>
      </w:pPr>
      <w:r>
        <w:rPr/>
        <w:t>/1enSheBavdXPoa+fy6KVuvc259tZZcvsenfG732JQQmp23jo5YMDvvrWvqJpa/aYyEzTioiyivUVe</w:t>
      </w:r>
    </w:p>
    <w:p>
      <w:pPr>
        <w:pStyle w:val="PreformattedText"/>
        <w:bidi w:val="0"/>
        <w:spacing w:before="0" w:after="0"/>
        <w:jc w:val="left"/>
        <w:rPr/>
      </w:pPr>
      <w:r>
        <w:rPr/>
        <w:t>2Z5U82GzkIpJFEFXInth2aEs6GoA7gfMf5xxHyqOmmj8Sq0Af8J4f6q/4epVFuDA7n6+o5NnlxtzMR</w:t>
      </w:r>
    </w:p>
    <w:p>
      <w:pPr>
        <w:pStyle w:val="PreformattedText"/>
        <w:bidi w:val="0"/>
        <w:spacing w:before="0" w:after="0"/>
        <w:jc w:val="left"/>
        <w:rPr/>
      </w:pPr>
      <w:r>
        <w:rPr/>
        <w:t>Vm4tiZaClpcdSVSCpeh3DQ4rFUnkhxNQK2zZLDf5uiqJGKoiFT7NNumV57WktWLKUNaYrwrwp8j9np</w:t>
      </w:r>
    </w:p>
    <w:p>
      <w:pPr>
        <w:pStyle w:val="PreformattedText"/>
        <w:bidi w:val="0"/>
        <w:spacing w:before="0" w:after="0"/>
        <w:jc w:val="left"/>
        <w:rPr/>
      </w:pPr>
      <w:r>
        <w:rPr/>
        <w:t>0VX0TCCcFe3SdXnmnH7fs6ID2nt4vJPBNRxw5ChHml4ETCNHQRyKw0o0LeTTo5IP0/r7yR5K3No2t5</w:t>
      </w:r>
    </w:p>
    <w:p>
      <w:pPr>
        <w:pStyle w:val="PreformattedText"/>
        <w:bidi w:val="0"/>
        <w:spacing w:before="0" w:after="0"/>
        <w:jc w:val="left"/>
        <w:rPr/>
      </w:pPr>
      <w:r>
        <w:rPr/>
        <w:t>7eatq5KEDIUMCSF+WoVXy48MdY/wDN1gHE0c8dLhM/bQgAn8jQ/l0VXKQeOqmh8cpMckyCLQVZPSss</w:t>
      </w:r>
    </w:p>
    <w:p>
      <w:pPr>
        <w:pStyle w:val="PreformattedText"/>
        <w:bidi w:val="0"/>
        <w:spacing w:before="0" w:after="0"/>
        <w:jc w:val="left"/>
        <w:rPr/>
      </w:pPr>
      <w:r>
        <w:rPr/>
        <w:t>Lsj2F2i/Ju1gD9Pc+7XP4lpBJqqdIJ/wGn59QzfxmOeVdOASP8o/l00KoqtNPG0TAzhY3Z7ap2sdLA</w:t>
      </w:r>
    </w:p>
    <w:p>
      <w:pPr>
        <w:pStyle w:val="PreformattedText"/>
        <w:bidi w:val="0"/>
        <w:spacing w:before="0" w:after="0"/>
        <w:jc w:val="left"/>
        <w:rPr/>
      </w:pPr>
      <w:r>
        <w:rPr/>
        <w:t>m0dluDq4v9OT7N2dY1Ln4R8q46LlUsQoOf2f6vz6Q2aMmmV4pEMiuRAPSdMwt6WEljaM31f0vYc+yv</w:t>
      </w:r>
    </w:p>
    <w:p>
      <w:pPr>
        <w:pStyle w:val="PreformattedText"/>
        <w:bidi w:val="0"/>
        <w:spacing w:before="0" w:after="0"/>
        <w:jc w:val="left"/>
        <w:rPr/>
      </w:pPr>
      <w:r>
        <w:rPr/>
        <w:t>cqnIbj0abbx0npkxya1kYHToe4LuStwzGUkM2sNY3NwWHB9k8Q1GtMdHUtQBXJ6ccgSoUySjUxYRsC</w:t>
      </w:r>
    </w:p>
    <w:p>
      <w:pPr>
        <w:pStyle w:val="PreformattedText"/>
        <w:bidi w:val="0"/>
        <w:spacing w:before="0" w:after="0"/>
        <w:jc w:val="left"/>
        <w:rPr/>
      </w:pPr>
      <w:r>
        <w:rPr/>
        <w:t>8a3KhY2dinM7DkgC17En3W67Rnj1ez7mGnpOyqoa8bFmC6TJwqeOQHy+Z5RcSSBb8i+ofXj2H56Vx0</w:t>
      </w:r>
    </w:p>
    <w:p>
      <w:pPr>
        <w:pStyle w:val="PreformattedText"/>
        <w:bidi w:val="0"/>
        <w:spacing w:before="0" w:after="0"/>
        <w:jc w:val="left"/>
        <w:rPr/>
      </w:pPr>
      <w:r>
        <w:rPr/>
        <w:t>JoKgAHprkCeUaWiWC6xoS8hWMchHhZlIn0uG5JA49pj9uOlwrQevSz22sglg8lxJKS0k406QAhN1LE</w:t>
      </w:r>
    </w:p>
    <w:p>
      <w:pPr>
        <w:pStyle w:val="PreformattedText"/>
        <w:bidi w:val="0"/>
        <w:spacing w:before="0" w:after="0"/>
        <w:jc w:val="left"/>
        <w:rPr/>
      </w:pPr>
      <w:r>
        <w:rPr/>
        <w:t>HS7fQgalJ49mW2Gk1SM049E27AGGgOK/6q9CVRy8iRdSsqIskj6RqcahYqgKmQp9CPr9SB7PixIyeg</w:t>
      </w:r>
    </w:p>
    <w:p>
      <w:pPr>
        <w:pStyle w:val="PreformattedText"/>
        <w:bidi w:val="0"/>
        <w:spacing w:before="0" w:after="0"/>
        <w:jc w:val="left"/>
        <w:rPr/>
      </w:pPr>
      <w:r>
        <w:rPr/>
        <w:t>4EAPDPXeLzU+HykZSodSZfJ6VHoVWDN5EX9pRKxvqvcEH8+0Vykc8ZiYeXSq31xOrp0fTqjfy+KDTM</w:t>
      </w:r>
    </w:p>
    <w:p>
      <w:pPr>
        <w:pStyle w:val="PreformattedText"/>
        <w:bidi w:val="0"/>
        <w:spacing w:before="0" w:after="0"/>
        <w:jc w:val="left"/>
        <w:rPr/>
      </w:pPr>
      <w:r>
        <w:rPr/>
        <w:t>NIMTxoCuiVwSVHqtIUYubW4NvcbblZaXljYZ6HG2XjEqc54dWE7G3WtTDFDriYvGpv5LFXHJazEalk</w:t>
      </w:r>
    </w:p>
    <w:p>
      <w:pPr>
        <w:pStyle w:val="PreformattedText"/>
        <w:bidi w:val="0"/>
        <w:spacing w:before="0" w:after="0"/>
        <w:jc w:val="left"/>
        <w:rPr/>
      </w:pPr>
      <w:r>
        <w:rPr/>
        <w:t>tYf0+p9x/e25SuPPqSdtuNSKBx6MJisn6FKsCbIWIYssZN9TubcBm+gsePp7CO4CgI6FdpLkenS+xe</w:t>
      </w:r>
    </w:p>
    <w:p>
      <w:pPr>
        <w:pStyle w:val="PreformattedText"/>
        <w:bidi w:val="0"/>
        <w:spacing w:before="0" w:after="0"/>
        <w:jc w:val="left"/>
        <w:rPr/>
      </w:pPr>
      <w:r>
        <w:rPr/>
        <w:t>QHka5UldJNmKoBfgsL8A3vYcewwxIap6P4zUA+fQnYys4Ug8Ekfkn1XDBB+FJ+nupOa9PKc9LWjn4A</w:t>
      </w:r>
    </w:p>
    <w:p>
      <w:pPr>
        <w:pStyle w:val="PreformattedText"/>
        <w:bidi w:val="0"/>
        <w:spacing w:before="0" w:after="0"/>
        <w:jc w:val="left"/>
        <w:rPr/>
      </w:pPr>
      <w:r>
        <w:rPr/>
        <w:t>vY2LAA3JH+uByf8AD3atevOM1pXp+icMFvqBKf6wJDfVh9LDjn8+9D/L00QfI9SrX9IJJH1H+q/pa/</w:t>
      </w:r>
    </w:p>
    <w:p>
      <w:pPr>
        <w:pStyle w:val="PreformattedText"/>
        <w:bidi w:val="0"/>
        <w:spacing w:before="0" w:after="0"/>
        <w:jc w:val="left"/>
        <w:rPr/>
      </w:pPr>
      <w:r>
        <w:rPr/>
        <w:t>0X3bqmOuL/AEFrHj6j8g2PFj9bnn34de+3pnrAuhzYabEXFxYg3A/JJuOPr7Wwcfn1RhWo6CvcKlja</w:t>
      </w:r>
    </w:p>
    <w:p>
      <w:pPr>
        <w:pStyle w:val="PreformattedText"/>
        <w:bidi w:val="0"/>
        <w:spacing w:before="0" w:after="0"/>
        <w:jc w:val="left"/>
        <w:rPr/>
      </w:pPr>
      <w:r>
        <w:rPr/>
        <w:t>xsbng2v+dJtexNrn2Z/gHSG5+H5dIgj1swAZfyOVX6XJHNz9P8OfdCcdID5U49T6S+pSR9RpC8sQfw</w:t>
      </w:r>
    </w:p>
    <w:p>
      <w:pPr>
        <w:pStyle w:val="PreformattedText"/>
        <w:bidi w:val="0"/>
        <w:spacing w:before="0" w:after="0"/>
        <w:jc w:val="left"/>
        <w:rPr/>
      </w:pPr>
      <w:r>
        <w:rPr/>
        <w:t>T9bk/09ppuHHHTkflXj08xKwdPVZhcn83P1/Fhp4+h+n9PaYcR9vSkVx5DpbY8DxAaha351A/1Fr8h</w:t>
      </w:r>
    </w:p>
    <w:p>
      <w:pPr>
        <w:pStyle w:val="PreformattedText"/>
        <w:bidi w:val="0"/>
        <w:spacing w:before="0" w:after="0"/>
        <w:jc w:val="left"/>
        <w:rPr/>
      </w:pPr>
      <w:r>
        <w:rPr/>
        <w:t>v9jz7VjgMdMy0rjj1ON7mzDkCwtqJsbG/P8AT/W976ZPGla9e0knTe/1JN7hv6D/AANiffhw4daPrX</w:t>
      </w:r>
    </w:p>
    <w:p>
      <w:pPr>
        <w:pStyle w:val="PreformattedText"/>
        <w:bidi w:val="0"/>
        <w:spacing w:before="0" w:after="0"/>
        <w:jc w:val="left"/>
        <w:rPr/>
      </w:pPr>
      <w:r>
        <w:rPr/>
        <w:t>qZCBqFyQDwBaxsLfQc6be6n06uMUpw6daX0v8AT6kErf0/Qrxfjn6+2HyKdPIKFelFCLcm97LYf7SR</w:t>
      </w:r>
    </w:p>
    <w:p>
      <w:pPr>
        <w:pStyle w:val="PreformattedText"/>
        <w:bidi w:val="0"/>
        <w:spacing w:before="0" w:after="0"/>
        <w:jc w:val="left"/>
        <w:rPr/>
      </w:pPr>
      <w:r>
        <w:rPr/>
        <w:t>/a5/B9pDx6VgdSR/T6Eiwta1+ebHnn/kXv3z60R8qdc+bA2/rf8AIuPoQfz/AK3v3XsY9esij6AkEg</w:t>
      </w:r>
    </w:p>
    <w:p>
      <w:pPr>
        <w:pStyle w:val="PreformattedText"/>
        <w:bidi w:val="0"/>
        <w:spacing w:before="0" w:after="0"/>
        <w:jc w:val="left"/>
        <w:rPr/>
      </w:pPr>
      <w:r>
        <w:rPr/>
        <w:t>CwIAJLCx4NwOffuveh6yKPSAfoB/r/ANrm1+SD+Pe+vDjw6ycEcNxfgjgLY8EWN1B+h9+HXs+Y6xTf</w:t>
      </w:r>
    </w:p>
    <w:p>
      <w:pPr>
        <w:pStyle w:val="PreformattedText"/>
        <w:bidi w:val="0"/>
        <w:spacing w:before="0" w:after="0"/>
        <w:jc w:val="left"/>
        <w:rPr/>
      </w:pPr>
      <w:r>
        <w:rPr/>
        <w:t>pLE2uB9LAi1xqueTz/t/d0+IdVbgemtx9QeQOQSbXAI+g44PtYPLpI1MevWLkj+v+IF+ByLCwF1It7</w:t>
      </w:r>
    </w:p>
    <w:p>
      <w:pPr>
        <w:pStyle w:val="PreformattedText"/>
        <w:bidi w:val="0"/>
        <w:spacing w:before="0" w:after="0"/>
        <w:jc w:val="left"/>
        <w:rPr/>
      </w:pPr>
      <w:r>
        <w:rPr/>
        <w:t>v+XVDg569ZjcHggXB/srY8XF+eP6/n34deI9Os6oHB5HJva3qJI5IYc2/w9+r1sD7euJi5vp+vHI+h</w:t>
      </w:r>
    </w:p>
    <w:p>
      <w:pPr>
        <w:pStyle w:val="PreformattedText"/>
        <w:bidi w:val="0"/>
        <w:spacing w:before="0" w:after="0"/>
        <w:jc w:val="left"/>
        <w:rPr/>
      </w:pPr>
      <w:r>
        <w:rPr/>
        <w:t>J/UB9fVb8+22P7enlxTOOuMlMHU3UfTkWJv/AE/TyoH+P0/HthvXp8U4dIvLUR0NaxAGpiAAf8fVex</w:t>
      </w:r>
    </w:p>
    <w:p>
      <w:pPr>
        <w:pStyle w:val="PreformattedText"/>
        <w:bidi w:val="0"/>
        <w:spacing w:before="0" w:after="0"/>
        <w:jc w:val="left"/>
        <w:rPr/>
      </w:pPr>
      <w:r>
        <w:rPr/>
        <w:t>Df8ne3VPDPTEgxQdBxkaa7Ne9xYENwRe9h+CCPqPbw/wAvSJ1z0H2Tp0BfjTe4AIJa9yb/AJB1D6fi</w:t>
      </w:r>
    </w:p>
    <w:p>
      <w:pPr>
        <w:pStyle w:val="PreformattedText"/>
        <w:bidi w:val="0"/>
        <w:spacing w:before="0" w:after="0"/>
        <w:jc w:val="left"/>
        <w:rPr/>
      </w:pPr>
      <w:r>
        <w:rPr/>
        <w:t>/t2lVp8ukDih6SM8QVvUAulru30FzazCwvpF+APbRxXpugNOstJN43UGyKbXa9wTfUsiXsD9OPzz7Z</w:t>
      </w:r>
    </w:p>
    <w:p>
      <w:pPr>
        <w:pStyle w:val="PreformattedText"/>
        <w:bidi w:val="0"/>
        <w:spacing w:before="0" w:after="0"/>
        <w:jc w:val="left"/>
        <w:rPr/>
      </w:pPr>
      <w:r>
        <w:rPr/>
        <w:t>fIPTkfbpPp0u8VXB0VubtYWJADcA8D6mxPBP49lEyaWI6NI2DKD59LmgrAdI+n0/IH9rgG/B5/5F7Y</w:t>
      </w:r>
    </w:p>
    <w:p>
      <w:pPr>
        <w:pStyle w:val="PreformattedText"/>
        <w:bidi w:val="0"/>
        <w:spacing w:before="0" w:after="0"/>
        <w:jc w:val="left"/>
        <w:rPr/>
      </w:pPr>
      <w:r>
        <w:rPr/>
        <w:t>r5dXHHPDpQq6Sqf06QpUAcahey2/BN/9793/ACz17iKdf//SDchpABKLhbKyEiF2RHVUUm41aNXFwL</w:t>
      </w:r>
    </w:p>
    <w:p>
      <w:pPr>
        <w:pStyle w:val="PreformattedText"/>
        <w:bidi w:val="0"/>
        <w:spacing w:before="0" w:after="0"/>
        <w:jc w:val="left"/>
        <w:rPr/>
      </w:pPr>
      <w:r>
        <w:rPr/>
        <w:t>c3vf2l/Lpb69dqiXdgL+QNoWT9srIpVvMkTAMUWJSWQWIvwPe+tfOvXKQMVHplAlsPMhVl1Ibq6x8n</w:t>
      </w:r>
    </w:p>
    <w:p>
      <w:pPr>
        <w:pStyle w:val="PreformattedText"/>
        <w:bidi w:val="0"/>
        <w:spacing w:before="0" w:after="0"/>
        <w:jc w:val="left"/>
        <w:rPr/>
      </w:pPr>
      <w:r>
        <w:rPr/>
        <w:t>9kFgPrxfnn37r3XIkoFWTRHNHCo1NGusQ+ohHZQysQ5JBN2P+Fvevn1YZ4ddaUdbxMhjlivKGVg8Ys</w:t>
      </w:r>
    </w:p>
    <w:p>
      <w:pPr>
        <w:pStyle w:val="PreformattedText"/>
        <w:bidi w:val="0"/>
        <w:spacing w:before="0" w:after="0"/>
        <w:jc w:val="left"/>
        <w:rPr/>
      </w:pPr>
      <w:r>
        <w:rPr/>
        <w:t>H8ccYY+Zjza1iCL+/dePWP9AURI6kRvJpZkd/EWDK7zH02PAH5H+t73XrxPz66VZBGY29VkkkLIYtT</w:t>
      </w:r>
    </w:p>
    <w:p>
      <w:pPr>
        <w:pStyle w:val="PreformattedText"/>
        <w:bidi w:val="0"/>
        <w:spacing w:before="0" w:after="0"/>
        <w:jc w:val="left"/>
        <w:rPr/>
      </w:pPr>
      <w:r>
        <w:rPr/>
        <w:t>Mzhgshu3kjMRGnT9Wt7rXr2DWnXY5e3KhkkZlmCpIBwTEwAHha5DaiCDxx+PfgP2da9euS+N18boSG</w:t>
      </w:r>
    </w:p>
    <w:p>
      <w:pPr>
        <w:pStyle w:val="PreformattedText"/>
        <w:bidi w:val="0"/>
        <w:spacing w:before="0" w:after="0"/>
        <w:jc w:val="left"/>
        <w:rPr/>
      </w:pPr>
      <w:r>
        <w:rPr/>
        <w:t>U6DCpVXbWHGgOoRWIAun9QSD73177OHXD927uCspAN9S+uBHFiGcFQTYgPweW+vv1Bxp17rmqvG9RU</w:t>
      </w:r>
    </w:p>
    <w:p>
      <w:pPr>
        <w:pStyle w:val="PreformattedText"/>
        <w:bidi w:val="0"/>
        <w:spacing w:before="0" w:after="0"/>
        <w:jc w:val="left"/>
        <w:rPr/>
      </w:pPr>
      <w:r>
        <w:rPr/>
        <w:t>FkLCJVJAARrEKkIQghHJ/UVOlrm/1v711sddWfU5Egu5M0hcFlBRvRbUSAisbFW4IPB9+6t107Mket</w:t>
      </w:r>
    </w:p>
    <w:p>
      <w:pPr>
        <w:pStyle w:val="PreformattedText"/>
        <w:bidi w:val="0"/>
        <w:spacing w:before="0" w:after="0"/>
        <w:jc w:val="left"/>
        <w:rPr/>
      </w:pPr>
      <w:r>
        <w:rPr/>
        <w:t>lsYXRQ8YBKeRCBpjJJ1KSADcgWFufeh6dawOHWPUisyRrIhKo0jSO7LM0hLBvEbKNRFtNiL8+/UxTy</w:t>
      </w:r>
    </w:p>
    <w:p>
      <w:pPr>
        <w:pStyle w:val="PreformattedText"/>
        <w:bidi w:val="0"/>
        <w:spacing w:before="0" w:after="0"/>
        <w:jc w:val="left"/>
        <w:rPr/>
      </w:pPr>
      <w:r>
        <w:rPr/>
        <w:t>68D1g5CJcMEmJKoqLdJNZJKqHZpEJGlB+NX+HvfCnVcE9YKmQKfTTu4BbVdArFgQqjUOW0v9U+lgbC</w:t>
      </w:r>
    </w:p>
    <w:p>
      <w:pPr>
        <w:pStyle w:val="PreformattedText"/>
        <w:bidi w:val="0"/>
        <w:spacing w:before="0" w:after="0"/>
        <w:jc w:val="left"/>
        <w:rPr/>
      </w:pPr>
      <w:r>
        <w:rPr/>
        <w:t>597zTrRH7eupANUqtJdSeZGj1qsbfulYV4KnypbW1iPp7sOqMaZPSj25czNoF9U4d3XV6GH7Zt5Q2h</w:t>
      </w:r>
    </w:p>
    <w:p>
      <w:pPr>
        <w:pStyle w:val="PreformattedText"/>
        <w:bidi w:val="0"/>
        <w:spacing w:before="0" w:after="0"/>
        <w:jc w:val="left"/>
        <w:rPr/>
      </w:pPr>
      <w:r>
        <w:rPr/>
        <w:t>pWa3+qI5B+lhHy4SNwjp0SbzQ2jk9CjQgOA0bBHuyxsE0Rojt+l7gDQjXJ/rzfn3O22sDGKHPUV3i9</w:t>
      </w:r>
    </w:p>
    <w:p>
      <w:pPr>
        <w:pStyle w:val="PreformattedText"/>
        <w:bidi w:val="0"/>
        <w:spacing w:before="0" w:after="0"/>
        <w:jc w:val="left"/>
        <w:rPr/>
      </w:pPr>
      <w:r>
        <w:rPr/>
        <w:t>1PL/Vnp6jZSlnfx6bLpj1WQykBnYsunS8liCBwB+PZwGBz59FhWnUhwulNI0kgs4jZpHkEa86v1MpD</w:t>
      </w:r>
    </w:p>
    <w:p>
      <w:pPr>
        <w:pStyle w:val="PreformattedText"/>
        <w:bidi w:val="0"/>
        <w:spacing w:before="0" w:after="0"/>
        <w:jc w:val="left"/>
        <w:rPr/>
      </w:pPr>
      <w:r>
        <w:rPr/>
        <w:t>EeoWuPp73Xj69eC8ePUCoZmjFiiSMYr/ALVpI0QftlVuFVUtyLkXJ+vujVoQOPVxQHpoklUR3Kr43j</w:t>
      </w:r>
    </w:p>
    <w:p>
      <w:pPr>
        <w:pStyle w:val="PreformattedText"/>
        <w:bidi w:val="0"/>
        <w:spacing w:before="0" w:after="0"/>
        <w:jc w:val="left"/>
        <w:rPr/>
      </w:pPr>
      <w:r>
        <w:rPr/>
        <w:t>kcfphs6MZJAtzpSReSoUD/AG/stunIRsYp0ugUFgPmOgg3JIr1LvGqaX9UjIWB4Q2EsjoourH6G72v</w:t>
      </w:r>
    </w:p>
    <w:p>
      <w:pPr>
        <w:pStyle w:val="PreformattedText"/>
        <w:bidi w:val="0"/>
        <w:spacing w:before="0" w:after="0"/>
        <w:jc w:val="left"/>
        <w:rPr/>
      </w:pPr>
      <w:r>
        <w:rPr/>
        <w:t>/Qn3AfMBVtzuGTgT1LO0AiwhB+KnSZckFZHdoyPF65CGLTJZuGdmC2JFiBa3PPslAz0Z+Z6zR+UKsy</w:t>
      </w:r>
    </w:p>
    <w:p>
      <w:pPr>
        <w:pStyle w:val="PreformattedText"/>
        <w:bidi w:val="0"/>
        <w:spacing w:before="0" w:after="0"/>
        <w:jc w:val="left"/>
        <w:rPr/>
      </w:pPr>
      <w:r>
        <w:rPr/>
        <w:t>I6tbQ0RRFaUOC+vSWsXOv0EWB49vR4INOqHgc9O1PIzBQRJGfELxu/JKMLxyxy6Y3Ehceo/pYH+vsW</w:t>
      </w:r>
    </w:p>
    <w:p>
      <w:pPr>
        <w:pStyle w:val="PreformattedText"/>
        <w:bidi w:val="0"/>
        <w:spacing w:before="0" w:after="0"/>
        <w:jc w:val="left"/>
        <w:rPr/>
      </w:pPr>
      <w:r>
        <w:rPr/>
        <w:t>WLYUUpjojuwQzdOMLNYDSIrK4eQ8PGdRJW/18RjbTb62tyPZ6pFB0UsD5DrvUqkzxiC1z5L+U2sLFj</w:t>
      </w:r>
    </w:p>
    <w:p>
      <w:pPr>
        <w:pStyle w:val="PreformattedText"/>
        <w:bidi w:val="0"/>
        <w:spacing w:before="0" w:after="0"/>
        <w:jc w:val="left"/>
        <w:rPr/>
      </w:pPr>
      <w:r>
        <w:rPr/>
        <w:t>5NWkPpHAFza9z7dB6oag9YisgDO7R3kLBxdi81zpVQx1clgLkC1rgXv7vXqhBrw6lULSmtgYeh9dnZ</w:t>
      </w:r>
    </w:p>
    <w:p>
      <w:pPr>
        <w:pStyle w:val="PreformattedText"/>
        <w:bidi w:val="0"/>
        <w:spacing w:before="0" w:after="0"/>
        <w:jc w:val="left"/>
        <w:rPr/>
      </w:pPr>
      <w:r>
        <w:rPr/>
        <w:t>zqAAZbCSRfSCU4sLLyP6e25CPDf7OqvlHr6Hq9n4yzsdoYZuARHGwR2NyXjUgKVOm8f0B/P59g+b+1</w:t>
      </w:r>
    </w:p>
    <w:p>
      <w:pPr>
        <w:pStyle w:val="PreformattedText"/>
        <w:bidi w:val="0"/>
        <w:spacing w:before="0" w:after="0"/>
        <w:jc w:val="left"/>
        <w:rPr/>
      </w:pPr>
      <w:r>
        <w:rPr/>
        <w:t>FfXoM8vihlp/GerD9py/5k3vqRSWufUb24/IH+N7e2nHUiW1CFoejG7alBWO4sQQPSfSALcn+pH1t7</w:t>
      </w:r>
    </w:p>
    <w:p>
      <w:pPr>
        <w:pStyle w:val="PreformattedText"/>
        <w:bidi w:val="0"/>
        <w:spacing w:before="0" w:after="0"/>
        <w:jc w:val="left"/>
        <w:rPr/>
      </w:pPr>
      <w:r>
        <w:rPr/>
        <w:t>YcHo1j4CvQp00h0gk3uPqP7X4/2/59pyK56VLkDyHU1m/wAQbj+nP+vx9SP9t7pTq3Dptrn/AG5LNx</w:t>
      </w:r>
    </w:p>
    <w:p>
      <w:pPr>
        <w:pStyle w:val="PreformattedText"/>
        <w:bidi w:val="0"/>
        <w:spacing w:before="0" w:after="0"/>
        <w:jc w:val="left"/>
        <w:rPr/>
      </w:pPr>
      <w:r>
        <w:rPr/>
        <w:t>axt+ogc344J93FKjqh+zoHNzyECT1f11W5seLFfwBb/X9qBQD7em3NPn0Xzcz+iYE3LLKNP5UKpYWJ</w:t>
      </w:r>
    </w:p>
    <w:p>
      <w:pPr>
        <w:pStyle w:val="PreformattedText"/>
        <w:bidi w:val="0"/>
        <w:spacing w:before="0" w:after="0"/>
        <w:jc w:val="left"/>
        <w:rPr/>
      </w:pPr>
      <w:r>
        <w:rPr/>
        <w:t>4F72/wAb+9E4fOKdF1wSFb5jqkH+YSzSQwwKgklABZElEbOwQgJIBpsCGIABA45/HsPOaXiGvn0HbD</w:t>
      </w:r>
    </w:p>
    <w:p>
      <w:pPr>
        <w:pStyle w:val="PreformattedText"/>
        <w:bidi w:val="0"/>
        <w:spacing w:before="0" w:after="0"/>
        <w:jc w:val="left"/>
        <w:rPr/>
      </w:pPr>
      <w:r>
        <w:rPr/>
        <w:t>u3pD/R6p0m9csbHyEQxnQQHWVQoAflRpsW4P1uP8PZooqQadDE4Bz04UBXxtGtkqHKyeQKqrIDMVcB</w:t>
      </w:r>
    </w:p>
    <w:p>
      <w:pPr>
        <w:pStyle w:val="PreformattedText"/>
        <w:bidi w:val="0"/>
        <w:spacing w:before="0" w:after="0"/>
        <w:jc w:val="left"/>
        <w:rPr/>
      </w:pPr>
      <w:r>
        <w:rPr/>
        <w:t>IwEJBH0+ptfj2I9tpwHHopvcZrUdPsbMw8iiQMpZzG58qpF9Fd3FwPK1z4x+n2LITUDyPRA+DjrLI6</w:t>
      </w:r>
    </w:p>
    <w:p>
      <w:pPr>
        <w:pStyle w:val="PreformattedText"/>
        <w:bidi w:val="0"/>
        <w:spacing w:before="0" w:after="0"/>
        <w:jc w:val="left"/>
        <w:rPr/>
      </w:pPr>
      <w:r>
        <w:rPr/>
        <w:t>Kv+fDNqDIV1NO2kLGCZLARqXHpBsNH+v7f4dM8fL7OsEhfUrGIDyMQEX1Fw7C0UiJx4yFJANrAC9r+</w:t>
      </w:r>
    </w:p>
    <w:p>
      <w:pPr>
        <w:pStyle w:val="PreformattedText"/>
        <w:bidi w:val="0"/>
        <w:spacing w:before="0" w:after="0"/>
        <w:jc w:val="left"/>
        <w:rPr/>
      </w:pPr>
      <w:r>
        <w:rPr/>
        <w:t>7VNPTrXGnTdJ44CwDs8clrWiu3CnxxBlB0rKXJsTrFgfp7ZkxiuD1Za1GM9MdeGSHSQQ4CkSO4iOnQ</w:t>
      </w:r>
    </w:p>
    <w:p>
      <w:pPr>
        <w:pStyle w:val="PreformattedText"/>
        <w:bidi w:val="0"/>
        <w:spacing w:before="0" w:after="0"/>
        <w:jc w:val="left"/>
        <w:rPr/>
      </w:pPr>
      <w:r>
        <w:rPr/>
        <w:t>yx8BWMakNa5PBBP09hvdgBCwAz0c7eKyLVsdImpEzySBzfxjyN6YzLIpRBoQxkLGSq6Qylgw559gpq</w:t>
      </w:r>
    </w:p>
    <w:p>
      <w:pPr>
        <w:pStyle w:val="PreformattedText"/>
        <w:bidi w:val="0"/>
        <w:spacing w:before="0" w:after="0"/>
        <w:jc w:val="left"/>
        <w:rPr/>
      </w:pPr>
      <w:r>
        <w:rPr/>
        <w:t>149CYcBjHUWQRsTZSwMKssd/0PIxYNMrKCrsy2A9V7cjm/uh4fPq1eIqKdKfabmSsC6AfSIXeSZG8R</w:t>
      </w:r>
    </w:p>
    <w:p>
      <w:pPr>
        <w:pStyle w:val="PreformattedText"/>
        <w:bidi w:val="0"/>
        <w:spacing w:before="0" w:after="0"/>
        <w:jc w:val="left"/>
        <w:rPr/>
      </w:pPr>
      <w:r>
        <w:rPr/>
        <w:t>Zg0ekhSrKCf1D6fQ29nnL2dyiWmD/L59E+9/7gyGpr0bTYNLGEZmYGSNXVW/TDDFGjA+eRl/ZbxxMC</w:t>
      </w:r>
    </w:p>
    <w:p>
      <w:pPr>
        <w:pStyle w:val="PreformattedText"/>
        <w:bidi w:val="0"/>
        <w:spacing w:before="0" w:after="0"/>
        <w:jc w:val="left"/>
        <w:rPr/>
      </w:pPr>
      <w:r>
        <w:rPr/>
        <w:t>NRCi59y1us7ixgjjkAtgpd21BWogJULXOktTU3kBQceoyhjBndmXvqABSozg1+YHAevVffaPZmA3bu</w:t>
      </w:r>
    </w:p>
    <w:p>
      <w:pPr>
        <w:pStyle w:val="PreformattedText"/>
        <w:bidi w:val="0"/>
        <w:spacing w:before="0" w:after="0"/>
        <w:jc w:val="left"/>
        <w:rPr/>
      </w:pPr>
      <w:r>
        <w:rPr/>
        <w:t>+v3VUNU1FbSVs22cRhqOGlyTyU+Nm8MNTQUdZ4qqHIV9dMIqUF2imZzKVUKD7xeudwG5X0m5S/2rGi</w:t>
      </w:r>
    </w:p>
    <w:p>
      <w:pPr>
        <w:pStyle w:val="PreformattedText"/>
        <w:bidi w:val="0"/>
        <w:spacing w:before="0" w:after="0"/>
        <w:jc w:val="left"/>
        <w:rPr/>
      </w:pPr>
      <w:r>
        <w:rPr/>
        <w:t>j4gAOBzmpPD149S7Y2htbNbdF7eJPA1PrT06Q2M2rNHk6OTNZfNV249yVzZTctdTLRGlx+NipmpaWi</w:t>
      </w:r>
    </w:p>
    <w:p>
      <w:pPr>
        <w:pStyle w:val="PreformattedText"/>
        <w:bidi w:val="0"/>
        <w:spacing w:before="0" w:after="0"/>
        <w:jc w:val="left"/>
        <w:rPr/>
      </w:pPr>
      <w:r>
        <w:rPr/>
        <w:t>C1UtYmLweJpv8AcfAiq9Vk6vyP6UF/e3Uka3JMh8ulsekdoA016Oh1ttSl23NQVVNicXi8s1NEuMws</w:t>
      </w:r>
    </w:p>
    <w:p>
      <w:pPr>
        <w:pStyle w:val="PreformattedText"/>
        <w:bidi w:val="0"/>
        <w:spacing w:before="0" w:after="0"/>
        <w:jc w:val="left"/>
        <w:rPr/>
      </w:pPr>
      <w:r>
        <w:rPr/>
        <w:t>MEmRzlSayWLzSy1kd/tosXTzQvUzKkDVVVMsAcAEhtYtVDqAp5f5er+JSopUV6O10lh9qbRpd57vny</w:t>
      </w:r>
    </w:p>
    <w:p>
      <w:pPr>
        <w:pStyle w:val="PreformattedText"/>
        <w:bidi w:val="0"/>
        <w:spacing w:before="0" w:after="0"/>
        <w:jc w:val="left"/>
        <w:rPr/>
      </w:pPr>
      <w:r>
        <w:rPr/>
        <w:t>5qN1ZmeODOZzIUM7w7awgWnio9v4FBVTUlbkZ5Xi+4ELTVGUyE0NJCjRoQVcSFVIrX/B1QtU1GD1YH</w:t>
      </w:r>
    </w:p>
    <w:p>
      <w:pPr>
        <w:pStyle w:val="PreformattedText"/>
        <w:bidi w:val="0"/>
        <w:spacing w:before="0" w:after="0"/>
        <w:jc w:val="left"/>
        <w:rPr/>
      </w:pPr>
      <w:r>
        <w:rPr/>
        <w:t>1Vh12tPBSbhiyc/b+8MWJZMPSOrxda7MjqfvRtSoykEDYnDZSaGJanKVNU5vM7m0jJChdXGkFqv0oQ</w:t>
      </w:r>
    </w:p>
    <w:p>
      <w:pPr>
        <w:pStyle w:val="PreformattedText"/>
        <w:bidi w:val="0"/>
        <w:spacing w:before="0" w:after="0"/>
        <w:jc w:val="left"/>
        <w:rPr/>
      </w:pPr>
      <w:r>
        <w:rPr/>
        <w:t>MBrKN8/T7OjX4LGNtDajZWpWuy+UqkqquSVTURMYZiaitjxK5IRyiKqF0mr6oRzSKFSNIqddDPEeRN</w:t>
      </w:r>
    </w:p>
    <w:p>
      <w:pPr>
        <w:pStyle w:val="PreformattedText"/>
        <w:bidi w:val="0"/>
        <w:spacing w:before="0" w:after="0"/>
        <w:jc w:val="left"/>
        <w:rPr/>
      </w:pPr>
      <w:r>
        <w:rPr/>
        <w:t>OlCgcfLj0nMPsU5uvj33vJm+xx9Rks5hKPIToMFQ52pV0n3LPSlI6d58VSXhojIpigCByDyT4JUg1O</w:t>
      </w:r>
    </w:p>
    <w:p>
      <w:pPr>
        <w:pStyle w:val="PreformattedText"/>
        <w:bidi w:val="0"/>
        <w:spacing w:before="0" w:after="0"/>
        <w:jc w:val="left"/>
        <w:rPr/>
      </w:pPr>
      <w:r>
        <w:rPr/>
        <w:t>kdOmQrRU4/6v59JbeO7KbHYuDHbXx9VU+qmelyE+cpdsx7iqZYJahMpXZjJu2XyOIpY3aZlgpBUSQ6</w:t>
      </w:r>
    </w:p>
    <w:p>
      <w:pPr>
        <w:pStyle w:val="PreformattedText"/>
        <w:bidi w:val="0"/>
        <w:spacing w:before="0" w:after="0"/>
        <w:jc w:val="left"/>
        <w:rPr/>
      </w:pPr>
      <w:r>
        <w:rPr/>
        <w:t>vGdbr78zgVpWvT8STOQWIp0WapgyeKxddImS21js3XVNVLld31+O89fX1Qkj10NCdyx5DKYujgDgfZ</w:t>
      </w:r>
    </w:p>
    <w:p>
      <w:pPr>
        <w:pStyle w:val="PreformattedText"/>
        <w:bidi w:val="0"/>
        <w:spacing w:before="0" w:after="0"/>
        <w:jc w:val="left"/>
        <w:rPr/>
      </w:pPr>
      <w:r>
        <w:rPr/>
        <w:t>wR0kIVbkvIWYpJNIjJrQ5yejSCP9SgBJrUgefQK7sxWG86VM3Ym8c/kKdfJJj12791g8iZZCGp6ctP</w:t>
      </w:r>
    </w:p>
    <w:p>
      <w:pPr>
        <w:pStyle w:val="PreformattedText"/>
        <w:bidi w:val="0"/>
        <w:spacing w:before="0" w:after="0"/>
        <w:jc w:val="left"/>
        <w:rPr/>
      </w:pPr>
      <w:r>
        <w:rPr/>
        <w:t>jpS9RKtoy8zaGUPyFA9hu7Mb6qTEuPKmOhZt6FNOqIAHzJz+fVfm84ajbG4BX1lRNX57CZBMnQ4gPI</w:t>
      </w:r>
    </w:p>
    <w:p>
      <w:pPr>
        <w:pStyle w:val="PreformattedText"/>
        <w:bidi w:val="0"/>
        <w:spacing w:before="0" w:after="0"/>
        <w:jc w:val="left"/>
        <w:rPr/>
      </w:pPr>
      <w:r>
        <w:rPr/>
        <w:t>tSJmU1MtDmq2At9vQNHMUm0mSoqf0WVWPsJSMsUtXbuB4dD5Q0looUYpx6CLfuQpJxUOHiejyU825W</w:t>
      </w:r>
    </w:p>
    <w:p>
      <w:pPr>
        <w:pStyle w:val="PreformattedText"/>
        <w:bidi w:val="0"/>
        <w:spacing w:before="0" w:after="0"/>
        <w:jc w:val="left"/>
        <w:rPr/>
      </w:pPr>
      <w:r>
        <w:rPr/>
        <w:t>jji0Hw18USUEMcamOKARR6o1i5KRWFh7alYFqDzNemACFGcU6DvLV0822IK0iLzeJ6R0MryPGKOQaa</w:t>
      </w:r>
    </w:p>
    <w:p>
      <w:pPr>
        <w:pStyle w:val="PreformattedText"/>
        <w:bidi w:val="0"/>
        <w:spacing w:before="0" w:after="0"/>
        <w:jc w:val="left"/>
        <w:rPr/>
      </w:pPr>
      <w:r>
        <w:rPr/>
        <w:t>dYwpiYCA67gambULgW97lqU1n4f83TUIIkK06iU9JFQrJTM4laVUmnqpR5ZminhiqEm1HTNDSIrqNM</w:t>
      </w:r>
    </w:p>
    <w:p>
      <w:pPr>
        <w:pStyle w:val="PreformattedText"/>
        <w:bidi w:val="0"/>
        <w:spacing w:before="0" w:after="0"/>
        <w:jc w:val="left"/>
        <w:rPr/>
      </w:pPr>
      <w:r>
        <w:rPr/>
        <w:t>Z4PAHFvaRiykoxFD0aIqmjgEEdS4jEsbT1dJHl0lSoMWmcU0scbR6qOoEiIrJFRyKGKvcspIvf2yx+</w:t>
      </w:r>
    </w:p>
    <w:p>
      <w:pPr>
        <w:pStyle w:val="PreformattedText"/>
        <w:bidi w:val="0"/>
        <w:spacing w:before="0" w:after="0"/>
        <w:jc w:val="left"/>
        <w:rPr/>
      </w:pPr>
      <w:r>
        <w:rPr/>
        <w:t>f8unQpJoOPTlgEilQZSsL0ONhqY43gWVpHmqqiRYYftljOuapbkrCy+om5FvaW4lBXw0HcejC0iMbe</w:t>
      </w:r>
    </w:p>
    <w:p>
      <w:pPr>
        <w:pStyle w:val="PreformattedText"/>
        <w:bidi w:val="0"/>
        <w:spacing w:before="0" w:after="0"/>
        <w:jc w:val="left"/>
        <w:rPr/>
      </w:pPr>
      <w:r>
        <w:rPr/>
        <w:t>IT2g4FfPoREhpJ6t6mRJqXHpVePGU0mlWrY1GuOuqShkiSGokUDQPWoAJNz7QP2rRSa+fy6Oo11tqZ</w:t>
      </w:r>
    </w:p>
    <w:p>
      <w:pPr>
        <w:pStyle w:val="PreformattedText"/>
        <w:bidi w:val="0"/>
        <w:spacing w:before="0" w:after="0"/>
        <w:jc w:val="left"/>
        <w:rPr/>
      </w:pPr>
      <w:r>
        <w:rPr/>
        <w:t>aL5D/L0KO3qKjjSGVoQiVa1WumSV6gQVBkk8zTQSIqwBZR+yiEooJaw5ulIIoagg9GcSlgSONen/ae</w:t>
      </w:r>
    </w:p>
    <w:p>
      <w:pPr>
        <w:pStyle w:val="PreformattedText"/>
        <w:bidi w:val="0"/>
        <w:spacing w:before="0" w:after="0"/>
        <w:jc w:val="left"/>
        <w:rPr/>
      </w:pPr>
      <w:r>
        <w:rPr/>
        <w:t>Hjgy0rU9LRwLWSVNTXCDy+SVwIUQR1T2cnSQvB9MgK/6xc4Kl6U6OYxRUYeXQ7YmGHFVXiRY5aytoY</w:t>
      </w:r>
    </w:p>
    <w:p>
      <w:pPr>
        <w:pStyle w:val="PreformattedText"/>
        <w:bidi w:val="0"/>
        <w:spacing w:before="0" w:after="0"/>
        <w:jc w:val="left"/>
        <w:rPr/>
      </w:pPr>
      <w:r>
        <w:rPr/>
        <w:t>5fu52LyQ06u0ASykxGp1cFCuoWuS3toFlORkjpcJRQfLpf4GSOmqI462v8cMdOU/hyOjGRNQJkllsy</w:t>
      </w:r>
    </w:p>
    <w:p>
      <w:pPr>
        <w:pStyle w:val="PreformattedText"/>
        <w:bidi w:val="0"/>
        <w:spacing w:before="0" w:after="0"/>
        <w:jc w:val="left"/>
        <w:rPr/>
      </w:pPr>
      <w:r>
        <w:rPr/>
        <w:t>/cDSNOm1+P6H22VGrJ6c8RnXsj/PpX0NVJWsKZIqdzQmRVUsVNTIG1tNM7BUWXxG68E3PFh7rRACSQ</w:t>
      </w:r>
    </w:p>
    <w:p>
      <w:pPr>
        <w:pStyle w:val="PreformattedText"/>
        <w:bidi w:val="0"/>
        <w:spacing w:before="0" w:after="0"/>
        <w:jc w:val="left"/>
        <w:rPr/>
      </w:pPr>
      <w:r>
        <w:rPr/>
        <w:t>XHD5/b1ZdSEHNDx+XS+wE1FpeqqZHppJ2WOWokQBtTgGJWbSVJaNfRY8Mb+2VGoP6nrcx0MumhoMDp</w:t>
      </w:r>
    </w:p>
    <w:p>
      <w:pPr>
        <w:pStyle w:val="PreformattedText"/>
        <w:bidi w:val="0"/>
        <w:spacing w:before="0" w:after="0"/>
        <w:jc w:val="left"/>
        <w:rPr/>
      </w:pPr>
      <w:r>
        <w:rPr/>
        <w:t>UxTGrbVHHHLDqIhR5E+3p0iJWaqqpitlJU3XSLEm59ssjLqBGB04pDUIOaZ9T8h0I+FoKWOJMjKFnF</w:t>
      </w:r>
    </w:p>
    <w:p>
      <w:pPr>
        <w:pStyle w:val="PreformattedText"/>
        <w:bidi w:val="0"/>
        <w:spacing w:before="0" w:after="0"/>
        <w:jc w:val="left"/>
        <w:rPr/>
      </w:pPr>
      <w:r>
        <w:rPr/>
        <w:t>OrTy0mgukulwI5oQSSw0Msg0kAfUC/vyqpXxNX5DpJLI5cxAUHr/k6EugxlRWUtLUyeMwPK88U8aEy</w:t>
      </w:r>
    </w:p>
    <w:p>
      <w:pPr>
        <w:pStyle w:val="PreformattedText"/>
        <w:bidi w:val="0"/>
        <w:spacing w:before="0" w:after="0"/>
        <w:jc w:val="left"/>
        <w:rPr/>
      </w:pPr>
      <w:r>
        <w:rPr/>
        <w:t>GjDEyM8HKStTTA3f6ajx/ipRHKK5pSuPs+zpBJKqSOgrUD8q/b8/TpYrBRw11JTzpFLBUsJHezB6dY</w:t>
      </w:r>
    </w:p>
    <w:p>
      <w:pPr>
        <w:pStyle w:val="PreformattedText"/>
        <w:bidi w:val="0"/>
        <w:spacing w:before="0" w:after="0"/>
        <w:jc w:val="left"/>
        <w:rPr/>
      </w:pPr>
      <w:r>
        <w:rPr/>
        <w:t>B6AzAaXqaiSQglBdbX9NvaWWnjojHtJ/Z/s9ejDyQySLUEfzr/AJB0rYNttUOrxzGL7enkMnk8cJrA</w:t>
      </w:r>
    </w:p>
    <w:p>
      <w:pPr>
        <w:pStyle w:val="PreformattedText"/>
        <w:bidi w:val="0"/>
        <w:spacing w:before="0" w:after="0"/>
        <w:jc w:val="left"/>
        <w:rPr/>
      </w:pPr>
      <w:r>
        <w:rPr/>
        <w:t>U1VDwSTEyFoVAQc/quQDx7XNZlkZ1kyiZrivrSvpw6QC9CHS0eGbFM09K09ePT/jdvQ0a0tFJ44yAD</w:t>
      </w:r>
    </w:p>
    <w:p>
      <w:pPr>
        <w:pStyle w:val="PreformattedText"/>
        <w:bidi w:val="0"/>
        <w:spacing w:before="0" w:after="0"/>
        <w:jc w:val="left"/>
        <w:rPr/>
      </w:pPr>
      <w:r>
        <w:rPr/>
        <w:t>HLIVVamnIDg/aaJJA5lIUk+lrc8H2ngtFjRIpAKnzrxH2fb1Wa8aUvKhx5j0P248v2dKI4KaKndiJH</w:t>
      </w:r>
    </w:p>
    <w:p>
      <w:pPr>
        <w:pStyle w:val="PreformattedText"/>
        <w:bidi w:val="0"/>
        <w:spacing w:before="0" w:after="0"/>
        <w:jc w:val="left"/>
        <w:rPr/>
      </w:pPr>
      <w:r>
        <w:rPr/>
        <w:t>WRrPHGq00ztKWZoY21GM+MDS/I1G2m3te1lNFHhiB+zj5fl0gF2jv5f4eHn+f8vPqXR0UISMUszzyU</w:t>
      </w:r>
    </w:p>
    <w:p>
      <w:pPr>
        <w:pStyle w:val="PreformattedText"/>
        <w:bidi w:val="0"/>
        <w:spacing w:before="0" w:after="0"/>
        <w:jc w:val="left"/>
        <w:rPr/>
      </w:pPr>
      <w:r>
        <w:rPr/>
        <w:t>KTX8ExYIY5P1vyrSMkhFhcFipJ+nuqKVoY5mZ140NadUldqkSIFDeo4/Z6dQqkVNLIlNJLVpLW1Aem</w:t>
      </w:r>
    </w:p>
    <w:p>
      <w:pPr>
        <w:pStyle w:val="PreformattedText"/>
        <w:bidi w:val="0"/>
        <w:spacing w:before="0" w:after="0"/>
        <w:jc w:val="left"/>
        <w:rPr/>
      </w:pPr>
      <w:r>
        <w:rPr/>
        <w:t>jZXghKDUJ5HDEnUAdI5azckX9p5JLhCInlerHFcD7T09GsUq+JHGnaM8D9nTlTUX3WqRnlKPw8MySK</w:t>
      </w:r>
    </w:p>
    <w:p>
      <w:pPr>
        <w:pStyle w:val="PreformattedText"/>
        <w:bidi w:val="0"/>
        <w:spacing w:before="0" w:after="0"/>
        <w:jc w:val="left"/>
        <w:rPr/>
      </w:pPr>
      <w:r>
        <w:rPr/>
        <w:t>IBGpAllPDyXa99BYX/ANaxXRQSOurxDT0NRQevz6YlkVKKEAPypn5f8X02OiyTOKNpZkMXlkIjlqFM</w:t>
      </w:r>
    </w:p>
    <w:p>
      <w:pPr>
        <w:pStyle w:val="PreformattedText"/>
        <w:bidi w:val="0"/>
        <w:spacing w:before="0" w:after="0"/>
        <w:jc w:val="left"/>
        <w:rPr/>
      </w:pPr>
      <w:r>
        <w:rPr/>
        <w:t>AkVREgQpqrFcD6Dlf9b2jk1l2ERLKM4r/qr0pACoplABrQVoM/5unanhqy0ehDTN9vNJGJC8wL6gWA</w:t>
      </w:r>
    </w:p>
    <w:p>
      <w:pPr>
        <w:pStyle w:val="PreformattedText"/>
        <w:bidi w:val="0"/>
        <w:spacing w:before="0" w:after="0"/>
        <w:jc w:val="left"/>
        <w:rPr/>
      </w:pPr>
      <w:r>
        <w:rPr/>
        <w:t>p1/fWaNGsS3AJ5uPahBMCmkkGn+rHSJ2iAfVRhq8v8/DPWG9dEjU9YRIzzlYZkjQyCNtIYzqhC/uMC</w:t>
      </w:r>
    </w:p>
    <w:p>
      <w:pPr>
        <w:pStyle w:val="PreformattedText"/>
        <w:bidi w:val="0"/>
        <w:spacing w:before="0" w:after="0"/>
        <w:jc w:val="left"/>
        <w:rPr/>
      </w:pPr>
      <w:r>
        <w:rPr/>
        <w:t>psOeD/X3TxLuMFJCrNqwfl8+rEWzsrxgjGR8/l1jvVxrI0v2yCMqlPDTsDSzOjXdSBrIkYfVABa178</w:t>
      </w:r>
    </w:p>
    <w:p>
      <w:pPr>
        <w:pStyle w:val="PreformattedText"/>
        <w:bidi w:val="0"/>
        <w:spacing w:before="0" w:after="0"/>
        <w:jc w:val="left"/>
        <w:rPr/>
      </w:pPr>
      <w:r>
        <w:rPr/>
        <w:t>+9o8wDFwv2Dgaf6uHXmWJioXVSmSeIr/q49ekr6LSS4KyQq8ccvqKpM78KoIP+bFmB/wBSvt43cRoC</w:t>
      </w:r>
    </w:p>
    <w:p>
      <w:pPr>
        <w:pStyle w:val="PreformattedText"/>
        <w:bidi w:val="0"/>
        <w:spacing w:before="0" w:after="0"/>
        <w:jc w:val="left"/>
        <w:rPr/>
      </w:pPr>
      <w:r>
        <w:rPr/>
        <w:t>CD5en2fl1VbaYVKtVT+2nXKekWqSF1qI3khkDvS6lVJyRZZoo3DMoe19ank3NuPepY0njBD5B4f5ur</w:t>
      </w:r>
    </w:p>
    <w:p>
      <w:pPr>
        <w:pStyle w:val="PreformattedText"/>
        <w:bidi w:val="0"/>
        <w:spacing w:before="0" w:after="0"/>
        <w:jc w:val="left"/>
        <w:rPr/>
      </w:pPr>
      <w:r>
        <w:rPr/>
        <w:t>RyNCxDIQpHH0+R/wA3SYqqankVeIJ6oO0Gu7mddJZrGdpNauFYjRbSSCR+PZU0UTEUoXBp8/8AV8uj</w:t>
      </w:r>
    </w:p>
    <w:p>
      <w:pPr>
        <w:pStyle w:val="PreformattedText"/>
        <w:bidi w:val="0"/>
        <w:spacing w:before="0" w:after="0"/>
        <w:jc w:val="left"/>
        <w:rPr/>
      </w:pPr>
      <w:r>
        <w:rPr/>
        <w:t>BJZFrxEVK/L9n+Xpti8tI0Ui1dPXQJHVJIoijkqaZdQlJjiXU9SOR5LG6oeP0ge23Vo5EdHDx5Bxkf</w:t>
      </w:r>
    </w:p>
    <w:p>
      <w:pPr>
        <w:pStyle w:val="PreformattedText"/>
        <w:bidi w:val="0"/>
        <w:spacing w:before="0" w:after="0"/>
        <w:jc w:val="left"/>
        <w:rPr/>
      </w:pPr>
      <w:r>
        <w:rPr/>
        <w:t>5+lAZZEZWiZJKjzoD/AJvl03zwUmPpFiqqxTFNUSt5H8MDwq+qUQzp64Jaadbk8B24uoJ9tyBdCI8o</w:t>
      </w:r>
    </w:p>
    <w:p>
      <w:pPr>
        <w:pStyle w:val="PreformattedText"/>
        <w:bidi w:val="0"/>
        <w:spacing w:before="0" w:after="0"/>
        <w:jc w:val="left"/>
        <w:rPr/>
      </w:pPr>
      <w:r>
        <w:rPr/>
        <w:t>B1Y8iPkfkelIkeVi6wnCj519aeYP8vn01M5aWmb7dWgpZHhaSML60ddEZSZSJYg0Z9JN0awBANj7U1</w:t>
      </w:r>
    </w:p>
    <w:p>
      <w:pPr>
        <w:pStyle w:val="PreformattedText"/>
        <w:bidi w:val="0"/>
        <w:spacing w:before="0" w:after="0"/>
        <w:jc w:val="left"/>
        <w:rPr/>
      </w:pPr>
      <w:r>
        <w:rPr/>
        <w:t>wlYxRTSo8/9Xl01TtkoxDsK06TW5IKSk0V1ZOYpS8FLVNE5ENbTtEREXp1JSSWUqNP6mVh9Rf3SQqg</w:t>
      </w:r>
    </w:p>
    <w:p>
      <w:pPr>
        <w:pStyle w:val="PreformattedText"/>
        <w:bidi w:val="0"/>
        <w:spacing w:before="0" w:after="0"/>
        <w:jc w:val="left"/>
        <w:rPr/>
      </w:pPr>
      <w:r>
        <w:rPr/>
        <w:t>DM1OH59OQmR+yNK4J+w+eesrLHkqOnjlNOhiCU08wjklSehAe7xhOFmRZA2rkj1AW93KmVKBgPU/L5</w:t>
      </w:r>
    </w:p>
    <w:p>
      <w:pPr>
        <w:pStyle w:val="PreformattedText"/>
        <w:bidi w:val="0"/>
        <w:spacing w:before="0" w:after="0"/>
        <w:jc w:val="left"/>
        <w:rPr/>
      </w:pPr>
      <w:r>
        <w:rPr/>
        <w:t>dIwTDIxAJByB6H/N1kqsTPLRwDyU3ljp3aoaRY5VK0yaEqF4HnWrpRrF2uCLm59rLUlGjBpqIp/m/b</w:t>
      </w:r>
    </w:p>
    <w:p>
      <w:pPr>
        <w:pStyle w:val="PreformattedText"/>
        <w:bidi w:val="0"/>
        <w:spacing w:before="0" w:after="0"/>
        <w:jc w:val="left"/>
        <w:rPr/>
      </w:pPr>
      <w:r>
        <w:rPr/>
        <w:t>0llZSJCAaVx/m/Lol/fuz5d67Ujx1Xj54Ns4xKzK1ijK18VVTVmSqYaqauhqaGahqXylasaU8McMiB</w:t>
      </w:r>
    </w:p>
    <w:p>
      <w:pPr>
        <w:pStyle w:val="PreformattedText"/>
        <w:bidi w:val="0"/>
        <w:spacing w:before="0" w:after="0"/>
        <w:jc w:val="left"/>
        <w:rPr/>
      </w:pPr>
      <w:r>
        <w:rPr/>
        <w:t>IeC3jDD2LIb19VvGBpiTAAPmeJPz6JjtkMtvcNI+qdz5+i+S0zTj58T1Ut2Gmd2JvHZ248LgZ9uUOz</w:t>
      </w:r>
    </w:p>
    <w:p>
      <w:pPr>
        <w:pStyle w:val="PreformattedText"/>
        <w:bidi w:val="0"/>
        <w:spacing w:before="0" w:after="0"/>
        <w:jc w:val="left"/>
        <w:rPr/>
      </w:pPr>
      <w:r>
        <w:rPr/>
        <w:t>EKYygp8Zl6ioGKpHlgrsPkdwUeWrqaanq8dWTRymoRzUPUi+ssR7GW3yqoZ5Jqufn5fs6jje4nRoxH</w:t>
      </w:r>
    </w:p>
    <w:p>
      <w:pPr>
        <w:pStyle w:val="PreformattedText"/>
        <w:bidi w:val="0"/>
        <w:spacing w:before="0" w:after="0"/>
        <w:jc w:val="left"/>
        <w:rPr/>
      </w:pPr>
      <w:r>
        <w:rPr/>
        <w:t>FpRTgZwQfM1/w9Gi2N3hvPrbs/Y+Fq9yUFBtTO7Z2diqfP7iipcpiYdpdmUcm1cPWY1KvG01ZQRtXx</w:t>
      </w:r>
    </w:p>
    <w:p>
      <w:pPr>
        <w:pStyle w:val="PreformattedText"/>
        <w:bidi w:val="0"/>
        <w:spacing w:before="0" w:after="0"/>
        <w:jc w:val="left"/>
        <w:rPr/>
      </w:pPr>
      <w:r>
        <w:rPr/>
        <w:t>0lPkaSpVMfV1GgvzGzg+hdxMApXS4pkedP5g+nQdujqjFTRxRj6UrQfYR5no/XTnZW2P8qoTVHZ2WW</w:t>
      </w:r>
    </w:p>
    <w:p>
      <w:pPr>
        <w:pStyle w:val="PreformattedText"/>
        <w:bidi w:val="0"/>
        <w:spacing w:before="0" w:after="0"/>
        <w:jc w:val="left"/>
        <w:rPr/>
      </w:pPr>
      <w:r>
        <w:rPr/>
        <w:t>eXbWb2ruigaHHY/cuFyk2PTBS09dUVGRwiJXO0VL9xJJE1FMn287wBVCiHQW0rKKkcPKv5+flTpBcp</w:t>
      </w:r>
    </w:p>
    <w:p>
      <w:pPr>
        <w:pStyle w:val="PreformattedText"/>
        <w:bidi w:val="0"/>
        <w:spacing w:before="0" w:after="0"/>
        <w:jc w:val="left"/>
        <w:rPr/>
      </w:pPr>
      <w:r>
        <w:rPr/>
        <w:t>IhJdDqHH1Hz9Pn0Y7AYvF0E1L/ks8uxdx7jePN45a+eTMdSb/o3Y47LYSeCBKoberaqmeJ1AjmoKjS</w:t>
      </w:r>
    </w:p>
    <w:p>
      <w:pPr>
        <w:pStyle w:val="PreformattedText"/>
        <w:bidi w:val="0"/>
        <w:spacing w:before="0" w:after="0"/>
        <w:jc w:val="left"/>
        <w:rPr/>
      </w:pPr>
      <w:r>
        <w:rPr/>
        <w:t>Ag5j9q0ieOQVkKr5N5g/5qdI55BLGToBcLSnky/wCcdG12Tj8jTVZqsbk/utcsM1RJSNBS1FSKjRTR</w:t>
      </w:r>
    </w:p>
    <w:p>
      <w:pPr>
        <w:pStyle w:val="PreformattedText"/>
        <w:bidi w:val="0"/>
        <w:spacing w:before="0" w:after="0"/>
        <w:jc w:val="left"/>
        <w:rPr/>
      </w:pPr>
      <w:r>
        <w:rPr/>
        <w:t>7jorD+HST1y6IauEqIJ3VFYLdbHNuSBVTj5efz/PoNXCpU6l7j/L5fl0OlasubxMOQxFTRwbjpxLQ0</w:t>
      </w:r>
    </w:p>
    <w:p>
      <w:pPr>
        <w:pStyle w:val="PreformattedText"/>
        <w:bidi w:val="0"/>
        <w:spacing w:before="0" w:after="0"/>
        <w:jc w:val="left"/>
        <w:rPr/>
      </w:pPr>
      <w:r>
        <w:rPr/>
        <w:t>tWwkjxmYeiDPNislSSqauhkZkYGJlaejN+XRPa3DJqXj0XntYq3/FdFi7AwckdBJm6imy1DhDJTYve</w:t>
      </w:r>
    </w:p>
    <w:p>
      <w:pPr>
        <w:pStyle w:val="PreformattedText"/>
        <w:bidi w:val="0"/>
        <w:spacing w:before="0" w:after="0"/>
        <w:jc w:val="left"/>
        <w:rPr/>
      </w:pPr>
      <w:r>
        <w:rPr/>
        <w:t>uHpAi12zcxTT6cXv/bUiDz0NXtyprAMhTRs9LVY2V5o1KR29pZACpDDSpP8AvJ9a+h8+vIaPqoSw/m</w:t>
      </w:r>
    </w:p>
    <w:p>
      <w:pPr>
        <w:pStyle w:val="PreformattedText"/>
        <w:bidi w:val="0"/>
        <w:spacing w:before="0" w:after="0"/>
        <w:jc w:val="left"/>
        <w:rPr/>
      </w:pPr>
      <w:r>
        <w:rPr/>
        <w:t>Ps9R5dEi7RxWReuq8ZUZGSPsrB09bBnsT46im/v/RVEgStrsR4VKNVZCjaGqkhhVik1p6e6epUc2WI</w:t>
      </w:r>
    </w:p>
    <w:p>
      <w:pPr>
        <w:pStyle w:val="PreformattedText"/>
        <w:bidi w:val="0"/>
        <w:spacing w:before="0" w:after="0"/>
        <w:jc w:val="left"/>
        <w:rPr/>
      </w:pPr>
      <w:r>
        <w:rPr/>
        <w:t>XDjp5qBQSKf5eio7YzuW6ez+632rBXZzrndOUpd5bxwxSLM1+yt1NG2H3llajGwny4/G5dKZK0vTEy</w:t>
      </w:r>
    </w:p>
    <w:p>
      <w:pPr>
        <w:pStyle w:val="PreformattedText"/>
        <w:bidi w:val="0"/>
        <w:spacing w:before="0" w:after="0"/>
        <w:jc w:val="left"/>
        <w:rPr/>
      </w:pPr>
      <w:r>
        <w:rPr/>
        <w:t>GoEvLxSH2kRntVCVrEDXPFf83TU2mV2dV0sVzTgT/s+fTp2JgcTn4YsrRGmlp8pPK8NarMlRM9bCkq</w:t>
      </w:r>
    </w:p>
    <w:p>
      <w:pPr>
        <w:pStyle w:val="PreformattedText"/>
        <w:bidi w:val="0"/>
        <w:spacing w:before="0" w:after="0"/>
        <w:jc w:val="left"/>
        <w:rPr/>
      </w:pPr>
      <w:r>
        <w:rPr/>
        <w:t>0a8mSlo62jKzRRyg+MsiXtYmXOTeY4rN4ZJJGAlcR6B/ZqwBIk0nILtxpQBmJ4GnUX827G1xHJoQHQ</w:t>
      </w:r>
    </w:p>
    <w:p>
      <w:pPr>
        <w:pStyle w:val="PreformattedText"/>
        <w:bidi w:val="0"/>
        <w:spacing w:before="0" w:after="0"/>
        <w:jc w:val="left"/>
        <w:rPr/>
      </w:pPr>
      <w:r>
        <w:rPr/>
        <w:t>pbV/ohUkDRXzCjhXJAHpXojO+tvzU1ZVSw1tLWeGVE86R+Co/YUvE1VGzl9MlOSokUlWIsT7yq5T3a</w:t>
      </w:r>
    </w:p>
    <w:p>
      <w:pPr>
        <w:pStyle w:val="PreformattedText"/>
        <w:bidi w:val="0"/>
        <w:spacing w:before="0" w:after="0"/>
        <w:jc w:val="left"/>
        <w:rPr/>
      </w:pPr>
      <w:r>
        <w:rPr/>
        <w:t>C6sbeiFVcYHEAMaUDfJusc+YNukgupu8MVOTwOBUY+Y6CeVECMojMp0gWcmMmOzel0sG13uQb82t7k</w:t>
      </w:r>
    </w:p>
    <w:p>
      <w:pPr>
        <w:pStyle w:val="PreformattedText"/>
        <w:bidi w:val="0"/>
        <w:spacing w:before="0" w:after="0"/>
        <w:jc w:val="left"/>
        <w:rPr/>
      </w:pPr>
      <w:r>
        <w:rPr/>
        <w:t>BeA9egdQZz0g87dUdU1GQoDGNWpQp/UiyyenyR6jyCb/1B9lO4+VOPRrt4zny6asXpLBg/7XLK/wCp</w:t>
      </w:r>
    </w:p>
    <w:p>
      <w:pPr>
        <w:pStyle w:val="PreformattedText"/>
        <w:bidi w:val="0"/>
        <w:spacing w:before="0" w:after="0"/>
        <w:jc w:val="left"/>
        <w:rPr/>
      </w:pPr>
      <w:r>
        <w:rPr/>
        <w:t>pQAGWKNdKmPySD1DkqBze/sqi+KhOOjWYkAEDPThXlnj41tGUYO6kAu8aBlVC3CLGps9xyP8fdbruU</w:t>
      </w:r>
    </w:p>
    <w:p>
      <w:pPr>
        <w:pStyle w:val="PreformattedText"/>
        <w:bidi w:val="0"/>
        <w:spacing w:before="0" w:after="0"/>
        <w:jc w:val="left"/>
        <w:rPr/>
      </w:pPr>
      <w:r>
        <w:rPr/>
        <w:t>9Xs+1xU9Jlg8hlCDySKtzpWNdUem5ug4Mmqx1Jfj68+w5KTnoWQgUFDjqA6RvIfIzvDGjkvHyUThuE</w:t>
      </w:r>
    </w:p>
    <w:p>
      <w:pPr>
        <w:pStyle w:val="PreformattedText"/>
        <w:bidi w:val="0"/>
        <w:spacing w:before="0" w:after="0"/>
        <w:jc w:val="left"/>
        <w:rPr/>
      </w:pPr>
      <w:r>
        <w:rPr/>
        <w:t>bSssjXYXBFx+Lg+0p6WAUpjpX4GNQyuCob+2yyiXx6hqSw06o4/EBZrXUn88ezHb/wC0Jp5dFO5j9M</w:t>
      </w:r>
    </w:p>
    <w:p>
      <w:pPr>
        <w:pStyle w:val="PreformattedText"/>
        <w:bidi w:val="0"/>
        <w:spacing w:before="0" w:after="0"/>
        <w:jc w:val="left"/>
        <w:rPr/>
      </w:pPr>
      <w:r>
        <w:rPr/>
        <w:t>A8K9CNCSsYdmQoAQ4PlQcCyEAsLAEkNYfX68H2fHAPQfUVNBx6T9UQ7tEGc2mQSLdfWAvpWFStlDm6</w:t>
      </w:r>
    </w:p>
    <w:p>
      <w:pPr>
        <w:pStyle w:val="PreformattedText"/>
        <w:bidi w:val="0"/>
        <w:spacing w:before="0" w:after="0"/>
        <w:jc w:val="left"/>
        <w:rPr/>
      </w:pPr>
      <w:r>
        <w:rPr/>
        <w:t>j8AG59l8rmlOjGGPNfl0KPXG8f4TWGlnmfxq0QkKhkeFo7gLpFwRCUKggi5/w9kW5W31CmRR+oOP2d</w:t>
      </w:r>
    </w:p>
    <w:p>
      <w:pPr>
        <w:pStyle w:val="PreformattedText"/>
        <w:bidi w:val="0"/>
        <w:spacing w:before="0" w:after="0"/>
        <w:jc w:val="left"/>
        <w:rPr/>
      </w:pPr>
      <w:r>
        <w:rPr/>
        <w:t>GVs/05UE9p9OrGest+Ry/bFp1fWkYiXURfyAqrEabo+oWJuRcnge423W2Yk4x0PdqvwUXPR4Nq7mWs</w:t>
      </w:r>
    </w:p>
    <w:p>
      <w:pPr>
        <w:pStyle w:val="PreformattedText"/>
        <w:bidi w:val="0"/>
        <w:spacing w:before="0" w:after="0"/>
        <w:jc w:val="left"/>
        <w:rPr/>
      </w:pPr>
      <w:r>
        <w:rPr/>
        <w:t>pYgsx1KsR0iw/cVLOtzwUH4v+Dx7j7dIiuo06Hu33IcAauhhxGU1lbSByrAKyW8QAH0+oH4tzfn8+w</w:t>
      </w:r>
    </w:p>
    <w:p>
      <w:pPr>
        <w:pStyle w:val="PreformattedText"/>
        <w:bidi w:val="0"/>
        <w:spacing w:before="0" w:after="0"/>
        <w:jc w:val="left"/>
        <w:rPr/>
      </w:pPr>
      <w:r>
        <w:rPr/>
        <w:t>bIDU1r0LYjQVrmnQrYjIFgFF0/R9f1C1iVUm5Nz9be9Ux0+CK0r0I2Oq9Vj/asDa9v9drtyRq/2B9+</w:t>
      </w:r>
    </w:p>
    <w:p>
      <w:pPr>
        <w:pStyle w:val="PreformattedText"/>
        <w:bidi w:val="0"/>
        <w:spacing w:before="0" w:after="0"/>
        <w:jc w:val="left"/>
        <w:rPr/>
      </w:pPr>
      <w:r>
        <w:rPr/>
        <w:t>PDq5PlTpX0s5st2XVwW9QPDC6n8ghj/j9ffh1Q8OGenyJi+kEWAtc25PpJvexK3/ANfn3fpr7eH+r9</w:t>
      </w:r>
    </w:p>
    <w:p>
      <w:pPr>
        <w:pStyle w:val="PreformattedText"/>
        <w:bidi w:val="0"/>
        <w:spacing w:before="0" w:after="0"/>
        <w:jc w:val="left"/>
        <w:rPr/>
      </w:pPr>
      <w:r>
        <w:rPr/>
        <w:t>vXpL6Tybi/0W2k8fQjlka/vY49exj06ZqrSUkAVRdbkjn/AJBJH5X6/wBfayHBBJPVG4HoLdwKFd7E</w:t>
      </w:r>
    </w:p>
    <w:p>
      <w:pPr>
        <w:pStyle w:val="PreformattedText"/>
        <w:bidi w:val="0"/>
        <w:spacing w:before="0" w:after="0"/>
        <w:jc w:val="left"/>
        <w:rPr/>
      </w:pPr>
      <w:r>
        <w:rPr/>
        <w:t>qLNyp0nSR+sqo/r/ALf2Zfg6RXOF4dIZyA36eBYFbekn8XF7iw5P0PvRB6L8eXU+jILjkW+t7/X08W</w:t>
      </w:r>
    </w:p>
    <w:p>
      <w:pPr>
        <w:pStyle w:val="PreformattedText"/>
        <w:bidi w:val="0"/>
        <w:spacing w:before="0" w:after="0"/>
        <w:jc w:val="left"/>
        <w:rPr/>
      </w:pPr>
      <w:r>
        <w:rPr/>
        <w:t>AsSGHA+vtLPhenI6Ejp7QDWoHBFv7J9A/rc/Ww/wBfj2lHEdKgfl0sqFLxoVvaxCseRYD634BuePaw</w:t>
      </w:r>
    </w:p>
    <w:p>
      <w:pPr>
        <w:pStyle w:val="PreformattedText"/>
        <w:bidi w:val="0"/>
        <w:spacing w:before="0" w:after="0"/>
        <w:jc w:val="left"/>
        <w:rPr/>
      </w:pPr>
      <w:r>
        <w:rPr/>
        <w:t>Hh6dMS1NB04FQQRZrgCygAov9b/6w+nvfTNBU9dDghuFsQCQCPqPoLkggfj37qp+fUuP/XKf2TpJN/</w:t>
      </w:r>
    </w:p>
    <w:p>
      <w:pPr>
        <w:pStyle w:val="PreformattedText"/>
        <w:bidi w:val="0"/>
        <w:spacing w:before="0" w:after="0"/>
        <w:jc w:val="left"/>
        <w:rPr/>
      </w:pPr>
      <w:r>
        <w:rPr/>
        <w:t>z6ATfV/X3U06uK5HlXp1piRoP4t9CQSPrew+lj9f8AA+2X4Hp9KD59KSAelRxa31IFwbAf7H6+0Z49</w:t>
      </w:r>
    </w:p>
    <w:p>
      <w:pPr>
        <w:pStyle w:val="PreformattedText"/>
        <w:bidi w:val="0"/>
        <w:spacing w:before="0" w:after="0"/>
        <w:jc w:val="left"/>
        <w:rPr/>
      </w:pPr>
      <w:r>
        <w:rPr/>
        <w:t>KsU6lCxsbk3455P++Pv3+Hrf5dcgDdTYKB/jYX/N7X+g/p+ffutDHXMfUgj62Nv6/Qg2HAJI9+62P5</w:t>
      </w:r>
    </w:p>
    <w:p>
      <w:pPr>
        <w:pStyle w:val="PreformattedText"/>
        <w:bidi w:val="0"/>
        <w:spacing w:before="0" w:after="0"/>
        <w:jc w:val="left"/>
        <w:rPr/>
      </w:pPr>
      <w:r>
        <w:rPr/>
        <w:t>9cwCBfSTa/DWH9bE2+hFuPfvPrVfLrNYkAg/U/0B5I5sDwfe+vVr1hm+hBFiQDyPpbkX/s/X3dOI6o</w:t>
      </w:r>
    </w:p>
    <w:p>
      <w:pPr>
        <w:pStyle w:val="PreformattedText"/>
        <w:bidi w:val="0"/>
        <w:spacing w:before="0" w:after="0"/>
        <w:jc w:val="left"/>
        <w:rPr/>
      </w:pPr>
      <w:r>
        <w:rPr/>
        <w:t>3Cvy6aTZjfjhQfob3B4+vFwPyLce1i9JSa+WOuBABt6jaxJF9XNwbkXBW/NvdvLj1TroC/JAv/S/6i</w:t>
      </w:r>
    </w:p>
    <w:p>
      <w:pPr>
        <w:pStyle w:val="PreformattedText"/>
        <w:bidi w:val="0"/>
        <w:spacing w:before="0" w:after="0"/>
        <w:jc w:val="left"/>
        <w:rPr/>
      </w:pPr>
      <w:r>
        <w:rPr/>
        <w:t>ePwORxx7317iOpSA/4kgAEjggf6xNltxce6nh1sV+zPUxVLH9P0b8n8m9jaxv7aJp0+ONesxi9F7es</w:t>
      </w:r>
    </w:p>
    <w:p>
      <w:pPr>
        <w:pStyle w:val="PreformattedText"/>
        <w:bidi w:val="0"/>
        <w:spacing w:before="0" w:after="0"/>
        <w:jc w:val="left"/>
        <w:rPr/>
      </w:pPr>
      <w:r>
        <w:rPr/>
        <w:t>A3H9ki9yQR9VP+PtonOenqYr0lslTAiQWBOrVzYWJPJUkabWH9Pbik46owr9nQY5mkOp3N7jgk2Jtz</w:t>
      </w:r>
    </w:p>
    <w:p>
      <w:pPr>
        <w:pStyle w:val="PreformattedText"/>
        <w:bidi w:val="0"/>
        <w:spacing w:before="0" w:after="0"/>
        <w:jc w:val="left"/>
        <w:rPr/>
      </w:pPr>
      <w:r>
        <w:rPr/>
        <w:t>6y17sf6X+ntQp8ukcq1qadBzkV1CT0G4F7Aj6L+AVP+x/Fr+3gOi6SpJ6QtbH6rICD9b/0JseLjg+2</w:t>
      </w:r>
    </w:p>
    <w:p>
      <w:pPr>
        <w:pStyle w:val="PreformattedText"/>
        <w:bidi w:val="0"/>
        <w:spacing w:before="0" w:after="0"/>
        <w:jc w:val="left"/>
        <w:rPr/>
      </w:pPr>
      <w:r>
        <w:rPr/>
        <w:t>pRjplcHjjpjdipAUix+rarkObaSRcckkmw+n09piadOBc9KfF1ZUgFyzaiASQFQAW+tgVCj8/k29ob</w:t>
      </w:r>
    </w:p>
    <w:p>
      <w:pPr>
        <w:pStyle w:val="PreformattedText"/>
        <w:bidi w:val="0"/>
        <w:spacing w:before="0" w:after="0"/>
        <w:jc w:val="left"/>
        <w:rPr/>
      </w:pPr>
      <w:r>
        <w:rPr/>
        <w:t>gVyOl0PoR/q9Ol1Q1rBRzcgi5+pPPF/wDEf1Nvr7Q0IPSqleI6WNLWelSx9OkH0kNqLD9RP6bE8W93</w:t>
      </w:r>
    </w:p>
    <w:p>
      <w:pPr>
        <w:pStyle w:val="PreformattedText"/>
        <w:bidi w:val="0"/>
        <w:spacing w:before="0" w:after="0"/>
        <w:jc w:val="left"/>
        <w:rPr/>
      </w:pPr>
      <w:r>
        <w:rPr/>
        <w:t>GB1o+n+r/UOv/9MNogI5B+jyKp4DCSEyRAhXMtnsNQtYBmDe0v8Ag6X565K10UyKDKqqHVD5VSXhVC</w:t>
      </w:r>
    </w:p>
    <w:p>
      <w:pPr>
        <w:pStyle w:val="PreformattedText"/>
        <w:bidi w:val="0"/>
        <w:spacing w:before="0" w:after="0"/>
        <w:jc w:val="left"/>
        <w:rPr/>
      </w:pPr>
      <w:r>
        <w:rPr/>
        <w:t>20+ZVa7E8FiAPe+q5pTy6ziKQAhSGUm5R9SvK8alwVayOkYNy4sWH0HvVeGetfb1xCMreJ5AXDiLyk</w:t>
      </w:r>
    </w:p>
    <w:p>
      <w:pPr>
        <w:pStyle w:val="PreformattedText"/>
        <w:bidi w:val="0"/>
        <w:spacing w:before="0" w:after="0"/>
        <w:jc w:val="left"/>
        <w:rPr/>
      </w:pPr>
      <w:r>
        <w:rPr/>
        <w:t>Mq+ORC2pVuWVVvZSR+CSTe3vx68MdeKlVuojjQSclyyu7n+zG111rqtyCDYH378uvdcDfU4AjRG/ct</w:t>
      </w:r>
    </w:p>
    <w:p>
      <w:pPr>
        <w:pStyle w:val="PreformattedText"/>
        <w:bidi w:val="0"/>
        <w:spacing w:before="0" w:after="0"/>
        <w:jc w:val="left"/>
        <w:rPr/>
      </w:pPr>
      <w:r>
        <w:rPr/>
        <w:t>HyD4Sbusur1F3ayk/Um1vp799vW/THXER3Kny+J1MjXIWN0iDKdKDVd3FvVq/pc2uPfuvf4evSIJXV</w:t>
      </w:r>
    </w:p>
    <w:p>
      <w:pPr>
        <w:pStyle w:val="PreformattedText"/>
        <w:bidi w:val="0"/>
        <w:spacing w:before="0" w:after="0"/>
        <w:jc w:val="left"/>
        <w:rPr/>
      </w:pPr>
      <w:r>
        <w:rPr/>
        <w:t>5CvkL2YKnqMaXZHaLWFMqyXY3IVgfp9Pfv8AL175eXXJWfQq2UEpF6VUyIzECSNrgBnPkAPPI+hPv3</w:t>
      </w:r>
    </w:p>
    <w:p>
      <w:pPr>
        <w:pStyle w:val="PreformattedText"/>
        <w:bidi w:val="0"/>
        <w:spacing w:before="0" w:after="0"/>
        <w:jc w:val="left"/>
        <w:rPr/>
      </w:pPr>
      <w:r>
        <w:rPr/>
        <w:t>Xs04efWRm0T2naNJGjSG5GkCbUPXAq2SVgp9XIAJ96xTr1PXryg6m8iAsDLEDCxMiBmS5QkBEIYWHP</w:t>
      </w:r>
    </w:p>
    <w:p>
      <w:pPr>
        <w:pStyle w:val="PreformattedText"/>
        <w:bidi w:val="0"/>
        <w:spacing w:before="0" w:after="0"/>
        <w:jc w:val="left"/>
        <w:rPr/>
      </w:pPr>
      <w:r>
        <w:rPr/>
        <w:t>q/P0v79jB63xr1wRPGhBRgiyFQthJNIB6ndgpusIF7XIBP6ePe60r1vj556xcF0dXVFRCja7MsUdyg</w:t>
      </w:r>
    </w:p>
    <w:p>
      <w:pPr>
        <w:pStyle w:val="PreformattedText"/>
        <w:bidi w:val="0"/>
        <w:spacing w:before="0" w:after="0"/>
        <w:jc w:val="left"/>
        <w:rPr/>
      </w:pPr>
      <w:r>
        <w:rPr/>
        <w:t>bXexmYt9fooI9660c1r59dHW11HjZdLCWMMiAhlvG/kB4jv6eT/iPfvLrwrjrA7eWF1KgSqDG7RL61</w:t>
      </w:r>
    </w:p>
    <w:p>
      <w:pPr>
        <w:pStyle w:val="PreformattedText"/>
        <w:bidi w:val="0"/>
        <w:spacing w:before="0" w:after="0"/>
        <w:jc w:val="left"/>
        <w:rPr/>
      </w:pPr>
      <w:r>
        <w:rPr/>
        <w:t>I9USeNjG1vUAPorKt739+pQDrWST1HBkBV5AjF9bXuwVoowIxoAGg3jXkGxIBuT7t9vWiMk9eK3isn</w:t>
      </w:r>
    </w:p>
    <w:p>
      <w:pPr>
        <w:pStyle w:val="PreformattedText"/>
        <w:bidi w:val="0"/>
        <w:spacing w:before="0" w:after="0"/>
        <w:jc w:val="left"/>
        <w:rPr/>
      </w:pPr>
      <w:r>
        <w:rPr/>
        <w:t>itch0R2AC3vGEdj4kup/UebXH5Huw6oTn59POCbyVEUhnYvCQImIk9aPcKQFAcTkoVU20qBz7Pdg/3</w:t>
      </w:r>
    </w:p>
    <w:p>
      <w:pPr>
        <w:pStyle w:val="PreformattedText"/>
        <w:bidi w:val="0"/>
        <w:spacing w:before="0" w:after="0"/>
        <w:jc w:val="left"/>
        <w:rPr/>
      </w:pPr>
      <w:r>
        <w:rPr/>
        <w:t>PhPmD0Ubt/uJKvl0J1Gxa0js6BY3JYhpFjAsFBc2Eiq/q1gWFiOTc+5y216qGJpjqLrwAMQOn6PUER</w:t>
      </w:r>
    </w:p>
    <w:p>
      <w:pPr>
        <w:pStyle w:val="PreformattedText"/>
        <w:bidi w:val="0"/>
        <w:spacing w:before="0" w:after="0"/>
        <w:jc w:val="left"/>
        <w:rPr/>
      </w:pPr>
      <w:r>
        <w:rPr/>
        <w:t>FdTKjEalLlJGBuXIJBVS5sLXsD9PZ6DwznoqI44x1lLN6FEagWY6gxRlYMSselrnUTwb2VfqfftXr1</w:t>
      </w:r>
    </w:p>
    <w:p>
      <w:pPr>
        <w:pStyle w:val="PreformattedText"/>
        <w:bidi w:val="0"/>
        <w:spacing w:before="0" w:after="0"/>
        <w:jc w:val="left"/>
        <w:rPr/>
      </w:pPr>
      <w:r>
        <w:rPr/>
        <w:t>qmKHqFUSAjUAkoYMVMktpEYkg6h+h0c3Cj8kf4+6lscOrACoB6aJ5FkZyEHhTlnbQ/lP1cMVtZUblo</w:t>
      </w:r>
    </w:p>
    <w:p>
      <w:pPr>
        <w:pStyle w:val="PreformattedText"/>
        <w:bidi w:val="0"/>
        <w:spacing w:before="0" w:after="0"/>
        <w:jc w:val="left"/>
        <w:rPr/>
      </w:pPr>
      <w:r>
        <w:rPr/>
        <w:t>7G30v+fZZdGqsSDQdLrYEEU416Cfcepqkl5CsayS/tqFLM76bspJ8aFo3+hBtz7gjmD/kpT4oK/wCo</w:t>
      </w:r>
    </w:p>
    <w:p>
      <w:pPr>
        <w:pStyle w:val="PreformattedText"/>
        <w:bidi w:val="0"/>
        <w:spacing w:before="0" w:after="0"/>
        <w:jc w:val="left"/>
        <w:rPr/>
      </w:pPr>
      <w:r>
        <w:rPr/>
        <w:t>9Srs502UXn0lpZgrMGkJVrnV4A0bhVTxxB2t4YIEY6rXJL3+nskHz6NiDTHXUbFjrjDeJufEXV3BCB</w:t>
      </w:r>
    </w:p>
    <w:p>
      <w:pPr>
        <w:pStyle w:val="PreformattedText"/>
        <w:bidi w:val="0"/>
        <w:spacing w:before="0" w:after="0"/>
        <w:jc w:val="left"/>
        <w:rPr/>
      </w:pPr>
      <w:r>
        <w:rPr/>
        <w:t>FKk2ZY0ubXsNPt1KkinDqhoBx6faeUyaFLARABAs1pVMy6SA0hT92O3+w4t9fYv28kqnko6IbugJpx</w:t>
      </w:r>
    </w:p>
    <w:p>
      <w:pPr>
        <w:pStyle w:val="PreformattedText"/>
        <w:bidi w:val="0"/>
        <w:spacing w:before="0" w:after="0"/>
        <w:jc w:val="left"/>
        <w:rPr/>
      </w:pPr>
      <w:r>
        <w:rPr/>
        <w:t>6nh3kikkLk6brpCgCQOR6D+E/Tc2uvA+nPs8UVHHPRVwI6yGeRV1KxYxFQhR2DmRhqWMqt46iMAgkW</w:t>
      </w:r>
    </w:p>
    <w:p>
      <w:pPr>
        <w:pStyle w:val="PreformattedText"/>
        <w:bidi w:val="0"/>
        <w:spacing w:before="0" w:after="0"/>
        <w:jc w:val="left"/>
        <w:rPr/>
      </w:pPr>
      <w:r>
        <w:rPr/>
        <w:t>Fh9T7cHlTps+Yp1gcl1EkwmBSSzSOVjPlViylR6Q5DMRo4sR7tgCvVeIAPDrPQv5Z4AmpV8gS8ZQyS</w:t>
      </w:r>
    </w:p>
    <w:p>
      <w:pPr>
        <w:pStyle w:val="PreformattedText"/>
        <w:bidi w:val="0"/>
        <w:spacing w:before="0" w:after="0"/>
        <w:jc w:val="left"/>
        <w:rPr/>
      </w:pPr>
      <w:r>
        <w:rPr/>
        <w:t>WfVLpD2QsPrdv9b3SWgjc/LqjYVvSh6vG+L9QjbSxY5YqI1DfgOsaqyeO7cggaiOSb29g6U/qA1xXo</w:t>
      </w:r>
    </w:p>
    <w:p>
      <w:pPr>
        <w:pStyle w:val="PreformattedText"/>
        <w:bidi w:val="0"/>
        <w:spacing w:before="0" w:after="0"/>
        <w:jc w:val="left"/>
        <w:rPr/>
      </w:pPr>
      <w:r>
        <w:rPr/>
        <w:t>PbHhpqeTnqxracotEPyVXnVfkG17Nc6ePp7q32dSBa00cOjHbZkB8dwo/TdR9baeCQDx/j7Zbzz0Zo</w:t>
      </w:r>
    </w:p>
    <w:p>
      <w:pPr>
        <w:pStyle w:val="PreformattedText"/>
        <w:bidi w:val="0"/>
        <w:spacing w:before="0" w:after="0"/>
        <w:jc w:val="left"/>
        <w:rPr/>
      </w:pPr>
      <w:r>
        <w:rPr/>
        <w:t>fl0K9IwCgBhpP1/1/wAW5JFz/sfaZh0sXh1P1GwP+F7X/Fr/AOtce6f4OrUGfI9Ndcw8LfT1KeAST/</w:t>
      </w:r>
    </w:p>
    <w:p>
      <w:pPr>
        <w:pStyle w:val="PreformattedText"/>
        <w:bidi w:val="0"/>
        <w:spacing w:before="0" w:after="0"/>
        <w:jc w:val="left"/>
        <w:rPr/>
      </w:pPr>
      <w:r>
        <w:rPr/>
        <w:t>jyPx7uPLqprnPQN7mkNpefr9AL8/U/S9+PqP6+3hTFOmmBI4Z6LxuWRdM12AQLLck/UN6rleWsT+bC</w:t>
      </w:r>
    </w:p>
    <w:p>
      <w:pPr>
        <w:pStyle w:val="PreformattedText"/>
        <w:bidi w:val="0"/>
        <w:spacing w:before="0" w:after="0"/>
        <w:jc w:val="left"/>
        <w:rPr/>
      </w:pPr>
      <w:r>
        <w:rPr/>
        <w:t>wPvb+f2dFtxWjCvVH38wMq11OoG1OSw/aYi4L2c6gFKx/Vrhl5HsPP8A7nJjz6IbBabxUeh/wdVDye</w:t>
      </w:r>
    </w:p>
    <w:p>
      <w:pPr>
        <w:pStyle w:val="PreformattedText"/>
        <w:bidi w:val="0"/>
        <w:spacing w:before="0" w:after="0"/>
        <w:jc w:val="left"/>
        <w:rPr/>
      </w:pPr>
      <w:r>
        <w:rPr/>
        <w:t>V5VkF9LEIrK0ovKwbXCYwbM3jAJ444I5v7NIxkVJp0LWNBx6dKFntIFeJY6dhYtBMAEa+jUDqMk2th</w:t>
      </w:r>
    </w:p>
    <w:p>
      <w:pPr>
        <w:pStyle w:val="PreformattedText"/>
        <w:bidi w:val="0"/>
        <w:spacing w:before="0" w:after="0"/>
        <w:jc w:val="left"/>
        <w:rPr/>
      </w:pPr>
      <w:r>
        <w:rPr/>
        <w:t>dhzY8g+xFtoIJNaKOii8pjHTxAZZRbRpQFiI4WJDrJITK8pJXU0bAC34uSPp7FUJqBXh0QyCnXZmhP</w:t>
      </w:r>
    </w:p>
    <w:p>
      <w:pPr>
        <w:pStyle w:val="PreformattedText"/>
        <w:bidi w:val="0"/>
        <w:spacing w:before="0" w:after="0"/>
        <w:jc w:val="left"/>
        <w:rPr/>
      </w:pPr>
      <w:r>
        <w:rPr/>
        <w:t>kZyVKBwLljLMquodDJH6RCqqQr2IJBuePaio6Y+Q6xOUUszs3kDI7DTpm8bqY0aEFiHV4yCWuSL/Qe</w:t>
      </w:r>
    </w:p>
    <w:p>
      <w:pPr>
        <w:pStyle w:val="PreformattedText"/>
        <w:bidi w:val="0"/>
        <w:spacing w:before="0" w:after="0"/>
        <w:jc w:val="left"/>
        <w:rPr/>
      </w:pPr>
      <w:r>
        <w:rPr/>
        <w:t>9jrZ86dQplZF9Aa6PEnpdo19acOyWY8adKHkk3J/p7akBpjj1tT68OmTIxaQ3Ez3YTB5CGUgANpOlt</w:t>
      </w:r>
    </w:p>
    <w:p>
      <w:pPr>
        <w:pStyle w:val="PreformattedText"/>
        <w:bidi w:val="0"/>
        <w:spacing w:before="0" w:after="0"/>
        <w:jc w:val="left"/>
        <w:rPr/>
      </w:pPr>
      <w:r>
        <w:rPr/>
        <w:t>EcRZbD08ew5uw/TNK/4f8AUOjnbT+oMdIiYBWaMkI0LSSWnUxiJS4YIi2YMiM+oWubADj2CWrXoTLS</w:t>
      </w:r>
    </w:p>
    <w:p>
      <w:pPr>
        <w:pStyle w:val="PreformattedText"/>
        <w:bidi w:val="0"/>
        <w:spacing w:before="0" w:after="0"/>
        <w:jc w:val="left"/>
        <w:rPr/>
      </w:pPr>
      <w:r>
        <w:rPr/>
        <w:t>nWKXjyMZtBDEh47NBCVs7S86Wbyr6FuTbV/j7r1ann0rNpskdd5WVfPfVFFyqooTTKZlW7eNL/km9r</w:t>
      </w:r>
    </w:p>
    <w:p>
      <w:pPr>
        <w:pStyle w:val="PreformattedText"/>
        <w:bidi w:val="0"/>
        <w:spacing w:before="0" w:after="0"/>
        <w:jc w:val="left"/>
        <w:rPr/>
      </w:pPr>
      <w:r>
        <w:rPr/>
        <w:t>m/Hsy2iv7xgpXTXNMHot3YVsZc/t9ejFVWfp8NsXITQpHOlXTy0c9P+5HHE2Qp6qPxGbVA0f3D/pk1</w:t>
      </w:r>
    </w:p>
    <w:p>
      <w:pPr>
        <w:pStyle w:val="PreformattedText"/>
        <w:bidi w:val="0"/>
        <w:spacing w:before="0" w:after="0"/>
        <w:jc w:val="left"/>
        <w:rPr/>
      </w:pPr>
      <w:r>
        <w:rPr/>
        <w:t>MQBf6exhzzcm32cFEUGZfDyO4qRqPcD2rgA4FTjoEbLb+Nf6Cxop1YOARjhTJ8+q/OvNkV0NTUZxMX</w:t>
      </w:r>
    </w:p>
    <w:p>
      <w:pPr>
        <w:pStyle w:val="PreformattedText"/>
        <w:bidi w:val="0"/>
        <w:spacing w:before="0" w:after="0"/>
        <w:jc w:val="left"/>
        <w:rPr/>
      </w:pPr>
      <w:r>
        <w:rPr/>
        <w:t>Q0mT3BO1Ftlmarqa6jgVvt5twyrUBFp6lqePRTRKqKBMHDB21CC7K0kCLIEy2BnyHn1JjSgApq4ceh</w:t>
      </w:r>
    </w:p>
    <w:p>
      <w:pPr>
        <w:pStyle w:val="PreformattedText"/>
        <w:bidi w:val="0"/>
        <w:spacing w:before="0" w:after="0"/>
        <w:jc w:val="left"/>
        <w:rPr/>
      </w:pPr>
      <w:r>
        <w:rPr/>
        <w:t>uoNv4Lbm4cFjtVZnZ6Ff41XRylBkd1ZmkULQYHCUIlipKMtM3iEsirHS0ySzNYi7LJzGoWMAiQcfn9</w:t>
      </w:r>
    </w:p>
    <w:p>
      <w:pPr>
        <w:pStyle w:val="PreformattedText"/>
        <w:bidi w:val="0"/>
        <w:spacing w:before="0" w:after="0"/>
        <w:jc w:val="left"/>
        <w:rPr/>
      </w:pPr>
      <w:r>
        <w:rPr/>
        <w:t>n2cOvJqJD+Xl0YLoDAbq3PuDK7ly4oYE3VQZWfdDwU9ZU0UOFatqJqdcdXu8dXTQR1rLQ4yliCQShZ</w:t>
      </w:r>
    </w:p>
    <w:p>
      <w:pPr>
        <w:pStyle w:val="PreformattedText"/>
        <w:bidi w:val="0"/>
        <w:spacing w:before="0" w:after="0"/>
        <w:jc w:val="left"/>
        <w:rPr/>
      </w:pPr>
      <w:r>
        <w:rPr/>
        <w:t>qqTWJFb22jVJCjNfMdXIPnw6PpsPCz4So2xuFqQxRUWWpcV11JLS0dVmt07qSCokk3JiaSro12ziaD</w:t>
      </w:r>
    </w:p>
    <w:p>
      <w:pPr>
        <w:pStyle w:val="PreformattedText"/>
        <w:bidi w:val="0"/>
        <w:spacing w:before="0" w:after="0"/>
        <w:jc w:val="left"/>
        <w:rPr/>
      </w:pPr>
      <w:r>
        <w:rPr/>
        <w:t>BLI9TSzpTSzQ1Wl4gqLEfb4qTqbh5dOxgAIQB8j8+rMestrUmC2wr+OmpcXUSNU5jITvU5KDeG65pz</w:t>
      </w:r>
    </w:p>
    <w:p>
      <w:pPr>
        <w:pStyle w:val="PreformattedText"/>
        <w:bidi w:val="0"/>
        <w:spacing w:before="0" w:after="0"/>
        <w:jc w:val="left"/>
        <w:rPr/>
      </w:pPr>
      <w:r>
        <w:rPr/>
        <w:t>LPT1GSqb1GbxW3onMtdXOFFTWfswqARpfVQgFQB/lPT6aiak16HHN40V1PiqfKzV9BLmvFItDVVizV</w:t>
      </w:r>
    </w:p>
    <w:p>
      <w:pPr>
        <w:pStyle w:val="PreformattedText"/>
        <w:bidi w:val="0"/>
        <w:spacing w:before="0" w:after="0"/>
        <w:jc w:val="left"/>
        <w:rPr/>
      </w:pPr>
      <w:r>
        <w:rPr/>
        <w:t>lJtrAqlfUtlEh4jl3HWeIyUosG8irI4SNY/b+nAJJAPVif4R0H28t05rLpLgdm0DyVpjhlkzjLSxYe</w:t>
      </w:r>
    </w:p>
    <w:p>
      <w:pPr>
        <w:pStyle w:val="PreformattedText"/>
        <w:bidi w:val="0"/>
        <w:spacing w:before="0" w:after="0"/>
        <w:jc w:val="left"/>
        <w:rPr/>
      </w:pPr>
      <w:r>
        <w:rPr/>
        <w:t>hwPiZYsmlVkFmp4IJJdQWo8E88+hnijAZH9+LgVGknp5IwaM57eivbubam38kzVc2W3vvRI/AsuMx5</w:t>
      </w:r>
    </w:p>
    <w:p>
      <w:pPr>
        <w:pStyle w:val="PreformattedText"/>
        <w:bidi w:val="0"/>
        <w:spacing w:before="0" w:after="0"/>
        <w:jc w:val="left"/>
        <w:rPr/>
      </w:pPr>
      <w:r>
        <w:rPr/>
        <w:t>3HXY37yBJqj+HQOtVBRVGcrPX5pnaqhhRQjx/pCSZ4oyutc8AACf8AB0ZQhyNSrRa/n0Cs1dvCCur0</w:t>
      </w:r>
    </w:p>
    <w:p>
      <w:pPr>
        <w:pStyle w:val="PreformattedText"/>
        <w:bidi w:val="0"/>
        <w:spacing w:before="0" w:after="0"/>
        <w:jc w:val="left"/>
        <w:rPr/>
      </w:pPr>
      <w:r>
        <w:rPr/>
        <w:t>qtvbQ2xRSQ09bHSZeTE7h3LTuSy1VRViZs1UU1aNKssclRDOjH1n2X3Mkig/pqBTz4/b9vR3ZxROQD</w:t>
      </w:r>
    </w:p>
    <w:p>
      <w:pPr>
        <w:pStyle w:val="PreformattedText"/>
        <w:bidi w:val="0"/>
        <w:spacing w:before="0" w:after="0"/>
        <w:jc w:val="left"/>
        <w:rPr/>
      </w:pPr>
      <w:r>
        <w:rPr/>
        <w:t>I2T5cPs6DXfOa/u7g8hUUm5s2g0wV9S1DjsLh8VV5CoElP4WrTRVuR+7lidlbwvDGyyGQAAchq67dV</w:t>
      </w:r>
    </w:p>
    <w:p>
      <w:pPr>
        <w:pStyle w:val="PreformattedText"/>
        <w:bidi w:val="0"/>
        <w:spacing w:before="0" w:after="0"/>
        <w:jc w:val="left"/>
        <w:rPr/>
      </w:pPr>
      <w:r>
        <w:rPr/>
        <w:t>WJHGoApX5noX2EBZloi6eHmSPy6rp3pmcBm8xmMnt1a6lw3mYRwVlc2SqU8tvJSzZQqoqq6SoDldIV</w:t>
      </w:r>
    </w:p>
    <w:p>
      <w:pPr>
        <w:pStyle w:val="PreformattedText"/>
        <w:bidi w:val="0"/>
        <w:spacing w:before="0" w:after="0"/>
        <w:jc w:val="left"/>
        <w:rPr/>
      </w:pPr>
      <w:r>
        <w:rPr/>
        <w:t>UisxAtyF5tDSOy/D0L0LRwxRk93DH+Tov26JamWfy1oDGWOGWOMkMsdJArLTRs1gXjpyCqG2pgoJv7</w:t>
      </w:r>
    </w:p>
    <w:p>
      <w:pPr>
        <w:pStyle w:val="PreformattedText"/>
        <w:bidi w:val="0"/>
        <w:spacing w:before="0" w:after="0"/>
        <w:jc w:val="left"/>
        <w:rPr/>
      </w:pPr>
      <w:r>
        <w:rPr/>
        <w:t>0a6qniR0mwaheFek/TSwtiI2D+Sr85khh1EJpYS3dIbFLMwCF+DpP096kbsp6Hq0agOOpTu9RMPs5E</w:t>
      </w:r>
    </w:p>
    <w:p>
      <w:pPr>
        <w:pStyle w:val="PreformattedText"/>
        <w:bidi w:val="0"/>
        <w:spacing w:before="0" w:after="0"/>
        <w:jc w:val="left"/>
        <w:rPr/>
      </w:pPr>
      <w:r>
        <w:rPr/>
        <w:t>/bo4Y6iuYs80NNDFoJidlMZYSKVBPAK35Ptlzig6VxAAknrCwhq8nTU8Es0SxziQ08TqJTpQP5Jw1k</w:t>
      </w:r>
    </w:p>
    <w:p>
      <w:pPr>
        <w:pStyle w:val="PreformattedText"/>
        <w:bidi w:val="0"/>
        <w:spacing w:before="0" w:after="0"/>
        <w:jc w:val="left"/>
        <w:rPr/>
      </w:pPr>
      <w:r>
        <w:rPr/>
        <w:t>Cy/rb/UoeQAfbDOKHFW6fiRiaDh/g9KdPGFo6urzNRU5SvilqsWMhVUGMWFKaigaRRDSGuekkFXKo8</w:t>
      </w:r>
    </w:p>
    <w:p>
      <w:pPr>
        <w:pStyle w:val="PreformattedText"/>
        <w:bidi w:val="0"/>
        <w:spacing w:before="0" w:after="0"/>
        <w:jc w:val="left"/>
        <w:rPr/>
      </w:pPr>
      <w:r>
        <w:rPr/>
        <w:t>hIcKsrMNIYIPaCRu46eB6NraOuJPiGadDHtpaqoqWrsvM8QAihp6aKOmgSYBTTTG5YMUmkRTETYygK</w:t>
      </w:r>
    </w:p>
    <w:p>
      <w:pPr>
        <w:pStyle w:val="PreformattedText"/>
        <w:bidi w:val="0"/>
        <w:spacing w:before="0" w:after="0"/>
        <w:jc w:val="left"/>
        <w:rPr/>
      </w:pPr>
      <w:r>
        <w:rPr/>
        <w:t>T+kn2w7qBQdG8KFjqPS0wNNDFUtDA70NLHIY3eSaOd46VoS08k0kSKjq55DB78kDnj2lbgaHpehK0P</w:t>
      </w:r>
    </w:p>
    <w:p>
      <w:pPr>
        <w:pStyle w:val="PreformattedText"/>
        <w:bidi w:val="0"/>
        <w:spacing w:before="0" w:after="0"/>
        <w:jc w:val="left"/>
        <w:rPr/>
      </w:pPr>
      <w:r>
        <w:rPr/>
        <w:t>n0JNPk1NY0GHR8hSrqMVRPTr9gKiWFQCylIZZRUPdnLfk34b6InNPKvRnGCygsaGvS3WkrJIY67M1f</w:t>
      </w:r>
    </w:p>
    <w:p>
      <w:pPr>
        <w:pStyle w:val="PreformattedText"/>
        <w:bidi w:val="0"/>
        <w:spacing w:before="0" w:after="0"/>
        <w:jc w:val="left"/>
        <w:rPr/>
      </w:pPr>
      <w:r>
        <w:rPr/>
        <w:t>jqaBVkUKpSnnXxGyxeMtJeNW0pqvdDc2uPbTAFSTin8+lSA5pXPSowdLP/ES8XmqhNHTtJBJURSVOl</w:t>
      </w:r>
    </w:p>
    <w:p>
      <w:pPr>
        <w:pStyle w:val="PreformattedText"/>
        <w:bidi w:val="0"/>
        <w:spacing w:before="0" w:after="0"/>
        <w:jc w:val="left"/>
        <w:rPr/>
      </w:pPr>
      <w:r>
        <w:rPr/>
        <w:t>k9LuvjQqj6b+gDSDpv7SuKN6j06XLICnkKefQyU8ES2gipo2WCJqr7hiWQqXCfglZVEylmJN2Xj+vu</w:t>
      </w:r>
    </w:p>
    <w:p>
      <w:pPr>
        <w:pStyle w:val="PreformattedText"/>
        <w:bidi w:val="0"/>
        <w:spacing w:before="0" w:after="0"/>
        <w:jc w:val="left"/>
        <w:rPr/>
      </w:pPr>
      <w:r>
        <w:rPr/>
        <w:t>5VaBQK0FemfEYnWX4mlOn2Ba/ITrItbFJS60AhCNHTFyqszFArO7xwqAjA/m/wCPbMurgrin8urx6F</w:t>
      </w:r>
    </w:p>
    <w:p>
      <w:pPr>
        <w:pStyle w:val="PreformattedText"/>
        <w:bidi w:val="0"/>
        <w:spacing w:before="0" w:after="0"/>
        <w:jc w:val="left"/>
        <w:rPr/>
      </w:pPr>
      <w:r>
        <w:rPr/>
        <w:t>+JDq9fP/VXoUsLRtLEkVPSyM5ZPNLIqzEeclFaeRD9vHIrqdYAMS8E839pmJcBR8VfP59OEiOpLeX+</w:t>
      </w:r>
    </w:p>
    <w:p>
      <w:pPr>
        <w:pStyle w:val="PreformattedText"/>
        <w:bidi w:val="0"/>
        <w:spacing w:before="0" w:after="0"/>
        <w:jc w:val="left"/>
        <w:rPr/>
      </w:pPr>
      <w:r>
        <w:rPr/>
        <w:t>Dj0NGzqKolSY1FOiwUxj0NDFpMrvGsaESzM0tZFAzaWskalyb3FvaiEBVIPEdFlywwQct/q/LoUMdB</w:t>
      </w:r>
    </w:p>
    <w:p>
      <w:pPr>
        <w:pStyle w:val="PreformattedText"/>
        <w:bidi w:val="0"/>
        <w:spacing w:before="0" w:after="0"/>
        <w:jc w:val="left"/>
        <w:rPr/>
      </w:pPr>
      <w:r>
        <w:rPr/>
        <w:t>D98Yp2nWlTxrGaQrFE6JFGztJY6YlE4A+i2a/5uPe1IaY6ydAHl0ll1CAFAPEJ8/8AV6dKqPGYqEQ1</w:t>
      </w:r>
    </w:p>
    <w:p>
      <w:pPr>
        <w:pStyle w:val="PreformattedText"/>
        <w:bidi w:val="0"/>
        <w:spacing w:before="0" w:after="0"/>
        <w:jc w:val="left"/>
        <w:rPr/>
      </w:pPr>
      <w:r>
        <w:rPr/>
        <w:t>lUyTjy1cscRkJkpnL6jGTFcIdbj03Nz7e+ntkiEzvqepNPMfLphbm5YmFBpFAK+vz6m09LPXyTVkLS</w:t>
      </w:r>
    </w:p>
    <w:p>
      <w:pPr>
        <w:pStyle w:val="PreformattedText"/>
        <w:bidi w:val="0"/>
        <w:spacing w:before="0" w:after="0"/>
        <w:jc w:val="left"/>
        <w:rPr/>
      </w:pPr>
      <w:r>
        <w:rPr/>
        <w:t>QrHUQoGql0LCqhXlp6alU6XVAjX+iOxJa1vaYRPdSa4wRU8SaAAeVOnNaW6hJKE6TgZqfIk/6iPLoS</w:t>
      </w:r>
    </w:p>
    <w:p>
      <w:pPr>
        <w:pStyle w:val="PreformattedText"/>
        <w:bidi w:val="0"/>
        <w:spacing w:before="0" w:after="0"/>
        <w:jc w:val="left"/>
        <w:rPr/>
      </w:pPr>
      <w:r>
        <w:rPr/>
        <w:t>IYw3kVJaeqpGYuUpnhDuiosclHG7SEUsXlVmBUlW/wBf2cfTlahZFeIZNKAn5D0HREXypdSkpwK1IH</w:t>
      </w:r>
    </w:p>
    <w:p>
      <w:pPr>
        <w:pStyle w:val="PreformattedText"/>
        <w:bidi w:val="0"/>
        <w:spacing w:before="0" w:after="0"/>
        <w:jc w:val="left"/>
        <w:rPr/>
      </w:pPr>
      <w:r>
        <w:rPr/>
        <w:t>zNOJp+zqQKqYV7zypNcBBQrBJFUxxftw6ZnErDREC+kONQAW/19t+NKLiR3rpoNNKHy454en5da8JD</w:t>
      </w:r>
    </w:p>
    <w:p>
      <w:pPr>
        <w:pStyle w:val="PreformattedText"/>
        <w:bidi w:val="0"/>
        <w:spacing w:before="0" w:after="0"/>
        <w:jc w:val="left"/>
        <w:rPr/>
      </w:pPr>
      <w:r>
        <w:rPr/>
        <w:t>CEUjz1VwT8sft6wyTwQSpGwhSWWJpVlIBkLeR5GicR/uSTF11AW0m/P9fbGpFZagByK/Ovzp59OLE8</w:t>
      </w:r>
    </w:p>
    <w:p>
      <w:pPr>
        <w:pStyle w:val="PreformattedText"/>
        <w:bidi w:val="0"/>
        <w:spacing w:before="0" w:after="0"/>
        <w:jc w:val="left"/>
        <w:rPr/>
      </w:pPr>
      <w:r>
        <w:rPr/>
        <w:t>isQSUBp8uHzwBTri9PVpUPVWjrEkV4kpqmdozIX0tNMnmjf1qrcRIBa39Tf3Y29wJi+HSlKE04+ef8</w:t>
      </w:r>
    </w:p>
    <w:p>
      <w:pPr>
        <w:pStyle w:val="PreformattedText"/>
        <w:bidi w:val="0"/>
        <w:spacing w:before="0" w:after="0"/>
        <w:jc w:val="left"/>
        <w:rPr/>
      </w:pPr>
      <w:r>
        <w:rPr/>
        <w:t>HTivC0Xh5QjNQOFPs8vmen6jo5VjWCoWqqnihYVgqhFrVEAeCGBUVWsrSekizkg3vb2bQQsselwzED</w:t>
      </w:r>
    </w:p>
    <w:p>
      <w:pPr>
        <w:pStyle w:val="PreformattedText"/>
        <w:bidi w:val="0"/>
        <w:spacing w:before="0" w:after="0"/>
        <w:jc w:val="left"/>
        <w:rPr/>
      </w:pPr>
      <w:r>
        <w:rPr/>
        <w:t>NaYHkB0guJVLao2VanFK59SeuS0kcU9VNS/c0kU0qgUPkKiWVgJGl+4jRpURgB6Da30/I9s/TwpI0k</w:t>
      </w:r>
    </w:p>
    <w:p>
      <w:pPr>
        <w:pStyle w:val="PreformattedText"/>
        <w:bidi w:val="0"/>
        <w:spacing w:before="0" w:after="0"/>
        <w:jc w:val="left"/>
        <w:rPr/>
      </w:pPr>
      <w:r>
        <w:rPr/>
        <w:t>JZQT8PqeJNeP5dVaaSRESXSxA+L0HpThX59Smp5apHtULIRJJNNFDEY5DGTqR016VDSMCrKLC4vb3d</w:t>
      </w:r>
    </w:p>
    <w:p>
      <w:pPr>
        <w:pStyle w:val="PreformattedText"/>
        <w:bidi w:val="0"/>
        <w:spacing w:before="0" w:after="0"/>
        <w:jc w:val="left"/>
        <w:rPr/>
      </w:pPr>
      <w:r>
        <w:rPr/>
        <w:t>oTID3VzmgoaeX+bpgyJGQdNPIVNRXz6jGlSSVGkRKICW8Rn9UyqyHySSzMLpIZP0qpKLe5v7aWBJHo</w:t>
      </w:r>
    </w:p>
    <w:p>
      <w:pPr>
        <w:pStyle w:val="PreformattedText"/>
        <w:bidi w:val="0"/>
        <w:spacing w:before="0" w:after="0"/>
        <w:jc w:val="left"/>
        <w:rPr/>
      </w:pPr>
      <w:r>
        <w:rPr/>
        <w:t>6hc4rxHzr1YzMikAlseXA/Knp01SUixTE+WYHUUMs11jsQriSNtNgAbmXm54sfx7Z8FVJBY8aVPCnr</w:t>
      </w:r>
    </w:p>
    <w:p>
      <w:pPr>
        <w:pStyle w:val="PreformattedText"/>
        <w:bidi w:val="0"/>
        <w:spacing w:before="0" w:after="0"/>
        <w:jc w:val="left"/>
        <w:rPr/>
      </w:pPr>
      <w:r>
        <w:rPr/>
        <w:t>/n6UCUsooo4cB/g/zdQJsey04no2UxGSRXjjTza306mbyXcIkKAlSLcMQTb21Nb0jEkbCo8hnp6G5G</w:t>
      </w:r>
    </w:p>
    <w:p>
      <w:pPr>
        <w:pStyle w:val="PreformattedText"/>
        <w:bidi w:val="0"/>
        <w:spacing w:before="0" w:after="0"/>
        <w:jc w:val="left"/>
        <w:rPr/>
      </w:pPr>
      <w:r>
        <w:rPr/>
        <w:t>sxyr5ceHUKKojUl5Y5JpQpGinjuzeU6EWVJB9EVgyMtr3P19l6SEFmIJNP2/l/lHSuSOpCqwAPqeH2</w:t>
      </w:r>
    </w:p>
    <w:p>
      <w:pPr>
        <w:pStyle w:val="PreformattedText"/>
        <w:bidi w:val="0"/>
        <w:spacing w:before="0" w:after="0"/>
        <w:jc w:val="left"/>
        <w:rPr/>
      </w:pPr>
      <w:r>
        <w:rPr/>
        <w:t>f5a9RK5JqOUkRCrNSykQvY1AZLW8TL60iDG7ObqwuBzx7s+qJidFa0p69ejCyqBrK0rUjh+fUMrSpe</w:t>
      </w:r>
    </w:p>
    <w:p>
      <w:pPr>
        <w:pStyle w:val="PreformattedText"/>
        <w:bidi w:val="0"/>
        <w:spacing w:before="0" w:after="0"/>
        <w:jc w:val="left"/>
        <w:rPr/>
      </w:pPr>
      <w:r>
        <w:rPr/>
        <w:t>raZsfMsbTeF4tSRSGVAktFIqiKZZ3UFkusZX/avdD4dTKZNDUrQjgfl618xw6cXxSPC0a1rStfL0Pp</w:t>
      </w:r>
    </w:p>
    <w:p>
      <w:pPr>
        <w:pStyle w:val="PreformattedText"/>
        <w:bidi w:val="0"/>
        <w:spacing w:before="0" w:after="0"/>
        <w:jc w:val="left"/>
        <w:rPr/>
      </w:pPr>
      <w:r>
        <w:rPr/>
        <w:t>TyPHpmcUtQKmshh1BmnqKmneETU1PVxKY6hYZqhVkjpqkm4Q/p1XF7e0+iCVpJUTjkilQD50J8j6dK</w:t>
      </w:r>
    </w:p>
    <w:p>
      <w:pPr>
        <w:pStyle w:val="PreformattedText"/>
        <w:bidi w:val="0"/>
        <w:spacing w:before="0" w:after="0"/>
        <w:jc w:val="left"/>
        <w:rPr/>
      </w:pPr>
      <w:r>
        <w:rPr/>
        <w:t>9UqCOJmoRQA1oSPKoHEj16S6SL43ihR0hSMuUqGWTVRMyyQTwtC1pHiN+eCdNrDn3YNUUUcONfT16e</w:t>
      </w:r>
    </w:p>
    <w:p>
      <w:pPr>
        <w:pStyle w:val="PreformattedText"/>
        <w:bidi w:val="0"/>
        <w:spacing w:before="0" w:after="0"/>
        <w:jc w:val="left"/>
        <w:rPr/>
      </w:pPr>
      <w:r>
        <w:rPr/>
        <w:t>ZdLBia19PXgQa/4OoNTSQz0ppRJGclE33UYaISyQKXXwIlPK5WfQGI1gggEgjUATZIwqhWbVJWv+bH</w:t>
      </w:r>
    </w:p>
    <w:p>
      <w:pPr>
        <w:pStyle w:val="PreformattedText"/>
        <w:bidi w:val="0"/>
        <w:spacing w:before="0" w:after="0"/>
        <w:jc w:val="left"/>
        <w:rPr/>
      </w:pPr>
      <w:r>
        <w:rPr/>
        <w:t>y9eqvK2ouBSDhx4+pr5fZ03YqknIycIdDUQwlK2mL+GZxGxehrYA8ehKqmSRuCQjg/S9vbiKzeJopU</w:t>
      </w:r>
    </w:p>
    <w:p>
      <w:pPr>
        <w:pStyle w:val="PreformattedText"/>
        <w:bidi w:val="0"/>
        <w:spacing w:before="0" w:after="0"/>
        <w:jc w:val="left"/>
        <w:rPr/>
      </w:pPr>
      <w:r>
        <w:rPr/>
        <w:t>DIrn5EfPpNPIgaE0OknB4j5g/I9OePqJq2CpiniaOrNImNjpkljKZASyLCammcMDSTtTMWF7n6i3vd</w:t>
      </w:r>
    </w:p>
    <w:p>
      <w:pPr>
        <w:pStyle w:val="PreformattedText"/>
        <w:bidi w:val="0"/>
        <w:spacing w:before="0" w:after="0"/>
        <w:jc w:val="left"/>
        <w:rPr/>
      </w:pPr>
      <w:r>
        <w:rPr/>
        <w:t>o5kmOvDgUA9fmOmrqMRoNOUJqT5j5H1HTFvna9HlMZNQ07QyUs8cbQqitHNTzzRFQ63DJLHAdIsp1A</w:t>
      </w:r>
    </w:p>
    <w:p>
      <w:pPr>
        <w:pStyle w:val="PreformattedText"/>
        <w:bidi w:val="0"/>
        <w:spacing w:before="0" w:after="0"/>
        <w:jc w:val="left"/>
        <w:rPr/>
      </w:pPr>
      <w:r>
        <w:rPr/>
        <w:t>En2exOqupLVH+r/B0WwnS5Lgjy6qA+TXT9bhpWyeMj3bSZCojWGZMFWzGmkjpJY6gS1OP+1rsfUFnv</w:t>
      </w:r>
    </w:p>
    <w:p>
      <w:pPr>
        <w:pStyle w:val="PreformattedText"/>
        <w:bidi w:val="0"/>
        <w:spacing w:before="0" w:after="0"/>
        <w:jc w:val="left"/>
        <w:rPr/>
      </w:pPr>
      <w:r>
        <w:rPr/>
        <w:t>pDxSI0eoMCR6RTtlw/CeUaTwwOgzzBZ25rJBExY8SDj8x0GnWW38Xntq7XjSjqdrbo2VU7t2vJMstN</w:t>
      </w:r>
    </w:p>
    <w:p>
      <w:pPr>
        <w:pStyle w:val="PreformattedText"/>
        <w:bidi w:val="0"/>
        <w:spacing w:before="0" w:after="0"/>
        <w:jc w:val="left"/>
        <w:rPr/>
      </w:pPr>
      <w:r>
        <w:rPr/>
        <w:t>Fgsns3LZSlr/uMnt2s++o8fktv7ly9PXiOnix9KKaXyxogjb2MLaQsY3p3+XHy9Oo/niosgEWmhNT9</w:t>
      </w:r>
    </w:p>
    <w:p>
      <w:pPr>
        <w:pStyle w:val="PreformattedText"/>
        <w:bidi w:val="0"/>
        <w:spacing w:before="0" w:after="0"/>
        <w:jc w:val="left"/>
        <w:rPr/>
      </w:pPr>
      <w:r>
        <w:rPr/>
        <w:t>vGv+GmB0Z3O4/OYja+F7IoKKlr8nt/cU9BnMpRRQVY3B17ufGRSU9DvfEV1RPDXUS58TY+ZZZBCIzA</w:t>
      </w:r>
    </w:p>
    <w:p>
      <w:pPr>
        <w:pStyle w:val="PreformattedText"/>
        <w:bidi w:val="0"/>
        <w:spacing w:before="0" w:after="0"/>
        <w:jc w:val="left"/>
        <w:rPr/>
      </w:pPr>
      <w:r>
        <w:rPr/>
        <w:t>6TRtaT2sPYDKBTyI9fQn5+VeiglzWItqpwPp6jo1PVW8JN67cos1src02f2bmYpNu1uNylfUieizuO</w:t>
      </w:r>
    </w:p>
    <w:p>
      <w:pPr>
        <w:pStyle w:val="PreformattedText"/>
        <w:bidi w:val="0"/>
        <w:spacing w:before="0" w:after="0"/>
        <w:jc w:val="left"/>
        <w:rPr/>
      </w:pPr>
      <w:r>
        <w:rPr/>
        <w:t>lhaq6e3nkqyNq/GZoxxBtuZypC1DeKKmqGaWnilcyRnMIINUP+qn2/4eiqURl6FKOP8AVX7Pl5dWXd</w:t>
      </w:r>
    </w:p>
    <w:p>
      <w:pPr>
        <w:pStyle w:val="PreformattedText"/>
        <w:bidi w:val="0"/>
        <w:spacing w:before="0" w:after="0"/>
        <w:jc w:val="left"/>
        <w:rPr/>
      </w:pPr>
      <w:r>
        <w:rPr/>
        <w:t>bVSthaTKU800i0dPOtZTV6LDkcfOHekqxk6KzRyQ1JPjrvCXSGqLMCUK6Ta3qqKy/DT9nRHdrqYqcN</w:t>
      </w:r>
    </w:p>
    <w:p>
      <w:pPr>
        <w:pStyle w:val="PreformattedText"/>
        <w:bidi w:val="0"/>
        <w:spacing w:before="0" w:after="0"/>
        <w:jc w:val="left"/>
        <w:rPr/>
      </w:pPr>
      <w:r>
        <w:rPr/>
        <w:t>/h6G6l+1yf3cGmqT75IKqvxssrIKx4tEkNVQZCN1lp89j7LJSVkZAcqAxKO1lqUIYAHPHyP2g+v8ui</w:t>
      </w:r>
    </w:p>
    <w:p>
      <w:pPr>
        <w:pStyle w:val="PreformattedText"/>
        <w:bidi w:val="0"/>
        <w:spacing w:before="0" w:after="0"/>
        <w:jc w:val="left"/>
        <w:rPr/>
      </w:pPr>
      <w:r>
        <w:rPr/>
        <w:t>2VSKEjtH+rPy6YN/VOR+3OZ0vWVGDppKjcFDDCPBvTazJ9tT17UpKvT5Cih1pPEeQ4Kg6SPfpQSpNM</w:t>
      </w:r>
    </w:p>
    <w:p>
      <w:pPr>
        <w:pStyle w:val="PreformattedText"/>
        <w:bidi w:val="0"/>
        <w:spacing w:before="0" w:after="0"/>
        <w:jc w:val="left"/>
        <w:rPr/>
      </w:pPr>
      <w:r>
        <w:rPr/>
        <w:t>AZHqPUdMDUrigNfL/N0TDsfrGbtDbBSk3DMmfwkQzvVm7FpjRZDJYDQJZtu7kmpE+7ao22NIpKuERT</w:t>
      </w:r>
    </w:p>
    <w:p>
      <w:pPr>
        <w:pStyle w:val="PreformattedText"/>
        <w:bidi w:val="0"/>
        <w:spacing w:before="0" w:after="0"/>
        <w:jc w:val="left"/>
        <w:rPr/>
      </w:pPr>
      <w:r>
        <w:rPr/>
        <w:t>VFF454v3YZB7LriEuA6vSRc4/Ev+Qj+fTikAMpWqsMVPwnzFPQ9Vc7xqtz7j3VmazH02W2b3d11i6/</w:t>
      </w:r>
    </w:p>
    <w:p>
      <w:pPr>
        <w:pStyle w:val="PreformattedText"/>
        <w:bidi w:val="0"/>
        <w:spacing w:before="0" w:after="0"/>
        <w:jc w:val="left"/>
        <w:rPr/>
      </w:pPr>
      <w:r>
        <w:rPr/>
        <w:t>cG+9oYvJU02Q7Gxm22+1/vttSlxZpKXdss1IxrBHGkaVkqS/tpVCQOXvMSHKLmnd1vwjqQMKHiPmOk</w:t>
      </w:r>
    </w:p>
    <w:p>
      <w:pPr>
        <w:pStyle w:val="PreformattedText"/>
        <w:bidi w:val="0"/>
        <w:spacing w:before="0" w:after="0"/>
        <w:jc w:val="left"/>
        <w:rPr/>
      </w:pPr>
      <w:r>
        <w:rPr/>
        <w:t>dht57um3BFsbLYXB5LEb422c/gpNvVdFCJ90bcoP47iYnqZIMWtKu69tzmkeiVBJBV06I9tLErdtme</w:t>
      </w:r>
    </w:p>
    <w:p>
      <w:pPr>
        <w:pStyle w:val="PreformattedText"/>
        <w:bidi w:val="0"/>
        <w:spacing w:before="0" w:after="0"/>
        <w:jc w:val="left"/>
        <w:rPr/>
      </w:pPr>
      <w:r>
        <w:rPr/>
        <w:t>aRrFIyWZSyjzZgK6a+jAHHGoHSG+iSOMXDsNFQrH0U8G+0Ej5dJHtnEtNi6TdtLSyUEGTo4Cy+SNpG</w:t>
      </w:r>
    </w:p>
    <w:p>
      <w:pPr>
        <w:pStyle w:val="PreformattedText"/>
        <w:bidi w:val="0"/>
        <w:spacing w:before="0" w:after="0"/>
        <w:jc w:val="left"/>
        <w:rPr/>
      </w:pPr>
      <w:r>
        <w:rPr/>
        <w:t>kdDMpcKiIplPkj0WPjkQg/j3lr7U76+5WtpHOoWPSCq1qSpFCx4aaMK6fLz6xk9wdpFhdXbRmrgkE+</w:t>
      </w:r>
    </w:p>
    <w:p>
      <w:pPr>
        <w:pStyle w:val="PreformattedText"/>
        <w:bidi w:val="0"/>
        <w:spacing w:before="0" w:after="0"/>
        <w:jc w:val="left"/>
        <w:rPr/>
      </w:pPr>
      <w:r>
        <w:rPr/>
        <w:t>QIyAPXBpX9nRU5wPExKByzWF2Iku9ikt/oxtf6WF/eQwIwK9Q4c5I6Q2cS6sbqqkGJhGCyqSfJezEp</w:t>
      </w:r>
    </w:p>
    <w:p>
      <w:pPr>
        <w:pStyle w:val="PreformattedText"/>
        <w:bidi w:val="0"/>
        <w:spacing w:before="0" w:after="0"/>
        <w:jc w:val="left"/>
        <w:rPr/>
      </w:pPr>
      <w:r>
        <w:rPr/>
        <w:t>dvyv4Jufp7Ktx8ujOwpVh024lU1EC0imQBJijsAWBd/EguoPNma9iT/h7LITX7OjO4woPCg8uplavp</w:t>
      </w:r>
    </w:p>
    <w:p>
      <w:pPr>
        <w:pStyle w:val="PreformattedText"/>
        <w:bidi w:val="0"/>
        <w:spacing w:before="0" w:after="0"/>
        <w:jc w:val="left"/>
        <w:rPr/>
      </w:pPr>
      <w:r>
        <w:rPr/>
        <w:t>0rEsi6eGF2kSOQKrQ6mYASafzYsRa9j7rc4Ujy6ctKFlYnpPSLzoRJOJQBcgnyq5CmYkKxJBICm9rX</w:t>
      </w:r>
    </w:p>
    <w:p>
      <w:pPr>
        <w:pStyle w:val="PreformattedText"/>
        <w:bidi w:val="0"/>
        <w:spacing w:before="0" w:after="0"/>
        <w:jc w:val="left"/>
        <w:rPr/>
      </w:pPr>
      <w:r>
        <w:rPr/>
        <w:t>/HsNz0zXoWwVoD59NrspkZJZUQEpoSMtpICkSL4rOwlL/U8Ix+h9pSeNelgGPl0qcEt/EHAhSNg7gs</w:t>
      </w:r>
    </w:p>
    <w:p>
      <w:pPr>
        <w:pStyle w:val="PreformattedText"/>
        <w:bidi w:val="0"/>
        <w:spacing w:before="0" w:after="0"/>
        <w:jc w:val="left"/>
        <w:rPr/>
      </w:pPr>
      <w:r>
        <w:rPr/>
        <w:t>G9J1Mq+lQznV9EAPH+xPswsP7UE+XRXuOIqHJ6EGLXoeSXiVwLchhJYAgfU6dRI+trfUj2ICDp45p0</w:t>
      </w:r>
    </w:p>
    <w:p>
      <w:pPr>
        <w:pStyle w:val="PreformattedText"/>
        <w:bidi w:val="0"/>
        <w:spacing w:before="0" w:after="0"/>
        <w:jc w:val="left"/>
        <w:rPr/>
      </w:pPr>
      <w:r>
        <w:rPr/>
        <w:t>HlpqWi+fScri6vY63b1Xjja0rIqtJpBRrlYZGsthe31Freyed+6nn0d28dVAHAjj1zp6toJo50ZUdE</w:t>
      </w:r>
    </w:p>
    <w:p>
      <w:pPr>
        <w:pStyle w:val="PreformattedText"/>
        <w:bidi w:val="0"/>
        <w:spacing w:before="0" w:after="0"/>
        <w:jc w:val="left"/>
        <w:rPr/>
      </w:pPr>
      <w:r>
        <w:rPr/>
        <w:t>SYiNI7Mg0lZHLElg2ogBgTe5I9o2kBqPKnS0RVAqP9X+ToznWO+pINME0rR/m93DAKwRyGuWHIGk8B</w:t>
      </w:r>
    </w:p>
    <w:p>
      <w:pPr>
        <w:pStyle w:val="PreformattedText"/>
        <w:bidi w:val="0"/>
        <w:spacing w:before="0" w:after="0"/>
        <w:jc w:val="left"/>
        <w:rPr/>
      </w:pPr>
      <w:r>
        <w:rPr/>
        <w:t>yT9L+wjvFtmqiqno1sCYzQNTqw7rzfMbQQhpFjBXxyszmRgTp8akM2gLpW/HH4H0PuKt7iK6qZ6kLZ</w:t>
      </w:r>
    </w:p>
    <w:p>
      <w:pPr>
        <w:pStyle w:val="PreformattedText"/>
        <w:bidi w:val="0"/>
        <w:spacing w:before="0" w:after="0"/>
        <w:jc w:val="left"/>
        <w:rPr/>
      </w:pPr>
      <w:r>
        <w:rPr/>
        <w:t>bkjSpPRutsbgiqUXxSp+kegqVWS6qGdSLF0LcHi6Ec/X3H1xqDfn1IcDgoKU6G/DV6Osd20nUCFJIC</w:t>
      </w:r>
    </w:p>
    <w:p>
      <w:pPr>
        <w:pStyle w:val="PreformattedText"/>
        <w:bidi w:val="0"/>
        <w:spacing w:before="0" w:after="0"/>
        <w:jc w:val="left"/>
        <w:rPr/>
      </w:pPr>
      <w:r>
        <w:rPr/>
        <w:t>qACXYAiwP9PqfbakkZ49LKft6E3F1/6Tr9Qvcm9wP1WC2BKMOb+7cMHqyCtD0IGPqR6b8Ei502Fri4</w:t>
      </w:r>
    </w:p>
    <w:p>
      <w:pPr>
        <w:pStyle w:val="PreformattedText"/>
        <w:bidi w:val="0"/>
        <w:spacing w:before="0" w:after="0"/>
        <w:jc w:val="left"/>
        <w:rPr/>
      </w:pPr>
      <w:r>
        <w:rPr/>
        <w:t>/wBawP8Asffvl15v5dK+kluAHbUD+rglTb9I4IPH4t7uvp02VpSh6cH5Qcck/wBo/X+q8AC9vdgM9V</w:t>
      </w:r>
    </w:p>
    <w:p>
      <w:pPr>
        <w:pStyle w:val="PreformattedText"/>
        <w:bidi w:val="0"/>
        <w:spacing w:before="0" w:after="0"/>
        <w:jc w:val="left"/>
        <w:rPr/>
      </w:pPr>
      <w:r>
        <w:rPr/>
        <w:t>Pn6dM9UoAbjSPyL3JPIuB9R/r/AE9q4j1Q14nj0Fu4FJa9yOW+n+pXjn8BWPsyHwD06RXNNNekOVvJ</w:t>
      </w:r>
    </w:p>
    <w:p>
      <w:pPr>
        <w:pStyle w:val="PreformattedText"/>
        <w:bidi w:val="0"/>
        <w:spacing w:before="0" w:after="0"/>
        <w:jc w:val="left"/>
        <w:rPr/>
      </w:pPr>
      <w:r>
        <w:rPr/>
        <w:t>qsFtwI/zdhYOT/gf6/7H3rhw6LqZI6mUiEMLgEFgxQAC5JsCv9Dfk2uPaWbIx04mD0/RgB0Y3YA34+</w:t>
      </w:r>
    </w:p>
    <w:p>
      <w:pPr>
        <w:pStyle w:val="PreformattedText"/>
        <w:bidi w:val="0"/>
        <w:spacing w:before="0" w:after="0"/>
        <w:jc w:val="left"/>
        <w:rPr/>
      </w:pPr>
      <w:r>
        <w:rPr/>
        <w:t>oJ+unngaeLfT2kXj8ulY+fSzoATGoAveP8ggfkG6/m4+gHtYMAHpmX4upgW3JBsRb0i4AJ+nJuAD9f</w:t>
      </w:r>
    </w:p>
    <w:p>
      <w:pPr>
        <w:pStyle w:val="PreformattedText"/>
        <w:bidi w:val="0"/>
        <w:spacing w:before="0" w:after="0"/>
        <w:jc w:val="left"/>
        <w:rPr/>
      </w:pPr>
      <w:r>
        <w:rPr/>
        <w:t>6i/u3THXH9JN2AP408WBP05FiL/X/D37j1rqXGDxq55vb/AfpPHK6Tyf6+6nHVhj4jjp0pwQwFje/w</w:t>
      </w:r>
    </w:p>
    <w:p>
      <w:pPr>
        <w:pStyle w:val="PreformattedText"/>
        <w:bidi w:val="0"/>
        <w:spacing w:before="0" w:after="0"/>
        <w:jc w:val="left"/>
        <w:rPr/>
      </w:pPr>
      <w:r>
        <w:rPr/>
        <w:t>CoAlbNa9xzfV/vHtl+Bzjp6MZ6UkX6bMTfgf4fTmxtYL/vXtIelfUlR+kcf42H1H44uAP8CP8AY+9f</w:t>
      </w:r>
    </w:p>
    <w:p>
      <w:pPr>
        <w:pStyle w:val="PreformattedText"/>
        <w:bidi w:val="0"/>
        <w:spacing w:before="0" w:after="0"/>
        <w:jc w:val="left"/>
        <w:rPr/>
      </w:pPr>
      <w:r>
        <w:rPr/>
        <w:t>n17GK9ZVFwb2vaxF/wADgarck/4e/de4V65g/gXtYf7G1r3IN7X/AN49+9OvY8uPXYsSLckcWNzxf+</w:t>
      </w:r>
    </w:p>
    <w:p>
      <w:pPr>
        <w:pStyle w:val="PreformattedText"/>
        <w:bidi w:val="0"/>
        <w:spacing w:before="0" w:after="0"/>
        <w:jc w:val="left"/>
        <w:rPr/>
      </w:pPr>
      <w:r>
        <w:rPr/>
        <w:t>t7Hn8+99eA6y344tY/UHlmN/pf6C304+nvXp16nkesU4GgktwB9DyD+NPHH+H9PbifEKDPVW+E16an</w:t>
      </w:r>
    </w:p>
    <w:p>
      <w:pPr>
        <w:pStyle w:val="PreformattedText"/>
        <w:bidi w:val="0"/>
        <w:spacing w:before="0" w:after="0"/>
        <w:jc w:val="left"/>
        <w:rPr/>
      </w:pPr>
      <w:r>
        <w:rPr/>
        <w:t>uNRUfUcHni4AIIv9b8f09rB5dJG8+PWOx+o4t+rkWt9CPr+CPdqjpvyyeuvTa9tJ/Sf9a176fwAP9e</w:t>
      </w:r>
    </w:p>
    <w:p>
      <w:pPr>
        <w:pStyle w:val="PreformattedText"/>
        <w:bidi w:val="0"/>
        <w:spacing w:before="0" w:after="0"/>
        <w:jc w:val="left"/>
        <w:rPr/>
      </w:pPr>
      <w:r>
        <w:rPr/>
        <w:t>3vf59b8upMZ9ViLAi99V9X4C/61/8AY+9E9eFfM56cohzY3tpA4PH1+tz9L/j2navHpSlBTpw0HxkW</w:t>
      </w:r>
    </w:p>
    <w:p>
      <w:pPr>
        <w:pStyle w:val="PreformattedText"/>
        <w:bidi w:val="0"/>
        <w:spacing w:before="0" w:after="0"/>
        <w:jc w:val="left"/>
        <w:rPr/>
      </w:pPr>
      <w:r>
        <w:rPr/>
        <w:t>AIBYH9QJIHFxc3/23tnz6foKAdJ6ujuD6b6tQJA+n0F/6EA/gfj26Omq/LoPstSAh7grYElQPqQefp</w:t>
      </w:r>
    </w:p>
    <w:p>
      <w:pPr>
        <w:pStyle w:val="PreformattedText"/>
        <w:bidi w:val="0"/>
        <w:spacing w:before="0" w:after="0"/>
        <w:jc w:val="left"/>
        <w:rPr/>
      </w:pPr>
      <w:r>
        <w:rPr/>
        <w:t>e178/4e30yOmZKMDToJ8zTmItYAKQSGUkalvyDcWX/ABPtQp6LJVoSa0HSErowQ9tTX+p5HB+htYWA</w:t>
      </w:r>
    </w:p>
    <w:p>
      <w:pPr>
        <w:pStyle w:val="PreformattedText"/>
        <w:bidi w:val="0"/>
        <w:spacing w:before="0" w:after="0"/>
        <w:jc w:val="left"/>
        <w:rPr/>
      </w:pPr>
      <w:r>
        <w:rPr/>
        <w:t>A4/1vdXHaQOk1O4dJSrQi/8AaOr+0CCNNlN/pqJ4t/Q/j2gJ49KFGB6dOFA2mxYBWBvyPzb6v+CpNx</w:t>
      </w:r>
    </w:p>
    <w:p>
      <w:pPr>
        <w:pStyle w:val="PreformattedText"/>
        <w:bidi w:val="0"/>
        <w:spacing w:before="0" w:after="0"/>
        <w:jc w:val="left"/>
        <w:rPr/>
      </w:pPr>
      <w:r>
        <w:rPr/>
        <w:t>/X+vtM+cHh0oQcKHpWUNUVGkEgnnQBpuCwUkkcFV+vPtKygGvSgGvStoaog21aSLc2sQD9PqSLk/Qf</w:t>
      </w:r>
    </w:p>
    <w:p>
      <w:pPr>
        <w:pStyle w:val="PreformattedText"/>
        <w:bidi w:val="0"/>
        <w:spacing w:before="0" w:after="0"/>
        <w:jc w:val="left"/>
        <w:rPr/>
      </w:pPr>
      <w:r>
        <w:rPr/>
        <w:t>j3UDgadXPr1//9QO0ZfAbiO4KXV9cK2Ykq82m3qKqdTrf6i3PtNQ9LsHj12rM7KYzEwZl8iFjCx+rg</w:t>
      </w:r>
    </w:p>
    <w:p>
      <w:pPr>
        <w:pStyle w:val="PreformattedText"/>
        <w:bidi w:val="0"/>
        <w:spacing w:before="0" w:after="0"/>
        <w:jc w:val="left"/>
        <w:rPr/>
      </w:pPr>
      <w:r>
        <w:rPr/>
        <w:t>t9HQEfQH6j/H3rhg9bBz1KJ/bCWWRzMsZKM4kdwoeBCgYrEguSzKQWXhvfq/t6rmpp1wKGRbKJWeUi</w:t>
      </w:r>
    </w:p>
    <w:p>
      <w:pPr>
        <w:pStyle w:val="PreformattedText"/>
        <w:bidi w:val="0"/>
        <w:spacing w:before="0" w:after="0"/>
        <w:jc w:val="left"/>
        <w:rPr/>
      </w:pPr>
      <w:r>
        <w:rPr/>
        <w:t>JGDtcRQrqn85KqQA5IQ30KOAffj68evCuMdcJCAZUeN2/ckWOGbiYReJSrkarNGkS+kgam/rb375de</w:t>
      </w:r>
    </w:p>
    <w:p>
      <w:pPr>
        <w:pStyle w:val="PreformattedText"/>
        <w:bidi w:val="0"/>
        <w:spacing w:before="0" w:after="0"/>
        <w:jc w:val="left"/>
        <w:rPr/>
      </w:pPr>
      <w:r>
        <w:rPr/>
        <w:t>PWMRK2tVjijUKf339IhVU9Xj0+tyFUsB+kXvf6e/fPrfXbxPdwQRIgGjWkZYExtriABBVNVrsbqeOT</w:t>
      </w:r>
    </w:p>
    <w:p>
      <w:pPr>
        <w:pStyle w:val="PreformattedText"/>
        <w:bidi w:val="0"/>
        <w:spacing w:before="0" w:after="0"/>
        <w:jc w:val="left"/>
        <w:rPr/>
      </w:pPr>
      <w:r>
        <w:rPr/>
        <w:t>x791r7B1xLRSJJocR+UKzuJA8UI9IYR8sUkmkS7Ibf63v3+Dr1OuAEzEodAZA5EaOW0owuZBEg9Spb</w:t>
      </w:r>
    </w:p>
    <w:p>
      <w:pPr>
        <w:pStyle w:val="PreformattedText"/>
        <w:bidi w:val="0"/>
        <w:spacing w:before="0" w:after="0"/>
        <w:jc w:val="left"/>
        <w:rPr/>
      </w:pPr>
      <w:r>
        <w:rPr/>
        <w:t>6/6/59+r1vhx65HW0WtbiOdmSMqCoJp4w8jGNlNwx5uLWvY+9Gg+3reM9cgFZNN2UgCQKi30tIoCux</w:t>
      </w:r>
    </w:p>
    <w:p>
      <w:pPr>
        <w:pStyle w:val="PreformattedText"/>
        <w:bidi w:val="0"/>
        <w:spacing w:before="0" w:after="0"/>
        <w:jc w:val="left"/>
        <w:rPr/>
      </w:pPr>
      <w:r>
        <w:rPr/>
        <w:t>QtDIHQnTf6f0+vv1AOPXgeuDEB5nSQRCVRCJjKoSPVqQatKlArG5Kgal97+XXvOgPXBtfiV2kAMSCN</w:t>
      </w:r>
    </w:p>
    <w:p>
      <w:pPr>
        <w:pStyle w:val="PreformattedText"/>
        <w:bidi w:val="0"/>
        <w:spacing w:before="0" w:after="0"/>
        <w:jc w:val="left"/>
        <w:rPr/>
      </w:pPr>
      <w:r>
        <w:rPr/>
        <w:t>CA+lRqXyIkbWeWJ0HBPF7cn3qnz69wFeuDiEnyyRSJ4FCyAkMxAsE0A/ldWplN+eB9Pe/TrXn8uvOZ</w:t>
      </w:r>
    </w:p>
    <w:p>
      <w:pPr>
        <w:pStyle w:val="PreformattedText"/>
        <w:bidi w:val="0"/>
        <w:spacing w:before="0" w:after="0"/>
        <w:jc w:val="left"/>
        <w:rPr/>
      </w:pPr>
      <w:r>
        <w:rPr/>
        <w:t>dLGRWLN5B5mYKCAwEbu6gsCAfpYhjb+nv329a+Xn1EdRLEoSFwYx5JInZU0BdTADU1pZCTfQbWUX/w</w:t>
      </w:r>
    </w:p>
    <w:p>
      <w:pPr>
        <w:pStyle w:val="PreformattedText"/>
        <w:bidi w:val="0"/>
        <w:spacing w:before="0" w:after="0"/>
        <w:jc w:val="left"/>
        <w:rPr/>
      </w:pPr>
      <w:r>
        <w:rPr/>
        <w:t>APexwHVDg/PrCQqqqkwtqSNmDFgZh+sgsLgMR/UCwAPuw/l1pqjh08YZ5GrUkfyBoU80hWxEUZQBfN</w:t>
      </w:r>
    </w:p>
    <w:p>
      <w:pPr>
        <w:pStyle w:val="PreformattedText"/>
        <w:bidi w:val="0"/>
        <w:spacing w:before="0" w:after="0"/>
        <w:jc w:val="left"/>
        <w:rPr/>
      </w:pPr>
      <w:r>
        <w:rPr/>
        <w:t>qsHWM/gA2+vN/Z3sX/JQgY4A49Fe6f7iSgnJ/wBVOhQpS9lZFD6nt6ZW1urHyeZobaULc3U8KB/j7n</w:t>
      </w:r>
    </w:p>
    <w:p>
      <w:pPr>
        <w:pStyle w:val="PreformattedText"/>
        <w:bidi w:val="0"/>
        <w:spacing w:before="0" w:after="0"/>
        <w:jc w:val="left"/>
        <w:rPr/>
      </w:pPr>
      <w:r>
        <w:rPr/>
        <w:t>Hbz2KVyeotvBpY6jjp/JlGsJoZVs6EBXDAgC6t+qS9+QRc/wBb+zkHHRYVBqOHXINYCMsx1ADSyIGI</w:t>
      </w:r>
    </w:p>
    <w:p>
      <w:pPr>
        <w:pStyle w:val="PreformattedText"/>
        <w:bidi w:val="0"/>
        <w:spacing w:before="0" w:after="0"/>
        <w:jc w:val="left"/>
        <w:rPr/>
      </w:pPr>
      <w:r>
        <w:rPr/>
        <w:t>IILRsAUupubkWAFvqfdtQpSuOtUOK9QalkK+pEWQRjSrFXS8bEhyQNKSBeR+FB591Y46sBkDpoqPIF</w:t>
      </w:r>
    </w:p>
    <w:p>
      <w:pPr>
        <w:pStyle w:val="PreformattedText"/>
        <w:bidi w:val="0"/>
        <w:spacing w:before="0" w:after="0"/>
        <w:jc w:val="left"/>
        <w:rPr/>
      </w:pPr>
      <w:r>
        <w:rPr/>
        <w:t>JYlfILeILGVKN6gqgEx6me+k8Enn2XXZbQ2ePS+3A1DHn0FG5SVrZACbLIhRCfGoaNdRXWuo6VBs3O</w:t>
      </w:r>
    </w:p>
    <w:p>
      <w:pPr>
        <w:pStyle w:val="PreformattedText"/>
        <w:bidi w:val="0"/>
        <w:spacing w:before="0" w:after="0"/>
        <w:jc w:val="left"/>
        <w:rPr/>
      </w:pPr>
      <w:r>
        <w:rPr/>
        <w:t>oj8c+4M5ixucwHUobN/uFGaZ6SjL5FSwEqsZDGTYJHI30SQ+kprAsv8AZYcfj2RZNK9G1RmnXIMzB3</w:t>
      </w:r>
    </w:p>
    <w:p>
      <w:pPr>
        <w:pStyle w:val="PreformattedText"/>
        <w:bidi w:val="0"/>
        <w:spacing w:before="0" w:after="0"/>
        <w:jc w:val="left"/>
        <w:rPr/>
      </w:pPr>
      <w:r>
        <w:rPr/>
        <w:t>8HHkZGikQL4oNSrpXSyyFAVF2NwCxtYe3l48OmyfIdPkUoNMCF1WEepoTZxEihbOBpVP1WJA/Qb8n2</w:t>
      </w:r>
    </w:p>
    <w:p>
      <w:pPr>
        <w:pStyle w:val="PreformattedText"/>
        <w:bidi w:val="0"/>
        <w:spacing w:before="0" w:after="0"/>
        <w:jc w:val="left"/>
        <w:rPr/>
      </w:pPr>
      <w:r>
        <w:rPr/>
        <w:t>L7EgxLjoiuvjJ6lRlImYtqXhWZUayWTWVAPKlNXBP+I/r7O04DorPz6yLIweKSO4cWEKlLWMgIcIWN</w:t>
      </w:r>
    </w:p>
    <w:p>
      <w:pPr>
        <w:pStyle w:val="PreformattedText"/>
        <w:bidi w:val="0"/>
        <w:spacing w:before="0" w:after="0"/>
        <w:jc w:val="left"/>
        <w:rPr/>
      </w:pPr>
      <w:r>
        <w:rPr/>
        <w:t>lAB4C/kG/HtwcePVOHWAEKpVn1yyh1GuRnMzEoV0k31SRm9nNip926bPGlepFJZalCZGAaVJi7uXlk</w:t>
      </w:r>
    </w:p>
    <w:p>
      <w:pPr>
        <w:pStyle w:val="PreformattedText"/>
        <w:bidi w:val="0"/>
        <w:spacing w:before="0" w:after="0"/>
        <w:jc w:val="left"/>
        <w:rPr/>
      </w:pPr>
      <w:r>
        <w:rPr/>
        <w:t>V3RFAW2po1BuPpZ/rx7pJQI+c06q/wABIHkervPi/Kx2rj1dNPopkBJUGwVFDkAK6PMRe5PsHzfHx8</w:t>
      </w:r>
    </w:p>
    <w:p>
      <w:pPr>
        <w:pStyle w:val="PreformattedText"/>
        <w:bidi w:val="0"/>
        <w:spacing w:before="0" w:after="0"/>
        <w:jc w:val="left"/>
        <w:rPr/>
      </w:pPr>
      <w:r>
        <w:rPr/>
        <w:t>+g/sgo82OLHqx/ablBCq/pAVbkgD03/UhI4t/a/NvemGBjofWtNIx0Y/bLm0YBHOkWt/QAAsf6Ef0/</w:t>
      </w:r>
    </w:p>
    <w:p>
      <w:pPr>
        <w:pStyle w:val="PreformattedText"/>
        <w:bidi w:val="0"/>
        <w:spacing w:before="0" w:after="0"/>
        <w:jc w:val="left"/>
        <w:rPr/>
      </w:pPr>
      <w:r>
        <w:rPr/>
        <w:t>2PthgcU6M461Hp0LdG/pUC304HAA/HP15IH159sMc16WL1PLWA5sfrf6D+luP7Vx/tvdOr46ba0nQQ</w:t>
      </w:r>
    </w:p>
    <w:p>
      <w:pPr>
        <w:pStyle w:val="PreformattedText"/>
        <w:bidi w:val="0"/>
        <w:spacing w:before="0" w:after="0"/>
        <w:jc w:val="left"/>
        <w:rPr/>
      </w:pPr>
      <w:r>
        <w:rPr/>
        <w:t>efqLfQWN+P8fdh69UPmacOgZ3K4tIB9S1gfoTZrfgDm/H+I9vLwr023ADz6L5uYHRLq0gnyBr2IIIu</w:t>
      </w:r>
    </w:p>
    <w:p>
      <w:pPr>
        <w:pStyle w:val="PreformattedText"/>
        <w:bidi w:val="0"/>
        <w:spacing w:before="0" w:after="0"/>
        <w:jc w:val="left"/>
        <w:rPr/>
      </w:pPr>
      <w:r>
        <w:rPr/>
        <w:t>VTkkkG/+A96fouuaUbqjr5/uGmPlKiDVE5lLNZLMqN5NXCIg5vz9OOPYdkr9bH616JbBf92TU49VGk</w:t>
      </w:r>
    </w:p>
    <w:p>
      <w:pPr>
        <w:pStyle w:val="PreformattedText"/>
        <w:bidi w:val="0"/>
        <w:spacing w:before="0" w:after="0"/>
        <w:jc w:val="left"/>
        <w:rPr/>
      </w:pPr>
      <w:r>
        <w:rPr/>
        <w:t>B5LtZTHIyhX1k6VJSJmXkB34/N/pyPZtGe+tehOwxQdONKmrhlkZljUt5AQEIkVBqJAKj6spJJFh7E</w:t>
      </w:r>
    </w:p>
    <w:p>
      <w:pPr>
        <w:pStyle w:val="PreformattedText"/>
        <w:bidi w:val="0"/>
        <w:spacing w:before="0" w:after="0"/>
        <w:jc w:val="left"/>
        <w:rPr/>
      </w:pPr>
      <w:r>
        <w:rPr/>
        <w:t>O3ULac16KbztFa9PMSodKDVIDE/GvSTfWvrYgCKS4vwPVfn2KoeAPHoglz+3qQkbFbQRoIyEieRmUo</w:t>
      </w:r>
    </w:p>
    <w:p>
      <w:pPr>
        <w:pStyle w:val="PreformattedText"/>
        <w:bidi w:val="0"/>
        <w:spacing w:before="0" w:after="0"/>
        <w:jc w:val="left"/>
        <w:rPr/>
      </w:pPr>
      <w:r>
        <w:rPr/>
        <w:t>IhEXWARjT44bgl2a2otyPaoGgGcdJzUHPWLyhlkmmRpbCUeZEBhkj0hHCMWUgWtptfVyL+/VPHr3Cv</w:t>
      </w:r>
    </w:p>
    <w:p>
      <w:pPr>
        <w:pStyle w:val="PreformattedText"/>
        <w:bidi w:val="0"/>
        <w:spacing w:before="0" w:after="0"/>
        <w:jc w:val="left"/>
        <w:rPr/>
      </w:pPr>
      <w:r>
        <w:rPr/>
        <w:t>UKRpSCGdRKBcgWZDUONKyaXDRoFWwAHIubWtf209acc9WTH2dMFfGsSeBQV1FZCUsQ12bVJOqgujNK</w:t>
      </w:r>
    </w:p>
    <w:p>
      <w:pPr>
        <w:pStyle w:val="PreformattedText"/>
        <w:bidi w:val="0"/>
        <w:spacing w:before="0" w:after="0"/>
        <w:jc w:val="left"/>
        <w:rPr/>
      </w:pPr>
      <w:r>
        <w:rPr/>
        <w:t>CbA6NPNufYc3UaYior0dbeWMgY8eHSPqW9ep2dIRcKDIrIFYkFfLp1iIM9z9Te3sFOcnoTL6dRWdot</w:t>
      </w:r>
    </w:p>
    <w:p>
      <w:pPr>
        <w:pStyle w:val="PreformattedText"/>
        <w:bidi w:val="0"/>
        <w:spacing w:before="0" w:after="0"/>
        <w:jc w:val="left"/>
        <w:rPr/>
      </w:pPr>
      <w:r>
        <w:rPr/>
        <w:t>WlJIoWMcrXEfqiiJ1ACzWI1XAFtRN+Svuhwfl1agp0o9srF/EwWSQqJkYlInaSW0ikyM6yMCl3AYgp</w:t>
      </w:r>
    </w:p>
    <w:p>
      <w:pPr>
        <w:pStyle w:val="PreformattedText"/>
        <w:bidi w:val="0"/>
        <w:spacing w:before="0" w:after="0"/>
        <w:jc w:val="left"/>
        <w:rPr/>
      </w:pPr>
      <w:r>
        <w:rPr/>
        <w:t>+Dx9Pa/ajS/t6gU1ev+odINzBNlcDzp0NHYuRweB2LFjM1S5ueo3B446agwtImQyTeWsg1nHRHVJIz</w:t>
      </w:r>
    </w:p>
    <w:p>
      <w:pPr>
        <w:pStyle w:val="PreformattedText"/>
        <w:bidi w:val="0"/>
        <w:spacing w:before="0" w:after="0"/>
        <w:jc w:val="left"/>
        <w:rPr/>
      </w:pPr>
      <w:r>
        <w:rPr/>
        <w:t>wRFGZV0xRykhlIv7f573aK6njtXdisShAgGSxyW+agdtftp0Q8vWTxh51AqxrWvkP9nPQZ5vJVe1ts</w:t>
      </w:r>
    </w:p>
    <w:p>
      <w:pPr>
        <w:pStyle w:val="PreformattedText"/>
        <w:bidi w:val="0"/>
        <w:spacing w:before="0" w:after="0"/>
        <w:jc w:val="left"/>
        <w:rPr/>
      </w:pPr>
      <w:r>
        <w:rPr/>
        <w:t>y1DU9Rj89lKWN8rUVdVC+XwWJdHOG25QRUkJWnyNRTlZZhEbQs4BcsS4CEsyQ28asD45FScVUHguMV</w:t>
      </w:r>
    </w:p>
    <w:p>
      <w:pPr>
        <w:pStyle w:val="PreformattedText"/>
        <w:bidi w:val="0"/>
        <w:spacing w:before="0" w:after="0"/>
        <w:jc w:val="left"/>
        <w:rPr/>
      </w:pPr>
      <w:r>
        <w:rPr/>
        <w:t>+Q4dCiNC5AWmmv7fn9nThszATtiqCSfGUkOX3FRCbKPWVpEuD2XSywxY7GSVVMzVCtmp5jV5b7e5qF</w:t>
      </w:r>
    </w:p>
    <w:p>
      <w:pPr>
        <w:pStyle w:val="PreformattedText"/>
        <w:bidi w:val="0"/>
        <w:spacing w:before="0" w:after="0"/>
        <w:jc w:val="left"/>
        <w:rPr/>
      </w:pPr>
      <w:r>
        <w:rPr/>
        <w:t>EdPG7M5Pstp4lAqnWf8HSoEJUFsdWI9cbTwM0UOC80mIpYo2zWZONDwyDFrGKT7vK05CrR5LNO5p6W</w:t>
      </w:r>
    </w:p>
    <w:p>
      <w:pPr>
        <w:pStyle w:val="PreformattedText"/>
        <w:bidi w:val="0"/>
        <w:spacing w:before="0" w:after="0"/>
        <w:jc w:val="left"/>
        <w:rPr/>
      </w:pPr>
      <w:r>
        <w:rPr/>
        <w:t>mQlYfpcKpPt2GLvGp6JxP5dbLVFNOejY7Ghhnr8FkKyLJQxV0E2K65wlFR2bF7foZHgqK6GoyN6elo</w:t>
      </w:r>
    </w:p>
    <w:p>
      <w:pPr>
        <w:pStyle w:val="PreformattedText"/>
        <w:bidi w:val="0"/>
        <w:spacing w:before="0" w:after="0"/>
        <w:jc w:val="left"/>
        <w:rPr/>
      </w:pPr>
      <w:r>
        <w:rPr/>
        <w:t>cnJTtFHkLOzL9xMmqONSVIoKOa0pjpVGdGkaa1x1ZD1dhIt2VOFydRYjF0kITHoj0+OocWVDY2Kgx4</w:t>
      </w:r>
    </w:p>
    <w:p>
      <w:pPr>
        <w:pStyle w:val="PreformattedText"/>
        <w:bidi w:val="0"/>
        <w:spacing w:before="0" w:after="0"/>
        <w:jc w:val="left"/>
        <w:rPr/>
      </w:pPr>
      <w:r>
        <w:rPr/>
        <w:t>VUhgq5onqIpJgZp41id1QMFD8aGR9RPb6daY6CSOPT1upMPJJuPcNdPHFi8TK0NbW5CT/IpaPGS+dM</w:t>
      </w:r>
    </w:p>
    <w:p>
      <w:pPr>
        <w:pStyle w:val="PreformattedText"/>
        <w:bidi w:val="0"/>
        <w:spacing w:before="0" w:after="0"/>
        <w:jc w:val="left"/>
        <w:rPr/>
      </w:pPr>
      <w:r>
        <w:rPr/>
        <w:t>ExshaKsrmBm8d5J5F0KR+LvpNTXAPn8un14KDxPRWs5Vby7RheXbeKj251lhKyOXL7izNR/B8Hu2rk</w:t>
      </w:r>
    </w:p>
    <w:p>
      <w:pPr>
        <w:pStyle w:val="PreformattedText"/>
        <w:bidi w:val="0"/>
        <w:spacing w:before="0" w:after="0"/>
        <w:jc w:val="left"/>
        <w:rPr/>
      </w:pPr>
      <w:r>
        <w:rPr/>
        <w:t>SJ/HjvtIpMnkaClFomMdv0iGJlUNJ7Y8QvlRRPM9KlGkKr018R/xXSay+zMdR4+hgxOcyoyc2uSXNV</w:t>
      </w:r>
    </w:p>
    <w:p>
      <w:pPr>
        <w:pStyle w:val="PreformattedText"/>
        <w:bidi w:val="0"/>
        <w:spacing w:before="0" w:after="0"/>
        <w:jc w:val="left"/>
        <w:rPr/>
      </w:pPr>
      <w:r>
        <w:rPr/>
        <w:t>WMxj5PKUr60rZdvbaiYUO2cS8reJq2Q1VZcFxIT9GplwCrmv8Aq8v8vSqB9TaWGPt9OgP3PsHEYoma</w:t>
      </w:r>
    </w:p>
    <w:p>
      <w:pPr>
        <w:pStyle w:val="PreformattedText"/>
        <w:bidi w:val="0"/>
        <w:spacing w:before="0" w:after="0"/>
        <w:jc w:val="left"/>
        <w:rPr/>
      </w:pPr>
      <w:r>
        <w:rPr/>
        <w:t>gyGfqTRRtW5eStkGUraLGRKP4izVlaKyjhnporSR1Eiip0pfgkWJbpACx8RiaVPn0JbBySoEYUcB0S</w:t>
      </w:r>
    </w:p>
    <w:p>
      <w:pPr>
        <w:pStyle w:val="PreformattedText"/>
        <w:bidi w:val="0"/>
        <w:spacing w:before="0" w:after="0"/>
        <w:jc w:val="left"/>
        <w:rPr/>
      </w:pPr>
      <w:r>
        <w:rPr/>
        <w:t>buTBYRaaWL7/8AieVZ5MrFkoq/LbiraairV/3HffRS5Sso8fjqmE6TE8scsn4iQX9h66BoR5n8+hnt</w:t>
      </w:r>
    </w:p>
    <w:p>
      <w:pPr>
        <w:pStyle w:val="PreformattedText"/>
        <w:bidi w:val="0"/>
        <w:spacing w:before="0" w:after="0"/>
        <w:jc w:val="left"/>
        <w:rPr/>
      </w:pPr>
      <w:r>
        <w:rPr/>
        <w:t>pBepNM+lOiEZKVoMhFiz929NDUGJKeKCCkMcrsFlRMfAI4aRV9V2A1BBdifr7DLk+KUPr0JmVVQ6T0</w:t>
      </w:r>
    </w:p>
    <w:p>
      <w:pPr>
        <w:pStyle w:val="PreformattedText"/>
        <w:bidi w:val="0"/>
        <w:spacing w:before="0" w:after="0"/>
        <w:jc w:val="left"/>
        <w:rPr/>
      </w:pPr>
      <w:r>
        <w:rPr/>
        <w:t>kdzyvlMnVVGkRU0NG2iOEFooYI9FPTRxaQLehfSLXYk/4+/El2LDpJ2oFHn0hXARI4IoyDFTwKAbxB</w:t>
      </w:r>
    </w:p>
    <w:p>
      <w:pPr>
        <w:pStyle w:val="PreformattedText"/>
        <w:bidi w:val="0"/>
        <w:spacing w:before="0" w:after="0"/>
        <w:jc w:val="left"/>
        <w:rPr/>
      </w:pPr>
      <w:r>
        <w:rPr/>
        <w:t>Wk8kja5FUuGYsBwNP9ALe9SYHTkYqestJJHR0ctOJ0jrJJmNLIyaDMJvVVU0MEwP3MlDIA41FVKubc</w:t>
      </w:r>
    </w:p>
    <w:p>
      <w:pPr>
        <w:pStyle w:val="PreformattedText"/>
        <w:bidi w:val="0"/>
        <w:spacing w:before="0" w:after="0"/>
        <w:jc w:val="left"/>
        <w:rPr/>
      </w:pPr>
      <w:r>
        <w:rPr/>
        <w:t>8e2ZCKVPDpXGG1AClT0oDj4aL+HFI4pqipqhLKrTJT1dQGUN5q11USKAxOpU1RlLKT9bFxkGunn0ax</w:t>
      </w:r>
    </w:p>
    <w:p>
      <w:pPr>
        <w:pStyle w:val="PreformattedText"/>
        <w:bidi w:val="0"/>
        <w:spacing w:before="0" w:after="0"/>
        <w:jc w:val="left"/>
        <w:rPr/>
      </w:pPr>
      <w:r>
        <w:rPr/>
        <w:t>wqFr59L/ABFLCY5J0pY487lJpY6aQFYnWgp1KVRWmeNEqIljYajJ+kXOrn2y9Axx0tjQeuT0vsZmaS</w:t>
      </w:r>
    </w:p>
    <w:p>
      <w:pPr>
        <w:pStyle w:val="PreformattedText"/>
        <w:bidi w:val="0"/>
        <w:spacing w:before="0" w:after="0"/>
        <w:jc w:val="left"/>
        <w:rPr/>
      </w:pPr>
      <w:r>
        <w:rPr/>
        <w:t>rqoImgGUjpI4HjpoVp0og0WrHI19KOkgbT6Q8rA3ufofaaqlieJA6NUNFC8D0qMZjqqOJhX1c4VUkZ</w:t>
      </w:r>
    </w:p>
    <w:p>
      <w:pPr>
        <w:pStyle w:val="PreformattedText"/>
        <w:bidi w:val="0"/>
        <w:spacing w:before="0" w:after="0"/>
        <w:jc w:val="left"/>
        <w:rPr/>
      </w:pPr>
      <w:r>
        <w:rPr/>
        <w:t>YmcrTxzF3gp6j7QIs0dJGyhI2bVqcgkDk+2nOn/TdKFTu+XQu7dghNNFDRyvU1qQGQrpcwSQejyyMU</w:t>
      </w:r>
    </w:p>
    <w:p>
      <w:pPr>
        <w:pStyle w:val="PreformattedText"/>
        <w:bidi w:val="0"/>
        <w:spacing w:before="0" w:after="0"/>
        <w:jc w:val="left"/>
        <w:rPr/>
      </w:pPr>
      <w:r>
        <w:rPr/>
        <w:t>WRI1jjJ0C6yFmFuTb2iJLYGT0cRaVUF1oD0s3gSdYjGGpqGJiB4RJIpfXd52nkPkWJAirIi8lha1j7</w:t>
      </w:r>
    </w:p>
    <w:p>
      <w:pPr>
        <w:pStyle w:val="PreformattedText"/>
        <w:bidi w:val="0"/>
        <w:spacing w:before="0" w:after="0"/>
        <w:jc w:val="left"/>
        <w:rPr/>
      </w:pPr>
      <w:r>
        <w:rPr/>
        <w:t>bEfb8genTIBgDPSiwWWifyYvG001TVTs8c9fWRSRSEMVscdpVSixG48jEqF+t/bDsD2LSp8z/k6eRG</w:t>
      </w:r>
    </w:p>
    <w:p>
      <w:pPr>
        <w:pStyle w:val="PreformattedText"/>
        <w:bidi w:val="0"/>
        <w:spacing w:before="0" w:after="0"/>
        <w:jc w:val="left"/>
        <w:rPr/>
      </w:pPr>
      <w:r>
        <w:rPr/>
        <w:t>qru2ONB/l6FShSskWOKeQRU0K3WQKuhlssMjSqigywOV9AZSA1yf6+08jupp5DpSkceSB3HoSsPU0k</w:t>
      </w:r>
    </w:p>
    <w:p>
      <w:pPr>
        <w:pStyle w:val="PreformattedText"/>
        <w:bidi w:val="0"/>
        <w:spacing w:before="0" w:after="0"/>
        <w:jc w:val="left"/>
        <w:rPr/>
      </w:pPr>
      <w:r>
        <w:rPr/>
        <w:t>1dBQxtIdSRskzrJBEHCMsEelAQ6KxIBGllLcXHHuhkViFBp1owyJG0rU48OOOhc23TT0U9GaOEST5C</w:t>
      </w:r>
    </w:p>
    <w:p>
      <w:pPr>
        <w:pStyle w:val="PreformattedText"/>
        <w:bidi w:val="0"/>
        <w:spacing w:before="0" w:after="0"/>
        <w:jc w:val="left"/>
        <w:rPr/>
      </w:pPr>
      <w:r>
        <w:rPr/>
        <w:t>oAkEyLHSrS+cwl/tm0RzTqrHSAQrWuQT7qA7OgXix/1fb0nnddEjOexR+ZNPX06FxcelJOD9y8YmaX</w:t>
      </w:r>
    </w:p>
    <w:p>
      <w:pPr>
        <w:pStyle w:val="PreformattedText"/>
        <w:bidi w:val="0"/>
        <w:spacing w:before="0" w:after="0"/>
        <w:jc w:val="left"/>
        <w:rPr/>
      </w:pPr>
      <w:r>
        <w:rPr/>
        <w:t>VIkr+enf06WQRpIghlsSVsSJCQ34vW6AimB14rT5g/l5dIYZmdaGMcB5cR/nHSuxlJS6J41mcSNH/n</w:t>
      </w:r>
    </w:p>
    <w:p>
      <w:pPr>
        <w:pStyle w:val="PreformattedText"/>
        <w:bidi w:val="0"/>
        <w:spacing w:before="0" w:after="0"/>
        <w:jc w:val="left"/>
        <w:rPr/>
      </w:pPr>
      <w:r>
        <w:rPr/>
        <w:t>dbIplmtqSFZmZC6ooNyAV/p7dQR6WGvNP8Pp8+qyu5Kdo4/wCqvSiwrN9vUx01NAamIsFleQIJ11iI</w:t>
      </w:r>
    </w:p>
    <w:p>
      <w:pPr>
        <w:pStyle w:val="PreformattedText"/>
        <w:bidi w:val="0"/>
        <w:spacing w:before="0" w:after="0"/>
        <w:jc w:val="left"/>
        <w:rPr/>
      </w:pPr>
      <w:r>
        <w:rPr/>
        <w:t>Tyh/QEhQkuASzEgg8C2rY9sojiGqhyTx+f5dNXC90Rkc6T6D+X59KzGKUw6Tyu1RUGSokiVFiIDQM7</w:t>
      </w:r>
    </w:p>
    <w:p>
      <w:pPr>
        <w:pStyle w:val="PreformattedText"/>
        <w:bidi w:val="0"/>
        <w:spacing w:before="0" w:after="0"/>
        <w:jc w:val="left"/>
        <w:rPr/>
      </w:pPr>
      <w:r>
        <w:rPr/>
        <w:t>STRuzKsdIEIvrJIOnUPz7Wwjw4NZYl6GnD7f2f6j0inGufSoCpivHz8vt+zpU0khqKSEPTeINGkRp6</w:t>
      </w:r>
    </w:p>
    <w:p>
      <w:pPr>
        <w:pStyle w:val="PreformattedText"/>
        <w:bidi w:val="0"/>
        <w:spacing w:before="0" w:after="0"/>
        <w:jc w:val="left"/>
        <w:rPr/>
      </w:pPr>
      <w:r>
        <w:rPr/>
        <w:t>hEWUNIqTLLGLXvOzDgFQD+f6rI31ogZABTz45z0XypokfTJUj04YxT8vXpypqmSTICH7ULMFXz1KxU</w:t>
      </w:r>
    </w:p>
    <w:p>
      <w:pPr>
        <w:pStyle w:val="PreformattedText"/>
        <w:bidi w:val="0"/>
        <w:spacing w:before="0" w:after="0"/>
        <w:jc w:val="left"/>
        <w:rPr/>
      </w:pPr>
      <w:r>
        <w:rPr/>
        <w:t>uqKCIL9vCtFcyTSBdTBhb6XsSL+31mZ5tAiGvzYAYA4Cnn69MyQqsGsy9vkuck8TXy9OsNZSx1U9HU</w:t>
      </w:r>
    </w:p>
    <w:p>
      <w:pPr>
        <w:pStyle w:val="PreformattedText"/>
        <w:bidi w:val="0"/>
        <w:spacing w:before="0" w:after="0"/>
        <w:jc w:val="left"/>
        <w:rPr/>
      </w:pPr>
      <w:r>
        <w:rPr/>
        <w:t>KyssPlkpappUSoM33AV/H4hfUdGkAixuePz7TzWwmeN1OQSQ1c1r09DKYY5Eao1AVWmKU6xK0onpnn</w:t>
      </w:r>
    </w:p>
    <w:p>
      <w:pPr>
        <w:pStyle w:val="PreformattedText"/>
        <w:bidi w:val="0"/>
        <w:spacing w:before="0" w:after="0"/>
        <w:jc w:val="left"/>
        <w:rPr/>
      </w:pPr>
      <w:r>
        <w:rPr/>
        <w:t>dxUCpUOsQlUTu7aaeVoJL+GEsPSyBbhSTb2l/xhJYhI1JNflXPoTXgOnDo8OTQv6ejz8vXPmelENTV</w:t>
      </w:r>
    </w:p>
    <w:p>
      <w:pPr>
        <w:pStyle w:val="PreformattedText"/>
        <w:bidi w:val="0"/>
        <w:spacing w:before="0" w:after="0"/>
        <w:jc w:val="left"/>
        <w:rPr/>
      </w:pPr>
      <w:r>
        <w:rPr/>
        <w:t>KutTWQzOZWiMju1G84ZmlkMJFQ/kWSwOrSoUcezfwnaUOtw4YmtPw1+z/UOi0Ooi0NEpWlP6VPSuOp</w:t>
      </w:r>
    </w:p>
    <w:p>
      <w:pPr>
        <w:pStyle w:val="PreformattedText"/>
        <w:bidi w:val="0"/>
        <w:spacing w:before="0" w:after="0"/>
        <w:jc w:val="left"/>
        <w:rPr/>
      </w:pPr>
      <w:r>
        <w:rPr/>
        <w:t>lVGtNFMs7MkrMlQKiOtSdIHZgghKQ+lSXUm3JUv/re3ZUEKP4r0JNa6gQD6Y4f7PTSEyNGUA0jFCpB</w:t>
      </w:r>
    </w:p>
    <w:p>
      <w:pPr>
        <w:pStyle w:val="PreformattedText"/>
        <w:bidi w:val="0"/>
        <w:spacing w:before="0" w:after="0"/>
        <w:jc w:val="left"/>
        <w:rPr/>
      </w:pPr>
      <w:r>
        <w:rPr/>
        <w:t>I9c/4fl12rVn28dqqeWd2KtKBoE0Wq5jkkCv9ufGhHlt6gLH9V/e0aVo0pIWevH1H+TqjiHxDqQCPj</w:t>
      </w:r>
    </w:p>
    <w:p>
      <w:pPr>
        <w:pStyle w:val="PreformattedText"/>
        <w:bidi w:val="0"/>
        <w:spacing w:before="0" w:after="0"/>
        <w:jc w:val="left"/>
        <w:rPr/>
      </w:pPr>
      <w:r>
        <w:rPr/>
        <w:t>9h+X5+XWCqgmabXO0ckBU6HjdZFKgaWd1JZXhUfQBvT/vPvUkLFlZ6FD6f5fl1qORdJWOok86/6uPU</w:t>
      </w:r>
    </w:p>
    <w:p>
      <w:pPr>
        <w:pStyle w:val="PreformattedText"/>
        <w:bidi w:val="0"/>
        <w:spacing w:before="0" w:after="0"/>
        <w:jc w:val="left"/>
        <w:rPr/>
      </w:pPr>
      <w:r>
        <w:rPr/>
        <w:t>eSPRAUuI6aF/IB5S0UUT6VdZzMDopnkK+LUt/wAMbD3oxgIy8AM8cD7fl6fz6cBYuDxYj04/Z8/Xpr</w:t>
      </w:r>
    </w:p>
    <w:p>
      <w:pPr>
        <w:pStyle w:val="PreformattedText"/>
        <w:bidi w:val="0"/>
        <w:spacing w:before="0" w:after="0"/>
        <w:jc w:val="left"/>
        <w:rPr/>
      </w:pPr>
      <w:r>
        <w:rPr/>
        <w:t>o3gxoidlj8dVULDWTxP46bTMXcO2vUYfAwGq3En4sCfaOMx2mjUoo7gEjhmuT6U/n09KslyXCk6lWo</w:t>
      </w:r>
    </w:p>
    <w:p>
      <w:pPr>
        <w:pStyle w:val="PreformattedText"/>
        <w:bidi w:val="0"/>
        <w:spacing w:before="0" w:after="0"/>
        <w:jc w:val="left"/>
        <w:rPr/>
      </w:pPr>
      <w:r>
        <w:rPr/>
        <w:t>Bycf5/5dY62OemyFVooqeWsWLyxrI+hKqAKGVKeZJJI1aMrqXgsBYj3W5QpOzJCpmpwrhhTgPLHVoG</w:t>
      </w:r>
    </w:p>
    <w:p>
      <w:pPr>
        <w:pStyle w:val="PreformattedText"/>
        <w:bidi w:val="0"/>
        <w:spacing w:before="0" w:after="0"/>
        <w:jc w:val="left"/>
        <w:rPr/>
      </w:pPr>
      <w:r>
        <w:rPr/>
        <w:t>VoEDSMIieNMg/MdYJ1gEgq55JpoqhBGrOsMc9PVtpPhiqBZisTA6kJUsR9L29tOkasHlJKMtBwBBPD</w:t>
      </w:r>
    </w:p>
    <w:p>
      <w:pPr>
        <w:pStyle w:val="PreformattedText"/>
        <w:bidi w:val="0"/>
        <w:spacing w:before="0" w:after="0"/>
        <w:jc w:val="left"/>
        <w:rPr/>
      </w:pPr>
      <w:r>
        <w:rPr/>
        <w:t>P+Hp1XkZfDQAMD86EetPn0jpYa7VLCJhLSSQGeOlr470kwc6ailD8Ogk1AlVYBLf4eygxTlnAOqPjR</w:t>
      </w:r>
    </w:p>
    <w:p>
      <w:pPr>
        <w:pStyle w:val="PreformattedText"/>
        <w:bidi w:val="0"/>
        <w:spacing w:before="0" w:after="0"/>
        <w:jc w:val="left"/>
        <w:rPr/>
      </w:pPr>
      <w:r>
        <w:rPr/>
        <w:t>uB9R/xXDo3WS3Ko2kiWtKrxHoeo8crTw1FDUUejz0OhYaWVzPSheE4cqKqiUJpJJWVLC3u0UhIkia3</w:t>
      </w:r>
    </w:p>
    <w:p>
      <w:pPr>
        <w:pStyle w:val="PreformattedText"/>
        <w:bidi w:val="0"/>
        <w:spacing w:before="0" w:after="0"/>
        <w:jc w:val="left"/>
        <w:rPr/>
      </w:pPr>
      <w:r>
        <w:rPr/>
        <w:t>oNHAHI9PtH8x150CPHNHPUh+JGD/AJm/kekx9rNrmMMOuoxkiqsEcZCNTPGJJotLWsjkFhqvY/pPtm</w:t>
      </w:r>
    </w:p>
    <w:p>
      <w:pPr>
        <w:pStyle w:val="PreformattedText"/>
        <w:bidi w:val="0"/>
        <w:spacing w:before="0" w:after="0"/>
        <w:jc w:val="left"/>
        <w:rPr/>
      </w:pPr>
      <w:r>
        <w:rPr/>
        <w:t>MM0hK40+QHl59K3dBGAzdritSfPy/1ft6lxY+mqo/LJoDU7MaKokcrUojlJPDLxaRqeRfSF9bJxzb2</w:t>
      </w:r>
    </w:p>
    <w:p>
      <w:pPr>
        <w:pStyle w:val="PreformattedText"/>
        <w:bidi w:val="0"/>
        <w:spacing w:before="0" w:after="0"/>
        <w:jc w:val="left"/>
        <w:rPr/>
      </w:pPr>
      <w:r>
        <w:rPr/>
        <w:t>u8NJSrea8OitpnSsYrQ8R5fb+f8Ah6aZMePua3ICSVJNSxVFFDGkrTVUEg1CGdrGMGMM0LcrxoYfgV</w:t>
      </w:r>
    </w:p>
    <w:p>
      <w:pPr>
        <w:pStyle w:val="PreformattedText"/>
        <w:bidi w:val="0"/>
        <w:spacing w:before="0" w:after="0"/>
        <w:jc w:val="left"/>
        <w:rPr/>
      </w:pPr>
      <w:r>
        <w:rPr/>
        <w:t>aKjPIrceIA8/t/wdXEh0xx0BFMH5H1/wAB/b0zTQSzT4GtomVXbcFPHIszAOaiBKhkEwT0/urZdLMD</w:t>
      </w:r>
    </w:p>
    <w:p>
      <w:pPr>
        <w:pStyle w:val="PreformattedText"/>
        <w:bidi w:val="0"/>
        <w:spacing w:before="0" w:after="0"/>
        <w:jc w:val="left"/>
        <w:rPr/>
      </w:pPr>
      <w:r>
        <w:rPr/>
        <w:t>cDn6e0bKzSW80JoQ+a+o6eLhUnik4aPL0PS8qcU8dC0bwrLEYnnhm0IZJEYiS8eoaG0MQA1/8Prb2d</w:t>
      </w:r>
    </w:p>
    <w:p>
      <w:pPr>
        <w:pStyle w:val="PreformattedText"/>
        <w:bidi w:val="0"/>
        <w:spacing w:before="0" w:after="0"/>
        <w:jc w:val="left"/>
        <w:rPr/>
      </w:pPr>
      <w:r>
        <w:rPr/>
        <w:t>RsY9GtaKcg+vRP4quzUPdwI9D0VPvPrKt3NgTl6jI4z+HzRT0747JUsCzv/DNb0kZq5qerQ008shUO</w:t>
      </w:r>
    </w:p>
    <w:p>
      <w:pPr>
        <w:pStyle w:val="PreformattedText"/>
        <w:bidi w:val="0"/>
        <w:spacing w:before="0" w:after="0"/>
        <w:jc w:val="left"/>
        <w:rPr/>
      </w:pPr>
      <w:r>
        <w:rPr/>
        <w:t>QpUkayFufYrsEmeJJTTw80znHH/Y6Kr64grNaiE+LQZ4ip/wdEC2RtrZlLl8hLJQSUmRwGfo81Qbgq</w:t>
      </w:r>
    </w:p>
    <w:p>
      <w:pPr>
        <w:pStyle w:val="PreformattedText"/>
        <w:bidi w:val="0"/>
        <w:spacing w:before="0" w:after="0"/>
        <w:jc w:val="left"/>
        <w:rPr/>
      </w:pPr>
      <w:r>
        <w:rPr/>
        <w:t>8qlbDDX1mKqMLmo8LVV1dFTzYGvx0YiqKJJkjiVSwjJUAi+xZyF444etD69AC9ALMsg8/yr8v9VB0Y</w:t>
      </w:r>
    </w:p>
    <w:p>
      <w:pPr>
        <w:pStyle w:val="PreformattedText"/>
        <w:bidi w:val="0"/>
        <w:spacing w:before="0" w:after="0"/>
        <w:jc w:val="left"/>
        <w:rPr/>
      </w:pPr>
      <w:r>
        <w:rPr/>
        <w:t>DD7V/udvqDcG282+5OkOzdm0m1amMvQ123wwnqI8TAstJHC+CzmIr1iXyvHBFkKZnaZGMYcHBkaI6e</w:t>
      </w:r>
    </w:p>
    <w:p>
      <w:pPr>
        <w:pStyle w:val="PreformattedText"/>
        <w:bidi w:val="0"/>
        <w:spacing w:before="0" w:after="0"/>
        <w:jc w:val="left"/>
        <w:rPr/>
      </w:pPr>
      <w:r>
        <w:rPr/>
        <w:t>Mb0z/k6INKSF5l4rUEf5R/n6n7fx+X6Z7GrN+YrC/a7VyNVjdlfITruUQCCoxNWyxbe3bFCTGkGRw9</w:t>
      </w:r>
    </w:p>
    <w:p>
      <w:pPr>
        <w:pStyle w:val="PreformattedText"/>
        <w:bidi w:val="0"/>
        <w:spacing w:before="0" w:after="0"/>
        <w:jc w:val="left"/>
        <w:rPr/>
      </w:pPr>
      <w:r>
        <w:rPr/>
        <w:t>YUaKdvTLEkiLLYoA/bssEhYp+mcEeh9adF16hkQMGpIKUNPL0r1ZttDcnioqbNbUkyG4KfGVf3eTpK</w:t>
      </w:r>
    </w:p>
    <w:p>
      <w:pPr>
        <w:pStyle w:val="PreformattedText"/>
        <w:bidi w:val="0"/>
        <w:spacing w:before="0" w:after="0"/>
        <w:jc w:val="left"/>
        <w:rPr/>
      </w:pPr>
      <w:r>
        <w:rPr/>
        <w:t>MRVVRuHB1dFMsjY91iC5TIJT07xmH0VMkkAuGkvc7gkACtXs8/spx6D88Zeqfj8vt6NDt+ajy+LxOb</w:t>
      </w:r>
    </w:p>
    <w:p>
      <w:pPr>
        <w:pStyle w:val="PreformattedText"/>
        <w:bidi w:val="0"/>
        <w:spacing w:before="0" w:after="0"/>
        <w:jc w:val="left"/>
        <w:rPr/>
      </w:pPr>
      <w:r>
        <w:rPr/>
        <w:t>2jl6WGlqY4Mnj6uOLz0VVG0oWeCpp5Ulamo61bw1MaqrU8vq0h0a5mlSFaM44/b0UueKsOGPz6cKqW</w:t>
      </w:r>
    </w:p>
    <w:p>
      <w:pPr>
        <w:pStyle w:val="PreformattedText"/>
        <w:bidi w:val="0"/>
        <w:spacing w:before="0" w:after="0"/>
        <w:jc w:val="left"/>
        <w:rPr/>
      </w:pPr>
      <w:r>
        <w:rPr/>
        <w:t>i3LS1kOMeOnrqZZ3pVqpBqqoJnlGRwEFXb7WSZmiYlwxJdQAoZmPvdQwYLx/w/LpO1QV/l0COXBx9J</w:t>
      </w:r>
    </w:p>
    <w:p>
      <w:pPr>
        <w:pStyle w:val="PreformattedText"/>
        <w:bidi w:val="0"/>
        <w:spacing w:before="0" w:after="0"/>
        <w:jc w:val="left"/>
        <w:rPr/>
      </w:pPr>
      <w:r>
        <w:rPr/>
        <w:t>56eVVoKuRB/D3khT7CsoCjVdLj66FtKJWUo8ixm5ppfVGvieRAnkBShUjSf9X+odU1A11fF0RL5W9H</w:t>
      </w:r>
    </w:p>
    <w:p>
      <w:pPr>
        <w:pStyle w:val="PreformattedText"/>
        <w:bidi w:val="0"/>
        <w:spacing w:before="0" w:after="0"/>
        <w:jc w:val="left"/>
        <w:rPr/>
      </w:pPr>
      <w:r>
        <w:rPr/>
        <w:t>7f3VJhd4YLM4/ZXau2myj9c7xrQ1JV4vIweCsfCZdaMGLK7N3JEI466iBBp5NM8Wh1byEt1biJvEjb</w:t>
      </w:r>
    </w:p>
    <w:p>
      <w:pPr>
        <w:pStyle w:val="PreformattedText"/>
        <w:bidi w:val="0"/>
        <w:spacing w:before="0" w:after="0"/>
        <w:jc w:val="left"/>
        <w:rPr/>
      </w:pPr>
      <w:r>
        <w:rPr/>
        <w:t>PCn+T/N6dKY3EiFHp2moPof83qOiI5Cm+zrKSgxGPGxt/wC38xgMpkcRk6eaLFZXNSVaPuvbmOrqeh</w:t>
      </w:r>
    </w:p>
    <w:p>
      <w:pPr>
        <w:pStyle w:val="PreformattedText"/>
        <w:bidi w:val="0"/>
        <w:spacing w:before="0" w:after="0"/>
        <w:jc w:val="left"/>
        <w:rPr/>
      </w:pPr>
      <w:r>
        <w:rPr/>
        <w:t>kSgq6vH1jzY2s02r6Rb/qjmX2mt7p4LiN4W0XSOCM0J/zH/J16a2SWJ1kWsLKa4x/xXp0u+8trfw/r</w:t>
      </w:r>
    </w:p>
    <w:p>
      <w:pPr>
        <w:pStyle w:val="PreformattedText"/>
        <w:bidi w:val="0"/>
        <w:spacing w:before="0" w:after="0"/>
        <w:jc w:val="left"/>
        <w:rPr/>
      </w:pPr>
      <w:r>
        <w:rPr/>
        <w:t>jLCkZ6nGQZSlrqR6giSppaWqmlrJTLIFZ5GinkKfUgqf6H3PXtVffSb/AAWxkJR66BXiX4r+3Pyp1D</w:t>
      </w:r>
    </w:p>
    <w:p>
      <w:pPr>
        <w:pStyle w:val="PreformattedText"/>
        <w:bidi w:val="0"/>
        <w:spacing w:before="0" w:after="0"/>
        <w:jc w:val="left"/>
        <w:rPr/>
      </w:pPr>
      <w:r>
        <w:rPr/>
        <w:t>PuZYePtMlyqdwpqoOAX8X+T59Vo5Ea3mdUZYkK+JUkBFMt+QGBDNIyEkKObDj8+8yrct4SCRquBk/P</w:t>
      </w:r>
    </w:p>
    <w:p>
      <w:pPr>
        <w:pStyle w:val="PreformattedText"/>
        <w:bidi w:val="0"/>
        <w:spacing w:before="0" w:after="0"/>
        <w:jc w:val="left"/>
        <w:rPr/>
      </w:pPr>
      <w:r>
        <w:rPr/>
        <w:t>rF2amslRRa/y8ukFmpQdWgqzgEqphsViIDAaU1D9xf7bA8+0l+RSnE9LLCuoVGOmzEMxZHR5ASZFVU</w:t>
      </w:r>
    </w:p>
    <w:p>
      <w:pPr>
        <w:pStyle w:val="PreformattedText"/>
        <w:bidi w:val="0"/>
        <w:spacing w:before="0" w:after="0"/>
        <w:jc w:val="left"/>
        <w:rPr/>
      </w:pPr>
      <w:r>
        <w:rPr/>
        <w:t>ZVEdOzX5/sq5JAUjkkf19lcWc1z0aXBFKHPUyu8mksbuDGv6EKnyK4IfQoBDFTqLA/jke63VQCfl05</w:t>
      </w:r>
    </w:p>
    <w:p>
      <w:pPr>
        <w:pStyle w:val="PreformattedText"/>
        <w:bidi w:val="0"/>
        <w:spacing w:before="0" w:after="0"/>
        <w:jc w:val="left"/>
        <w:rPr/>
      </w:pPr>
      <w:r>
        <w:rPr/>
        <w:t>Z0LAcM9Jtxcuqwxyki7SKbOwJFmAtqeRB6QbfS/sOTHPDj0LYAaKTgdNs6opDxL6mlJaNiTpjQ20mY</w:t>
      </w:r>
    </w:p>
    <w:p>
      <w:pPr>
        <w:pStyle w:val="PreformattedText"/>
        <w:bidi w:val="0"/>
        <w:spacing w:before="0" w:after="0"/>
        <w:jc w:val="left"/>
        <w:rPr/>
      </w:pPr>
      <w:r>
        <w:rPr/>
        <w:t>iyw6xdRcqBf2lPCpHSwVpx6VeFBuqOvjZblza1xI91ZGN/MY4yLkG4X/D2YWBHiDos3EHwjTPS7jJQ</w:t>
      </w:r>
    </w:p>
    <w:p>
      <w:pPr>
        <w:pStyle w:val="PreformattedText"/>
        <w:bidi w:val="0"/>
        <w:spacing w:before="0" w:after="0"/>
        <w:jc w:val="left"/>
        <w:rPr/>
      </w:pPr>
      <w:r>
        <w:rPr/>
        <w:t>O7FAoA5jYGIIEML6dKh7ENbgE2P+HsQEkLWvQdVAXA/F0lqvR5RdIgY2CufoF1j0mJrlzccM5t9LC4</w:t>
      </w:r>
    </w:p>
    <w:p>
      <w:pPr>
        <w:pStyle w:val="PreformattedText"/>
        <w:bidi w:val="0"/>
        <w:spacing w:before="0" w:after="0"/>
        <w:jc w:val="left"/>
        <w:rPr/>
      </w:pPr>
      <w:r>
        <w:rPr/>
        <w:t>9h+6YB26E1qlY1px66hsvmaQRsxlVmQjyPLEoC2DIT4fLxoBFr/Ww9oS3HpcFrSnUnE5qbEVkVQkj0</w:t>
      </w:r>
    </w:p>
    <w:p>
      <w:pPr>
        <w:pStyle w:val="PreformattedText"/>
        <w:bidi w:val="0"/>
        <w:spacing w:before="0" w:after="0"/>
        <w:jc w:val="left"/>
        <w:rPr/>
      </w:pPr>
      <w:r>
        <w:rPr/>
        <w:t>+rRCusqXWIN5GiLBmVbNz/trc+0twizRMjemOnVBUgjo63WO/wC9LC7TqLgDzCQkAgXAHkUASfW6kF</w:t>
      </w:r>
    </w:p>
    <w:p>
      <w:pPr>
        <w:pStyle w:val="PreformattedText"/>
        <w:bidi w:val="0"/>
        <w:spacing w:before="0" w:after="0"/>
        <w:jc w:val="left"/>
        <w:rPr/>
      </w:pPr>
      <w:r>
        <w:rPr/>
        <w:t>ifpz7iTmKFoWdX4jy6F+ySkkBuNej8db72WYQWmVBeza/0N6hqSMk6k5YGx5+l/p7i2eRWlYefUm2T</w:t>
      </w:r>
    </w:p>
    <w:p>
      <w:pPr>
        <w:pStyle w:val="PreformattedText"/>
        <w:bidi w:val="0"/>
        <w:spacing w:before="0" w:after="0"/>
        <w:jc w:val="left"/>
        <w:rPr/>
      </w:pPr>
      <w:r>
        <w:rPr/>
        <w:t>ERpXjTo4W38uZQj+RTqlQqf9a5sVt6WU2/Fre2g1CD0aq2OhfwuQA0tf1nV/bGnTf1Xa9+GHBPA92f</w:t>
      </w:r>
    </w:p>
    <w:p>
      <w:pPr>
        <w:pStyle w:val="PreformattedText"/>
        <w:bidi w:val="0"/>
        <w:spacing w:before="0" w:after="0"/>
        <w:jc w:val="left"/>
        <w:rPr/>
      </w:pPr>
      <w:r>
        <w:rPr/>
        <w:t>PV0bjjPQm4qtJsL6uVYc/QG5BJA4W44v8AX3WhOer8aV6EChqNQAP+wAIvpbn8n6cf69/dwetGmB59</w:t>
      </w:r>
    </w:p>
    <w:p>
      <w:pPr>
        <w:pStyle w:val="PreformattedText"/>
        <w:bidi w:val="0"/>
        <w:spacing w:before="0" w:after="0"/>
        <w:jc w:val="left"/>
        <w:rPr/>
      </w:pPr>
      <w:r>
        <w:rPr/>
        <w:t>KNJQVBUgA8X5vY2uCPoDe3t4Dpn/AAdQag2DcH9Om9ze4ubg2J9vJWor1omvHoK9wrdr6S9y3HA4Nt</w:t>
      </w:r>
    </w:p>
    <w:p>
      <w:pPr>
        <w:pStyle w:val="PreformattedText"/>
        <w:bidi w:val="0"/>
        <w:spacing w:before="0" w:after="0"/>
        <w:jc w:val="left"/>
        <w:rPr/>
      </w:pPr>
      <w:r>
        <w:rPr/>
        <w:t>I0gXFv6/n2Zr8Ap0guvhBHSFkN5CdRLAE6iCWFjb6f1U2ufevLj0XHFfXqZRCzrqIHPLA/Vv1ABvzz</w:t>
      </w:r>
    </w:p>
    <w:p>
      <w:pPr>
        <w:pStyle w:val="PreformattedText"/>
        <w:bidi w:val="0"/>
        <w:spacing w:before="0" w:after="0"/>
        <w:jc w:val="left"/>
        <w:rPr/>
      </w:pPr>
      <w:r>
        <w:rPr/>
        <w:t>zYD829p5vhNOnYsMKHp/jX1RXSxGki/qufqWHAC3HtIOI6V/Ov8Al6WNCP2hfm97EEgXJB4/JK/4ce</w:t>
      </w:r>
    </w:p>
    <w:p>
      <w:pPr>
        <w:pStyle w:val="PreformattedText"/>
        <w:bidi w:val="0"/>
        <w:spacing w:before="0" w:after="0"/>
        <w:jc w:val="left"/>
        <w:rPr/>
      </w:pPr>
      <w:r>
        <w:rPr/>
        <w:t>1Y4DPTM3Hh1MNrFhc2sfTySb2uR/Un/bj3vpOflwPXj/T8jm9rra1ubfk/4fj37rfUqJTa9vqRyedX</w:t>
      </w:r>
    </w:p>
    <w:p>
      <w:pPr>
        <w:pStyle w:val="PreformattedText"/>
        <w:bidi w:val="0"/>
        <w:spacing w:before="0" w:after="0"/>
        <w:jc w:val="left"/>
        <w:rPr/>
      </w:pPr>
      <w:r>
        <w:rPr/>
        <w:t>AItyDcWv/re9Gn5deHH7OnSm/Wt+WFgQCy3W97X/ACOfbLjBzw6eT4gCc9KOG4ABP9LcDT/QAG12/w</w:t>
      </w:r>
    </w:p>
    <w:p>
      <w:pPr>
        <w:pStyle w:val="PreformattedText"/>
        <w:bidi w:val="0"/>
        <w:spacing w:before="0" w:after="0"/>
        <w:jc w:val="left"/>
        <w:rPr/>
      </w:pPr>
      <w:r>
        <w:rPr/>
        <w:t>AL+0h6WUxQcepP9bAD6mwuFv8Akg34Nv8AYC3vVevVp1kUMCB9QBe9/wCoPqv+eD716de+zrmAALae</w:t>
      </w:r>
    </w:p>
    <w:p>
      <w:pPr>
        <w:pStyle w:val="PreformattedText"/>
        <w:bidi w:val="0"/>
        <w:spacing w:before="0" w:after="0"/>
        <w:jc w:val="left"/>
        <w:rPr/>
      </w:pPr>
      <w:r>
        <w:rPr/>
        <w:t>Qb2PB/PqH+03H+uPe+vdcxaw5/Vc3v8AUXuRb62/PvfXvM0GOsqjnkEgAHkgWIFx/W/H+9e/dazwr/</w:t>
      </w:r>
    </w:p>
    <w:p>
      <w:pPr>
        <w:pStyle w:val="PreformattedText"/>
        <w:bidi w:val="0"/>
        <w:spacing w:before="0" w:after="0"/>
        <w:jc w:val="left"/>
        <w:rPr/>
      </w:pPr>
      <w:r>
        <w:rPr/>
        <w:t>s9Yp+VIuQQD9R6dRHFwPoL/X3dPiHVG+Hppf62vquDe91t9AQNN+ATx/h7VimMdJTxr59YRa9iBYg8</w:t>
      </w:r>
    </w:p>
    <w:p>
      <w:pPr>
        <w:pStyle w:val="PreformattedText"/>
        <w:bidi w:val="0"/>
        <w:spacing w:before="0" w:after="0"/>
        <w:jc w:val="left"/>
        <w:rPr/>
      </w:pPr>
      <w:r>
        <w:rPr/>
        <w:t>HkKwPpYX4593Neq0pw675uBcfU2Nhc/grpN7X/B/Pv2PXPWgDTqQhsQLW9N1H155vzxcC/096NOIPW</w:t>
      </w:r>
    </w:p>
    <w:p>
      <w:pPr>
        <w:pStyle w:val="PreformattedText"/>
        <w:bidi w:val="0"/>
        <w:spacing w:before="0" w:after="0"/>
        <w:jc w:val="left"/>
        <w:rPr/>
      </w:pPr>
      <w:r>
        <w:rPr/>
        <w:t>1J4dOENgFUXsBe1ubkfWx/VYm/tl/Pp1fz6eUHoW4tcX+vH+JNv9b/AF7+05NT8ulQOPn0xVSXLcX4</w:t>
      </w:r>
    </w:p>
    <w:p>
      <w:pPr>
        <w:pStyle w:val="PreformattedText"/>
        <w:bidi w:val="0"/>
        <w:spacing w:before="0" w:after="0"/>
        <w:jc w:val="left"/>
        <w:rPr/>
      </w:pPr>
      <w:r>
        <w:rPr/>
        <w:t>J/UCefrzccgf7A+3hwB6ZbifTpI5KnBD+kNYXAvpIHPJI+vPP09vIemnJPQZ5ujujHTYhTc/W63v+e</w:t>
      </w:r>
    </w:p>
    <w:p>
      <w:pPr>
        <w:pStyle w:val="PreformattedText"/>
        <w:bidi w:val="0"/>
        <w:spacing w:before="0" w:after="0"/>
        <w:jc w:val="left"/>
        <w:rPr/>
      </w:pPr>
      <w:r>
        <w:rPr/>
        <w:t>CSwF/wbe3UOT6dJZErjoLK6DxS6S1hzbgi4cEEMBZS1+bf48+7k9IilCR0m6umBchtX5ex5VWUAuCS</w:t>
      </w:r>
    </w:p>
    <w:p>
      <w:pPr>
        <w:pStyle w:val="PreformattedText"/>
        <w:bidi w:val="0"/>
        <w:spacing w:before="0" w:after="0"/>
        <w:jc w:val="left"/>
        <w:rPr/>
      </w:pPr>
      <w:r>
        <w:rPr/>
        <w:t>LSXIuB/Uey6bDk9KolBXPHqRTUwEYJQkEH1g+ocgqpXn6E3sfaU1OfLp8JT7OsgJhkFrLckKCfUx5v</w:t>
      </w:r>
    </w:p>
    <w:p>
      <w:pPr>
        <w:pStyle w:val="PreformattedText"/>
        <w:bidi w:val="0"/>
        <w:spacing w:before="0" w:after="0"/>
        <w:jc w:val="left"/>
        <w:rPr/>
      </w:pPr>
      <w:r>
        <w:rPr/>
        <w:t>ra7KQS3AJHujUPHq3Dhw6UdDUuNIueLGx+jc306QeFv/tre2yPn04ONadf/9UPdMckYErapDGZUYqq</w:t>
      </w:r>
    </w:p>
    <w:p>
      <w:pPr>
        <w:pStyle w:val="PreformattedText"/>
        <w:bidi w:val="0"/>
        <w:spacing w:before="0" w:after="0"/>
        <w:jc w:val="left"/>
        <w:rPr/>
      </w:pPr>
      <w:r>
        <w:rPr/>
        <w:t>NfWAInZgp0EfWwJvyPpb2m6XcaHqQSXj8rIqxSKwYiLQFhj+oj1HySr5DqubtqAtxx79w+zr3AceuN</w:t>
      </w:r>
    </w:p>
    <w:p>
      <w:pPr>
        <w:pStyle w:val="PreformattedText"/>
        <w:bidi w:val="0"/>
        <w:spacing w:before="0" w:after="0"/>
        <w:jc w:val="left"/>
        <w:rPr/>
      </w:pPr>
      <w:r>
        <w:rPr/>
        <w:t>kkuUDRpJFZADojUtIA5kAvZ1/UAfUWPvWf29eJz1yGsNJHo0RooWNONIDKoMciG6iCwuefWTe3vfHr</w:t>
      </w:r>
    </w:p>
    <w:p>
      <w:pPr>
        <w:pStyle w:val="PreformattedText"/>
        <w:bidi w:val="0"/>
        <w:spacing w:before="0" w:after="0"/>
        <w:jc w:val="left"/>
        <w:rPr/>
      </w:pPr>
      <w:r>
        <w:rPr/>
        <w:t>WPXHXARkK3llEgCRuwCaUdAh+kzcGBioF73vcfj3XP5daoMdcUiUKAyW8a+JnLlXCSFGSMA/51dYI/</w:t>
      </w:r>
    </w:p>
    <w:p>
      <w:pPr>
        <w:pStyle w:val="PreformattedText"/>
        <w:bidi w:val="0"/>
        <w:spacing w:before="0" w:after="0"/>
        <w:jc w:val="left"/>
        <w:rPr/>
      </w:pPr>
      <w:r>
        <w:rPr/>
        <w:t>r/AEHNvezmlOPW+smjTcsf29ciwtKAkQdVvKjBAzFdX6Q/DkGw4HvXXuH29dgvbQVMCFg5BswkBAGt</w:t>
      </w:r>
    </w:p>
    <w:p>
      <w:pPr>
        <w:pStyle w:val="PreformattedText"/>
        <w:bidi w:val="0"/>
        <w:spacing w:before="0" w:after="0"/>
        <w:jc w:val="left"/>
        <w:rPr/>
      </w:pPr>
      <w:r>
        <w:rPr/>
        <w:t>Iojpi8pB1MfULW9+8uvHrHKmkiRblkZGUp4nKxoQQil0WRdarqIsfzf37/D1YCop59eCl3lsDGjeMg</w:t>
      </w:r>
    </w:p>
    <w:p>
      <w:pPr>
        <w:pStyle w:val="PreformattedText"/>
        <w:bidi w:val="0"/>
        <w:spacing w:before="0" w:after="0"/>
        <w:jc w:val="left"/>
        <w:rPr/>
      </w:pPr>
      <w:r>
        <w:rPr/>
        <w:t>SvogsCSwvdgzqP9SOfpY+/deGSeuKgknVMWjXUI0jVoydIVBJMpDeWCQOdLD1C3HvfDAHXqY6xnUrM</w:t>
      </w:r>
    </w:p>
    <w:p>
      <w:pPr>
        <w:pStyle w:val="PreformattedText"/>
        <w:bidi w:val="0"/>
        <w:spacing w:before="0" w:after="0"/>
        <w:jc w:val="left"/>
        <w:rPr/>
      </w:pPr>
      <w:r>
        <w:rPr/>
        <w:t>oJEllVQ6KgBe7SSBQpiVpNIA+uq3P59+HXiSD8+sf7usyKeB6Y4pYFaSwQDQrHxmONmBLWHpv6b+9d</w:t>
      </w:r>
    </w:p>
    <w:p>
      <w:pPr>
        <w:pStyle w:val="PreformattedText"/>
        <w:bidi w:val="0"/>
        <w:spacing w:before="0" w:after="0"/>
        <w:jc w:val="left"/>
        <w:rPr/>
      </w:pPr>
      <w:r>
        <w:rPr/>
        <w:t>e64anJEoZTGqzLIWZFVUjQWCyu1o5ZNLXuCwVf6m/uxwT1TJ8uoTMhDLIEjj4IUl42tKLwyWDEKhsD</w:t>
      </w:r>
    </w:p>
    <w:p>
      <w:pPr>
        <w:pStyle w:val="PreformattedText"/>
        <w:bidi w:val="0"/>
        <w:spacing w:before="0" w:after="0"/>
        <w:jc w:val="left"/>
        <w:rPr/>
      </w:pPr>
      <w:r>
        <w:rPr/>
        <w:t>qubgcjn3r/B17rg7sq6ZSq8RLILlpJFJJcpCSw8bpY/UEDm4928h1o4pXrtrvqLuq+JIIkZLSeA6yU</w:t>
      </w:r>
    </w:p>
    <w:p>
      <w:pPr>
        <w:pStyle w:val="PreformattedText"/>
        <w:bidi w:val="0"/>
        <w:spacing w:before="0" w:after="0"/>
        <w:jc w:val="left"/>
        <w:rPr/>
      </w:pPr>
      <w:r>
        <w:rPr/>
        <w:t>MiliZUZUCAkXXVq97HVSB054VpPuXSQO7lA2kIFgcP6GS7XBARVvcWH49neyGl9EKVJx0V7kK2shBo</w:t>
      </w:r>
    </w:p>
    <w:p>
      <w:pPr>
        <w:pStyle w:val="PreformattedText"/>
        <w:bidi w:val="0"/>
        <w:spacing w:before="0" w:after="0"/>
        <w:jc w:val="left"/>
        <w:rPr/>
      </w:pPr>
      <w:r>
        <w:rPr/>
        <w:t>B0JtKND2jGlX9IVSzFo7glkYW1sZG9V7cf4e5tsAFGD5dRjdksamta9PMZCxlQoIOr0eqRFZTYJL4z</w:t>
      </w:r>
    </w:p>
    <w:p>
      <w:pPr>
        <w:pStyle w:val="PreformattedText"/>
        <w:bidi w:val="0"/>
        <w:spacing w:before="0" w:after="0"/>
        <w:jc w:val="left"/>
        <w:rPr/>
      </w:pPr>
      <w:r>
        <w:rPr/>
        <w:t>bRHY2sQgP+t7OAx6LCDkHryn9uPwuVRFIaNgSo1sWYCXjyCy2t9Pp7sD5CnWitOsE8upZhGzjyJHFE</w:t>
      </w:r>
    </w:p>
    <w:p>
      <w:pPr>
        <w:pStyle w:val="PreformattedText"/>
        <w:bidi w:val="0"/>
        <w:spacing w:before="0" w:after="0"/>
        <w:jc w:val="left"/>
        <w:rPr/>
      </w:pPr>
      <w:r>
        <w:rPr/>
        <w:t>sTWs0ltLqjaRqAvcnmy8396ZsU6sq8OHTLLOpjuIyxijdChChoSQyyudV7yOvOv6i/HPstuZB4bDTX</w:t>
      </w:r>
    </w:p>
    <w:p>
      <w:pPr>
        <w:pStyle w:val="PreformattedText"/>
        <w:bidi w:val="0"/>
        <w:spacing w:before="0" w:after="0"/>
        <w:jc w:val="left"/>
        <w:rPr/>
      </w:pPr>
      <w:r>
        <w:rPr/>
        <w:t>pfAneO7oLNxspqbKpdBLDIhR7BGQBQYw4ZCyn63Jvzfm3uEeYf+SnKQcdSZs5rZx1FOkwmuzFI9QsA</w:t>
      </w:r>
    </w:p>
    <w:p>
      <w:pPr>
        <w:pStyle w:val="PreformattedText"/>
        <w:bidi w:val="0"/>
        <w:spacing w:before="0" w:after="0"/>
        <w:jc w:val="left"/>
        <w:rPr/>
      </w:pPr>
      <w:r>
        <w:rPr/>
        <w:t>HW93AYlYWLIQunVc2vdbW59kYr0an7OuKyNG4fxPGX1COMFJNIif1OYzZ7vpsAbFj7dTBGD02aeXDp</w:t>
      </w:r>
    </w:p>
    <w:p>
      <w:pPr>
        <w:pStyle w:val="PreformattedText"/>
        <w:bidi w:val="0"/>
        <w:spacing w:before="0" w:after="0"/>
        <w:jc w:val="left"/>
        <w:rPr/>
      </w:pPr>
      <w:r>
        <w:rPr/>
        <w:t>6hdnTRFHouJDdTeXXYO1hywL/Qciw9izb+6MY6JLsAMWPHpwSQAIISJowxZTa4VZQqOruq2C6iLEX+</w:t>
      </w:r>
    </w:p>
    <w:p>
      <w:pPr>
        <w:pStyle w:val="PreformattedText"/>
        <w:bidi w:val="0"/>
        <w:spacing w:before="0" w:after="0"/>
        <w:jc w:val="left"/>
        <w:rPr/>
      </w:pPr>
      <w:r>
        <w:rPr/>
        <w:t>hva/s9Thxx0VEEk466cqX8kiKxkChNJvdAwjQuwLEMqcEf14sPr7v+XVTSlOvSXFxIramYxpIzxF/G</w:t>
      </w:r>
    </w:p>
    <w:p>
      <w:pPr>
        <w:pStyle w:val="PreformattedText"/>
        <w:bidi w:val="0"/>
        <w:spacing w:before="0" w:after="0"/>
        <w:jc w:val="left"/>
        <w:rPr/>
      </w:pPr>
      <w:r>
        <w:rPr/>
        <w:t>AqEsoSS0gJuBe7WH+v7uM58+myM18uslIGWriDRq+mYu7hVjazuIzIrMzJrXhrEcHgX90kyjCvl1U8</w:t>
      </w:r>
    </w:p>
    <w:p>
      <w:pPr>
        <w:pStyle w:val="PreformattedText"/>
        <w:bidi w:val="0"/>
        <w:spacing w:before="0" w:after="0"/>
        <w:jc w:val="left"/>
        <w:rPr/>
      </w:pPr>
      <w:r>
        <w:rPr/>
        <w:t>GAPkerq/i1UW2pQppZeINRP1UBfVqBJJMzfkCwHsHyg+Ic9EGz4klBz3H/D1ZXtMjTEAq2P6b8gGym</w:t>
      </w:r>
    </w:p>
    <w:p>
      <w:pPr>
        <w:pStyle w:val="PreformattedText"/>
        <w:bidi w:val="0"/>
        <w:spacing w:before="0" w:after="0"/>
        <w:jc w:val="left"/>
        <w:rPr/>
      </w:pPr>
      <w:r>
        <w:rPr/>
        <w:t>5Y8hbC1z78eAqOh5bfDx6MdtpxZP62T1abal+paw/HP+HthujKM+vHoXaQ+lbH6i1iLkn/AF/rf+vt</w:t>
      </w:r>
    </w:p>
    <w:p>
      <w:pPr>
        <w:pStyle w:val="PreformattedText"/>
        <w:bidi w:val="0"/>
        <w:spacing w:before="0" w:after="0"/>
        <w:jc w:val="left"/>
        <w:rPr/>
      </w:pPr>
      <w:r>
        <w:rPr/>
        <w:t>huPS9adOR5034txYEWFxzbnk+6dbrXj011zftPYC4BJH5H9P6f65Huw6q1D0DW5WGmQA31KQL/Tgn8</w:t>
      </w:r>
    </w:p>
    <w:p>
      <w:pPr>
        <w:pStyle w:val="PreformattedText"/>
        <w:bidi w:val="0"/>
        <w:spacing w:before="0" w:after="0"/>
        <w:jc w:val="left"/>
        <w:rPr/>
      </w:pPr>
      <w:r>
        <w:rPr/>
        <w:t>fj+vt4VGOmiAKdF83KbtIPofUUEgIKNbQ1xyqeg/7H3qQYr0XT+Z49UYfPp9VTPGDFHKNLI0hBuFcX</w:t>
      </w:r>
    </w:p>
    <w:p>
      <w:pPr>
        <w:pStyle w:val="PreformattedText"/>
        <w:bidi w:val="0"/>
        <w:spacing w:before="0" w:after="0"/>
        <w:jc w:val="left"/>
        <w:rPr/>
      </w:pPr>
      <w:r>
        <w:rPr/>
        <w:t>jjDq95S3FgOAR+fYffF9FXzPRTY/8lE+nVTkwJmGqGQRtIzEOoUh4x6Kee7ao9MvqXUA3I/1vZmo7h</w:t>
      </w:r>
    </w:p>
    <w:p>
      <w:pPr>
        <w:pStyle w:val="PreformattedText"/>
        <w:bidi w:val="0"/>
        <w:spacing w:before="0" w:after="0"/>
        <w:jc w:val="left"/>
        <w:rPr/>
      </w:pPr>
      <w:r>
        <w:rPr/>
        <w:t>0JCO3HTnSrMSW0F5dN1gSVdEkhbU8YLMbA8liTb6/4exFt5IYY8v29FF5lTXhXj06oyzCMOwu7Rl2A</w:t>
      </w:r>
    </w:p>
    <w:p>
      <w:pPr>
        <w:pStyle w:val="PreformattedText"/>
        <w:bidi w:val="0"/>
        <w:spacing w:before="0" w:after="0"/>
        <w:jc w:val="left"/>
        <w:rPr/>
      </w:pPr>
      <w:r>
        <w:rPr/>
        <w:t>uTGxZmiREXRKgPGo3sP8PYqiNQK+fQfkwSBX/V69SgQysZPVJJrmBsFEwIMbxxqvCQqqDUPxbjg+1I</w:t>
      </w:r>
    </w:p>
    <w:p>
      <w:pPr>
        <w:pStyle w:val="PreformattedText"/>
        <w:bidi w:val="0"/>
        <w:spacing w:before="0" w:after="0"/>
        <w:jc w:val="left"/>
        <w:rPr/>
      </w:pPr>
      <w:r>
        <w:rPr/>
        <w:t>HHHTFP29YmkmWJmchPIqCKQBX8sbHSdQCvGgAGkgWVOCfex17zIr1CdCwXUxCF9UZUr+14v91qosGu</w:t>
      </w:r>
    </w:p>
    <w:p>
      <w:pPr>
        <w:pStyle w:val="PreformattedText"/>
        <w:bidi w:val="0"/>
        <w:spacing w:before="0" w:after="0"/>
        <w:jc w:val="left"/>
        <w:rPr/>
      </w:pPr>
      <w:r>
        <w:rPr/>
        <w:t>t/RxrXkXHHttxgVPDqy4PHj0xVrI8bq37ZXWboX0oJProdCX1Rpe/wDQtzwPYc3UqYnHBujiwBEgPE</w:t>
      </w:r>
    </w:p>
    <w:p>
      <w:pPr>
        <w:pStyle w:val="PreformattedText"/>
        <w:bidi w:val="0"/>
        <w:spacing w:before="0" w:after="0"/>
        <w:jc w:val="left"/>
        <w:rPr/>
      </w:pPr>
      <w:r>
        <w:rPr/>
        <w:t>V6RzrpnkYMQxDFkZFJjAVtTNZ2WP0G4kJ1f1F/YIYUPQoBxQ9YCX1qSCrBPGHIZbJYASlGALJrsQAS</w:t>
      </w:r>
    </w:p>
    <w:p>
      <w:pPr>
        <w:pStyle w:val="PreformattedText"/>
        <w:bidi w:val="0"/>
        <w:spacing w:before="0" w:after="0"/>
        <w:jc w:val="left"/>
        <w:rPr/>
      </w:pPr>
      <w:r>
        <w:rPr/>
        <w:t>1+Tbn22fn1bj0rtoUZny9FTzyNSUjaZMg6qQggpiXmlkiUhpY0HJbnWxA/FvauxkMV1FIiAvXA+flX</w:t>
      </w:r>
    </w:p>
    <w:p>
      <w:pPr>
        <w:pStyle w:val="PreformattedText"/>
        <w:bidi w:val="0"/>
        <w:spacing w:before="0" w:after="0"/>
        <w:jc w:val="left"/>
        <w:rPr/>
      </w:pPr>
      <w:r>
        <w:rPr/>
        <w:t>pHfgPazKcCmehv3pn8RBlchl6mkdodt4dYKOBUSklnglgU0mOpZ5byvU5BrGRIyIY1Y+S5FvZPuSzP</w:t>
      </w:r>
    </w:p>
    <w:p>
      <w:pPr>
        <w:pStyle w:val="PreformattedText"/>
        <w:bidi w:val="0"/>
        <w:spacing w:before="0" w:after="0"/>
        <w:jc w:val="left"/>
        <w:rPr/>
      </w:pPr>
      <w:r>
        <w:rPr/>
        <w:t>fXV5MQxRglQfxEV0gnifXyHn0jsdAhiiQU1VND6Dz+Xy9egCGPfdFVSz7iniXLbto6moixc808seM2</w:t>
      </w:r>
    </w:p>
    <w:p>
      <w:pPr>
        <w:pStyle w:val="PreformattedText"/>
        <w:bidi w:val="0"/>
        <w:spacing w:before="0" w:after="0"/>
        <w:jc w:val="left"/>
        <w:rPr/>
      </w:pPr>
      <w:r>
        <w:rPr/>
        <w:t>3JKXqsjRwQhUfFUxj+3eqZV1RGXSSSoQPvI7E6m7/29H0aAKukduOjdbKwuMgocZl6+UV0uWq46PbN</w:t>
      </w:r>
    </w:p>
    <w:p>
      <w:pPr>
        <w:pStyle w:val="PreformattedText"/>
        <w:bidi w:val="0"/>
        <w:spacing w:before="0" w:after="0"/>
        <w:jc w:val="left"/>
        <w:rPr/>
      </w:pPr>
      <w:r>
        <w:rPr/>
        <w:t>RVSw42CsgwdKsNbuKjgWF4abD4uVWFLCFkPldCqtLbS8hIFDg9e01yejBbW3HSbXwOVloKCr3BW1u4</w:t>
      </w:r>
    </w:p>
    <w:p>
      <w:pPr>
        <w:pStyle w:val="PreformattedText"/>
        <w:bidi w:val="0"/>
        <w:spacing w:before="0" w:after="0"/>
        <w:jc w:val="left"/>
        <w:rPr/>
      </w:pPr>
      <w:r>
        <w:rPr/>
        <w:t>aXHVNdlbUOEymZCD+F7S2lh/LHLkIcIpeWpraxoqenplknkV3ZAbq+mtM9XUeYrX/D8urB/j11nkqm</w:t>
      </w:r>
    </w:p>
    <w:p>
      <w:pPr>
        <w:pStyle w:val="PreformattedText"/>
        <w:bidi w:val="0"/>
        <w:spacing w:before="0" w:after="0"/>
        <w:jc w:val="left"/>
        <w:rPr/>
      </w:pPr>
      <w:r>
        <w:rPr/>
        <w:t>mTcW58zW5PL54GnTJeOVaWKliYRZTNUtM37METQ0RocdHEqx01BTMI09bMyqEO4Bbjw+3p6RQNNDU9</w:t>
      </w:r>
    </w:p>
    <w:p>
      <w:pPr>
        <w:pStyle w:val="PreformattedText"/>
        <w:bidi w:val="0"/>
        <w:spacing w:before="0" w:after="0"/>
        <w:jc w:val="left"/>
        <w:rPr/>
      </w:pPr>
      <w:r>
        <w:rPr/>
        <w:t>WtYjARYXb041RRT1wbKVsqBYpaelSnVKGhQoqeIikRYbjgWJ/r7XKhUEV6qzanB8ui77vpaHc9LRw5</w:t>
      </w:r>
    </w:p>
    <w:p>
      <w:pPr>
        <w:pStyle w:val="PreformattedText"/>
        <w:bidi w:val="0"/>
        <w:spacing w:before="0" w:after="0"/>
        <w:jc w:val="left"/>
        <w:rPr/>
      </w:pPr>
      <w:r>
        <w:rPr/>
        <w:t>BaqHbNLXSxxbfp08uU3hlquFPsMZSW9dPhIxO3nmKrrQX1gFgWnGpWVvh9OlCGhwO6nHpNZza9QJcT</w:t>
      </w:r>
    </w:p>
    <w:p>
      <w:pPr>
        <w:pStyle w:val="PreformattedText"/>
        <w:bidi w:val="0"/>
        <w:spacing w:before="0" w:after="0"/>
        <w:jc w:val="left"/>
        <w:rPr/>
      </w:pPr>
      <w:r>
        <w:rPr/>
        <w:t>VbmqoaqChNPTbf2njY5Itt7YipyriLF41LR5jMhowsmQqwIEa5iVm0+6mpoGPb6dPRmlWBqaefQY59</w:t>
      </w:r>
    </w:p>
    <w:p>
      <w:pPr>
        <w:pStyle w:val="PreformattedText"/>
        <w:bidi w:val="0"/>
        <w:spacing w:before="0" w:after="0"/>
        <w:jc w:val="left"/>
        <w:rPr/>
      </w:pPr>
      <w:r>
        <w:rPr/>
        <w:t>q6rnlx+CoDTLA5iy32dTRUkk1SI/3EyW7crJ4sXQ0FLKTNyXILDxKtiUkvcaKM9GFuQDrbJpivQLZ/</w:t>
      </w:r>
    </w:p>
    <w:p>
      <w:pPr>
        <w:pStyle w:val="PreformattedText"/>
        <w:bidi w:val="0"/>
        <w:spacing w:before="0" w:after="0"/>
        <w:jc w:val="left"/>
        <w:rPr/>
      </w:pPr>
      <w:r>
        <w:rPr/>
        <w:t>E7ahEVXX7mbNeOCSemxxqxX7bpJIWa1QucqKNsSMXG/CxRY95mX1LdjcFdwsamrtmnDyr9vR/bPK2E</w:t>
      </w:r>
    </w:p>
    <w:p>
      <w:pPr>
        <w:pStyle w:val="PreformattedText"/>
        <w:bidi w:val="0"/>
        <w:spacing w:before="0" w:after="0"/>
        <w:jc w:val="left"/>
        <w:rPr/>
      </w:pPr>
      <w:r>
        <w:rPr/>
        <w:t>jAHr5/s6IL3p2DRYvGvQ01csNH9pM9DTY2nlgp4MhWTsyx4vI5KlqcjkMYNDCJnhp0BcRiy29h69mA</w:t>
      </w:r>
    </w:p>
    <w:p>
      <w:pPr>
        <w:pStyle w:val="PreformattedText"/>
        <w:bidi w:val="0"/>
        <w:spacing w:before="0" w:after="0"/>
        <w:jc w:val="left"/>
        <w:rPr/>
      </w:pPr>
      <w:r>
        <w:rPr/>
        <w:t>7VHl/h/wAPQv221cEO7VyPPy+zy6rRz2Yq4q+trp6iGTJSnxRM8kcslFE66Z6eaaJ5IosjKj2aP6RA</w:t>
      </w:r>
    </w:p>
    <w:p>
      <w:pPr>
        <w:pStyle w:val="PreformattedText"/>
        <w:bidi w:val="0"/>
        <w:spacing w:before="0" w:after="0"/>
        <w:jc w:val="left"/>
        <w:rPr/>
      </w:pPr>
      <w:r>
        <w:rPr/>
        <w:t>2Y6iQAxNUOzfiP8ALoUA1UACidIXJZSRqHxCCSHzVGqZjo+7qZEYQRlluoWnKvaNQfpc259tE1UL03</w:t>
      </w:r>
    </w:p>
    <w:p>
      <w:pPr>
        <w:pStyle w:val="PreformattedText"/>
        <w:bidi w:val="0"/>
        <w:spacing w:before="0" w:after="0"/>
        <w:jc w:val="left"/>
        <w:rPr/>
      </w:pPr>
      <w:r>
        <w:rPr/>
        <w:t>SrMRwA6Y5xKuWrVQzIsixQFokMhAjgN/E1tCuHT6MeByLc+6OfKmOnoeA6jQUsMMuPnqImqKplqY3q</w:t>
      </w:r>
    </w:p>
    <w:p>
      <w:pPr>
        <w:pStyle w:val="PreformattedText"/>
        <w:bidi w:val="0"/>
        <w:spacing w:before="0" w:after="0"/>
        <w:jc w:val="left"/>
        <w:rPr/>
      </w:pPr>
      <w:r>
        <w:rPr/>
        <w:t>54vuFs+oLPFKAI4REFXQVDASi5t9RQgEEfLpUlF0MKVB/wAvQiYRY3nw9Z6Kqrin0rK6tVQU6U8dnZ</w:t>
      </w:r>
    </w:p>
    <w:p>
      <w:pPr>
        <w:pStyle w:val="PreformattedText"/>
        <w:bidi w:val="0"/>
        <w:spacing w:before="0" w:after="0"/>
        <w:jc w:val="left"/>
        <w:rPr/>
      </w:pPr>
      <w:r>
        <w:rPr/>
        <w:t>nkAM86u/JUEXvz/a9lukBga56Ow2KEefSsmeTITVJqp2kCSIuRqXbRHWCVdbUcVOov4apiivot9CD9</w:t>
      </w:r>
    </w:p>
    <w:p>
      <w:pPr>
        <w:pStyle w:val="PreformattedText"/>
        <w:bidi w:val="0"/>
        <w:spacing w:before="0" w:after="0"/>
        <w:jc w:val="left"/>
        <w:rPr/>
      </w:pPr>
      <w:r>
        <w:rPr/>
        <w:t>Pbco6U2/oOHSgSrR5IY6eGkoqiKRYnp3HjjP7cTw6QxBMVMVvGAVW59OoDlKSB8NOl6VYjpbYfN5as</w:t>
      </w:r>
    </w:p>
    <w:p>
      <w:pPr>
        <w:pStyle w:val="PreformattedText"/>
        <w:bidi w:val="0"/>
        <w:spacing w:before="0" w:after="0"/>
        <w:jc w:val="left"/>
        <w:rPr/>
      </w:pPr>
      <w:r>
        <w:rPr/>
        <w:t>rZoiohIlENXJLDM9LWLIqgKwn0tEaO5eNRcXkJJ49sPWh6Wx0LCopToQGjpsP9zRUX7BqqQUrrSqi1</w:t>
      </w:r>
    </w:p>
    <w:p>
      <w:pPr>
        <w:pStyle w:val="PreformattedText"/>
        <w:bidi w:val="0"/>
        <w:spacing w:before="0" w:after="0"/>
        <w:jc w:val="left"/>
        <w:rPr/>
      </w:pPr>
      <w:r>
        <w:rPr/>
        <w:t>lW/jWM+OhKExQsp/WDZRzbi/tESsROn7OjSJnkC6jwPT5QT1GSo6ajiqqmGGFYtNQgEyyiFSiQAoA0</w:t>
      </w:r>
    </w:p>
    <w:p>
      <w:pPr>
        <w:pStyle w:val="PreformattedText"/>
        <w:bidi w:val="0"/>
        <w:spacing w:before="0" w:after="0"/>
        <w:jc w:val="left"/>
        <w:rPr/>
      </w:pPr>
      <w:r>
        <w:rPr/>
        <w:t>EMasGj1AzF+TwfaVpH0nS2OjCOMeJUjPQ5bcinhojCzOHp44NTqFQxagqNPJItvJdrEC+kE839s6sV</w:t>
      </w:r>
    </w:p>
    <w:p>
      <w:pPr>
        <w:pStyle w:val="PreformattedText"/>
        <w:bidi w:val="0"/>
        <w:spacing w:before="0" w:after="0"/>
        <w:jc w:val="left"/>
        <w:rPr/>
      </w:pPr>
      <w:r>
        <w:rPr/>
        <w:t>8+n9FKeef29C9t/GTTvAJpWmq543WJ2tHFAsalk9TKygVLKS2ldJQAg+22qx+Z6qZQgIA7R0KmB2+k</w:t>
      </w:r>
    </w:p>
    <w:p>
      <w:pPr>
        <w:pStyle w:val="PreformattedText"/>
        <w:bidi w:val="0"/>
        <w:spacing w:before="0" w:after="0"/>
        <w:jc w:val="left"/>
        <w:rPr/>
      </w:pPr>
      <w:r>
        <w:rPr/>
        <w:t>1ZTRuNCwLKKuWbxLHURIfNqLMblYpLMpsLAG1/dY4S8i/z+zpqe6EcLEZrwH29CPTSY6mycc1bVFnS</w:t>
      </w:r>
    </w:p>
    <w:p>
      <w:pPr>
        <w:pStyle w:val="PreformattedText"/>
        <w:bidi w:val="0"/>
        <w:spacing w:before="0" w:after="0"/>
        <w:jc w:val="left"/>
        <w:rPr/>
      </w:pPr>
      <w:r>
        <w:rPr/>
        <w:t>JfFBDOC8k091j/fXyogenBLgW06l+ht7szLFPqkYYGAD/q8uPSSk0tsyxR9pOWI8h8vt4dCxjKzDpT</w:t>
      </w:r>
    </w:p>
    <w:p>
      <w:pPr>
        <w:pStyle w:val="PreformattedText"/>
        <w:bidi w:val="0"/>
        <w:spacing w:before="0" w:after="0"/>
        <w:jc w:val="left"/>
        <w:rPr/>
      </w:pPr>
      <w:r>
        <w:rPr/>
        <w:t>pHVR1UcruCsUdO2pYHsFiBjOpXc3JZ/wC1YgH36N7Z0PjV119PI+nSGaK5LK0TDSBxJ8+nuij/AIhV</w:t>
      </w:r>
    </w:p>
    <w:p>
      <w:pPr>
        <w:pStyle w:val="PreformattedText"/>
        <w:bidi w:val="0"/>
        <w:spacing w:before="0" w:after="0"/>
        <w:jc w:val="left"/>
        <w:rPr/>
      </w:pPr>
      <w:r>
        <w:rPr/>
        <w:t>lWpp7rCainp3S1PRiO0bzvFdfujICFAA1MSf629siPxpCoUlgKgeQ9T8+nPEMMYOoU4E+ZPkK+Xr09</w:t>
      </w:r>
    </w:p>
    <w:p>
      <w:pPr>
        <w:pStyle w:val="PreformattedText"/>
        <w:bidi w:val="0"/>
        <w:spacing w:before="0" w:after="0"/>
        <w:jc w:val="left"/>
        <w:rPr/>
      </w:pPr>
      <w:r>
        <w:rPr/>
        <w:t>tR5ClqKqknmEMMngip6WCA09WX+scyM+kRgryF4sL3Fj7ube4jco7UQ8ABQ/b1Zbi3lSN1SripJJqP</w:t>
      </w:r>
    </w:p>
    <w:p>
      <w:pPr>
        <w:pStyle w:val="PreformattedText"/>
        <w:bidi w:val="0"/>
        <w:spacing w:before="0" w:after="0"/>
        <w:jc w:val="left"/>
        <w:rPr/>
      </w:pPr>
      <w:r>
        <w:rPr/>
        <w:t>s6WVI88EUQDtUIrgwxaAT4IVEYZ0CJpEpuCAxsPqT7MUWRQuaqTgU8h0gYIxbto1ONfM9PdJVzKldL</w:t>
      </w:r>
    </w:p>
    <w:p>
      <w:pPr>
        <w:pStyle w:val="PreformattedText"/>
        <w:bidi w:val="0"/>
        <w:spacing w:before="0" w:after="0"/>
        <w:jc w:val="left"/>
        <w:rPr/>
      </w:pPr>
      <w:r>
        <w:rPr/>
        <w:t>NLJ9y/lB1BY4FQQFdEEbA+OSMWAOr+zz7VRsyeI0ldZrx+z06TyxofCVFGkU/w+Z66WtrZFKppmRFN</w:t>
      </w:r>
    </w:p>
    <w:p>
      <w:pPr>
        <w:pStyle w:val="PreformattedText"/>
        <w:bidi w:val="0"/>
        <w:spacing w:before="0" w:after="0"/>
        <w:jc w:val="left"/>
        <w:rPr/>
      </w:pPr>
      <w:r>
        <w:rPr/>
        <w:t>QfFT+GsZVjCElkuGMsfDXDXTkfU+05luZAQoFBnAof8AV69OFLaMAkUJxk1H+r06eoqqmioDC0H28p</w:t>
      </w:r>
    </w:p>
    <w:p>
      <w:pPr>
        <w:pStyle w:val="PreformattedText"/>
        <w:bidi w:val="0"/>
        <w:spacing w:before="0" w:after="0"/>
        <w:jc w:val="left"/>
        <w:rPr/>
      </w:pPr>
      <w:r>
        <w:rPr/>
        <w:t>UBeYUTU1kjT1MVi1Rt+f6c8e1aPHHb6GWjenSF1ke4Dh6r+Zx105l/dlhcJVtHEtNpl+kicCBHc6Xi</w:t>
      </w:r>
    </w:p>
    <w:p>
      <w:pPr>
        <w:pStyle w:val="PreformattedText"/>
        <w:bidi w:val="0"/>
        <w:spacing w:before="0" w:after="0"/>
        <w:jc w:val="left"/>
        <w:rPr/>
      </w:pPr>
      <w:r>
        <w:rPr/>
        <w:t>jW5JJUc6QPaeQsyl4zRxSnTilKrG4rHU1x/P8+p1MX8CSTT1SPAqTPGxjSOpqI/XcrG/7iBzp0k2ew</w:t>
      </w:r>
    </w:p>
    <w:p>
      <w:pPr>
        <w:pStyle w:val="PreformattedText"/>
        <w:bidi w:val="0"/>
        <w:spacing w:before="0" w:after="0"/>
        <w:jc w:val="left"/>
        <w:rPr/>
      </w:pPr>
      <w:r>
        <w:rPr/>
        <w:t>J4t7dCStCshmYN6ep6TtoErIkalfX0H5+fXsfPH5PtjjRjzG4mkAqIZ2ncNrFRVpIoEEk6ENoJLcC5</w:t>
      </w:r>
    </w:p>
    <w:p>
      <w:pPr>
        <w:pStyle w:val="PreformattedText"/>
        <w:bidi w:val="0"/>
        <w:spacing w:before="0" w:after="0"/>
        <w:jc w:val="left"/>
        <w:rPr/>
      </w:pPr>
      <w:r>
        <w:rPr/>
        <w:t>vz79AASI2g0euQanjUg8OrXC9jSLceIaUGCKfIHzHTxVSws4MMk6SeHl1keKWomVmaMAxXsQxJDEfp</w:t>
      </w:r>
    </w:p>
    <w:p>
      <w:pPr>
        <w:pStyle w:val="PreformattedText"/>
        <w:bidi w:val="0"/>
        <w:spacing w:before="0" w:after="0"/>
        <w:jc w:val="left"/>
        <w:rPr/>
      </w:pPr>
      <w:r>
        <w:rPr/>
        <w:t>AB49qpSiUELEGnHgTnpDEGodaKVr6VoOuFRWSTRww6oIxoDM/h0vVNp0MWWO6iBVNjz9bk39tyzzHS</w:t>
      </w:r>
    </w:p>
    <w:p>
      <w:pPr>
        <w:pStyle w:val="PreformattedText"/>
        <w:bidi w:val="0"/>
        <w:spacing w:before="0" w:after="0"/>
        <w:jc w:val="left"/>
        <w:rPr/>
      </w:pPr>
      <w:r>
        <w:rPr/>
        <w:t>uBjj5n/Y63HBGup8k14eQ/b59QqymSto3p5dcUSpURQ1Es033lLIBdo6uNWWSqonX6oSwswIFh7o7e</w:t>
      </w:r>
    </w:p>
    <w:p>
      <w:pPr>
        <w:pStyle w:val="PreformattedText"/>
        <w:bidi w:val="0"/>
        <w:spacing w:before="0" w:after="0"/>
        <w:jc w:val="left"/>
        <w:rPr/>
      </w:pPr>
      <w:r>
        <w:rPr/>
        <w:t>NCySsyihAPmD6MPNf9Q6eidoZQ6AE1FRQUI9QfI9ZJ6EUkNJ4ZEWn8dMlRMKgTRzwldLI6aHSJUZgJ</w:t>
      </w:r>
    </w:p>
    <w:p>
      <w:pPr>
        <w:pStyle w:val="PreformattedText"/>
        <w:bidi w:val="0"/>
        <w:spacing w:before="0" w:after="0"/>
        <w:jc w:val="left"/>
        <w:rPr/>
      </w:pPr>
      <w:r>
        <w:rPr/>
        <w:t>BIOIwCPz7vLEUhiow04qa1qPs8vnXy6YWcPLIWB1mpApSh+3/N59Qcm01M8CVQpJ6ZPD9qsUAWqDTH</w:t>
      </w:r>
    </w:p>
    <w:p>
      <w:pPr>
        <w:pStyle w:val="PreformattedText"/>
        <w:bidi w:val="0"/>
        <w:spacing w:before="0" w:after="0"/>
        <w:jc w:val="left"/>
        <w:rPr/>
      </w:pPr>
      <w:r>
        <w:rPr/>
        <w:t>/JQzpIscKP6iePUttJNrBm6Y26oJQpUU04zngMcP8AVTp+3VZtRj1LIa6s4xx+3/VXpmr/AC0gqGjg</w:t>
      </w:r>
    </w:p>
    <w:p>
      <w:pPr>
        <w:pStyle w:val="PreformattedText"/>
        <w:bidi w:val="0"/>
        <w:spacing w:before="0" w:after="0"/>
        <w:jc w:val="left"/>
        <w:rPr/>
      </w:pPr>
      <w:r>
        <w:rPr/>
        <w:t>FU10mkVJXkJKG61BUtYuJAUZiC+mxIt7STEoHKJqpmla/n9tePSmCkmgO2kcBgfs/ZnpLpmqaqqah6</w:t>
      </w:r>
    </w:p>
    <w:p>
      <w:pPr>
        <w:pStyle w:val="PreformattedText"/>
        <w:bidi w:val="0"/>
        <w:spacing w:before="0" w:after="0"/>
        <w:jc w:val="left"/>
        <w:rPr/>
      </w:pPr>
      <w:r>
        <w:rPr/>
        <w:t>gmGYxwNPBIHvG8xZJEcyqYg6ytpR0IDqRc8+0kF4JHfxKBvP8A1ev2dGUlm8UcYiytTT8v5/bXh1kE</w:t>
      </w:r>
    </w:p>
    <w:p>
      <w:pPr>
        <w:pStyle w:val="PreformattedText"/>
        <w:bidi w:val="0"/>
        <w:spacing w:before="0" w:after="0"/>
        <w:jc w:val="left"/>
        <w:rPr/>
      </w:pPr>
      <w:r>
        <w:rPr/>
        <w:t>jvHFULKBVRQlII55lelrP3X1RlgEZWWwZQSHBuOePd31lRKpGulKEihzkfb6dNEBGaNl/SLVJAyvz/</w:t>
      </w:r>
    </w:p>
    <w:p>
      <w:pPr>
        <w:pStyle w:val="PreformattedText"/>
        <w:bidi w:val="0"/>
        <w:spacing w:before="0" w:after="0"/>
        <w:jc w:val="left"/>
        <w:rPr/>
      </w:pPr>
      <w:r>
        <w:rPr/>
        <w:t>yHy6ZsflKlpVpGSCEimfXHJI6uUDszJFVraaSONn9LgcWtY+09pK4JWoAoeP8Agrx+zp+4gj0+ICSa</w:t>
      </w:r>
    </w:p>
    <w:p>
      <w:pPr>
        <w:pStyle w:val="PreformattedText"/>
        <w:bidi w:val="0"/>
        <w:spacing w:before="0" w:after="0"/>
        <w:jc w:val="left"/>
        <w:rPr/>
      </w:pPr>
      <w:r>
        <w:rPr/>
        <w:t>jgP504dTIY2DCnl0SgVKU6AvFKI6gk+MTD/Ni4I5sNQ5Fj7MLehIRyONPz8q/wCfotnGmsig0Ir6VH</w:t>
      </w:r>
    </w:p>
    <w:p>
      <w:pPr>
        <w:pStyle w:val="PreformattedText"/>
        <w:bidi w:val="0"/>
        <w:spacing w:before="0" w:after="0"/>
        <w:jc w:val="left"/>
        <w:rPr/>
      </w:pPr>
      <w:r>
        <w:rPr/>
        <w:t>nT/N03VtFknr6imLLNQx0qeOqiiRan76mmOuKoIbUyNHYM2kltPPPJrJFNE7wl9QA4gefp1qOWExJJ</w:t>
      </w:r>
    </w:p>
    <w:p>
      <w:pPr>
        <w:pStyle w:val="PreformattedText"/>
        <w:bidi w:val="0"/>
        <w:spacing w:before="0" w:after="0"/>
        <w:jc w:val="left"/>
        <w:rPr/>
      </w:pPr>
      <w:r>
        <w:rPr/>
        <w:t>SkhPw1xQ+Y6ZFpFpaSeoiVfvZsnFXQiK4ghraWoWaPw3cAEgaYwf3PWR+Le0JAVHYV1F6/mP9WOnmk</w:t>
      </w:r>
    </w:p>
    <w:p>
      <w:pPr>
        <w:pStyle w:val="PreformattedText"/>
        <w:bidi w:val="0"/>
        <w:spacing w:before="0" w:after="0"/>
        <w:jc w:val="left"/>
        <w:rPr/>
      </w:pPr>
      <w:r>
        <w:rPr/>
        <w:t>Mkiqf7MJT5kH/Vny6EiGvqKTGrLTinymPmZJ0pquYp4YZr6wk8ZSamlimJW6EfQalI5BrDdTRRYRZb</w:t>
      </w:r>
    </w:p>
    <w:p>
      <w:pPr>
        <w:pStyle w:val="PreformattedText"/>
        <w:bidi w:val="0"/>
        <w:spacing w:before="0" w:after="0"/>
        <w:jc w:val="left"/>
        <w:rPr/>
      </w:pPr>
      <w:r>
        <w:rPr/>
        <w:t>c/hY0oPkRkfl+zone2jlmyWjnHmPMj1HA/n+XSb3Ttr+I7fy1JTUFVoqaQSyL5oamGlMp/eqCHamq4</w:t>
      </w:r>
    </w:p>
    <w:p>
      <w:pPr>
        <w:pStyle w:val="PreformattedText"/>
        <w:bidi w:val="0"/>
        <w:spacing w:before="0" w:after="0"/>
        <w:jc w:val="left"/>
        <w:rPr/>
      </w:pPr>
      <w:r>
        <w:rPr/>
        <w:t>dTcOCGXSL2b6exztyIbcAIyoVqPOhPpwI6JL6ZRMjSSqWU+hBNPLzB6rpye18ltqt7DqsfghloRsiO</w:t>
      </w:r>
    </w:p>
    <w:p>
      <w:pPr>
        <w:pStyle w:val="PreformattedText"/>
        <w:bidi w:val="0"/>
        <w:spacing w:before="0" w:after="0"/>
        <w:jc w:val="left"/>
        <w:rPr/>
      </w:pPr>
      <w:r>
        <w:rPr/>
        <w:t>Axbdm25uF56iavo6f+JSbcoYaSqzlQaWV2NOEWREQhgzAqT3bwyCRQDSmDxxX5f6h0G9yVJHEqtRT5</w:t>
      </w:r>
    </w:p>
    <w:p>
      <w:pPr>
        <w:pStyle w:val="PreformattedText"/>
        <w:bidi w:val="0"/>
        <w:spacing w:before="0" w:after="0"/>
        <w:jc w:val="left"/>
        <w:rPr/>
      </w:pPr>
      <w:r>
        <w:rPr/>
        <w:t>EEGv2HzPp1w6dyYzuyc1t6gjxNTHka7N4fYqw0M2Eo8/uqnqGr90bay20lio6iikFJFHO0q0yPBVsV</w:t>
      </w:r>
    </w:p>
    <w:p>
      <w:pPr>
        <w:pStyle w:val="PreformattedText"/>
        <w:bidi w:val="0"/>
        <w:spacing w:before="0" w:after="0"/>
        <w:jc w:val="left"/>
        <w:rPr/>
      </w:pPr>
      <w:r>
        <w:rPr/>
        <w:t>GnWbnUGtomXiQccc+v7PLoLXNFk1rwOD/q/kejD9cZjF9sYH+Kw0OPrN0YGlGz95YfI1MGTaqgkpZI</w:t>
      </w:r>
    </w:p>
    <w:p>
      <w:pPr>
        <w:pStyle w:val="PreformattedText"/>
        <w:bidi w:val="0"/>
        <w:spacing w:before="0" w:after="0"/>
        <w:jc w:val="left"/>
        <w:rPr/>
      </w:pPr>
      <w:r>
        <w:rPr/>
        <w:t>JsRmRKY5s1tncNLA8UExDeKugI9LSq7GVtS4iEqGp4N9vz+3iOiu61QSeHIe3iPT/UOhd6/hrNkVeV</w:t>
      </w:r>
    </w:p>
    <w:p>
      <w:pPr>
        <w:pStyle w:val="PreformattedText"/>
        <w:bidi w:val="0"/>
        <w:spacing w:before="0" w:after="0"/>
        <w:jc w:val="left"/>
        <w:rPr/>
      </w:pPr>
      <w:r>
        <w:rPr/>
        <w:t>w+HqJHw+Zo4Ny7XraRZy+0t17fr6GpbF18cIWCpwm6cdINDERSQ1scrEKZXHtXBWPUpJOQR9o4g9FM</w:t>
      </w:r>
    </w:p>
    <w:p>
      <w:pPr>
        <w:pStyle w:val="PreformattedText"/>
        <w:bidi w:val="0"/>
        <w:spacing w:before="0" w:after="0"/>
        <w:jc w:val="left"/>
        <w:rPr/>
      </w:pPr>
      <w:r>
        <w:rPr/>
        <w:t>6a9JXhnV/nHRu+tZ5aH+KUgpmx+P8AupchPjYlEMkFbuSpraiqScwgwU1M9fHJBOIfUZQJLgNp9msB</w:t>
      </w:r>
    </w:p>
    <w:p>
      <w:pPr>
        <w:pStyle w:val="PreformattedText"/>
        <w:bidi w:val="0"/>
        <w:spacing w:before="0" w:after="0"/>
        <w:jc w:val="left"/>
        <w:rPr/>
      </w:pPr>
      <w:r>
        <w:rPr/>
        <w:t>Y4OF9Pt/ydEdwApwak+f+rz6EKsjNBlafcOOleHC19NS47O0AIU0ORhcLQVcKIhT7ygIA1rxIjBtV7</w:t>
      </w:r>
    </w:p>
    <w:p>
      <w:pPr>
        <w:pStyle w:val="PreformattedText"/>
        <w:bidi w:val="0"/>
        <w:spacing w:before="0" w:after="0"/>
        <w:jc w:val="left"/>
        <w:rPr/>
      </w:pPr>
      <w:r>
        <w:rPr/>
        <w:t>XUqNMhYHsI4eh6RuQyDHeD/LpH7o25TVyfxvEQ0TT5G8eVEA+1xmXgqNYkrapqaIfblqbWBUxqJoHD</w:t>
      </w:r>
    </w:p>
    <w:p>
      <w:pPr>
        <w:pStyle w:val="PreformattedText"/>
        <w:bidi w:val="0"/>
        <w:spacing w:before="0" w:after="0"/>
        <w:jc w:val="left"/>
        <w:rPr/>
      </w:pPr>
      <w:r>
        <w:rPr/>
        <w:t>q2pRY1lh1dyDuPEeX2/7PTYc0oRmvRfd14yI01JhM3Csa4+OtoqJslRfe7YzlDBTvBTR5+WFZYqLPY</w:t>
      </w:r>
    </w:p>
    <w:p>
      <w:pPr>
        <w:pStyle w:val="PreformattedText"/>
        <w:bidi w:val="0"/>
        <w:spacing w:before="0" w:after="0"/>
        <w:jc w:val="left"/>
        <w:rPr/>
      </w:pPr>
      <w:r>
        <w:rPr/>
        <w:t>2F7U+QpyizUpYuHXyKqCRFICyLjh8sedfX/D1YHuJX4qf6vy6J52F05iN04LD74x0U8e4dtRSYaPGr</w:t>
      </w:r>
    </w:p>
    <w:p>
      <w:pPr>
        <w:pStyle w:val="PreformattedText"/>
        <w:bidi w:val="0"/>
        <w:spacing w:before="0" w:after="0"/>
        <w:jc w:val="left"/>
        <w:rPr/>
      </w:pPr>
      <w:r>
        <w:rPr/>
        <w:t>XS1hzu22qlkk2ZuSmrpFanzG1aimMmLrYJzMGCNF6HK+y6WxVysy4NaU9f8AKD06lywVom8wfy+XzH</w:t>
      </w:r>
    </w:p>
    <w:p>
      <w:pPr>
        <w:pStyle w:val="PreformattedText"/>
        <w:bidi w:val="0"/>
        <w:spacing w:before="0" w:after="0"/>
        <w:jc w:val="left"/>
        <w:rPr/>
      </w:pPr>
      <w:r>
        <w:rPr/>
        <w:t>QTbvqcPDh6jERV65ilqMStNFPUOHgrC8zSVcFQjaQZYgPCyooUFDp49yvylbOq2tzaN3JJ8Q4gjNa+</w:t>
      </w:r>
    </w:p>
    <w:p>
      <w:pPr>
        <w:pStyle w:val="PreformattedText"/>
        <w:bidi w:val="0"/>
        <w:spacing w:before="0" w:after="0"/>
        <w:jc w:val="left"/>
        <w:rPr/>
      </w:pPr>
      <w:r>
        <w:rPr/>
        <w:t>XUW81XKtLPaXA7THwPAg/Lz6q53jDQwZ/Kw46nlpKZJ2EVHKRImvUis8RHLwpISwYci4H9feaGxzXE</w:t>
      </w:r>
    </w:p>
    <w:p>
      <w:pPr>
        <w:pStyle w:val="PreformattedText"/>
        <w:bidi w:val="0"/>
        <w:spacing w:before="0" w:after="0"/>
        <w:jc w:val="left"/>
        <w:rPr/>
      </w:pPr>
      <w:r>
        <w:rPr/>
        <w:t>22WclzIHlZMkefpX5049Yu7rFFHfXKQoVjU4Hp9ny6B/PKREIzIywr5o2MKIpIOmTSzxBiAhax4IBP</w:t>
      </w:r>
    </w:p>
    <w:p>
      <w:pPr>
        <w:pStyle w:val="PreformattedText"/>
        <w:bidi w:val="0"/>
        <w:spacing w:before="0" w:after="0"/>
        <w:jc w:val="left"/>
        <w:rPr/>
      </w:pPr>
      <w:r>
        <w:rPr/>
        <w:t>+Ht+/Jovp1WwFHJ6bsV+klwW1nQioAUEwsHZiQFdGKck2J/sj2XQ48ujO4B4Dj1JyKk6CwmYhiiDUU</w:t>
      </w:r>
    </w:p>
    <w:p>
      <w:pPr>
        <w:pStyle w:val="PreformattedText"/>
        <w:bidi w:val="0"/>
        <w:spacing w:before="0" w:after="0"/>
        <w:jc w:val="left"/>
        <w:rPr/>
      </w:pPr>
      <w:r>
        <w:rPr/>
        <w:t>KSswTTqRh+3cAliSB+D7auqlSOnrEEPQfb0nJI9R0xLKTFr1NC0Yk+3CSCQF2KhUZrC9/r9fYelrkU</w:t>
      </w:r>
    </w:p>
    <w:p>
      <w:pPr>
        <w:pStyle w:val="PreformattedText"/>
        <w:bidi w:val="0"/>
        <w:spacing w:before="0" w:after="0"/>
        <w:jc w:val="left"/>
        <w:rPr/>
      </w:pPr>
      <w:r>
        <w:rPr/>
        <w:t>z0LIBivAdQnOpwWZ6dWayw6YzFHE66gkzBjYarjSp+n1+vtNXIz59LACRw6U2GIdQwYr5XEEUjEvFY</w:t>
      </w:r>
    </w:p>
    <w:p>
      <w:pPr>
        <w:pStyle w:val="PreformattedText"/>
        <w:bidi w:val="0"/>
        <w:spacing w:before="0" w:after="0"/>
        <w:jc w:val="left"/>
        <w:rPr/>
      </w:pPr>
      <w:r>
        <w:rPr/>
        <w:t>lFheKAsHWFFJbQebH6+19lQSZ4+XRdfqTHjgMnpbJ+4jM4KKOTTprEbabB3jax0MNJ4a5N+Lc+z0nt</w:t>
      </w:r>
    </w:p>
    <w:p>
      <w:pPr>
        <w:pStyle w:val="PreformattedText"/>
        <w:bidi w:val="0"/>
        <w:spacing w:before="0" w:after="0"/>
        <w:jc w:val="left"/>
        <w:rPr/>
      </w:pPr>
      <w:r>
        <w:rPr/>
        <w:t>p0QKtDg9Jeq0tOzi4JkVHCqBIpju0JjEnr0warWHDsP6ew9dkaz69CS0BEajyp1HinYR6rrITrRA6J</w:t>
      </w:r>
    </w:p>
    <w:p>
      <w:pPr>
        <w:pStyle w:val="PreformattedText"/>
        <w:bidi w:val="0"/>
        <w:spacing w:before="0" w:after="0"/>
        <w:jc w:val="left"/>
        <w:rPr/>
      </w:pPr>
      <w:r>
        <w:rPr/>
        <w:t>DrWSI2YqAXVVKkc359lpY0r0ZhBjFOm6uKuAPIVJQnnSySO2pnsQB4w0iksGuRaw/r7SySFRk9PKlT</w:t>
      </w:r>
    </w:p>
    <w:p>
      <w:pPr>
        <w:pStyle w:val="PreformattedText"/>
        <w:bidi w:val="0"/>
        <w:spacing w:before="0" w:after="0"/>
        <w:jc w:val="left"/>
        <w:rPr/>
      </w:pPr>
      <w:r>
        <w:rPr/>
        <w:t>jh0/7S3q+GrYozUqA8n2/qBMszR2k8MULt44zGbEEj88H2C+ZoI7+2LIf104fP16NdvZ4JA1O3o/XT</w:t>
      </w:r>
    </w:p>
    <w:p>
      <w:pPr>
        <w:pStyle w:val="PreformattedText"/>
        <w:bidi w:val="0"/>
        <w:spacing w:before="0" w:after="0"/>
        <w:jc w:val="left"/>
        <w:rPr/>
      </w:pPr>
      <w:r>
        <w:rPr/>
        <w:t>vZL1YpEkmYO7o8oLlnpXu4QeEFVbVE1yf98IIu6RXBrxB6k/brjxIk1DPVlXXO61raWKIy6ysaEWkv</w:t>
      </w:r>
    </w:p>
    <w:p>
      <w:pPr>
        <w:pStyle w:val="PreformattedText"/>
        <w:bidi w:val="0"/>
        <w:spacing w:before="0" w:after="0"/>
        <w:jc w:val="left"/>
        <w:rPr/>
      </w:pPr>
      <w:r>
        <w:rPr/>
        <w:t>oeNAGUlgCwYG5B+hHHtqNxQno7jOeOOjKYPJqqAmXUNQsAToP0J9JIKfp/rb2/So6fFBQnoWsPX6mU</w:t>
      </w:r>
    </w:p>
    <w:p>
      <w:pPr>
        <w:pStyle w:val="PreformattedText"/>
        <w:bidi w:val="0"/>
        <w:spacing w:before="0" w:after="0"/>
        <w:jc w:val="left"/>
        <w:rPr/>
      </w:pPr>
      <w:r>
        <w:rPr/>
        <w:t>k3HBGoKWsCByLjg/1sefdqD9nTgIz0KGLqw62+tgn1I5uLnR/Y490XJz1vFPn0sYKnWlyw/Tptf+yR</w:t>
      </w:r>
    </w:p>
    <w:p>
      <w:pPr>
        <w:pStyle w:val="PreformattedText"/>
        <w:bidi w:val="0"/>
        <w:spacing w:before="0" w:after="0"/>
        <w:jc w:val="left"/>
        <w:rPr/>
      </w:pPr>
      <w:r>
        <w:rPr/>
        <w:t>zdP7JFuT+PaqMZx1Uj5cOssjBo2Kk3C3P5PH9eSLHj2oA6bJINT0GG4xpYggDV9ASfX+SxIBta/5/P</w:t>
      </w:r>
    </w:p>
    <w:p>
      <w:pPr>
        <w:pStyle w:val="PreformattedText"/>
        <w:bidi w:val="0"/>
        <w:spacing w:before="0" w:after="0"/>
        <w:jc w:val="left"/>
        <w:rPr/>
      </w:pPr>
      <w:r>
        <w:rPr/>
        <w:t>tcmY/n0huvh6QkgOo6rH9XjLkkuTwWe1rAkAf7H3b8ui08cHqdQk6wfo17XACqV/Ckc2+n1/p7Sz/D</w:t>
      </w:r>
    </w:p>
    <w:p>
      <w:pPr>
        <w:pStyle w:val="PreformattedText"/>
        <w:bidi w:val="0"/>
        <w:spacing w:before="0" w:after="0"/>
        <w:jc w:val="left"/>
        <w:rPr/>
      </w:pPr>
      <w:r>
        <w:rPr/>
        <w:t>05HxHT+q+tP+QSeeB/QC5N9Nvp9PaRePSseZ6V1ELRAfpABYD6aW/Jtf/H+tv6e1g/n0xLkinU5ieN</w:t>
      </w:r>
    </w:p>
    <w:p>
      <w:pPr>
        <w:pStyle w:val="PreformattedText"/>
        <w:bidi w:val="0"/>
        <w:spacing w:before="0" w:after="0"/>
        <w:jc w:val="left"/>
        <w:rPr/>
      </w:pPr>
      <w:r>
        <w:rPr/>
        <w:t>X5PIA/UNNtNzbmx+nHv3H7emesdrNxyL3AY6bn6Xb62IH+A97r1rqVDYsCRe1xbkgMTdeByLAWv70e</w:t>
      </w:r>
    </w:p>
    <w:p>
      <w:pPr>
        <w:pStyle w:val="PreformattedText"/>
        <w:bidi w:val="0"/>
        <w:spacing w:before="0" w:after="0"/>
        <w:jc w:val="left"/>
        <w:rPr/>
      </w:pPr>
      <w:r>
        <w:rPr/>
        <w:t>rY/Pp1puGUf2SQST+Dbgahzpt9ebg+2H4fPp5ONOlDD+lfwb6gTck3ubm/Nz/vHtKelda1FepY+t7X</w:t>
      </w:r>
    </w:p>
    <w:p>
      <w:pPr>
        <w:pStyle w:val="PreformattedText"/>
        <w:bidi w:val="0"/>
        <w:spacing w:before="0" w:after="0"/>
        <w:jc w:val="left"/>
        <w:rPr/>
      </w:pPr>
      <w:r>
        <w:rPr/>
        <w:t>I5/wAAfo1zbkEn3r7evcMA0658cWsb8auebfi3NrH6f4e9da/LrKPUeCeGNzcWB4Ivxcm3v3l17hX0</w:t>
      </w:r>
    </w:p>
    <w:p>
      <w:pPr>
        <w:pStyle w:val="PreformattedText"/>
        <w:bidi w:val="0"/>
        <w:spacing w:before="0" w:after="0"/>
        <w:jc w:val="left"/>
        <w:rPr/>
      </w:pPr>
      <w:r>
        <w:rPr/>
        <w:t>67FrcEAD1cCx+nJY8Gx/PvdOvcc9ZhzxYA2BuLG4v/vf+39++w9az9vUac2UmxHB4P1t/U2N/bicR1</w:t>
      </w:r>
    </w:p>
    <w:p>
      <w:pPr>
        <w:pStyle w:val="PreformattedText"/>
        <w:bidi w:val="0"/>
        <w:spacing w:before="0" w:after="0"/>
        <w:jc w:val="left"/>
        <w:rPr/>
      </w:pPr>
      <w:r>
        <w:rPr/>
        <w:t>pvhPTW4PIu1jqswsRcH634H09qx69JD6Hh1gP10C1wAx1H6/m9rc3Pu/8Ah6rgnrkCPqQCb3uTf68c</w:t>
      </w:r>
    </w:p>
    <w:p>
      <w:pPr>
        <w:pStyle w:val="PreformattedText"/>
        <w:bidi w:val="0"/>
        <w:spacing w:before="0" w:after="0"/>
        <w:jc w:val="left"/>
        <w:rPr/>
      </w:pPr>
      <w:r>
        <w:rPr/>
        <w:t>H6BV9+PWvXOes8XBUD6/gA8Dg21f7D3o5r69WxUDpwg4YfXi1wTf6/n/ABuf9t7Zbhw6dWuM9Pa28Y</w:t>
      </w:r>
    </w:p>
    <w:p>
      <w:pPr>
        <w:pStyle w:val="PreformattedText"/>
        <w:bidi w:val="0"/>
        <w:spacing w:before="0" w:after="0"/>
        <w:jc w:val="left"/>
        <w:rPr/>
      </w:pPr>
      <w:r>
        <w:rPr/>
        <w:t>54A5t/ZNrcn6Kfafz6UClMdNFUp9WsDmx/Av8A0Lf1F/bo4dNnjUDH+r+fSdrEVr8hjawOo2X1X/pq</w:t>
      </w:r>
    </w:p>
    <w:p>
      <w:pPr>
        <w:pStyle w:val="PreformattedText"/>
        <w:bidi w:val="0"/>
        <w:spacing w:before="0" w:after="0"/>
        <w:jc w:val="left"/>
        <w:rPr/>
      </w:pPr>
      <w:r>
        <w:rPr/>
        <w:t>4X26poD002T0i8tTXViQSf8Aa/0/Q6brYn9N/bqnPTLjHz6CnL4/knTa5YgfWxtZha4s1yPxa3Pu7G</w:t>
      </w:r>
    </w:p>
    <w:p>
      <w:pPr>
        <w:pStyle w:val="PreformattedText"/>
        <w:bidi w:val="0"/>
        <w:spacing w:before="0" w:after="0"/>
        <w:jc w:val="left"/>
        <w:rPr/>
      </w:pPr>
      <w:r>
        <w:rPr/>
        <w:t>oI8+kxUmhHHpJSQXOkrdo3IBHJZrcLY/5wW/Ube0DmtQelCrSlBx6kwUemO2klQSt7qDduSHUA8D6A</w:t>
      </w:r>
    </w:p>
    <w:p>
      <w:pPr>
        <w:pStyle w:val="PreformattedText"/>
        <w:bidi w:val="0"/>
        <w:spacing w:before="0" w:after="0"/>
        <w:jc w:val="left"/>
        <w:rPr/>
      </w:pPr>
      <w:r>
        <w:rPr/>
        <w:t>/g+2fLp0L1CqaaxkFlV2HNzcW1C+jT/qSf8AY+2HFD1oj/V/sdY4HeNgriwC/wBTcgXLX45YD/be2h</w:t>
      </w:r>
    </w:p>
    <w:p>
      <w:pPr>
        <w:pStyle w:val="PreformattedText"/>
        <w:bidi w:val="0"/>
        <w:spacing w:before="0" w:after="0"/>
        <w:jc w:val="left"/>
        <w:rPr/>
      </w:pPr>
      <w:r>
        <w:rPr/>
        <w:t>x62AeJ6//WDxVfQpZVXyofH5JIxLI1zE8qIxuoJa5X+yf8faetOlx456kL5JHvrSWI04jRUVHYtzGJ</w:t>
      </w:r>
    </w:p>
    <w:p>
      <w:pPr>
        <w:pStyle w:val="PreformattedText"/>
        <w:bidi w:val="0"/>
        <w:spacing w:before="0" w:after="0"/>
        <w:jc w:val="left"/>
        <w:rPr/>
      </w:pPr>
      <w:r>
        <w:rPr/>
        <w:t>mDGyOXjOoi68cc+/Y68Ou/IBEul2sifts6m/iRmszzlwHXXwBc244t9NV/Z16np1kJHkQxvoRta/uS</w:t>
      </w:r>
    </w:p>
    <w:p>
      <w:pPr>
        <w:pStyle w:val="PreformattedText"/>
        <w:bidi w:val="0"/>
        <w:spacing w:before="0" w:after="0"/>
        <w:jc w:val="left"/>
        <w:rPr/>
      </w:pPr>
      <w:r>
        <w:rPr/>
        <w:t>FZUbUhNiqsl01WW9y34496696iuOuJWPxCNQqmV1QNECzTROzemoIARCtyS4BAAta/v3WqfLrsqysS</w:t>
      </w:r>
    </w:p>
    <w:p>
      <w:pPr>
        <w:pStyle w:val="PreformattedText"/>
        <w:bidi w:val="0"/>
        <w:spacing w:before="0" w:after="0"/>
        <w:jc w:val="left"/>
        <w:rPr/>
      </w:pPr>
      <w:r>
        <w:rPr/>
        <w:t>rCRov7cilY5YwAqOgLOCbXEdjqBAvz70T8uvfl1xYRr+gs94yqKxNy6sL/tadLGMfRz9OffuvY9OuD</w:t>
      </w:r>
    </w:p>
    <w:p>
      <w:pPr>
        <w:pStyle w:val="PreformattedText"/>
        <w:bidi w:val="0"/>
        <w:spacing w:before="0" w:after="0"/>
        <w:jc w:val="left"/>
        <w:rPr/>
      </w:pPr>
      <w:r>
        <w:rPr/>
        <w:t>hC3jlIswUu6cKS4YCJG+mpwBclv1Dj377evDrxUEOjsyk/2bBjMVHjeVZdIZZS5FlPFlJP+O+t1I4n</w:t>
      </w:r>
    </w:p>
    <w:p>
      <w:pPr>
        <w:pStyle w:val="PreformattedText"/>
        <w:bidi w:val="0"/>
        <w:spacing w:before="0" w:after="0"/>
        <w:jc w:val="left"/>
        <w:rPr/>
      </w:pPr>
      <w:r>
        <w:rPr/>
        <w:t>rzeQgI7tThQEhiI1pAyhUcBSpdmldS5Yhv8Abe/UPr17gTjrxEnpOs8xCZS8VjKi3YSjQwW8QUn02U</w:t>
      </w:r>
    </w:p>
    <w:p>
      <w:pPr>
        <w:pStyle w:val="PreformattedText"/>
        <w:bidi w:val="0"/>
        <w:spacing w:before="0" w:after="0"/>
        <w:jc w:val="left"/>
        <w:rPr/>
      </w:pPr>
      <w:r>
        <w:rPr/>
        <w:t>E8i/v1M4HXvUgdR7h3RGmWNYkMiuSjMGLfRXPEh0m7AnVY8W9+p+3rx+3rjoQShGI4Zf2Vtd5yxQN5</w:t>
      </w:r>
    </w:p>
    <w:p>
      <w:pPr>
        <w:pStyle w:val="PreformattedText"/>
        <w:bidi w:val="0"/>
        <w:spacing w:before="0" w:after="0"/>
        <w:jc w:val="left"/>
        <w:rPr/>
      </w:pPr>
      <w:r>
        <w:rPr/>
        <w:t>LMfEBGLG9+T79148KdRWfXHcRIpSRLrGQU8UhaOV9T+QCJSLjUS1iR79w611xiUwgtFKZIbv5UjXVy</w:t>
      </w:r>
    </w:p>
    <w:p>
      <w:pPr>
        <w:pStyle w:val="PreformattedText"/>
        <w:bidi w:val="0"/>
        <w:spacing w:before="0" w:after="0"/>
        <w:jc w:val="left"/>
        <w:rPr/>
      </w:pPr>
      <w:r>
        <w:rPr/>
        <w:t>yjxpMhBYoLXUD6/m1vfut5z1HJb0hHjM6khl1eK1yFdJRpKuxBuwJsAPpx7sOFOqngesYBZ0ZoiLKZ</w:t>
      </w:r>
    </w:p>
    <w:p>
      <w:pPr>
        <w:pStyle w:val="PreformattedText"/>
        <w:bidi w:val="0"/>
        <w:spacing w:before="0" w:after="0"/>
        <w:jc w:val="left"/>
        <w:rPr/>
      </w:pPr>
      <w:r>
        <w:rPr/>
        <w:t>HBjdSyH0qHIUKY9S2W9wSRYe7AZ4dUzQ9O2Hj0VcCxIwbxEupKNJoJJuQHIcRudN/r+Dx7OdmqL2Er</w:t>
      </w:r>
    </w:p>
    <w:p>
      <w:pPr>
        <w:pStyle w:val="PreformattedText"/>
        <w:bidi w:val="0"/>
        <w:spacing w:before="0" w:after="0"/>
        <w:jc w:val="left"/>
        <w:rPr/>
      </w:pPr>
      <w:r>
        <w:rPr/>
        <w:t>0WblT6WUNw6EihcNGNYIIdwptpJjUXkFzdXDgX0WOmxt+Pc17aweIE8eozvRSQgHp8QyAxRJYsiLoC</w:t>
      </w:r>
    </w:p>
    <w:p>
      <w:pPr>
        <w:pStyle w:val="PreformattedText"/>
        <w:bidi w:val="0"/>
        <w:spacing w:before="0" w:after="0"/>
        <w:jc w:val="left"/>
        <w:rPr/>
      </w:pPr>
      <w:r>
        <w:rPr/>
        <w:t>Npkkgv8A2WJVW16uAw+t+PZx+fRaadcHmsQWfVZy5iVVA1qPSg8npVAq+vnm3v1T14LQjqJM8bpKVX</w:t>
      </w:r>
    </w:p>
    <w:p>
      <w:pPr>
        <w:pStyle w:val="PreformattedText"/>
        <w:bidi w:val="0"/>
        <w:spacing w:before="0" w:after="0"/>
        <w:jc w:val="left"/>
        <w:rPr/>
      </w:pPr>
      <w:r>
        <w:rPr/>
        <w:t>UI4klYlwrX8um9iwbwx/pFuTwPdSwpX5dbUZ6aJSt3uWaINxfWj631yqgAAUR2tc+q35t7LLn4Wrw6</w:t>
      </w:r>
    </w:p>
    <w:p>
      <w:pPr>
        <w:pStyle w:val="PreformattedText"/>
        <w:bidi w:val="0"/>
        <w:spacing w:before="0" w:after="0"/>
        <w:jc w:val="left"/>
        <w:rPr/>
      </w:pPr>
      <w:r>
        <w:rPr/>
        <w:t>XwYIA6DPcugapPQrgGVQX8vjl1hCiOnBEak6rAKx/wBb3DPMen69tPGmfl1JGz1+lWoFB0lHcyXQLE</w:t>
      </w:r>
    </w:p>
    <w:p>
      <w:pPr>
        <w:pStyle w:val="PreformattedText"/>
        <w:bidi w:val="0"/>
        <w:spacing w:before="0" w:after="0"/>
        <w:jc w:val="left"/>
        <w:rPr/>
      </w:pPr>
      <w:r>
        <w:rPr/>
        <w:t>ZPUdHkldGQaWGlVA1OWANxwv1/r7Ivl0akcadcVPkAsGUwLq8zQ6jKLmRSpOlpUQ3syn8G4PtxPLy6</w:t>
      </w:r>
    </w:p>
    <w:p>
      <w:pPr>
        <w:pStyle w:val="PreformattedText"/>
        <w:bidi w:val="0"/>
        <w:spacing w:before="0" w:after="0"/>
        <w:jc w:val="left"/>
        <w:rPr/>
      </w:pPr>
      <w:r>
        <w:rPr/>
        <w:t>o1K/Lp1gk8ikIY45JI0J8erRqU6yYn02VpQfxzY8/T2K9voVoPi6JLwEN8h06o7LG7qAAIvSxNo0Z1</w:t>
      </w:r>
    </w:p>
    <w:p>
      <w:pPr>
        <w:pStyle w:val="PreformattedText"/>
        <w:bidi w:val="0"/>
        <w:spacing w:before="0" w:after="0"/>
        <w:jc w:val="left"/>
        <w:rPr/>
      </w:pPr>
      <w:r>
        <w:rPr/>
        <w:t>Ngqjm7Kbtf+19Pp7PkOKjoob4gD69do6NqRgYFUq6sVspQxm45IbyFwG/F2Pu4Oeq8c/LrAHchkkKS</w:t>
      </w:r>
    </w:p>
    <w:p>
      <w:pPr>
        <w:pStyle w:val="PreformattedText"/>
        <w:bidi w:val="0"/>
        <w:spacing w:before="0" w:after="0"/>
        <w:jc w:val="left"/>
        <w:rPr/>
      </w:pPr>
      <w:r>
        <w:rPr/>
        <w:t>gWjVV/bfy+rSkoX1EBH50/qPIIt7uPl1qles1G48sKS+QL54IwxsoKabI2sBWVVf6avpa319tuexvs</w:t>
      </w:r>
    </w:p>
    <w:p>
      <w:pPr>
        <w:pStyle w:val="PreformattedText"/>
        <w:bidi w:val="0"/>
        <w:spacing w:before="0" w:after="0"/>
        <w:jc w:val="left"/>
        <w:rPr/>
      </w:pPr>
      <w:r>
        <w:rPr/>
        <w:t>6qwwaDy6uj+KsjttqhSZ72hhBf0oZiSFLMVuVQ3GkC4vx7CU2Hf7eiDaQPGk/0x/w9WZbTdXER5sRZ</w:t>
      </w:r>
    </w:p>
    <w:p>
      <w:pPr>
        <w:pStyle w:val="PreformattedText"/>
        <w:bidi w:val="0"/>
        <w:spacing w:before="0" w:after="0"/>
        <w:jc w:val="left"/>
        <w:rPr/>
      </w:pPr>
      <w:r>
        <w:rPr/>
        <w:t>ZALXUR6fUTyfp+fp715cOh1amo+fRj9ssLoBY8KLEk2HA+v5B9svwPRkg4Hy6FyjJ0/4ixH/ABX+p9</w:t>
      </w:r>
    </w:p>
    <w:p>
      <w:pPr>
        <w:pStyle w:val="PreformattedText"/>
        <w:bidi w:val="0"/>
        <w:spacing w:before="0" w:after="0"/>
        <w:jc w:val="left"/>
        <w:rPr/>
      </w:pPr>
      <w:r>
        <w:rPr/>
        <w:t>sNx6Xp8PTje4+nH9T+P8L/ANCfdf8AB1vhT16bK5v2XseOQSbXPNv6/X+l+fexxp1VsUNK9A7uQn1j</w:t>
      </w:r>
    </w:p>
    <w:p>
      <w:pPr>
        <w:pStyle w:val="PreformattedText"/>
        <w:bidi w:val="0"/>
        <w:spacing w:before="0" w:after="0"/>
        <w:jc w:val="left"/>
        <w:rPr/>
      </w:pPr>
      <w:r>
        <w:rPr/>
        <w:t>03OsG9gPpf8Awta/+8+3cHy6aetMdF53IzDygr6VOtfXeL+gDkm93JsP9v702ekE+A1OqMvnjpaoqS</w:t>
      </w:r>
    </w:p>
    <w:p>
      <w:pPr>
        <w:pStyle w:val="PreformattedText"/>
        <w:bidi w:val="0"/>
        <w:spacing w:before="0" w:after="0"/>
        <w:jc w:val="left"/>
        <w:rPr/>
      </w:pPr>
      <w:r>
        <w:rPr/>
        <w:t>xbTM76yrBYkjjlVidahudRF+QbD688EEn+5cRHr0T2P/JQYj16qhkUxyTKWSVNYgNwsiyDUUKNKSWc</w:t>
      </w:r>
    </w:p>
    <w:p>
      <w:pPr>
        <w:pStyle w:val="PreformattedText"/>
        <w:bidi w:val="0"/>
        <w:spacing w:before="0" w:after="0"/>
        <w:jc w:val="left"/>
        <w:rPr/>
      </w:pPr>
      <w:r>
        <w:rPr/>
        <w:t>SM17gFiePqPZivxZOOhIaEdOFGSNbEK7kMgUclGQLaOMC7E6bBj/AGhx9fYi26mrPHopvcr8h09IzI</w:t>
      </w:r>
    </w:p>
    <w:p>
      <w:pPr>
        <w:pStyle w:val="PreformattedText"/>
        <w:bidi w:val="0"/>
        <w:spacing w:before="0" w:after="0"/>
        <w:jc w:val="left"/>
        <w:rPr/>
      </w:pPr>
      <w:r>
        <w:rPr/>
        <w:t>YCSVQsNMUYEjqZIy0bIT6A+u/5BXj68exZFwB8ug9IQSaHrOCSNQDOj2CyTBjpfSFMaiP0yNcDm4sQ</w:t>
      </w:r>
    </w:p>
    <w:p>
      <w:pPr>
        <w:pStyle w:val="PreformattedText"/>
        <w:bidi w:val="0"/>
        <w:spacing w:before="0" w:after="0"/>
        <w:jc w:val="left"/>
        <w:rPr/>
      </w:pPr>
      <w:r>
        <w:rPr/>
        <w:t>b/09qQek+R1wDPw+gsgd00ft3UtFpvpZl0qsp+l/qfexjj1o8em6oZnQeUwTHURpRhJEsqFR6yRGEY</w:t>
      </w:r>
    </w:p>
    <w:p>
      <w:pPr>
        <w:pStyle w:val="PreformattedText"/>
        <w:bidi w:val="0"/>
        <w:spacing w:before="0" w:after="0"/>
        <w:jc w:val="left"/>
        <w:rPr/>
      </w:pPr>
      <w:r>
        <w:rPr/>
        <w:t>Am1tRvxbkn21JkANx6cQevDpprUddQDxqpYxNYmWXQUu7lwTo1p+n+zfj2Ht1UaOIHRzYElhgk9Iup</w:t>
      </w:r>
    </w:p>
    <w:p>
      <w:pPr>
        <w:pStyle w:val="PreformattedText"/>
        <w:bidi w:val="0"/>
        <w:spacing w:before="0" w:after="0"/>
        <w:jc w:val="left"/>
        <w:rPr/>
      </w:pPr>
      <w:r>
        <w:rPr/>
        <w:t>1gy+JVkjCqQ6eoxR3HKggEllJGlvoTbk29gd/iNOAPQmXIzx6wspJAIgdVBKed2DR2BLRkL/AJqRuQ</w:t>
      </w:r>
    </w:p>
    <w:p>
      <w:pPr>
        <w:pStyle w:val="PreformattedText"/>
        <w:bidi w:val="0"/>
        <w:spacing w:before="0" w:after="0"/>
        <w:jc w:val="left"/>
        <w:rPr/>
      </w:pPr>
      <w:r>
        <w:rPr/>
        <w:t>SdR5t7a6v8/PpX7T9WUp0tN46mSJ5maTSzU6aZViWXiNkkkVtSFfpYg8e1Nm4W7iJ4g4+0jpLeitrN</w:t>
      </w:r>
    </w:p>
    <w:p>
      <w:pPr>
        <w:pStyle w:val="PreformattedText"/>
        <w:bidi w:val="0"/>
        <w:spacing w:before="0" w:after="0"/>
        <w:jc w:val="left"/>
        <w:rPr/>
      </w:pPr>
      <w:r>
        <w:rPr/>
        <w:t>T06Wmfx7bpyy4/IUs2UWa2brMKrU8SVUcUppcdSTy30UWOij4klUq0qlwCXB9l3N7pFLZbdF+FfEcD</w:t>
      </w:r>
    </w:p>
    <w:p>
      <w:pPr>
        <w:pStyle w:val="PreformattedText"/>
        <w:bidi w:val="0"/>
        <w:spacing w:before="0" w:after="0"/>
        <w:jc w:val="left"/>
        <w:rPr/>
      </w:pPr>
      <w:r>
        <w:rPr/>
        <w:t>zZsVP28fXpHsMRlE1xJwrpX7B5dO238c2dzGRwOKxdPkJZ6lH3dueqjebGY2iwtIlVVY3EOXeaXGYC</w:t>
      </w:r>
    </w:p>
    <w:p>
      <w:pPr>
        <w:pStyle w:val="PreformattedText"/>
        <w:bidi w:val="0"/>
        <w:spacing w:before="0" w:after="0"/>
        <w:jc w:val="left"/>
        <w:rPr/>
      </w:pPr>
      <w:r>
        <w:rPr/>
        <w:t>lSNHp00U6aViTyzObBRfioRx8+hE1KGhI6HTCT0+ewk+4cvUQ7dxslb/AHM2nBiKL7I7e2fiSlbX1F</w:t>
      </w:r>
    </w:p>
    <w:p>
      <w:pPr>
        <w:pStyle w:val="PreformattedText"/>
        <w:bidi w:val="0"/>
        <w:spacing w:before="0" w:after="0"/>
        <w:jc w:val="left"/>
        <w:rPr/>
      </w:pPr>
      <w:r>
        <w:rPr/>
        <w:t>PZvusruatkmKxpGyostS7ONMVy9rDAGlMU60Acgno3vS3VK793Bt2ur8KIcfjsW2N2vg0Yjb21MBOy</w:t>
      </w:r>
    </w:p>
    <w:p>
      <w:pPr>
        <w:pStyle w:val="PreformattedText"/>
        <w:bidi w:val="0"/>
        <w:spacing w:before="0" w:after="0"/>
        <w:jc w:val="left"/>
        <w:rPr/>
      </w:pPr>
      <w:r>
        <w:rPr/>
        <w:t>1tbVyKJNdfuDNTJ56usYM804W48UUa+1EKmTT2do/wBX8+rLpXUTkjgPt6uX6023Qyihq3paaLA4pw</w:t>
      </w:r>
    </w:p>
    <w:p>
      <w:pPr>
        <w:pStyle w:val="PreformattedText"/>
        <w:bidi w:val="0"/>
        <w:spacing w:before="0" w:after="0"/>
        <w:jc w:val="left"/>
        <w:rPr/>
      </w:pPr>
      <w:r>
        <w:rPr/>
        <w:t>wjVpGlGPo6SOkpliqG06DUFI4IwAzshJIuTc1jANFodI6oXqGJ416HHdNc8OAyizSNBPkIoaSqRI9L</w:t>
      </w:r>
    </w:p>
    <w:p>
      <w:pPr>
        <w:pStyle w:val="PreformattedText"/>
        <w:bidi w:val="0"/>
        <w:spacing w:before="0" w:after="0"/>
        <w:jc w:val="left"/>
        <w:rPr/>
      </w:pPr>
      <w:r>
        <w:rPr/>
        <w:t>UcU5Slal1sGJqEpqtgSFN2b6XHtQaUI60vGp6DurSOmrHyFFR00u5PtafEULzaYaLA4MavBjmhi0ma</w:t>
      </w:r>
    </w:p>
    <w:p>
      <w:pPr>
        <w:pStyle w:val="PreformattedText"/>
        <w:bidi w:val="0"/>
        <w:spacing w:before="0" w:after="0"/>
        <w:jc w:val="left"/>
        <w:rPr/>
      </w:pPr>
      <w:r>
        <w:rPr/>
        <w:t>tmpxqdgdUC6R9dRLZoKkDv8vkOlYNe0cOgN3DurF0FRkIo89RwZWCL7qqzW4KirnwsTtJ9tGkRxzNV</w:t>
      </w:r>
    </w:p>
    <w:p>
      <w:pPr>
        <w:pStyle w:val="PreformattedText"/>
        <w:bidi w:val="0"/>
        <w:spacing w:before="0" w:after="0"/>
        <w:jc w:val="left"/>
        <w:rPr/>
      </w:pPr>
      <w:r>
        <w:rPr/>
        <w:t>7ljikOikxtB42nnADSXvZhq8F408+n4kJpX4a+XQKZM1lTVPRbgo65o44T9lgcjFDRZrKeSbzpW5bD</w:t>
      </w:r>
    </w:p>
    <w:p>
      <w:pPr>
        <w:pStyle w:val="PreformattedText"/>
        <w:bidi w:val="0"/>
        <w:spacing w:before="0" w:after="0"/>
        <w:jc w:val="left"/>
        <w:rPr/>
      </w:pPr>
      <w:r>
        <w:rPr/>
        <w:t>UK/wB0tibdqp7eGhaKqqmv5J2MnqBe+tm0kdv+X5/5OjqKkYDKRX9v7PXoKd0YDFyRy1G4c3lazG3M</w:t>
      </w:r>
    </w:p>
    <w:p>
      <w:pPr>
        <w:pStyle w:val="PreformattedText"/>
        <w:bidi w:val="0"/>
        <w:spacing w:before="0" w:after="0"/>
        <w:jc w:val="left"/>
        <w:rPr/>
      </w:pPr>
      <w:r>
        <w:rPr/>
        <w:t>+TpMZPX1mNx9IsTFTVZRlhpVkljuhaGSplEY0BkXj2V3MOCZpWK14DgOj6zmJAMcKg+p4n8uq5PkJk</w:t>
      </w:r>
    </w:p>
    <w:p>
      <w:pPr>
        <w:pStyle w:val="PreformattedText"/>
        <w:bidi w:val="0"/>
        <w:spacing w:before="0" w:after="0"/>
        <w:jc w:val="left"/>
        <w:rPr/>
      </w:pPr>
      <w:r>
        <w:rPr/>
        <w:t>uv6OhifZeAijpUZaWvzVZlIo8PiIF1RhaHMVLzq7U1LJ5ZWj1EByurUCPYeu1gUgREn5k/y6FVjJL4</w:t>
      </w:r>
    </w:p>
    <w:p>
      <w:pPr>
        <w:pStyle w:val="PreformattedText"/>
        <w:bidi w:val="0"/>
        <w:spacing w:before="0" w:after="0"/>
        <w:jc w:val="left"/>
        <w:rPr/>
      </w:pPr>
      <w:r>
        <w:rPr/>
        <w:t>Z1gA18geq4Mr/Ao6pKTAwJUU4qp5J66AVr4yo0NqVMcmTWnraqKRrsJhBFHIOVDGzEgmVAO3J6Po2k</w:t>
      </w:r>
    </w:p>
    <w:p>
      <w:pPr>
        <w:pStyle w:val="PreformattedText"/>
        <w:bidi w:val="0"/>
        <w:spacing w:before="0" w:after="0"/>
        <w:jc w:val="left"/>
        <w:rPr/>
      </w:pPr>
      <w:r>
        <w:rPr/>
        <w:t>Iqxx5dJ6sqZdc080dPKaZfMgMqiLXCFSmTxsDMqyubgHk+M+2U4k9VY0oAck9MeJyEtYtWI1NjMwqF</w:t>
      </w:r>
    </w:p>
    <w:p>
      <w:pPr>
        <w:pStyle w:val="PreformattedText"/>
        <w:bidi w:val="0"/>
        <w:spacing w:before="0" w:after="0"/>
        <w:jc w:val="left"/>
        <w:rPr/>
      </w:pPr>
      <w:r>
        <w:rPr/>
        <w:t>p9TGpZRoWaQKpUFxfSQQSo5IHuki04n59KYSVZR8+nGlqah65qKATRw0MEvndFDxJr0gQeBH8iyQIb</w:t>
      </w:r>
    </w:p>
    <w:p>
      <w:pPr>
        <w:pStyle w:val="PreformattedText"/>
        <w:bidi w:val="0"/>
        <w:spacing w:before="0" w:after="0"/>
        <w:jc w:val="left"/>
        <w:rPr/>
      </w:pPr>
      <w:r>
        <w:rPr/>
        <w:t>EFrvclbWsU8kirXHRhCmoED4ehRo/BRUWNio/JJUUwT7+R5FESTOvkVYIINek24ZQVPP8AW/tCMdGe</w:t>
      </w:r>
    </w:p>
    <w:p>
      <w:pPr>
        <w:pStyle w:val="PreformattedText"/>
        <w:bidi w:val="0"/>
        <w:spacing w:before="0" w:after="0"/>
        <w:jc w:val="left"/>
        <w:rPr/>
      </w:pPr>
      <w:r>
        <w:rPr/>
        <w:t>DQg5FOnzDVSSVQpwywLWGedmZdawSG6SmZFSQU6SqtgzNrvew+h9tSNUYPSuEUOo4HTjth61c3kMlU</w:t>
      </w:r>
    </w:p>
    <w:p>
      <w:pPr>
        <w:pStyle w:val="PreformattedText"/>
        <w:bidi w:val="0"/>
        <w:spacing w:before="0" w:after="0"/>
        <w:jc w:val="left"/>
        <w:rPr/>
      </w:pPr>
      <w:r>
        <w:rPr/>
        <w:t>0zQQwUtRQxPWSxvCNSuPuFSdnp2Ey8ByPIgA020i6Uk5anS86BRSa/PpcUUtOk4jD+VFTRFImuSAsh</w:t>
      </w:r>
    </w:p>
    <w:p>
      <w:pPr>
        <w:pStyle w:val="PreformattedText"/>
        <w:bidi w:val="0"/>
        <w:spacing w:before="0" w:after="0"/>
        <w:jc w:val="left"/>
        <w:rPr/>
      </w:pPr>
      <w:r>
        <w:rPr/>
        <w:t>WdfuHP7iUZjIVfT6yvIP4TvShoKdLoSSR0J1PTQSywQ1tQ1ITSXFRHXwsi0SiMxQFrSSytkbtoOpf0</w:t>
      </w:r>
    </w:p>
    <w:p>
      <w:pPr>
        <w:pStyle w:val="PreformattedText"/>
        <w:bidi w:val="0"/>
        <w:spacing w:before="0" w:after="0"/>
        <w:jc w:val="left"/>
        <w:rPr/>
      </w:pPr>
      <w:r>
        <w:rPr/>
        <w:t>/UfT2gYV6NIyVz5dCxhHx9E8f29LUz10YTx/b+F6aIGnXwimWeMFq2ROWuNNwebm/tM50+tel8RLkA</w:t>
      </w:r>
    </w:p>
    <w:p>
      <w:pPr>
        <w:pStyle w:val="PreformattedText"/>
        <w:bidi w:val="0"/>
        <w:spacing w:before="0" w:after="0"/>
        <w:jc w:val="left"/>
        <w:rPr/>
      </w:pPr>
      <w:r>
        <w:rPr/>
        <w:t>06FHEDKSQLpp6PHxqspWPVrqpDExcu8kxIjhBkuCqnSCfqCPaV5G8loOlQRKjUxJ6Ezb7vGoWaeSTX</w:t>
      </w:r>
    </w:p>
    <w:p>
      <w:pPr>
        <w:pStyle w:val="PreformattedText"/>
        <w:bidi w:val="0"/>
        <w:spacing w:before="0" w:after="0"/>
        <w:jc w:val="left"/>
        <w:rPr/>
      </w:pPr>
      <w:r>
        <w:rPr/>
        <w:t>EI4ooy0kw1N5HdZWCgBiGJJCRxoOBz7pranxeXWnjBOE8+l5S00zQ1Zpis1VGLfcvJLNLC9SQ9PLTw</w:t>
      </w:r>
    </w:p>
    <w:p>
      <w:pPr>
        <w:pStyle w:val="PreformattedText"/>
        <w:bidi w:val="0"/>
        <w:spacing w:before="0" w:after="0"/>
        <w:jc w:val="left"/>
        <w:rPr/>
      </w:pPr>
      <w:r>
        <w:rPr/>
        <w:t>FR9w9KrM+jklQLAD22wKhihqw6rUAprFE9Kenz+fQkYPAxUtKtLDTS1OUaGJ58jH5iFWoctrKOJI45</w:t>
      </w:r>
    </w:p>
    <w:p>
      <w:pPr>
        <w:pStyle w:val="PreformattedText"/>
        <w:bidi w:val="0"/>
        <w:spacing w:before="0" w:after="0"/>
        <w:jc w:val="left"/>
        <w:rPr/>
      </w:pPr>
      <w:r>
        <w:rPr/>
        <w:t>Z9FkA4QhrgE+2qRqhXSTLTJ/2OmWnZmZywWIHC/wCry9el3ioZEjqqWmpTVvFKkfnndlqqpFU+VY/t</w:t>
      </w:r>
    </w:p>
    <w:p>
      <w:pPr>
        <w:pStyle w:val="PreformattedText"/>
        <w:bidi w:val="0"/>
        <w:spacing w:before="0" w:after="0"/>
        <w:jc w:val="left"/>
        <w:rPr/>
      </w:pPr>
      <w:r>
        <w:rPr/>
        <w:t>3KIkYuFuA5YgagL+7IA1QiksfXif9Xl0nkIOhpXovGg4Cv29KCkMgraKlhQqxSCX7nXMKjTLFrWJU1</w:t>
      </w:r>
    </w:p>
    <w:p>
      <w:pPr>
        <w:pStyle w:val="PreformattedText"/>
        <w:bidi w:val="0"/>
        <w:spacing w:before="0" w:after="0"/>
        <w:jc w:val="left"/>
        <w:rPr/>
      </w:pPr>
      <w:r>
        <w:rPr/>
        <w:t>6LI0RS9rn88c+9KzLKgUUPrmvW2jTwpJCcemKfb0uY6OSmpZYGqp6qSUGRzbz1DiaTWsiTSsI1K6tK</w:t>
      </w:r>
    </w:p>
    <w:p>
      <w:pPr>
        <w:pStyle w:val="PreformattedText"/>
        <w:bidi w:val="0"/>
        <w:spacing w:before="0" w:after="0"/>
        <w:jc w:val="left"/>
        <w:rPr/>
      </w:pPr>
      <w:r>
        <w:rPr/>
        <w:t>kMP02HtZpZV7pCx8/M9I1kVpFfwgqj8hj5DqdDUVVIsEgaolhp/3IY30+UrELSRsqlnezHVaxKn8/w</w:t>
      </w:r>
    </w:p>
    <w:p>
      <w:pPr>
        <w:pStyle w:val="PreformattedText"/>
        <w:bidi w:val="0"/>
        <w:spacing w:before="0" w:after="0"/>
        <w:jc w:val="left"/>
        <w:rPr/>
      </w:pPr>
      <w:r>
        <w:rPr/>
        <w:t>BN/VSx6SM06uyxy6lYKCfTp5OcmSnhpkSnmltK0nnBgZYZuCDGZG0yCMEBXNxYGw9qG3ElFQhWb546</w:t>
      </w:r>
    </w:p>
    <w:p>
      <w:pPr>
        <w:pStyle w:val="PreformattedText"/>
        <w:bidi w:val="0"/>
        <w:spacing w:before="0" w:after="0"/>
        <w:jc w:val="left"/>
        <w:rPr/>
      </w:pPr>
      <w:r>
        <w:rPr/>
        <w:t>TLZIZDISQvyznrnS5WqR1E0KyC7MY4ah0npRqsivGSskkM0VgWBb/Ye6rdlSAy1+w5HVpbSJlqj0PD</w:t>
      </w:r>
    </w:p>
    <w:p>
      <w:pPr>
        <w:pStyle w:val="PreformattedText"/>
        <w:bidi w:val="0"/>
        <w:spacing w:before="0" w:after="0"/>
        <w:jc w:val="left"/>
        <w:rPr/>
      </w:pPr>
      <w:r>
        <w:rPr/>
        <w:t>I4/Z1IfdNMksT1dF5IE8RGkB2kF2kLVTP6yiW06gvqt/h71JuUYdfEiJUfz+3ptdrYoyxy0Y/y+zqU</w:t>
      </w:r>
    </w:p>
    <w:p>
      <w:pPr>
        <w:pStyle w:val="PreformattedText"/>
        <w:bidi w:val="0"/>
        <w:spacing w:before="0" w:after="0"/>
        <w:jc w:val="left"/>
        <w:rPr/>
      </w:pPr>
      <w:r>
        <w:rPr/>
        <w:t>25pJERmgp0B0QrILtADMdZeQhmikVriwYaQtyOT7025FuMYA8um12sKRR2J4/PrPQZisgBmjipZyTM</w:t>
      </w:r>
    </w:p>
    <w:p>
      <w:pPr>
        <w:pStyle w:val="PreformattedText"/>
        <w:bidi w:val="0"/>
        <w:spacing w:before="0" w:after="0"/>
        <w:jc w:val="left"/>
        <w:rPr/>
      </w:pPr>
      <w:r>
        <w:rPr/>
        <w:t>AAWABjBsfSfKkek2U/mx+v4vFuEiEnw1I6rPYxSUGpgcf6vTqfJnKisQhKakilkBEacMzFgCkUciq7</w:t>
      </w:r>
    </w:p>
    <w:p>
      <w:pPr>
        <w:pStyle w:val="PreformattedText"/>
        <w:bidi w:val="0"/>
        <w:spacing w:before="0" w:after="0"/>
        <w:jc w:val="left"/>
        <w:rPr/>
      </w:pPr>
      <w:r>
        <w:rPr/>
        <w:t>mOKMFmY/Q8XHu53F5QR4YB8uk62EcTAmRiPP/P8A5uuNPlfH6paR0OuNFkjLuNTnxa2sSwSQ/VRcgf</w:t>
      </w:r>
    </w:p>
    <w:p>
      <w:pPr>
        <w:pStyle w:val="PreformattedText"/>
        <w:bidi w:val="0"/>
        <w:spacing w:before="0" w:after="0"/>
        <w:jc w:val="left"/>
        <w:rPr/>
      </w:pPr>
      <w:r>
        <w:rPr/>
        <w:t>4HjYvFoWeKnDhnrcljqoI5vLzxjj05wZNJqkh5XRSqwrH6ojEQfrp9Ly67G/4IBFvz72lyHcnWQPn0</w:t>
      </w:r>
    </w:p>
    <w:p>
      <w:pPr>
        <w:pStyle w:val="PreformattedText"/>
        <w:bidi w:val="0"/>
        <w:spacing w:before="0" w:after="0"/>
        <w:jc w:val="left"/>
        <w:rPr/>
      </w:pPr>
      <w:r>
        <w:rPr/>
        <w:t>xJbMsfwgn16fvuI6ldVRU3MejwP40pzpjkIjdIVs3iiYAHUDpJAsfa4lZh3SV08Dw6L6PFXTHg8Rx6</w:t>
      </w:r>
    </w:p>
    <w:p>
      <w:pPr>
        <w:pStyle w:val="PreformattedText"/>
        <w:bidi w:val="0"/>
        <w:spacing w:before="0" w:after="0"/>
        <w:jc w:val="left"/>
        <w:rPr/>
      </w:pPr>
      <w:r>
        <w:rPr/>
        <w:t>c4TU6DJDHFDMrFpLGMvWQOCWMsJBVX0KGKG/04+tvb8ZcdyABwc/MfZ0kkVCdLklPL5H7em6uCVZkV</w:t>
      </w:r>
    </w:p>
    <w:p>
      <w:pPr>
        <w:pStyle w:val="PreformattedText"/>
        <w:bidi w:val="0"/>
        <w:spacing w:before="0" w:after="0"/>
        <w:jc w:val="left"/>
        <w:rPr/>
      </w:pPr>
      <w:r>
        <w:rPr/>
        <w:t>44GqCivDLUIkmmMrqljgaIsixeMG0bLZf6j3S4PjahIilqVBI/wU/wAHT8IMIRkcha0IB/wj/L0mM3</w:t>
      </w:r>
    </w:p>
    <w:p>
      <w:pPr>
        <w:pStyle w:val="PreformattedText"/>
        <w:bidi w:val="0"/>
        <w:spacing w:before="0" w:after="0"/>
        <w:jc w:val="left"/>
        <w:rPr/>
      </w:pPr>
      <w:r>
        <w:rPr/>
        <w:t>T1sUkEtHNDCyFqiKS7LLNLIo89PUt+hqd1F4b8cEey66jmUrIjCozXzNeIPyPl0ZWbwsrRyISDinlj</w:t>
      </w:r>
    </w:p>
    <w:p>
      <w:pPr>
        <w:pStyle w:val="PreformattedText"/>
        <w:bidi w:val="0"/>
        <w:spacing w:before="0" w:after="0"/>
        <w:jc w:val="left"/>
        <w:rPr/>
      </w:pPr>
      <w:r>
        <w:rPr/>
        <w:t>gR519emFmlFRUSrTxx+WFkkgZPK3pjCMkBKu0ajg83NxpIIt7RLUPI4jozDI4/s6WnSUjUuTQ8eH7f</w:t>
      </w:r>
    </w:p>
    <w:p>
      <w:pPr>
        <w:pStyle w:val="PreformattedText"/>
        <w:bidi w:val="0"/>
        <w:spacing w:before="0" w:after="0"/>
        <w:jc w:val="left"/>
        <w:rPr/>
      </w:pPr>
      <w:r>
        <w:rPr/>
        <w:t>X/AFHruiYyUiUzxfassksrmNleOOF2AErM4t9vK4AYrbxk/wCBu/b1ki8Nl0nj60Hr9n2cOm7ldMjS</w:t>
      </w:r>
    </w:p>
    <w:p>
      <w:pPr>
        <w:pStyle w:val="PreformattedText"/>
        <w:bidi w:val="0"/>
        <w:spacing w:before="0" w:after="0"/>
        <w:jc w:val="left"/>
        <w:rPr/>
      </w:pPr>
      <w:r>
        <w:rPr/>
        <w:t>rJqFAPtPp9o/n0x1OLWCaoiqLyUwMo+6kBWSidAW8YqVIiAjZhZl9Ok3PtI9v4Tush7M59P8nTiXOt</w:t>
      </w:r>
    </w:p>
    <w:p>
      <w:pPr>
        <w:pStyle w:val="PreformattedText"/>
        <w:bidi w:val="0"/>
        <w:spacing w:before="0" w:after="0"/>
        <w:jc w:val="left"/>
        <w:rPr/>
      </w:pPr>
      <w:r>
        <w:rPr/>
        <w:t>EZMSYx6j7Ok5SVLQGnMsXlllMlLQ5GIsFqNILJBlY3ICSxL+l+dQ5U/j23akK6s5JYigPr/pun7oGR</w:t>
      </w:r>
    </w:p>
    <w:p>
      <w:pPr>
        <w:pStyle w:val="PreformattedText"/>
        <w:bidi w:val="0"/>
        <w:spacing w:before="0" w:after="0"/>
        <w:jc w:val="left"/>
        <w:rPr/>
      </w:pPr>
      <w:r>
        <w:rPr/>
        <w:t>HVWoooSvp81Pz8x+3pW/dySwLWRxSNUwUWqpNlIniBXX4QgDxVUIUrc31ixP59m4bWVYglwuT6j/AD</w:t>
      </w:r>
    </w:p>
    <w:p>
      <w:pPr>
        <w:pStyle w:val="PreformattedText"/>
        <w:bidi w:val="0"/>
        <w:spacing w:before="0" w:after="0"/>
        <w:jc w:val="left"/>
        <w:rPr/>
      </w:pPr>
      <w:r>
        <w:rPr/>
        <w:t>j/AAZ6IvDVGZGYaGbHyP8AmP8ALpjl8IrHqJIfvqKvUBhpWGYGojGmWUnTG0kHBZwQ+rgX5ugmCpKW</w:t>
      </w:r>
    </w:p>
    <w:p>
      <w:pPr>
        <w:pStyle w:val="PreformattedText"/>
        <w:bidi w:val="0"/>
        <w:spacing w:before="0" w:after="0"/>
        <w:jc w:val="left"/>
        <w:rPr/>
      </w:pPr>
      <w:r>
        <w:rPr/>
        <w:t>KlkP5HP+b16VpUxhA2mRf2Y/z9P2EqkoXVawTy4uacvVzqhkq6dlFjLDFp8eoAjVp9LBb3BvdXt7ok</w:t>
      </w:r>
    </w:p>
    <w:p>
      <w:pPr>
        <w:pStyle w:val="PreformattedText"/>
        <w:bidi w:val="0"/>
        <w:spacing w:before="0" w:after="0"/>
        <w:jc w:val="left"/>
        <w:rPr/>
      </w:pPr>
      <w:r>
        <w:rPr/>
        <w:t>yRygm3ZskZI+zpPdRNKjGEj6gDAOAfkehDz7zVe30yVI6VCpG8EtQYHEtRJIojSKIwr9vVQ1MK/uJJ</w:t>
      </w:r>
    </w:p>
    <w:p>
      <w:pPr>
        <w:pStyle w:val="PreformattedText"/>
        <w:bidi w:val="0"/>
        <w:spacing w:before="0" w:after="0"/>
        <w:jc w:val="left"/>
        <w:rPr/>
      </w:pPr>
      <w:r>
        <w:rPr/>
        <w:t>chlJUgg+5Ri1S2kcq5FKE0pngOGMjqP51WK6eCRSGrWleHmeOcHoju9+v6TJVO4cT5Icdmt00C0VNN</w:t>
      </w:r>
    </w:p>
    <w:p>
      <w:pPr>
        <w:pStyle w:val="PreformattedText"/>
        <w:bidi w:val="0"/>
        <w:spacing w:before="0" w:after="0"/>
        <w:jc w:val="left"/>
        <w:rPr/>
      </w:pPr>
      <w:r>
        <w:rPr/>
        <w:t>TGpw9TiKrWZ6bIUmVimgaGdlvJKTPEHMYBHN/ayxT8LuR5Dpi/YOlQO2mf9X+bonvZGCrK7A7MxU+T</w:t>
      </w:r>
    </w:p>
    <w:p>
      <w:pPr>
        <w:pStyle w:val="PreformattedText"/>
        <w:bidi w:val="0"/>
        <w:spacing w:before="0" w:after="0"/>
        <w:jc w:val="left"/>
        <w:rPr/>
      </w:pPr>
      <w:r>
        <w:rPr/>
        <w:t>ebcG0anL1e0k3MsWC30+cpq+nbHV2Nz1IaSeozdY8JqGy9FOKyNpEMkdRAGX2bpK4lgZWNU/I8ePzP</w:t>
      </w:r>
    </w:p>
    <w:p>
      <w:pPr>
        <w:pStyle w:val="PreformattedText"/>
        <w:bidi w:val="0"/>
        <w:spacing w:before="0" w:after="0"/>
        <w:jc w:val="left"/>
        <w:rPr/>
      </w:pPr>
      <w:r>
        <w:rPr/>
        <w:t>RBNEpjIdQQ3rny/l0OOyd4Y/8AjVN2dUUWQwWcrcdT0HbeNrKWnpazGSo8dNXZfcOHp40hyOKnyQWr</w:t>
      </w:r>
    </w:p>
    <w:p>
      <w:pPr>
        <w:pStyle w:val="PreformattedText"/>
        <w:bidi w:val="0"/>
        <w:spacing w:before="0" w:after="0"/>
        <w:jc w:val="left"/>
        <w:rPr/>
      </w:pPr>
      <w:r>
        <w:rPr/>
        <w:t>jylFEAkc8hZfSpU1hZUk8SPAemoUpn16D86eJEUkFWWuk+dOrB8NTyZjbdZRZZadanL4vJUlLJj6pJ</w:t>
      </w:r>
    </w:p>
    <w:p>
      <w:pPr>
        <w:pStyle w:val="PreformattedText"/>
        <w:bidi w:val="0"/>
        <w:spacing w:before="0" w:after="0"/>
        <w:jc w:val="left"/>
        <w:rPr/>
      </w:pPr>
      <w:r>
        <w:rPr/>
        <w:t>6XJPWQyRfaZKp1COgyMgKGmqFLRVsnjkVwzkE2C6gQwzTH2+nyPQckbRIDGcV4Hy/2Oha69qJJpsVg</w:t>
      </w:r>
    </w:p>
    <w:p>
      <w:pPr>
        <w:pStyle w:val="PreformattedText"/>
        <w:bidi w:val="0"/>
        <w:spacing w:before="0" w:after="0"/>
        <w:jc w:val="left"/>
        <w:rPr/>
      </w:pPr>
      <w:r>
        <w:rPr/>
        <w:t>8mgetrKWrxH3lc8kYrpqWIVNBLVr6Kg1VY8aqzLd4qmMN+T7VWxBCqeP+bosuQSxYfCT5dChQ1S1cF</w:t>
      </w:r>
    </w:p>
    <w:p>
      <w:pPr>
        <w:pStyle w:val="PreformattedText"/>
        <w:bidi w:val="0"/>
        <w:spacing w:before="0" w:after="0"/>
        <w:jc w:val="left"/>
        <w:rPr/>
      </w:pPr>
      <w:r>
        <w:rPr/>
        <w:t>SqQCrnpq5oa3GmMiQlabinmQgR+Q05BSVB61COB6WHtUpUhv8AB0lKspHpTj/m6YTUUVNUfdyvG228</w:t>
      </w:r>
    </w:p>
    <w:p>
      <w:pPr>
        <w:pStyle w:val="PreformattedText"/>
        <w:bidi w:val="0"/>
        <w:spacing w:before="0" w:after="0"/>
        <w:jc w:val="left"/>
        <w:rPr/>
      </w:pPr>
      <w:r>
        <w:rPr/>
        <w:t>zGJ8i0flWtxOQklNLNU1EcbaFo6qdFaRl/zVTrVgNQJ1qoQSe0/6s9NMGNTXoLNzUGUoqirfESJUND</w:t>
      </w:r>
    </w:p>
    <w:p>
      <w:pPr>
        <w:pStyle w:val="PreformattedText"/>
        <w:bidi w:val="0"/>
        <w:spacing w:before="0" w:after="0"/>
        <w:jc w:val="left"/>
        <w:rPr/>
      </w:pPr>
      <w:r>
        <w:rPr/>
        <w:t>Szwy4TJCKtx2dpFV4o4aKaVoIIKxqQkwKxDSBShJb9SeRWrhqj0P8Ak+fVRgkhSD69FoqIp6KWfcmP</w:t>
      </w:r>
    </w:p>
    <w:p>
      <w:pPr>
        <w:pStyle w:val="PreformattedText"/>
        <w:bidi w:val="0"/>
        <w:spacing w:before="0" w:after="0"/>
        <w:jc w:val="left"/>
        <w:rPr/>
      </w:pPr>
      <w:r>
        <w:rPr/>
        <w:t>x32uVxtP462iqKpTS1mFjaKmSPLlRcvQ0DhKKR1E8GhGc/ti6TIOF7q+fWvtOP8AV/LohPZ+0IVgql</w:t>
      </w:r>
    </w:p>
    <w:p>
      <w:pPr>
        <w:pStyle w:val="PreformattedText"/>
        <w:bidi w:val="0"/>
        <w:spacing w:before="0" w:after="0"/>
        <w:jc w:val="left"/>
        <w:rPr/>
      </w:pPr>
      <w:r>
        <w:rPr/>
        <w:t>wU3jhkq8juHATziRIqXICovm9rZKVZpFpp1qF89NA4UynyCMjhWkfkbdk23clguIy1jPQMB5N6j5+Y</w:t>
      </w:r>
    </w:p>
    <w:p>
      <w:pPr>
        <w:pStyle w:val="PreformattedText"/>
        <w:bidi w:val="0"/>
        <w:spacing w:before="0" w:after="0"/>
        <w:jc w:val="left"/>
        <w:rPr/>
      </w:pPr>
      <w:r>
        <w:rPr/>
        <w:t>HUc87bU9/ZfVQOBdRVoT5j0J9PL9nRAexaGKDL1EiU86FnhqRrYSwwxVkbO63sXWQ1eoKRwAR7y95V</w:t>
      </w:r>
    </w:p>
    <w:p>
      <w:pPr>
        <w:pStyle w:val="PreformattedText"/>
        <w:bidi w:val="0"/>
        <w:spacing w:before="0" w:after="0"/>
        <w:jc w:val="left"/>
        <w:rPr/>
      </w:pPr>
      <w:r>
        <w:rPr/>
        <w:t>ujNYwr4yMlCPmSD/mpWnWNG+2/h3Mp8Ng9QfkK/wCzXoBsyAdYJaM6QGTUqswQsNAk0sVdYzcrYg/W</w:t>
      </w:r>
    </w:p>
    <w:p>
      <w:pPr>
        <w:pStyle w:val="PreformattedText"/>
        <w:bidi w:val="0"/>
        <w:spacing w:before="0" w:after="0"/>
        <w:jc w:val="left"/>
        <w:rPr/>
      </w:pPr>
      <w:r>
        <w:rPr/>
        <w:t>9x7Ob41ofKnSOxFGHTXiNdoRKHaJlcDS6MfWxEZ1MtrqbckC31/HsthOaNwPRlcLSpT4up2SJUsW0q</w:t>
      </w:r>
    </w:p>
    <w:p>
      <w:pPr>
        <w:pStyle w:val="PreformattedText"/>
        <w:bidi w:val="0"/>
        <w:spacing w:before="0" w:after="0"/>
        <w:jc w:val="left"/>
        <w:rPr/>
      </w:pPr>
      <w:r>
        <w:rPr/>
        <w:t>6qYwrx6oXDH9DsoANr6geATY/4e6XR7D69O2KguPT+Y6TsgPqeUMrAvE4deIwELfujlJoQNLBgOCfY</w:t>
      </w:r>
    </w:p>
    <w:p>
      <w:pPr>
        <w:pStyle w:val="PreformattedText"/>
        <w:bidi w:val="0"/>
        <w:spacing w:before="0" w:after="0"/>
        <w:jc w:val="left"/>
        <w:rPr/>
      </w:pPr>
      <w:r>
        <w:rPr/>
        <w:t>dm418+hZBwAXgB/q/PpufVpQKmsJpmIiIs9RyvpWRDrbSAv9Db2mPSwVPHpSYWNzKmpVQBbB7ET+Rm</w:t>
      </w:r>
    </w:p>
    <w:p>
      <w:pPr>
        <w:pStyle w:val="PreformattedText"/>
        <w:bidi w:val="0"/>
        <w:spacing w:before="0" w:after="0"/>
        <w:jc w:val="left"/>
        <w:rPr/>
      </w:pPr>
      <w:r>
        <w:rPr/>
        <w:t>Onys4ESSrcfgMo4Fva+yFZPy6QXx/RNDmo6WMa3hMBuxcLfUGRpI/QTGhBVpbH6D6ki5v+Tok0p8ui</w:t>
      </w:r>
    </w:p>
    <w:p>
      <w:pPr>
        <w:pStyle w:val="PreformattedText"/>
        <w:bidi w:val="0"/>
        <w:spacing w:before="0" w:after="0"/>
        <w:jc w:val="left"/>
        <w:rPr/>
      </w:pPr>
      <w:r>
        <w:rPr/>
        <w:t>IKK1PDpMZDSagPIQbGR/GUI1XUJGAjLdSpH4+v8Ar+w/en9TPHoR2S/pgZ8uoiO1gGjUyFZPHAFZhM</w:t>
      </w:r>
    </w:p>
    <w:p>
      <w:pPr>
        <w:pStyle w:val="PreformattedText"/>
        <w:bidi w:val="0"/>
        <w:spacing w:before="0" w:after="0"/>
        <w:jc w:val="left"/>
        <w:rPr/>
      </w:pPr>
      <w:r>
        <w:rPr/>
        <w:t>0SBdUTHlgFuCpIItz7Li3mejADh001mlygUBrgIY2u8TOSutCWOtm0KAFsQDz7STAMPl0qjND0h89U</w:t>
      </w:r>
    </w:p>
    <w:p>
      <w:pPr>
        <w:pStyle w:val="PreformattedText"/>
        <w:bidi w:val="0"/>
        <w:spacing w:before="0" w:after="0"/>
        <w:jc w:val="left"/>
        <w:rPr/>
      </w:pPr>
      <w:r>
        <w:rPr/>
        <w:t>vTDVHeDQmpVY65QGBCKGYKWnQqCLWK/S9h7AHMM0lmWIag6Ee2wJOBjPQqdO9ktSV8dPNOfMkkUZtM</w:t>
      </w:r>
    </w:p>
    <w:p>
      <w:pPr>
        <w:pStyle w:val="PreformattedText"/>
        <w:bidi w:val="0"/>
        <w:spacing w:before="0" w:after="0"/>
        <w:jc w:val="left"/>
        <w:rPr/>
      </w:pPr>
      <w:r>
        <w:rPr/>
        <w:t>E1xuqliVuFeSNwLcjnj6e4d3go8pul+E8R8/XoZWiGCPSwofLq3nqLsJKmKmJqGldAi8SAW8aqC4C/</w:t>
      </w:r>
    </w:p>
    <w:p>
      <w:pPr>
        <w:pStyle w:val="PreformattedText"/>
        <w:bidi w:val="0"/>
        <w:spacing w:before="0" w:after="0"/>
        <w:jc w:val="left"/>
        <w:rPr/>
      </w:pPr>
      <w:r>
        <w:rPr/>
        <w:t>pWVrn6EnkD2XQEUrTj0ewyFkXV8XVgG0twrWU9PKtvUja2RNWon/ADpIBPH0II5HtaMAevSoNig4dD</w:t>
      </w:r>
    </w:p>
    <w:p>
      <w:pPr>
        <w:pStyle w:val="PreformattedText"/>
        <w:bidi w:val="0"/>
        <w:spacing w:before="0" w:after="0"/>
        <w:jc w:val="left"/>
        <w:rPr/>
      </w:pPr>
      <w:r>
        <w:rPr/>
        <w:t>fhMmf2+VN1BDAeogBeRa+kEkXUG9/eq8PXp0VIJPQu4au4jU8WudIsTxzzbjUR9Le9jGerg4of9noQ</w:t>
      </w:r>
    </w:p>
    <w:p>
      <w:pPr>
        <w:pStyle w:val="PreformattedText"/>
        <w:bidi w:val="0"/>
        <w:spacing w:before="0" w:after="0"/>
        <w:jc w:val="left"/>
        <w:rPr/>
      </w:pPr>
      <w:r>
        <w:rPr/>
        <w:t>6WpBjFiL2Gq4uQL3AuPTdvamIjz61SgyMdOCTgxsCfoPx/X6G3+Iv9PasCvTZqT0g9wWLekDgm5P0v</w:t>
      </w:r>
    </w:p>
    <w:p>
      <w:pPr>
        <w:pStyle w:val="PreformattedText"/>
        <w:bidi w:val="0"/>
        <w:spacing w:before="0" w:after="0"/>
        <w:jc w:val="left"/>
        <w:rPr/>
      </w:pPr>
      <w:r>
        <w:rPr/>
        <w:t>b0txwCAfz+famL4D9vSK8+EUHSHkQ6yQORzzZgQOCFY/Ukc+718uizqVRW1oLL9T6dIsSDYXN7Bh/X</w:t>
      </w:r>
    </w:p>
    <w:p>
      <w:pPr>
        <w:pStyle w:val="PreformattedText"/>
        <w:bidi w:val="0"/>
        <w:spacing w:before="0" w:after="0"/>
        <w:jc w:val="left"/>
        <w:rPr/>
      </w:pPr>
      <w:r>
        <w:rPr/>
        <w:t>2mnrp6dj4gdKCMESI+lifTccMwAIJAsAOb/n2kHEenSr7T0rqHiM88aQdP5ALH63P6WJ/wBce1YyB0</w:t>
      </w:r>
    </w:p>
    <w:p>
      <w:pPr>
        <w:pStyle w:val="PreformattedText"/>
        <w:bidi w:val="0"/>
        <w:spacing w:before="0" w:after="0"/>
        <w:jc w:val="left"/>
        <w:rPr/>
      </w:pPr>
      <w:r>
        <w:rPr/>
        <w:t>xKaHqY3BI4uOALC17cc8n6ce956YJ64G976b8WOoMLf0B5sRzf377OvEUpj/V/m6kxa+dS83v+AT+O</w:t>
      </w:r>
    </w:p>
    <w:p>
      <w:pPr>
        <w:pStyle w:val="PreformattedText"/>
        <w:bidi w:val="0"/>
        <w:spacing w:before="0" w:after="0"/>
        <w:jc w:val="left"/>
        <w:rPr/>
      </w:pPr>
      <w:r>
        <w:rPr/>
        <w:t>SLHSLf6x96NOrLnp1p/wL2NwdJW4sbHUbf1v7afgen049KKAgrqB44DA/W1vULWvqPtIag9KvIevUn</w:t>
      </w:r>
    </w:p>
    <w:p>
      <w:pPr>
        <w:pStyle w:val="PreformattedText"/>
        <w:bidi w:val="0"/>
        <w:spacing w:before="0" w:after="0"/>
        <w:jc w:val="left"/>
        <w:rPr/>
      </w:pPr>
      <w:r>
        <w:rPr/>
        <w:t>+gFv8AejpNr2uOWYf7z7qP59e48D1kNh+bMAOfydJsQRz9P6e/eXy69/g6yC9/SobgXBHFr8D8W/Fz</w:t>
      </w:r>
    </w:p>
    <w:p>
      <w:pPr>
        <w:pStyle w:val="PreformattedText"/>
        <w:bidi w:val="0"/>
        <w:spacing w:before="0" w:after="0"/>
        <w:jc w:val="left"/>
        <w:rPr/>
      </w:pPr>
      <w:r>
        <w:rPr/>
        <w:t>+Pex5V6160PWQC5J5P1Y8C3AtpA+l7e/f4evenXYH4t+m1jwBbiwAP8Ar/X/AA978vl149YagHSwGr</w:t>
      </w:r>
    </w:p>
    <w:p>
      <w:pPr>
        <w:pStyle w:val="PreformattedText"/>
        <w:bidi w:val="0"/>
        <w:spacing w:before="0" w:after="0"/>
        <w:jc w:val="left"/>
        <w:rPr/>
      </w:pPr>
      <w:r>
        <w:rPr/>
        <w:t>/FTzx/UAAj1D/H3dKV6o4x+XTU1yVtx+bAj6E3AI5vf2qHSUj06xeo/TUfp/Q3uT6LfkL9P6+7+XVP</w:t>
      </w:r>
    </w:p>
    <w:p>
      <w:pPr>
        <w:pStyle w:val="PreformattedText"/>
        <w:bidi w:val="0"/>
        <w:spacing w:before="0" w:after="0"/>
        <w:jc w:val="left"/>
        <w:rPr/>
      </w:pPr>
      <w:r>
        <w:rPr/>
        <w:t>z66JFzzdeDcc8gfjgGx/I9++3rfWaMhtN+Taxa1xe17FRYkqP9fj3414U62vHpxg5P5IANx/QHg3IH</w:t>
      </w:r>
    </w:p>
    <w:p>
      <w:pPr>
        <w:pStyle w:val="PreformattedText"/>
        <w:bidi w:val="0"/>
        <w:spacing w:before="0" w:after="0"/>
        <w:jc w:val="left"/>
        <w:rPr/>
      </w:pPr>
      <w:r>
        <w:rPr/>
        <w:t>A/3n2y+K9PJ5dPKemL+np+lyfre1v9t/sfbHn0oGPLHTZPfU1/Ta1r3sPT+VtY3H4/r7cHDptuJI4H</w:t>
      </w:r>
    </w:p>
    <w:p>
      <w:pPr>
        <w:pStyle w:val="PreformattedText"/>
        <w:bidi w:val="0"/>
        <w:spacing w:before="0" w:after="0"/>
        <w:jc w:val="left"/>
        <w:rPr/>
      </w:pPr>
      <w:r>
        <w:rPr/>
        <w:t>pqqUt+AAb6gQL6vpzxxf3daevTRr6dJmuhLAnggkHSR6fp9Sf6H6f149urT8+mj8+B6QmSo9Re4vcC</w:t>
      </w:r>
    </w:p>
    <w:p>
      <w:pPr>
        <w:pStyle w:val="PreformattedText"/>
        <w:bidi w:val="0"/>
        <w:spacing w:before="0" w:after="0"/>
        <w:jc w:val="left"/>
        <w:rPr/>
      </w:pPr>
      <w:r>
        <w:rPr/>
        <w:t>7EfT/W/wAOLX/N/diemwM8ekDXY4pNqAGvX6QQSURbXUW5sQef9b2ibBI6UBRg/LqdTU6NHYDhh/hc</w:t>
      </w:r>
    </w:p>
    <w:p>
      <w:pPr>
        <w:pStyle w:val="PreformattedText"/>
        <w:bidi w:val="0"/>
        <w:spacing w:before="0" w:after="0"/>
        <w:jc w:val="left"/>
        <w:rPr/>
      </w:pPr>
      <w:r>
        <w:rPr/>
        <w:t>My/kgWBsOLj3SnHq9CMdNdXSEgtYi5soCLclgVcAgcg/737ZkH7OtMPPz/1f6j0wvCVe92DC2kHkfW</w:t>
      </w:r>
    </w:p>
    <w:p>
      <w:pPr>
        <w:pStyle w:val="PreformattedText"/>
        <w:bidi w:val="0"/>
        <w:spacing w:before="0" w:after="0"/>
        <w:jc w:val="left"/>
        <w:rPr/>
      </w:pPr>
      <w:r>
        <w:rPr/>
        <w:t>xUW+n04/r7apxPVPn1/9cP9CO6LIFTQvkAmWNm5LF47D0heAbjjUfofac9LeFSepELOSl0EK8shDEe</w:t>
      </w:r>
    </w:p>
    <w:p>
      <w:pPr>
        <w:pStyle w:val="PreformattedText"/>
        <w:bidi w:val="0"/>
        <w:spacing w:before="0" w:after="0"/>
        <w:jc w:val="left"/>
        <w:rPr/>
      </w:pPr>
      <w:r>
        <w:rPr/>
        <w:t>JZLEhW9KIiC4A4a5P9b+9fZ1vPn/AKv9Xp1kCuojYsgMU2lC6xtrspkYGNgsaqVFgbE825+vvXW/M5</w:t>
      </w:r>
    </w:p>
    <w:p>
      <w:pPr>
        <w:pStyle w:val="PreformattedText"/>
        <w:bidi w:val="0"/>
        <w:spacing w:before="0" w:after="0"/>
        <w:jc w:val="left"/>
        <w:rPr/>
      </w:pPr>
      <w:r>
        <w:rPr/>
        <w:t>64aAQBqiDHUzlb6Il8mu8Z9Jju5seOTaxH09+6qcGvUgRRmUMSCTFp8fkdY9JvHdWdAXmRBcNyFY88</w:t>
      </w:r>
    </w:p>
    <w:p>
      <w:pPr>
        <w:pStyle w:val="PreformattedText"/>
        <w:bidi w:val="0"/>
        <w:spacing w:before="0" w:after="0"/>
        <w:jc w:val="left"/>
        <w:rPr/>
      </w:pPr>
      <w:r>
        <w:rPr/>
        <w:t>e/derjrAILrrkd4lVpAApAkmMgC6x6dTSAj0kW9V7ce/Y69+fXRMrBCCdMRKEBLMpjVQhikhAJjc8O</w:t>
      </w:r>
    </w:p>
    <w:p>
      <w:pPr>
        <w:pStyle w:val="PreformattedText"/>
        <w:bidi w:val="0"/>
        <w:spacing w:before="0" w:after="0"/>
        <w:jc w:val="left"/>
        <w:rPr/>
      </w:pPr>
      <w:r>
        <w:rPr/>
        <w:t>p4ub8296H8+vfLrK+pvJFGxSV5AZFRPIgbghk9LBWRCAfpdibe/eXDq1OuBRmLAsqROzSsRcyvIQAV</w:t>
      </w:r>
    </w:p>
    <w:p>
      <w:pPr>
        <w:pStyle w:val="PreformattedText"/>
        <w:bidi w:val="0"/>
        <w:spacing w:before="0" w:after="0"/>
        <w:jc w:val="left"/>
        <w:rPr/>
      </w:pPr>
      <w:r>
        <w:rPr/>
        <w:t>0t++rI/B+l1Fre99a/kOutOmRv22kYeh/RI8ikfrBf6h3YfQAj6jjn37yp16tPLPXEBrgIQEV3kWRp</w:t>
      </w:r>
    </w:p>
    <w:p>
      <w:pPr>
        <w:pStyle w:val="PreformattedText"/>
        <w:bidi w:val="0"/>
        <w:spacing w:before="0" w:after="0"/>
        <w:jc w:val="left"/>
        <w:rPr/>
      </w:pPr>
      <w:r>
        <w:rPr/>
        <w:t>NfiZwECaCVYMY0sUHoH1969R1s/wA+sEwfUYhoaxWdhHHGYyyq6x+QqGEaxhQGRube91p1o8KdRWR6</w:t>
      </w:r>
    </w:p>
    <w:p>
      <w:pPr>
        <w:pStyle w:val="PreformattedText"/>
        <w:bidi w:val="0"/>
        <w:spacing w:before="0" w:after="0"/>
        <w:jc w:val="left"/>
        <w:rPr/>
      </w:pPr>
      <w:r>
        <w:rPr/>
        <w:t>eMLG8ZVmiCtGx8nhdOWVSNItqJOqwVfevt69TPXXHkXSI/JMCUHikRUiCEF3FjGVaI+hTYg2Pv35de</w:t>
      </w:r>
    </w:p>
    <w:p>
      <w:pPr>
        <w:pStyle w:val="PreformattedText"/>
        <w:bidi w:val="0"/>
        <w:spacing w:before="0" w:after="0"/>
        <w:jc w:val="left"/>
        <w:rPr/>
      </w:pPr>
      <w:r>
        <w:rPr/>
        <w:t>6jlxxHqYDyL/nDedhYqjqYgFd3YXI/A9+/wdeHnx6jEBVTUqCJWLvH41MqsW0kPrZl/cj4uRa5ufdw</w:t>
      </w:r>
    </w:p>
    <w:p>
      <w:pPr>
        <w:pStyle w:val="PreformattedText"/>
        <w:bidi w:val="0"/>
        <w:spacing w:before="0" w:after="0"/>
        <w:jc w:val="left"/>
        <w:rPr/>
      </w:pPr>
      <w:r>
        <w:rPr/>
        <w:t>OHVT+zruRtQWN3lHjZiVkuoQBSoYm72W30W2i44HuwFMUz1Q1NTTPTjhz/lS2TS7Ajyp42WoMmllia</w:t>
      </w:r>
    </w:p>
    <w:p>
      <w:pPr>
        <w:pStyle w:val="PreformattedText"/>
        <w:bidi w:val="0"/>
        <w:spacing w:before="0" w:after="0"/>
        <w:jc w:val="left"/>
        <w:rPr/>
      </w:pPr>
      <w:r>
        <w:rPr/>
        <w:t>Im4uE1G1wBb2c7P/ufFQ5/w9Fu4U+leoqKdCLRWAGpRGT6vG36NUa3aRJQupyNQvcD8j8e5n24jQP8</w:t>
      </w:r>
    </w:p>
    <w:p>
      <w:pPr>
        <w:pStyle w:val="PreformattedText"/>
        <w:bidi w:val="0"/>
        <w:spacing w:before="0" w:after="0"/>
        <w:jc w:val="left"/>
        <w:rPr/>
      </w:pPr>
      <w:r>
        <w:rPr/>
        <w:t>HUaXlSxNKjp5iZvUTGY1OuxOmRQDpsWZipcL9Lc8G39fZuG8qdFxHAA56yNwF9YA0L6SAQhZSSZDYC</w:t>
      </w:r>
    </w:p>
    <w:p>
      <w:pPr>
        <w:pStyle w:val="PreformattedText"/>
        <w:bidi w:val="0"/>
        <w:spacing w:before="0" w:after="0"/>
        <w:jc w:val="left"/>
        <w:rPr/>
      </w:pPr>
      <w:r>
        <w:rPr/>
        <w:t>xkHptyt7e7VHWh1CnUM7NckpHqVdAClmUaQxOphCQQeLm/+PurHFfl1dQcA8K9M8+ows8xQA2IBWUW</w:t>
      </w:r>
    </w:p>
    <w:p>
      <w:pPr>
        <w:pStyle w:val="PreformattedText"/>
        <w:bidi w:val="0"/>
        <w:spacing w:before="0" w:after="0"/>
        <w:jc w:val="left"/>
        <w:rPr/>
      </w:pPr>
      <w:r>
        <w:rPr/>
        <w:t>ia5CXXUQxH9ognj6ey26J8Ni3S+3w66TX59Bdnm01Egia8zhRGRDaN7G5haMFkSocci/oY2/r7hXfg</w:t>
      </w:r>
    </w:p>
    <w:p>
      <w:pPr>
        <w:pStyle w:val="PreformattedText"/>
        <w:bidi w:val="0"/>
        <w:spacing w:before="0" w:after="0"/>
        <w:jc w:val="left"/>
        <w:rPr/>
      </w:pPr>
      <w:r>
        <w:rPr/>
        <w:t>F3GYDqSdqqbOOvSaYMFUAyjTqdI7WlPkUL6SobQgDXcABb2+g9lA6MK5z1wZowIyyyCzN4/CNZjINl</w:t>
      </w:r>
    </w:p>
    <w:p>
      <w:pPr>
        <w:pStyle w:val="PreformattedText"/>
        <w:bidi w:val="0"/>
        <w:spacing w:before="0" w:after="0"/>
        <w:jc w:val="left"/>
        <w:rPr/>
      </w:pPr>
      <w:r>
        <w:rPr/>
        <w:t>kbUfFptcX4Fz9PbyUqAeHVTio8unaFmVYDrGkvr1AAgXcj95So8J8ZIJW2okH8+xPYYRaHoju8sSR0</w:t>
      </w:r>
    </w:p>
    <w:p>
      <w:pPr>
        <w:pStyle w:val="PreformattedText"/>
        <w:bidi w:val="0"/>
        <w:spacing w:before="0" w:after="0"/>
        <w:jc w:val="left"/>
        <w:rPr/>
      </w:pPr>
      <w:r>
        <w:rPr/>
        <w:t>4QMxuyuRZnZyyAq0f0EqgsQpAI9Q1H6/19nqEkdFTYNPPrnGX1D0qH0+QLIn0i5JZZHBS8ukhAfqwu</w:t>
      </w:r>
    </w:p>
    <w:p>
      <w:pPr>
        <w:pStyle w:val="PreformattedText"/>
        <w:bidi w:val="0"/>
        <w:spacing w:before="0" w:after="0"/>
        <w:jc w:val="left"/>
        <w:rPr/>
      </w:pPr>
      <w:r>
        <w:rPr/>
        <w:t>QLW9ugnps5HH/V/q/Z1xujgG7NNK4RVZfHrTnSpiQXidWIJAIJbm1j7uMUHWsGtOHWWmsKqONUGttC</w:t>
      </w:r>
    </w:p>
    <w:p>
      <w:pPr>
        <w:pStyle w:val="PreformattedText"/>
        <w:bidi w:val="0"/>
        <w:spacing w:before="0" w:after="0"/>
        <w:jc w:val="left"/>
        <w:rPr/>
      </w:pPr>
      <w:r>
        <w:rPr/>
        <w:t>38rSLMZPoSrk+u31Uj6G3ujjtbrXkST1cx8VSH2/RxgWT9X6rqBEQhXSdJiUFeF/A4+l/YVuMM3Qf2</w:t>
      </w:r>
    </w:p>
    <w:p>
      <w:pPr>
        <w:pStyle w:val="PreformattedText"/>
        <w:bidi w:val="0"/>
        <w:spacing w:before="0" w:after="0"/>
        <w:jc w:val="left"/>
        <w:rPr/>
      </w:pPr>
      <w:r>
        <w:rPr/>
        <w:t>sfryjy1HqzzaJ1LAUDEsFBP0uv1ugUaSOOefbY8q9Dm149GO2yeI+DfgspuFvwLXF+GP1sfr7ab5dG</w:t>
      </w:r>
    </w:p>
    <w:p>
      <w:pPr>
        <w:pStyle w:val="PreformattedText"/>
        <w:bidi w:val="0"/>
        <w:spacing w:before="0" w:after="0"/>
        <w:jc w:val="left"/>
        <w:rPr/>
      </w:pPr>
      <w:r>
        <w:rPr/>
        <w:t>aUqD59C5SG4Ww+gGmxF/8AED8m1ufbDccnpclKDpxJtY/hiD6R+bDn8/VfdPz6sOHz6bK/mNzfgKf6</w:t>
      </w:r>
    </w:p>
    <w:p>
      <w:pPr>
        <w:pStyle w:val="PreformattedText"/>
        <w:bidi w:val="0"/>
        <w:spacing w:before="0" w:after="0"/>
        <w:jc w:val="left"/>
        <w:rPr/>
      </w:pPr>
      <w:r>
        <w:rPr/>
        <w:t>D68av6kge7DqrdA5uU28nAf6kqbhQLAWv+b24/PtwD9nTL0oR0Xfch/clF7c6iSW0qBYkD/XUWsPzx</w:t>
      </w:r>
    </w:p>
    <w:p>
      <w:pPr>
        <w:pStyle w:val="PreformattedText"/>
        <w:bidi w:val="0"/>
        <w:spacing w:before="0" w:after="0"/>
        <w:jc w:val="left"/>
        <w:rPr/>
      </w:pPr>
      <w:r>
        <w:rPr/>
        <w:t>+ffnGK9IZvhOfLqi751GD7msaUssLzTILvcSEyqyxSabMjNewtf8Dmx9h1jW8QD16J7A/7sCfmeqrS</w:t>
      </w:r>
    </w:p>
    <w:p>
      <w:pPr>
        <w:pStyle w:val="PreformattedText"/>
        <w:bidi w:val="0"/>
        <w:spacing w:before="0" w:after="0"/>
        <w:jc w:val="left"/>
        <w:rPr/>
      </w:pPr>
      <w:r>
        <w:rPr/>
        <w:t>jSSyjQhV2Ca2ayIUVZIQraAwdQBcqD6uPz7M4xVxX16EjEAdOtEq+VGJf1a1LxRBYY7hkvIWIEkuu+</w:t>
      </w:r>
    </w:p>
    <w:p>
      <w:pPr>
        <w:pStyle w:val="PreformattedText"/>
        <w:bidi w:val="0"/>
        <w:spacing w:before="0" w:after="0"/>
        <w:jc w:val="left"/>
        <w:rPr/>
      </w:pPr>
      <w:r>
        <w:rPr/>
        <w:t>o3FieefYj2+gYHPRReltJHU+NpF8qcRKfEXMtyqKpZhKHFo2kkN7AXIb/C3sUw1pUdB+WlT1KL+Wy2</w:t>
      </w:r>
    </w:p>
    <w:p>
      <w:pPr>
        <w:pStyle w:val="PreformattedText"/>
        <w:bidi w:val="0"/>
        <w:spacing w:before="0" w:after="0"/>
        <w:jc w:val="left"/>
        <w:rPr/>
      </w:pPr>
      <w:r>
        <w:rPr/>
        <w:t>SnkdiwsWZZUdQCXAIZBLpIFraWHP19qxXHl0xXh59eVnEAWNIxzKh1OwkHjf0SMrgs7j+oIuRfj3bg</w:t>
      </w:r>
    </w:p>
    <w:p>
      <w:pPr>
        <w:pStyle w:val="PreformattedText"/>
        <w:bidi w:val="0"/>
        <w:spacing w:before="0" w:after="0"/>
        <w:jc w:val="left"/>
        <w:rPr/>
      </w:pPr>
      <w:r>
        <w:rPr/>
        <w:t>OqnjUjqDKqpbUC0gEcsTtIhCs5crLJHpdLAuRZuf8AH209KcerqTXporjpis1PG8ir+0LC7WdQ12B0</w:t>
      </w:r>
    </w:p>
    <w:p>
      <w:pPr>
        <w:pStyle w:val="PreformattedText"/>
        <w:bidi w:val="0"/>
        <w:spacing w:before="0" w:after="0"/>
        <w:jc w:val="left"/>
        <w:rPr/>
      </w:pPr>
      <w:r>
        <w:rPr/>
        <w:t>oTH+pDcfnj2H91I8JgUq/Rztw/UB148+kZLBKtQ4aXSolPoGhnGgg+M20vOAWAXUBYW9gV1IY58+hQ</w:t>
      </w:r>
    </w:p>
    <w:p>
      <w:pPr>
        <w:pStyle w:val="PreformattedText"/>
        <w:bidi w:val="0"/>
        <w:spacing w:before="0" w:after="0"/>
        <w:jc w:val="left"/>
        <w:rPr/>
      </w:pPr>
      <w:r>
        <w:rPr/>
        <w:t>tKf4OoiBCWT0vdl80TBnIjWTV5jKwXzRl7DUDqU3FuPbWBgnq9K5Xj0sNtnROyKzw+BQAW9Vmq7JZk</w:t>
      </w:r>
    </w:p>
    <w:p>
      <w:pPr>
        <w:pStyle w:val="PreformattedText"/>
        <w:bidi w:val="0"/>
        <w:spacing w:before="0" w:after="0"/>
        <w:jc w:val="left"/>
        <w:rPr/>
      </w:pPr>
      <w:r>
        <w:rPr/>
        <w:t>1AwMmni5HBP597iYLNCxONX7AOk9zmGXFRTpdZKrE8suBxKF8lnJkOVqcfEUeLG08f2dHi5qpmgmhk</w:t>
      </w:r>
    </w:p>
    <w:p>
      <w:pPr>
        <w:pStyle w:val="PreformattedText"/>
        <w:bidi w:val="0"/>
        <w:spacing w:before="0" w:after="0"/>
        <w:jc w:val="left"/>
        <w:rPr/>
      </w:pPr>
      <w:r>
        <w:rPr/>
        <w:t>ykyNHThWKWLP6QCSF93vTfX1xMKdzUFB+FcD/P0s222FrbRgnAFc+pyen3YlM1JWDbVDNK2AgyMNPv</w:t>
      </w:r>
    </w:p>
    <w:p>
      <w:pPr>
        <w:pStyle w:val="PreformattedText"/>
        <w:bidi w:val="0"/>
        <w:spacing w:before="0" w:after="0"/>
        <w:jc w:val="left"/>
        <w:rPr/>
      </w:pPr>
      <w:r>
        <w:rPr/>
        <w:t>zOQxxVKGvkpppYNq4SVmVK6ZJpUnkjBWNJXV5joSxRjsCg5r0+e/UaU6HXbLHem7KL/cY02E2orYDb</w:t>
      </w:r>
    </w:p>
    <w:p>
      <w:pPr>
        <w:pStyle w:val="PreformattedText"/>
        <w:bidi w:val="0"/>
        <w:spacing w:before="0" w:after="0"/>
        <w:jc w:val="left"/>
        <w:rPr/>
      </w:pPr>
      <w:r>
        <w:rPr/>
        <w:t>+DeeKTB1W4pZoqSjxlIl4VyFbrYz1skegNKwjZiDYODVKRpXqwCrhj1ax0DsuuwdNMkjpUZ3Nz0OLo</w:t>
      </w:r>
    </w:p>
    <w:p>
      <w:pPr>
        <w:pStyle w:val="PreformattedText"/>
        <w:bidi w:val="0"/>
        <w:spacing w:before="0" w:after="0"/>
        <w:jc w:val="left"/>
        <w:rPr/>
      </w:pPr>
      <w:r>
        <w:rPr/>
        <w:t>6GJ/36V4i3kK1CaU8ETy/qRVUIhP6Svszt0aNaspDE9UqGJ0Hq0Lb8dNVNj8bRxx0uLwqU1Gjhi8lb</w:t>
      </w:r>
    </w:p>
    <w:p>
      <w:pPr>
        <w:pStyle w:val="PreformattedText"/>
        <w:bidi w:val="0"/>
        <w:spacing w:before="0" w:after="0"/>
        <w:jc w:val="left"/>
        <w:rPr/>
      </w:pPr>
      <w:r>
        <w:rPr/>
        <w:t>W00N/NK5v5pXlMlTK55JMf4UezFKMaKO0dUpQE+desGQd65cT4yz08u44vAhZmZ6iievqWE+u8rSwy</w:t>
      </w:r>
    </w:p>
    <w:p>
      <w:pPr>
        <w:pStyle w:val="PreformattedText"/>
        <w:bidi w:val="0"/>
        <w:spacing w:before="0" w:after="0"/>
        <w:jc w:val="left"/>
        <w:rPr/>
      </w:pPr>
      <w:r>
        <w:rPr/>
        <w:t>QR2+tm5P6fdmznyJ6cAGPXoJs3nqzMqcfgGhqKWSeojyeTgm8MFY6SSirgo61NM8VNBUJpmqSrNU6S</w:t>
      </w:r>
    </w:p>
    <w:p>
      <w:pPr>
        <w:pStyle w:val="PreformattedText"/>
        <w:bidi w:val="0"/>
        <w:spacing w:before="0" w:after="0"/>
        <w:jc w:val="left"/>
        <w:rPr/>
      </w:pPr>
      <w:r>
        <w:rPr/>
        <w:t>qnTclpzXtHShCOLdIHcVFT7fo1jCUlDWeCWulyuTpYK2TAs0YT7vH4WpQxz5005JhqK0eHHRtq0lzY</w:t>
      </w:r>
    </w:p>
    <w:p>
      <w:pPr>
        <w:pStyle w:val="PreformattedText"/>
        <w:bidi w:val="0"/>
        <w:spacing w:before="0" w:after="0"/>
        <w:jc w:val="left"/>
        <w:rPr/>
      </w:pPr>
      <w:r>
        <w:rPr/>
        <w:t>MOCg+HPSmJtTAfy9fz6IXvvfMuOp6nbvXs42zOldU1sWbzkmR3Dl85UShnMuP2tXJX1O56ysUlpa/J</w:t>
      </w:r>
    </w:p>
    <w:p>
      <w:pPr>
        <w:pStyle w:val="PreformattedText"/>
        <w:bidi w:val="0"/>
        <w:spacing w:before="0" w:after="0"/>
        <w:jc w:val="left"/>
        <w:rPr/>
      </w:pPr>
      <w:r>
        <w:rPr/>
        <w:t>/bUKA/5NCAB7Jrq5ZFKwgB68Tn9g8/tPQltLRZArzklKcBj+f+bopXYdI9dPUw1m/t55zNyY6gkhrq</w:t>
      </w:r>
    </w:p>
    <w:p>
      <w:pPr>
        <w:pStyle w:val="PreformattedText"/>
        <w:bidi w:val="0"/>
        <w:spacing w:before="0" w:after="0"/>
        <w:jc w:val="left"/>
        <w:rPr/>
      </w:pPr>
      <w:r>
        <w:rPr/>
        <w:t>qCmrUoKuSRJp6HF4vD0cOBoaXJPdAplSCM31qW49h27eVpG1THWf2fZTh0K7RIRGuiKkYHrn9v8Al6</w:t>
      </w:r>
    </w:p>
    <w:p>
      <w:pPr>
        <w:pStyle w:val="PreformattedText"/>
        <w:bidi w:val="0"/>
        <w:spacing w:before="0" w:after="0"/>
        <w:jc w:val="left"/>
        <w:rPr/>
      </w:pPr>
      <w:r>
        <w:rPr/>
        <w:t>J/2pgGgnrJqsQ5qXGxvT126M/XL9ri6h4hNJjaalg1Y2hdl0gUyNI8ii1rAAEtzqHEVp0JLR0ZA1aN</w:t>
      </w:r>
    </w:p>
    <w:p>
      <w:pPr>
        <w:pStyle w:val="PreformattedText"/>
        <w:bidi w:val="0"/>
        <w:spacing w:before="0" w:after="0"/>
        <w:jc w:val="left"/>
        <w:rPr/>
      </w:pPr>
      <w:r>
        <w:rPr/>
        <w:t>T7T0USoqMjFVTVUEIqo4oVFLTCGahiRwps61VanlljYsHCHSVuBciw9lzsSTj8ullMLUjpmqqyVoKC</w:t>
      </w:r>
    </w:p>
    <w:p>
      <w:pPr>
        <w:pStyle w:val="PreformattedText"/>
        <w:bidi w:val="0"/>
        <w:spacing w:before="0" w:after="0"/>
        <w:jc w:val="left"/>
        <w:rPr/>
      </w:pPr>
      <w:r>
        <w:rPr/>
        <w:t>leBoJZXeSdG8LTyTkBXLxozjxujWiVyNI9X1J9+B6a8+Pn1lp746BjTRNKQssk0PkaKJQLHxSSL5HQ</w:t>
      </w:r>
    </w:p>
    <w:p>
      <w:pPr>
        <w:pStyle w:val="PreformattedText"/>
        <w:bidi w:val="0"/>
        <w:spacing w:before="0" w:after="0"/>
        <w:jc w:val="left"/>
        <w:rPr/>
      </w:pPr>
      <w:r>
        <w:rPr/>
        <w:t>iQg6gLAce23zqxU9KY2AdSxx0pcTFMI5J4oFrZpqWGKpWSdCsb3ZYFld5V0QhpLHSSyuLg29PtBMDq</w:t>
      </w:r>
    </w:p>
    <w:p>
      <w:pPr>
        <w:pStyle w:val="PreformattedText"/>
        <w:bidi w:val="0"/>
        <w:spacing w:before="0" w:after="0"/>
        <w:jc w:val="left"/>
        <w:rPr/>
      </w:pPr>
      <w:r>
        <w:rPr/>
        <w:t>ANB0Y2zEqaE1/1U6WmHp3p4TF5f2pJZIHgpZEliRlB/YjkKM0jvIjAO3F7cge2Dw4dL04mhz0qoUho</w:t>
      </w:r>
    </w:p>
    <w:p>
      <w:pPr>
        <w:pStyle w:val="PreformattedText"/>
        <w:bidi w:val="0"/>
        <w:spacing w:before="0" w:after="0"/>
        <w:jc w:val="left"/>
        <w:rPr/>
      </w:pPr>
      <w:r>
        <w:rPr/>
        <w:t>6IRmkcz000vgqJpRBSwyyU4tU1Mo9eQWk5GgMquxtcAH2w3AmnS6OtAPLrHHJDNUJPXeaqV6dqqnp4</w:t>
      </w:r>
    </w:p>
    <w:p>
      <w:pPr>
        <w:pStyle w:val="PreformattedText"/>
        <w:bidi w:val="0"/>
        <w:spacing w:before="0" w:after="0"/>
        <w:jc w:val="left"/>
        <w:rPr/>
      </w:pPr>
      <w:r>
        <w:rPr/>
        <w:t>VSGkqpBHGQspLCFpo9NtPqIS5Nzz7TORWtOl0cZamOhP23RwZZEmy8k1NEKjzU2IgMlPGIpNTKldK4</w:t>
      </w:r>
    </w:p>
    <w:p>
      <w:pPr>
        <w:pStyle w:val="PreformattedText"/>
        <w:bidi w:val="0"/>
        <w:spacing w:before="0" w:after="0"/>
        <w:jc w:val="left"/>
        <w:rPr/>
      </w:pPr>
      <w:r>
        <w:rPr/>
        <w:t>E/28ABYAsLqVI49PtI7ChANP8PRpbxPp4Vp0LWMpfLkYoaNKYVzOlTrpqMVVRBHDrKzVUF44KXwKgj</w:t>
      </w:r>
    </w:p>
    <w:p>
      <w:pPr>
        <w:pStyle w:val="PreformattedText"/>
        <w:bidi w:val="0"/>
        <w:spacing w:before="0" w:after="0"/>
        <w:jc w:val="left"/>
        <w:rPr/>
      </w:pPr>
      <w:r>
        <w:rPr/>
        <w:t>gJB1p6iovcpJKgV8ujSKGgBJ6FOiiraa1TR4p6upmnWp8xqlamjlDLEtTIqMI/DrJ1q5VeNFiPojaQ</w:t>
      </w:r>
    </w:p>
    <w:p>
      <w:pPr>
        <w:pStyle w:val="PreformattedText"/>
        <w:bidi w:val="0"/>
        <w:spacing w:before="0" w:after="0"/>
        <w:jc w:val="left"/>
        <w:rPr/>
      </w:pPr>
      <w:r>
        <w:rPr/>
        <w:t>GtRjowijTPf0YXb0BNJ55a2AVkcNPPUSLRmWqMrLoXG0sSrNTTul1s48aqQAL8H2yzEkmuf9WOvOTq</w:t>
      </w:r>
    </w:p>
    <w:p>
      <w:pPr>
        <w:pStyle w:val="PreformattedText"/>
        <w:bidi w:val="0"/>
        <w:spacing w:before="0" w:after="0"/>
        <w:jc w:val="left"/>
        <w:rPr/>
      </w:pPr>
      <w:r>
        <w:rPr/>
        <w:t>K6KrXGf59PWLpat5pXWIiniJeqavjC1aQysZaXzaTMGq1uSEuq2BuBwPaakhaoFV869PM8YCgnu8qc</w:t>
      </w:r>
    </w:p>
    <w:p>
      <w:pPr>
        <w:pStyle w:val="PreformattedText"/>
        <w:bidi w:val="0"/>
        <w:spacing w:before="0" w:after="0"/>
        <w:jc w:val="left"/>
        <w:rPr/>
      </w:pPr>
      <w:r>
        <w:rPr/>
        <w:t>McehYxVBTianlCTNSSxvengjKSzTyx+qsL60KMbBUQfVV4BsPd2RajB0/L19ekzysVYAjXXieFPSn+</w:t>
      </w:r>
    </w:p>
    <w:p>
      <w:pPr>
        <w:pStyle w:val="PreformattedText"/>
        <w:bidi w:val="0"/>
        <w:spacing w:before="0" w:after="0"/>
        <w:jc w:val="left"/>
        <w:rPr/>
      </w:pPr>
      <w:r>
        <w:rPr/>
        <w:t>Xpb0NG611NW/diniURwQ071PhYCJQQwaSe7eKW2oD9dwoNr+0rQuZQwJp6f5+q61ERj8OrVrWnS6oM</w:t>
      </w:r>
    </w:p>
    <w:p>
      <w:pPr>
        <w:pStyle w:val="PreformattedText"/>
        <w:bidi w:val="0"/>
        <w:spacing w:before="0" w:after="0"/>
        <w:jc w:val="left"/>
        <w:rPr/>
      </w:pPr>
      <w:r>
        <w:rPr/>
        <w:t>a60s8k9XDDEyyPW1i+VzT+aUNH4gEWMqZFRWudIYgL7dFu6JIzsAvHVnB6YadTJGFjLP5LjIA8/9XD</w:t>
      </w:r>
    </w:p>
    <w:p>
      <w:pPr>
        <w:pStyle w:val="PreformattedText"/>
        <w:bidi w:val="0"/>
        <w:spacing w:before="0" w:after="0"/>
        <w:jc w:val="left"/>
        <w:rPr/>
      </w:pPr>
      <w:r>
        <w:rPr/>
        <w:t>pXbdy1HGmmm0OlMk0lRItM4aZ21rG7RzvFImoTXXxCz3I/p7etbhdJFAaDOOPSa9tnJGokVpTPD5Y4</w:t>
      </w:r>
    </w:p>
    <w:p>
      <w:pPr>
        <w:pStyle w:val="PreformattedText"/>
        <w:bidi w:val="0"/>
        <w:spacing w:before="0" w:after="0"/>
        <w:jc w:val="left"/>
        <w:rPr/>
      </w:pPr>
      <w:r>
        <w:rPr/>
        <w:t>8PPrNPh66tqUqadViangEs0FPUGlS7AEXeaZkeQMLspvpNgeWv7pJBKSXU0AFTQ0/wBR6ciu4o08OT</w:t>
      </w:r>
    </w:p>
    <w:p>
      <w:pPr>
        <w:pStyle w:val="PreformattedText"/>
        <w:bidi w:val="0"/>
        <w:spacing w:before="0" w:after="0"/>
        <w:jc w:val="left"/>
        <w:rPr/>
      </w:pPr>
      <w:r>
        <w:rPr/>
        <w:t>LE0FRXp6QtVGnhoxLTIqIauaSriBR4XZPJ5IV06Y0LB72sxsAfdUdJaKoKgcSSP8nV1Cx6mlGqpwAP</w:t>
      </w:r>
    </w:p>
    <w:p>
      <w:pPr>
        <w:pStyle w:val="PreformattedText"/>
        <w:bidi w:val="0"/>
        <w:spacing w:before="0" w:after="0"/>
        <w:jc w:val="left"/>
        <w:rPr/>
      </w:pPr>
      <w:r>
        <w:rPr/>
        <w:t>X7epNOcdWI9XFVwy00IeljleF1d6uimWVkqksr2m5GuUBXUWJvb20XiesiSAqKiueIPn1V/GjKxtEQ</w:t>
      </w:r>
    </w:p>
    <w:p>
      <w:pPr>
        <w:pStyle w:val="PreformattedText"/>
        <w:bidi w:val="0"/>
        <w:spacing w:before="0" w:after="0"/>
        <w:jc w:val="left"/>
        <w:rPr/>
      </w:pPr>
      <w:r>
        <w:rPr/>
        <w:t>xzxHAjy+z0HUUTVk7RS0scC2eeGpSyqNGpmcO7sWTQo0hDc8gfQj3VJpJhriArWh+XT2iGMMshNKAj</w:t>
      </w:r>
    </w:p>
    <w:p>
      <w:pPr>
        <w:pStyle w:val="PreformattedText"/>
        <w:bidi w:val="0"/>
        <w:spacing w:before="0" w:after="0"/>
        <w:jc w:val="left"/>
        <w:rPr/>
      </w:pPr>
      <w:r>
        <w:rPr/>
        <w:t>7elJH9rFAlOB5pjrasSRE0IXceKJSukA3Ok2Nhc8+1oZFRQTV/P5fLotfxWkZ1NE8s/z6TddRyVORp</w:t>
      </w:r>
    </w:p>
    <w:p>
      <w:pPr>
        <w:pStyle w:val="PreformattedText"/>
        <w:bidi w:val="0"/>
        <w:spacing w:before="0" w:after="0"/>
        <w:jc w:val="left"/>
        <w:rPr/>
      </w:pPr>
      <w:r>
        <w:rPr/>
        <w:t>pRSxT0kYd9MAeKLljG1LLAJEWrbWtgLgFRwbD2mlVXdDpqo/1U+fRnBJohkXXSU+Z/w18un16mjNNM</w:t>
      </w:r>
    </w:p>
    <w:p>
      <w:pPr>
        <w:pStyle w:val="PreformattedText"/>
        <w:bidi w:val="0"/>
        <w:spacing w:before="0" w:after="0"/>
        <w:jc w:val="left"/>
        <w:rPr/>
      </w:pPr>
      <w:r>
        <w:rPr/>
        <w:t>tK4hkRmSOknYR1CpDHYJEoUt53uSukkKv1vb267wlXEZ7q8Dx6ReHMJFLioPmOH+r7evJXRXp2dIo2</w:t>
      </w:r>
    </w:p>
    <w:p>
      <w:pPr>
        <w:pStyle w:val="PreformattedText"/>
        <w:bidi w:val="0"/>
        <w:spacing w:before="0" w:after="0"/>
        <w:jc w:val="left"/>
        <w:rPr/>
      </w:pPr>
      <w:r>
        <w:rPr/>
        <w:t>kYwz0j6Vl0aLMoZk1RyRNyRbST/hz7bWQLoLAVOKdaeFu8KxxkHpyo6ou4jEa/bzC/kTS0cEMbFIiw</w:t>
      </w:r>
    </w:p>
    <w:p>
      <w:pPr>
        <w:pStyle w:val="PreformattedText"/>
        <w:bidi w:val="0"/>
        <w:spacing w:before="0" w:after="0"/>
        <w:jc w:val="left"/>
        <w:rPr/>
      </w:pPr>
      <w:r>
        <w:rPr/>
        <w:t>QFjrLXLC54PHt+K4B8hQ/wCDpPLEAtanWP8AD05/d0TatHgleM65Qkg8rs7ftyCNgbOrcBeCtuRyfb</w:t>
      </w:r>
    </w:p>
    <w:p>
      <w:pPr>
        <w:pStyle w:val="PreformattedText"/>
        <w:bidi w:val="0"/>
        <w:spacing w:before="0" w:after="0"/>
        <w:jc w:val="left"/>
        <w:rPr/>
      </w:pPr>
      <w:r>
        <w:rPr/>
        <w:t>hliY4AJ8+k/gzAZJAP7On/AB5pJZJ41mEVRHGuineMrKQ+iUmNJlVmURC+m5Jsbe10IjckaqMBw8+k</w:t>
      </w:r>
    </w:p>
    <w:p>
      <w:pPr>
        <w:pStyle w:val="PreformattedText"/>
        <w:bidi w:val="0"/>
        <w:spacing w:before="0" w:after="0"/>
        <w:jc w:val="left"/>
        <w:rPr/>
      </w:pPr>
      <w:r>
        <w:rPr/>
        <w:t>NwssaBtNUJ41x/Lp3p6qohkiiYB1VvH5GjYeS+ki+u+hW+rAkC3IN/b8VxLHKEIqCeNOkUsEbozVoa</w:t>
      </w:r>
    </w:p>
    <w:p>
      <w:pPr>
        <w:pStyle w:val="PreformattedText"/>
        <w:bidi w:val="0"/>
        <w:spacing w:before="0" w:after="0"/>
        <w:jc w:val="left"/>
        <w:rPr/>
      </w:pPr>
      <w:r>
        <w:rPr/>
        <w:t>evUunyKTyO1VSJBC2uKaSNg6kM9kKMyBlC/Xggrc3v9fauO6EhIlipHwJ49J5bcqB4MpMnED/D11WU</w:t>
      </w:r>
    </w:p>
    <w:p>
      <w:pPr>
        <w:pStyle w:val="PreformattedText"/>
        <w:bidi w:val="0"/>
        <w:spacing w:before="0" w:after="0"/>
        <w:jc w:val="left"/>
        <w:rPr/>
      </w:pPr>
      <w:r>
        <w:rPr/>
        <w:t>tPW0jeN6asiRCjyoQZvt42tHHJFIQ4aAH0tb6Dm/u0yJNAfDZGA8/OnzHqPXqsMskMwLBlPp5V+35+</w:t>
      </w:r>
    </w:p>
    <w:p>
      <w:pPr>
        <w:pStyle w:val="PreformattedText"/>
        <w:bidi w:val="0"/>
        <w:spacing w:before="0" w:after="0"/>
        <w:jc w:val="left"/>
        <w:rPr/>
      </w:pPr>
      <w:r>
        <w:rPr/>
        <w:t>nSNrMTOoMsBELQllniDswlgU/s1Cm13Li12Gk8+yiW3ljHiIaMvEeo8j0cR3aE6JO4HgfQ+Y6iailq</w:t>
      </w:r>
    </w:p>
    <w:p>
      <w:pPr>
        <w:pStyle w:val="PreformattedText"/>
        <w:bidi w:val="0"/>
        <w:spacing w:before="0" w:after="0"/>
        <w:jc w:val="left"/>
        <w:rPr/>
      </w:pPr>
      <w:r>
        <w:rPr/>
        <w:t>2qjXzRqYnmgKhKhipCxyxkFZPuoxY3AvILkc3938YCk0igOBQkef2j5+fz68V1gwxt2E1oeI+z0of5</w:t>
      </w:r>
    </w:p>
    <w:p>
      <w:pPr>
        <w:pStyle w:val="PreformattedText"/>
        <w:bidi w:val="0"/>
        <w:spacing w:before="0" w:after="0"/>
        <w:jc w:val="left"/>
        <w:rPr/>
      </w:pPr>
      <w:r>
        <w:rPr/>
        <w:t>dYo5psnVJPNCBQxyQQCiREWJGm9EFW0BEhpC1ONDBQ6ysORcG9RL9ZMJHSkIoNI4egNPLGPn1426W0</w:t>
      </w:r>
    </w:p>
    <w:p>
      <w:pPr>
        <w:pStyle w:val="PreformattedText"/>
        <w:bidi w:val="0"/>
        <w:spacing w:before="0" w:after="0"/>
        <w:jc w:val="left"/>
        <w:rPr/>
      </w:pPr>
      <w:r>
        <w:rPr/>
        <w:t>bKr/AK1CdWa44ivnn1pTpMVFEMdVSY+hpv8AIIaioS4dJzTimlMvpSRgWB1NpKgggfQW9sSQpEWhiX</w:t>
      </w:r>
    </w:p>
    <w:p>
      <w:pPr>
        <w:pStyle w:val="PreformattedText"/>
        <w:bidi w:val="0"/>
        <w:spacing w:before="0" w:after="0"/>
        <w:jc w:val="left"/>
        <w:rPr/>
      </w:pPr>
      <w:r>
        <w:rPr/>
        <w:t>sBPzpTPT5kMqLLI36pUfKtR04tHIs0UkE8cMFUkdQJYyyCaJFBZV4DDywt61sLEfn28HKsjagoNDX1</w:t>
      </w:r>
    </w:p>
    <w:p>
      <w:pPr>
        <w:pStyle w:val="PreformattedText"/>
        <w:bidi w:val="0"/>
        <w:spacing w:before="0" w:after="0"/>
        <w:jc w:val="left"/>
        <w:rPr/>
      </w:pPr>
      <w:r>
        <w:rPr/>
        <w:t>A4j8+i4FSHVlJZaih8j/ALB6YMi5p6uKOBNdJUIRURx2IICk8AW/ZCrYqhuCB9D7T3rFZ10LWJhn/V</w:t>
      </w:r>
    </w:p>
    <w:p>
      <w:pPr>
        <w:pStyle w:val="PreformattedText"/>
        <w:bidi w:val="0"/>
        <w:spacing w:before="0" w:after="0"/>
        <w:jc w:val="left"/>
        <w:rPr/>
      </w:pPr>
      <w:r>
        <w:rPr/>
        <w:t>6dKoAGjJY/qDh061Fe60HnihRkpZVib7Z/EySllkdLy3UGRGPpJP5BJB97FwVCOEqqkcMfb1SKMeNo</w:t>
      </w:r>
    </w:p>
    <w:p>
      <w:pPr>
        <w:pStyle w:val="PreformattedText"/>
        <w:bidi w:val="0"/>
        <w:spacing w:before="0" w:after="0"/>
        <w:jc w:val="left"/>
        <w:rPr/>
      </w:pPr>
      <w:r>
        <w:rPr/>
        <w:t>Z6Mw889L2op8mNvRSY+rqa+FUXKwfZ5L+H4+tpZnGugfGxwMJ2hQSLMtyVYhwbcGVbZpI7WIxEvEQG</w:t>
      </w:r>
    </w:p>
    <w:p>
      <w:pPr>
        <w:pStyle w:val="PreformattedText"/>
        <w:bidi w:val="0"/>
        <w:spacing w:before="0" w:after="0"/>
        <w:jc w:val="left"/>
        <w:rPr/>
      </w:pPr>
      <w:r>
        <w:rPr/>
        <w:t>FDRSD5U9R59A65FvLeyrLGEkqVyKsCPxaq+eKfs6L1W0NcM/U11TgIK2ixuNrMjTriMhV4yugpa5Wh</w:t>
      </w:r>
    </w:p>
    <w:p>
      <w:pPr>
        <w:pStyle w:val="PreformattedText"/>
        <w:bidi w:val="0"/>
        <w:spacing w:before="0" w:after="0"/>
        <w:jc w:val="left"/>
        <w:rPr/>
      </w:pPr>
      <w:r>
        <w:rPr/>
        <w:t>jXMY2uhagmaKCd+aR4QHAItf2stLlWmq8BVQCcH1/iB/ydF24W4jgCpcguWpkYx/CR/l6LZuSj2xuP</w:t>
      </w:r>
    </w:p>
    <w:p>
      <w:pPr>
        <w:pStyle w:val="PreformattedText"/>
        <w:bidi w:val="0"/>
        <w:spacing w:before="0" w:after="0"/>
        <w:jc w:val="left"/>
        <w:rPr/>
      </w:pPr>
      <w:r>
        <w:rPr/>
        <w:t>FQxCPFZXCDxw0mO3zRJT+NYJKqkrRDmtYqts5WsqqFVp554qcIqBWllD6gchBIkboag8K4/wCK/PoJ</w:t>
      </w:r>
    </w:p>
    <w:p>
      <w:pPr>
        <w:pStyle w:val="PreformattedText"/>
        <w:bidi w:val="0"/>
        <w:spacing w:before="0" w:after="0"/>
        <w:jc w:val="left"/>
        <w:rPr/>
      </w:pPr>
      <w:r>
        <w:rPr/>
        <w:t>vJIpdZBSlf8AV/xXUjZe1avCPjopqjJQY3HrJkMNT1NJSZbdG066oLQ1kFN9wJIt2bSykL/b5PFzSP</w:t>
      </w:r>
    </w:p>
    <w:p>
      <w:pPr>
        <w:pStyle w:val="PreformattedText"/>
        <w:bidi w:val="0"/>
        <w:spacing w:before="0" w:after="0"/>
        <w:jc w:val="left"/>
        <w:rPr/>
      </w:pPr>
      <w:r>
        <w:rPr/>
        <w:t>S1UZSWlnjnRQTOJaqFaoP7SP8AOP8AUOiefS1SjDV/I/n5Ho3vUPjx9XRbZrYMfiaeZA2SwFNUVdTh</w:t>
      </w:r>
    </w:p>
    <w:p>
      <w:pPr>
        <w:pStyle w:val="PreformattedText"/>
        <w:bidi w:val="0"/>
        <w:spacing w:before="0" w:after="0"/>
        <w:jc w:val="left"/>
        <w:rPr/>
      </w:pPr>
      <w:r>
        <w:rPr/>
        <w:t>sPQsZEotzbWmyMYqqnBpM4pa7H1J8+Km8EchdPHIxzbLnS3av7f2fLoOXtcthj68K/7P+Hox+Kop8n</w:t>
      </w:r>
    </w:p>
    <w:p>
      <w:pPr>
        <w:pStyle w:val="PreformattedText"/>
        <w:bidi w:val="0"/>
        <w:spacing w:before="0" w:after="0"/>
        <w:jc w:val="left"/>
        <w:rPr/>
      </w:pPr>
      <w:r>
        <w:rPr/>
        <w:t>S02SyYpaHN47K01DuWngLz0ceVx1VP9pVx/azWipK+lVJr6vWrsl7qhC1VNFY4cHP2jookb4lXMfl9</w:t>
      </w:r>
    </w:p>
    <w:p>
      <w:pPr>
        <w:pStyle w:val="PreformattedText"/>
        <w:bidi w:val="0"/>
        <w:spacing w:before="0" w:after="0"/>
        <w:jc w:val="left"/>
        <w:rPr/>
      </w:pPr>
      <w:r>
        <w:rPr/>
        <w:t>nQjbyhOMjqN0xB1poWpUzE9H5UNOgqL43OUxIYtFQ1L+CpZlJSEnULAn269I2aQminj/AJ+k+rWApP</w:t>
      </w:r>
    </w:p>
    <w:p>
      <w:pPr>
        <w:pStyle w:val="PreformattedText"/>
        <w:bidi w:val="0"/>
        <w:spacing w:before="0" w:after="0"/>
        <w:jc w:val="left"/>
        <w:rPr/>
      </w:pPr>
      <w:r>
        <w:rPr/>
        <w:t>AY+zqLFLTZWFZIViWmyWqrjqYkj8EdfUA/cLV6br4cjYwyMLp5Y1Y8m5vhh9vDpgmmadB9uqfVjjTV</w:t>
      </w:r>
    </w:p>
    <w:p>
      <w:pPr>
        <w:pStyle w:val="PreformattedText"/>
        <w:bidi w:val="0"/>
        <w:spacing w:before="0" w:after="0"/>
        <w:jc w:val="left"/>
        <w:rPr/>
      </w:pPr>
      <w:r>
        <w:rPr/>
        <w:t>MFSMdBPHDk/tfCtbQUkkqLR56jDoAXwNWF8ikMZINXF1uU0jUArwr+fyP5daoW1BePQPVez4E/iWQp</w:t>
      </w:r>
    </w:p>
    <w:p>
      <w:pPr>
        <w:pStyle w:val="PreformattedText"/>
        <w:bidi w:val="0"/>
        <w:spacing w:before="0" w:after="0"/>
        <w:jc w:val="left"/>
        <w:rPr/>
      </w:pPr>
      <w:r>
        <w:rPr/>
        <w:t>KqlgzC4ytx+dwXngOOzlBVxSzYXI46sMcpjpqiaBiBHpeFmaJg0apZtUJIJYVrQ/n59MkqFNBn/Vjo</w:t>
      </w:r>
    </w:p>
    <w:p>
      <w:pPr>
        <w:pStyle w:val="PreformattedText"/>
        <w:bidi w:val="0"/>
        <w:spacing w:before="0" w:after="0"/>
        <w:jc w:val="left"/>
        <w:rPr/>
      </w:pPr>
      <w:r>
        <w:rPr/>
        <w:t>gPctFgctQwy0Nd9pSZH+GR1a06PGmNz0VK0mJk3Ck6qaOrqqaH7eRzq8k0SSA2b2L9ig/wAbQSpWhr</w:t>
      </w:r>
    </w:p>
    <w:p>
      <w:pPr>
        <w:pStyle w:val="PreformattedText"/>
        <w:bidi w:val="0"/>
        <w:spacing w:before="0" w:after="0"/>
        <w:jc w:val="left"/>
        <w:rPr/>
      </w:pPr>
      <w:r>
        <w:rPr/>
        <w:t>XgcHivr0EN/lBs5Cj0FKEeX2N6dVm9irIclLHL5ochDJUI9M7BopKdysiJCYyyGNIvUp/2x95e8qAJ</w:t>
      </w:r>
    </w:p>
    <w:p>
      <w:pPr>
        <w:pStyle w:val="PreformattedText"/>
        <w:bidi w:val="0"/>
        <w:spacing w:before="0" w:after="0"/>
        <w:jc w:val="left"/>
        <w:rPr/>
      </w:pPr>
      <w:r>
        <w:rPr/>
        <w:t>ZQEIrW5Aow4hvOvpU4qOHn1jHv5L3MoqwmBNQeBXjj1x5efRc9wLpQmO0gdmf1m4iYMQbkglYxGTZg</w:t>
      </w:r>
    </w:p>
    <w:p>
      <w:pPr>
        <w:pStyle w:val="PreformattedText"/>
        <w:bidi w:val="0"/>
        <w:spacing w:before="0" w:after="0"/>
        <w:jc w:val="left"/>
        <w:rPr/>
      </w:pPr>
      <w:r>
        <w:rPr/>
        <w:t>S1/wA+xPe4XoosgNdeHTTjCukBgjKyI68tzLqe59bKtOoD3LAm5H9T7LozT7ejOZTg16m1inxFS4Er</w:t>
      </w:r>
    </w:p>
    <w:p>
      <w:pPr>
        <w:pStyle w:val="PreformattedText"/>
        <w:bidi w:val="0"/>
        <w:spacing w:before="0" w:after="0"/>
        <w:jc w:val="left"/>
        <w:rPr/>
      </w:pPr>
      <w:r>
        <w:rPr/>
        <w:t>eiNlUvci4EYRm4GkWsf63H49t3JOg049PWa/qCox0nTYAM7oS4OhJidI0m+hmAKMFINtdvx/T2QScc</w:t>
      </w:r>
    </w:p>
    <w:p>
      <w:pPr>
        <w:pStyle w:val="PreformattedText"/>
        <w:bidi w:val="0"/>
        <w:spacing w:before="0" w:after="0"/>
        <w:jc w:val="left"/>
        <w:rPr/>
      </w:pPr>
      <w:r>
        <w:rPr/>
        <w:t>9CqEV8qevUedIywgaKWV9CO0I8azLa0iEm6syuFsun6D/X9p/XOOlHT7ioZI3K+NjH4QHXU+ss58hZ</w:t>
      </w:r>
    </w:p>
    <w:p>
      <w:pPr>
        <w:pStyle w:val="PreformattedText"/>
        <w:bidi w:val="0"/>
        <w:spacing w:before="0" w:after="0"/>
        <w:jc w:val="left"/>
        <w:rPr/>
      </w:pPr>
      <w:r>
        <w:rPr/>
        <w:t>mBHllUMFW4Yn6Ee1lriQU4dIryhjoTmvSqVgYhEQ+tCNKM7ISSGLMguD6bBr/S3s2LVWnROq0bH+r1</w:t>
      </w:r>
    </w:p>
    <w:p>
      <w:pPr>
        <w:pStyle w:val="PreformattedText"/>
        <w:bidi w:val="0"/>
        <w:spacing w:before="0" w:after="0"/>
        <w:jc w:val="left"/>
        <w:rPr/>
      </w:pPr>
      <w:r>
        <w:rPr/>
        <w:t>6SuRJSYv8AVCsbvGGZZGPk1KdYuTdxdL3A/wBj7IL3Eh6ENiAY+opeLnXKQ4CN4rmNUVtZRnlXVpN/</w:t>
      </w:r>
    </w:p>
    <w:p>
      <w:pPr>
        <w:pStyle w:val="PreformattedText"/>
        <w:bidi w:val="0"/>
        <w:spacing w:before="0" w:after="0"/>
        <w:jc w:val="left"/>
        <w:rPr/>
      </w:pPr>
      <w:r>
        <w:rPr/>
        <w:t>rY39l7EevRkoPp00VUmk+NRbXGtjrJnnD+oRhuArq7WB+mnkm3tNI1K0PT8a1AJ6Qu4S3286yXPDEy</w:t>
      </w:r>
    </w:p>
    <w:p>
      <w:pPr>
        <w:pStyle w:val="PreformattedText"/>
        <w:bidi w:val="0"/>
        <w:spacing w:before="0" w:after="0"/>
        <w:jc w:val="left"/>
        <w:rPr/>
      </w:pPr>
      <w:r>
        <w:rPr/>
        <w:t>Qy+WVwEAEbx/qi1rwG5AAP9fYC5rBa0k1cR6f5ehPsn9uoXz8uglxGbqsLmYqyPVIEqIlk8KRCDyIb</w:t>
      </w:r>
    </w:p>
    <w:p>
      <w:pPr>
        <w:pStyle w:val="PreformattedText"/>
        <w:bidi w:val="0"/>
        <w:spacing w:before="0" w:after="0"/>
        <w:jc w:val="left"/>
        <w:rPr/>
      </w:pPr>
      <w:r>
        <w:rPr/>
        <w:t>Q3jJ16iWKOTYn6n6D3C7UJZXPY2D/n6kdrcPHpFAfLqzHojs7WKIzzr5bJIgZnQqGkUftIptOjW9TA</w:t>
      </w:r>
    </w:p>
    <w:p>
      <w:pPr>
        <w:pStyle w:val="PreformattedText"/>
        <w:bidi w:val="0"/>
        <w:spacing w:before="0" w:after="0"/>
        <w:jc w:val="left"/>
        <w:rPr/>
      </w:pPr>
      <w:r>
        <w:rPr/>
        <w:t>ixB9pImEcjwenD/J0m1eGFX8X+rj1bN1VvgS09MHuZHN2YtZQAx8ixliDYWuLjn/be1dVFanPSuJjj</w:t>
      </w:r>
    </w:p>
    <w:p>
      <w:pPr>
        <w:pStyle w:val="PreformattedText"/>
        <w:bidi w:val="0"/>
        <w:spacing w:before="0" w:after="0"/>
        <w:jc w:val="left"/>
        <w:rPr/>
      </w:pPr>
      <w:r>
        <w:rPr/>
        <w:t>5dHE2/lQwiZWJuikmNtVjqsL6jzccFvrbj3Yd2elgcAV8+howtcRoJYAFv21ViTYC5VWP6bf48XPvZ</w:t>
      </w:r>
    </w:p>
    <w:p>
      <w:pPr>
        <w:pStyle w:val="PreformattedText"/>
        <w:bidi w:val="0"/>
        <w:spacing w:before="0" w:after="0"/>
        <w:jc w:val="left"/>
        <w:rPr/>
      </w:pPr>
      <w:r>
        <w:rPr/>
        <w:t>PVgakmnn0KVFWHQt2FgAQf8GIBvzZivH0/Pt2GuodO5oenyKp9LG4JKkmxuNI/tgk8X/I+vsyC16Z8</w:t>
      </w:r>
    </w:p>
    <w:p>
      <w:pPr>
        <w:pStyle w:val="PreformattedText"/>
        <w:bidi w:val="0"/>
        <w:spacing w:before="0" w:after="0"/>
        <w:jc w:val="left"/>
        <w:rPr/>
      </w:pPr>
      <w:r>
        <w:rPr/>
        <w:t>8dJfLT6vTceoX0kavUBZOfr6/wAD+vt5BQdI7qugAcOknKnrYgqp4ubF7upB/wAeLH+nHux8s9FlM9</w:t>
      </w:r>
    </w:p>
    <w:p>
      <w:pPr>
        <w:pStyle w:val="PreformattedText"/>
        <w:bidi w:val="0"/>
        <w:spacing w:before="0" w:after="0"/>
        <w:jc w:val="left"/>
        <w:rPr/>
      </w:pPr>
      <w:r>
        <w:rPr/>
        <w:t>TKNdMij6H6m/OkgWAa/wBfT+faWc9vTkYz0+pcuOCRcAEMFAIJ5Yf4/S3tKvEdKAQOHDpXUK/sgcm3</w:t>
      </w:r>
    </w:p>
    <w:p>
      <w:pPr>
        <w:pStyle w:val="PreformattedText"/>
        <w:bidi w:val="0"/>
        <w:spacing w:before="0" w:after="0"/>
        <w:jc w:val="left"/>
        <w:rPr/>
      </w:pPr>
      <w:r>
        <w:rPr/>
        <w:t>0seP+Sj6uD9R7Vj58emZOI6lvyLgAn6MLDm9rEkekNf6ge9j06a8q+XXAADSNXB55JLH/AMPrYfj37</w:t>
      </w:r>
    </w:p>
    <w:p>
      <w:pPr>
        <w:pStyle w:val="PreformattedText"/>
        <w:bidi w:val="0"/>
        <w:spacing w:before="0" w:after="0"/>
        <w:jc w:val="left"/>
        <w:rPr/>
      </w:pPr>
      <w:r>
        <w:rPr/>
        <w:t>rTUPn1nT6cXb8Ac3BHBU/m3PvR+zr3qfLp1hF+TY34uCeLAAfQagw9tMSK06UKKnpRU4uARa3CggHS</w:t>
      </w:r>
    </w:p>
    <w:p>
      <w:pPr>
        <w:pStyle w:val="PreformattedText"/>
        <w:bidi w:val="0"/>
        <w:spacing w:before="0" w:after="0"/>
        <w:jc w:val="left"/>
        <w:rPr/>
      </w:pPr>
      <w:r>
        <w:rPr/>
        <w:t>COVv9PUT9SPaQ8TXpUOA6lqPpa/1AJA+l73P9Qt/9j7r/h68acK465gC4AUccgXJJFvxa9j/AFPvfW</w:t>
      </w:r>
    </w:p>
    <w:p>
      <w:pPr>
        <w:pStyle w:val="PreformattedText"/>
        <w:bidi w:val="0"/>
        <w:spacing w:before="0" w:after="0"/>
        <w:jc w:val="left"/>
        <w:rPr/>
      </w:pPr>
      <w:r>
        <w:rPr/>
        <w:t>uuYAPNrm/+NyB/0Sb+/V9ePXs9ZOLAHj6WBF+Rfkm1rEfj37rw9Seu1Nz9PoSCLC30v/rWsPe+H29e</w:t>
      </w:r>
    </w:p>
    <w:p>
      <w:pPr>
        <w:pStyle w:val="PreformattedText"/>
        <w:bidi w:val="0"/>
        <w:spacing w:before="0" w:after="0"/>
        <w:jc w:val="left"/>
        <w:rPr/>
      </w:pPr>
      <w:r>
        <w:rPr/>
        <w:t>8jx6xzgBCOOQCD6hcf0tybH/AGHu6cR1VuB6aGA/1ueNK8AHk3+nCke1QrjpKesBPPqOkauD9Pza5U</w:t>
      </w:r>
    </w:p>
    <w:p>
      <w:pPr>
        <w:pStyle w:val="PreformattedText"/>
        <w:bidi w:val="0"/>
        <w:spacing w:before="0" w:after="0"/>
        <w:jc w:val="left"/>
        <w:rPr/>
      </w:pPr>
      <w:r>
        <w:rPr/>
        <w:t>fQf4nn3bhXqnoeuiw/ABNzfkcE8BuPrf3vy68OPy6kRAn0hjwrDkEEknkL/iefej1scSOnGI6SL8cA</w:t>
      </w:r>
    </w:p>
    <w:p>
      <w:pPr>
        <w:pStyle w:val="PreformattedText"/>
        <w:bidi w:val="0"/>
        <w:spacing w:before="0" w:after="0"/>
        <w:jc w:val="left"/>
        <w:rPr/>
      </w:pPr>
      <w:r>
        <w:rPr/>
        <w:t>3HAI4tcH6i4/2/tpqdOp6fPp6TmOwHI4J/PJvpNjYH/H8e0549KV4dNkwIbgm1v08WH1FrD8n24OHT</w:t>
      </w:r>
    </w:p>
    <w:p>
      <w:pPr>
        <w:pStyle w:val="PreformattedText"/>
        <w:bidi w:val="0"/>
        <w:spacing w:before="0" w:after="0"/>
        <w:jc w:val="left"/>
        <w:rPr/>
      </w:pPr>
      <w:r>
        <w:rPr/>
        <w:t>TYPy6bZLE6edX5vc2UgX/IuB/X6393HCvTZ+fTTURFgQObf2gBbSOSx/1QIHN/bikdNkHpNVVIGBFl</w:t>
      </w:r>
    </w:p>
    <w:p>
      <w:pPr>
        <w:pStyle w:val="PreformattedText"/>
        <w:bidi w:val="0"/>
        <w:spacing w:before="0" w:after="0"/>
        <w:jc w:val="left"/>
        <w:rPr/>
      </w:pPr>
      <w:r>
        <w:rPr/>
        <w:t>5IBPNrC/IsLc+9k4x1XNeklWUGsW0Lc/pI4tyfpex5/P09sSDpQgrw/1HqFDSmHnR6bfjn/Yhvxcn2</w:t>
      </w:r>
    </w:p>
    <w:p>
      <w:pPr>
        <w:pStyle w:val="PreformattedText"/>
        <w:bidi w:val="0"/>
        <w:spacing w:before="0" w:after="0"/>
        <w:jc w:val="left"/>
        <w:rPr/>
      </w:pPr>
      <w:r>
        <w:rPr/>
        <w:t>wR1fSQCT0311MCbKoZiL88j+otfhbEc+6tnz6qwoBXpOz05uxXTp55CgEG4sA3+8AH6f63to9Uzwp1</w:t>
      </w:r>
    </w:p>
    <w:p>
      <w:pPr>
        <w:pStyle w:val="PreformattedText"/>
        <w:bidi w:val="0"/>
        <w:spacing w:before="0" w:after="0"/>
        <w:jc w:val="left"/>
        <w:rPr/>
      </w:pPr>
      <w:r>
        <w:rPr/>
        <w:t>/9BCBQ1SReXUJQnjS8niYgfuQSX8krhfTc8KL/n2n8uPS3GD1ztGwFwjASMtTDH+QrkeNlF18ThbnT</w:t>
      </w:r>
    </w:p>
    <w:p>
      <w:pPr>
        <w:pStyle w:val="PreformattedText"/>
        <w:bidi w:val="0"/>
        <w:spacing w:before="0" w:after="0"/>
        <w:jc w:val="left"/>
        <w:rPr/>
      </w:pPr>
      <w:r>
        <w:rPr/>
        <w:t>YnUQT711v7PLrPF/nBK8cayI6ixWVlAPoVxqI1SBnuLEjQAPesZ9etg5+VOvCJSVRnLlVZ5FWyjRe4</w:t>
      </w:r>
    </w:p>
    <w:p>
      <w:pPr>
        <w:pStyle w:val="PreformattedText"/>
        <w:bidi w:val="0"/>
        <w:spacing w:before="0" w:after="0"/>
        <w:jc w:val="left"/>
        <w:rPr/>
      </w:pPr>
      <w:r>
        <w:rPr/>
        <w:t>R0IuscrtcD63+nI96+fXvXrKERisYjLsxkWRIPIKeMNZTFrc/tS6gLgG1h/j79/h68acadcAWcLJYI</w:t>
      </w:r>
    </w:p>
    <w:p>
      <w:pPr>
        <w:pStyle w:val="PreformattedText"/>
        <w:bidi w:val="0"/>
        <w:spacing w:before="0" w:after="0"/>
        <w:jc w:val="left"/>
        <w:rPr/>
      </w:pPr>
      <w:r>
        <w:rPr/>
        <w:t>sr2MbS+gqw8Ucaym+o+T9Gq1ha3PvfVTTy6yMjosylzrBWKUEnWqooEalSwNlu1r2+p+vHv3Xvz6iA</w:t>
      </w:r>
    </w:p>
    <w:p>
      <w:pPr>
        <w:pStyle w:val="PreformattedText"/>
        <w:bidi w:val="0"/>
        <w:spacing w:before="0" w:after="0"/>
        <w:jc w:val="left"/>
        <w:rPr/>
      </w:pPr>
      <w:r>
        <w:rPr/>
        <w:t>B7GKTVINaxyQFyQr21MGCrrWEpYg+oMQSB71j8ut5A670xiIqyMzLYuxvCiqXLR3e14yTcWt+b/X3b</w:t>
      </w:r>
    </w:p>
    <w:p>
      <w:pPr>
        <w:pStyle w:val="PreformattedText"/>
        <w:bidi w:val="0"/>
        <w:spacing w:before="0" w:after="0"/>
        <w:jc w:val="left"/>
        <w:rPr/>
      </w:pPr>
      <w:r>
        <w:rPr/>
        <w:t>rx+Rx1kd0iP1PCxMVld0WJNAW6OoOlImYamIN7n+vv3XhTjw6juGdWKrckFnJZf021OAgJlkVZV1MR</w:t>
      </w:r>
    </w:p>
    <w:p>
      <w:pPr>
        <w:pStyle w:val="PreformattedText"/>
        <w:bidi w:val="0"/>
        <w:spacing w:before="0" w:after="0"/>
        <w:jc w:val="left"/>
        <w:rPr/>
      </w:pPr>
      <w:r>
        <w:rPr/>
        <w:t>/Z96pnr3DrGVFv21aUMGkMmpg/6eIY4+I2SRrMAf02+vvw68acKdR9JZljb9Uiqs9g6pIykN4ogL6G</w:t>
      </w:r>
    </w:p>
    <w:p>
      <w:pPr>
        <w:pStyle w:val="PreformattedText"/>
        <w:bidi w:val="0"/>
        <w:spacing w:before="0" w:after="0"/>
        <w:jc w:val="left"/>
        <w:rPr/>
      </w:pPr>
      <w:r>
        <w:rPr/>
        <w:t>LKR+RYf09+8uPXvSg64TOWSwaWN2lDpCCFMio3jIlVzpj0sfQLi4FveqcOvVHUV1vd1AQEAcIyN5RZ</w:t>
      </w:r>
    </w:p>
    <w:p>
      <w:pPr>
        <w:pStyle w:val="PreformattedText"/>
        <w:bidi w:val="0"/>
        <w:spacing w:before="0" w:after="0"/>
        <w:jc w:val="left"/>
        <w:rPr/>
      </w:pPr>
      <w:r>
        <w:rPr/>
        <w:t>QiKqlVclb/UBufoPfuPnnrwrTHWFg0PkcmTT5OJAUYgtGsbKyKrAOZuGIuBbg8+7jqv2dcGZ2aRv2Q</w:t>
      </w:r>
    </w:p>
    <w:p>
      <w:pPr>
        <w:pStyle w:val="PreformattedText"/>
        <w:bidi w:val="0"/>
        <w:spacing w:before="0" w:after="0"/>
        <w:jc w:val="left"/>
        <w:rPr/>
      </w:pPr>
      <w:r>
        <w:rPr/>
        <w:t>0g1TIWureNNev1BXCoRwoJLMef8LDqufPpzxRb7hHQszOpXSwiA4OoqhjKhJFW/ANrW5+vs42gkXkW</w:t>
      </w:r>
    </w:p>
    <w:p>
      <w:pPr>
        <w:pStyle w:val="PreformattedText"/>
        <w:bidi w:val="0"/>
        <w:spacing w:before="0" w:after="0"/>
        <w:jc w:val="left"/>
        <w:rPr/>
      </w:pPr>
      <w:r>
        <w:rPr/>
        <w:t>nj0WbiAbaSvDoQaGMWjYj94eQOtwsYiBIgY/q0MwNyL2vY8+5l24fpqW+LqNrvLsBw6dlPqUDQJFj0</w:t>
      </w:r>
    </w:p>
    <w:p>
      <w:pPr>
        <w:pStyle w:val="PreformattedText"/>
        <w:bidi w:val="0"/>
        <w:spacing w:before="0" w:after="0"/>
        <w:jc w:val="left"/>
        <w:rPr/>
      </w:pPr>
      <w:r>
        <w:rPr/>
        <w:t>XLMAVW36AAwZlVgf8AH2bBsdF9M9Zi15WX0JCLrpiI8ehlAjZNRZHUkeo/Xnm3u1Tk1z1qnqem2e4U</w:t>
      </w:r>
    </w:p>
    <w:p>
      <w:pPr>
        <w:pStyle w:val="PreformattedText"/>
        <w:bidi w:val="0"/>
        <w:spacing w:before="0" w:after="0"/>
        <w:jc w:val="left"/>
        <w:rPr/>
      </w:pPr>
      <w:r>
        <w:rPr/>
        <w:t>qAFjRSmrWNSxKRK+sXukzAixI4XkW90Y0BPTi5OeJ6aJp/IAxW0TsQo9bgu2liYo73kkYKDrHDf7f2</w:t>
      </w:r>
    </w:p>
    <w:p>
      <w:pPr>
        <w:pStyle w:val="PreformattedText"/>
        <w:bidi w:val="0"/>
        <w:spacing w:before="0" w:after="0"/>
        <w:jc w:val="left"/>
        <w:rPr/>
      </w:pPr>
      <w:r>
        <w:rPr/>
        <w:t>V3DkqfTpdAAKCufT/V5dBxuF/8pYcNrlb1sLkRtZCGjZQt31AMfqg5Fvr7iDmAU3GTHUibSa2iZ6Sh</w:t>
      </w:r>
    </w:p>
    <w:p>
      <w:pPr>
        <w:pStyle w:val="PreformattedText"/>
        <w:bidi w:val="0"/>
        <w:spacing w:before="0" w:after="0"/>
        <w:jc w:val="left"/>
        <w:rPr/>
      </w:pPr>
      <w:r>
        <w:rPr/>
        <w:t>YO0wV1MsfjUlCwSx9JtELeWFTxa5N+OR7JB5+vRmfLHXcJkdnjEmswqXkdEEd4w4WN3QaBIjNfXxa3</w:t>
      </w:r>
    </w:p>
    <w:p>
      <w:pPr>
        <w:pStyle w:val="PreformattedText"/>
        <w:bidi w:val="0"/>
        <w:spacing w:before="0" w:after="0"/>
        <w:jc w:val="left"/>
        <w:rPr/>
      </w:pPr>
      <w:r>
        <w:rPr/>
        <w:t>1HHt6M0Pyr003ClOnVJZ3Cy/Qzgr+2FJk8riNbcsFSwBufTxb6exRYk6QTw6JLsZIPEdTvQFuWQpqR</w:t>
      </w:r>
    </w:p>
    <w:p>
      <w:pPr>
        <w:pStyle w:val="PreformattedText"/>
        <w:bidi w:val="0"/>
        <w:spacing w:before="0" w:after="0"/>
        <w:jc w:val="left"/>
        <w:rPr/>
      </w:pPr>
      <w:r>
        <w:rPr/>
        <w:t>HkEZUqI20u9l1ANHa9gBZD+fZ4lKDorbNRmvXMtJ5XQWX1uYvEjTCZ9SconDaVY6hccA8XF/bg49Ur</w:t>
      </w:r>
    </w:p>
    <w:p>
      <w:pPr>
        <w:pStyle w:val="PreformattedText"/>
        <w:bidi w:val="0"/>
        <w:spacing w:before="0" w:after="0"/>
        <w:jc w:val="left"/>
        <w:rPr/>
      </w:pPr>
      <w:r>
        <w:rPr/>
        <w:t>wrx64FQzOHkOuElWdljJYcOiysv+adibAGxC2P093rg14dVNaj065ws0lXC0aKhDqVHlSUJUEgoyqv</w:t>
      </w:r>
    </w:p>
    <w:p>
      <w:pPr>
        <w:pStyle w:val="PreformattedText"/>
        <w:bidi w:val="0"/>
        <w:spacing w:before="0" w:after="0"/>
        <w:jc w:val="left"/>
        <w:rPr/>
      </w:pPr>
      <w:r>
        <w:rPr/>
        <w:t>AGjVpN+eB9T7q57T9nVfI1HVyvxSULgaQFhzAATq0u6a1GtSx9ErvcgnnT/T2GLgZJHRDtopczf6Y9</w:t>
      </w:r>
    </w:p>
    <w:p>
      <w:pPr>
        <w:pStyle w:val="PreformattedText"/>
        <w:bidi w:val="0"/>
        <w:spacing w:before="0" w:after="0"/>
        <w:jc w:val="left"/>
        <w:rPr/>
      </w:pPr>
      <w:r>
        <w:rPr/>
        <w:t>Wj7PBKRclbFQ5P+p0/gAkXRv8AW+vtjy6HFp8ujIbZRrRcH9ANh6Tzfn6nTx7afz6NEFOhao0IVSOB</w:t>
      </w:r>
    </w:p>
    <w:p>
      <w:pPr>
        <w:pStyle w:val="PreformattedText"/>
        <w:bidi w:val="0"/>
        <w:spacing w:before="0" w:after="0"/>
        <w:jc w:val="left"/>
        <w:rPr/>
      </w:pPr>
      <w:r>
        <w:rPr/>
        <w:t>YXsPopHAIHIv7Ybj8+li8OnIrYf6ofU8GwJNhwOSbce6eXV/Wp6ba6O8Ti39m9yLW/tcg2Nifz7sOI</w:t>
      </w:r>
    </w:p>
    <w:p>
      <w:pPr>
        <w:pStyle w:val="PreformattedText"/>
        <w:bidi w:val="0"/>
        <w:spacing w:before="0" w:after="0"/>
        <w:jc w:val="left"/>
        <w:rPr/>
      </w:pPr>
      <w:r>
        <w:rPr/>
        <w:t>Feqsf29A5uUf5zgAesAlW4uPqv+Ivx+B7dT+fTL8D0XHc4trFyASCC9/x9NaDkrfn/AB9+l+E9F81a</w:t>
      </w:r>
    </w:p>
    <w:p>
      <w:pPr>
        <w:pStyle w:val="PreformattedText"/>
        <w:bidi w:val="0"/>
        <w:spacing w:before="0" w:after="0"/>
        <w:jc w:val="left"/>
        <w:rPr/>
      </w:pPr>
      <w:r>
        <w:rPr/>
        <w:t>EeXVFXzmIjrKkaC7Gapd4vIdUiiUXLcGwjDXCgfn63HsNSf7nxU9T0U2GNwYdVbtHqk8bPoRD+1NZk</w:t>
      </w:r>
    </w:p>
    <w:p>
      <w:pPr>
        <w:pStyle w:val="PreformattedText"/>
        <w:bidi w:val="0"/>
        <w:spacing w:before="0" w:after="0"/>
        <w:jc w:val="left"/>
        <w:rPr/>
      </w:pPr>
      <w:r>
        <w:rPr/>
        <w:t>OrQXU6RcBFUgWHJ+t/ZslSw6EbHBPTlTREB9emK0Mt4hdvT41Eik/7r8iksfo1+b+xHt4Yceie7IPz</w:t>
      </w:r>
    </w:p>
    <w:p>
      <w:pPr>
        <w:pStyle w:val="PreformattedText"/>
        <w:bidi w:val="0"/>
        <w:spacing w:before="0" w:after="0"/>
        <w:jc w:val="left"/>
        <w:rPr/>
      </w:pPr>
      <w:r>
        <w:rPr/>
        <w:t>6copAkK6VdY9KGnjuxZypYfbkSWKN9WUkeocfj2KYWGlaDHRDItHzx65xaU0hlkZpQy6UKhogzsSEb</w:t>
      </w:r>
    </w:p>
    <w:p>
      <w:pPr>
        <w:pStyle w:val="PreformattedText"/>
        <w:bidi w:val="0"/>
        <w:spacing w:before="0" w:after="0"/>
        <w:jc w:val="left"/>
        <w:rPr/>
      </w:pPr>
      <w:r>
        <w:rPr/>
        <w:t>VqEZNh6rrzZR+faoHGOmM5znrioDRNI6NZorIdErRDTqKNEVKj0uLEAXX8+7VBr1U049R/Smh2jVh6</w:t>
      </w:r>
    </w:p>
    <w:p>
      <w:pPr>
        <w:pStyle w:val="PreformattedText"/>
        <w:bidi w:val="0"/>
        <w:spacing w:before="0" w:after="0"/>
        <w:jc w:val="left"/>
        <w:rPr/>
      </w:pPr>
      <w:r>
        <w:rPr/>
        <w:t>bgHUxjNg0dwFWXQzDSx/F/qfbb0oCT1cceHTJkfJeVkUu2oiQwMsrSXIkRWdBd4vGCFLWsL2PsObsW</w:t>
      </w:r>
    </w:p>
    <w:p>
      <w:pPr>
        <w:pStyle w:val="PreformattedText"/>
        <w:bidi w:val="0"/>
        <w:spacing w:before="0" w:after="0"/>
        <w:jc w:val="left"/>
        <w:rPr/>
      </w:pPr>
      <w:r>
        <w:rPr/>
        <w:t>8NiB0d7dTUNXSMqVUTSLojZRLI7CEeSNHQ6PQx4dVa172YW+vsDvWpqM9CdfKh64oLu0zSySaDpCqH</w:t>
      </w:r>
    </w:p>
    <w:p>
      <w:pPr>
        <w:pStyle w:val="PreformattedText"/>
        <w:bidi w:val="0"/>
        <w:spacing w:before="0" w:after="0"/>
        <w:jc w:val="left"/>
        <w:rPr/>
      </w:pPr>
      <w:r>
        <w:rPr/>
        <w:t>aAk2UsDZC8aN9L8X45Jv7aPz4nq3T/hYaxaSukxkMUtfIo8Ylu1FO6SiJoa0uCESGQhnsNbgWQi9/a</w:t>
      </w:r>
    </w:p>
    <w:p>
      <w:pPr>
        <w:pStyle w:val="PreformattedText"/>
        <w:bidi w:val="0"/>
        <w:spacing w:before="0" w:after="0"/>
        <w:jc w:val="left"/>
        <w:rPr/>
      </w:pPr>
      <w:r>
        <w:rPr/>
        <w:t>K7mkRD4Qq+k0HGuOqMitRWPbUdKenzTUtHmqigCMaWB6cZx0p6eqr8nGGNVkKITSFFo6eSXwwOzt41</w:t>
      </w:r>
    </w:p>
    <w:p>
      <w:pPr>
        <w:pStyle w:val="PreformattedText"/>
        <w:bidi w:val="0"/>
        <w:spacing w:before="0" w:after="0"/>
        <w:jc w:val="left"/>
        <w:rPr/>
      </w:pPr>
      <w:r>
        <w:rPr/>
        <w:t>16TdeQshypBqfM+p8+jFvhNeHp/m6c9v0+Zr6pKvAyZHa1FQzzYHAQFGvDUZd4Uy+551qrwVFRlJZ5</w:t>
      </w:r>
    </w:p>
    <w:p>
      <w:pPr>
        <w:pStyle w:val="PreformattedText"/>
        <w:bidi w:val="0"/>
        <w:spacing w:before="0" w:after="0"/>
        <w:jc w:val="left"/>
        <w:rPr/>
      </w:pPr>
      <w:r>
        <w:rPr/>
        <w:t>JmmlRppQqA6VUKHfiAFKL00aBskmvR/vj7iqWof+9eP8S7fpauk2H1HSwQKKrPZe01NmN81McyGcxM</w:t>
      </w:r>
    </w:p>
    <w:p>
      <w:pPr>
        <w:pStyle w:val="PreformattedText"/>
        <w:bidi w:val="0"/>
        <w:spacing w:before="0" w:after="0"/>
        <w:jc w:val="left"/>
        <w:rPr/>
      </w:pPr>
      <w:r>
        <w:rPr/>
        <w:t>VqJKRlIZrNUvp1RgLrUKAWK0AwPmfPrR+LJrUfs6uP6nwVHiEargd5Whi/gWKES/dTFqeFVyWSSfS0</w:t>
      </w:r>
    </w:p>
    <w:p>
      <w:pPr>
        <w:pStyle w:val="PreformattedText"/>
        <w:bidi w:val="0"/>
        <w:spacing w:before="0" w:after="0"/>
        <w:jc w:val="left"/>
        <w:rPr/>
      </w:pPr>
      <w:r>
        <w:rPr/>
        <w:t>tRPXzv4lI0onI+i+14K0pnV1YIAFp0a6GF8PSY6io0WTJ+HXKJQzR1VU7ANBKIz6CZpQpsQWCgfn2q</w:t>
      </w:r>
    </w:p>
    <w:p>
      <w:pPr>
        <w:pStyle w:val="PreformattedText"/>
        <w:bidi w:val="0"/>
        <w:spacing w:before="0" w:after="0"/>
        <w:jc w:val="left"/>
        <w:rPr/>
      </w:pPr>
      <w:r>
        <w:rPr/>
        <w:t>ACLQfF1UVJA8ukt3JQ18mI2/tTbtcq1+YqKihlnEvhekgybx02WqaUgqaythx8Ul4b6Sk/7jKuoGzg</w:t>
      </w:r>
    </w:p>
    <w:p>
      <w:pPr>
        <w:pStyle w:val="PreformattedText"/>
        <w:bidi w:val="0"/>
        <w:spacing w:before="0" w:after="0"/>
        <w:jc w:val="left"/>
        <w:rPr/>
      </w:pPr>
      <w:r>
        <w:rPr/>
        <w:t>00qOrAVJNekHWQYnYGCMdKafFwUxWLFPcVdVM0COk81Ms7PGajUbQu37KyHUi2CqGCAowe7pVHVmoF</w:t>
      </w:r>
    </w:p>
    <w:p>
      <w:pPr>
        <w:pStyle w:val="PreformattedText"/>
        <w:bidi w:val="0"/>
        <w:spacing w:before="0" w:after="0"/>
        <w:jc w:val="left"/>
        <w:rPr/>
      </w:pPr>
      <w:r>
        <w:rPr/>
        <w:t>7eiP77z2T39PUSw5CPC7boKiSnqMjlXkqsFiqpGvK9HQBo5t77t+4bTJNVzPTxSkgRDTf2hlbWDpai</w:t>
      </w:r>
    </w:p>
    <w:p>
      <w:pPr>
        <w:pStyle w:val="PreformattedText"/>
        <w:bidi w:val="0"/>
        <w:spacing w:before="0" w:after="0"/>
        <w:jc w:val="left"/>
        <w:rPr/>
      </w:pPr>
      <w:r>
        <w:rPr/>
        <w:t>+v+rieje1VYWBZKk+Xy9Oiob7/AIXtPI5SjxGNyOVq2igqKtckk9ZuTcVTI0Ynlypp3+6xeJijl/ax</w:t>
      </w:r>
    </w:p>
    <w:p>
      <w:pPr>
        <w:pStyle w:val="PreformattedText"/>
        <w:bidi w:val="0"/>
        <w:spacing w:before="0" w:after="0"/>
        <w:jc w:val="left"/>
        <w:rPr/>
      </w:pPr>
      <w:r>
        <w:rPr/>
        <w:t>hONp5GsgZwCfZLciNO0DUf5n/V6dCeBnlVchV/YB0Auey2Wiys1FuRafatS9FQyYTD1uOOY3Lj6aWF</w:t>
      </w:r>
    </w:p>
    <w:p>
      <w:pPr>
        <w:pStyle w:val="PreformattedText"/>
        <w:bidi w:val="0"/>
        <w:spacing w:before="0" w:after="0"/>
        <w:jc w:val="left"/>
        <w:rPr/>
      </w:pPr>
      <w:r>
        <w:rPr/>
        <w:t>oJExeOpZqbAbcxNLGvmZjC7LMw9RNm9kc2oO2pQpPAE56EVpDCY1Icn1pw6Kvnk2xS171e5tyZ/dla</w:t>
      </w:r>
    </w:p>
    <w:p>
      <w:pPr>
        <w:pStyle w:val="PreformattedText"/>
        <w:bidi w:val="0"/>
        <w:spacing w:before="0" w:after="0"/>
        <w:jc w:val="left"/>
        <w:rPr/>
      </w:pPr>
      <w:r>
        <w:rPr/>
        <w:t>qSSLSQzimpKcymRaWafJxSkroiADMlg5Qpc3sSaQRMWaaRj9nQgilWNQkCqCBX5/t6L9u7Lu9VR0WO</w:t>
      </w:r>
    </w:p>
    <w:p>
      <w:pPr>
        <w:pStyle w:val="PreformattedText"/>
        <w:bidi w:val="0"/>
        <w:spacing w:before="0" w:after="0"/>
        <w:jc w:val="left"/>
        <w:rPr/>
      </w:pPr>
      <w:r>
        <w:rPr/>
        <w:t>x1VjMRUGfxxSU0tIsrQx+SoqZxkFjy1e6MABqRIjwQLe0sugOSo7fLqgd2OWwekAMfIamWcOamNnWO</w:t>
      </w:r>
    </w:p>
    <w:p>
      <w:pPr>
        <w:pStyle w:val="PreformattedText"/>
        <w:bidi w:val="0"/>
        <w:spacing w:before="0" w:after="0"/>
        <w:jc w:val="left"/>
        <w:rPr/>
      </w:pPr>
      <w:r>
        <w:rPr/>
        <w:t>KRYNYEr3bxrGwUtFpW/HBta4t7ZOfPp0MBg8esQkWjq6iMq0CFWhklu8zmd4Z5GkiA/bqXjIUaDyU5</w:t>
      </w:r>
    </w:p>
    <w:p>
      <w:pPr>
        <w:pStyle w:val="PreformattedText"/>
        <w:bidi w:val="0"/>
        <w:spacing w:before="0" w:after="0"/>
        <w:jc w:val="left"/>
        <w:rPr/>
      </w:pPr>
      <w:r>
        <w:rPr/>
        <w:t>BJt72oFetk1Ap017bymRzM9ZjZqd51xs0UsKjVF5446a8iVQqGWOFw4/bQ6RflmNh7RzpgN+XRxCFU</w:t>
      </w:r>
    </w:p>
    <w:p>
      <w:pPr>
        <w:pStyle w:val="PreformattedText"/>
        <w:bidi w:val="0"/>
        <w:spacing w:before="0" w:after="0"/>
        <w:jc w:val="left"/>
        <w:rPr/>
      </w:pPr>
      <w:r>
        <w:rPr/>
        <w:t>kD5dCJTZSp/h8SeJkjhnSVqFAgZ4xCZVWOFNUoWOTTrka2ojVYce0xFAQT0qjXW1BXpb0znNfYSnRU</w:t>
      </w:r>
    </w:p>
    <w:p>
      <w:pPr>
        <w:pStyle w:val="PreformattedText"/>
        <w:bidi w:val="0"/>
        <w:spacing w:before="0" w:after="0"/>
        <w:jc w:val="left"/>
        <w:rPr/>
      </w:pPr>
      <w:r>
        <w:rPr/>
        <w:t>QxCCoaiq5iIqilWDzOmpCZInlZxqGnWwFr/wBEbEq2fh6N4ULDQ1fFH8x0I+2aCLOUMmUroxFTUtVG</w:t>
      </w:r>
    </w:p>
    <w:p>
      <w:pPr>
        <w:pStyle w:val="PreformattedText"/>
        <w:bidi w:val="0"/>
        <w:spacing w:before="0" w:after="0"/>
        <w:jc w:val="left"/>
        <w:rPr/>
      </w:pPr>
      <w:r>
        <w:rPr/>
        <w:t>YdFGtLNIJYJknn+zZvt6Oio4oRK7sttIUAamHtJI41lQR8/l0cwKFQah5dLTb8jUcn3cNbFJkL6cfN</w:t>
      </w:r>
    </w:p>
    <w:p>
      <w:pPr>
        <w:pStyle w:val="PreformattedText"/>
        <w:bidi w:val="0"/>
        <w:spacing w:before="0" w:after="0"/>
        <w:jc w:val="left"/>
        <w:rPr/>
      </w:pPr>
      <w:r>
        <w:rPr/>
        <w:t>GqVkJpY7MK+ugkQ0yrOqh0ll/zRA4Ym3tM1Bmuel6SAUArQ9C9tOnSCpky2YkeGKQxCaGkeAVmTyFe</w:t>
      </w:r>
    </w:p>
    <w:p>
      <w:pPr>
        <w:pStyle w:val="PreformattedText"/>
        <w:bidi w:val="0"/>
        <w:spacing w:before="0" w:after="0"/>
        <w:jc w:val="left"/>
        <w:rPr/>
      </w:pPr>
      <w:r>
        <w:rPr/>
        <w:t>5jlgYMG+kcYBe6JrYfTTb2kdkppr9vRkrkrpHGmOhkpnEsUtZS00uqtnEENHRCRJZKaJI9FAjFAFUw</w:t>
      </w:r>
    </w:p>
    <w:p>
      <w:pPr>
        <w:pStyle w:val="PreformattedText"/>
        <w:bidi w:val="0"/>
        <w:spacing w:before="0" w:after="0"/>
        <w:jc w:val="left"/>
        <w:rPr/>
      </w:pPr>
      <w:r>
        <w:rPr/>
        <w:t>Rj1FSWQkkc+y2RgCSq9KozihpjoeMDTZBKDFZ3J4+KajqdBo8RG7UsdPCr2gqHplXUqtLcCVwCVVtI</w:t>
      </w:r>
    </w:p>
    <w:p>
      <w:pPr>
        <w:pStyle w:val="PreformattedText"/>
        <w:bidi w:val="0"/>
        <w:spacing w:before="0" w:after="0"/>
        <w:jc w:val="left"/>
        <w:rPr/>
      </w:pPr>
      <w:r>
        <w:rPr/>
        <w:t>/IcdJFijm0Dwz/q4enz6StLE0stskhEi8TT/AC/5OljSygQxx1lVSpWZBZXWOhieSQxtI6SFIo15hR</w:t>
      </w:r>
    </w:p>
    <w:p>
      <w:pPr>
        <w:pStyle w:val="PreformattedText"/>
        <w:bidi w:val="0"/>
        <w:spacing w:before="0" w:after="0"/>
        <w:jc w:val="left"/>
        <w:rPr/>
      </w:pPr>
      <w:r>
        <w:rPr/>
        <w:t>OPNK3pAsCAbllWISjsviHyHVlU1JRD4Y8z/q/wdCbiaaXGY9p5UekaSm861MpWSKOGYNHCj1b+WmSR</w:t>
      </w:r>
    </w:p>
    <w:p>
      <w:pPr>
        <w:pStyle w:val="PreformattedText"/>
        <w:bidi w:val="0"/>
        <w:spacing w:before="0" w:after="0"/>
        <w:jc w:val="left"/>
        <w:rPr/>
      </w:pPr>
      <w:r>
        <w:rPr/>
        <w:t>nVpCVVtI4BsPfmOlWY9uOJ4dNErLKq11AHI8/wBnHp621i6eoEdbFS/xZwrT0dTI0T/cs0rF5qeqdZ</w:t>
      </w:r>
    </w:p>
    <w:p>
      <w:pPr>
        <w:pStyle w:val="PreformattedText"/>
        <w:bidi w:val="0"/>
        <w:spacing w:before="0" w:after="0"/>
        <w:jc w:val="left"/>
        <w:rPr/>
      </w:pPr>
      <w:r>
        <w:rPr/>
        <w:t>E8Pq/aWHRHbUSxPHtPb+GoBCmQnNa8f9j0HSu4lpVGIQcKemP8PrXPQrfwiGto6LDSmnEsbQVc/FdU</w:t>
      </w:r>
    </w:p>
    <w:p>
      <w:pPr>
        <w:pStyle w:val="PreformattedText"/>
        <w:bidi w:val="0"/>
        <w:spacing w:before="0" w:after="0"/>
        <w:jc w:val="left"/>
        <w:rPr/>
      </w:pPr>
      <w:r>
        <w:rPr/>
        <w:t>Y81MsjSFFSYwpLLGpLBdXGq2n8+1lxbrLGkNaHDHiRU+X2joqWdopZblQSMgcA1KcfPrJFQSUtVVPL</w:t>
      </w:r>
    </w:p>
    <w:p>
      <w:pPr>
        <w:pStyle w:val="PreformattedText"/>
        <w:bidi w:val="0"/>
        <w:spacing w:before="0" w:after="0"/>
        <w:jc w:val="left"/>
        <w:rPr/>
      </w:pPr>
      <w:r>
        <w:rPr/>
        <w:t>V/cYudW8cD/bR6olZY44aenDrURRyFWuus+kgcWsUixGORyzVgP2fsA6cMwkijCppuB554/M8Opz0c</w:t>
      </w:r>
    </w:p>
    <w:p>
      <w:pPr>
        <w:pStyle w:val="PreformattedText"/>
        <w:bidi w:val="0"/>
        <w:spacing w:before="0" w:after="0"/>
        <w:jc w:val="left"/>
        <w:rPr/>
      </w:pPr>
      <w:r>
        <w:rPr/>
        <w:t>9XkaqmSoSipMfLrCxPNUsyFIpXaSpik80JoI4dIVy8Gr/X97aF7i5ljRwsKHyqcfM+VPnjqiyLHDFI</w:t>
      </w:r>
    </w:p>
    <w:p>
      <w:pPr>
        <w:pStyle w:val="PreformattedText"/>
        <w:bidi w:val="0"/>
        <w:spacing w:before="0" w:after="0"/>
        <w:jc w:val="left"/>
        <w:rPr/>
      </w:pPr>
      <w:r>
        <w:rPr/>
        <w:t>VLSvjNBn5A8a/LPTrG9NPV6kgqTTVzMUaGNHnaCMWDhQY45FaRRrBGpS3+HuwRdRIXtb/B1f8AUWIA</w:t>
      </w:r>
    </w:p>
    <w:p>
      <w:pPr>
        <w:pStyle w:val="PreformattedText"/>
        <w:bidi w:val="0"/>
        <w:spacing w:before="0" w:after="0"/>
        <w:jc w:val="left"/>
        <w:rPr/>
      </w:pPr>
      <w:r>
        <w:rPr/>
        <w:t>uPEXjnFT0qxT49aSIUdbHNlWQrWUUyRwRKgLOjyhQS1KiG7eQl2k+nB9rntIBbxmKdTcMO5aCg+35d</w:t>
      </w:r>
    </w:p>
    <w:p>
      <w:pPr>
        <w:pStyle w:val="PreformattedText"/>
        <w:bidi w:val="0"/>
        <w:spacing w:before="0" w:after="0"/>
        <w:jc w:val="left"/>
        <w:rPr/>
      </w:pPr>
      <w:r>
        <w:rPr/>
        <w:t>IhNO0zGaEi3HwsKn/UfsxTpJrSfw6trTGVdJKg1kleqvHpqGRBaWOYCKcy6QlkHAUfT2TR24t5pgp7</w:t>
      </w:r>
    </w:p>
    <w:p>
      <w:pPr>
        <w:pStyle w:val="PreformattedText"/>
        <w:bidi w:val="0"/>
        <w:spacing w:before="0" w:after="0"/>
        <w:jc w:val="left"/>
        <w:rPr/>
      </w:pPr>
      <w:r>
        <w:rPr/>
        <w:t>SdRNPM/bx9OjdpRNBHqNGAoBxx+XD1z0+ilhmksnkolaMuzMy+EhV8aSCxYLFKWPpV7/AJPPtY8Stw</w:t>
      </w:r>
    </w:p>
    <w:p>
      <w:pPr>
        <w:pStyle w:val="PreformattedText"/>
        <w:bidi w:val="0"/>
        <w:spacing w:before="0" w:after="0"/>
        <w:jc w:val="left"/>
        <w:rPr/>
      </w:pPr>
      <w:r>
        <w:rPr/>
        <w:t>qOkPiMg7qMQf8AZ/l050sFMafRXFPHSQoojR0WVy0l0ijpwXkqaWRANZIUqzf4k+7JEtCJGFFHDzP5</w:t>
      </w:r>
    </w:p>
    <w:p>
      <w:pPr>
        <w:pStyle w:val="PreformattedText"/>
        <w:bidi w:val="0"/>
        <w:spacing w:before="0" w:after="0"/>
        <w:jc w:val="left"/>
        <w:rPr/>
      </w:pPr>
      <w:r>
        <w:rPr/>
        <w:t>cSD59J5JZNf6K9zHj5D8+APp0z1uRgSpqCYZl0hCtZ9jad6dgVKU/wCtzHEf21k8V9Kkre3tNNcxpJ</w:t>
      </w:r>
    </w:p>
    <w:p>
      <w:pPr>
        <w:pStyle w:val="PreformattedText"/>
        <w:bidi w:val="0"/>
        <w:spacing w:before="0" w:after="0"/>
        <w:jc w:val="left"/>
        <w:rPr/>
      </w:pPr>
      <w:r>
        <w:rPr/>
        <w:t>IWjbUAM6fL5fIcK06WRQSGJAJBT01Yr8/meNK/b1EylAaunoYo3gp0RRUmR6qalEkKIS6xVbESzSSB</w:t>
      </w:r>
    </w:p>
    <w:p>
      <w:pPr>
        <w:pStyle w:val="PreformattedText"/>
        <w:bidi w:val="0"/>
        <w:spacing w:before="0" w:after="0"/>
        <w:jc w:val="left"/>
        <w:rPr/>
      </w:pPr>
      <w:r>
        <w:rPr/>
        <w:t>zq1KWtwPVx7amjMqxBaDFak0qPt6vbzLFJI7Ak8OAOfmPLp+xOCqPtEgpoKh5qkyz0tUKmjpoxBq1R</w:t>
      </w:r>
    </w:p>
    <w:p>
      <w:pPr>
        <w:pStyle w:val="PreformattedText"/>
        <w:bidi w:val="0"/>
        <w:spacing w:before="0" w:after="0"/>
        <w:jc w:val="left"/>
        <w:rPr/>
      </w:pPr>
      <w:r>
        <w:rPr/>
        <w:t>wyyTP9vE0cq8EeoWs36vbkFpM8aqkZMjVINQBT51x0ju7yMSs7OoUYIoSa+opnh0rosLjaJoRNUTfd</w:t>
      </w:r>
    </w:p>
    <w:p>
      <w:pPr>
        <w:pStyle w:val="PreformattedText"/>
        <w:bidi w:val="0"/>
        <w:spacing w:before="0" w:after="0"/>
        <w:jc w:val="left"/>
        <w:rPr/>
      </w:pPr>
      <w:r>
        <w:rPr/>
        <w:t>TXaSOONY4I2cMJi9SkbrGzSsXVtdlJt7NTZ2lv4RM7eO3lSgHrmmM/Poqa9uZg+mIeEvAnifTHnjyp</w:t>
      </w:r>
    </w:p>
    <w:p>
      <w:pPr>
        <w:pStyle w:val="PreformattedText"/>
        <w:bidi w:val="0"/>
        <w:spacing w:before="0" w:after="0"/>
        <w:jc w:val="left"/>
        <w:rPr/>
      </w:pPr>
      <w:r>
        <w:rPr/>
        <w:t>0/igadACYZZLiWnjiqVkr0aNl0NEZFi4UC7FCSLG68cv8AhtIBUgtWoAPdj9n+ry6R+OEOKheBqKLn</w:t>
      </w:r>
    </w:p>
    <w:p>
      <w:pPr>
        <w:pStyle w:val="PreformattedText"/>
        <w:bidi w:val="0"/>
        <w:spacing w:before="0" w:after="0"/>
        <w:jc w:val="left"/>
        <w:rPr/>
      </w:pPr>
      <w:r>
        <w:rPr/>
        <w:t>1pX+f7eubx1rTCpjSdlTTK7lDG8qwiRJyFKmCSISKeUKsG5tb25S4MyTKpIGT8wMH5EfZ1SsAjMbMo</w:t>
      </w:r>
    </w:p>
    <w:p>
      <w:pPr>
        <w:pStyle w:val="PreformattedText"/>
        <w:bidi w:val="0"/>
        <w:spacing w:before="0" w:after="0"/>
        <w:jc w:val="left"/>
        <w:rPr/>
      </w:pPr>
      <w:r>
        <w:rPr/>
        <w:t>rj9vD5g/b0z002Q8HmySWRpkiWnYRJJUQHT46yllS8dQpvoa3rVhzwQfaRZpxGXuFAQtSnmR6jyPp6</w:t>
      </w:r>
    </w:p>
    <w:p>
      <w:pPr>
        <w:pStyle w:val="PreformattedText"/>
        <w:bidi w:val="0"/>
        <w:spacing w:before="0" w:after="0"/>
        <w:jc w:val="left"/>
        <w:rPr/>
      </w:pPr>
      <w:r>
        <w:rPr/>
        <w:t>jpRJFb6wlu1WC11ZoD5g+nr6EdOJoXcT1CtNTqSsbTykJ4IJARFLVpYOsKvw8i3CkeoAe1KwMdcgYq</w:t>
      </w:r>
    </w:p>
    <w:p>
      <w:pPr>
        <w:pStyle w:val="PreformattedText"/>
        <w:bidi w:val="0"/>
        <w:spacing w:before="0" w:after="0"/>
        <w:jc w:val="left"/>
        <w:rPr/>
      </w:pPr>
      <w:r>
        <w:rPr/>
        <w:t>D5nyB4Fvl8/Lz6TGYDQhAY8aDzPmB86eX7OmOSXMUqSQmK0aTsKdp4FmilHIKpIkmvTKOQASp4I9te</w:t>
      </w:r>
    </w:p>
    <w:p>
      <w:pPr>
        <w:pStyle w:val="PreformattedText"/>
        <w:bidi w:val="0"/>
        <w:spacing w:before="0" w:after="0"/>
        <w:jc w:val="left"/>
        <w:rPr/>
      </w:pPr>
      <w:r>
        <w:rPr/>
        <w:t>LeRqUZRQHBIqD8q+nT5jtZXV9WSM0NCPy4f5fXqMMjRSRGOqpjTMQ8EzoZZqWScJ5IlLkJNAZCLhiD</w:t>
      </w:r>
    </w:p>
    <w:p>
      <w:pPr>
        <w:pStyle w:val="PreformattedText"/>
        <w:bidi w:val="0"/>
        <w:spacing w:before="0" w:after="0"/>
        <w:jc w:val="left"/>
        <w:rPr/>
      </w:pPr>
      <w:r>
        <w:rPr/>
        <w:t>9fr7qtzbMCssemopXJBPl8x9vXjb3CuHhl1AZHAGnn8jTpOZCjIEzYuoqJvHTU0jzxTsI0eSYO1HG8</w:t>
      </w:r>
    </w:p>
    <w:p>
      <w:pPr>
        <w:pStyle w:val="PreformattedText"/>
        <w:bidi w:val="0"/>
        <w:spacing w:before="0" w:after="0"/>
        <w:jc w:val="left"/>
        <w:rPr/>
      </w:pPr>
      <w:r>
        <w:rPr/>
        <w:t>d3sChDxuB45OeAb+00sSoCLeZmUAEkHhXyx/gPDowhm1LW4jVTqOCPTzz/IjiOucqSTxq8qNFpfzq0</w:t>
      </w:r>
    </w:p>
    <w:p>
      <w:pPr>
        <w:pStyle w:val="PreformattedText"/>
        <w:bidi w:val="0"/>
        <w:spacing w:before="0" w:after="0"/>
        <w:jc w:val="left"/>
        <w:rPr/>
      </w:pPr>
      <w:r>
        <w:rPr/>
        <w:t>ET/uxeTipeZ2EkUwEtybD0qeL+/GQkAnB4/b8/t6ZYoCQrVHDJ4H0+Yx1FkpQ2QkaOZKiOiaOSceFz</w:t>
      </w:r>
    </w:p>
    <w:p>
      <w:pPr>
        <w:pStyle w:val="PreformattedText"/>
        <w:bidi w:val="0"/>
        <w:spacing w:before="0" w:after="0"/>
        <w:jc w:val="left"/>
        <w:rPr/>
      </w:pPr>
      <w:r>
        <w:rPr/>
        <w:t>FGVPkiqogmkIrOxCkXFx9D79pZ5NStULk4x9vSZ3AhAZdLNgZz8x0xZk1EmYjkjhEcbMasGAnxyxy6</w:t>
      </w:r>
    </w:p>
    <w:p>
      <w:pPr>
        <w:pStyle w:val="PreformattedText"/>
        <w:bidi w:val="0"/>
        <w:spacing w:before="0" w:after="0"/>
        <w:jc w:val="left"/>
        <w:rPr/>
      </w:pPr>
      <w:r>
        <w:rPr/>
        <w:t>RU07+krFLO6B3A4JAtz7pcSa56hKDjjh9nVrYqkGlmqRjPH5fkOHSvw1BQNW1EEbThHYFGFTG6hnj1</w:t>
      </w:r>
    </w:p>
    <w:p>
      <w:pPr>
        <w:pStyle w:val="PreformattedText"/>
        <w:bidi w:val="0"/>
        <w:spacing w:before="0" w:after="0"/>
        <w:jc w:val="left"/>
        <w:rPr/>
      </w:pPr>
      <w:r>
        <w:rPr/>
        <w:t>fvU0yvBII3YjT6SUY3+ntfbw26SjJoTjIpWnmDx6RXM8/hK9BqA9Pn5EZHTvBSVFLJNRYipK1EshWj</w:t>
      </w:r>
    </w:p>
    <w:p>
      <w:pPr>
        <w:pStyle w:val="PreformattedText"/>
        <w:bidi w:val="0"/>
        <w:spacing w:before="0" w:after="0"/>
        <w:jc w:val="left"/>
        <w:rPr/>
      </w:pPr>
      <w:r>
        <w:rPr/>
        <w:t>iJmp/G3gZJWSNCaepDxtZWBUxlQb8exptLusZigbv8q8Py+XRVdtHKqzXUY0gZPH7M8R0laepqXgmg</w:t>
      </w:r>
    </w:p>
    <w:p>
      <w:pPr>
        <w:pStyle w:val="PreformattedText"/>
        <w:bidi w:val="0"/>
        <w:spacing w:before="0" w:after="0"/>
        <w:jc w:val="left"/>
        <w:rPr/>
      </w:pPr>
      <w:r>
        <w:rPr/>
        <w:t>yhqKcTx1mGqZaquQU7ySq5pp5aicapKColk5a4lhls3qT2ILCV60dT4lCCTw+3oN7wkVF8CmmoYUFP</w:t>
      </w:r>
    </w:p>
    <w:p>
      <w:pPr>
        <w:pStyle w:val="PreformattedText"/>
        <w:bidi w:val="0"/>
        <w:spacing w:before="0" w:after="0"/>
        <w:jc w:val="left"/>
        <w:rPr/>
      </w:pPr>
      <w:r>
        <w:rPr/>
        <w:t>tFPI/yI+fQP57beE3KghQtNl8VVTU9ZV0dVS4vcGJgininlTGZyGKSlq8TFWDTPSZGB4Kh5ALIWHsQ</w:t>
      </w:r>
    </w:p>
    <w:p>
      <w:pPr>
        <w:pStyle w:val="PreformattedText"/>
        <w:bidi w:val="0"/>
        <w:spacing w:before="0" w:after="0"/>
        <w:jc w:val="left"/>
        <w:rPr/>
      </w:pPr>
      <w:r>
        <w:rPr/>
        <w:t>xgMilW7gfz/zH7D0ErmUxswIOk8B5H/Nj0PULFbdqFyVXTUtWuQq8PNBNV00lMcblcZV+KYUlXWYeH</w:t>
      </w:r>
    </w:p>
    <w:p>
      <w:pPr>
        <w:pStyle w:val="PreformattedText"/>
        <w:bidi w:val="0"/>
        <w:spacing w:before="0" w:after="0"/>
        <w:jc w:val="left"/>
        <w:rPr/>
      </w:pPr>
      <w:r>
        <w:rPr/>
        <w:t>xPSY/OUp8VLkKEqFmXTKJ0DKpkjGnGv5efRNIRkAUU/wCr8+hK6+jGUyv8Toa6RcxjKaX+E4fMqkiZ</w:t>
      </w:r>
    </w:p>
    <w:p>
      <w:pPr>
        <w:pStyle w:val="PreformattedText"/>
        <w:bidi w:val="0"/>
        <w:spacing w:before="0" w:after="0"/>
        <w:jc w:val="left"/>
        <w:rPr/>
      </w:pPr>
      <w:r>
        <w:rPr/>
        <w:t>SOrdaOqpyk328T19JSaqR9QL1VHIEmvphnVdaSMzMSa0Xgfn0U38ZVAAKavMeVP8/RtIkTE1G2tx0d</w:t>
      </w:r>
    </w:p>
    <w:p>
      <w:pPr>
        <w:pStyle w:val="PreformattedText"/>
        <w:bidi w:val="0"/>
        <w:spacing w:before="0" w:after="0"/>
        <w:jc w:val="left"/>
        <w:rPr/>
      </w:pPr>
      <w:r>
        <w:rPr/>
        <w:t>LJFh81NjsJnoC8q1WNqlq1aTHJru9QsYQmIyXZTAysbsQTQFEMbiuhsf8AF9EEisyyKaa1z+XqOhmq</w:t>
      </w:r>
    </w:p>
    <w:p>
      <w:pPr>
        <w:pStyle w:val="PreformattedText"/>
        <w:bidi w:val="0"/>
        <w:spacing w:before="0" w:after="0"/>
        <w:jc w:val="left"/>
        <w:rPr/>
      </w:pPr>
      <w:r>
        <w:rPr/>
        <w:t>aMY+onowIqzDZGIUkVMUC05ZohHJSq0xKwJk6KQaIzdJWjU/qb2rIB1Iw7T0jJyGXiOgarMTVbYY0l</w:t>
      </w:r>
    </w:p>
    <w:p>
      <w:pPr>
        <w:pStyle w:val="PreformattedText"/>
        <w:bidi w:val="0"/>
        <w:spacing w:before="0" w:after="0"/>
        <w:jc w:val="left"/>
        <w:rPr/>
      </w:pPr>
      <w:r>
        <w:rPr/>
        <w:t>KJJME8ssdIIWJkE8k7SLRqrqIRSzxWWOL0ujpdD6iAmzGSmdPl1ZyJQG/H59J/cWSkjoo8ui1Mgp1M</w:t>
      </w:r>
    </w:p>
    <w:p>
      <w:pPr>
        <w:pStyle w:val="PreformattedText"/>
        <w:bidi w:val="0"/>
        <w:spacing w:before="0" w:after="0"/>
        <w:jc w:val="left"/>
        <w:rPr/>
      </w:pPr>
      <w:r>
        <w:rPr/>
        <w:t>lfTzRSQyS4vT4smki2MLoKYl21av82SOePfjRqHpgqVB9R0Gkuinqa40opK2KMiGNVkLCbA5FVraAt</w:t>
      </w:r>
    </w:p>
    <w:p>
      <w:pPr>
        <w:pStyle w:val="PreformattedText"/>
        <w:bidi w:val="0"/>
        <w:spacing w:before="0" w:after="0"/>
        <w:jc w:val="left"/>
        <w:rPr/>
      </w:pPr>
      <w:r>
        <w:rPr/>
        <w:t>PCjxvRLKDNTyopWKT/AAJ9sgULdMnGK9ED7c2oMBl90bdWipXxe52o6nC00Hm/hmUwtfR/xGkkyNU0</w:t>
      </w:r>
    </w:p>
    <w:p>
      <w:pPr>
        <w:pStyle w:val="PreformattedText"/>
        <w:bidi w:val="0"/>
        <w:spacing w:before="0" w:after="0"/>
        <w:jc w:val="left"/>
        <w:rPr/>
      </w:pPr>
      <w:r>
        <w:rPr/>
        <w:t>06VeYiqYpYqOpiYoADG1hpIG2z3GtrOdGOtCNRNDQ18h/CRSo6B29QiOK7hZR4cgOkZyKVyfUHgfy6</w:t>
      </w:r>
    </w:p>
    <w:p>
      <w:pPr>
        <w:pStyle w:val="PreformattedText"/>
        <w:bidi w:val="0"/>
        <w:spacing w:before="0" w:after="0"/>
        <w:jc w:val="left"/>
        <w:rPr/>
      </w:pPr>
      <w:r>
        <w:rPr/>
        <w:t>qd3TSCKor4HaqaWOWSLwzuyVayU7sY0WYgFfCAVbnhBax95gbRKz29oVVQpUN2/CQRn5ivH7esYdwR</w:t>
      </w:r>
    </w:p>
    <w:p>
      <w:pPr>
        <w:pStyle w:val="PreformattedText"/>
        <w:bidi w:val="0"/>
        <w:spacing w:before="0" w:after="0"/>
        <w:jc w:val="left"/>
        <w:rPr/>
      </w:pPr>
      <w:r>
        <w:rPr/>
        <w:t>RLMGZiwYjPEU4fI04dAjmtBclh5GCk6I2CreTSSC4sLEABrDTb/Y+zu7+EV6QWmrW3kvTHjQ9l8gUA</w:t>
      </w:r>
    </w:p>
    <w:p>
      <w:pPr>
        <w:pStyle w:val="PreformattedText"/>
        <w:bidi w:val="0"/>
        <w:spacing w:before="0" w:after="0"/>
        <w:jc w:val="left"/>
        <w:rPr/>
      </w:pPr>
      <w:r>
        <w:rPr/>
        <w:t>8BVuGRW1KI7ghVjDfjnj/D2XR1rU9GUxArpOepeQbTCwdwkRjYCSQ3N/oi3hDagWBS1+D/AIH2zdEB</w:t>
      </w:r>
    </w:p>
    <w:p>
      <w:pPr>
        <w:pStyle w:val="PreformattedText"/>
        <w:bidi w:val="0"/>
        <w:spacing w:before="0" w:after="0"/>
        <w:jc w:val="left"/>
        <w:rPr/>
      </w:pPr>
      <w:r>
        <w:rPr/>
        <w:t>DU049P2IrIhArnpkaxNiVjR4ysglso8eoBUmha2mUSMFTg6bc+yKUitOhNCGGeoTK9oUbXaJ9UQCqt</w:t>
      </w:r>
    </w:p>
    <w:p>
      <w:pPr>
        <w:pStyle w:val="PreformattedText"/>
        <w:bidi w:val="0"/>
        <w:spacing w:before="0" w:after="0"/>
        <w:jc w:val="left"/>
        <w:rPr/>
      </w:pPr>
      <w:r>
        <w:rPr/>
        <w:t>5PIRqBuQGQ/wBlv1ryPaetT0r4VNc9KHGwFbNoWPSdZZjqs5JW6RtzpAUMW+obgj8+1luBqrXPSK5J</w:t>
      </w:r>
    </w:p>
    <w:p>
      <w:pPr>
        <w:pStyle w:val="PreformattedText"/>
        <w:bidi w:val="0"/>
        <w:spacing w:before="0" w:after="0"/>
        <w:jc w:val="left"/>
        <w:rPr/>
      </w:pPr>
      <w:r>
        <w:rPr/>
        <w:t>KU8v9Xn0qBrCEuf3mBKpO4YFXHPriUhXkNyDcG1vZmTj59FKr3cKDpIV2tZZFiUrbyFkuTcN9WjJ9a</w:t>
      </w:r>
    </w:p>
    <w:p>
      <w:pPr>
        <w:pStyle w:val="PreformattedText"/>
        <w:bidi w:val="0"/>
        <w:spacing w:before="0" w:after="0"/>
        <w:jc w:val="left"/>
        <w:rPr/>
      </w:pPr>
      <w:r>
        <w:rPr/>
        <w:t>HSSBckEj68ew/dnvYAdCKzA0KScU6gpYgftsoUOkIjcl5ELMJFJKFZz5F/URwx49oCejJVPTfWkooL</w:t>
      </w:r>
    </w:p>
    <w:p>
      <w:pPr>
        <w:pStyle w:val="PreformattedText"/>
        <w:bidi w:val="0"/>
        <w:spacing w:before="0" w:after="0"/>
        <w:jc w:val="left"/>
        <w:rPr/>
      </w:pPr>
      <w:r>
        <w:rPr/>
        <w:t>kXWMRoSpYoCGCqdWp2MYcqTfQdNr29ppTjjjpRGK0HSD3AP8nnGkHUNGkhRNIsbJZrBrkoCQFPFj9T</w:t>
      </w:r>
    </w:p>
    <w:p>
      <w:pPr>
        <w:pStyle w:val="PreformattedText"/>
        <w:bidi w:val="0"/>
        <w:spacing w:before="0" w:after="0"/>
        <w:jc w:val="left"/>
        <w:rPr/>
      </w:pPr>
      <w:r>
        <w:rPr/>
        <w:t>b2BuZqtaTgZFPz6E+zik8R4Z6AHJCOnqZl1yQavEIZFRpfKF4ur/pDKLagx1ajcHn3CchoxFepNjB0</w:t>
      </w:r>
    </w:p>
    <w:p>
      <w:pPr>
        <w:pStyle w:val="PreformattedText"/>
        <w:bidi w:val="0"/>
        <w:spacing w:before="0" w:after="0"/>
        <w:jc w:val="left"/>
        <w:rPr/>
      </w:pPr>
      <w:r>
        <w:rPr/>
        <w:t>qSOhZ6y3rU4OuijeaMBZAkfkFoxFrjKKjK7SR6SSG/Nm+vHtugJDADxB/PpLdW9SZFGRk9XA9K9lJO</w:t>
      </w:r>
    </w:p>
    <w:p>
      <w:pPr>
        <w:pStyle w:val="PreformattedText"/>
        <w:bidi w:val="0"/>
        <w:spacing w:before="0" w:after="0"/>
        <w:jc w:val="left"/>
        <w:rPr/>
      </w:pPr>
      <w:r>
        <w:rPr/>
        <w:t>kWqsaVCadhKPqx1Dx6owdDKyMRfi1h/X3UtWRCOHTUU8ZBPn1Zp11uxaynhjDF3aMsupVV7E2Y/wBV</w:t>
      </w:r>
    </w:p>
    <w:p>
      <w:pPr>
        <w:pStyle w:val="PreformattedText"/>
        <w:bidi w:val="0"/>
        <w:spacing w:before="0" w:after="0"/>
        <w:jc w:val="left"/>
        <w:rPr/>
      </w:pPr>
      <w:r>
        <w:rPr/>
        <w:t>I4uALA/7yrDilF8ulUbg9Gf27kw6xeNrXNr3+rHkgj1ct/hb/be70DAkdKlIIIoa9C9jK9WiiDNpKi</w:t>
      </w:r>
    </w:p>
    <w:p>
      <w:pPr>
        <w:pStyle w:val="PreformattedText"/>
        <w:bidi w:val="0"/>
        <w:spacing w:before="0" w:after="0"/>
        <w:jc w:val="left"/>
        <w:rPr/>
      </w:pPr>
      <w:r>
        <w:rPr/>
        <w:t>45JuRxpdT9CDwf6e3IR3Dp1eHSkpawlbXJIvd7XILA/Q/pYAAkH/D2cKO0dJyaEg8Ok/lKsF7BzyzA</w:t>
      </w:r>
    </w:p>
    <w:p>
      <w:pPr>
        <w:pStyle w:val="PreformattedText"/>
        <w:bidi w:val="0"/>
        <w:spacing w:before="0" w:after="0"/>
        <w:jc w:val="left"/>
        <w:rPr/>
      </w:pPr>
      <w:r>
        <w:rPr/>
        <w:t>M3Knm5a1+WJ+nt5V4dJpV18eoCPrHJDB1u7fpva1lNuA1jz/AIe6uKD59IXXTx6daWP9xWv6tA4AAU</w:t>
      </w:r>
    </w:p>
    <w:p>
      <w:pPr>
        <w:pStyle w:val="PreformattedText"/>
        <w:bidi w:val="0"/>
        <w:spacing w:before="0" w:after="0"/>
        <w:jc w:val="left"/>
        <w:rPr/>
      </w:pPr>
      <w:r>
        <w:rPr/>
        <w:t>avoLcliPwOfaCY/wCHqsfHp5tyoLG/AHpF+f8AG39RyT7YHl6dKs5/1f6j0rqIKISAbjg3/oCtr/7D</w:t>
      </w:r>
    </w:p>
    <w:p>
      <w:pPr>
        <w:pStyle w:val="PreformattedText"/>
        <w:bidi w:val="0"/>
        <w:spacing w:before="0" w:after="0"/>
        <w:jc w:val="left"/>
        <w:rPr/>
      </w:pPr>
      <w:r>
        <w:rPr/>
        <w:t>8n8e1S1x0nl8upJH4H9kaQLgg354LfXj3b7emjxwMdcOLDjkcm+kaSTyAfoTb3vrQ9B1Ij+gIuR9dB</w:t>
      </w:r>
    </w:p>
    <w:p>
      <w:pPr>
        <w:pStyle w:val="PreformattedText"/>
        <w:bidi w:val="0"/>
        <w:spacing w:before="0" w:after="0"/>
        <w:jc w:val="left"/>
        <w:rPr/>
      </w:pPr>
      <w:r>
        <w:rPr/>
        <w:t>vyoNr3t9L/AEHup4cM9bFAaA9OkI/A1WBsp49V7E8D6EE839st+XT6evSigAI5JvwDb6EL9DyPpbn2</w:t>
      </w:r>
    </w:p>
    <w:p>
      <w:pPr>
        <w:pStyle w:val="PreformattedText"/>
        <w:bidi w:val="0"/>
        <w:spacing w:before="0" w:after="0"/>
        <w:jc w:val="left"/>
        <w:rPr/>
      </w:pPr>
      <w:r>
        <w:rPr/>
        <w:t>lPnQdKa46l/QcXFrm3+qv+lbg/7EX968ut8c9ZNIuTcm/wDgLBhY2AHPP+29+r+zrX28euQBHq/FgR</w:t>
      </w:r>
    </w:p>
    <w:p>
      <w:pPr>
        <w:pStyle w:val="PreformattedText"/>
        <w:bidi w:val="0"/>
        <w:spacing w:before="0" w:after="0"/>
        <w:jc w:val="left"/>
        <w:rPr/>
      </w:pPr>
      <w:r>
        <w:rPr/>
        <w:t>b9Wm/OocaffvLrxAz1zH5F/wC1b+ot+bcfpv8A7H37rw+Y6yWJ+liV+i3JsP8AHgG5v/T37hTrf29Y</w:t>
      </w:r>
    </w:p>
    <w:p>
      <w:pPr>
        <w:pStyle w:val="PreformattedText"/>
        <w:bidi w:val="0"/>
        <w:spacing w:before="0" w:after="0"/>
        <w:jc w:val="left"/>
        <w:rPr/>
      </w:pPr>
      <w:r>
        <w:rPr/>
        <w:t>Kg2T6MLAAAn9Vvy354/2/u6VJHVG4dND8/Q8k/T8L/qtSiw+n+t9fasdJWGa9YPzcXHJB/qLrf8AP+</w:t>
      </w:r>
    </w:p>
    <w:p>
      <w:pPr>
        <w:pStyle w:val="PreformattedText"/>
        <w:bidi w:val="0"/>
        <w:spacing w:before="0" w:after="0"/>
        <w:jc w:val="left"/>
        <w:rPr/>
      </w:pPr>
      <w:r>
        <w:rPr/>
        <w:t>H9fdh1Q/I9daeSD/X6AEgccEWubm/0vYe9+nWs5PWeJj+b3Nhf0/TgWP0Fj70a+vVhStOnGD625K2s</w:t>
      </w:r>
    </w:p>
    <w:p>
      <w:pPr>
        <w:pStyle w:val="PreformattedText"/>
        <w:bidi w:val="0"/>
        <w:spacing w:before="0" w:after="0"/>
        <w:jc w:val="left"/>
        <w:rPr/>
      </w:pPr>
      <w:r>
        <w:rPr/>
        <w:t>OONRFiCebAEX9tOf29OqKnp6S/iUA2Fr/nkgf6/Ok+0/melQ4fl011Bu12vccn6XBAtwL/i/twYFOm</w:t>
      </w:r>
    </w:p>
    <w:p>
      <w:pPr>
        <w:pStyle w:val="PreformattedText"/>
        <w:bidi w:val="0"/>
        <w:spacing w:before="0" w:after="0"/>
        <w:jc w:val="left"/>
        <w:rPr/>
      </w:pPr>
      <w:r>
        <w:rPr/>
        <w:t>WzU9QHt9OSD9B+T/h9eLf7a3u4z9vTR48OosoDek6lFjY6bccW4Fz9D72OHVTwx01TQA8EauSOBcfU</w:t>
      </w:r>
    </w:p>
    <w:p>
      <w:pPr>
        <w:pStyle w:val="PreformattedText"/>
        <w:bidi w:val="0"/>
        <w:spacing w:before="0" w:after="0"/>
        <w:jc w:val="left"/>
        <w:rPr/>
      </w:pPr>
      <w:r>
        <w:rPr/>
        <w:t>XOn6WBHPvZHn1qmrzz8umaopA9yQp54AFrn86WH6eR9Pbb8On4+OMDqA9DdTwNX/AAa59PIPBsTfg2</w:t>
      </w:r>
    </w:p>
    <w:p>
      <w:pPr>
        <w:pStyle w:val="PreformattedText"/>
        <w:bidi w:val="0"/>
        <w:spacing w:before="0" w:after="0"/>
        <w:jc w:val="left"/>
        <w:rPr/>
      </w:pPr>
      <w:r>
        <w:rPr/>
        <w:t>4/Ptk8OlBFek5U051MriwN2AFiGtfVqJIAKn/HkH21Xphhnh0xVMH11fSzE2FtLW+hvwR+R/re6nqt</w:t>
      </w:r>
    </w:p>
    <w:p>
      <w:pPr>
        <w:pStyle w:val="PreformattedText"/>
        <w:bidi w:val="0"/>
        <w:spacing w:before="0" w:after="0"/>
        <w:jc w:val="left"/>
        <w:rPr/>
      </w:pPr>
      <w:r>
        <w:rPr/>
        <w:t>PLr/0UAitIwABTT6IeSrSUukt4tJNgJWuxPJA44PtPTpbXyr1MZlCSNGkQZFAGr9lfTZRLLezhVUFV</w:t>
      </w:r>
    </w:p>
    <w:p>
      <w:pPr>
        <w:pStyle w:val="PreformattedText"/>
        <w:bidi w:val="0"/>
        <w:spacing w:before="0" w:after="0"/>
        <w:jc w:val="left"/>
        <w:rPr/>
      </w:pPr>
      <w:r>
        <w:rPr/>
        <w:t>uL8XHPv329b9PPrKyFhG7G/jXQwKgul20xBnUhfSQCALnn635964deOeu9TWKRrcMTr1M8c8cSMCjs</w:t>
      </w:r>
    </w:p>
    <w:p>
      <w:pPr>
        <w:pStyle w:val="PreformattedText"/>
        <w:bidi w:val="0"/>
        <w:spacing w:before="0" w:after="0"/>
        <w:jc w:val="left"/>
        <w:rPr/>
      </w:pPr>
      <w:r>
        <w:rPr/>
        <w:t>TqkijLfReeT+fevz63WgPXlBQy+NlkjUtHdZgoT0lrFiCzoz2JNjJcf09+699nXM6FsulrR2U0/9pi</w:t>
      </w:r>
    </w:p>
    <w:p>
      <w:pPr>
        <w:pStyle w:val="PreformattedText"/>
        <w:bidi w:val="0"/>
        <w:spacing w:before="0" w:after="0"/>
        <w:jc w:val="left"/>
        <w:rPr/>
      </w:pPr>
      <w:r>
        <w:rPr/>
        <w:t>QrssYASNr6yBc3H49+pXrRPXBRLaXxL+69msyPILWAdCpUSaUS/q+o/wBb3unHHVRXrkY3QACZlUsW</w:t>
      </w:r>
    </w:p>
    <w:p>
      <w:pPr>
        <w:pStyle w:val="PreformattedText"/>
        <w:bidi w:val="0"/>
        <w:spacing w:before="0" w:after="0"/>
        <w:jc w:val="left"/>
        <w:rPr/>
      </w:pPr>
      <w:r>
        <w:rPr/>
        <w:t>0pYLA142VnLCy3+pAPqA5uR71/g6txrjrGg9aAAlzrB0eWSN1N0aQyOLMhk/UPrf1Dj3br1a/b1w0s</w:t>
      </w:r>
    </w:p>
    <w:p>
      <w:pPr>
        <w:pStyle w:val="PreformattedText"/>
        <w:bidi w:val="0"/>
        <w:spacing w:before="0" w:after="0"/>
        <w:jc w:val="left"/>
        <w:rPr/>
      </w:pPr>
      <w:r>
        <w:rPr/>
        <w:t>A2opeQF3UhlAENgYCU9Z1xn9RuLf4+/fn1qtPLrqxd9IQRs8bRq0SXEdhdVjBLPqt9GuOOCLe9H7OH</w:t>
      </w:r>
    </w:p>
    <w:p>
      <w:pPr>
        <w:pStyle w:val="PreformattedText"/>
        <w:bidi w:val="0"/>
        <w:spacing w:before="0" w:after="0"/>
        <w:jc w:val="left"/>
        <w:rPr/>
      </w:pPr>
      <w:r>
        <w:rPr/>
        <w:t>Xvs6itGViPm9aqsQhYC2geonw08X1KqLtqa+q5/A969MdW4deIV3Vlu0ioJDJfVDp8ZiZYDpLIhU8k</w:t>
      </w:r>
    </w:p>
    <w:p>
      <w:pPr>
        <w:pStyle w:val="PreformattedText"/>
        <w:bidi w:val="0"/>
        <w:spacing w:before="0" w:after="0"/>
        <w:jc w:val="left"/>
        <w:rPr/>
      </w:pPr>
      <w:r>
        <w:rPr/>
        <w:t>jXqNvfq+fn1qvCvUKTxP6DGJ/uFi0yBijARlSPQGAVkIsp+qj63JPuvVq5+fXAyKdMBtJIY2ktGVGj</w:t>
      </w:r>
    </w:p>
    <w:p>
      <w:pPr>
        <w:pStyle w:val="PreformattedText"/>
        <w:bidi w:val="0"/>
        <w:spacing w:before="0" w:after="0"/>
        <w:jc w:val="left"/>
        <w:rPr/>
      </w:pPr>
      <w:r>
        <w:rPr/>
        <w:t>xvqaRg7cCQBvz9Tz9Pe89arxp/q/1fz6xusZjYBfIZEbShskbQsq+IXd3ZwFFyeAD9Pd+qfKvUZwrl</w:t>
      </w:r>
    </w:p>
    <w:p>
      <w:pPr>
        <w:pStyle w:val="PreformattedText"/>
        <w:bidi w:val="0"/>
        <w:spacing w:before="0" w:after="0"/>
        <w:jc w:val="left"/>
        <w:rPr/>
      </w:pPr>
      <w:r>
        <w:rPr/>
        <w:t>owxjlIV0QpqSxsCnlbmQn/AGqzXH+Puw6abII9enPEq33BZ5A2txEUY+FQw1CNpHuA6EXAsLc/19nG</w:t>
      </w:r>
    </w:p>
    <w:p>
      <w:pPr>
        <w:pStyle w:val="PreformattedText"/>
        <w:bidi w:val="0"/>
        <w:spacing w:before="0" w:after="0"/>
        <w:jc w:val="left"/>
        <w:rPr/>
      </w:pPr>
      <w:r>
        <w:rPr/>
        <w:t>1A/WREcAei/cP9xnrxp0vqQx61gBLyJEhEkjEsFJ1BWL6Q7tJwAfoot7mGwcaFTzA49RxdjurTFenl</w:t>
      </w:r>
    </w:p>
    <w:p>
      <w:pPr>
        <w:pStyle w:val="PreformattedText"/>
        <w:bidi w:val="0"/>
        <w:spacing w:before="0" w:after="0"/>
        <w:jc w:val="left"/>
        <w:rPr/>
      </w:pPr>
      <w:r>
        <w:rPr/>
        <w:t>ToUtIHs6EkResqwvpjb03FmBFwblQDa3s2B9ei85rw6xknUpjViZY3swVAXGpS6Ml2RmBAuAASov8A</w:t>
      </w:r>
    </w:p>
    <w:p>
      <w:pPr>
        <w:pStyle w:val="PreformattedText"/>
        <w:bidi w:val="0"/>
        <w:spacing w:before="0" w:after="0"/>
        <w:jc w:val="left"/>
        <w:rPr/>
      </w:pPr>
      <w:r>
        <w:rPr/>
        <w:t>19786jrfWCqk1AN44SzgOxZDoV0sHZjdddw1tQBF/wDD3Rzg06soAoTw6apZHUMNbqJF9ccbJeNNVo</w:t>
      </w:r>
    </w:p>
    <w:p>
      <w:pPr>
        <w:pStyle w:val="PreformattedText"/>
        <w:bidi w:val="0"/>
        <w:spacing w:before="0" w:after="0"/>
        <w:jc w:val="left"/>
        <w:rPr/>
      </w:pPr>
      <w:r>
        <w:rPr/>
        <w:t>7snpBEQuAPqD+fZfcfC2ePS2IVYHz6DDcbeWYl2MkcccnhkAaRk13Uqy6gyuq8Ac3BBvb6RBv7F9wk</w:t>
      </w:r>
    </w:p>
    <w:p>
      <w:pPr>
        <w:pStyle w:val="PreformattedText"/>
        <w:bidi w:val="0"/>
        <w:spacing w:before="0" w:after="0"/>
        <w:jc w:val="left"/>
        <w:rPr/>
      </w:pPr>
      <w:r>
        <w:rPr/>
        <w:t>JaoAoOpC2oabRMZPHpNqZSwDER2dCsaNd1Zo39f7dghP51Eabcn2Sjjxx0aH+fXE2eVFZV0rJN4me5</w:t>
      </w:r>
    </w:p>
    <w:p>
      <w:pPr>
        <w:pStyle w:val="PreformattedText"/>
        <w:bidi w:val="0"/>
        <w:spacing w:before="0" w:after="0"/>
        <w:jc w:val="left"/>
        <w:rPr/>
      </w:pPr>
      <w:r>
        <w:rPr/>
        <w:t>LhkR5JmCEKUcjgc39uqKkV4dNk46eqdbR/oZY2jsNDm8qgh0LhCGi03YAj6E3/AKD2KbDTpGPLokux</w:t>
      </w:r>
    </w:p>
    <w:p>
      <w:pPr>
        <w:pStyle w:val="PreformattedText"/>
        <w:bidi w:val="0"/>
        <w:spacing w:before="0" w:after="0"/>
        <w:jc w:val="left"/>
        <w:rPr/>
      </w:pPr>
      <w:r>
        <w:rPr/>
        <w:t>Uk/PqUjftuWY/tszhPoA4RdDSTBLKUThrXDcD8n2dqcdFbgV64xq0iyTRoqKuiS+pzLEzMEV3ZgWVE</w:t>
      </w:r>
    </w:p>
    <w:p>
      <w:pPr>
        <w:pStyle w:val="PreformattedText"/>
        <w:bidi w:val="0"/>
        <w:spacing w:before="0" w:after="0"/>
        <w:jc w:val="left"/>
        <w:rPr/>
      </w:pPr>
      <w:r>
        <w:rPr/>
        <w:t>W91U254+vu4weqEilDw64EiIHUwZ5XQ+mOwTQw4lVi7CKQHg8k35P9HOq04dc1KpUqCLuZQwLOAivy</w:t>
      </w:r>
    </w:p>
    <w:p>
      <w:pPr>
        <w:pStyle w:val="PreformattedText"/>
        <w:bidi w:val="0"/>
        <w:spacing w:before="0" w:after="0"/>
        <w:jc w:val="left"/>
        <w:rPr/>
      </w:pPr>
      <w:r>
        <w:rPr/>
        <w:t>xaJf834NH1U39XurZU09D1U04/Lq5b4mJqxFNGlmIpY73bUWCrEVCKQG9N+P9a59hqcV1dEW1jVdSk</w:t>
      </w:r>
    </w:p>
    <w:p>
      <w:pPr>
        <w:pStyle w:val="PreformattedText"/>
        <w:bidi w:val="0"/>
        <w:spacing w:before="0" w:after="0"/>
        <w:jc w:val="left"/>
        <w:rPr/>
      </w:pPr>
      <w:r>
        <w:rPr/>
        <w:t>cST1azs2BdEZ5W/jOk8kFrEaieCSATYmw9pQeHQ2tvIdGQ26qhY7EW+jL9LE2tawP6v6e236NV6Fel</w:t>
      </w:r>
    </w:p>
    <w:p>
      <w:pPr>
        <w:pStyle w:val="PreformattedText"/>
        <w:bidi w:val="0"/>
        <w:spacing w:before="0" w:after="0"/>
        <w:jc w:val="left"/>
        <w:rPr/>
      </w:pPr>
      <w:r>
        <w:rPr/>
        <w:t>0gLbn6WJ4tx+kn8nn2nPy6WJWhHU/UlgthY/VR+PwC1uQB7qK/n1eh6bq3SIpPTaysv9Qfpck3J4Pu</w:t>
      </w:r>
    </w:p>
    <w:p>
      <w:pPr>
        <w:pStyle w:val="PreformattedText"/>
        <w:bidi w:val="0"/>
        <w:spacing w:before="0" w:after="0"/>
        <w:jc w:val="left"/>
        <w:rPr/>
      </w:pPr>
      <w:r>
        <w:rPr/>
        <w:t>wr1RgcdBFuRAdem4tcg2Fjz9VJ/P8Ah7eXh0y32dFu3XTHVMQgZQOSSbkKByFPOot/r+/SU0npBNww</w:t>
      </w:r>
    </w:p>
    <w:p>
      <w:pPr>
        <w:pStyle w:val="PreformattedText"/>
        <w:bidi w:val="0"/>
        <w:spacing w:before="0" w:after="0"/>
        <w:jc w:val="left"/>
        <w:rPr/>
      </w:pPr>
      <w:r>
        <w:rPr/>
        <w:t>M9URfOMLLV1TaSxElQToaKMx2mDJKxZCVOuNrjV9AePp7Dc2L+D7eiazFNxoD1VeXAb+3JE0kr/ttI</w:t>
      </w:r>
    </w:p>
    <w:p>
      <w:pPr>
        <w:pStyle w:val="PreformattedText"/>
        <w:bidi w:val="0"/>
        <w:spacing w:before="0" w:after="0"/>
        <w:jc w:val="left"/>
        <w:rPr/>
      </w:pPr>
      <w:r>
        <w:rPr/>
        <w:t>wRUZgxRHRzCxazDTYEfT2apUNkdCVuHz6cqZdKupfQ6s7x6lYyeorMSjsSoLW9RP8AZ+o9iOwHDPz6</w:t>
      </w:r>
    </w:p>
    <w:p>
      <w:pPr>
        <w:pStyle w:val="PreformattedText"/>
        <w:bidi w:val="0"/>
        <w:spacing w:before="0" w:after="0"/>
        <w:jc w:val="left"/>
        <w:rPr/>
      </w:pPr>
      <w:r>
        <w:rPr/>
        <w:t>J7vNcdTxYeSwDI4VnPBVJgf3DEVAPjYW5tY/X2KYT216IpR3dZUuGjVtOnVqXWV0MZFWJhxpJMi2s3</w:t>
      </w:r>
    </w:p>
    <w:p>
      <w:pPr>
        <w:pStyle w:val="PreformattedText"/>
        <w:bidi w:val="0"/>
        <w:spacing w:before="0" w:after="0"/>
        <w:jc w:val="left"/>
        <w:rPr/>
      </w:pPr>
      <w:r>
        <w:rPr/>
        <w:t>AsDf2qGKY49J/X06yWJJaRyBGxMj2chHt4mWGMFQ6sCQLerj83v7sM5PVTxFOoTszaXjYFIgdZRNYb</w:t>
      </w:r>
    </w:p>
    <w:p>
      <w:pPr>
        <w:pStyle w:val="PreformattedText"/>
        <w:bidi w:val="0"/>
        <w:spacing w:before="0" w:after="0"/>
        <w:jc w:val="left"/>
        <w:rPr/>
      </w:pPr>
      <w:r>
        <w:rPr/>
        <w:t>QSIo476VNlFzexBHPttzjh04tCcnPTJWBNEixtMusEjUp/ygut3JdAY9EZNyQePp7DW7afCcVI6PNu</w:t>
      </w:r>
    </w:p>
    <w:p>
      <w:pPr>
        <w:pStyle w:val="PreformattedText"/>
        <w:bidi w:val="0"/>
        <w:spacing w:before="0" w:after="0"/>
        <w:jc w:val="left"/>
        <w:rPr/>
      </w:pPr>
      <w:r>
        <w:rPr/>
        <w:t>+ME5/ydI9naKQIhZbaDGvjEaFlCq7VBJdwVjUkkgqb2HsEHjToTAevXTHm+uUJCqeFgFZ5GcEhNJKI</w:t>
      </w:r>
    </w:p>
    <w:p>
      <w:pPr>
        <w:pStyle w:val="PreformattedText"/>
        <w:bidi w:val="0"/>
        <w:spacing w:before="0" w:after="0"/>
        <w:jc w:val="left"/>
        <w:rPr/>
      </w:pPr>
      <w:r>
        <w:rPr/>
        <w:t>Lhgbcgfj2ycmgOerDFfTpQUcda1FVRxzywRyPBA7wOBUw08yyJUT0YOhFmgRTp1MtvoCL+ybdJDDFI</w:t>
      </w:r>
    </w:p>
    <w:p>
      <w:pPr>
        <w:pStyle w:val="PreformattedText"/>
        <w:bidi w:val="0"/>
        <w:spacing w:before="0" w:after="0"/>
        <w:jc w:val="left"/>
        <w:rPr/>
      </w:pPr>
      <w:r>
        <w:rPr/>
        <w:t>4Yh2UqKccilR/s9eySopitc8MdKjH7TyOVp8VLU00j4CgMKQ4qWUo+TqjE7Yx89WSeKPwYrXJVvAga</w:t>
      </w:r>
    </w:p>
    <w:p>
      <w:pPr>
        <w:pStyle w:val="PreformattedText"/>
        <w:bidi w:val="0"/>
        <w:spacing w:before="0" w:after="0"/>
        <w:jc w:val="left"/>
        <w:rPr/>
      </w:pPr>
      <w:r>
        <w:rPr/>
        <w:t>HWwaRiw4JoFZYkAH4afl/n6UMdRJY5r5cOhn2dtwZ/IYTa0VXFVDMYqoyFbk/taoQUWNq5p6KSrULG</w:t>
      </w:r>
    </w:p>
    <w:p>
      <w:pPr>
        <w:pStyle w:val="PreformattedText"/>
        <w:bidi w:val="0"/>
        <w:spacing w:before="0" w:after="0"/>
        <w:jc w:val="left"/>
        <w:rPr/>
      </w:pPr>
      <w:r>
        <w:rPr/>
        <w:t>tEs+Vp4JURSznxySTgqBHdWq9q06bqdRHViHSGHhyFTQzY4ihxy05xO0xSKiyYbGpJ9rldwfbWJjjy</w:t>
      </w:r>
    </w:p>
    <w:p>
      <w:pPr>
        <w:pStyle w:val="PreformattedText"/>
        <w:bidi w:val="0"/>
        <w:spacing w:before="0" w:after="0"/>
        <w:jc w:val="left"/>
        <w:rPr/>
      </w:pPr>
      <w:r>
        <w:rPr/>
        <w:t>YojFTxmzfaolzY8ux1qNJ7er0qM/F1bhsWg+3NFNDElJFRNHTw+sExskKtD5GXTEnjiJklsNPkb/AF</w:t>
      </w:r>
    </w:p>
    <w:p>
      <w:pPr>
        <w:pStyle w:val="PreformattedText"/>
        <w:bidi w:val="0"/>
        <w:spacing w:before="0" w:after="0"/>
        <w:jc w:val="left"/>
        <w:rPr/>
      </w:pPr>
      <w:r>
        <w:rPr/>
        <w:t>va2FTq1dOOR0LVZlzg6STcJQPV4WifLU7yAPHVV0kyU+Ex4hJT7rIS1lXTpqFlUliASp9ryQCpP+r0</w:t>
      </w:r>
    </w:p>
    <w:p>
      <w:pPr>
        <w:pStyle w:val="PreformattedText"/>
        <w:bidi w:val="0"/>
        <w:spacing w:before="0" w:after="0"/>
        <w:jc w:val="left"/>
        <w:rPr/>
      </w:pPr>
      <w:r>
        <w:rPr/>
        <w:t>6qKaTTj067noaAZmlyVbKaePam3nVqhkieCGprAf4jU/usWhecU5u4BYpxe7e9uBXUTwHVkrlaZr+3</w:t>
      </w:r>
    </w:p>
    <w:p>
      <w:pPr>
        <w:pStyle w:val="PreformattedText"/>
        <w:bidi w:val="0"/>
        <w:spacing w:before="0" w:after="0"/>
        <w:jc w:val="left"/>
        <w:rPr/>
      </w:pPr>
      <w:r>
        <w:rPr/>
        <w:t>onu78u27JKjIz09d/Camr+1o6KEypHloI2BhEU0UTVNNSz8eQaFZwpETKg1e0DEyP6dGCLoFK56KD2</w:t>
      </w:r>
    </w:p>
    <w:p>
      <w:pPr>
        <w:pStyle w:val="PreformattedText"/>
        <w:bidi w:val="0"/>
        <w:spacing w:before="0" w:after="0"/>
        <w:jc w:val="left"/>
        <w:rPr/>
      </w:pPr>
      <w:r>
        <w:rPr/>
        <w:t>fvzC4HTFFnWqMhjppI8fits/aYjC00ei0tA+XrYpaLG48TeioqYIyVKuA7vdgknZVWmoVH+qnRnaKX</w:t>
      </w:r>
    </w:p>
    <w:p>
      <w:pPr>
        <w:pStyle w:val="PreformattedText"/>
        <w:bidi w:val="0"/>
        <w:spacing w:before="0" w:after="0"/>
        <w:jc w:val="left"/>
        <w:rPr/>
      </w:pPr>
      <w:r>
        <w:rPr/>
        <w:t>0nRVT59EO3X2Xg6Gpr6bcu4aKgihU5fKbf2GHhenpq7y1OOSXN1LSZb/LTDqRZdEzLaY6I21MG7m4K</w:t>
      </w:r>
    </w:p>
    <w:p>
      <w:pPr>
        <w:pStyle w:val="PreformattedText"/>
        <w:bidi w:val="0"/>
        <w:spacing w:before="0" w:after="0"/>
        <w:jc w:val="left"/>
        <w:rPr/>
      </w:pPr>
      <w:r>
        <w:rPr/>
        <w:t>t+q9E9F4n8/PoX2MAbQI4yzfxEYH5cB0UXJbr3XudcnXbPwNbsnb0Mf371dEuLqM5l0sZmXIZzMPWV</w:t>
      </w:r>
    </w:p>
    <w:p>
      <w:pPr>
        <w:pStyle w:val="PreformattedText"/>
        <w:bidi w:val="0"/>
        <w:spacing w:before="0" w:after="0"/>
        <w:jc w:val="left"/>
        <w:rPr/>
      </w:pPr>
      <w:r>
        <w:rPr/>
        <w:t>lep8g1zCpVEZgNF7Akc0kj6iiaQfPz/MnoX20EcYUu+pvlwH2dAjmcy2RdYBNLuHI0as00dBWVkmAo</w:t>
      </w:r>
    </w:p>
    <w:p>
      <w:pPr>
        <w:pStyle w:val="PreformattedText"/>
        <w:bidi w:val="0"/>
        <w:spacing w:before="0" w:after="0"/>
        <w:jc w:val="left"/>
        <w:rPr/>
      </w:pPr>
      <w:r>
        <w:rPr/>
        <w:t>J3NhbLUhhOdy8T6vLMNaMWtCEVeSiRyTQtX7OlZigRWZU7j5+XSSz3kcpV5MFMjHPA8MFHToMmsaLp</w:t>
      </w:r>
    </w:p>
    <w:p>
      <w:pPr>
        <w:pStyle w:val="PreformattedText"/>
        <w:bidi w:val="0"/>
        <w:spacing w:before="0" w:after="0"/>
        <w:jc w:val="left"/>
        <w:rPr/>
      </w:pPr>
      <w:r>
        <w:rPr/>
        <w:t>81Yyyt4klVgFlnlDvpuUtz79Sqg16SgqCQo6YHrfLotTyKiB1P2g+1o1iMifvyziSaedYwSJCqEs99</w:t>
      </w:r>
    </w:p>
    <w:p>
      <w:pPr>
        <w:pStyle w:val="PreformattedText"/>
        <w:bidi w:val="0"/>
        <w:spacing w:before="0" w:after="0"/>
        <w:jc w:val="left"/>
        <w:rPr/>
      </w:pPr>
      <w:r>
        <w:rPr/>
        <w:t>JsOK0BIoMdWDY8+oUmTFHHVUdNHNWVc8sk0yoizetYZFjL+lxSyJGmlAORGpNvr72Ptx06GpmlenTF</w:t>
      </w:r>
    </w:p>
    <w:p>
      <w:pPr>
        <w:pStyle w:val="PreformattedText"/>
        <w:bidi w:val="0"/>
        <w:spacing w:before="0" w:after="0"/>
        <w:jc w:val="left"/>
        <w:rPr/>
      </w:pPr>
      <w:r>
        <w:rPr/>
        <w:t>rQY+jlq45KdamRdFT4/K33DVXpPjd0SWUpCgDC7sV+n49pJalscOjOEqBqJFT0IuAp6fKiSB2WCdbp</w:t>
      </w:r>
    </w:p>
    <w:p>
      <w:pPr>
        <w:pStyle w:val="PreformattedText"/>
        <w:bidi w:val="0"/>
        <w:spacing w:before="0" w:after="0"/>
        <w:jc w:val="left"/>
        <w:rPr/>
      </w:pPr>
      <w:r>
        <w:rPr/>
        <w:t>VTSTlZIY5xcEtoLiNYC2tCwa/GpLW9oJnINK46NLcE5rn16Xm18clfkDR4+mp6CPH0laYamfVKs1FQ</w:t>
      </w:r>
    </w:p>
    <w:p>
      <w:pPr>
        <w:pStyle w:val="PreformattedText"/>
        <w:bidi w:val="0"/>
        <w:spacing w:before="0" w:after="0"/>
        <w:jc w:val="left"/>
        <w:rPr/>
      </w:pPr>
      <w:r>
        <w:rPr/>
        <w:t>lZGqJiWeoiqSq/p9V9Q9R5sXu9Qa9HEDhZFZhgft6EehqaJPJTCo8+GiUw00NLVww1csks/wBzVUq0</w:t>
      </w:r>
    </w:p>
    <w:p>
      <w:pPr>
        <w:pStyle w:val="PreformattedText"/>
        <w:bidi w:val="0"/>
        <w:spacing w:before="0" w:after="0"/>
        <w:jc w:val="left"/>
        <w:rPr/>
      </w:pPr>
      <w:r>
        <w:rPr/>
        <w:t>6xkSRVwiWKYngxIVHIHtPpzqK46XSy/FobFeHSl23RStmTWVcEqwSRTV+tKYU33NRAVFLjYaUBVFNj</w:t>
      </w:r>
    </w:p>
    <w:p>
      <w:pPr>
        <w:pStyle w:val="PreformattedText"/>
        <w:bidi w:val="0"/>
        <w:spacing w:before="0" w:after="0"/>
        <w:jc w:val="left"/>
        <w:rPr/>
      </w:pPr>
      <w:r>
        <w:rPr/>
        <w:t>o3VIbnwg6nYkJ7YlagoB0otu7JPb0O2Bpoat4q6KlpokWfzSQyoQiqqhKkQ00jL90lM138jryQGUC4</w:t>
      </w:r>
    </w:p>
    <w:p>
      <w:pPr>
        <w:pStyle w:val="PreformattedText"/>
        <w:bidi w:val="0"/>
        <w:spacing w:before="0" w:after="0"/>
        <w:jc w:val="left"/>
        <w:rPr/>
      </w:pPr>
      <w:r>
        <w:rPr/>
        <w:t>JT0XVWlOjPWdHGtehXw8NQmmqp6gmZmYCojiUSQ002uIVRaVlgjqXjYlh/ZRTfjgsSxVJYNn7OnEuQ</w:t>
      </w:r>
    </w:p>
    <w:p>
      <w:pPr>
        <w:pStyle w:val="PreformattedText"/>
        <w:bidi w:val="0"/>
        <w:spacing w:before="0" w:after="0"/>
        <w:jc w:val="left"/>
        <w:rPr/>
      </w:pPr>
      <w:r>
        <w:rPr/>
        <w:t>KIy4/1Y6GrD40zQTYqXIy032LYwQ1UmSgKPRQs1QZapzcFKtlZpFXmQWSOxv7SzK/hlNdOHn039TV1</w:t>
      </w:r>
    </w:p>
    <w:p>
      <w:pPr>
        <w:pStyle w:val="PreformattedText"/>
        <w:bidi w:val="0"/>
        <w:spacing w:before="0" w:after="0"/>
        <w:jc w:val="left"/>
        <w:rPr/>
      </w:pPr>
      <w:r>
        <w:rPr/>
        <w:t>kEQNa1FPP/Y6FDbG1KSjnyKzTRVVVW1EdXUZXKmKY1FRUSGKlpIaZvT9vSyi0iAhLaTIDb21b26x6t</w:t>
      </w:r>
    </w:p>
    <w:p>
      <w:pPr>
        <w:pStyle w:val="PreformattedText"/>
        <w:bidi w:val="0"/>
        <w:spacing w:before="0" w:after="0"/>
        <w:jc w:val="left"/>
        <w:rPr/>
      </w:pPr>
      <w:r>
        <w:rPr/>
        <w:t>UgLsfiP8h1ea+kdU0oQoFNK+g4mvqehJjpKCGmysWWraJxi5pp/wCHUhjrpK6D7Zmm/aeRKGlkqSTG</w:t>
      </w:r>
    </w:p>
    <w:p>
      <w:pPr>
        <w:pStyle w:val="PreformattedText"/>
        <w:bidi w:val="0"/>
        <w:spacing w:before="0" w:after="0"/>
        <w:jc w:val="left"/>
        <w:rPr/>
      </w:pPr>
      <w:r>
        <w:rPr/>
        <w:t>gbVFGQLA/T294USpcG4mXsqdIyTj9gr+zpKJ52e3MEJq9BqOKZ9eJp+09T8DKiwY+KmwM0AoUHgpJq</w:t>
      </w:r>
    </w:p>
    <w:p>
      <w:pPr>
        <w:pStyle w:val="PreformattedText"/>
        <w:bidi w:val="0"/>
        <w:spacing w:before="0" w:after="0"/>
        <w:jc w:val="left"/>
        <w:rPr/>
      </w:pPr>
      <w:r>
        <w:rPr/>
        <w:t>iGmxxpdYSIUbU8UsgMKyg6kAUOGIAA9oIBqCEW7AjyJoKeVPPpVOSDJrug2rzAJNfn0o8fkMhlMpXU</w:t>
      </w:r>
    </w:p>
    <w:p>
      <w:pPr>
        <w:pStyle w:val="PreformattedText"/>
        <w:bidi w:val="0"/>
        <w:spacing w:before="0" w:after="0"/>
        <w:jc w:val="left"/>
        <w:rPr/>
      </w:pPr>
      <w:r>
        <w:rPr/>
        <w:t>JeKkSl8lLTRT5KolhqZYJY5TNFXyItO1SlPN40fWXlk+o+ntVFLNdPJGw06O0Z4/nw/znpSbeGG0iu</w:t>
      </w:r>
    </w:p>
    <w:p>
      <w:pPr>
        <w:pStyle w:val="PreformattedText"/>
        <w:bidi w:val="0"/>
        <w:spacing w:before="0" w:after="0"/>
        <w:jc w:val="left"/>
        <w:rPr/>
      </w:pPr>
      <w:r>
        <w:rPr/>
        <w:t>D3lsmiioqPMcaVz8ulq2MhNfCZRVyRU3hRaTxUQaSeVkdJUeNlWtSeLVdh9GHAH5dez0yd+qgpig4/</w:t>
      </w:r>
    </w:p>
    <w:p>
      <w:pPr>
        <w:pStyle w:val="PreformattedText"/>
        <w:bidi w:val="0"/>
        <w:spacing w:before="0" w:after="0"/>
        <w:jc w:val="left"/>
        <w:rPr/>
      </w:pPr>
      <w:r>
        <w:rPr/>
        <w:t>b516LxcnwWCFQzVzmlB/goenI0zVSVsND5IGmP28/nhqYdIEST1CQS08qB4aJB65H/bdh+n6n2yyMP</w:t>
      </w:r>
    </w:p>
    <w:p>
      <w:pPr>
        <w:pStyle w:val="PreformattedText"/>
        <w:bidi w:val="0"/>
        <w:spacing w:before="0" w:after="0"/>
        <w:jc w:val="left"/>
        <w:rPr/>
      </w:pPr>
      <w:r>
        <w:rPr/>
        <w:t>FWCorg1BHzIBHED16aV1QxvPQhcihB+QwfM+QGR13PRZCinpEmimleWJWhqXlTXHDOdQmh9Qi0WAZH</w:t>
      </w:r>
    </w:p>
    <w:p>
      <w:pPr>
        <w:pStyle w:val="PreformattedText"/>
        <w:bidi w:val="0"/>
        <w:spacing w:before="0" w:after="0"/>
        <w:jc w:val="left"/>
        <w:rPr/>
      </w:pPr>
      <w:r>
        <w:rPr/>
        <w:t>k0grfm3urxXETxrIpqQKH5Hz/wCL6fjnt545XRhQE1FPMeXr8iB0+jGyU1DJMJEauLxF6nX5CYVEko</w:t>
      </w:r>
    </w:p>
    <w:p>
      <w:pPr>
        <w:pStyle w:val="PreformattedText"/>
        <w:bidi w:val="0"/>
        <w:spacing w:before="0" w:after="0"/>
        <w:jc w:val="left"/>
        <w:rPr/>
      </w:pPr>
      <w:r>
        <w:rPr/>
        <w:t>IhZXiqHq734ZEiXgHn2v8ApmihZgwM1Rmvlx4cCT/IdIlu1kuEjIpDQ44Z+3yA/Mk9caikrXigtC1O</w:t>
      </w:r>
    </w:p>
    <w:p>
      <w:pPr>
        <w:pStyle w:val="PreformattedText"/>
        <w:bidi w:val="0"/>
        <w:spacing w:before="0" w:after="0"/>
        <w:jc w:val="left"/>
        <w:rPr/>
      </w:pPr>
      <w:r>
        <w:rPr/>
        <w:t>xMJ8bGVklLqBrEba5Yrm10XR6vyR71JHKyJ2aTj8/wDL+XT0c0Id+8MM8KY+Xoftz020e18zLWVFb5</w:t>
      </w:r>
    </w:p>
    <w:p>
      <w:pPr>
        <w:pStyle w:val="PreformattedText"/>
        <w:bidi w:val="0"/>
        <w:spacing w:before="0" w:after="0"/>
        <w:jc w:val="left"/>
        <w:rPr/>
      </w:pPr>
      <w:r>
        <w:rPr/>
        <w:t>oFSUuVpo4lM4ljAAnFPMyxxwu/JGrVxexPtHFtl7I7z6RoJ4DjX1oeHSuXcbJIki0EsKVJ4U9Kjify</w:t>
      </w:r>
    </w:p>
    <w:p>
      <w:pPr>
        <w:pStyle w:val="PreformattedText"/>
        <w:bidi w:val="0"/>
        <w:spacing w:before="0" w:after="0"/>
        <w:jc w:val="left"/>
        <w:rPr/>
      </w:pPr>
      <w:r>
        <w:rPr/>
        <w:t>6WSYmSllnrYi0xNPHJJCs1NTS1RpI/IKaqqBFL4h5vUxYkn6EE+zdLNo5XnFT2iowCaDgT9ueik3KS</w:t>
      </w:r>
    </w:p>
    <w:p>
      <w:pPr>
        <w:pStyle w:val="PreformattedText"/>
        <w:bidi w:val="0"/>
        <w:spacing w:before="0" w:after="0"/>
        <w:jc w:val="left"/>
        <w:rPr/>
      </w:pPr>
      <w:r>
        <w:rPr/>
        <w:t>KkTDSNRFaEgA+YFRXHD06j065yoyUlU00ID0v+UQQLGsdGqyxs6Q5GmpY5YmiBKhjIFIJuLED2nKXk</w:t>
      </w:r>
    </w:p>
    <w:p>
      <w:pPr>
        <w:pStyle w:val="PreformattedText"/>
        <w:bidi w:val="0"/>
        <w:spacing w:before="0" w:after="0"/>
        <w:jc w:val="left"/>
        <w:rPr/>
      </w:pPr>
      <w:r>
        <w:rPr/>
        <w:t>lw8tRQrkACgFeGoDFOnZDYxW6xgHDYJrUmnEqT5/Z0qEp0pqd1ggoqbxORTiptUBKWd2k8ss8lYHiq</w:t>
      </w:r>
    </w:p>
    <w:p>
      <w:pPr>
        <w:pStyle w:val="PreformattedText"/>
        <w:bidi w:val="0"/>
        <w:spacing w:before="0" w:after="0"/>
        <w:jc w:val="left"/>
        <w:rPr/>
      </w:pPr>
      <w:r>
        <w:rPr/>
        <w:t>Zo3Z1NrjjgX9r2i0RUjiQEcK57T5k14kdFLStLJV5HavGmMjFAKcBw6esfTY1p5oUWHzNEpWjQVgiC</w:t>
      </w:r>
    </w:p>
    <w:p>
      <w:pPr>
        <w:pStyle w:val="PreformattedText"/>
        <w:bidi w:val="0"/>
        <w:spacing w:before="0" w:after="0"/>
        <w:jc w:val="left"/>
        <w:rPr/>
      </w:pPr>
      <w:r>
        <w:rPr/>
        <w:t>t6PNHDk5/HFGUILDS+o2/wAPbtvFbs7JQVoKKK0+0asD58ekVxNcqiOS2ivxGlfsJUZ6dmxlwT9qPH</w:t>
      </w:r>
    </w:p>
    <w:p>
      <w:pPr>
        <w:pStyle w:val="PreformattedText"/>
        <w:bidi w:val="0"/>
        <w:spacing w:before="0" w:after="0"/>
        <w:jc w:val="left"/>
        <w:rPr/>
      </w:pPr>
      <w:r>
        <w:rPr/>
        <w:t>GTrUT0tRNTxiQaJbqY55orn0i36uAQR7fksya6Ye0HhUMQPX1I9OmFuxWhkOo/IgE+noD15KFpkk1V</w:t>
      </w:r>
    </w:p>
    <w:p>
      <w:pPr>
        <w:pStyle w:val="PreformattedText"/>
        <w:bidi w:val="0"/>
        <w:spacing w:before="0" w:after="0"/>
        <w:jc w:val="left"/>
        <w:rPr/>
      </w:pPr>
      <w:r>
        <w:rPr/>
        <w:t>k6VMMhZpHjAlW7NwTCTNCjqNOuTUGU21fj20tm7o1ZWWYHjTP8sivqerG4CMtIlMZHrj+eD646zlJU</w:t>
      </w:r>
    </w:p>
    <w:p>
      <w:pPr>
        <w:pStyle w:val="PreformattedText"/>
        <w:bidi w:val="0"/>
        <w:spacing w:before="0" w:after="0"/>
        <w:jc w:val="left"/>
        <w:rPr/>
      </w:pPr>
      <w:r>
        <w:rPr/>
        <w:t>WXXLKE8ZQzReWMqsirZ2dGLKqhhyyekj+vtwLJFq1uaU4jH+r9nTTMjaQqjVXgc/6v29YUpYdEjyNH</w:t>
      </w:r>
    </w:p>
    <w:p>
      <w:pPr>
        <w:pStyle w:val="PreformattedText"/>
        <w:bidi w:val="0"/>
        <w:spacing w:before="0" w:after="0"/>
        <w:jc w:val="left"/>
        <w:rPr/>
      </w:pPr>
      <w:r>
        <w:rPr/>
        <w:t>NFUzl4Z9BR6arkBETNGQ8MUpewbSArsTx6iPaUW6nW7EMjMSD5q32cAa/kT9vW2keqhQVYDI9R5540</w:t>
      </w:r>
    </w:p>
    <w:p>
      <w:pPr>
        <w:pStyle w:val="PreformattedText"/>
        <w:bidi w:val="0"/>
        <w:spacing w:before="0" w:after="0"/>
        <w:jc w:val="left"/>
        <w:rPr/>
      </w:pPr>
      <w:r>
        <w:rPr/>
        <w:t>p1C8Wto/FE87BzFkKecspjRfRUyU5YKqspF15JPqHIIHuvhktGVQtmjqfIfiI/yfn09r06tb6cVUj1</w:t>
      </w:r>
    </w:p>
    <w:p>
      <w:pPr>
        <w:pStyle w:val="PreformattedText"/>
        <w:bidi w:val="0"/>
        <w:spacing w:before="0" w:after="0"/>
        <w:jc w:val="left"/>
        <w:rPr/>
      </w:pPr>
      <w:r>
        <w:rPr/>
        <w:t>8q9Rq2ihqrJTCambyfbU7yKk1MzxxmelUFDGY0nhUulv1KrKGvYDc8McrDwdSZoK5FRkfYDxH5jr0c</w:t>
      </w:r>
    </w:p>
    <w:p>
      <w:pPr>
        <w:pStyle w:val="PreformattedText"/>
        <w:bidi w:val="0"/>
        <w:spacing w:before="0" w:after="0"/>
        <w:jc w:val="left"/>
        <w:rPr/>
      </w:pPr>
      <w:r>
        <w:rPr/>
        <w:t>rp3SUYUqaVB9D+zh/OnSZqcYKuVE1IZCNQMZjkkE0amVoZEQo1RPBISY9K3MRVrfUEvntxKwAI1Ur+</w:t>
      </w:r>
    </w:p>
    <w:p>
      <w:pPr>
        <w:pStyle w:val="PreformattedText"/>
        <w:bidi w:val="0"/>
        <w:spacing w:before="0" w:after="0"/>
        <w:jc w:val="left"/>
        <w:rPr/>
      </w:pPr>
      <w:r>
        <w:rPr/>
        <w:t>Y4j5kHh8qdLkn8JS1Dp+fCh8/kD5/OvSYkjWkrY3hFbQ1jcz+BXp4qnxoxqVlYK0ckMsGpluC6lCLh</w:t>
      </w:r>
    </w:p>
    <w:p>
      <w:pPr>
        <w:pStyle w:val="PreformattedText"/>
        <w:bidi w:val="0"/>
        <w:spacing w:before="0" w:after="0"/>
        <w:jc w:val="left"/>
        <w:rPr/>
      </w:pPr>
      <w:r>
        <w:rPr/>
        <w:t>SPZWaxSVj1JJ50wD6/kRn5fZ0vBMkRDlXj8q5I9P2HHz+3rhBklx2QrqXI1TTCskFRJPUFJqeWGGBo</w:t>
      </w:r>
    </w:p>
    <w:p>
      <w:pPr>
        <w:pStyle w:val="PreformattedText"/>
        <w:bidi w:val="0"/>
        <w:spacing w:before="0" w:after="0"/>
        <w:jc w:val="left"/>
        <w:rPr/>
      </w:pPr>
      <w:r>
        <w:rPr/>
        <w:t>ZaRypaPGK0TKyi5AlseQR7aW4aGaRZZK6jU14UpSn9HH8+mZYDNFFJDGBpFKDBrWtf6X+bqPW/5NKh</w:t>
      </w:r>
    </w:p>
    <w:p>
      <w:pPr>
        <w:pStyle w:val="PreformattedText"/>
        <w:bidi w:val="0"/>
        <w:spacing w:before="0" w:after="0"/>
        <w:jc w:val="left"/>
        <w:rPr/>
      </w:pPr>
      <w:r>
        <w:rPr/>
        <w:t>pJZ4optJicQyTJNjCAYpGC2QeJLhmBYAG4+lvalZGQjSzBDwxxXpgDxFOtQWH2CjdJ7Ox088rUMM2g</w:t>
      </w:r>
    </w:p>
    <w:p>
      <w:pPr>
        <w:pStyle w:val="PreformattedText"/>
        <w:bidi w:val="0"/>
        <w:spacing w:before="0" w:after="0"/>
        <w:jc w:val="left"/>
        <w:rPr/>
      </w:pPr>
      <w:r>
        <w:rPr/>
        <w:t>Uyxz0dW8w8iQHxyS0hB0RVQjtdSCDpW3HtRcRISVjfA4Hz+Y+f29bt2dVEjpk4Ip5+R+XUzCGSOupY</w:t>
      </w:r>
    </w:p>
    <w:p>
      <w:pPr>
        <w:pStyle w:val="PreformattedText"/>
        <w:bidi w:val="0"/>
        <w:spacing w:before="0" w:after="0"/>
        <w:jc w:val="left"/>
        <w:rPr/>
      </w:pPr>
      <w:r>
        <w:rPr/>
        <w:t>oK+KQlEkM0LVCJLSNNItyzhg8qRuNSkal/1/bcIPiIBIDTNR6dbn0mJmeI0rSh9ehDoanIAfZyR0fl</w:t>
      </w:r>
    </w:p>
    <w:p>
      <w:pPr>
        <w:pStyle w:val="PreformattedText"/>
        <w:bidi w:val="0"/>
        <w:spacing w:before="0" w:after="0"/>
        <w:jc w:val="left"/>
        <w:rPr/>
      </w:pPr>
      <w:r>
        <w:rPr/>
        <w:t>jqJp6arMIqppeEKwyiNoQyablXT9y9wbn2PdhnZozAyrqBJDHJ+zoP38EVROjNpIAK8APn/sHHSW3D</w:t>
      </w:r>
    </w:p>
    <w:p>
      <w:pPr>
        <w:pStyle w:val="PreformattedText"/>
        <w:bidi w:val="0"/>
        <w:spacing w:before="0" w:after="0"/>
        <w:jc w:val="left"/>
        <w:rPr/>
      </w:pPr>
      <w:r>
        <w:rPr/>
        <w:t>SY2rp8dUZOtqMbRMcqtZDPjhX7bmq4mEcq5uKWNJ4I6mmOg8klCCOQD7EselWhkaXRWvlVT9vpUdBe</w:t>
      </w:r>
    </w:p>
    <w:p>
      <w:pPr>
        <w:pStyle w:val="PreformattedText"/>
        <w:bidi w:val="0"/>
        <w:spacing w:before="0" w:after="0"/>
        <w:jc w:val="left"/>
        <w:rPr/>
      </w:pPr>
      <w:r>
        <w:rPr/>
        <w:t>51l7iJIddAKGvcAeGn1ofToDN0bFra3dNHvrZmZlxVdQ0602awM0k2c663hg5aaSnjpDlqRq7K4Koe</w:t>
      </w:r>
    </w:p>
    <w:p>
      <w:pPr>
        <w:pStyle w:val="PreformattedText"/>
        <w:bidi w:val="0"/>
        <w:spacing w:before="0" w:after="0"/>
        <w:jc w:val="left"/>
        <w:rPr/>
      </w:pPr>
      <w:r>
        <w:rPr/>
        <w:t>ERxwyyCroQy2kkhZfZ9FE1fEiNCeKnIP2Hy/PHQWluKhbecdqmleDD1qMVP8/l01YDduNG48bS71oo</w:t>
      </w:r>
    </w:p>
    <w:p>
      <w:pPr>
        <w:pStyle w:val="PreformattedText"/>
        <w:bidi w:val="0"/>
        <w:spacing w:before="0" w:after="0"/>
        <w:jc w:val="left"/>
        <w:rPr/>
      </w:pPr>
      <w:r>
        <w:rPr/>
        <w:t>MXmcdhZq6hzi11pMYImelnxVbmoZIoZMZVNIiRNLLNQTOEdWinHs0gfWQJF0sB/qHRVcxsurwsofL/</w:t>
      </w:r>
    </w:p>
    <w:p>
      <w:pPr>
        <w:pStyle w:val="PreformattedText"/>
        <w:bidi w:val="0"/>
        <w:spacing w:before="0" w:after="0"/>
        <w:jc w:val="left"/>
        <w:rPr/>
      </w:pPr>
      <w:r>
        <w:rPr/>
        <w:t>L/AJ+hYioKCOqxuWNQ5gzTxQDMUFoKWsyKwv8Aw81kiq8GL3Zj2EiIhAgyaC6truC6V0SA1Iav+r7D</w:t>
      </w:r>
    </w:p>
    <w:p>
      <w:pPr>
        <w:pStyle w:val="PreformattedText"/>
        <w:bidi w:val="0"/>
        <w:spacing w:before="0" w:after="0"/>
        <w:jc w:val="left"/>
        <w:rPr/>
      </w:pPr>
      <w:r>
        <w:rPr/>
        <w:t>/h6LXYsjKyYHl8v83+Do2mx8wcjSTYJljOVmqMVlVpp+IpmpjL95WvC37b0tc1GFn8LM0Etj+lh7Pb</w:t>
      </w:r>
    </w:p>
    <w:p>
      <w:pPr>
        <w:pStyle w:val="PreformattedText"/>
        <w:bidi w:val="0"/>
        <w:spacing w:before="0" w:after="0"/>
        <w:jc w:val="left"/>
        <w:rPr/>
      </w:pPr>
      <w:r>
        <w:rPr/>
        <w:t>V/GRgwGqoP+z0HbtDE9Qe046MBj8bR5rDZfBV1TUKftaWopqiOURVtNDTN5EqI3jUEVmGqlAVlGkiE</w:t>
      </w:r>
    </w:p>
    <w:p>
      <w:pPr>
        <w:pStyle w:val="PreformattedText"/>
        <w:bidi w:val="0"/>
        <w:spacing w:before="0" w:after="0"/>
        <w:jc w:val="left"/>
        <w:rPr/>
      </w:pPr>
      <w:r>
        <w:rPr/>
        <w:t>A+lj7MKagw4EdFddJBI7T0GGVkkrPPR5GMUuVxld/Dcp4VdIoMvEolpsrSppaKXE7gpis0TcqrOy8F</w:t>
      </w:r>
    </w:p>
    <w:p>
      <w:pPr>
        <w:pStyle w:val="PreformattedText"/>
        <w:bidi w:val="0"/>
        <w:spacing w:before="0" w:after="0"/>
        <w:jc w:val="left"/>
        <w:rPr/>
      </w:pPr>
      <w:r>
        <w:rPr/>
        <w:t>faZzqoThhx+R/2et00mlKin8ug1q0MayQmV5PDUNLJTVSpIkMU7yRz05aVWWemkB4DA2BsQfbBNBnr</w:t>
      </w:r>
    </w:p>
    <w:p>
      <w:pPr>
        <w:pStyle w:val="PreformattedText"/>
        <w:bidi w:val="0"/>
        <w:spacing w:before="0" w:after="0"/>
        <w:jc w:val="left"/>
        <w:rPr/>
      </w:pPr>
      <w:r>
        <w:rPr/>
        <w:t>TcK9Atuajhxhosbt6rqqbLYTFVWa2ysSNJjKvAUs4nqMbN4PVNHiqmYEx8PFSuwAIjFm2C6QAxqPL5</w:t>
      </w:r>
    </w:p>
    <w:p>
      <w:pPr>
        <w:pStyle w:val="PreformattedText"/>
        <w:bidi w:val="0"/>
        <w:spacing w:before="0" w:after="0"/>
        <w:jc w:val="left"/>
        <w:rPr/>
      </w:pPr>
      <w:r>
        <w:rPr/>
        <w:t>dV866RU9Fp7Zp3zuz/AByvTYabH00WUwkfjkIwNfVVLHJYOllWQFaDOMz+FFJpvPZwYy4uJOV5Al2p</w:t>
      </w:r>
    </w:p>
    <w:p>
      <w:pPr>
        <w:pStyle w:val="PreformattedText"/>
        <w:bidi w:val="0"/>
        <w:spacing w:before="0" w:after="0"/>
        <w:jc w:val="left"/>
        <w:rPr/>
      </w:pPr>
      <w:r>
        <w:rPr/>
        <w:t>aMvGTRgOPDB/2poT8ugtzQgezI8QI4yp9PUf7YflXqp/s3Cy1mWzEdBS1VY0Ky+Zo4zEaiNlFRDK8T</w:t>
      </w:r>
    </w:p>
    <w:p>
      <w:pPr>
        <w:pStyle w:val="PreformattedText"/>
        <w:bidi w:val="0"/>
        <w:spacing w:before="0" w:after="0"/>
        <w:jc w:val="left"/>
        <w:rPr/>
      </w:pPr>
      <w:r>
        <w:rPr/>
        <w:t>OrJKCbM/1JHPvKvla9WKztGmmVY2pQE1oeBAP86eXWOO+2rPc3AjjZmFeAp8wf8/RRdywywu0fiXks</w:t>
      </w:r>
    </w:p>
    <w:p>
      <w:pPr>
        <w:pStyle w:val="PreformattedText"/>
        <w:bidi w:val="0"/>
        <w:spacing w:before="0" w:after="0"/>
        <w:jc w:val="left"/>
        <w:rPr/>
      </w:pPr>
      <w:r>
        <w:rPr/>
        <w:t>souzEhVBIVhzrA/URY2uORf2Prp9UaFcj/V+3oL2qgSNUdMOLZFdRyyh1aOUE6lVz64pbWBkuLlgbB</w:t>
      </w:r>
    </w:p>
    <w:p>
      <w:pPr>
        <w:pStyle w:val="PreformattedText"/>
        <w:bidi w:val="0"/>
        <w:spacing w:before="0" w:after="0"/>
        <w:jc w:val="left"/>
        <w:rPr/>
      </w:pPr>
      <w:r>
        <w:rPr/>
        <w:t>Rx7L4zQ8cdGEoJWv8Aq/LqZX8pcKCWjEUTIYl1OqK6RAHUXBIsb6Rzfn3S6NUPmOnrIESDHnXpidlD</w:t>
      </w:r>
    </w:p>
    <w:p>
      <w:pPr>
        <w:pStyle w:val="PreformattedText"/>
        <w:bidi w:val="0"/>
        <w:spacing w:before="0" w:after="0"/>
        <w:jc w:val="left"/>
        <w:rPr/>
      </w:pPr>
      <w:r>
        <w:rPr/>
        <w:t>ySFJB6bu4kGiORhfwtcXnay/jSBxx7IpSKnoS2/AZr1CJZ9QdE0l11ahpBEgZwxdmYyEkEf1IsPacn</w:t>
      </w:r>
    </w:p>
    <w:p>
      <w:pPr>
        <w:pStyle w:val="PreformattedText"/>
        <w:bidi w:val="0"/>
        <w:spacing w:before="0" w:after="0"/>
        <w:jc w:val="left"/>
        <w:rPr/>
      </w:pPr>
      <w:r>
        <w:rPr/>
        <w:t>pVQ0J6UmOgD6+buyqy62cKQg1TWkViyTFbDSbAD/H2rt6aia9JbjC/6v8AVTpTHSI9cVwzXdS7KxY6</w:t>
      </w:r>
    </w:p>
    <w:p>
      <w:pPr>
        <w:pStyle w:val="PreformattedText"/>
        <w:bidi w:val="0"/>
        <w:spacing w:before="0" w:after="0"/>
        <w:jc w:val="left"/>
        <w:rPr/>
      </w:pPr>
      <w:r>
        <w:rPr/>
        <w:t>FXU8eliiwpcKq8sP6ezEtjHHorC5z0kMjH+7LbQt2KSEEl/EutmAQGwEiEtf8+yC8+Nj59COzHYv+X</w:t>
      </w:r>
    </w:p>
    <w:p>
      <w:pPr>
        <w:pStyle w:val="PreformattedText"/>
        <w:bidi w:val="0"/>
        <w:spacing w:before="0" w:after="0"/>
        <w:jc w:val="left"/>
        <w:rPr/>
      </w:pPr>
      <w:r>
        <w:rPr/>
        <w:t>qEojCuq6gkJ/blXS7WUawEj50MjAP/AEOqxPtASOjBV/b021qliG0ktJqUGXUFkYet1k0lgpU8nSLL</w:t>
      </w:r>
    </w:p>
    <w:p>
      <w:pPr>
        <w:pStyle w:val="PreformattedText"/>
        <w:bidi w:val="0"/>
        <w:spacing w:before="0" w:after="0"/>
        <w:jc w:val="left"/>
        <w:rPr/>
      </w:pPr>
      <w:r>
        <w:rPr/>
        <w:t>fj8+0kxxTz6Ux0FMY6D7cAEVLUeO0UrrOCUJLSDxqsyRuLmMRyvbUvrF/wAi/sD8yNotJ9JoxB/2eh</w:t>
      </w:r>
    </w:p>
    <w:p>
      <w:pPr>
        <w:pStyle w:val="PreformattedText"/>
        <w:bidi w:val="0"/>
        <w:spacing w:before="0" w:after="0"/>
        <w:jc w:val="left"/>
        <w:rPr/>
      </w:pPr>
      <w:r>
        <w:rPr/>
        <w:t>Ns41XEWoVSvQF1sZE8iF2NwJXAclFKHxRqIlYeN1C6GINrC9ifcKSGhz1JyA6RUdYKeoEEkVUip44J</w:t>
      </w:r>
    </w:p>
    <w:p>
      <w:pPr>
        <w:pStyle w:val="PreformattedText"/>
        <w:bidi w:val="0"/>
        <w:spacing w:before="0" w:after="0"/>
        <w:jc w:val="left"/>
        <w:rPr/>
      </w:pPr>
      <w:r>
        <w:rPr/>
        <w:t>EEaOpf7YPdAqoLh2kFyt7/1PFx7aDUp1YqGXSejpdHdly0L0lO5AMMsKNqqrpHCi+QMNZ1SJFcA/RR</w:t>
      </w:r>
    </w:p>
    <w:p>
      <w:pPr>
        <w:pStyle w:val="PreformattedText"/>
        <w:bidi w:val="0"/>
        <w:spacing w:before="0" w:after="0"/>
        <w:jc w:val="left"/>
        <w:rPr/>
      </w:pPr>
      <w:r>
        <w:rPr/>
        <w:t>9B7Th3jmBpg8OiS6gMD614Hq3jqHsWKZKf/KXJsUBZnZ7FlLBuGKI5tpuTxYD2uaVe0qMnpyNw6ih6</w:t>
      </w:r>
    </w:p>
    <w:p>
      <w:pPr>
        <w:pStyle w:val="PreformattedText"/>
        <w:bidi w:val="0"/>
        <w:spacing w:before="0" w:after="0"/>
        <w:jc w:val="left"/>
        <w:rPr/>
      </w:pPr>
      <w:r>
        <w:rPr/>
        <w:t>sR2VuCOthi0OhcgBgpDGXUt45tJACnjSQPqf9j7fBJp0ZRHApx6HvG114o1BLXUK/P1sACTpH6w/At</w:t>
      </w:r>
    </w:p>
    <w:p>
      <w:pPr>
        <w:pStyle w:val="PreformattedText"/>
        <w:bidi w:val="0"/>
        <w:spacing w:before="0" w:after="0"/>
        <w:jc w:val="left"/>
        <w:rPr/>
      </w:pPr>
      <w:r>
        <w:rPr/>
        <w:t>+PauBe+telAGDXpU0mQHiZw/ovfTYrob/D+yGB49nUa6lXpJJWvD8+mLIZBTMqA2UykhfobDnWW/Tb</w:t>
      </w:r>
    </w:p>
    <w:p>
      <w:pPr>
        <w:pStyle w:val="PreformattedText"/>
        <w:bidi w:val="0"/>
        <w:spacing w:before="0" w:after="0"/>
        <w:jc w:val="left"/>
        <w:rPr/>
      </w:pPr>
      <w:r>
        <w:rPr/>
        <w:t>V/vF/bwXB6bJwAepOOqQ1wXuCSCVvra1ipK2vqY/7D2zMP29IZz3AeY6WVCCStvqfzwFF+bKL6uF/H</w:t>
      </w:r>
    </w:p>
    <w:p>
      <w:pPr>
        <w:pStyle w:val="PreformattedText"/>
        <w:bidi w:val="0"/>
        <w:spacing w:before="0" w:after="0"/>
        <w:jc w:val="left"/>
        <w:rPr/>
      </w:pPr>
      <w:r>
        <w:rPr/>
        <w:t>19lclDXrUY8+njTaQAgW/F7+r/AFOr8f8AG/bQpWvShceXSpoQQliDcqCbC9/xze4PH9P9j7VjyHSe</w:t>
      </w:r>
    </w:p>
    <w:p>
      <w:pPr>
        <w:pStyle w:val="PreformattedText"/>
        <w:bidi w:val="0"/>
        <w:spacing w:before="0" w:after="0"/>
        <w:jc w:val="left"/>
        <w:rPr/>
      </w:pPr>
      <w:r>
        <w:rPr/>
        <w:t>XJ8+pBsqrckC9iBpP1vzfkE3P1926ZxTPXABuOQQxvYqSCTxf6jk/wBPfutenUiHUbDUFI4P9q31Gg</w:t>
      </w:r>
    </w:p>
    <w:p>
      <w:pPr>
        <w:pStyle w:val="PreformattedText"/>
        <w:bidi w:val="0"/>
        <w:spacing w:before="0" w:after="0"/>
        <w:jc w:val="left"/>
        <w:rPr/>
      </w:pPr>
      <w:r>
        <w:rPr/>
        <w:t>X/AFAEXuPej1tf8HTtTj1XJtYfT+1fjmw4Cm3Htl+HT6V9OlDCCFHNyRZ7/wBCLcWFj7SnielQ4DqV</w:t>
      </w:r>
    </w:p>
    <w:p>
      <w:pPr>
        <w:pStyle w:val="PreformattedText"/>
        <w:bidi w:val="0"/>
        <w:spacing w:before="0" w:after="0"/>
        <w:jc w:val="left"/>
        <w:rPr/>
      </w:pPr>
      <w:r>
        <w:rPr/>
        <w:t>/ZtyD/rDT9b2t+HA+n9Pev59b8z1zF78W5uCDe5t/rH6t/h799vHrxrSoPWS/wBeT+ARxbk8n6/7D3</w:t>
      </w:r>
    </w:p>
    <w:p>
      <w:pPr>
        <w:pStyle w:val="PreformattedText"/>
        <w:bidi w:val="0"/>
        <w:spacing w:before="0" w:after="0"/>
        <w:jc w:val="left"/>
        <w:rPr/>
      </w:pPr>
      <w:r>
        <w:rPr/>
        <w:t>7HWqcD1yPHIFhb6nk2/IJNrJ/gPfutUBGeslz/AF5JB5BuAR+Pzb/b+90znrdPn1gnvpsG+vBAN/z9</w:t>
      </w:r>
    </w:p>
    <w:p>
      <w:pPr>
        <w:pStyle w:val="PreformattedText"/>
        <w:bidi w:val="0"/>
        <w:spacing w:before="0" w:after="0"/>
        <w:jc w:val="left"/>
        <w:rPr/>
      </w:pPr>
      <w:r>
        <w:rPr/>
        <w:t>L/gH3ZPiFOquBQ9Mz/r1Lb882te3FweD9f6/j2qHADpMfUdRyTZTbnn9QK3tz9f8D/tx7t9vTY67HB</w:t>
      </w:r>
    </w:p>
    <w:p>
      <w:pPr>
        <w:pStyle w:val="PreformattedText"/>
        <w:bidi w:val="0"/>
        <w:spacing w:before="0" w:after="0"/>
        <w:jc w:val="left"/>
        <w:rPr/>
      </w:pPr>
      <w:r>
        <w:rPr/>
        <w:t>a+khgOL24PPH9QLcf4+9n068RTrIh+gP1NgFI9RP1uBwOP6H37/B14UqOnGG4YA34IuxtwPryR9ACO</w:t>
      </w:r>
    </w:p>
    <w:p>
      <w:pPr>
        <w:pStyle w:val="PreformattedText"/>
        <w:bidi w:val="0"/>
        <w:spacing w:before="0" w:after="0"/>
        <w:jc w:val="left"/>
        <w:rPr/>
      </w:pPr>
      <w:r>
        <w:rPr/>
        <w:t>fbLevT6Z/b0/I147Xtxzb8/7Ej9IHJ9sefSnivy6a6gcmwuCPV9OR/X6W+vPu656ZbHn03ux/UBwCC</w:t>
      </w:r>
    </w:p>
    <w:p>
      <w:pPr>
        <w:pStyle w:val="PreformattedText"/>
        <w:bidi w:val="0"/>
        <w:spacing w:before="0" w:after="0"/>
        <w:jc w:val="left"/>
        <w:rPr/>
      </w:pPr>
      <w:r>
        <w:rPr/>
        <w:t>FJtpt9P+Qf8f6e7jpo4PUZ/oW4JvySfrxci4HA/p7sOq+fy6wNFrBsbAWIH55JuD9Le/V/b1sD9nWB</w:t>
      </w:r>
    </w:p>
    <w:p>
      <w:pPr>
        <w:pStyle w:val="PreformattedText"/>
        <w:bidi w:val="0"/>
        <w:spacing w:before="0" w:after="0"/>
        <w:jc w:val="left"/>
        <w:rPr/>
      </w:pPr>
      <w:r>
        <w:rPr/>
        <w:t>4Pp+Cb2tYcH82I9Jsf8AifbbZ8ulCfLrGaW6kabWvxYGw4uSVN9PFrj6+2iDTp4EV6SmTogLkEji/A</w:t>
      </w:r>
    </w:p>
    <w:p>
      <w:pPr>
        <w:pStyle w:val="PreformattedText"/>
        <w:bidi w:val="0"/>
        <w:spacing w:before="0" w:after="0"/>
        <w:jc w:val="left"/>
        <w:rPr/>
      </w:pPr>
      <w:r>
        <w:rPr/>
        <w:t>txceof6q5+vto/Lj1RgD0l6iLVcni2r0k2HAtqPH0P1/w966ZI8uv/0kMiyMI7PfSrNrlOoGKROJAq</w:t>
      </w:r>
    </w:p>
    <w:p>
      <w:pPr>
        <w:pStyle w:val="PreformattedText"/>
        <w:bidi w:val="0"/>
        <w:spacing w:before="0" w:after="0"/>
        <w:jc w:val="left"/>
        <w:rPr/>
      </w:pPr>
      <w:r>
        <w:rPr/>
        <w:t>gaVDAABSD/Uc+2OPSvhxPWSBUZEIkKkCQHWNQCoSw5DFvHrFwH/S39fej6db6yxq/jljCLpfxqrqEZ</w:t>
      </w:r>
    </w:p>
    <w:p>
      <w:pPr>
        <w:pStyle w:val="PreformattedText"/>
        <w:bidi w:val="0"/>
        <w:spacing w:before="0" w:after="0"/>
        <w:jc w:val="left"/>
        <w:rPr/>
      </w:pPr>
      <w:r>
        <w:rPr/>
        <w:t>oyADMANdhqA/UD/QfX37r3XorFNJjeJ3cNE+tWayt64lHHjlkCAgMdP9Pej5+vVhwNeHWWZkDCFr6Z</w:t>
      </w:r>
    </w:p>
    <w:p>
      <w:pPr>
        <w:pStyle w:val="PreformattedText"/>
        <w:bidi w:val="0"/>
        <w:spacing w:before="0" w:after="0"/>
        <w:jc w:val="left"/>
        <w:rPr/>
      </w:pPr>
      <w:r>
        <w:rPr/>
        <w:t>HLRgOIftmkjsToC3ZmAAIuLkk/09+68f5dcypdrHRp0gyQuG1SPTrcyLzrEhv6LG1vp+ffuvGvXEP4</w:t>
      </w:r>
    </w:p>
    <w:p>
      <w:pPr>
        <w:pStyle w:val="PreformattedText"/>
        <w:bidi w:val="0"/>
        <w:spacing w:before="0" w:after="0"/>
        <w:jc w:val="left"/>
        <w:rPr/>
      </w:pPr>
      <w:r>
        <w:rPr/>
        <w:t>lJLtG5AV3JDM5dwdSqeZXaNrG5+vHv3pXqoxw67SwjDaCVBsUVGktaSx8osG8jkf1IQg2uOPfvs6sO</w:t>
      </w:r>
    </w:p>
    <w:p>
      <w:pPr>
        <w:pStyle w:val="PreformattedText"/>
        <w:bidi w:val="0"/>
        <w:spacing w:before="0" w:after="0"/>
        <w:jc w:val="left"/>
        <w:rPr/>
      </w:pPr>
      <w:r>
        <w:rPr/>
        <w:t>vOGfhtRVHEcbkWZFsTrkUadWn6D6Fb/7H3vh1XBPWEqjIA+kRoNMlpLSIFZdKrKf820sr6VBvYH+nv</w:t>
      </w:r>
    </w:p>
    <w:p>
      <w:pPr>
        <w:pStyle w:val="PreformattedText"/>
        <w:bidi w:val="0"/>
        <w:spacing w:before="0" w:after="0"/>
        <w:jc w:val="left"/>
        <w:rPr/>
      </w:pPr>
      <w:r>
        <w:rPr/>
        <w:t>x6369Y2hdZJSvqUOokiUoG0MP83rDApquQD+T70fXrYFRx6xyOw0yRgjyU6KysQIi2siNS7epXijAu</w:t>
      </w:r>
    </w:p>
    <w:p>
      <w:pPr>
        <w:pStyle w:val="PreformattedText"/>
        <w:bidi w:val="0"/>
        <w:spacing w:before="0" w:after="0"/>
        <w:jc w:val="left"/>
        <w:rPr/>
      </w:pPr>
      <w:r>
        <w:rPr/>
        <w:t>ebgf19+4de/w9RC0ZUofqCjRzBZFZKg8iOM3sC7WI13W3J969fXrfmesdROCyyOqmNyeH0gSyltDG6</w:t>
      </w:r>
    </w:p>
    <w:p>
      <w:pPr>
        <w:pStyle w:val="PreformattedText"/>
        <w:bidi w:val="0"/>
        <w:spacing w:before="0" w:after="0"/>
        <w:jc w:val="left"/>
        <w:rPr/>
      </w:pPr>
      <w:r>
        <w:rPr/>
        <w:t>hLaJ7egfTk/T3rrX2cesOiwU2hklIl16tMURs4kQuQQJEiZCFJPH0/19jr35dRiUaWV9UckYiDCV9X</w:t>
      </w:r>
    </w:p>
    <w:p>
      <w:pPr>
        <w:pStyle w:val="PreformattedText"/>
        <w:bidi w:val="0"/>
        <w:spacing w:before="0" w:after="0"/>
        <w:jc w:val="left"/>
        <w:rPr/>
      </w:pPr>
      <w:r>
        <w:rPr/>
        <w:t>ghaNmZf21udJY2IA/wBbj3fy6qfXrE7eGIjxtII5BpLB0jkeVkv5FF/SSSTccKAf6e7D06bOeJ6c8U</w:t>
      </w:r>
    </w:p>
    <w:p>
      <w:pPr>
        <w:pStyle w:val="PreformattedText"/>
        <w:bidi w:val="0"/>
        <w:spacing w:before="0" w:after="0"/>
        <w:jc w:val="left"/>
        <w:rPr/>
      </w:pPr>
      <w:r>
        <w:rPr/>
        <w:t>VE6pZJSrjyCVWGuNGa6AqLmMW59X5Hs42gn6yMYOei3cf9xpK1H+z0vYNQjEvh8RjkLFZWDDWwQKxd</w:t>
      </w:r>
    </w:p>
    <w:p>
      <w:pPr>
        <w:pStyle w:val="PreformattedText"/>
        <w:bidi w:val="0"/>
        <w:spacing w:before="0" w:after="0"/>
        <w:jc w:val="left"/>
        <w:rPr/>
      </w:pPr>
      <w:r>
        <w:rPr/>
        <w:t>WN30D/EIL39y9ZU0A0oeo6uR3aa1HToAirdVcqpjYo5JDlQCqo5J1kX1c/6309mgK0HSKnEUp13Gs5</w:t>
      </w:r>
    </w:p>
    <w:p>
      <w:pPr>
        <w:pStyle w:val="PreformattedText"/>
        <w:bidi w:val="0"/>
        <w:spacing w:before="0" w:after="0"/>
        <w:jc w:val="left"/>
        <w:rPr/>
      </w:pPr>
      <w:r>
        <w:rPr/>
        <w:t>AkCGUJC4FtEciaHIRlDkKdKmx+l/x7tU+fDrVBwPUOcagsZAP7bqGBLsHfn9kxrZNINzY2t7qx6sKL</w:t>
      </w:r>
    </w:p>
    <w:p>
      <w:pPr>
        <w:pStyle w:val="PreformattedText"/>
        <w:bidi w:val="0"/>
        <w:spacing w:before="0" w:after="0"/>
        <w:jc w:val="left"/>
        <w:rPr/>
      </w:pPr>
      <w:r>
        <w:rPr/>
        <w:t>TH+r/Vx6a3DKug6VZY0VACzopJZYiFBIOkLzqYC5tx7Lrg0Vq8adK4V7l+3oM80F8uu8y3ksY4wqhT</w:t>
      </w:r>
    </w:p>
    <w:p>
      <w:pPr>
        <w:pStyle w:val="PreformattedText"/>
        <w:bidi w:val="0"/>
        <w:spacing w:before="0" w:after="0"/>
        <w:jc w:val="left"/>
        <w:rPr/>
      </w:pPr>
      <w:r>
        <w:rPr/>
        <w:t>dlCi4P7jm97XFj7h7eafXSHqRdtr9NGKdJwBiJ7qVUMiPLqEkksusSEIqpqEshQqy3twCSPZXXGOl5</w:t>
      </w:r>
    </w:p>
    <w:p>
      <w:pPr>
        <w:pStyle w:val="PreformattedText"/>
        <w:bidi w:val="0"/>
        <w:spacing w:before="0" w:after="0"/>
        <w:jc w:val="left"/>
        <w:rPr/>
      </w:pPr>
      <w:r>
        <w:rPr/>
        <w:t>qeuCBn9UNpDdtayrpTUxOhyLjS4Uf0FzawP19uLxoOqsKdOcCllhMkx1MAIvIVTTGhIcJIjgOiScG/</w:t>
      </w:r>
    </w:p>
    <w:p>
      <w:pPr>
        <w:pStyle w:val="PreformattedText"/>
        <w:bidi w:val="0"/>
        <w:spacing w:before="0" w:after="0"/>
        <w:jc w:val="left"/>
        <w:rPr/>
      </w:pPr>
      <w:r>
        <w:rPr/>
        <w:t>LW0kW9iawU6VJPHoou8aqDHTjqVjyF06WUIXLFCkelrknRIpIb0n6fX+ns/Q4rTy6Jn4/n155fGyN5</w:t>
      </w:r>
    </w:p>
    <w:p>
      <w:pPr>
        <w:pStyle w:val="PreformattedText"/>
        <w:bidi w:val="0"/>
        <w:spacing w:before="0" w:after="0"/>
        <w:jc w:val="left"/>
        <w:rPr/>
      </w:pPr>
      <w:r>
        <w:rPr/>
        <w:t>HaFPTIIFV1MbsoZZPwVSMgAMOTyPbg49UPWEsVPkMheH9LWKgKHkZxTRG2hHdFDM/J/pb3bqtBx8vt</w:t>
      </w:r>
    </w:p>
    <w:p>
      <w:pPr>
        <w:pStyle w:val="PreformattedText"/>
        <w:bidi w:val="0"/>
        <w:spacing w:before="0" w:after="0"/>
        <w:jc w:val="left"/>
        <w:rPr/>
      </w:pPr>
      <w:r>
        <w:rPr/>
        <w:t>65U2j7hC5sq3kEiL41MTsoDRs5JkdbkFrXuNP191c9pofLquanq6T4jmIYqjQD9UMhRgRcukYcyg/V</w:t>
      </w:r>
    </w:p>
    <w:p>
      <w:pPr>
        <w:pStyle w:val="PreformattedText"/>
        <w:bidi w:val="0"/>
        <w:spacing w:before="0" w:after="0"/>
        <w:jc w:val="left"/>
        <w:rPr/>
      </w:pPr>
      <w:r>
        <w:rPr/>
        <w:t>lYggD/b3t7DMuVb1B6JNpH+MS1OdR/w9WnbSmULCbmyJCTcaQBZSWA+jEsf9f2wo1Dob2wrQ06MPt6</w:t>
      </w:r>
    </w:p>
    <w:p>
      <w:pPr>
        <w:pStyle w:val="PreformattedText"/>
        <w:bidi w:val="0"/>
        <w:spacing w:before="0" w:after="0"/>
        <w:jc w:val="left"/>
        <w:rPr/>
      </w:pPr>
      <w:r>
        <w:rPr/>
        <w:t>oXSgDLzezc24P0I4Ib+ntmQUPRsi4zSvQlQ1QCgsx+i8ni1rD6r/X8fn20QT0YRqQPn1JFWbaVNzqB</w:t>
      </w:r>
    </w:p>
    <w:p>
      <w:pPr>
        <w:pStyle w:val="PreformattedText"/>
        <w:bidi w:val="0"/>
        <w:spacing w:before="0" w:after="0"/>
        <w:jc w:val="left"/>
        <w:rPr/>
      </w:pPr>
      <w:r>
        <w:rPr/>
        <w:t>t9OLkA/4fX6/19608er0FRnqLVVd42u9gLg2sb/W9gBa3+8392C9VYY6CzcNUD5GtySy6f68aR6ePo</w:t>
      </w:r>
    </w:p>
    <w:p>
      <w:pPr>
        <w:pStyle w:val="PreformattedText"/>
        <w:bidi w:val="0"/>
        <w:spacing w:before="0" w:after="0"/>
        <w:jc w:val="left"/>
        <w:rPr/>
      </w:pPr>
      <w:r>
        <w:rPr/>
        <w:t>Pqfd1FDTpMwFOi97pqRpmJbkAgC7AknhYy30Un/be9uBQjpBMvbqGcdUV/Or1yVMvpkWSqlKi+hiyW</w:t>
      </w:r>
    </w:p>
    <w:p>
      <w:pPr>
        <w:pStyle w:val="PreformattedText"/>
        <w:bidi w:val="0"/>
        <w:spacing w:before="0" w:after="0"/>
        <w:jc w:val="left"/>
        <w:rPr/>
      </w:pPr>
      <w:r>
        <w:rPr/>
        <w:t>0iRAf0KTyTYN9Pr7DVzi9gPDu6Irao3NQOqqJ5GFrMoJBjZI3MoLhQwKyppcgH6rpIj/ACSfZquGA6</w:t>
      </w:r>
    </w:p>
    <w:p>
      <w:pPr>
        <w:pStyle w:val="PreformattedText"/>
        <w:bidi w:val="0"/>
        <w:spacing w:before="0" w:after="0"/>
        <w:jc w:val="left"/>
        <w:rPr/>
      </w:pPr>
      <w:r>
        <w:rPr/>
        <w:t>EZyD1JpyhVHSTUDd2sxJnBThlU2jRpSxBJNuefyfYhsc6SOim6rQ46dYQ7E3ZgY0TyAmJIxEboYtV7</w:t>
      </w:r>
    </w:p>
    <w:p>
      <w:pPr>
        <w:pStyle w:val="PreformattedText"/>
        <w:bidi w:val="0"/>
        <w:spacing w:before="0" w:after="0"/>
        <w:jc w:val="left"/>
        <w:rPr/>
      </w:pPr>
      <w:r>
        <w:rPr/>
        <w:t>IQ/OkGxAuD/UU2/wjHRBMe416zRlkWxUoFd1IuH8nOvhHLPGsZP1uV08fn2rHDh0mOeuMjq51Lp1gf</w:t>
      </w:r>
    </w:p>
    <w:p>
      <w:pPr>
        <w:pStyle w:val="PreformattedText"/>
        <w:bidi w:val="0"/>
        <w:spacing w:before="0" w:after="0"/>
        <w:jc w:val="left"/>
        <w:rPr/>
      </w:pPr>
      <w:r>
        <w:rPr/>
        <w:t>57Q0Rj0/5uV1l1K0jfRtNv0j3f/D1rj1EnZ2jkW2g21reQDQsjJ5UkAvZioJb8i9h9fbL1oadOJ8Qr</w:t>
      </w:r>
    </w:p>
    <w:p>
      <w:pPr>
        <w:pStyle w:val="PreformattedText"/>
        <w:bidi w:val="0"/>
        <w:spacing w:before="0" w:after="0"/>
        <w:jc w:val="left"/>
        <w:rPr/>
      </w:pPr>
      <w:r>
        <w:rPr/>
        <w:t>5dM1Y31lsTE6orxSJdS6u3iRpI2S4BBYKBpvYewxvHarNnSR/Po/27LAUzX/AFYPSPs6Oqah5VLo0e</w:t>
      </w:r>
    </w:p>
    <w:p>
      <w:pPr>
        <w:pStyle w:val="PreformattedText"/>
        <w:bidi w:val="0"/>
        <w:spacing w:before="0" w:after="0"/>
        <w:jc w:val="left"/>
        <w:rPr/>
      </w:pPr>
      <w:r>
        <w:rPr/>
        <w:t>mOUsl76A5CaTKx5IJtp/HsEtj7ehIOGOHXMIzyXiKWcpoUuGZ/CRHZdRIRR9NP1ZuRc+2yRwr1fIHS</w:t>
      </w:r>
    </w:p>
    <w:p>
      <w:pPr>
        <w:pStyle w:val="PreformattedText"/>
        <w:bidi w:val="0"/>
        <w:spacing w:before="0" w:after="0"/>
        <w:jc w:val="left"/>
        <w:rPr/>
      </w:pPr>
      <w:r>
        <w:rPr/>
        <w:t>929hHyCg64YVErzKlTC8h0qVWRXkZ1REmKgEtY2FgQbew7up8ae3g1YALH/AK9abGnGehtbFwZnEvR</w:t>
      </w:r>
    </w:p>
    <w:p>
      <w:pPr>
        <w:pStyle w:val="PreformattedText"/>
        <w:bidi w:val="0"/>
        <w:spacing w:before="0" w:after="0"/>
        <w:jc w:val="left"/>
        <w:rPr/>
      </w:pPr>
      <w:r>
        <w:rPr/>
        <w:t>15lfH1NOqUmMpJJomTCSlad1kIUOKzcFRA0SXJcR3te1/bSrUCo6tqAp6f6sdCZtChn2dj5Ja2phk3</w:t>
      </w:r>
    </w:p>
    <w:p>
      <w:pPr>
        <w:pStyle w:val="PreformattedText"/>
        <w:bidi w:val="0"/>
        <w:spacing w:before="0" w:after="0"/>
        <w:jc w:val="left"/>
        <w:rPr/>
      </w:pPr>
      <w:r>
        <w:rPr/>
        <w:t>FvOvgwlFFTSeOix4mopaWkpcbHob7DD7f26pK3AltEpY6pPd1DIGUkauragSD5dWM9F4GWPLYyGjjp</w:t>
      </w:r>
    </w:p>
    <w:p>
      <w:pPr>
        <w:pStyle w:val="PreformattedText"/>
        <w:bidi w:val="0"/>
        <w:spacing w:before="0" w:after="0"/>
        <w:jc w:val="left"/>
        <w:rPr/>
      </w:pPr>
      <w:r>
        <w:rPr/>
        <w:t>BRQ09PSxQfayUj0+PxKwUmiW7s9RJVPyzA2cllBtwXbcA0J8+nWUgFhTHVlOBlFHTxPUMXpqV54Y4J</w:t>
      </w:r>
    </w:p>
    <w:p>
      <w:pPr>
        <w:pStyle w:val="PreformattedText"/>
        <w:bidi w:val="0"/>
        <w:spacing w:before="0" w:after="0"/>
        <w:jc w:val="left"/>
        <w:rPr/>
      </w:pPr>
      <w:r>
        <w:rPr/>
        <w:t>dP71ZNGKqpkEKDnwwoEC2Nifxb2YxqEGTjqhctwGOlDuFpqqt2lhQio25N4bcp5Y5Iy2nD4etFdkZo</w:t>
      </w:r>
    </w:p>
    <w:p>
      <w:pPr>
        <w:pStyle w:val="PreformattedText"/>
        <w:bidi w:val="0"/>
        <w:spacing w:before="0" w:after="0"/>
        <w:jc w:val="left"/>
        <w:rPr/>
      </w:pPr>
      <w:r>
        <w:rPr/>
        <w:t>FuyANkaklj6j+wPxb3YkFkQ8Sf5Dp01VSQMdc+4cnTZCp3PiKGs8S1NfNCs80gUSUmFip55KhqYlTP</w:t>
      </w:r>
    </w:p>
    <w:p>
      <w:pPr>
        <w:pStyle w:val="PreformattedText"/>
        <w:bidi w:val="0"/>
        <w:spacing w:before="0" w:after="0"/>
        <w:jc w:val="left"/>
        <w:rPr/>
      </w:pPr>
      <w:r>
        <w:rPr/>
        <w:t>CtLK50myaku31Hu85JWgOa9WgprqR2j16rZ767ixuxIaXbeCyzRZmmwLVmU3O9a8+P2hjsnLLQU+QC</w:t>
      </w:r>
    </w:p>
    <w:p>
      <w:pPr>
        <w:pStyle w:val="PreformattedText"/>
        <w:bidi w:val="0"/>
        <w:spacing w:before="0" w:after="0"/>
        <w:jc w:val="left"/>
        <w:rPr/>
      </w:pPr>
      <w:r>
        <w:rPr/>
        <w:t>hXtU5KJGGt7yOSI4UcNyjlcxUFO4j9nRjGmvVio6q7zW8U3dkDgINy1Gbhgrac1m4K7CVG8a5cgytU</w:t>
      </w:r>
    </w:p>
    <w:p>
      <w:pPr>
        <w:pStyle w:val="PreformattedText"/>
        <w:bidi w:val="0"/>
        <w:spacing w:before="0" w:after="0"/>
        <w:jc w:val="left"/>
        <w:rPr/>
      </w:pPr>
      <w:r>
        <w:rPr/>
        <w:t>0VJR42KNqvP7rrIojM6MlLQ0IKtKigX9kNyQ7sNdTWtaf5B0IrJCugKp0UH7fz6DLPy42CKM4rb+29</w:t>
      </w:r>
    </w:p>
    <w:p>
      <w:pPr>
        <w:pStyle w:val="PreformattedText"/>
        <w:bidi w:val="0"/>
        <w:spacing w:before="0" w:after="0"/>
        <w:jc w:val="left"/>
        <w:rPr/>
      </w:pPr>
      <w:r>
        <w:rPr/>
        <w:t>m1mKy/31TubLvS7s7OrKyp1SVVdRUMmQqcFtuaplcBzVfdVEkBuyoBGih26mCLRFAYHi2T9ny6GllE</w:t>
      </w:r>
    </w:p>
    <w:p>
      <w:pPr>
        <w:pStyle w:val="PreformattedText"/>
        <w:bidi w:val="0"/>
        <w:spacing w:before="0" w:after="0"/>
        <w:jc w:val="left"/>
        <w:rPr/>
      </w:pPr>
      <w:r>
        <w:rPr/>
        <w:t>GQeIxofIcPt6B3N5DP7wrsjDld3Vv8GwVMzZCryWUmnixc9RUBqCvzTxGPGtUmEP4KUyTVDl0VIQBw</w:t>
      </w:r>
    </w:p>
    <w:p>
      <w:pPr>
        <w:pStyle w:val="PreformattedText"/>
        <w:bidi w:val="0"/>
        <w:spacing w:before="0" w:after="0"/>
        <w:jc w:val="left"/>
        <w:rPr/>
      </w:pPr>
      <w:r>
        <w:rPr/>
        <w:t>XTSyzCrSCnDo7h8KEAKhP59I6oz2Ow9VFFtfB1tRMEhT+9O5ZIErpqcxaJpMJi1maj2zQSqRp0xyVI</w:t>
      </w:r>
    </w:p>
    <w:p>
      <w:pPr>
        <w:pStyle w:val="PreformattedText"/>
        <w:bidi w:val="0"/>
        <w:spacing w:before="0" w:after="0"/>
        <w:jc w:val="left"/>
        <w:rPr/>
      </w:pPr>
      <w:r>
        <w:rPr/>
        <w:t>uLlTx7QtIseI07vU/wCTpSf1EpIPy6Bvc8dVM9S9XOlRPKomVIFaCgpDUEIFiQMDkKpVQqXIYgqTqH</w:t>
      </w:r>
    </w:p>
    <w:p>
      <w:pPr>
        <w:pStyle w:val="PreformattedText"/>
        <w:bidi w:val="0"/>
        <w:spacing w:before="0" w:after="0"/>
        <w:jc w:val="left"/>
        <w:rPr/>
      </w:pPr>
      <w:r>
        <w:rPr/>
        <w:t>ALOSKjj0kKUYVOP5dNP3Bp/shHNFrhjFLJ4Cfv5ryN9wkxl/dDVSyFo1UaxpJHBv7sSRQZ6dRa8OHU</w:t>
      </w:r>
    </w:p>
    <w:p>
      <w:pPr>
        <w:pStyle w:val="PreformattedText"/>
        <w:bidi w:val="0"/>
        <w:spacing w:before="0" w:after="0"/>
        <w:jc w:val="left"/>
        <w:rPr/>
      </w:pPr>
      <w:r>
        <w:rPr/>
        <w:t>jDOsZmqoxNG1VJMZ40Z0cLCgMZBaxFTTqPSSwvxck3HvwWoNeHVwdLcenemeqkXVTTRmJ2nlmKPG1Z</w:t>
      </w:r>
    </w:p>
    <w:p>
      <w:pPr>
        <w:pStyle w:val="PreformattedText"/>
        <w:bidi w:val="0"/>
        <w:spacing w:before="0" w:after="0"/>
        <w:jc w:val="left"/>
        <w:rPr/>
      </w:pPr>
      <w:r>
        <w:rPr/>
        <w:t>LRu5FQrKzRxpUVNRdG/QRJwOR7YkAGrHl0oibUR9vQn7bpYsrFDVNU1GPpIIFWqgp2R7+HXIGWRww+</w:t>
      </w:r>
    </w:p>
    <w:p>
      <w:pPr>
        <w:pStyle w:val="PreformattedText"/>
        <w:bidi w:val="0"/>
        <w:spacing w:before="0" w:after="0"/>
        <w:jc w:val="left"/>
        <w:rPr/>
      </w:pPr>
      <w:r>
        <w:rPr/>
        <w:t>4mACszx6RYqWI9lcgJrWh6PoHFBig6EHGQCBxj2oNFLJUyZHMZI05mrJqenhMfgqaaNoVioKQsEjjj</w:t>
      </w:r>
    </w:p>
    <w:p>
      <w:pPr>
        <w:pStyle w:val="PreformattedText"/>
        <w:bidi w:val="0"/>
        <w:spacing w:before="0" w:after="0"/>
        <w:jc w:val="left"/>
        <w:rPr/>
      </w:pPr>
      <w:r>
        <w:rPr/>
        <w:t>UxmoPqDEcIXXUe4fn0bREKCQR0pqCsp/4pjo3xKTIJVihgq8h9pXVlRO5p4KWVGVIYKChiHkccqSOS</w:t>
      </w:r>
    </w:p>
    <w:p>
      <w:pPr>
        <w:pStyle w:val="PreformattedText"/>
        <w:bidi w:val="0"/>
        <w:spacing w:before="0" w:after="0"/>
        <w:jc w:val="left"/>
        <w:rPr/>
      </w:pPr>
      <w:r>
        <w:rPr/>
        <w:t>eQU7KVB0nPSmNDI4H4fToZ5f4xTVVPjY/E2TyDQ0kVJEQ8FEhtDFS45rO0sUUUnk1nTEbghfr7TuSC</w:t>
      </w:r>
    </w:p>
    <w:p>
      <w:pPr>
        <w:pStyle w:val="PreformattedText"/>
        <w:bidi w:val="0"/>
        <w:spacing w:before="0" w:after="0"/>
        <w:jc w:val="left"/>
        <w:rPr/>
      </w:pPr>
      <w:r>
        <w:rPr/>
        <w:t>KjPRtFGCOOB0NWAwxghlpZpWyMpp5VkqaaaKR5JIYg0kVPJHpeSSJx45G4hFtQva3tgUYkCtenmqiD</w:t>
      </w:r>
    </w:p>
    <w:p>
      <w:pPr>
        <w:pStyle w:val="PreformattedText"/>
        <w:bidi w:val="0"/>
        <w:spacing w:before="0" w:after="0"/>
        <w:jc w:val="left"/>
        <w:rPr/>
      </w:pPr>
      <w:r>
        <w:rPr/>
        <w:t>NM9L2ixw4hq3jWGjeGkqqKKqjVadrwSCGRdQUw+pWewZpWFifr7rNCWopP7OtwSGpYA14g06FDBeuZ</w:t>
      </w:r>
    </w:p>
    <w:p>
      <w:pPr>
        <w:pStyle w:val="PreformattedText"/>
        <w:bidi w:val="0"/>
        <w:spacing w:before="0" w:after="0"/>
        <w:jc w:val="left"/>
        <w:rPr/>
      </w:pPr>
      <w:r>
        <w:rPr/>
        <w:t>sf/lLUsky+LzU6NQwwRTXj1PG2moqKpwSFFzEg5sPaOWFgKVNelyLUasaqfnXoxW3cZCaxzUhY5J6W</w:t>
      </w:r>
    </w:p>
    <w:p>
      <w:pPr>
        <w:pStyle w:val="PreformattedText"/>
        <w:bidi w:val="0"/>
        <w:spacing w:before="0" w:after="0"/>
        <w:jc w:val="left"/>
        <w:rPr/>
      </w:pPr>
      <w:r>
        <w:rPr/>
        <w:t>GUGVmmoKRYQjLIyLIonlVbXXSlyQLkixtHYlpE8TGPPgP9Xp0kkkIjwakHy4npSZFZoo6inheWR61X</w:t>
      </w:r>
    </w:p>
    <w:p>
      <w:pPr>
        <w:pStyle w:val="PreformattedText"/>
        <w:bidi w:val="0"/>
        <w:spacing w:before="0" w:after="0"/>
        <w:jc w:val="left"/>
        <w:rPr/>
      </w:pPr>
      <w:r>
        <w:rPr/>
        <w:t>q52Snj+3SKjqIjJTMILq0UaWeOIhnYAn6t7emtwgIrq1ZNBgU+z/B1q20uys4AVTQZzkcc/wAz0+bY</w:t>
      </w:r>
    </w:p>
    <w:p>
      <w:pPr>
        <w:pStyle w:val="PreformattedText"/>
        <w:bidi w:val="0"/>
        <w:spacing w:before="0" w:after="0"/>
        <w:jc w:val="left"/>
        <w:rPr/>
      </w:pPr>
      <w:r>
        <w:rPr/>
        <w:t>qYqhRPOs65LKTxUs/wBzO8go6enj8KvSxSskcMSuQHIGmP6epr29DFFmtfGc8T5ADy/1Y69extGQFp</w:t>
      </w:r>
    </w:p>
    <w:p>
      <w:pPr>
        <w:pStyle w:val="PreformattedText"/>
        <w:bidi w:val="0"/>
        <w:spacing w:before="0" w:after="0"/>
        <w:jc w:val="left"/>
        <w:rPr/>
      </w:pPr>
      <w:r>
        <w:rPr/>
        <w:t>4KCooOJJrk+Z6EIUdNFjyrSU01sgKbXHTaa5q5k80MvibXojhAuHVWjTUGYm6+3FgaKKoIIDU+df8A</w:t>
      </w:r>
    </w:p>
    <w:p>
      <w:pPr>
        <w:pStyle w:val="PreformattedText"/>
        <w:bidi w:val="0"/>
        <w:spacing w:before="0" w:after="0"/>
        <w:jc w:val="left"/>
        <w:rPr/>
      </w:pPr>
      <w:r>
        <w:rPr/>
        <w:t>V59I47lzOKBh2V49tOB/M+n5dKfHYB6n1TzTj7eCOOHxaPOlfOY46hYasNFqMdNN9UA5/sgg+1CW8l</w:t>
      </w:r>
    </w:p>
    <w:p>
      <w:pPr>
        <w:pStyle w:val="PreformattedText"/>
        <w:bidi w:val="0"/>
        <w:spacing w:before="0" w:after="0"/>
        <w:jc w:val="left"/>
        <w:rPr/>
      </w:pPr>
      <w:r>
        <w:rPr/>
        <w:t>0GDsQtPKlan0P2dMyXwj+BBk1NeFBwqPtHn0qoMdVUNZNTUy1r0sccdO0LsKw0cRkKU8EtXH40n8/i</w:t>
      </w:r>
    </w:p>
    <w:p>
      <w:pPr>
        <w:pStyle w:val="PreformattedText"/>
        <w:bidi w:val="0"/>
        <w:spacing w:before="0" w:after="0"/>
        <w:jc w:val="left"/>
        <w:rPr/>
      </w:pPr>
      <w:r>
        <w:rPr/>
        <w:t>L1DFBMuoADkt7sLSaGcxxo5QAA+dB5An507vPpI00U8Su5QOTWvw1PmQOIpWi+XTjSUH31ZPlaitqZ</w:t>
      </w:r>
    </w:p>
    <w:p>
      <w:pPr>
        <w:pStyle w:val="PreformattedText"/>
        <w:bidi w:val="0"/>
        <w:spacing w:before="0" w:after="0"/>
        <w:jc w:val="left"/>
        <w:rPr/>
      </w:pPr>
      <w:r>
        <w:rPr/>
        <w:t>vuNc8weE6qkRtoSeGmeMssCRp4oR+kKOP6lTDbfUTG7kmY1qaU4/MD08h0nmufpoUtIYlFMDPCvEE1</w:t>
      </w:r>
    </w:p>
    <w:p>
      <w:pPr>
        <w:pStyle w:val="PreformattedText"/>
        <w:bidi w:val="0"/>
        <w:spacing w:before="0" w:after="0"/>
        <w:jc w:val="left"/>
        <w:rPr/>
      </w:pPr>
      <w:r>
        <w:rPr/>
        <w:t>4niephxJCTsI4qmrMkciRVlXUL4klZoYS8EcYRSsAOlTwxIv7cayBWQ0BkJxUnFeGB8uqRXY1x1YrH</w:t>
      </w:r>
    </w:p>
    <w:p>
      <w:pPr>
        <w:pStyle w:val="PreformattedText"/>
        <w:bidi w:val="0"/>
        <w:spacing w:before="0" w:after="0"/>
        <w:jc w:val="left"/>
        <w:rPr/>
      </w:pPr>
      <w:r>
        <w:rPr/>
        <w:t>QiqgZpk5J9ePp5dPlRjaGmop47yJJSUhdngDPItXWyKjSKXD+R1UaWe5MZ+g49qZ7OCK2YVOpE8snU</w:t>
      </w:r>
    </w:p>
    <w:p>
      <w:pPr>
        <w:pStyle w:val="PreformattedText"/>
        <w:bidi w:val="0"/>
        <w:spacing w:before="0" w:after="0"/>
        <w:jc w:val="left"/>
        <w:rPr/>
      </w:pPr>
      <w:r>
        <w:rPr/>
        <w:t>x4/b8/LpiG5nlnVgAVZuB4aV8vs/w9YaTCJENT5BIxSRQSSRRwtYTTqEp6HyRHTXSMAXYn9JYXNvbM</w:t>
      </w:r>
    </w:p>
    <w:p>
      <w:pPr>
        <w:pStyle w:val="PreformattedText"/>
        <w:bidi w:val="0"/>
        <w:spacing w:before="0" w:after="0"/>
        <w:jc w:val="left"/>
        <w:rPr/>
      </w:pPr>
      <w:r>
        <w:rPr/>
        <w:t>NgyUrcHSigkU8zwXHxep9K9PyXxfAgqXJFa+Q4tn4fTpUvhWNK9SY3SstCzqZ0UzIzRu1DAkEUnhii</w:t>
      </w:r>
    </w:p>
    <w:p>
      <w:pPr>
        <w:pStyle w:val="PreformattedText"/>
        <w:bidi w:val="0"/>
        <w:spacing w:before="0" w:after="0"/>
        <w:jc w:val="left"/>
        <w:rPr/>
      </w:pPr>
      <w:r>
        <w:rPr/>
        <w:t>DWlIOprAX+vs0/d7GJpCpEmPMZ4dooMfPotF7SZY9YMWaY4f0jWlSfLyHSXzEcVTi5Unip6eOkYRvT</w:t>
      </w:r>
    </w:p>
    <w:p>
      <w:pPr>
        <w:pStyle w:val="PreformattedText"/>
        <w:bidi w:val="0"/>
        <w:spacing w:before="0" w:after="0"/>
        <w:jc w:val="left"/>
        <w:rPr/>
      </w:pPr>
      <w:r>
        <w:rPr/>
        <w:t>00jrG1YS91aW2tyWjUDUAFY/m/ss3GBZrR0eMKqngD5/b+zoxtGeO5Uo7M7ZqR5fZ/m49NlPtmJBHk</w:t>
      </w:r>
    </w:p>
    <w:p>
      <w:pPr>
        <w:pStyle w:val="PreformattedText"/>
        <w:bidi w:val="0"/>
        <w:spacing w:before="0" w:after="0"/>
        <w:jc w:val="left"/>
        <w:rPr/>
      </w:pPr>
      <w:r>
        <w:rPr/>
        <w:t>4TT0EtovtkjaOVJ6iRQzIrGF3McCfUrzq/wB9lybOIQtyrBGoKCtak/t4dPybqxLWzhnXNTSlAPz4n</w:t>
      </w:r>
    </w:p>
    <w:p>
      <w:pPr>
        <w:pStyle w:val="PreformattedText"/>
        <w:bidi w:val="0"/>
        <w:spacing w:before="0" w:after="0"/>
        <w:jc w:val="left"/>
        <w:rPr/>
      </w:pPr>
      <w:r>
        <w:rPr/>
        <w:t>5+XSkOGkMsVf8Auj7cqamOWrnijWQookmNM0AEyaBqJ1C4/wAPap7F9SzqDpHxAmn50pkefHpCt4ul</w:t>
      </w:r>
    </w:p>
    <w:p>
      <w:pPr>
        <w:pStyle w:val="PreformattedText"/>
        <w:bidi w:val="0"/>
        <w:spacing w:before="0" w:after="0"/>
        <w:jc w:val="left"/>
        <w:rPr/>
      </w:pPr>
      <w:r>
        <w:rPr/>
        <w:t>4DTurTAJ+QrXH7Onikwsausvi+2LM8yz0wUQJHrEjIWeRmUyH1NpsAG9q4NsQaXClGqTVeHr5+vSaW</w:t>
      </w:r>
    </w:p>
    <w:p>
      <w:pPr>
        <w:pStyle w:val="PreformattedText"/>
        <w:bidi w:val="0"/>
        <w:spacing w:before="0" w:after="0"/>
        <w:jc w:val="left"/>
        <w:rPr/>
      </w:pPr>
      <w:r>
        <w:rPr/>
        <w:t>8ahXVqFKUPGvD0/IdPUELxFzFJVQpDpaKVpQQiy/qjRZPRLArAG2ogE+1KwypUxyOFBqDWvHyzxHy6</w:t>
      </w:r>
    </w:p>
    <w:p>
      <w:pPr>
        <w:pStyle w:val="PreformattedText"/>
        <w:bidi w:val="0"/>
        <w:spacing w:before="0" w:after="0"/>
        <w:jc w:val="left"/>
        <w:rPr/>
      </w:pPr>
      <w:r>
        <w:rPr/>
        <w:t>SySK4AdVLHiKenmacD05N5jG1JVeOWKreNI5IV8MtPbSXXxMo41JcowsQ3B+nt7TKVeGehVjgjBH5f</w:t>
      </w:r>
    </w:p>
    <w:p>
      <w:pPr>
        <w:pStyle w:val="PreformattedText"/>
        <w:bidi w:val="0"/>
        <w:spacing w:before="0" w:after="0"/>
        <w:jc w:val="left"/>
        <w:rPr/>
      </w:pPr>
      <w:r>
        <w:rPr/>
        <w:t>5OkTBKiWKoZeIOQfz6jDGQlTJZ1++aaKaERjROz8ARmzqxR14RgGW3BvY+2haLlsjXUEU419Pz8unD</w:t>
      </w:r>
    </w:p>
    <w:p>
      <w:pPr>
        <w:pStyle w:val="PreformattedText"/>
        <w:bidi w:val="0"/>
        <w:spacing w:before="0" w:after="0"/>
        <w:jc w:val="left"/>
        <w:rPr/>
      </w:pPr>
      <w:r>
        <w:rPr/>
        <w:t>eSVCmh0AEH0Hz/z8OmJaZVmkfzv5Y3dNDyy0uuWEjyKC4YtJ6RYsLn+1cc+0AgAc0k7lPmStSOP2n/</w:t>
      </w:r>
    </w:p>
    <w:p>
      <w:pPr>
        <w:pStyle w:val="PreformattedText"/>
        <w:bidi w:val="0"/>
        <w:spacing w:before="0" w:after="0"/>
        <w:jc w:val="left"/>
        <w:rPr/>
      </w:pPr>
      <w:r>
        <w:rPr/>
        <w:t>UelzSlkQaRpI4jPHrBkMRVy6aiCR4qSWBjUY9GjYJMZi0n2q6nbRFOFmV42Bhe4sUf23cWcrfqxyUi</w:t>
      </w:r>
    </w:p>
    <w:p>
      <w:pPr>
        <w:pStyle w:val="PreformattedText"/>
        <w:bidi w:val="0"/>
        <w:spacing w:before="0" w:after="0"/>
        <w:jc w:val="left"/>
        <w:rPr/>
      </w:pPr>
      <w:r>
        <w:rPr/>
        <w:t>KmqY418vsPdUcPsPWoLyJCYpErKDhs8Kef2jFDxHzHSRraKHIQrlqMPBVU8zUuVoI0jaCmyUV3Wsp1</w:t>
      </w:r>
    </w:p>
    <w:p>
      <w:pPr>
        <w:pStyle w:val="PreformattedText"/>
        <w:bidi w:val="0"/>
        <w:spacing w:before="0" w:after="0"/>
        <w:jc w:val="left"/>
        <w:rPr/>
      </w:pPr>
      <w:r>
        <w:rPr/>
        <w:t>djJUUWRhRyralkR9cX+o9lUsUV1Ct7bgpIDpkTyVx+IequOHmDVfTo4hne3ka1noYmAKPmpU+R9GU/</w:t>
      </w:r>
    </w:p>
    <w:p>
      <w:pPr>
        <w:pStyle w:val="PreformattedText"/>
        <w:bidi w:val="0"/>
        <w:spacing w:before="0" w:after="0"/>
        <w:jc w:val="left"/>
        <w:rPr/>
      </w:pPr>
      <w:r>
        <w:rPr/>
        <w:t>aCKN69Qa7D1UtNJNE9Q1FG0M8Mcj+eCNZWMjSuzyeY08jK0b2LESKEPBHtiSyd4zIHbwRQiuQAfM5r</w:t>
      </w:r>
    </w:p>
    <w:p>
      <w:pPr>
        <w:pStyle w:val="PreformattedText"/>
        <w:bidi w:val="0"/>
        <w:spacing w:before="0" w:after="0"/>
        <w:jc w:val="left"/>
        <w:rPr/>
      </w:pPr>
      <w:r>
        <w:rPr/>
        <w:t>Q8D51x07FdwhwjBRKagkYJIwB6V8x8s9IzPUs1N9zOIYP4c/2lXQ1VM8ZX7M2JaoMqeqIXLWdgYpVA</w:t>
      </w:r>
    </w:p>
    <w:p>
      <w:pPr>
        <w:pStyle w:val="PreformattedText"/>
        <w:bidi w:val="0"/>
        <w:spacing w:before="0" w:after="0"/>
        <w:jc w:val="left"/>
        <w:rPr/>
      </w:pPr>
      <w:r>
        <w:rPr/>
        <w:t>55sXXVtoLuqAwkgqR/D/AKvXgelcEiyBE1HxhUMDxr8qef2cR00HOLXJNT0ahqCnhWKgaWWSCY086h</w:t>
      </w:r>
    </w:p>
    <w:p>
      <w:pPr>
        <w:pStyle w:val="PreformattedText"/>
        <w:bidi w:val="0"/>
        <w:spacing w:before="0" w:after="0"/>
        <w:jc w:val="left"/>
        <w:rPr/>
      </w:pPr>
      <w:r>
        <w:rPr/>
        <w:t>ZIKRbHVE0pcm31uByAD7oJatpQHw1FFBPl6D8+tPaGKjyYlY1ag8/U/OlOsNZFTrJjlmk1rLH9m08p</w:t>
      </w:r>
    </w:p>
    <w:p>
      <w:pPr>
        <w:pStyle w:val="PreformattedText"/>
        <w:bidi w:val="0"/>
        <w:spacing w:before="0" w:after="0"/>
        <w:jc w:val="left"/>
        <w:rPr/>
      </w:pPr>
      <w:r>
        <w:rPr/>
        <w:t>ay1AmKQyxSW8iOAxDjTcc34I9nH6SrCCKgggn5/L/L0mR3IlIGQagfL/AFcOu9vz0rRsXp4aMQVjwo</w:t>
      </w:r>
    </w:p>
    <w:p>
      <w:pPr>
        <w:pStyle w:val="PreformattedText"/>
        <w:bidi w:val="0"/>
        <w:spacing w:before="0" w:after="0"/>
        <w:jc w:val="left"/>
        <w:rPr/>
      </w:pPr>
      <w:r>
        <w:rPr/>
        <w:t>8Evnpo56I+NKhCAVbW/DMfyPoefZYjqFJACAMeGRjz69cLIWCqxaq+eDQ+XS6E8dRUQwVTNDA9RTSp</w:t>
      </w:r>
    </w:p>
    <w:p>
      <w:pPr>
        <w:pStyle w:val="PreformattedText"/>
        <w:bidi w:val="0"/>
        <w:spacing w:before="0" w:after="0"/>
        <w:jc w:val="left"/>
        <w:rPr/>
      </w:pPr>
      <w:r>
        <w:rPr/>
        <w:t>LHO0UfjLI5miOvTFNf8ArpANvoPYq2mXVIkbEhSRwP8Aqz0XTx6YJXWhYKQRTP2H1HToJc2M5W0qQU</w:t>
      </w:r>
    </w:p>
    <w:p>
      <w:pPr>
        <w:pStyle w:val="PreformattedText"/>
        <w:bidi w:val="0"/>
        <w:spacing w:before="0" w:after="0"/>
        <w:jc w:val="left"/>
        <w:rPr/>
      </w:pPr>
      <w:r>
        <w:rPr/>
        <w:t>WYwuRSpWvx9ZFCyTmEPNTwzQoJA3kQ6WkEckSsQWdSQfY7tpbjxCFhWWEjKmmf9X7OgLfrbJaRuZWj</w:t>
      </w:r>
    </w:p>
    <w:p>
      <w:pPr>
        <w:pStyle w:val="PreformattedText"/>
        <w:bidi w:val="0"/>
        <w:spacing w:before="0" w:after="0"/>
        <w:jc w:val="left"/>
        <w:rPr/>
      </w:pPr>
      <w:r>
        <w:rPr/>
        <w:t>ulI0sK49af6gfSvRSM5jhtLsauyOzcpN1fW1NHT+XZu5aN851nnqqRArYrIQ0U1Jkdt5V2KvG1O0kU</w:t>
      </w:r>
    </w:p>
    <w:p>
      <w:pPr>
        <w:pStyle w:val="PreformattedText"/>
        <w:bidi w:val="0"/>
        <w:spacing w:before="0" w:after="0"/>
        <w:jc w:val="left"/>
        <w:rPr/>
      </w:pPr>
      <w:r>
        <w:rPr/>
        <w:t>jnyQTFwYSdbcmiaQW58PzKP8Jr5A+R9OPy6I75/HgR7r9ZsjxI6axTzI8x6nj69LrJ4/F9g4meiy23</w:t>
      </w:r>
    </w:p>
    <w:p>
      <w:pPr>
        <w:pStyle w:val="PreformattedText"/>
        <w:bidi w:val="0"/>
        <w:spacing w:before="0" w:after="0"/>
        <w:jc w:val="left"/>
        <w:rPr/>
      </w:pPr>
      <w:r>
        <w:rPr/>
        <w:t>sDiKvJR1uMOPxtbBNt7cOLq5qOPOT4DcMiwrh3nyulTKoiSCeNRUxRtaUnzxrKjIsekkUoDg/MH/AF</w:t>
      </w:r>
    </w:p>
    <w:p>
      <w:pPr>
        <w:pStyle w:val="PreformattedText"/>
        <w:bidi w:val="0"/>
        <w:spacing w:before="0" w:after="0"/>
        <w:jc w:val="left"/>
        <w:rPr/>
      </w:pPr>
      <w:r>
        <w:rPr/>
        <w:t>fPoNpI9u9WlLIPMihH2jz/ANVOgcwNbuXpfL1PXm6ZMjmuq83kBR4LO5SlmgfZG48bXUqz4DdqTqHh</w:t>
      </w:r>
    </w:p>
    <w:p>
      <w:pPr>
        <w:pStyle w:val="PreformattedText"/>
        <w:bidi w:val="0"/>
        <w:spacing w:before="0" w:after="0"/>
        <w:jc w:val="left"/>
        <w:rPr/>
      </w:pPr>
      <w:r>
        <w:rPr/>
        <w:t>x2RjljmkR/KkUwWrpnWFmCo7WZ49NtcAGmAeGfQ/6sdO3KJOGuoG76VYcfLiOju7YraiPd2Fw00zUu</w:t>
      </w:r>
    </w:p>
    <w:p>
      <w:pPr>
        <w:pStyle w:val="PreformattedText"/>
        <w:bidi w:val="0"/>
        <w:spacing w:before="0" w:after="0"/>
        <w:jc w:val="left"/>
        <w:rPr/>
      </w:pPr>
      <w:r>
        <w:rPr/>
        <w:t>YxuFzNbgcwjX8zSS08EeNrG0inmyE+OhLEIW1xIJFvquDq1Yh/SQDHz9R0HLuNSrEGqHj8vmOjpYqs</w:t>
      </w:r>
    </w:p>
    <w:p>
      <w:pPr>
        <w:pStyle w:val="PreformattedText"/>
        <w:bidi w:val="0"/>
        <w:spacing w:before="0" w:after="0"/>
        <w:jc w:val="left"/>
        <w:rPr/>
      </w:pPr>
      <w:r>
        <w:rPr/>
        <w:t>NbjqPLUziKto4npa2n9MsVPUFFaVWUKrFY52syv6XQ/0Ps8ViaMPToPSAAlCM9Ine88OGrcVuWqJWg</w:t>
      </w:r>
    </w:p>
    <w:p>
      <w:pPr>
        <w:pStyle w:val="PreformattedText"/>
        <w:bidi w:val="0"/>
        <w:spacing w:before="0" w:after="0"/>
        <w:jc w:val="left"/>
        <w:rPr/>
      </w:pPr>
      <w:r>
        <w:rPr/>
        <w:t>ykMW0txQlT40jqZde3q6RyBomxtWXp0ZiCLhTcMPbM5WN1kYdrUB+R8j/k6ouoqdPFR/I9BhumVKSs</w:t>
      </w:r>
    </w:p>
    <w:p>
      <w:pPr>
        <w:pStyle w:val="PreformattedText"/>
        <w:bidi w:val="0"/>
        <w:spacing w:before="0" w:after="0"/>
        <w:jc w:val="left"/>
        <w:rPr/>
      </w:pPr>
      <w:r>
        <w:rPr/>
        <w:t>xM6GNJ6euNPWa4zarpghhkjDlSAs0TBgQLkpxb2nm4rQZrnry1pQnoKt0RUaAZSAMIcZVyiN/Cyz0M</w:t>
      </w:r>
    </w:p>
    <w:p>
      <w:pPr>
        <w:pStyle w:val="PreformattedText"/>
        <w:bidi w:val="0"/>
        <w:spacing w:before="0" w:after="0"/>
        <w:jc w:val="left"/>
        <w:rPr/>
      </w:pPr>
      <w:r>
        <w:rPr/>
        <w:t>ckTS1VKPGGHnkhicpwfII9IBJt7SMRxHkersOGOi1by2TBBUPQVFbW5DbO66N8ttqqeopx/DMv9u/3</w:t>
      </w:r>
    </w:p>
    <w:p>
      <w:pPr>
        <w:pStyle w:val="PreformattedText"/>
        <w:bidi w:val="0"/>
        <w:spacing w:before="0" w:after="0"/>
        <w:jc w:val="left"/>
        <w:rPr/>
      </w:pPr>
      <w:r>
        <w:rPr/>
        <w:t>W0Wq9EYqqDJUqLPQFyHDIYrXRST/AGy7a2aKaFFEi0B86qT8f2jg3yz0Hd2sxcxvFIxKmpX5H+H7D5</w:t>
      </w:r>
    </w:p>
    <w:p>
      <w:pPr>
        <w:pStyle w:val="PreformattedText"/>
        <w:bidi w:val="0"/>
        <w:spacing w:before="0" w:after="0"/>
        <w:jc w:val="left"/>
        <w:rPr/>
      </w:pPr>
      <w:r>
        <w:rPr/>
        <w:t>fs6qU7soaKlrJ4Kr+JU+WeepheOoEYFJGpApHSalPp8sIs2peTY8H3lRyRczyxgwKjWqhcj8VfiqD5</w:t>
      </w:r>
    </w:p>
    <w:p>
      <w:pPr>
        <w:pStyle w:val="PreformattedText"/>
        <w:bidi w:val="0"/>
        <w:spacing w:before="0" w:after="0"/>
        <w:jc w:val="left"/>
        <w:rPr/>
      </w:pPr>
      <w:r>
        <w:rPr/>
        <w:t>g8KdY4c0QRRyESahcVOD5enDypx6JrueN4yWOmW4SMiMlVkXUwDO4s6yFDZQPrzf3JdwwMQoCOgdbo</w:t>
      </w:r>
    </w:p>
    <w:p>
      <w:pPr>
        <w:pStyle w:val="PreformattedText"/>
        <w:bidi w:val="0"/>
        <w:spacing w:before="0" w:after="0"/>
        <w:jc w:val="left"/>
        <w:rPr/>
      </w:pPr>
      <w:r>
        <w:rPr/>
        <w:t>RLU0+3/V/qp0maC1xyCY3IQtrBVSC4iVAugyKpsPrcjn2gQ1Pz6MZcCp6cchExjJEiIzQh1kAHB9LI</w:t>
      </w:r>
    </w:p>
    <w:p>
      <w:pPr>
        <w:pStyle w:val="PreformattedText"/>
        <w:bidi w:val="0"/>
        <w:spacing w:before="0" w:after="0"/>
        <w:jc w:val="left"/>
        <w:rPr/>
      </w:pPr>
      <w:r>
        <w:rPr/>
        <w:t>ZrEA6XvcCwQjj3S6WiGppjj1eyNXFVx0nUJk1ukekEEyAXaSRhpQzFSRF+5CpFv1C1xz7IZDVuHQmi</w:t>
      </w:r>
    </w:p>
    <w:p>
      <w:pPr>
        <w:pStyle w:val="PreformattedText"/>
        <w:bidi w:val="0"/>
        <w:spacing w:before="0" w:after="0"/>
        <w:jc w:val="left"/>
        <w:rPr/>
      </w:pPr>
      <w:r>
        <w:rPr/>
        <w:t>FKA9YXVGW6BXs5N5dURjpwFYNZjZHvzoAN7X9sfl0pyMYx0+0J1Jd3GhhqXSQ2skknWbl0KKCTa4a3</w:t>
      </w:r>
    </w:p>
    <w:p>
      <w:pPr>
        <w:pStyle w:val="PreformattedText"/>
        <w:bidi w:val="0"/>
        <w:spacing w:before="0" w:after="0"/>
        <w:jc w:val="left"/>
        <w:rPr/>
      </w:pPr>
      <w:r>
        <w:rPr/>
        <w:t>tVb8ek047fn0p3KBW025RZlVwFkKkHUzvyIkUm5J4INrW9mJOCfLouC91eB6RuR+rS6lXTciRfIVEm</w:t>
      </w:r>
    </w:p>
    <w:p>
      <w:pPr>
        <w:pStyle w:val="PreformattedText"/>
        <w:bidi w:val="0"/>
        <w:spacing w:before="0" w:after="0"/>
        <w:jc w:val="left"/>
        <w:rPr/>
      </w:pPr>
      <w:r>
        <w:rPr/>
        <w:t>lGXwqxuyuVsh5Bsfx7D17XWxpnoSWY7AK46hhDdQCdetUNmjMmlV/QyLcCNPqeABfn2XE+fRgB6cOm</w:t>
      </w:r>
    </w:p>
    <w:p>
      <w:pPr>
        <w:pStyle w:val="PreformattedText"/>
        <w:bidi w:val="0"/>
        <w:spacing w:before="0" w:after="0"/>
        <w:jc w:val="left"/>
        <w:rPr/>
      </w:pPr>
      <w:r>
        <w:rPr/>
        <w:t>uqKO8iMxOuNBHrbyuzLG66VJXVpWx4Fxo/HtNKwyK+XShFrTpC7gs9NKqiMxvHeFE0xM00YVjpNlaN</w:t>
      </w:r>
    </w:p>
    <w:p>
      <w:pPr>
        <w:pStyle w:val="PreformattedText"/>
        <w:bidi w:val="0"/>
        <w:spacing w:before="0" w:after="0"/>
        <w:jc w:val="left"/>
        <w:rPr/>
      </w:pPr>
      <w:r>
        <w:rPr/>
        <w:t>iLE3+q3/Jt7BPMRrbSjFCMeXQk2hSJozmtePl0BdZG4mkQMNaB+SFbXrZYwFPBVkBFxyLG4/r7hWXD</w:t>
      </w:r>
    </w:p>
    <w:p>
      <w:pPr>
        <w:pStyle w:val="PreformattedText"/>
        <w:bidi w:val="0"/>
        <w:spacing w:before="0" w:after="0"/>
        <w:jc w:val="left"/>
        <w:rPr/>
      </w:pPr>
      <w:r>
        <w:rPr/>
        <w:t>sDx6kxKaQRwPTWUQBkdAn7YKggqJ2csLKeDII0FwGBaxPPtk58z076jpR7ezMmBrKZ45EAjeOQg62b</w:t>
      </w:r>
    </w:p>
    <w:p>
      <w:pPr>
        <w:pStyle w:val="PreformattedText"/>
        <w:bidi w:val="0"/>
        <w:spacing w:before="0" w:after="0"/>
        <w:jc w:val="left"/>
        <w:rPr/>
      </w:pPr>
      <w:r>
        <w:rPr/>
        <w:t>wGVyimNuPLEjXC3Nxa/PuhXIPTNxAs0ZQihp+zqzbovtFHjo4BOCmliLCQMCBrWOVH1Fi0alj/ALXY</w:t>
      </w:r>
    </w:p>
    <w:p>
      <w:pPr>
        <w:pStyle w:val="PreformattedText"/>
        <w:bidi w:val="0"/>
        <w:spacing w:before="0" w:after="0"/>
        <w:jc w:val="left"/>
        <w:rPr/>
      </w:pPr>
      <w:r>
        <w:rPr/>
        <w:t>D35H7gWGOiiGMwB1c5B6tn6o32tQlM7VOo2R38r+ktGF0un9ooF4YG2n6+zBZMCnSyN8dvr0dnCZxa</w:t>
      </w:r>
    </w:p>
    <w:p>
      <w:pPr>
        <w:pStyle w:val="PreformattedText"/>
        <w:bidi w:val="0"/>
        <w:spacing w:before="0" w:after="0"/>
        <w:jc w:val="left"/>
        <w:rPr/>
      </w:pPr>
      <w:r>
        <w:rPr/>
        <w:t>mmilSVLKNZEYsNLG1lW/8Amz+D9SPa62+LPS0S9tOlnSZQ6JCdX6To/AW4/J50kkfkcgWPPs/gQlBQ</w:t>
      </w:r>
    </w:p>
    <w:p>
      <w:pPr>
        <w:pStyle w:val="PreformattedText"/>
        <w:bidi w:val="0"/>
        <w:spacing w:before="0" w:after="0"/>
        <w:jc w:val="left"/>
        <w:rPr/>
      </w:pPr>
      <w:r>
        <w:rPr/>
        <w:t>dJXIYnpNZXLETRLqB1EEkHlDaygjnQJLHge1Qi41HTZIznp7xNeJHUhjbVblj9bc+Qm2oqbW9pZ1wQ</w:t>
      </w:r>
    </w:p>
    <w:p>
      <w:pPr>
        <w:pStyle w:val="PreformattedText"/>
        <w:bidi w:val="0"/>
        <w:spacing w:before="0" w:after="0"/>
        <w:jc w:val="left"/>
        <w:rPr/>
      </w:pPr>
      <w:r>
        <w:rPr/>
        <w:t>ei53/UPQr4acTcNawCkEkgk3sG0t9b6SOPyPZNOuk9PxZNPPpUKvrU6lI/oSeSSSLkfU8m4/p7ZFcf</w:t>
      </w:r>
    </w:p>
    <w:p>
      <w:pPr>
        <w:pStyle w:val="PreformattedText"/>
        <w:bidi w:val="0"/>
        <w:spacing w:before="0" w:after="0"/>
        <w:jc w:val="left"/>
        <w:rPr/>
      </w:pPr>
      <w:r>
        <w:rPr/>
        <w:t>b0+P5U6VFIAsX+sV1CxFx/ZcEfQAfj2sHSeXjwz1Jayj9J+hDHgkknnjkX/w97HE56Y8uHWK/wCSLk</w:t>
      </w:r>
    </w:p>
    <w:p>
      <w:pPr>
        <w:pStyle w:val="PreformattedText"/>
        <w:bidi w:val="0"/>
        <w:spacing w:before="0" w:after="0"/>
        <w:jc w:val="left"/>
        <w:rPr/>
      </w:pPr>
      <w:r>
        <w:rPr/>
        <w:t>m408g25P0/JH9Poffvy61w6kR2IJKgf6m3DKo44P8AW/196PDj1YdOcF9fDW/qCOQSLgi3+p/p7abh</w:t>
      </w:r>
    </w:p>
    <w:p>
      <w:pPr>
        <w:pStyle w:val="PreformattedText"/>
        <w:bidi w:val="0"/>
        <w:spacing w:before="0" w:after="0"/>
        <w:jc w:val="left"/>
        <w:rPr/>
      </w:pPr>
      <w:r>
        <w:rPr/>
        <w:t>w6eSta16UUH6VJP0tf6/6x/sn2kPEjpUOA9epoHHIU3+hBsbfQMRyOP9596+wdb8+u+QQLXN7AgWNx</w:t>
      </w:r>
    </w:p>
    <w:p>
      <w:pPr>
        <w:pStyle w:val="PreformattedText"/>
        <w:bidi w:val="0"/>
        <w:spacing w:before="0" w:after="0"/>
        <w:jc w:val="left"/>
        <w:rPr/>
      </w:pPr>
      <w:r>
        <w:rPr/>
        <w:t>yefqP9f37rR65rb0G/B+nH0H+Nv7N/fvt6969cwDfggcEWvwfqb88XH9B9ffuvUx1yF/qebDkE2v8A</w:t>
      </w:r>
    </w:p>
    <w:p>
      <w:pPr>
        <w:pStyle w:val="PreformattedText"/>
        <w:bidi w:val="0"/>
        <w:spacing w:before="0" w:after="0"/>
        <w:jc w:val="left"/>
        <w:rPr/>
      </w:pPr>
      <w:r>
        <w:rPr/>
        <w:t>0tz9CffutYPn1hnHB4J9Orn+l7KCRcXv/re7JxHXiTpJPTI97sTzf6m5A/1vqATf/Y+1Y4dJG9OsTE</w:t>
      </w:r>
    </w:p>
    <w:p>
      <w:pPr>
        <w:pStyle w:val="PreformattedText"/>
        <w:bidi w:val="0"/>
        <w:spacing w:before="0" w:after="0"/>
        <w:jc w:val="left"/>
        <w:rPr/>
      </w:pPr>
      <w:r>
        <w:rPr/>
        <w:t>EaRe9rEEg31fXk8aj/AE+vuw6p6064f4f7DTawGiw1G/0Av736nrQOcces0fP103Fri/1+nK/QgL/v</w:t>
      </w:r>
    </w:p>
    <w:p>
      <w:pPr>
        <w:pStyle w:val="PreformattedText"/>
        <w:bidi w:val="0"/>
        <w:spacing w:before="0" w:after="0"/>
        <w:jc w:val="left"/>
        <w:rPr/>
      </w:pPr>
      <w:r>
        <w:rPr/>
        <w:t>PvXkerDjxFP9WenGL62AOkn6FbD/AAIueVsP9f20fXp4eVBnp8TiKw5uNQ/HJt6R/SxHtgih6UjgKd</w:t>
      </w:r>
    </w:p>
    <w:p>
      <w:pPr>
        <w:pStyle w:val="PreformattedText"/>
        <w:bidi w:val="0"/>
        <w:spacing w:before="0" w:after="0"/>
        <w:jc w:val="left"/>
        <w:rPr/>
      </w:pPr>
      <w:r>
        <w:rPr/>
        <w:t>NtRyxIPA/wJH4uAB/j7uvDpl6VI8+m2QHki1gNS8XII45X+lvp9bn3ccOmyfU46j3BuLGwJJJt+m/+</w:t>
      </w:r>
    </w:p>
    <w:p>
      <w:pPr>
        <w:pStyle w:val="PreformattedText"/>
        <w:bidi w:val="0"/>
        <w:spacing w:before="0" w:after="0"/>
        <w:jc w:val="left"/>
        <w:rPr/>
      </w:pPr>
      <w:r>
        <w:rPr/>
        <w:t>PGoD3unVcddg3Nn/ACfweOOFva9zYj3rqw+XWUxhh6SLkG5+oLKRyf62tb3UkZ6uAepEcAKC/BIPF7</w:t>
      </w:r>
    </w:p>
    <w:p>
      <w:pPr>
        <w:pStyle w:val="PreformattedText"/>
        <w:bidi w:val="0"/>
        <w:spacing w:before="0" w:after="0"/>
        <w:jc w:val="left"/>
        <w:rPr/>
      </w:pPr>
      <w:r>
        <w:rPr/>
        <w:t>3H4Di3qHts+nT44VAx0w5ClDX9II5Yc/Q/1KHkgD8f7H22R+3q3z6QeQpSCTp1A3JsCo086ub/AJ/p</w:t>
      </w:r>
    </w:p>
    <w:p>
      <w:pPr>
        <w:pStyle w:val="PreformattedText"/>
        <w:bidi w:val="0"/>
        <w:spacing w:before="0" w:after="0"/>
        <w:jc w:val="left"/>
        <w:rPr/>
      </w:pPr>
      <w:r>
        <w:rPr/>
        <w:t>+PdT59NMDStOv//TQyFf82Qx0yM4YtcIdLIutiqSOjAX+ulWHtP8ulnUlGIhQq4kvMElX1Dygi7MY0</w:t>
      </w:r>
    </w:p>
    <w:p>
      <w:pPr>
        <w:pStyle w:val="PreformattedText"/>
        <w:bidi w:val="0"/>
        <w:spacing w:before="0" w:after="0"/>
        <w:jc w:val="left"/>
        <w:rPr/>
      </w:pPr>
      <w:r>
        <w:rPr/>
        <w:t>XT+ocEWvb8+98OvfI8euz4yxkVVUabqRqQQqzBYnJ1HyrJpJa1ifxb3o9bxTHWVSUBVmmV7hz4wrAs</w:t>
      </w:r>
    </w:p>
    <w:p>
      <w:pPr>
        <w:pStyle w:val="PreformattedText"/>
        <w:bidi w:val="0"/>
        <w:spacing w:before="0" w:after="0"/>
        <w:jc w:val="left"/>
        <w:rPr/>
      </w:pPr>
      <w:r>
        <w:rPr/>
        <w:t>QOUR+UUaSxPNg3B96I8/Lrw65RqiM7+ayt+6BII3adpTpKNK+s3/AGgCPoBY+/U+fWyQBgddRsdRaM</w:t>
      </w:r>
    </w:p>
    <w:p>
      <w:pPr>
        <w:pStyle w:val="PreformattedText"/>
        <w:bidi w:val="0"/>
        <w:spacing w:before="0" w:after="0"/>
        <w:jc w:val="left"/>
        <w:rPr/>
      </w:pPr>
      <w:r>
        <w:rPr/>
        <w:t>6RK+ouVBi+6PLFLBxEqKAiH9PH09+AoadeJ+eOubFUiaNriRJAVZ7II1LjySAtw0b2sADe4449+/wd</w:t>
      </w:r>
    </w:p>
    <w:p>
      <w:pPr>
        <w:pStyle w:val="PreformattedText"/>
        <w:bidi w:val="0"/>
        <w:spacing w:before="0" w:after="0"/>
        <w:jc w:val="left"/>
        <w:rPr/>
      </w:pPr>
      <w:r>
        <w:rPr/>
        <w:t>a+fXmYKCyzKIw5U/XXIzKQIAVYShpSwYccAkn3vr2BXrjwyNENLTRnRM6EsFXWXHkkt6Sb6barsB79</w:t>
      </w:r>
    </w:p>
    <w:p>
      <w:pPr>
        <w:pStyle w:val="PreformattedText"/>
        <w:bidi w:val="0"/>
        <w:spacing w:before="0" w:after="0"/>
        <w:jc w:val="left"/>
        <w:rPr/>
      </w:pPr>
      <w:r>
        <w:rPr/>
        <w:t>X16169ciuskzMiB9SLGkdtPmAKuwJBBQkcAkr9f6+/H1638+sFn1+M+SKEqyxlbK6uwbiWQqFJcrch</w:t>
      </w:r>
    </w:p>
    <w:p>
      <w:pPr>
        <w:pStyle w:val="PreformattedText"/>
        <w:bidi w:val="0"/>
        <w:spacing w:before="0" w:after="0"/>
        <w:jc w:val="left"/>
        <w:rPr/>
      </w:pPr>
      <w:r>
        <w:rPr/>
        <w:t>iQ3+HvX+HrwwaeXWIxFtAZY3ihUysjap7aSoBILIS5JPpNxf6fT3rz63XqO6yI8rmxMwsja0vpMbWD</w:t>
      </w:r>
    </w:p>
    <w:p>
      <w:pPr>
        <w:pStyle w:val="PreformattedText"/>
        <w:bidi w:val="0"/>
        <w:spacing w:before="0" w:after="0"/>
        <w:jc w:val="left"/>
        <w:rPr/>
      </w:pPr>
      <w:r>
        <w:rPr/>
        <w:t>FyGjAIUWt6hx71TFfPr1QcDh1DmsgIbXG/kjUxBtUcbelWmEiHTGite+oWPFiffuvca1PWCRzIDpJj</w:t>
      </w:r>
    </w:p>
    <w:p>
      <w:pPr>
        <w:pStyle w:val="PreformattedText"/>
        <w:bidi w:val="0"/>
        <w:spacing w:before="0" w:after="0"/>
        <w:jc w:val="left"/>
        <w:rPr/>
      </w:pPr>
      <w:r>
        <w:rPr/>
        <w:t>WfW9tCMZFhcEaVVU0D1ctc2NiR73TrR6xRkEhIo0tIHRUtrKyWt9JLBZEBNueRz7uOtHrEgQFURpGa</w:t>
      </w:r>
    </w:p>
    <w:p>
      <w:pPr>
        <w:pStyle w:val="PreformattedText"/>
        <w:bidi w:val="0"/>
        <w:spacing w:before="0" w:after="0"/>
        <w:jc w:val="left"/>
        <w:rPr/>
      </w:pPr>
      <w:r>
        <w:rPr/>
        <w:t>J2UTTMI2LIuoubgKY2BBJBP0F/6e7DOOmmI4+Q6ccQZdcReQEASEKqOhcMp1hGK6ZkZWJUWuW5Hs42</w:t>
      </w:r>
    </w:p>
    <w:p>
      <w:pPr>
        <w:pStyle w:val="PreformattedText"/>
        <w:bidi w:val="0"/>
        <w:spacing w:before="0" w:after="0"/>
        <w:jc w:val="left"/>
        <w:rPr/>
      </w:pPr>
      <w:r>
        <w:rPr/>
        <w:t>iv1cVOi7cafTyYz0uaYxsB45SJFCKZnHmYFWvoRSBE0ugjV+VUm/PuW7FkaMaeP+rHUfXKsGJPDpw0</w:t>
      </w:r>
    </w:p>
    <w:p>
      <w:pPr>
        <w:pStyle w:val="PreformattedText"/>
        <w:bidi w:val="0"/>
        <w:spacing w:before="0" w:after="0"/>
        <w:jc w:val="left"/>
        <w:rPr/>
      </w:pPr>
      <w:r>
        <w:rPr/>
        <w:t>3j1lhpVvUbaBoYlXkDBr2je/At/jx7MxX1oOkJFKdZiEsoKzKpjCISNRJLXjd7FS8aBeb/AIJP493r</w:t>
      </w:r>
    </w:p>
    <w:p>
      <w:pPr>
        <w:pStyle w:val="PreformattedText"/>
        <w:bidi w:val="0"/>
        <w:spacing w:before="0" w:after="0"/>
        <w:jc w:val="left"/>
        <w:rPr/>
      </w:pPr>
      <w:r>
        <w:rPr/>
        <w:t>5dVI406h1EzvCF8yoWa0YRVdLMxJCnSrHngAelgefbbHtwerAZFOHTYzOVlBDE+qPQGAjK8GNiRcKm</w:t>
      </w:r>
    </w:p>
    <w:p>
      <w:pPr>
        <w:pStyle w:val="PreformattedText"/>
        <w:bidi w:val="0"/>
        <w:spacing w:before="0" w:after="0"/>
        <w:jc w:val="left"/>
        <w:rPr/>
      </w:pPr>
      <w:r>
        <w:rPr/>
        <w:t>ph9eR/jf2X3BqGJ6WxChSgx0GGfc60d20oAQYFT03QtpUEKP7X6T+q3BFvcR70xa9c4A9B5dSBtYpb</w:t>
      </w:r>
    </w:p>
    <w:p>
      <w:pPr>
        <w:pStyle w:val="PreformattedText"/>
        <w:bidi w:val="0"/>
        <w:spacing w:before="0" w:after="0"/>
        <w:jc w:val="left"/>
        <w:rPr/>
      </w:pPr>
      <w:r>
        <w:rPr/>
        <w:t>JQeXTBJEyAt4/UsKGTSTaO5A4sfCCZCNQPL3+vsq+zowFBx6yFlDsqgrqkVZERfVH6WaBVFyVUhSzE</w:t>
      </w:r>
    </w:p>
    <w:p>
      <w:pPr>
        <w:pStyle w:val="PreformattedText"/>
        <w:bidi w:val="0"/>
        <w:spacing w:before="0" w:after="0"/>
        <w:jc w:val="left"/>
        <w:rPr/>
      </w:pPr>
      <w:r>
        <w:rPr/>
        <w:t>XBA+vHt5Dmnl1Qmo+fUuKOOONiGMkcSozujAhJrnUymXUJI2JsWF7km3sR2CigFMdFN0ST8+ppPg1G</w:t>
      </w:r>
    </w:p>
    <w:p>
      <w:pPr>
        <w:pStyle w:val="PreformattedText"/>
        <w:bidi w:val="0"/>
        <w:spacing w:before="0" w:after="0"/>
        <w:jc w:val="left"/>
        <w:rPr/>
      </w:pPr>
      <w:r>
        <w:rPr/>
        <w:t>OULfQUcrpV3YkaTExeQJT31MGtccfn2fpgZPRQ/ceHWR0sqKo1SAmQK2owsC7DXKU4EhIvYgWJAtx7</w:t>
      </w:r>
    </w:p>
    <w:p>
      <w:pPr>
        <w:pStyle w:val="PreformattedText"/>
        <w:bidi w:val="0"/>
        <w:spacing w:before="0" w:after="0"/>
        <w:jc w:val="left"/>
        <w:rPr/>
      </w:pPr>
      <w:r>
        <w:rPr/>
        <w:t>dHTRxnqNJJCbmwk8PIQRzSl2/XKXBss3p+n4AFh7v5dVFfLrnA5WcTaHhjd4Y1UlD447+h3hteMLGe</w:t>
      </w:r>
    </w:p>
    <w:p>
      <w:pPr>
        <w:pStyle w:val="PreformattedText"/>
        <w:bidi w:val="0"/>
        <w:spacing w:before="0" w:after="0"/>
        <w:jc w:val="left"/>
        <w:rPr/>
      </w:pPr>
      <w:r>
        <w:rPr/>
        <w:t>WHIFyb291b4W+zrXDq3X4sZyOmxuPKmyLILCNgERSoUElzaQrpva30b2GpaVcHhXoq2yIieUt8Gs9W</w:t>
      </w:r>
    </w:p>
    <w:p>
      <w:pPr>
        <w:pStyle w:val="PreformattedText"/>
        <w:bidi w:val="0"/>
        <w:spacing w:before="0" w:after="0"/>
        <w:jc w:val="left"/>
        <w:rPr/>
      </w:pPr>
      <w:r>
        <w:rPr/>
        <w:t>s7SyaGKn9S8IkgFm9StYpIotZlJH9L2P49p1rxHA9DqADSpHDowW3skWUesD6glU/BN7AXBsNX590f</w:t>
      </w:r>
    </w:p>
    <w:p>
      <w:pPr>
        <w:pStyle w:val="PreformattedText"/>
        <w:bidi w:val="0"/>
        <w:spacing w:before="0" w:after="0"/>
        <w:jc w:val="left"/>
        <w:rPr/>
      </w:pPr>
      <w:r>
        <w:rPr/>
        <w:t>J4Z6WpQuPToR4a9bfq/GkGx5I4Grnn2yQfLoyWukeXWU5C/1azE3NgDc25J/AFvx+PfqH063/q/2es</w:t>
      </w:r>
    </w:p>
    <w:p>
      <w:pPr>
        <w:pStyle w:val="PreformattedText"/>
        <w:bidi w:val="0"/>
        <w:spacing w:before="0" w:after="0"/>
        <w:jc w:val="left"/>
        <w:rPr/>
      </w:pPr>
      <w:r>
        <w:rPr/>
        <w:t>E+RtExDHlT/tvzx9Qp/p/X37S3p1V6UJ6CzceQGmSz20sV131LY/QgCzcg/T8+3EUnyz0jatOPb0Xz</w:t>
      </w:r>
    </w:p>
    <w:p>
      <w:pPr>
        <w:pStyle w:val="PreformattedText"/>
        <w:bidi w:val="0"/>
        <w:spacing w:before="0" w:after="0"/>
        <w:jc w:val="left"/>
        <w:rPr/>
      </w:pPr>
      <w:r>
        <w:rPr/>
        <w:t>dmTWCnqnZ3ukbW9QKu5B0gqQCwP5/wAfepqChHSaRCQwrmnVHPzNycNWuQjSaLWWkdiGZ2LiQStHZV</w:t>
      </w:r>
    </w:p>
    <w:p>
      <w:pPr>
        <w:pStyle w:val="PreformattedText"/>
        <w:bidi w:val="0"/>
        <w:spacing w:before="0" w:after="0"/>
        <w:jc w:val="left"/>
        <w:rPr/>
      </w:pPr>
      <w:r>
        <w:rPr/>
        <w:t>YS2CgsLjn/AFvYfukP1cDEcT0RQxN+8onp2/7HVYJZG1nxK51MFkYtEUkYqDEXj1II1DaA3FiLc8+1</w:t>
      </w:r>
    </w:p>
    <w:p>
      <w:pPr>
        <w:pStyle w:val="PreformattedText"/>
        <w:bidi w:val="0"/>
        <w:spacing w:before="0" w:after="0"/>
        <w:jc w:val="left"/>
        <w:rPr/>
      </w:pPr>
      <w:r>
        <w:rPr/>
        <w:t>6ccdCAjy6cKQoyXYMCVjQNGVWKaQDSwI5vGpNgBY3/1/YhsADTPRTd1oaHp2jChVbxeIP5dALDlk0k</w:t>
      </w:r>
    </w:p>
    <w:p>
      <w:pPr>
        <w:pStyle w:val="PreformattedText"/>
        <w:bidi w:val="0"/>
        <w:spacing w:before="0" w:after="0"/>
        <w:jc w:val="left"/>
        <w:rPr/>
      </w:pPr>
      <w:r>
        <w:rPr/>
        <w:t>hldWiIWws1r3P9B7FMB7AKdEE2SfMdZmYpZJDfyQoFGkqNAPKliQ0UasR/wcH+vtUDSmek9Pl1xOq+</w:t>
      </w:r>
    </w:p>
    <w:p>
      <w:pPr>
        <w:pStyle w:val="PreformattedText"/>
        <w:bidi w:val="0"/>
        <w:spacing w:before="0" w:after="0"/>
        <w:jc w:val="left"/>
        <w:rPr/>
      </w:pPr>
      <w:r>
        <w:rPr/>
        <w:t>ppVRncAiNWETPDJYG0zM3iaNuQCD/j7txFDTqpGcdQWRBrBILaivpcEcSFg6gGzpIf0ueVAH1Htt6E</w:t>
      </w:r>
    </w:p>
    <w:p>
      <w:pPr>
        <w:pStyle w:val="PreformattedText"/>
        <w:bidi w:val="0"/>
        <w:spacing w:before="0" w:after="0"/>
        <w:jc w:val="left"/>
        <w:rPr/>
      </w:pPr>
      <w:r>
        <w:rPr/>
        <w:t>EdOJxAHDplr38nGpgQWmU2YojEKAVVVsgk1WuLAt/h7C28MWQr0fbYMg9JGQKZHLfSO7hVEUjR3NtZ</w:t>
      </w:r>
    </w:p>
    <w:p>
      <w:pPr>
        <w:pStyle w:val="PreformattedText"/>
        <w:bidi w:val="0"/>
        <w:spacing w:before="0" w:after="0"/>
        <w:jc w:val="left"/>
        <w:rPr/>
      </w:pPr>
      <w:r>
        <w:rPr/>
        <w:t>DFFa7D6fT6EX9gtuPQkUjAx1kjVDUROiapdMShZEZ5piGRtJH+dK6pLBh/vNh7abHnjpz1HQ04TEQQ</w:t>
      </w:r>
    </w:p>
    <w:p>
      <w:pPr>
        <w:pStyle w:val="PreformattedText"/>
        <w:bidi w:val="0"/>
        <w:spacing w:before="0" w:after="0"/>
        <w:jc w:val="left"/>
        <w:rPr/>
      </w:pPr>
      <w:r>
        <w:rPr/>
        <w:t>fY18dZNLTwL5qmkDExzZIKzxUIlcCJIKKnZjc69U8n0JAADVw2q6MjIMAgeRp/xdeqaGJp+HoZdsZW</w:t>
      </w:r>
    </w:p>
    <w:p>
      <w:pPr>
        <w:pStyle w:val="PreformattedText"/>
        <w:bidi w:val="0"/>
        <w:spacing w:before="0" w:after="0"/>
        <w:jc w:val="left"/>
        <w:rPr/>
      </w:pPr>
      <w:r>
        <w:rPr/>
        <w:t>ntHmJ1qUqMDTy5zM5FqeRUfcRcxwY6lpA8qSHAUPhpqQ8RPMztdQT7srVApQH16tppUmtOhX6fx1f2</w:t>
      </w:r>
    </w:p>
    <w:p>
      <w:pPr>
        <w:pStyle w:val="PreformattedText"/>
        <w:bidi w:val="0"/>
        <w:spacing w:before="0" w:after="0"/>
        <w:jc w:val="left"/>
        <w:rPr/>
      </w:pPr>
      <w:r>
        <w:rPr/>
        <w:t>D2CZcjQVlNQ7ZpDl6qHVHMalxKZpnnr9DinmWONJZmiBLkLGfSB7dChgM1P+rh1tGBapFAOrSuko4a</w:t>
      </w:r>
    </w:p>
    <w:p>
      <w:pPr>
        <w:pStyle w:val="PreformattedText"/>
        <w:bidi w:val="0"/>
        <w:spacing w:before="0" w:after="0"/>
        <w:jc w:val="left"/>
        <w:rPr/>
      </w:pPr>
      <w:r>
        <w:rPr/>
        <w:t>RspniuuGSqoMdQzuFslUtNLUpFTxxMw8NO8uuQSG5dP6m4URAUY/s6cqWx5dGlo6lkrcPQq5NXUqlP</w:t>
      </w:r>
    </w:p>
    <w:p>
      <w:pPr>
        <w:pStyle w:val="PreformattedText"/>
        <w:bidi w:val="0"/>
        <w:spacing w:before="0" w:after="0"/>
        <w:jc w:val="left"/>
        <w:rPr/>
      </w:pPr>
      <w:r>
        <w:rPr/>
        <w:t>SJI+hIKSIiryVVPUQll+7qZIdT6bkIgUk3sXwRVQDk9bCmuBjoRKvJg7tGSnD/AMI2lQUtLj43Efkc</w:t>
      </w:r>
    </w:p>
    <w:p>
      <w:pPr>
        <w:pStyle w:val="PreformattedText"/>
        <w:bidi w:val="0"/>
        <w:spacing w:before="0" w:after="0"/>
        <w:jc w:val="left"/>
        <w:rPr/>
      </w:pPr>
      <w:r>
        <w:rPr/>
        <w:t>RrJkMlUTglUiqMxkJFjA1LIkekEXNvd61mBI7V6UUOig8+gF3dvWfbOAz+aqoFrM1JS1s1ClbaekiS</w:t>
      </w:r>
    </w:p>
    <w:p>
      <w:pPr>
        <w:pStyle w:val="PreformattedText"/>
        <w:bidi w:val="0"/>
        <w:spacing w:before="0" w:after="0"/>
        <w:jc w:val="left"/>
        <w:rPr/>
      </w:pPr>
      <w:r>
        <w:rPr/>
        <w:t>hSSbdH20xEr18mJhySpNT6B5KlVj1aVN6ZOst08VqURMH/AA9UvdmbyxmRiymRkqKqqxtTV0RrZMCr</w:t>
      </w:r>
    </w:p>
    <w:p>
      <w:pPr>
        <w:pStyle w:val="PreformattedText"/>
        <w:bidi w:val="0"/>
        <w:spacing w:before="0" w:after="0"/>
        <w:jc w:val="left"/>
        <w:rPr/>
      </w:pPr>
      <w:r>
        <w:rPr/>
        <w:t>1GTmyEFEKirps7l6g08VHuKSeoRpI6BZTR0SL5ZISRGS6VqDuNejCIsrFiKY9P29FIze5d9br25Uf3</w:t>
      </w:r>
    </w:p>
    <w:p>
      <w:pPr>
        <w:pStyle w:val="PreformattedText"/>
        <w:bidi w:val="0"/>
        <w:spacing w:before="0" w:after="0"/>
        <w:jc w:val="left"/>
        <w:rPr/>
      </w:pPr>
      <w:r>
        <w:rPr/>
        <w:t>droMZswS19JjUwdYuzsJLTq5jykjVOOSCrzVVO5dauunqGaaQWDXNvZLfvMUrF2j5cPzPQg21o2lTW</w:t>
      </w:r>
    </w:p>
    <w:p>
      <w:pPr>
        <w:pStyle w:val="PreformattedText"/>
        <w:bidi w:val="0"/>
        <w:spacing w:before="0" w:after="0"/>
        <w:jc w:val="left"/>
        <w:rPr/>
      </w:pPr>
      <w:r>
        <w:rPr/>
        <w:t>da/zHpj/AC9BXisRX7gyNFicfJjKfGRD7+WmxWNrMhBi6OkqovJVZGoHGudgUXSzTVErBLtckBSfXK</w:t>
      </w:r>
    </w:p>
    <w:p>
      <w:pPr>
        <w:pStyle w:val="PreformattedText"/>
        <w:bidi w:val="0"/>
        <w:spacing w:before="0" w:after="0"/>
        <w:jc w:val="left"/>
        <w:rPr/>
      </w:pPr>
      <w:r>
        <w:rPr/>
        <w:t>6oDUdSBaCOGMl6a+H7fQf4en7c2WVUq8dSRY3F4ahjkkxWDCQNUR5GN/FV5HM1B+4paKvrVs3lZ5Kt</w:t>
      </w:r>
    </w:p>
    <w:p>
      <w:pPr>
        <w:pStyle w:val="PreformattedText"/>
        <w:bidi w:val="0"/>
        <w:spacing w:before="0" w:after="0"/>
        <w:jc w:val="left"/>
        <w:rPr/>
      </w:pPr>
      <w:r>
        <w:rPr/>
        <w:t>UOkeNNI9tSOGj0KAIx/qz0tRRUNnUegdjoMrnJ5MvFTTT0MAellzbpULiaWZ5GU0dGsULyVsqRi5WA</w:t>
      </w:r>
    </w:p>
    <w:p>
      <w:pPr>
        <w:pStyle w:val="PreformattedText"/>
        <w:bidi w:val="0"/>
        <w:spacing w:before="0" w:after="0"/>
        <w:jc w:val="left"/>
        <w:rPr/>
      </w:pPr>
      <w:r>
        <w:rPr/>
        <w:t>SOxI1spsfaeOCSahA7PXy6vLIkYoWq/oOPTJu6HEYhYlo4zLW08RWSarqo2ljZgDMtFhYGnjpopAg/</w:t>
      </w:r>
    </w:p>
    <w:p>
      <w:pPr>
        <w:pStyle w:val="PreformattedText"/>
        <w:bidi w:val="0"/>
        <w:spacing w:before="0" w:after="0"/>
        <w:jc w:val="left"/>
        <w:rPr/>
      </w:pPr>
      <w:r>
        <w:rPr/>
        <w:t>cqpmkNyFQX9vGAR0AP29IVklJq60Gcf7PQVRSQVtZPO80apHEXpqxi33epEHkpkiRjbxsvDSH0ngE/</w:t>
      </w:r>
    </w:p>
    <w:p>
      <w:pPr>
        <w:pStyle w:val="PreformattedText"/>
        <w:bidi w:val="0"/>
        <w:spacing w:before="0" w:after="0"/>
        <w:jc w:val="left"/>
        <w:rPr/>
      </w:pPr>
      <w:r>
        <w:rPr/>
        <w:t>T2wyUz59KVlrX+Hp4NdC/gSjaoAlp9NTMzvTopIV/2m1LFNIQBqaxCFgNX491QGpBp1pivEHp52nHS</w:t>
      </w:r>
    </w:p>
    <w:p>
      <w:pPr>
        <w:pStyle w:val="PreformattedText"/>
        <w:bidi w:val="0"/>
        <w:spacing w:before="0" w:after="0"/>
        <w:jc w:val="left"/>
        <w:rPr/>
      </w:pPr>
      <w:r>
        <w:rPr/>
        <w:t>5IQ5KVoIqHQ4khiV5oppY38VPA9H42kqZbo0urVp8pufbUy4Knj0qsqOVkr2f6sdDJQJFAmjyzUEU8</w:t>
      </w:r>
    </w:p>
    <w:p>
      <w:pPr>
        <w:pStyle w:val="PreformattedText"/>
        <w:bidi w:val="0"/>
        <w:spacing w:before="0" w:after="0"/>
        <w:jc w:val="left"/>
        <w:rPr/>
      </w:pPr>
      <w:r>
        <w:rPr/>
        <w:t>SVGqeQ07VUDyR1D1eQjiLzxoJEsiLpsBp/SWPsrddJwOhLCoIGKDpbUFdNN9hQ/cityNUVkoamdKmF</w:t>
      </w:r>
    </w:p>
    <w:p>
      <w:pPr>
        <w:pStyle w:val="PreformattedText"/>
        <w:bidi w:val="0"/>
        <w:spacing w:before="0" w:after="0"/>
        <w:jc w:val="left"/>
        <w:rPr/>
      </w:pPr>
      <w:r>
        <w:rPr/>
        <w:t>mpYQZJ6p2ZY5KSMo4WOMawXNyPyEb41EcOjCOlACc9LrEberslk1hncVMdLSjI1OTpoSk0DQBTLF+z</w:t>
      </w:r>
    </w:p>
    <w:p>
      <w:pPr>
        <w:pStyle w:val="PreformattedText"/>
        <w:bidi w:val="0"/>
        <w:spacing w:before="0" w:after="0"/>
        <w:jc w:val="left"/>
        <w:rPr/>
      </w:pPr>
      <w:r>
        <w:rPr/>
        <w:t>TuRpPpES62WNNXILEIZasooejO1KqSGNel5s/TJkaeDXSNlYZJBCs8/wBxkptTiaV54gZIMfLLTgRk</w:t>
      </w:r>
    </w:p>
    <w:p>
      <w:pPr>
        <w:pStyle w:val="PreformattedText"/>
        <w:bidi w:val="0"/>
        <w:spacing w:before="0" w:after="0"/>
        <w:jc w:val="left"/>
        <w:rPr/>
      </w:pPr>
      <w:r>
        <w:rPr/>
        <w:t>B7pHxcBjZKyuKkcfn0dxFDRQajowWQyUdNXwwUrmmnq6SlmaOlpLpQ4/GhRI9VWajBJPVzEtFEDYj1</w:t>
      </w:r>
    </w:p>
    <w:p>
      <w:pPr>
        <w:pStyle w:val="PreformattedText"/>
        <w:bidi w:val="0"/>
        <w:spacing w:before="0" w:after="0"/>
        <w:jc w:val="left"/>
        <w:rPr/>
      </w:pPr>
      <w:r>
        <w:rPr/>
        <w:t>sb2BTkSK4C/Ef8HS79ApR1qB/q/l0Iu244Uo6t/O0VCHi+5ev+1epo49PnWGllIZ5JavWGYtK7kDT6</w:t>
      </w:r>
    </w:p>
    <w:p>
      <w:pPr>
        <w:pStyle w:val="PreformattedText"/>
        <w:bidi w:val="0"/>
        <w:spacing w:before="0" w:after="0"/>
        <w:jc w:val="left"/>
        <w:rPr/>
      </w:pPr>
      <w:r>
        <w:rPr/>
        <w:t>Vv7MYo1C92ft6Qy6agquRwpw/PobdpUMdNHG+PlilmNJ9zEUiWmWWYxL9xUo9ctNDUTKlx+0o03ZQr</w:t>
      </w:r>
    </w:p>
    <w:p>
      <w:pPr>
        <w:pStyle w:val="PreformattedText"/>
        <w:bidi w:val="0"/>
        <w:spacing w:before="0" w:after="0"/>
        <w:jc w:val="left"/>
        <w:rPr/>
      </w:pPr>
      <w:r>
        <w:rPr/>
        <w:t>cH3XwlLnRTUOteOtNLnHD/AFU6G3A/dCVKCrJely08UMFfWTRVEkjSBZIxTwQxv9iImvcubIT9eRZT</w:t>
      </w:r>
    </w:p>
    <w:p>
      <w:pPr>
        <w:pStyle w:val="PreformattedText"/>
        <w:bidi w:val="0"/>
        <w:spacing w:before="0" w:after="0"/>
        <w:jc w:val="left"/>
        <w:rPr/>
      </w:pPr>
      <w:r>
        <w:rPr/>
        <w:t>FA76opPhY8Tx/wBjpLMyV8aP4kFdIr/qPS6yWMo6XHVtGjTRQ1FQa77uOPyGpmgQIIUKKSEkpVfVDy</w:t>
      </w:r>
    </w:p>
    <w:p>
      <w:pPr>
        <w:pStyle w:val="PreformattedText"/>
        <w:bidi w:val="0"/>
        <w:spacing w:before="0" w:after="0"/>
        <w:jc w:val="left"/>
        <w:rPr/>
      </w:pPr>
      <w:r>
        <w:rPr/>
        <w:t>7E3BPutxBHBFJEAdJOqvrTy/Z5dMw3cjzwysAWUaaegP8As+fShwVJQ/b4pKOjkkGQxjvLLC6eUVDT</w:t>
      </w:r>
    </w:p>
    <w:p>
      <w:pPr>
        <w:pStyle w:val="PreformattedText"/>
        <w:bidi w:val="0"/>
        <w:spacing w:before="0" w:after="0"/>
        <w:jc w:val="left"/>
        <w:rPr/>
      </w:pPr>
      <w:r>
        <w:rPr/>
        <w:t>ahUM0wCw0yeNlZXEjLwWCg+6pCn6HhJVnTPrx/kOqT3Epa4MkoGh8V9PT5npR18z0+JrfPBJNPT5RK</w:t>
      </w:r>
    </w:p>
    <w:p>
      <w:pPr>
        <w:pStyle w:val="PreformattedText"/>
        <w:bidi w:val="0"/>
        <w:spacing w:before="0" w:after="0"/>
        <w:jc w:val="left"/>
        <w:rPr/>
      </w:pPr>
      <w:r>
        <w:rPr/>
        <w:t>ilFRURR3LSQioii0LI08tFBZHMZjYql1XTz7emgC2suqOsgcU/y/bTh0xbUe6jKt2lM0H7D8gTnNel</w:t>
      </w:r>
    </w:p>
    <w:p>
      <w:pPr>
        <w:pStyle w:val="PreformattedText"/>
        <w:bidi w:val="0"/>
        <w:spacing w:before="0" w:after="0"/>
        <w:jc w:val="left"/>
        <w:rPr/>
      </w:pPr>
      <w:r>
        <w:rPr/>
        <w:t>thZcZX0+PgYRwpRh0aZfFJJVzwzCqidJRJHAI0drkooLKzWLG496hMJ8KF49JUcfMniPl0mumuITO6</w:t>
      </w:r>
    </w:p>
    <w:p>
      <w:pPr>
        <w:pStyle w:val="PreformattedText"/>
        <w:bidi w:val="0"/>
        <w:spacing w:before="0" w:after="0"/>
        <w:jc w:val="left"/>
        <w:rPr/>
      </w:pPr>
      <w:r>
        <w:rPr/>
        <w:t>9xby8gKUOOP2V6XdCzR1clHLUPVSwy1lVEJIkjjhWtWnXwStCE81RBYsJHUs8fH09mcA0yPAX1MKn9</w:t>
      </w:r>
    </w:p>
    <w:p>
      <w:pPr>
        <w:pStyle w:val="PreformattedText"/>
        <w:bidi w:val="0"/>
        <w:spacing w:before="0" w:after="0"/>
        <w:jc w:val="left"/>
        <w:rPr/>
      </w:pPr>
      <w:r>
        <w:rPr/>
        <w:t>tMH5/PzHRPIzPEJlTSjADBz21yK8AfTyPTvTVFqSCsvFDYmnp4Emj0y00EhZtZQGNaqpci1+ADZfp7</w:t>
      </w:r>
    </w:p>
    <w:p>
      <w:pPr>
        <w:pStyle w:val="PreformattedText"/>
        <w:bidi w:val="0"/>
        <w:spacing w:before="0" w:after="0"/>
        <w:jc w:val="left"/>
        <w:rPr/>
      </w:pPr>
      <w:r>
        <w:rPr/>
        <w:t>eVlSFJMBuAFfIf5T/l6o8RaVoTU4qTnBPD8h07ClgpQYfuI2qmjlqdaN4jJOVLoqwTDxyRieT+jAaP</w:t>
      </w:r>
    </w:p>
    <w:p>
      <w:pPr>
        <w:pStyle w:val="PreformattedText"/>
        <w:bidi w:val="0"/>
        <w:spacing w:before="0" w:after="0"/>
        <w:jc w:val="left"/>
        <w:rPr/>
      </w:pPr>
      <w:r>
        <w:rPr/>
        <w:t>x7cMMUR0ax4xBb7fyPHJ/l0yskklH0fpAgfl9v2f4ek/V1DVUmM0z1MbpQVzSKuh6aVhPcVTi5ilkk</w:t>
      </w:r>
    </w:p>
    <w:p>
      <w:pPr>
        <w:pStyle w:val="PreformattedText"/>
        <w:bidi w:val="0"/>
        <w:spacing w:before="0" w:after="0"/>
        <w:jc w:val="left"/>
        <w:rPr/>
      </w:pPr>
      <w:r>
        <w:rPr/>
        <w:t>ZTpXVq9fJ4HtBO/ifTqHIYIa+hzx9D9nRpAnhLc1RSC609RjgPMD1PS4xc8M1LHUSmKVHljb7Zi0aG</w:t>
      </w:r>
    </w:p>
    <w:p>
      <w:pPr>
        <w:pStyle w:val="PreformattedText"/>
        <w:bidi w:val="0"/>
        <w:spacing w:before="0" w:after="0"/>
        <w:jc w:val="left"/>
        <w:rPr/>
      </w:pPr>
      <w:r>
        <w:rPr/>
        <w:t>Oxig8ioVZaZSvCchmIvf2a27RywrIzAjUMcPkCfl8vXopuVdJGRaggHP+Gnz+fSkzKLTIIR5HWqhEj</w:t>
      </w:r>
    </w:p>
    <w:p>
      <w:pPr>
        <w:pStyle w:val="PreformattedText"/>
        <w:bidi w:val="0"/>
        <w:spacing w:before="0" w:after="0"/>
        <w:jc w:val="left"/>
        <w:rPr/>
      </w:pPr>
      <w:r>
        <w:rPr/>
        <w:t>iORPWWbxxGlq3cxwRVP6HgIGhrEkX9ms6aF0AnK/6qHyr5jpBZEysXIAKtQVH7ajzI8m8+geNdTVPk</w:t>
      </w:r>
    </w:p>
    <w:p>
      <w:pPr>
        <w:pStyle w:val="PreformattedText"/>
        <w:bidi w:val="0"/>
        <w:spacing w:before="0" w:after="0"/>
        <w:jc w:val="left"/>
        <w:rPr/>
      </w:pPr>
      <w:r>
        <w:rPr/>
        <w:t>xaLBrhLU4EatoR1by0riSpXUCwQC4NrkkHj2Fp5I38S3oNQNP2ZHHoYfTSx6Lok6WFc/sOB0rNqUiV</w:t>
      </w:r>
    </w:p>
    <w:p>
      <w:pPr>
        <w:pStyle w:val="PreformattedText"/>
        <w:bidi w:val="0"/>
        <w:spacing w:before="0" w:after="0"/>
        <w:jc w:val="left"/>
        <w:rPr/>
      </w:pPr>
      <w:r>
        <w:rPr/>
        <w:t>FTqiaoaay2/b1xRzMz6o/JEFLxANrBY2Y/S/t7brdZZhpLa/2gH/N59FG6zNFHRguj9hI/z+XQiPQ1</w:t>
      </w:r>
    </w:p>
    <w:p>
      <w:pPr>
        <w:pStyle w:val="PreformattedText"/>
        <w:bidi w:val="0"/>
        <w:spacing w:before="0" w:after="0"/>
        <w:jc w:val="left"/>
        <w:rPr/>
      </w:pPr>
      <w:r>
        <w:rPr/>
        <w:t>D00YSOmqIFkpRJJWK0JYmZopXU63nkqX+iLpAH5sPZ81pI0aAIrJUVLY86E+tfToNrcxiRqsyvmlM+</w:t>
      </w:r>
    </w:p>
    <w:p>
      <w:pPr>
        <w:pStyle w:val="PreformattedText"/>
        <w:bidi w:val="0"/>
        <w:spacing w:before="0" w:after="0"/>
        <w:jc w:val="left"/>
        <w:rPr/>
      </w:pPr>
      <w:r>
        <w:rPr/>
        <w:t>WB6U+fXo8aIGmYaYGhLqRFJHDeJE1M7xNM5lRg9tNgV+nuyWITVQBaYoMY+yuenGui4QE6gfUVz8jT</w:t>
      </w:r>
    </w:p>
    <w:p>
      <w:pPr>
        <w:pStyle w:val="PreformattedText"/>
        <w:bidi w:val="0"/>
        <w:spacing w:before="0" w:after="0"/>
        <w:jc w:val="left"/>
        <w:rPr/>
      </w:pPr>
      <w:r>
        <w:rPr/>
        <w:t>HTGwDmYxsXkpGFZZljjQxPrCaShAX02YkXB/2J9pGt+5zxKnV/sdGCsAEDCiuNPrnqXFTxziorIifL</w:t>
      </w:r>
    </w:p>
    <w:p>
      <w:pPr>
        <w:pStyle w:val="PreformattedText"/>
        <w:bidi w:val="0"/>
        <w:spacing w:before="0" w:after="0"/>
        <w:jc w:val="left"/>
        <w:rPr/>
      </w:pPr>
      <w:r>
        <w:rPr/>
        <w:t>JDTaFjkAgWKBtDSQz6SFkdwS5Om30sR7t9KjeJKoOogU9Meh9fXpJLO0eiF6aAT5ZqfUenp/n6lVcK</w:t>
      </w:r>
    </w:p>
    <w:p>
      <w:pPr>
        <w:pStyle w:val="PreformattedText"/>
        <w:bidi w:val="0"/>
        <w:spacing w:before="0" w:after="0"/>
        <w:jc w:val="left"/>
        <w:rPr/>
      </w:pPr>
      <w:r>
        <w:rPr/>
        <w:t>ziQSlRI6eSRVAZW0Ksml9KWvKhKrMtuefxb2zcW5dWUnuIr+zy+0+vTEMmgggdox/q+z06iz00Tusd</w:t>
      </w:r>
    </w:p>
    <w:p>
      <w:pPr>
        <w:pStyle w:val="PreformattedText"/>
        <w:bidi w:val="0"/>
        <w:spacing w:before="0" w:after="0"/>
        <w:jc w:val="left"/>
        <w:rPr/>
      </w:pPr>
      <w:r>
        <w:rPr/>
        <w:t>TTyongiuXZYzJPT6TTSGp1lJJGjUi5/NuSD7TPEjELPGQtB8sjga+vT8ckigtFICa/yPEU9OkZl6DJ</w:t>
      </w:r>
    </w:p>
    <w:p>
      <w:pPr>
        <w:pStyle w:val="PreformattedText"/>
        <w:bidi w:val="0"/>
        <w:spacing w:before="0" w:after="0"/>
        <w:jc w:val="left"/>
        <w:rPr/>
      </w:pPr>
      <w:r>
        <w:rPr/>
        <w:t>iSZsLWQU2Qgninp0kQqLVDmELSlRGqiYBo2EgaNZD+NQ9hy+t75WlNjOqzhqio8jig+3IzivRzaTWx</w:t>
      </w:r>
    </w:p>
    <w:p>
      <w:pPr>
        <w:pStyle w:val="PreformattedText"/>
        <w:bidi w:val="0"/>
        <w:spacing w:before="0" w:after="0"/>
        <w:jc w:val="left"/>
        <w:rPr/>
      </w:pPr>
      <w:r>
        <w:rPr/>
        <w:t>CC8iLQkEGnyzn7OOMkevSfxs608tU+QheGU0wDVUoJkSfzCTw5Hxft1UDPGwgqVAeB00uCL3LbCQRN</w:t>
      </w:r>
    </w:p>
    <w:p>
      <w:pPr>
        <w:pStyle w:val="PreformattedText"/>
        <w:bidi w:val="0"/>
        <w:spacing w:before="0" w:after="0"/>
        <w:jc w:val="left"/>
        <w:rPr/>
      </w:pPr>
      <w:r>
        <w:rPr/>
        <w:t>K1zGQ+n4j61r3UwR/Cw4EUPS66jMkcQgcFA3AelOK14H+JeBrUdZ66letNXTxoI3rpFji8ZBgiqTD5</w:t>
      </w:r>
    </w:p>
    <w:p>
      <w:pPr>
        <w:pStyle w:val="PreformattedText"/>
        <w:bidi w:val="0"/>
        <w:spacing w:before="0" w:after="0"/>
        <w:jc w:val="left"/>
        <w:rPr/>
      </w:pPr>
      <w:r>
        <w:rPr/>
        <w:t>ZNckJKFJ1CyxawVZkt7UzI8zSxoMyHFOFaVORih4ivTMEyQCKRzUJk14kVoMH04GnSCyeCaXAVtCss</w:t>
      </w:r>
    </w:p>
    <w:p>
      <w:pPr>
        <w:pStyle w:val="PreformattedText"/>
        <w:bidi w:val="0"/>
        <w:spacing w:before="0" w:after="0"/>
        <w:jc w:val="left"/>
        <w:rPr/>
      </w:pPr>
      <w:r>
        <w:rPr/>
        <w:t>y1TzRVHjrYpIzSVQkRa3HxTwPeWlcqXZBz4pAwvyPZc1v4VsVUkvqBIYUoeDKD6ef2GvRtHeqb+OfS</w:t>
      </w:r>
    </w:p>
    <w:p>
      <w:pPr>
        <w:pStyle w:val="PreformattedText"/>
        <w:bidi w:val="0"/>
        <w:spacing w:before="0" w:after="0"/>
        <w:jc w:val="left"/>
        <w:rPr/>
      </w:pPr>
      <w:r>
        <w:rPr/>
        <w:t>vhgEVH4h+FiPXy+0dBji5jQ1EuEqael+5ggSXH0x/fVhNq8kCVTKjRrTVSkn86Dzce0KlfHNuAuvSC</w:t>
      </w:r>
    </w:p>
    <w:p>
      <w:pPr>
        <w:pStyle w:val="PreformattedText"/>
        <w:bidi w:val="0"/>
        <w:spacing w:before="0" w:after="0"/>
        <w:jc w:val="left"/>
        <w:rPr/>
      </w:pPr>
      <w:r>
        <w:rPr/>
        <w:t>P8or8j0Y3tJALlHOg4J/y0+Y6zGjrqJigiKCWshnkihmQxxjSY4qiJ3s36WBIPFxa/I9qlgmjwFpVq</w:t>
      </w:r>
    </w:p>
    <w:p>
      <w:pPr>
        <w:pStyle w:val="PreformattedText"/>
        <w:bidi w:val="0"/>
        <w:spacing w:before="0" w:after="0"/>
        <w:jc w:val="left"/>
        <w:rPr/>
      </w:pPr>
      <w:r>
        <w:rPr/>
        <w:t>/7PSEywPnUKhafP7Olbt/Hfw6NkkpUIidpghUvGxqmH3FQ6SIbQPIt7caGJ+o9uw24j+KLhmnlniSP</w:t>
      </w:r>
    </w:p>
    <w:p>
      <w:pPr>
        <w:pStyle w:val="PreformattedText"/>
        <w:bidi w:val="0"/>
        <w:spacing w:before="0" w:after="0"/>
        <w:jc w:val="left"/>
        <w:rPr/>
      </w:pPr>
      <w:r>
        <w:rPr/>
        <w:t>9Wei27uBKwKyHOP2cB9vSgq6V4JqOqM2Nho5adoYPugk0kQ1Hz0yMr28sipZDckfW3Hs3skeKaKWMJ</w:t>
      </w:r>
    </w:p>
    <w:p>
      <w:pPr>
        <w:pStyle w:val="PreformattedText"/>
        <w:bidi w:val="0"/>
        <w:spacing w:before="0" w:after="0"/>
        <w:jc w:val="left"/>
        <w:rPr/>
      </w:pPr>
      <w:r>
        <w:rPr/>
        <w:t>4dPPJHqB8/TpuN0nhngbX4lc0wD6E/IefWWsamknwlTjslUbbxdUEoqqsFUlLLTo/kiNFDUyx1lNrk</w:t>
      </w:r>
    </w:p>
    <w:p>
      <w:pPr>
        <w:pStyle w:val="PreformattedText"/>
        <w:bidi w:val="0"/>
        <w:spacing w:before="0" w:after="0"/>
        <w:jc w:val="left"/>
        <w:rPr/>
      </w:pPr>
      <w:r>
        <w:rPr/>
        <w:t>Zl1owiZlAGoN7HFncnxoPAbRG+Kngv8As9A++s3MV4lyPEmiJICj4vOuKGn7ekxldvTZCOtU5AbjoR</w:t>
      </w:r>
    </w:p>
    <w:p>
      <w:pPr>
        <w:pStyle w:val="PreformattedText"/>
        <w:bidi w:val="0"/>
        <w:spacing w:before="0" w:after="0"/>
        <w:jc w:val="left"/>
        <w:rPr/>
      </w:pPr>
      <w:r>
        <w:rPr/>
        <w:t>CYcz9xV0uTodNJJLF9xkI6dGkxU/2c62EuiGwH7qMNXsYWsLOpJOvGTxH244dAW5lCMKKYmrUDIOfL</w:t>
      </w:r>
    </w:p>
    <w:p>
      <w:pPr>
        <w:pStyle w:val="PreformattedText"/>
        <w:bidi w:val="0"/>
        <w:spacing w:before="0" w:after="0"/>
        <w:jc w:val="left"/>
        <w:rPr/>
      </w:pPr>
      <w:r>
        <w:rPr/>
        <w:t>PH/D0G26cZUvRtNtGZ123sx6SSsaOlWTce3cosZSqauxit9xU4yanmMhqbstZTEBmk5LLjVVPhklR5</w:t>
      </w:r>
    </w:p>
    <w:p>
      <w:pPr>
        <w:pStyle w:val="PreformattedText"/>
        <w:bidi w:val="0"/>
        <w:spacing w:before="0" w:after="0"/>
        <w:jc w:val="left"/>
        <w:rPr/>
      </w:pPr>
      <w:r>
        <w:rPr/>
        <w:t>+Y+3ovJVifFADv+w/Yf8nl0t8hWQb0pZMXV4umqsrTxRx0N6gTUO4MWtPJA9L9tUqBPSVsLSR0MpYz</w:t>
      </w:r>
    </w:p>
    <w:p>
      <w:pPr>
        <w:pStyle w:val="PreformattedText"/>
        <w:bidi w:val="0"/>
        <w:spacing w:before="0" w:after="0"/>
        <w:jc w:val="left"/>
        <w:rPr/>
      </w:pPr>
      <w:r>
        <w:rPr/>
        <w:t>0FQftZPQY7uzKkqrVKt5H/P/AJPPpHGXtndhIQpr+Vf9Wf29PuysG2I+6xNLVzPiq9qKt2lX1EZ+72</w:t>
      </w:r>
    </w:p>
    <w:p>
      <w:pPr>
        <w:pStyle w:val="PreformattedText"/>
        <w:bidi w:val="0"/>
        <w:spacing w:before="0" w:after="0"/>
        <w:jc w:val="left"/>
        <w:rPr/>
      </w:pPr>
      <w:r>
        <w:rPr/>
        <w:t>5m8TElTTYKpLPK9OKalQiMm2lmlhYWZSX4NTHS3EDB88eXSG6YUL4oTRh8jivR2tn10tRkBlViSOGv</w:t>
      </w:r>
    </w:p>
    <w:p>
      <w:pPr>
        <w:pStyle w:val="PreformattedText"/>
        <w:bidi w:val="0"/>
        <w:spacing w:before="0" w:after="0"/>
        <w:jc w:val="left"/>
        <w:rPr/>
      </w:pPr>
      <w:r>
        <w:rPr/>
        <w:t>+3pMvQ2YUqLNGtLS1kcjXMUkR1QEkFZfGpYgkXPYG1CtKKeg7cBQSadwpnpRZZIMlDktt5CJSlQr4S</w:t>
      </w:r>
    </w:p>
    <w:p>
      <w:pPr>
        <w:pStyle w:val="PreformattedText"/>
        <w:bidi w:val="0"/>
        <w:spacing w:before="0" w:after="0"/>
        <w:jc w:val="left"/>
        <w:rPr/>
      </w:pPr>
      <w:r>
        <w:rPr/>
        <w:t>q+5jAAnniWfGT1K2eK1RJEPHIB6ZEJuD7edFkRkbP+fpKrlHDA/wDFHovdXS1NZiKnF5BqhMtjEmht</w:t>
      </w:r>
    </w:p>
    <w:p>
      <w:pPr>
        <w:pStyle w:val="PreformattedText"/>
        <w:bidi w:val="0"/>
        <w:spacing w:before="0" w:after="0"/>
        <w:jc w:val="left"/>
        <w:rPr/>
      </w:pPr>
      <w:r>
        <w:rPr/>
        <w:t>NGTWRxRPNFDXrTuWImpJULHkrKEcA8j2gcEoAeI6exrOBnoGXmyEOfgqGqcfkNv5mijw2RxZvFW0m5</w:t>
      </w:r>
    </w:p>
    <w:p>
      <w:pPr>
        <w:pStyle w:val="PreformattedText"/>
        <w:bidi w:val="0"/>
        <w:spacing w:before="0" w:after="0"/>
        <w:jc w:val="left"/>
        <w:rPr/>
      </w:pPr>
      <w:r>
        <w:rPr/>
        <w:t>4bS+OM/wC7IaxofuIxYtCCSDoPtCSFcEAFW/w9bbI45HQWbhpK2ppspjaeqgO1dwUqFKepiWrr9rbr</w:t>
      </w:r>
    </w:p>
    <w:p>
      <w:pPr>
        <w:pStyle w:val="PreformattedText"/>
        <w:bidi w:val="0"/>
        <w:spacing w:before="0" w:after="0"/>
        <w:jc w:val="left"/>
        <w:rPr/>
      </w:pPr>
      <w:r>
        <w:rPr/>
        <w:t>pqiRqDMw0skQjqKSmnSMOsLIV0l0UksPauB0CLpr4gJPp2+Y+3pFMp1tUjwyP2H16p178pcxK/8AE8</w:t>
      </w:r>
    </w:p>
    <w:p>
      <w:pPr>
        <w:pStyle w:val="PreformattedText"/>
        <w:bidi w:val="0"/>
        <w:spacing w:before="0" w:after="0"/>
        <w:jc w:val="left"/>
        <w:rPr/>
      </w:pPr>
      <w:r>
        <w:rPr/>
        <w:t>/9o+VpcvNh83DEjQaa5VcBpJFAZoJZ4mKW+kbrc8+8pfa+5jkto7ePUp8KoqagkHNB5Yznz6xw56t5</w:t>
      </w:r>
    </w:p>
    <w:p>
      <w:pPr>
        <w:pStyle w:val="PreformattedText"/>
        <w:bidi w:val="0"/>
        <w:spacing w:before="0" w:after="0"/>
        <w:jc w:val="left"/>
        <w:rPr/>
      </w:pPr>
      <w:r>
        <w:rPr/>
        <w:t>Y7qWWXTUSEHyNDwr6/L5dEj3C2tpRqCKwEbAhtChIXMZI9VmSMEKt/6H6D3MlxURmp/1f7PUcQf2vD</w:t>
      </w:r>
    </w:p>
    <w:p>
      <w:pPr>
        <w:pStyle w:val="PreformattedText"/>
        <w:bidi w:val="0"/>
        <w:spacing w:before="0" w:after="0"/>
        <w:jc w:val="left"/>
        <w:rPr/>
      </w:pPr>
      <w:r>
        <w:rPr/>
        <w:t>pN4sXZfUsZdwghJ1yMLMymRTfxi9iWBFyB/rey2Pjk9GEvw+tOnGsFxFqEaojNESWDIJQgKEyH0Ktg</w:t>
      </w:r>
    </w:p>
    <w:p>
      <w:pPr>
        <w:pStyle w:val="PreformattedText"/>
        <w:bidi w:val="0"/>
        <w:spacing w:before="0" w:after="0"/>
        <w:jc w:val="left"/>
        <w:rPr/>
      </w:pPr>
      <w:r>
        <w:rPr/>
        <w:t>oCchb8i/utzlcjp2zoGNPi6YEVtCWjPkKyMqBCXRnkYtJOoOmPQgI4N7nkc29kUnzHQliFPs6wPyqS</w:t>
      </w:r>
    </w:p>
    <w:p>
      <w:pPr>
        <w:pStyle w:val="PreformattedText"/>
        <w:bidi w:val="0"/>
        <w:spacing w:before="0" w:after="0"/>
        <w:jc w:val="left"/>
        <w:rPr/>
      </w:pPr>
      <w:r>
        <w:rPr/>
        <w:t>SKFQWLs5CvEWcmNniB8gJF+SvJPtPXpWB5k9KDGrIZkZoFiOmRVdwUd00gyOYyP7JFrN6iWv7UwfGD</w:t>
      </w:r>
    </w:p>
    <w:p>
      <w:pPr>
        <w:pStyle w:val="PreformattedText"/>
        <w:bidi w:val="0"/>
        <w:spacing w:before="0" w:after="0"/>
        <w:jc w:val="left"/>
        <w:rPr/>
      </w:pPr>
      <w:r>
        <w:rPr/>
        <w:t>0nnoEIPSgtKY2JR5BIpICgKyHUNbKylo5tSr6ebqt/ZjxXotHEZ8+knk01yo8bmQSFTGWPjEv67aEk</w:t>
      </w:r>
    </w:p>
    <w:p>
      <w:pPr>
        <w:pStyle w:val="PreformattedText"/>
        <w:bidi w:val="0"/>
        <w:spacing w:before="0" w:after="0"/>
        <w:jc w:val="left"/>
        <w:rPr/>
      </w:pPr>
      <w:r>
        <w:rPr/>
        <w:t>uAVDfRrKLXB49h2+ID1Br0JLD4MjPn03El4gw5mjUaWKqriPUVQRpGA9Q0pUXFvr+bH2Wk4+fRmFoT</w:t>
      </w:r>
    </w:p>
    <w:p>
      <w:pPr>
        <w:pStyle w:val="PreformattedText"/>
        <w:bidi w:val="0"/>
        <w:spacing w:before="0" w:after="0"/>
        <w:jc w:val="left"/>
        <w:rPr/>
      </w:pPr>
      <w:r>
        <w:rPr/>
        <w:t>Th02VjaIyVZ0lbWFKyGWzsAEUFyLMjG/AsALDjn2lkPb0+gqR/D0htwCEpYGIM0rErco8fiBR1ClrF</w:t>
      </w:r>
    </w:p>
    <w:p>
      <w:pPr>
        <w:pStyle w:val="PreformattedText"/>
        <w:bidi w:val="0"/>
        <w:spacing w:before="0" w:after="0"/>
        <w:jc w:val="left"/>
        <w:rPr/>
      </w:pPr>
      <w:r>
        <w:rPr/>
        <w:t>JJeQTyB9OPYL5joYW/1HoR7R/bLjoC6sI0spNtLvIWUMZZf0lWk021EBODzpQ8W9wzL8bfaepKj+Fa</w:t>
      </w:r>
    </w:p>
    <w:p>
      <w:pPr>
        <w:pStyle w:val="PreformattedText"/>
        <w:bidi w:val="0"/>
        <w:spacing w:before="0" w:after="0"/>
        <w:jc w:val="left"/>
        <w:rPr/>
      </w:pPr>
      <w:r>
        <w:rPr/>
        <w:t>cR1AAuyNET5VWM3lKFnTkAt6m4lVdLGx08cc+2Pn06B8+uA0zTrImrUSrhw1wTHazSx3IMsYJQhLCy</w:t>
      </w:r>
    </w:p>
    <w:p>
      <w:pPr>
        <w:pStyle w:val="PreformattedText"/>
        <w:bidi w:val="0"/>
        <w:spacing w:before="0" w:after="0"/>
        <w:jc w:val="left"/>
        <w:rPr/>
      </w:pPr>
      <w:r>
        <w:rPr/>
        <w:t>3t71g8et6ePQvdY71kxGQiiacJAzq0Q80qMHB/ceFUsp8qNYhuB/T2zKhalD0W30BZRKg7x1bp0Z2R</w:t>
      </w:r>
    </w:p>
    <w:p>
      <w:pPr>
        <w:pStyle w:val="PreformattedText"/>
        <w:bidi w:val="0"/>
        <w:spacing w:before="0" w:after="0"/>
        <w:jc w:val="left"/>
        <w:rPr/>
      </w:pPr>
      <w:r>
        <w:rPr/>
        <w:t>HOtGqzKLrG1mOu7JGoZiwCt4XsbD6n8+1MBoVB4DpJExCivHqzHZW9EaghkSoVQx8ZAZXQMH0hlFlO</w:t>
      </w:r>
    </w:p>
    <w:p>
      <w:pPr>
        <w:pStyle w:val="PreformattedText"/>
        <w:bidi w:val="0"/>
        <w:spacing w:before="0" w:after="0"/>
        <w:jc w:val="left"/>
        <w:rPr/>
      </w:pPr>
      <w:r>
        <w:rPr/>
        <w:t>sBgG1cgf63s6tTVh6dLg3bXz6HXF5xainaWN/1gMpJDAjSf1sbaY9QNiePYqtY6xg06QmYEt8ukxls</w:t>
      </w:r>
    </w:p>
    <w:p>
      <w:pPr>
        <w:pStyle w:val="PreformattedText"/>
        <w:bidi w:val="0"/>
        <w:spacing w:before="0" w:after="0"/>
        <w:jc w:val="left"/>
        <w:rPr/>
      </w:pPr>
      <w:r>
        <w:rPr/>
        <w:t>1/lUdpUC3YswOpSLWN7gk6XHp/NuR7WrFUHptpqefS429XlgF1MFLqQ7eq7FbllsLFABz/Qn2X3MeS</w:t>
      </w:r>
    </w:p>
    <w:p>
      <w:pPr>
        <w:pStyle w:val="PreformattedText"/>
        <w:bidi w:val="0"/>
        <w:spacing w:before="0" w:after="0"/>
        <w:jc w:val="left"/>
        <w:rPr/>
      </w:pPr>
      <w:r>
        <w:rPr/>
        <w:t>ei4Ta3apyT0OO35iwRrq3p4KkWs5udB/srfn2Q3I8ujG3Jr8uhFi9VmtyLBfpcgDm4tYf7D2mXy6WU</w:t>
      </w:r>
    </w:p>
    <w:p>
      <w:pPr>
        <w:pStyle w:val="PreformattedText"/>
        <w:bidi w:val="0"/>
        <w:spacing w:before="0" w:after="0"/>
        <w:jc w:val="left"/>
        <w:rPr/>
      </w:pPr>
      <w:r>
        <w:rPr/>
        <w:t>9OlRRgaf+DAageQOLgn/AABPtUPLpLLx6zsAQQeObcHiwH1sbkfT/X926YPWH8m1vS30A4N7WH9SLf</w:t>
      </w:r>
    </w:p>
    <w:p>
      <w:pPr>
        <w:pStyle w:val="PreformattedText"/>
        <w:bidi w:val="0"/>
        <w:spacing w:before="0" w:after="0"/>
        <w:jc w:val="left"/>
        <w:rPr/>
      </w:pPr>
      <w:r>
        <w:rPr/>
        <w:t>0+nvwI49e+XHqRD+sBTe454uCD9SLE2/oB/hz703p1taU6dadDqDXvb6D6gD6kXH5/1/p7ZbhTp5Rw</w:t>
      </w:r>
    </w:p>
    <w:p>
      <w:pPr>
        <w:pStyle w:val="PreformattedText"/>
        <w:bidi w:val="0"/>
        <w:spacing w:before="0" w:after="0"/>
        <w:jc w:val="left"/>
        <w:rPr/>
      </w:pPr>
      <w:r>
        <w:rPr/>
        <w:t>NOlBByi/Q8gn8X/HPNgVPtK2OlQpQHqWLf2tIsOfqGFzcjTYfn6fX3XPDrxHXMizW/JsLXte97+r88</w:t>
      </w:r>
    </w:p>
    <w:p>
      <w:pPr>
        <w:pStyle w:val="PreformattedText"/>
        <w:bidi w:val="0"/>
        <w:spacing w:before="0" w:after="0"/>
        <w:jc w:val="left"/>
        <w:rPr/>
      </w:pPr>
      <w:r>
        <w:rPr/>
        <w:t>D/AHn371p1sdc19JtYk2PB49P5F73Yn3vrQ8zX8+uQPH5IFrA/Qi55t/qr8W9+49eHHj1y+lh9eCSx</w:t>
      </w:r>
    </w:p>
    <w:p>
      <w:pPr>
        <w:pStyle w:val="PreformattedText"/>
        <w:bidi w:val="0"/>
        <w:spacing w:before="0" w:after="0"/>
        <w:jc w:val="left"/>
        <w:rPr/>
      </w:pPr>
      <w:r>
        <w:rPr/>
        <w:t>t9VN9On625/1/fq149e4Uz1hn/QfoSb3H9CT/T6ED3Za1xx60ccemaX6m/0PP+JsPr/h/wAR7Vr59J</w:t>
      </w:r>
    </w:p>
    <w:p>
      <w:pPr>
        <w:pStyle w:val="PreformattedText"/>
        <w:bidi w:val="0"/>
        <w:spacing w:before="0" w:after="0"/>
        <w:jc w:val="left"/>
        <w:rPr/>
      </w:pPr>
      <w:r>
        <w:rPr/>
        <w:t>W4jqM3HANmH54VVP01WFzwPr7t03SvXH9JVje/+H0/AIA/rz7314g9SIh6rr9Te/05BFyR+Rz9fej1</w:t>
      </w:r>
    </w:p>
    <w:p>
      <w:pPr>
        <w:pStyle w:val="PreformattedText"/>
        <w:bidi w:val="0"/>
        <w:spacing w:before="0" w:after="0"/>
        <w:jc w:val="left"/>
        <w:rPr/>
      </w:pPr>
      <w:r>
        <w:rPr/>
        <w:t>sHqfEb24+hA+ttJ/NvyL+2W8+nlNCKdPkRtGCfyLWP11EWF78r/j7ZPE9KQTTj021AJY8gm3HPpB+n</w:t>
      </w:r>
    </w:p>
    <w:p>
      <w:pPr>
        <w:pStyle w:val="PreformattedText"/>
        <w:bidi w:val="0"/>
        <w:spacing w:before="0" w:after="0"/>
        <w:jc w:val="left"/>
        <w:rPr/>
      </w:pPr>
      <w:r>
        <w:rPr/>
        <w:t>0H5v7uOHz6abB6bn5JtZS3BB/oB/jzf3cdMtiuOozfQWHB/tX5v/qR/jp5uPr73Xqv5deQ2bgACx0g</w:t>
      </w:r>
    </w:p>
    <w:p>
      <w:pPr>
        <w:pStyle w:val="PreformattedText"/>
        <w:bidi w:val="0"/>
        <w:spacing w:before="0" w:after="0"/>
        <w:jc w:val="left"/>
        <w:rPr/>
      </w:pPr>
      <w:r>
        <w:rPr/>
        <w:t>Am5twCxFxzz78etg4pXpwjCvYD/Y8D+n1H44Pttv5dPIa9OUcd108kkqQfqLgcEtfi34F/bR6UDh03</w:t>
      </w:r>
    </w:p>
    <w:p>
      <w:pPr>
        <w:pStyle w:val="PreformattedText"/>
        <w:bidi w:val="0"/>
        <w:spacing w:before="0" w:after="0"/>
        <w:jc w:val="left"/>
        <w:rPr/>
      </w:pPr>
      <w:r>
        <w:rPr/>
        <w:t>VlOSLkc2soJB+v6uRe3+9+/HOfPrVKHjjpHZOjFnUi4NwCATfi45INgP8Abe6H061SvX//1EbFH64z</w:t>
      </w:r>
    </w:p>
    <w:p>
      <w:pPr>
        <w:pStyle w:val="PreformattedText"/>
        <w:bidi w:val="0"/>
        <w:spacing w:before="0" w:after="0"/>
        <w:jc w:val="left"/>
        <w:rPr/>
      </w:pPr>
      <w:r>
        <w:rPr/>
        <w:t>dgodpI1ZdEjMfW0DMR6gp9RPFgT+fafpZQD7OshQlWIZkCWCtC92LqFKxra1j6/QbnSCeR73w8uvGl</w:t>
      </w:r>
    </w:p>
    <w:p>
      <w:pPr>
        <w:pStyle w:val="PreformattedText"/>
        <w:bidi w:val="0"/>
        <w:spacing w:before="0" w:after="0"/>
        <w:jc w:val="left"/>
        <w:rPr/>
      </w:pPr>
      <w:r>
        <w:rPr/>
        <w:t>epIJRXIdQDHGkl1Vgzh7MrBVbxSeS17fRSWB/HvXXjUCvWVVKkWiALq0jkMZImDWWS5KsXAQ8KTZQD</w:t>
      </w:r>
    </w:p>
    <w:p>
      <w:pPr>
        <w:pStyle w:val="PreformattedText"/>
        <w:bidi w:val="0"/>
        <w:spacing w:before="0" w:after="0"/>
        <w:jc w:val="left"/>
        <w:rPr/>
      </w:pPr>
      <w:r>
        <w:rPr/>
        <w:t>fn37q3nkdR40EiXZZGgjU+KWSNGeRWcDwKFCkXjN/oPSLH6e/V4de9PXrt38YIi5jqEBjEQVBCQ7uy</w:t>
      </w:r>
    </w:p>
    <w:p>
      <w:pPr>
        <w:pStyle w:val="PreformattedText"/>
        <w:bidi w:val="0"/>
        <w:spacing w:before="0" w:after="0"/>
        <w:jc w:val="left"/>
        <w:rPr/>
      </w:pPr>
      <w:r>
        <w:rPr/>
        <w:t>Loa0igkaQtwTwOePfq9a8uOeubhGuWRGQJFJY3kQNqjZpnZLurkcoptweRf37I615cKddDWHdwxUgh</w:t>
      </w:r>
    </w:p>
    <w:p>
      <w:pPr>
        <w:pStyle w:val="PreformattedText"/>
        <w:bidi w:val="0"/>
        <w:spacing w:before="0" w:after="0"/>
        <w:jc w:val="left"/>
        <w:rPr/>
      </w:pPr>
      <w:r>
        <w:rPr/>
        <w:t>1SVw1QkQcLDc6b3VlsATcA2t71Tr3+Hro3EKEOz3kYM4cDxpJIXErIVDFhIpsQOR/vO+vfLrjYP5lf</w:t>
      </w:r>
    </w:p>
    <w:p>
      <w:pPr>
        <w:pStyle w:val="PreformattedText"/>
        <w:bidi w:val="0"/>
        <w:spacing w:before="0" w:after="0"/>
        <w:jc w:val="left"/>
        <w:rPr/>
      </w:pPr>
      <w:r>
        <w:rPr/>
        <w:t>S0bq6lmRokZpC8eq4BVUAI5UDlufr7114fz64W+sc+oJcNGGVdTsF0mHUW/bYsAVJ+hW9z79w8utnz</w:t>
      </w:r>
    </w:p>
    <w:p>
      <w:pPr>
        <w:pStyle w:val="PreformattedText"/>
        <w:bidi w:val="0"/>
        <w:spacing w:before="0" w:after="0"/>
        <w:jc w:val="left"/>
        <w:rPr/>
      </w:pPr>
      <w:r>
        <w:rPr/>
        <w:t>p1HdrMHkj4WTUoVgxvGz+gjlRrNmOs8/Ue90PWs59eo02n1altKqAxI2gkxT3d4qlkfURFI4IYEgj+</w:t>
      </w:r>
    </w:p>
    <w:p>
      <w:pPr>
        <w:pStyle w:val="PreformattedText"/>
        <w:bidi w:val="0"/>
        <w:spacing w:before="0" w:after="0"/>
        <w:jc w:val="left"/>
        <w:rPr/>
      </w:pPr>
      <w:r>
        <w:rPr/>
        <w:t>gHv1Ovf4esDLqMiqELgCEq/oIVR+3FrUHUpLeluLDk/X3rr3+DrE6n/NrbyLDIgj1jRC7iNTILINKa</w:t>
      </w:r>
    </w:p>
    <w:p>
      <w:pPr>
        <w:pStyle w:val="PreformattedText"/>
        <w:bidi w:val="0"/>
        <w:spacing w:before="0" w:after="0"/>
        <w:jc w:val="left"/>
        <w:rPr/>
      </w:pPr>
      <w:r>
        <w:rPr/>
        <w:t>CdRYWawP49++fW/y6iuI2MbAhmOhJlVjquSWJikIChUCWHBa54Pu4/n1Rvn12QY49C+vQ2tUIYPAW1</w:t>
      </w:r>
    </w:p>
    <w:p>
      <w:pPr>
        <w:pStyle w:val="PreformattedText"/>
        <w:bidi w:val="0"/>
        <w:spacing w:before="0" w:after="0"/>
        <w:jc w:val="left"/>
        <w:rPr/>
      </w:pPr>
      <w:r>
        <w:rPr/>
        <w:t>F2Ou4lKAgFSBqH492HVDxJ6mY5njq1kuqGNgwR1dBCsltTSIX8bq5PpW4HqHs12pmS7iZfI9IL5Ve3</w:t>
      </w:r>
    </w:p>
    <w:p>
      <w:pPr>
        <w:pStyle w:val="PreformattedText"/>
        <w:bidi w:val="0"/>
        <w:spacing w:before="0" w:after="0"/>
        <w:jc w:val="left"/>
        <w:rPr/>
      </w:pPr>
      <w:r>
        <w:rPr/>
        <w:t>kX1HS5iGllVUGsu8jkIy+pP83ZR/m3dC1j+m/wDh7luzppUAZPUe3AJJJPThpuup2YKzkSNHpOryAa</w:t>
      </w:r>
    </w:p>
    <w:p>
      <w:pPr>
        <w:pStyle w:val="PreformattedText"/>
        <w:bidi w:val="0"/>
        <w:spacing w:before="0" w:after="0"/>
        <w:jc w:val="left"/>
        <w:rPr/>
      </w:pPr>
      <w:r>
        <w:rPr/>
        <w:t>30kaS4b9ZFxfkDj2ZdI6HFOu5BoCNIq2Poh1GTxxsgt5w4swBDG4/tAj3vJx5deHlQceoM5c+sOGeO</w:t>
      </w:r>
    </w:p>
    <w:p>
      <w:pPr>
        <w:pStyle w:val="PreformattedText"/>
        <w:bidi w:val="0"/>
        <w:spacing w:before="0" w:after="0"/>
        <w:jc w:val="left"/>
        <w:rPr/>
      </w:pPr>
      <w:r>
        <w:rPr/>
        <w:t>RWiiDqiyXRlJMn5LMbqLgtY+6MajHHrYU5B9emt9TowBDMhB1uh9KyE8ABRqseQ3It7QXBJVs56VQ4</w:t>
      </w:r>
    </w:p>
    <w:p>
      <w:pPr>
        <w:pStyle w:val="PreformattedText"/>
        <w:bidi w:val="0"/>
        <w:spacing w:before="0" w:after="0"/>
        <w:jc w:val="left"/>
        <w:rPr/>
      </w:pPr>
      <w:r>
        <w:rPr/>
        <w:t>YefQc5oSLJ6owsg1pFqmsJQQA7FQf0zNZeDxa/uJN3r9bJUef7epA22n08ZB4jpOESEGVkRZETUqhi</w:t>
      </w:r>
    </w:p>
    <w:p>
      <w:pPr>
        <w:pStyle w:val="PreformattedText"/>
        <w:bidi w:val="0"/>
        <w:spacing w:before="0" w:after="0"/>
        <w:jc w:val="left"/>
        <w:rPr/>
      </w:pPr>
      <w:r>
        <w:rPr/>
        <w:t>0gWUFNFPGf2pTa4Go2Um/wBPZaOHz6X+tePXkEKWdWb0KEVQCSrepLC5Coziw4uGN7e3E8j1U1zjpz</w:t>
      </w:r>
    </w:p>
    <w:p>
      <w:pPr>
        <w:pStyle w:val="PreformattedText"/>
        <w:bidi w:val="0"/>
        <w:spacing w:before="0" w:after="0"/>
        <w:jc w:val="left"/>
        <w:rPr/>
      </w:pPr>
      <w:r>
        <w:rPr/>
        <w:t>DsBHrkOlh4mTQwMbp6x4pAgHjYsStvqARcW9iSxNAKtg9FNyKk46npdm1KRwhYyaRGFIDKUkLluLD8</w:t>
      </w:r>
    </w:p>
    <w:p>
      <w:pPr>
        <w:pStyle w:val="PreformattedText"/>
        <w:bidi w:val="0"/>
        <w:spacing w:before="0" w:after="0"/>
        <w:jc w:val="left"/>
        <w:rPr/>
      </w:pPr>
      <w:r>
        <w:rPr/>
        <w:t>gi/59n6GoHRO9K8OuzErRMoubrZWa8etXDqrM4b6FjzquT+PboPADpriOPWJQ41XJR446eNbOr6kib</w:t>
      </w:r>
    </w:p>
    <w:p>
      <w:pPr>
        <w:pStyle w:val="PreformattedText"/>
        <w:bidi w:val="0"/>
        <w:spacing w:before="0" w:after="0"/>
        <w:jc w:val="left"/>
        <w:rPr/>
      </w:pPr>
      <w:r>
        <w:rPr/>
        <w:t>ySMbAlAQNIA/BsOPdx1Xh5Y64R8vrbnSY52NRIq+VENxoUgWUI+i17H8f191J69jtp0fL4/wC6xjhR</w:t>
      </w:r>
    </w:p>
    <w:p>
      <w:pPr>
        <w:pStyle w:val="PreformattedText"/>
        <w:bidi w:val="0"/>
        <w:spacing w:before="0" w:after="0"/>
        <w:jc w:val="left"/>
        <w:rPr/>
      </w:pPr>
      <w:r>
        <w:rPr/>
        <w:t>wM6XgKM8JJVpBJ6hDoQ6GTkG/HAsefYTvCUnYV8+m4YijsAKGterdust1rV0EMbaRKqRtH+7rDo3Ds</w:t>
      </w:r>
    </w:p>
    <w:p>
      <w:pPr>
        <w:pStyle w:val="PreformattedText"/>
        <w:bidi w:val="0"/>
        <w:spacing w:before="0" w:after="0"/>
        <w:jc w:val="left"/>
        <w:rPr/>
      </w:pPr>
      <w:r>
        <w:rPr/>
        <w:t>SGP0X6j+o9+RlK/LoQWj0UqeI6NHgMx/m9LX5XTyAOAb6mJ4/ofr7b1aydPDoxVuFOPQoUuUDqCxBF</w:t>
      </w:r>
    </w:p>
    <w:p>
      <w:pPr>
        <w:pStyle w:val="PreformattedText"/>
        <w:bidi w:val="0"/>
        <w:spacing w:before="0" w:after="0"/>
        <w:jc w:val="left"/>
        <w:rPr/>
      </w:pPr>
      <w:r>
        <w:rPr/>
        <w:t>rgFhb+gN/wCz/h/Q+/aTTA6MozVRnqS+RFwNdmJ/JF7/AEJ/Ou/+3t78FIHV64rXqDXZPTDIdSk6XP</w:t>
      </w:r>
    </w:p>
    <w:p>
      <w:pPr>
        <w:pStyle w:val="PreformattedText"/>
        <w:bidi w:val="0"/>
        <w:spacing w:before="0" w:after="0"/>
        <w:jc w:val="left"/>
        <w:rPr/>
      </w:pPr>
      <w:r>
        <w:rPr/>
        <w:t>pOkji2nn+rXt/t/fgD03I1F7ePQR7hzA0tqdeLlLek3AFyB+FF7f7Dn3atDjj0mNMEnHRR+1t6pR0F</w:t>
      </w:r>
    </w:p>
    <w:p>
      <w:pPr>
        <w:pStyle w:val="PreformattedText"/>
        <w:bidi w:val="0"/>
        <w:spacing w:before="0" w:after="0"/>
        <w:jc w:val="left"/>
        <w:rPr/>
      </w:pPr>
      <w:r>
        <w:rPr/>
        <w:t>bF90iP4Z5tcakg2usqXDXUIv+sT+PaSfiWrw6TMTnNR1Rd8kd4y5jLvS00sk0k000gjCFDIrMsbRJM</w:t>
      </w:r>
    </w:p>
    <w:p>
      <w:pPr>
        <w:pStyle w:val="PreformattedText"/>
        <w:bidi w:val="0"/>
        <w:spacing w:before="0" w:after="0"/>
        <w:jc w:val="left"/>
        <w:rPr/>
      </w:pPr>
      <w:r>
        <w:rPr/>
        <w:t>x0KFC62FrkcD2Vs3iSq3HSOk9qgaR5CMdFKmlAkjcDgKo/Swl0K7AxTNdWkYS8D03C2B9vKTUHpcQO</w:t>
      </w:r>
    </w:p>
    <w:p>
      <w:pPr>
        <w:pStyle w:val="PreformattedText"/>
        <w:bidi w:val="0"/>
        <w:spacing w:before="0" w:after="0"/>
        <w:jc w:val="left"/>
        <w:rPr/>
      </w:pPr>
      <w:r>
        <w:rPr/>
        <w:t>nSkYKmt1klUpGskalQWUEmSVo1IJdFB1XsSDx7Ee3mlGI6KLwDIBoenAuHMsgK8r5I0kluXhXxan0j</w:t>
      </w:r>
    </w:p>
    <w:p>
      <w:pPr>
        <w:pStyle w:val="PreformattedText"/>
        <w:bidi w:val="0"/>
        <w:spacing w:before="0" w:after="0"/>
        <w:jc w:val="left"/>
        <w:rPr/>
      </w:pPr>
      <w:r>
        <w:rPr/>
        <w:t>03RgXvbVxp5t7FcJFBnoPuBXrKGVSyEa42c6CNTa2dbtCXfUzg/rt9B9Le1IPHpnrg48hlcNYqOVuj</w:t>
      </w:r>
    </w:p>
    <w:p>
      <w:pPr>
        <w:pStyle w:val="PreformattedText"/>
        <w:bidi w:val="0"/>
        <w:spacing w:before="0" w:after="0"/>
        <w:jc w:val="left"/>
        <w:rPr/>
      </w:pPr>
      <w:r>
        <w:rPr/>
        <w:t>IvjRVdbMQoB1DkFhf6c+7A4456p/h6bqlNEhUBlc6bzSftSJ49JZJdd0fQtiFI0gEXHtmShGOPTqfb</w:t>
      </w:r>
    </w:p>
    <w:p>
      <w:pPr>
        <w:pStyle w:val="PreformattedText"/>
        <w:bidi w:val="0"/>
        <w:spacing w:before="0" w:after="0"/>
        <w:jc w:val="left"/>
        <w:rPr/>
      </w:pPr>
      <w:r>
        <w:rPr/>
        <w:t>nprq10x+OPRHLKySaEcKZirgaxqshWFGJLXHI49hfeBRCNVGPR5txq4JBIHSVbRrK21LrkWKx9LxM1</w:t>
      </w:r>
    </w:p>
    <w:p>
      <w:pPr>
        <w:pStyle w:val="PreformattedText"/>
        <w:bidi w:val="0"/>
        <w:spacing w:before="0" w:after="0"/>
        <w:jc w:val="left"/>
        <w:rPr/>
      </w:pPr>
      <w:r>
        <w:rPr/>
        <w:t>3dkJPMaL+om/NgLewY2W6Ei1oD1zpA3kJRBbUfHKruojAOgXIDPHGt+Lekt+PbMlacOrgjzPS/y+Vy</w:t>
      </w:r>
    </w:p>
    <w:p>
      <w:pPr>
        <w:pStyle w:val="PreformattedText"/>
        <w:bidi w:val="0"/>
        <w:spacing w:before="0" w:after="0"/>
        <w:jc w:val="left"/>
        <w:rPr/>
      </w:pPr>
      <w:r>
        <w:rPr/>
        <w:t>WLwuOp6Es9bVosMEa2EEf7rQnIVCC8kStI6qWHrJT+v0DNzKGdgoGstTPl9noOtKe41ag6GTa2A/hG</w:t>
      </w:r>
    </w:p>
    <w:p>
      <w:pPr>
        <w:pStyle w:val="PreformattedText"/>
        <w:bidi w:val="0"/>
        <w:spacing w:before="0" w:after="0"/>
        <w:jc w:val="left"/>
        <w:rPr/>
      </w:pPr>
      <w:r>
        <w:rPr/>
        <w:t>3aenztdHDDLCMnJjpXRGrKSlkaup8jPHK7yy/eZGEuplsulFspsfb6wSVCla/wAx+R68HqOOejn9Dm</w:t>
      </w:r>
    </w:p>
    <w:p>
      <w:pPr>
        <w:pStyle w:val="PreformattedText"/>
        <w:bidi w:val="0"/>
        <w:spacing w:before="0" w:after="0"/>
        <w:jc w:val="left"/>
        <w:rPr/>
      </w:pPr>
      <w:r>
        <w:rPr/>
        <w:t>PE9cbp3xM09JLn8hjdt0BBRnV61TVSJDSsquamro0dpI7l1vqc2NvatImEbmvd5D/D1VTTy6sH6Zhh</w:t>
      </w:r>
    </w:p>
    <w:p>
      <w:pPr>
        <w:pStyle w:val="PreformattedText"/>
        <w:bidi w:val="0"/>
        <w:spacing w:before="0" w:after="0"/>
        <w:jc w:val="left"/>
        <w:rPr/>
      </w:pPr>
      <w:r>
        <w:rPr/>
        <w:t>r9r4OGWr+3aanmyWYSWKZdFZU1DNRUkNPGViEFDjtMkjEgyvISxsp9uKmmin0rjh08jAgkHPQ77Haf</w:t>
      </w:r>
    </w:p>
    <w:p>
      <w:pPr>
        <w:pStyle w:val="PreformattedText"/>
        <w:bidi w:val="0"/>
        <w:spacing w:before="0" w:after="0"/>
        <w:jc w:val="left"/>
        <w:rPr/>
      </w:pPr>
      <w:r>
        <w:rPr/>
        <w:t>Ob9jq4o5EwlNjFhooKqVGqatKyqpaVfOiLppIiqPIqx+sh9TMT9HE7m4dOkFRxx0IWWqRWZqPGUcyw</w:t>
      </w:r>
    </w:p>
    <w:p>
      <w:pPr>
        <w:pStyle w:val="PreformattedText"/>
        <w:bidi w:val="0"/>
        <w:spacing w:before="0" w:after="0"/>
        <w:jc w:val="left"/>
        <w:rPr/>
      </w:pPr>
      <w:r>
        <w:rPr/>
        <w:t>xLV1mUyNVHofxZaohqqHaOPnD6Q6pXq1ZMvqleKFOLsPboGeHE9XqaAk+fVdvyD3jNRbzpttYfJS0G</w:t>
      </w:r>
    </w:p>
    <w:p>
      <w:pPr>
        <w:pStyle w:val="PreformattedText"/>
        <w:bidi w:val="0"/>
        <w:spacing w:before="0" w:after="0"/>
        <w:jc w:val="left"/>
        <w:rPr/>
      </w:pPr>
      <w:r>
        <w:rPr/>
        <w:t>2OuKCkwm9d0OlM8sNHVH7bc+O2nTCcHLb93JW18plS6TU8ZS5D+00rgP4YU08/s+XSyFFKo54ev2eX</w:t>
      </w:r>
    </w:p>
    <w:p>
      <w:pPr>
        <w:pStyle w:val="PreformattedText"/>
        <w:bidi w:val="0"/>
        <w:spacing w:before="0" w:after="0"/>
        <w:jc w:val="left"/>
        <w:rPr/>
      </w:pPr>
      <w:r>
        <w:rPr/>
        <w:t>RFu6dq4/B11Hsqj6+od/5LBbNjGD2RuGunfE4bHZGtZ8Xmd55mhnjx8NdkJZY6qaGcM1VOSpEqo1kt</w:t>
      </w:r>
    </w:p>
    <w:p>
      <w:pPr>
        <w:pStyle w:val="PreformattedText"/>
        <w:bidi w:val="0"/>
        <w:spacing w:before="0" w:after="0"/>
        <w:jc w:val="left"/>
        <w:rPr/>
      </w:pPr>
      <w:r>
        <w:rPr/>
        <w:t>wqopTQWNOH+U9K438RtSkaR69FoyfX+6pai28ctTby3Gsi1VJt6ankXq7YtFRxfb0aU+y6CfGDMwU0</w:t>
      </w:r>
    </w:p>
    <w:p>
      <w:pPr>
        <w:pStyle w:val="PreformattedText"/>
        <w:bidi w:val="0"/>
        <w:spacing w:before="0" w:after="0"/>
        <w:jc w:val="left"/>
        <w:rPr/>
      </w:pPr>
      <w:r>
        <w:rPr/>
        <w:t>p1Usc8q+YgMESNeCa7heRVVsmvDyH29H+3yqhJ00Pr6/Z03Z2kp8BTz4rMb0oMJAixVG6q5hSjNZHJ</w:t>
      </w:r>
    </w:p>
    <w:p>
      <w:pPr>
        <w:pStyle w:val="PreformattedText"/>
        <w:bidi w:val="0"/>
        <w:spacing w:before="0" w:after="0"/>
        <w:jc w:val="left"/>
        <w:rPr/>
      </w:pPr>
      <w:r>
        <w:rPr/>
        <w:t>rFrgo6eiwDwYjDUeOpy0FPiop6qd3LOWJLH2Q3Fqqdgenqf9XDoU210znXpr6fLoO2psPBiw0G1s9u</w:t>
      </w:r>
    </w:p>
    <w:p>
      <w:pPr>
        <w:pStyle w:val="PreformattedText"/>
        <w:bidi w:val="0"/>
        <w:spacing w:before="0" w:after="0"/>
        <w:jc w:val="left"/>
        <w:rPr/>
      </w:pPr>
      <w:r>
        <w:rPr/>
        <w:t>Gqrq2rGAxmUSpWPIRI0iLn8ri6SLE46i28i2EVNAkks73DyqiOfaNIYogGEQY/Ph0ta4lbBmKLXy6Q</w:t>
      </w:r>
    </w:p>
    <w:p>
      <w:pPr>
        <w:pStyle w:val="PreformattedText"/>
        <w:bidi w:val="0"/>
        <w:spacing w:before="0" w:after="0"/>
        <w:jc w:val="left"/>
        <w:rPr/>
      </w:pPr>
      <w:r>
        <w:rPr/>
        <w:t>GUw2drJ5pM7TxVMsNO1MmPxNTFS42kiAEsQgxlNNHjI4KaJfGIoY3jXTyS1/aWQzOW8Q4HkMAfl0cw</w:t>
      </w:r>
    </w:p>
    <w:p>
      <w:pPr>
        <w:pStyle w:val="PreformattedText"/>
        <w:bidi w:val="0"/>
        <w:spacing w:before="0" w:after="0"/>
        <w:jc w:val="left"/>
        <w:rPr/>
      </w:pPr>
      <w:r>
        <w:rPr/>
        <w:t>iFYlaFainE5J6AjKLBDUwUFIi0ktWap6ugjZq2fVIVenjrY4/FItdGIyY1RNAWQEcC/tsCgr01IQDQ</w:t>
      </w:r>
    </w:p>
    <w:p>
      <w:pPr>
        <w:pStyle w:val="PreformattedText"/>
        <w:bidi w:val="0"/>
        <w:spacing w:before="0" w:after="0"/>
        <w:jc w:val="left"/>
        <w:rPr/>
      </w:pPr>
      <w:r>
        <w:rPr/>
        <w:t>Up6dJRKd4aiNJrxRSssgJp4xT1cQnKyRuzRSyO8L6XLAadQ+n09701FPPpP5ivWOeurqqsrqGlJgme</w:t>
      </w:r>
    </w:p>
    <w:p>
      <w:pPr>
        <w:pStyle w:val="PreformattedText"/>
        <w:bidi w:val="0"/>
        <w:spacing w:before="0" w:after="0"/>
        <w:jc w:val="left"/>
        <w:rPr/>
      </w:pPr>
      <w:r>
        <w:rPr/>
        <w:t>eOi/XJLSUtOjJJURyC8fm80fC3CRLq/Puwh88dU8Z6laZ6X+zYKFbDE1MQj+4/c9E4pcZSUwdpoY8f</w:t>
      </w:r>
    </w:p>
    <w:p>
      <w:pPr>
        <w:pStyle w:val="PreformattedText"/>
        <w:bidi w:val="0"/>
        <w:spacing w:before="0" w:after="0"/>
        <w:jc w:val="left"/>
        <w:rPr/>
      </w:pPr>
      <w:r>
        <w:rPr/>
        <w:t>JGkbT1FX6D4y6IjBVJDE+0dySoNV/4vo4sF4afh/wD7OhpWtq62aCjjjmkRvDUVVZQU5aWop6rSWED</w:t>
      </w:r>
    </w:p>
    <w:p>
      <w:pPr>
        <w:pStyle w:val="PreformattedText"/>
        <w:bidi w:val="0"/>
        <w:spacing w:before="0" w:after="0"/>
        <w:jc w:val="left"/>
        <w:rPr/>
      </w:pPr>
      <w:r>
        <w:rPr/>
        <w:t>kS2jLLZYlkHiA1C4a3sratATSlehAr1Jya9CfsaXK1kW4szk6WODwVceJw8NPCiV8NBTwpFTwTtPIr</w:t>
      </w:r>
    </w:p>
    <w:p>
      <w:pPr>
        <w:pStyle w:val="PreformattedText"/>
        <w:bidi w:val="0"/>
        <w:spacing w:before="0" w:after="0"/>
        <w:jc w:val="left"/>
        <w:rPr/>
      </w:pPr>
      <w:r>
        <w:rPr/>
        <w:t>VFRUNK0k0q6SVGgm9j7L2YipZAFJNKen+foztwpBzU06MVQVVLisd/C8cZqZosf4VqIK18GZK6sp1m</w:t>
      </w:r>
    </w:p>
    <w:p>
      <w:pPr>
        <w:pStyle w:val="PreformattedText"/>
        <w:bidi w:val="0"/>
        <w:spacing w:before="0" w:after="0"/>
        <w:jc w:val="left"/>
        <w:rPr/>
      </w:pPr>
      <w:r>
        <w:rPr/>
        <w:t>rKigngjm+5FJGCrrIjRvwGP59pwhZqr59LNIjIJ4dMeIzVLSZ2nWpjpPu6o2ps3VZKChioMI9QGNRW</w:t>
      </w:r>
    </w:p>
    <w:p>
      <w:pPr>
        <w:pStyle w:val="PreformattedText"/>
        <w:bidi w:val="0"/>
        <w:spacing w:before="0" w:after="0"/>
        <w:jc w:val="left"/>
        <w:rPr/>
      </w:pPr>
      <w:r>
        <w:rPr/>
        <w:t>UtLLVrLLMFMZaPR5VDCbkD2/HbGTHh1PRiLhEh8QzAKB+zocGy9DVVNPDj8/RZFaaoaSppzHTS1rRx</w:t>
      </w:r>
    </w:p>
    <w:p>
      <w:pPr>
        <w:pStyle w:val="PreformattedText"/>
        <w:bidi w:val="0"/>
        <w:spacing w:before="0" w:after="0"/>
        <w:jc w:val="left"/>
        <w:rPr/>
      </w:pPr>
      <w:r>
        <w:rPr/>
        <w:t>kPVSVJpmqGaeF3VlEzsIy4Viosocks5GICpgfLpG27IcLKCft6gS76xlJVVEj1NVTYSWKVZqWTIUNT</w:t>
      </w:r>
    </w:p>
    <w:p>
      <w:pPr>
        <w:pStyle w:val="PreformattedText"/>
        <w:bidi w:val="0"/>
        <w:spacing w:before="0" w:after="0"/>
        <w:jc w:val="left"/>
        <w:rPr/>
      </w:pPr>
      <w:r>
        <w:rPr/>
        <w:t>GogYrUmalrpaCmasIZriNmC6ioP19t+BIXzG2jq67iNGZBr9a46GvbnZ2MzOOppqKDKvjqVqSeGtrI</w:t>
      </w:r>
    </w:p>
    <w:p>
      <w:pPr>
        <w:pStyle w:val="PreformattedText"/>
        <w:bidi w:val="0"/>
        <w:spacing w:before="0" w:after="0"/>
        <w:jc w:val="left"/>
        <w:rPr/>
      </w:pPr>
      <w:r>
        <w:rPr/>
        <w:t>6ClSAQLoiaCgr546dquSZdCx04l1E3UHge2ZIR4hCghhmlOHVoL3UVLqNJ868ejJbe3zhqqYU1FLhq</w:t>
      </w:r>
    </w:p>
    <w:p>
      <w:pPr>
        <w:pStyle w:val="PreformattedText"/>
        <w:bidi w:val="0"/>
        <w:spacing w:before="0" w:after="0"/>
        <w:jc w:val="left"/>
        <w:rPr/>
      </w:pPr>
      <w:r>
        <w:rPr/>
        <w:t>PJUcfnrMlWbjhpJKo1CKTT38lTBU5R4+A5Mfh5DR6lt7OI4HcL4cREgzUeYP8Al6Ry3egktINB4A+X</w:t>
      </w:r>
    </w:p>
    <w:p>
      <w:pPr>
        <w:pStyle w:val="PreformattedText"/>
        <w:bidi w:val="0"/>
        <w:spacing w:before="0" w:after="0"/>
        <w:jc w:val="left"/>
        <w:rPr/>
      </w:pPr>
      <w:r>
        <w:rPr/>
        <w:t>+YdK/F9mLmMbHNJGYJqp6+mQZevx71lDWYyoWmnp5I8Y8yNLDLGI43SVncOrgFHA9t3VpOwOkal+Yp</w:t>
      </w:r>
    </w:p>
    <w:p>
      <w:pPr>
        <w:pStyle w:val="PreformattedText"/>
        <w:bidi w:val="0"/>
        <w:spacing w:before="0" w:after="0"/>
        <w:jc w:val="left"/>
        <w:rPr/>
      </w:pPr>
      <w:r>
        <w:rPr/>
        <w:t>/qp1S2miZ8sBngDX8unXC7xpsnlMdlqSpp0oBPUU32aQRa2eaYxvLLLDqeOSCKAxqhCSEXa1hf2VTW</w:t>
      </w:r>
    </w:p>
    <w:p>
      <w:pPr>
        <w:pStyle w:val="PreformattedText"/>
        <w:bidi w:val="0"/>
        <w:spacing w:before="0" w:after="0"/>
        <w:jc w:val="left"/>
        <w:rPr/>
      </w:pPr>
      <w:r>
        <w:rPr/>
        <w:t>8yyR3CYQf4f+K6MSVFvLCwrJjNfTyp/PoXxk8RkKXDUVHkMUWpqs5CpE8lHJ46hqnzUU06CWSSjlmI</w:t>
      </w:r>
    </w:p>
    <w:p>
      <w:pPr>
        <w:pStyle w:val="PreformattedText"/>
        <w:bidi w:val="0"/>
        <w:spacing w:before="0" w:after="0"/>
        <w:jc w:val="left"/>
        <w:rPr/>
      </w:pPr>
      <w:r>
        <w:rPr/>
        <w:t>Cxy6w7NcMvPK9YTLDaLGBUNqJPnmv+o9IYpjC9zJJqoy6RSvClCPn8xw6WNA/8Nq4I0SjcVkaOsUDi</w:t>
      </w:r>
    </w:p>
    <w:p>
      <w:pPr>
        <w:pStyle w:val="PreformattedText"/>
        <w:bidi w:val="0"/>
        <w:spacing w:before="0" w:after="0"/>
        <w:jc w:val="left"/>
        <w:rPr/>
      </w:pPr>
      <w:r>
        <w:rPr/>
        <w:t>XH+czOwShqpAwAkd2La7D06Qpt7ZltwtyhxU+XlWvketa/qIZGLMAvmeNKeY6UmWmpJ6pzG01NV0co</w:t>
      </w:r>
    </w:p>
    <w:p>
      <w:pPr>
        <w:pStyle w:val="PreformattedText"/>
        <w:bidi w:val="0"/>
        <w:spacing w:before="0" w:after="0"/>
        <w:jc w:val="left"/>
        <w:rPr/>
      </w:pPr>
      <w:r>
        <w:rPr/>
        <w:t>cN5rNU1Yp443oNAk0SwXYFdJKIEJFvdruNDKWQFXBrx4mnD7Om7ASxxjWA0bj04CvxcMH19a9KzB1b</w:t>
      </w:r>
    </w:p>
    <w:p>
      <w:pPr>
        <w:pStyle w:val="PreformattedText"/>
        <w:bidi w:val="0"/>
        <w:spacing w:before="0" w:after="0"/>
        <w:jc w:val="left"/>
        <w:rPr/>
      </w:pPr>
      <w:r>
        <w:rPr/>
        <w:t>zUEaRp42pZNBuIHCzS6FWeNmQLUwOCQ3BMf4Bt7UW0lY1Uj4T8uJ8/n/AJOkt7EEnYsSdQ+fAeXy+X</w:t>
      </w:r>
    </w:p>
    <w:p>
      <w:pPr>
        <w:pStyle w:val="PreformattedText"/>
        <w:bidi w:val="0"/>
        <w:spacing w:before="0" w:after="0"/>
        <w:jc w:val="left"/>
        <w:rPr/>
      </w:pPr>
      <w:r>
        <w:rPr/>
        <w:t>r0ICap5VmlEDSmOH7UEF3MEIPmdrjSkZlF9Km5Nrj2bEeKwkdV8Sgp9g4/6h0SBzGpjUnw6mv2nh+d</w:t>
      </w:r>
    </w:p>
    <w:p>
      <w:pPr>
        <w:pStyle w:val="PreformattedText"/>
        <w:bidi w:val="0"/>
        <w:spacing w:before="0" w:after="0"/>
        <w:jc w:val="left"/>
        <w:rPr/>
      </w:pPr>
      <w:r>
        <w:rPr/>
        <w:t>PXpE5aD7ecUySNPG9V4yiqimJ5JfuJmLLoj+2hDgXtZTa/1PsnuYND6QwILUp9pqfyHR/Zy+JH4jLR</w:t>
      </w:r>
    </w:p>
    <w:p>
      <w:pPr>
        <w:pStyle w:val="PreformattedText"/>
        <w:bidi w:val="0"/>
        <w:spacing w:before="0" w:after="0"/>
        <w:jc w:val="left"/>
        <w:rPr/>
      </w:pPr>
      <w:r>
        <w:rPr/>
        <w:t>gtftoKD8z0pNv1ix1tXjZGErUAkWmWOJGLuIkmuYCB5pIHbWAp0sDcW+ntXZsYpXhOdANAM541p506</w:t>
      </w:r>
    </w:p>
    <w:p>
      <w:pPr>
        <w:pStyle w:val="PreformattedText"/>
        <w:bidi w:val="0"/>
        <w:spacing w:before="0" w:after="0"/>
        <w:jc w:val="left"/>
        <w:rPr/>
      </w:pPr>
      <w:r>
        <w:rPr/>
        <w:t>R30RaCG4AoH454Zpx8q/t6EF6j/IqZahY/t5IS00yRaJpncNUyeGGxcQaEOq2nQ34JPs/DkxReJTSV</w:t>
      </w:r>
    </w:p>
    <w:p>
      <w:pPr>
        <w:pStyle w:val="PreformattedText"/>
        <w:bidi w:val="0"/>
        <w:spacing w:before="0" w:after="0"/>
        <w:jc w:val="left"/>
        <w:rPr/>
      </w:pPr>
      <w:r>
        <w:rPr/>
        <w:t>yeBrxwPT/B0SJF+s5jrrBwPIeQqfX09eguq6KE5A0KSLd/HUo7MW82OqE89E8cpUOGgBtd7EWsPz7I</w:t>
      </w:r>
    </w:p>
    <w:p>
      <w:pPr>
        <w:pStyle w:val="PreformattedText"/>
        <w:bidi w:val="0"/>
        <w:spacing w:before="0" w:after="0"/>
        <w:jc w:val="left"/>
        <w:rPr/>
      </w:pPr>
      <w:r>
        <w:rPr/>
        <w:t>rqJTM0OKnP2qcg16FEU7i38dh2jt+xxginz6UeMlpqakM0xaneK9HUSxnyLOdHngKRBCsMhmX/WuTp</w:t>
      </w:r>
    </w:p>
    <w:p>
      <w:pPr>
        <w:pStyle w:val="PreformattedText"/>
        <w:bidi w:val="0"/>
        <w:spacing w:before="0" w:after="0"/>
        <w:jc w:val="left"/>
        <w:rPr/>
      </w:pPr>
      <w:r>
        <w:rPr/>
        <w:t>Nvb9sqKhcEqwwSPPzH2dFN2JJJdK0ZT3AHy8jnzFOlLUzNUmGOCraGWqkpqgyKZ2WsihplDR1Du2mG</w:t>
      </w:r>
    </w:p>
    <w:p>
      <w:pPr>
        <w:pStyle w:val="PreformattedText"/>
        <w:bidi w:val="0"/>
        <w:spacing w:before="0" w:after="0"/>
        <w:jc w:val="left"/>
        <w:rPr/>
      </w:pPr>
      <w:r>
        <w:rPr/>
        <w:t>RoWF0XSWH0vzY0bXLRVajNQ+fcAPP0x5Y6K4QsWtpIgyKCPLtJPEeor55p1CkyERmp6dJTJUUWta6K</w:t>
      </w:r>
    </w:p>
    <w:p>
      <w:pPr>
        <w:pStyle w:val="PreformattedText"/>
        <w:bidi w:val="0"/>
        <w:spacing w:before="0" w:after="0"/>
        <w:jc w:val="left"/>
        <w:rPr/>
      </w:pPr>
      <w:r>
        <w:rPr/>
        <w:t>eKWISeUqS80UShkSgQ/wBh72sbEW9+LhPC0HU6/EPt8yPQdPJF2Su60RsrSh4en29ZKqhhenaMSTzS</w:t>
      </w:r>
    </w:p>
    <w:p>
      <w:pPr>
        <w:pStyle w:val="PreformattedText"/>
        <w:bidi w:val="0"/>
        <w:spacing w:before="0" w:after="0"/>
        <w:jc w:val="left"/>
        <w:rPr/>
      </w:pPr>
      <w:r>
        <w:rPr/>
        <w:t>qJFEzmSGJYpGdzFM1PG7VCQJb9Nrrxf6+7SRK0egMWf14YPl8+mI75o5Q2kBfSlc+orwr1kiedESKB</w:t>
      </w:r>
    </w:p>
    <w:p>
      <w:pPr>
        <w:pStyle w:val="PreformattedText"/>
        <w:bidi w:val="0"/>
        <w:spacing w:before="0" w:after="0"/>
        <w:jc w:val="left"/>
        <w:rPr/>
      </w:pPr>
      <w:r>
        <w:rPr/>
        <w:t>K8vTQxP9ylFNHGQrenwMTItQQjXjTjVf1fn3vQ9AoBBUeh8vT1+XTEsqO7O+mjHhUfz9PmeubT1slG</w:t>
      </w:r>
    </w:p>
    <w:p>
      <w:pPr>
        <w:pStyle w:val="PreformattedText"/>
        <w:bidi w:val="0"/>
        <w:spacing w:before="0" w:after="0"/>
        <w:jc w:val="left"/>
        <w:rPr/>
      </w:pPr>
      <w:r>
        <w:rPr/>
        <w:t>jtQ5COeJpI9CgLI0ZlLxssMb08siyMbkAOATa1vaeaKZoEYKwkqRT5evlWv59aVokuGTxFKGh/P0rn</w:t>
      </w:r>
    </w:p>
    <w:p>
      <w:pPr>
        <w:pStyle w:val="PreformattedText"/>
        <w:bidi w:val="0"/>
        <w:spacing w:before="0" w:after="0"/>
        <w:jc w:val="left"/>
        <w:rPr/>
      </w:pPr>
      <w:r>
        <w:rPr/>
        <w:t>pKVuQjpG8krVSiVWMcVRT1J8y05DVDwR2kX7lYhq0FRrS/FwfZVOyRFdbEE8Aa5A4kfMenmOj21hM4</w:t>
      </w:r>
    </w:p>
    <w:p>
      <w:pPr>
        <w:pStyle w:val="PreformattedText"/>
        <w:bidi w:val="0"/>
        <w:spacing w:before="0" w:after="0"/>
        <w:jc w:val="left"/>
        <w:rPr/>
      </w:pPr>
      <w:r>
        <w:rPr/>
        <w:t>KxhSRxIIxXhX5eVfI9TRXY+ahNSJ4JjHFKZZDNIiyQOqxSQ6JEjk8TDxup+npvcEctyC1a3aUlSVBq</w:t>
      </w:r>
    </w:p>
    <w:p>
      <w:pPr>
        <w:pStyle w:val="PreformattedText"/>
        <w:bidi w:val="0"/>
        <w:spacing w:before="0" w:after="0"/>
        <w:jc w:val="left"/>
        <w:rPr/>
      </w:pPr>
      <w:r>
        <w:rPr/>
        <w:t>a8QcUp6cD00yTx3HgkEAkAClc+v28R0lkmE9XI9UtNDRAvJL9w8SVLSjSrMvjRo5OTdmYqrIwZbkX9</w:t>
      </w:r>
    </w:p>
    <w:p>
      <w:pPr>
        <w:pStyle w:val="PreformattedText"/>
        <w:bidi w:val="0"/>
        <w:spacing w:before="0" w:after="0"/>
        <w:jc w:val="left"/>
        <w:rPr/>
      </w:pPr>
      <w:r>
        <w:rPr/>
        <w:t>hqGs0zl0UW2eNKk/KnH88UNR0bSARwKsRYz44VpT8+H5cDjqRDSGjVkx9RHDVUyyEsYR4aqmV7yF6M</w:t>
      </w:r>
    </w:p>
    <w:p>
      <w:pPr>
        <w:pStyle w:val="PreformattedText"/>
        <w:bidi w:val="0"/>
        <w:spacing w:before="0" w:after="0"/>
        <w:jc w:val="left"/>
        <w:rPr/>
      </w:pPr>
      <w:r>
        <w:rPr/>
        <w:t>HTNBASuux1BWJQgnl9IBAtIJAsifLBX/S+YH+yOkbzCZh46ExNTzyD9vkT/h49JTLB8zR1dNS1i0pq</w:t>
      </w:r>
    </w:p>
    <w:p>
      <w:pPr>
        <w:pStyle w:val="PreformattedText"/>
        <w:bidi w:val="0"/>
        <w:spacing w:before="0" w:after="0"/>
        <w:jc w:val="left"/>
        <w:rPr/>
      </w:pPr>
      <w:r>
        <w:rPr/>
        <w:t>amB5GlQVUWPqKebXSw1UNw/2ol1RCoBF4nCsQeAgmT6uOZFkpqYE4qFI4V86Vxq9CAejO302ckbyxF</w:t>
      </w:r>
    </w:p>
    <w:p>
      <w:pPr>
        <w:pStyle w:val="PreformattedText"/>
        <w:bidi w:val="0"/>
        <w:spacing w:before="0" w:after="0"/>
        <w:jc w:val="left"/>
        <w:rPr/>
      </w:pPr>
      <w:r>
        <w:rPr/>
        <w:t>gqkDNNQIyQfWmdPqKjoHOxI6ihzO287AIkloGWhycpcRGolJIj0CXQy09ZG7aGW7q8I+t7eyPcVaK4</w:t>
      </w:r>
    </w:p>
    <w:p>
      <w:pPr>
        <w:pStyle w:val="PreformattedText"/>
        <w:bidi w:val="0"/>
        <w:spacing w:before="0" w:after="0"/>
        <w:jc w:val="left"/>
        <w:rPr/>
      </w:pPr>
      <w:r>
        <w:rPr/>
        <w:t>tbqNQHXDH1Pr9h8vs6N9rKS293bOSVfK/Ien2jzHz6d6uSOd6OmdjLKGZPuHl8j05KiYIEVbtGzgWu</w:t>
      </w:r>
    </w:p>
    <w:p>
      <w:pPr>
        <w:pStyle w:val="PreformattedText"/>
        <w:bidi w:val="0"/>
        <w:spacing w:before="0" w:after="0"/>
        <w:jc w:val="left"/>
        <w:rPr/>
      </w:pPr>
      <w:r>
        <w:rPr/>
        <w:t>CLk/kezkkNoWuaceNOioIy+I/BfSnHy6fJ6o1FAJ6p6gK7SU0MqSrSVNNFpEarG4Ij/cuSocAhib+2</w:t>
      </w:r>
    </w:p>
    <w:p>
      <w:pPr>
        <w:pStyle w:val="PreformattedText"/>
        <w:bidi w:val="0"/>
        <w:spacing w:before="0" w:after="0"/>
        <w:jc w:val="left"/>
        <w:rPr/>
      </w:pPr>
      <w:r>
        <w:rPr/>
        <w:t>Znqh1k04A8COk8UQWbTGorxPmD/xXy6ZohHR1mNqKtlrkkAhfVJSVtaqyErT1c6BzdnZdEqkKQ5DD2</w:t>
      </w:r>
    </w:p>
    <w:p>
      <w:pPr>
        <w:pStyle w:val="PreformattedText"/>
        <w:bidi w:val="0"/>
        <w:spacing w:before="0" w:after="0"/>
        <w:jc w:val="left"/>
        <w:rPr/>
      </w:pPr>
      <w:r>
        <w:rPr/>
        <w:t>xYlo7uBpJarTPr8ifKp6MgweOZI0pT7QK+YH+EdPtOWoMZVyNipI6ITmUNkcXJI+uQyvLX06071FSw</w:t>
      </w:r>
    </w:p>
    <w:p>
      <w:pPr>
        <w:pStyle w:val="PreformattedText"/>
        <w:bidi w:val="0"/>
        <w:spacing w:before="0" w:after="0"/>
        <w:jc w:val="left"/>
        <w:rPr/>
      </w:pPr>
      <w:r>
        <w:rPr/>
        <w:t>mLeseMKQebkXEj7Zp8Ikp2+Vf5kfb0Fd6BkljRJB4lM6T+xTwz0Xvsk7ZhmTLyZSba+68nBDlsDviS</w:t>
      </w:r>
    </w:p>
    <w:p>
      <w:pPr>
        <w:pStyle w:val="PreformattedText"/>
        <w:bidi w:val="0"/>
        <w:spacing w:before="0" w:after="0"/>
        <w:jc w:val="left"/>
        <w:rPr/>
      </w:pPr>
      <w:r>
        <w:rPr/>
        <w:t>Cqx+M2/lGbw4uSqXCPR7kpKO94JDURVFOyMf3Ft7EloAGWSKYpNxrwHyBpxHyI6CN+s/hmCSFHt1JF</w:t>
      </w:r>
    </w:p>
    <w:p>
      <w:pPr>
        <w:pStyle w:val="PreformattedText"/>
        <w:bidi w:val="0"/>
        <w:spacing w:before="0" w:after="0"/>
        <w:jc w:val="left"/>
        <w:rPr/>
      </w:pPr>
      <w:r>
        <w:rPr/>
        <w:t>D3N8+OP2EfZ1LwvdWQ2vvun213mrYTeGUhSi21v5MSs22Nz4l4IquDEtmsf9vS5Cmq6adtdJkvDUGM</w:t>
      </w:r>
    </w:p>
    <w:p>
      <w:pPr>
        <w:pStyle w:val="PreformattedText"/>
        <w:bidi w:val="0"/>
        <w:spacing w:before="0" w:after="0"/>
        <w:jc w:val="left"/>
        <w:rPr/>
      </w:pPr>
      <w:r>
        <w:rPr/>
        <w:t>loHkYX9iOC7rPJDcELMRxpQEf4D/h6B13ZILdJrVi0NeHof8Ip5dDGm06XA5Or3dtupo6na2SyDHI4</w:t>
      </w:r>
    </w:p>
    <w:p>
      <w:pPr>
        <w:pStyle w:val="PreformattedText"/>
        <w:bidi w:val="0"/>
        <w:spacing w:before="0" w:after="0"/>
        <w:jc w:val="left"/>
        <w:rPr/>
      </w:pPr>
      <w:r>
        <w:rPr/>
        <w:t>Pzy1NPi6zIhYMvmcdJMWJx+QiiVYViaOKYoomSOojuVZR4mZ1NY65Hp/senRYJI5gqPXxKcfX/Z6FT</w:t>
      </w:r>
    </w:p>
    <w:p>
      <w:pPr>
        <w:pStyle w:val="PreformattedText"/>
        <w:bidi w:val="0"/>
        <w:spacing w:before="0" w:after="0"/>
        <w:jc w:val="left"/>
        <w:rPr/>
      </w:pPr>
      <w:r>
        <w:rPr/>
        <w:t>AUsxocPnqeNKp6ivWtzkKhYnqy18a2VELaZg9bRQgTXPkSdefULe1Kq1EkXIrn/BXpBMVJdK0HAf4a</w:t>
      </w:r>
    </w:p>
    <w:p>
      <w:pPr>
        <w:pStyle w:val="PreformattedText"/>
        <w:bidi w:val="0"/>
        <w:spacing w:before="0" w:after="0"/>
        <w:jc w:val="left"/>
        <w:rPr/>
      </w:pPr>
      <w:r>
        <w:rPr/>
        <w:t>f6vLowezCyRVWM8lRei+7xklRKAHkpqw+egq7IPUaaoQHgfpN7cezKHtBWtaY6J7kVzTj085yt1DH5</w:t>
      </w:r>
    </w:p>
    <w:p>
      <w:pPr>
        <w:pStyle w:val="PreformattedText"/>
        <w:bidi w:val="0"/>
        <w:spacing w:before="0" w:after="0"/>
        <w:jc w:val="left"/>
        <w:rPr/>
      </w:pPr>
      <w:r>
        <w:rPr/>
        <w:t>CW9HJlKN8XWyTELJS5KGQS496pwSt/vY/Sw4KuCDz7U6jWvr0gK4p0Fm5a96qaHOr5aSovevkWMrUU</w:t>
      </w:r>
    </w:p>
    <w:p>
      <w:pPr>
        <w:pStyle w:val="PreformattedText"/>
        <w:bidi w:val="0"/>
        <w:spacing w:before="0" w:after="0"/>
        <w:jc w:val="left"/>
        <w:rPr/>
      </w:pPr>
      <w:r>
        <w:rPr/>
        <w:t>NS5ZnLj1rU4z7ymZT9UQm/FyfbMoyH8+vA8B59A/vTZcOY2zWZDFQUyVNTUDMN4XqCaGuhkkqo1i8L</w:t>
      </w:r>
    </w:p>
    <w:p>
      <w:pPr>
        <w:pStyle w:val="PreformattedText"/>
        <w:bidi w:val="0"/>
        <w:spacing w:before="0" w:after="0"/>
        <w:jc w:val="left"/>
        <w:rPr/>
      </w:pPr>
      <w:r>
        <w:rPr/>
        <w:t>pVU6UtTrNPNGS0Bb0hlJQl88FYtceDWvTivViGHQC0+4chmKZsdkYxU5ObD4+vhnglhWmy6yVxVa4r</w:t>
      </w:r>
    </w:p>
    <w:p>
      <w:pPr>
        <w:pStyle w:val="PreformattedText"/>
        <w:bidi w:val="0"/>
        <w:spacing w:before="0" w:after="0"/>
        <w:jc w:val="left"/>
        <w:rPr/>
      </w:pPr>
      <w:r>
        <w:rPr/>
        <w:t>44mp6qewZ1Eaj7hWsAJLC1uH8QCRaODn/UMdMzaGWqNUEYPqOq4flHRU9Jmd109E0dbS1Lx5SSQN9u</w:t>
      </w:r>
    </w:p>
    <w:p>
      <w:pPr>
        <w:pStyle w:val="PreformattedText"/>
        <w:bidi w:val="0"/>
        <w:spacing w:before="0" w:after="0"/>
        <w:jc w:val="left"/>
        <w:rPr/>
      </w:pPr>
      <w:r>
        <w:rPr/>
        <w:t>IJqhWMjGElmUxSQgOwGliLWA95Ee1rqBaSVKy6tPqDTH8x1BXuEGM90uGSlfmP89OqxcuzFpAt5Aqq</w:t>
      </w:r>
    </w:p>
    <w:p>
      <w:pPr>
        <w:pStyle w:val="PreformattedText"/>
        <w:bidi w:val="0"/>
        <w:spacing w:before="0" w:after="0"/>
        <w:jc w:val="left"/>
        <w:rPr/>
      </w:pPr>
      <w:r>
        <w:rPr/>
        <w:t>7BtMcgVl4fSwVHJJHIPGq3vIW5+EjqG4BRxnj0n8XqkVWUSIscn9hgpc+sqiKxWTx6VJYtZD+OT7LY</w:t>
      </w:r>
    </w:p>
    <w:p>
      <w:pPr>
        <w:pStyle w:val="PreformattedText"/>
        <w:bidi w:val="0"/>
        <w:spacing w:before="0" w:after="0"/>
        <w:jc w:val="left"/>
        <w:rPr/>
      </w:pPr>
      <w:r>
        <w:rPr/>
        <w:t>+PGnRjLgUp5dONeDo8jlUjDEXlLFGdwosxCkIUYi7EcD3S64GvTtn8YA4+XTGUZmbUjepjF9CNCudT</w:t>
      </w:r>
    </w:p>
    <w:p>
      <w:pPr>
        <w:pStyle w:val="PreformattedText"/>
        <w:bidi w:val="0"/>
        <w:spacing w:before="0" w:after="0"/>
        <w:jc w:val="left"/>
        <w:rPr/>
      </w:pPr>
      <w:r>
        <w:rPr/>
        <w:t>RkgH0y6SdYBJA/x9kcpr5dCSJRSh6xSxBEEiy+QLK6szKfG4CqxiMfMhZEUE3PJ4/r7Tmgr0sXNPXp</w:t>
      </w:r>
    </w:p>
    <w:p>
      <w:pPr>
        <w:pStyle w:val="PreformattedText"/>
        <w:bidi w:val="0"/>
        <w:spacing w:before="0" w:after="0"/>
        <w:jc w:val="left"/>
        <w:rPr/>
      </w:pPr>
      <w:r>
        <w:rPr/>
        <w:t>9xyBTF60YxWl9TAISy+qAhTrRyLC4INh+SPaiE0cZx0mm+E+vT8IxpAiLLTv8ASnDCNdJ0siCYEEgB</w:t>
      </w:r>
    </w:p>
    <w:p>
      <w:pPr>
        <w:pStyle w:val="PreformattedText"/>
        <w:bidi w:val="0"/>
        <w:spacing w:before="0" w:after="0"/>
        <w:jc w:val="left"/>
        <w:rPr/>
      </w:pPr>
      <w:r>
        <w:rPr/>
        <w:t>Db06m/J59mHAY4U6L6GvEV6SWRF3eRo2ChS8aGMxgNza8eoyCIDmwvxx+fYbvm7ySMdCOxwgo3d1At</w:t>
      </w:r>
    </w:p>
    <w:p>
      <w:pPr>
        <w:pStyle w:val="PreformattedText"/>
        <w:bidi w:val="0"/>
        <w:spacing w:before="0" w:after="0"/>
        <w:jc w:val="left"/>
        <w:rPr/>
      </w:pPr>
      <w:r>
        <w:rPr/>
        <w:t>pCIF4Ry6lxpZnayCaM/URJH/Y/2PP09ljHh0ZKMivHprqNYHlDaHWSVJmAjmEzxfp0obaZmU8lbcD2</w:t>
      </w:r>
    </w:p>
    <w:p>
      <w:pPr>
        <w:pStyle w:val="PreformattedText"/>
        <w:bidi w:val="0"/>
        <w:spacing w:before="0" w:after="0"/>
        <w:jc w:val="left"/>
        <w:rPr/>
      </w:pPr>
      <w:r>
        <w:rPr/>
        <w:t>mckD59KEA4EV6Q2djEqyNKrSCUNP5EOtWRfVoUkKEMtiLjkXtz7BfMADxSas48uhHtVVkj09AhXeBq</w:t>
      </w:r>
    </w:p>
    <w:p>
      <w:pPr>
        <w:pStyle w:val="PreformattedText"/>
        <w:bidi w:val="0"/>
        <w:spacing w:before="0" w:after="0"/>
        <w:jc w:val="left"/>
        <w:rPr/>
      </w:pPr>
      <w:r>
        <w:rPr/>
        <w:t>mVy6gJHJMIiSzMLtYRMoRrtYa1Y8/ke4dmzI2nhXqSogQi+vTe0MpJGtg06BYooj4tC316ZXC61j8v</w:t>
      </w:r>
    </w:p>
    <w:p>
      <w:pPr>
        <w:pStyle w:val="PreformattedText"/>
        <w:bidi w:val="0"/>
        <w:spacing w:before="0" w:after="0"/>
        <w:jc w:val="left"/>
        <w:rPr/>
      </w:pPr>
      <w:r>
        <w:rPr/>
        <w:t>9oEDT9T9Paf/AA9O/YOuJhWRKhIowUIVfKjuD5o1Cl45B6oIfQRcXL2ub396z1umeuo5nRkkUokglM</w:t>
      </w:r>
    </w:p>
    <w:p>
      <w:pPr>
        <w:pStyle w:val="PreformattedText"/>
        <w:bidi w:val="0"/>
        <w:spacing w:before="0" w:after="0"/>
        <w:jc w:val="left"/>
        <w:rPr/>
      </w:pPr>
      <w:r>
        <w:rPr/>
        <w:t>qJYpplRCUAjcKY4qcchgD9efevUE/6j1qnGvRwei+ypqWamp3qZkenWMM7SA6lUqXWO51OGI5bmwFr</w:t>
      </w:r>
    </w:p>
    <w:p>
      <w:pPr>
        <w:pStyle w:val="PreformattedText"/>
        <w:bidi w:val="0"/>
        <w:spacing w:before="0" w:after="0"/>
        <w:jc w:val="left"/>
        <w:rPr/>
      </w:pPr>
      <w:r>
        <w:rPr/>
        <w:t>j3qpjYZx0SXkP07hx8B/1U6ts667DWWggdpVddSs5aQyBVW2j6hSzhibn6avz7PduIJUk46qj1iPr0</w:t>
      </w:r>
    </w:p>
    <w:p>
      <w:pPr>
        <w:pStyle w:val="PreformattedText"/>
        <w:bidi w:val="0"/>
        <w:spacing w:before="0" w:after="0"/>
        <w:jc w:val="left"/>
        <w:rPr/>
      </w:pPr>
      <w:r>
        <w:rPr/>
        <w:t>bzaG8PJCxaQ6iDf9weNho030EXKufpYaAR7H1nD+lUcOimS4AkcDy6z5PP+WrheMKCZLyB5OAlhZiC</w:t>
      </w:r>
    </w:p>
    <w:p>
      <w:pPr>
        <w:pStyle w:val="PreformattedText"/>
        <w:bidi w:val="0"/>
        <w:spacing w:before="0" w:after="0"/>
        <w:jc w:val="left"/>
        <w:rPr/>
      </w:pPr>
      <w:r>
        <w:rPr/>
        <w:t>LBVF/oD6iP8AW9rxFj16Ze5NT6U6FzZdczqjrKzLqVw1gCVsFEYAtcMwuLcsRz7JLxaMwI6TW0mtmI</w:t>
      </w:r>
    </w:p>
    <w:p>
      <w:pPr>
        <w:pStyle w:val="PreformattedText"/>
        <w:bidi w:val="0"/>
        <w:spacing w:before="0" w:after="0"/>
        <w:jc w:val="left"/>
        <w:rPr/>
      </w:pPr>
      <w:r>
        <w:rPr/>
        <w:t>9ejKbZlJEepSLAFgbGzMDqaw4BJPP1t7DVxx6PrYY6FakFwv8ARUUEA3H1Fxb6n6+06A1x0vI4jpYU</w:t>
      </w:r>
    </w:p>
    <w:p>
      <w:pPr>
        <w:pStyle w:val="PreformattedText"/>
        <w:bidi w:val="0"/>
        <w:spacing w:before="0" w:after="0"/>
        <w:jc w:val="left"/>
        <w:rPr/>
      </w:pPr>
      <w:r>
        <w:rPr/>
        <w:t>gAjF1vZbfQ6rn6Ej/Un/AGPtQOkkoz1zYcAaRYsefqL2P1vzb3bpnrFa5A5DXK82uCBYc/S3Hv3CvW</w:t>
      </w:r>
    </w:p>
    <w:p>
      <w:pPr>
        <w:pStyle w:val="PreformattedText"/>
        <w:bidi w:val="0"/>
        <w:spacing w:before="0" w:after="0"/>
        <w:jc w:val="left"/>
        <w:rPr/>
      </w:pPr>
      <w:r>
        <w:rPr/>
        <w:t>v8HWaIWsQFBuCbXH+x5/AP196PDj1sDyp06U4IYcLYnVYf1I50g2/2Ptl+HTycaHpRQ8rcfk2KkfUA</w:t>
      </w:r>
    </w:p>
    <w:p>
      <w:pPr>
        <w:pStyle w:val="PreformattedText"/>
        <w:bidi w:val="0"/>
        <w:spacing w:before="0" w:after="0"/>
        <w:jc w:val="left"/>
        <w:rPr/>
      </w:pPr>
      <w:r>
        <w:rPr/>
        <w:t>cG9voR7SniT0r8upIvcDgE2sDdgbf0BF+P8Ab+9de49ZRxp+ov8Anj+vN7jjn/H6e/de4Zp13a/4t9</w:t>
      </w:r>
    </w:p>
    <w:p>
      <w:pPr>
        <w:pStyle w:val="PreformattedText"/>
        <w:bidi w:val="0"/>
        <w:spacing w:before="0" w:after="0"/>
        <w:jc w:val="left"/>
        <w:rPr/>
      </w:pPr>
      <w:r>
        <w:rPr/>
        <w:t>C3+P5/1wbe9ehp1qvH16yAAWIAuARbUPoDwf8AG/8AT+vvda9e4deF7kG30uLX+o/PFuLH37h1vFPl</w:t>
      </w:r>
    </w:p>
    <w:p>
      <w:pPr>
        <w:pStyle w:val="PreformattedText"/>
        <w:bidi w:val="0"/>
        <w:spacing w:before="0" w:after="0"/>
        <w:jc w:val="left"/>
        <w:rPr/>
      </w:pPr>
      <w:r>
        <w:rPr/>
        <w:t>1jmYlOLfpOo/0/A/obED/Ye7L8XVW4Hpkf6t9OQdVh/vR/II/PtUKdJW416jjm4H5N7gCwtazf0JIP</w:t>
      </w:r>
    </w:p>
    <w:p>
      <w:pPr>
        <w:pStyle w:val="PreformattedText"/>
        <w:bidi w:val="0"/>
        <w:spacing w:before="0" w:after="0"/>
        <w:jc w:val="left"/>
        <w:rPr/>
      </w:pPr>
      <w:r>
        <w:rPr/>
        <w:t>0+nu3TfpXrjqPN/wC0L8AGw+nHPFv959261+WOssf4uLN9GKi4F/yPyLfTjj3rqwrWh6cqcAMByCLf</w:t>
      </w:r>
    </w:p>
    <w:p>
      <w:pPr>
        <w:pStyle w:val="PreformattedText"/>
        <w:bidi w:val="0"/>
        <w:spacing w:before="0" w:after="0"/>
        <w:jc w:val="left"/>
        <w:rPr/>
      </w:pPr>
      <w:r>
        <w:rPr/>
        <w:t>jm97hVJPJH9fbLdPL9nT5H/mzc8/pYH63/BH5a/tnjnpT5fPprnFyb3IFzfiwAsAbjn88/4+7jh0y/</w:t>
      </w:r>
    </w:p>
    <w:p>
      <w:pPr>
        <w:pStyle w:val="PreformattedText"/>
        <w:bidi w:val="0"/>
        <w:spacing w:before="0" w:after="0"/>
        <w:jc w:val="left"/>
        <w:rPr/>
      </w:pPr>
      <w:r>
        <w:rPr/>
        <w:t>r03NyeFv6Tc8D0gA8i1gARf3fpo+nl1gY35/BF9R4t/RbcAAMPr73TrR49dpy/9b2+t7CwHJPJsfwP</w:t>
      </w:r>
    </w:p>
    <w:p>
      <w:pPr>
        <w:pStyle w:val="PreformattedText"/>
        <w:bidi w:val="0"/>
        <w:spacing w:before="0" w:after="0"/>
        <w:jc w:val="left"/>
        <w:rPr/>
      </w:pPr>
      <w:r>
        <w:rPr/>
        <w:t>fj17qfF/ZH5Bt+Lk3IBFv6A8X+h90bgenE4jz6fKeMMmkAAj+p+puTqPABt/vPtiufl0q8usc8IsCC</w:t>
      </w:r>
    </w:p>
    <w:p>
      <w:pPr>
        <w:pStyle w:val="PreformattedText"/>
        <w:bidi w:val="0"/>
        <w:spacing w:before="0" w:after="0"/>
        <w:jc w:val="left"/>
        <w:rPr/>
      </w:pPr>
      <w:r>
        <w:rPr/>
        <w:t>f8bkcDm4vY2+nA9+x69e4npN1tJ6WAH9eCCeBb6NaxBPvR69xr69f/1UgCnjMknCxt9Y0Ak0y6tLCP</w:t>
      </w:r>
    </w:p>
    <w:p>
      <w:pPr>
        <w:pStyle w:val="PreformattedText"/>
        <w:bidi w:val="0"/>
        <w:spacing w:before="0" w:after="0"/>
        <w:jc w:val="left"/>
        <w:rPr/>
      </w:pPr>
      <w:r>
        <w:rPr/>
        <w:t>WCUkP1PFri45t7T/AJ9LOApTrKiSuyRApJGXAciT9ousQch3RdZnXVYBbLx7914U6zI0Y1afI7CV00</w:t>
      </w:r>
    </w:p>
    <w:p>
      <w:pPr>
        <w:pStyle w:val="PreformattedText"/>
        <w:bidi w:val="0"/>
        <w:spacing w:before="0" w:after="0"/>
        <w:jc w:val="left"/>
        <w:rPr/>
      </w:pPr>
      <w:r>
        <w:rPr/>
        <w:t>oNYM7A2IBVV9EdtbNps59768M9ebTpWOTXYxgieL919GkxJrkZgsc3ka2j82N/6+9efW/LrvSLpC6x</w:t>
      </w:r>
    </w:p>
    <w:p>
      <w:pPr>
        <w:pStyle w:val="PreformattedText"/>
        <w:bidi w:val="0"/>
        <w:spacing w:before="0" w:after="0"/>
        <w:jc w:val="left"/>
        <w:rPr/>
      </w:pPr>
      <w:r>
        <w:rPr/>
        <w:t>y+SJEjKMQadhdRIQNPkuVuQPpfn36met+vmOvKoSVgkgjdnAiOq+gqELRRrIltJVbqQeD9ffsDrVfU</w:t>
      </w:r>
    </w:p>
    <w:p>
      <w:pPr>
        <w:pStyle w:val="PreformattedText"/>
        <w:bidi w:val="0"/>
        <w:spacing w:before="0" w:after="0"/>
        <w:jc w:val="left"/>
        <w:rPr/>
      </w:pPr>
      <w:r>
        <w:rPr/>
        <w:t>9dMFlTWhjDa2LJIrRmVi9/2vFqazKBp1Gwbnj37rVTTj1ljIWR/MonQnRr1Orh7EsF4IXxXuTyQTe9</w:t>
      </w:r>
    </w:p>
    <w:p>
      <w:pPr>
        <w:pStyle w:val="PreformattedText"/>
        <w:bidi w:val="0"/>
        <w:spacing w:before="0" w:after="0"/>
        <w:jc w:val="left"/>
        <w:rPr/>
      </w:pPr>
      <w:r>
        <w:rPr/>
        <w:t>uffuvceHHrFMo1eIO4LlXLatbEqVLDUJFaMa+QoJFv8AH37Jp6dbxjrzMhdNRh1eaQpef0SER6VPAH</w:t>
      </w:r>
    </w:p>
    <w:p>
      <w:pPr>
        <w:pStyle w:val="PreformattedText"/>
        <w:bidi w:val="0"/>
        <w:spacing w:before="0" w:after="0"/>
        <w:jc w:val="left"/>
        <w:rPr/>
      </w:pPr>
      <w:r>
        <w:rPr/>
        <w:t>psfULXvzz79178usUoChHIMUrOrAyXeNyqgx2lAusUa/RSPUD/AF9+61Q0p5dRtfHHBWYM7vIFBYck</w:t>
      </w:r>
    </w:p>
    <w:p>
      <w:pPr>
        <w:pStyle w:val="PreformattedText"/>
        <w:bidi w:val="0"/>
        <w:spacing w:before="0" w:after="0"/>
        <w:jc w:val="left"/>
        <w:rPr/>
      </w:pPr>
      <w:r>
        <w:rPr/>
        <w:t>qQp1MpN9J9IX378uvcPLqOAS0jlfK0j3dUYxiP6KpVwNQ1oNR406iD9PfuFPTr3WNtcJZtTyqYz5AO</w:t>
      </w:r>
    </w:p>
    <w:p>
      <w:pPr>
        <w:pStyle w:val="PreformattedText"/>
        <w:bidi w:val="0"/>
        <w:spacing w:before="0" w:after="0"/>
        <w:jc w:val="left"/>
        <w:rPr/>
      </w:pPr>
      <w:r>
        <w:rPr/>
        <w:t>WKuAESRxZzptdm51EX+lvej14+XWKVhE664ZNUiNdhZCCwICJbUGZtfH0Olf68+9/n14fMdRmWKUgr</w:t>
      </w:r>
    </w:p>
    <w:p>
      <w:pPr>
        <w:pStyle w:val="PreformattedText"/>
        <w:bidi w:val="0"/>
        <w:spacing w:before="0" w:after="0"/>
        <w:jc w:val="left"/>
        <w:rPr/>
      </w:pPr>
      <w:r>
        <w:rPr/>
        <w:t>eSbSVe6FAo5YGNWJCFWTi3F7/wCHvw+XWq0B9esTp5lMTL6HOuJkZkVNZMsbSuCZENzc2FiCOfrZwH</w:t>
      </w:r>
    </w:p>
    <w:p>
      <w:pPr>
        <w:pStyle w:val="PreformattedText"/>
        <w:bidi w:val="0"/>
        <w:spacing w:before="0" w:after="0"/>
        <w:jc w:val="left"/>
        <w:rPr/>
      </w:pPr>
      <w:r>
        <w:rPr/>
        <w:t>16pU0x04Y+VRNpskZkbxaHi8lPI5I80zBy+l1Kiyr+kWNvp7NdrbTdRioyaZ6Q3w1Qv8hXHS1hS0qI</w:t>
      </w:r>
    </w:p>
    <w:p>
      <w:pPr>
        <w:pStyle w:val="PreformattedText"/>
        <w:bidi w:val="0"/>
        <w:spacing w:before="0" w:after="0"/>
        <w:jc w:val="left"/>
        <w:rPr/>
      </w:pPr>
      <w:r>
        <w:rPr/>
        <w:t>p0GNShkR2c3kLaNTuQmlLn/Er+fcsWo0qo9B1H0+SfUnpxQKWDSFm0BJGCKTG5caFtGNSm9rFRw319</w:t>
      </w:r>
    </w:p>
    <w:p>
      <w:pPr>
        <w:pStyle w:val="PreformattedText"/>
        <w:bidi w:val="0"/>
        <w:spacing w:before="0" w:after="0"/>
        <w:jc w:val="left"/>
        <w:rPr/>
      </w:pPr>
      <w:r>
        <w:rPr/>
        <w:t>mII49I6Zxw6wK1gzKzRyM7nT4pNbrITHJGzMLI9rjUAB9F/Hvdc/PrRHUadlVf3R6UJKq310r6BIQA</w:t>
      </w:r>
    </w:p>
    <w:p>
      <w:pPr>
        <w:pStyle w:val="PreformattedText"/>
        <w:bidi w:val="0"/>
        <w:spacing w:before="0" w:after="0"/>
        <w:jc w:val="left"/>
        <w:rPr/>
      </w:pPr>
      <w:r>
        <w:rPr/>
        <w:t>QAobUygE3H0591Y4NeHWxkn06bpWDC7nX4DpSZ2CXZjwqQrdgQb3sfR/rE+0Fw1UauQOlUQyATx6Df</w:t>
      </w:r>
    </w:p>
    <w:p>
      <w:pPr>
        <w:pStyle w:val="PreformattedText"/>
        <w:bidi w:val="0"/>
        <w:spacing w:before="0" w:after="0"/>
        <w:jc w:val="left"/>
        <w:rPr/>
      </w:pPr>
      <w:r>
        <w:rPr/>
        <w:t>NKRKRAqhyGka1w0BdiCoIAjEZPP4UHn6H3FG8f7myaTXNeh/t1fp4wwx0yadIJKtGkcmlz6i7pCrah</w:t>
      </w:r>
    </w:p>
    <w:p>
      <w:pPr>
        <w:pStyle w:val="PreformattedText"/>
        <w:bidi w:val="0"/>
        <w:spacing w:before="0" w:after="0"/>
        <w:jc w:val="left"/>
        <w:rPr/>
      </w:pPr>
      <w:r>
        <w:rPr/>
        <w:t>EbrEoS45NgwPss4U6Wk8fPryaR6Xj/a4EEQu6ggFgj2sCBqNiW9RsP8AH26lKivVWr04BA0CB2JQNa</w:t>
      </w:r>
    </w:p>
    <w:p>
      <w:pPr>
        <w:pStyle w:val="PreformattedText"/>
        <w:bidi w:val="0"/>
        <w:spacing w:before="0" w:after="0"/>
        <w:jc w:val="left"/>
        <w:rPr/>
      </w:pPr>
      <w:r>
        <w:rPr/>
        <w:t>RDqLW1ExayttfjBuqL+gX+p59iOz+FAT0U3IoW9KdS10uLuxNlUNpjSyq+lYhKzDVCTpF/1fUcez1B</w:t>
      </w:r>
    </w:p>
    <w:p>
      <w:pPr>
        <w:pStyle w:val="PreformattedText"/>
        <w:bidi w:val="0"/>
        <w:spacing w:before="0" w:after="0"/>
        <w:jc w:val="left"/>
        <w:rPr/>
      </w:pPr>
      <w:r>
        <w:rPr/>
        <w:t>gGvl0UvxIpjr0iWfQI5VZlVbAA8BRIGBZroA/wCpdN7n28K9NECvy6wuL6CAVkVNf9q5RiFViun1SK</w:t>
      </w:r>
    </w:p>
    <w:p>
      <w:pPr>
        <w:pStyle w:val="PreformattedText"/>
        <w:bidi w:val="0"/>
        <w:spacing w:before="0" w:after="0"/>
        <w:jc w:val="left"/>
        <w:rPr/>
      </w:pPr>
      <w:r>
        <w:rPr/>
        <w:t>36hcejkcX9+Jp14Ctfl1i8aeNpCUZGLTKwKaQkF1FN43DgjXqYL/U24HtpnArnqwSvQh7D3i+3aymB</w:t>
      </w:r>
    </w:p>
    <w:p>
      <w:pPr>
        <w:pStyle w:val="PreformattedText"/>
        <w:bidi w:val="0"/>
        <w:spacing w:before="0" w:after="0"/>
        <w:jc w:val="left"/>
        <w:rPr/>
      </w:pPr>
      <w:r>
        <w:rPr/>
        <w:t>nvCpBjk1hQqupkZmADBZJDw1z6SpFj7Dm7xs6meLLgZHr0ojhrkDu8urPOmO4IJKahYTKLxBZOPGpC</w:t>
      </w:r>
    </w:p>
    <w:p>
      <w:pPr>
        <w:pStyle w:val="PreformattedText"/>
        <w:bidi w:val="0"/>
        <w:spacing w:before="0" w:after="0"/>
        <w:jc w:val="left"/>
        <w:rPr/>
      </w:pPr>
      <w:r>
        <w:rPr/>
        <w:t>SJI37hbXEw+twLEf4eyOxutVdRoOlUQkBLHDenVhuzuxKOvghL1Meo/okNgCAOVkRfSzk/n+0OfZqs</w:t>
      </w:r>
    </w:p>
    <w:p>
      <w:pPr>
        <w:pStyle w:val="PreformattedText"/>
        <w:bidi w:val="0"/>
        <w:spacing w:before="0" w:after="0"/>
        <w:jc w:val="left"/>
        <w:rPr/>
      </w:pPr>
      <w:r>
        <w:rPr/>
        <w:t>itVYxnpX4lBVsdD3i9xrNGmh0Y+M/Rw6BrEqgIvqUfgDg+3V/KvS2KemkVFOno5lQgYuxB9etgvqYC</w:t>
      </w:r>
    </w:p>
    <w:p>
      <w:pPr>
        <w:pStyle w:val="PreformattedText"/>
        <w:bidi w:val="0"/>
        <w:spacing w:before="0" w:after="0"/>
        <w:jc w:val="left"/>
        <w:rPr/>
      </w:pPr>
      <w:r>
        <w:rPr/>
        <w:t>1hpvydX44Hvek5Hl0/44ocZ6TeW3JBFEAZI41AdRcghuLuJATc6T+f9691kIHHj0y84OPIdFz352LR</w:t>
      </w:r>
    </w:p>
    <w:p>
      <w:pPr>
        <w:pStyle w:val="PreformattedText"/>
        <w:bidi w:val="0"/>
        <w:spacing w:before="0" w:after="0"/>
        <w:jc w:val="left"/>
        <w:rPr/>
      </w:pPr>
      <w:r>
        <w:rPr/>
        <w:t>UVNUolRCiWBcySI3oJJux1alVnb6f7D2mlcaeJqOmJJ1+Q6rV7t7fpngrNFWQrLKPE0qjzqVAaMBQC</w:t>
      </w:r>
    </w:p>
    <w:p>
      <w:pPr>
        <w:pStyle w:val="PreformattedText"/>
        <w:bidi w:val="0"/>
        <w:spacing w:before="0" w:after="0"/>
        <w:jc w:val="left"/>
        <w:rPr/>
      </w:pPr>
      <w:r>
        <w:rPr/>
        <w:t>51KTp4JFvwfZRczksFHHpPqY9qKSx6qq3pmJs1nqyUPqVykryySBv2z+kkJbS6302W5HH9D7biqBU8</w:t>
      </w:r>
    </w:p>
    <w:p>
      <w:pPr>
        <w:pStyle w:val="PreformattedText"/>
        <w:bidi w:val="0"/>
        <w:spacing w:before="0" w:after="0"/>
        <w:jc w:val="left"/>
        <w:rPr/>
      </w:pPr>
      <w:r>
        <w:rPr/>
        <w:t>T0YxRiNApGekXJqLiRgja5Uu5JSWRdKh59ZC6Vp7j1D1G54PHt9ePVz/AC6nUOq0kmoPKGLRuwIKl5</w:t>
      </w:r>
    </w:p>
    <w:p>
      <w:pPr>
        <w:pStyle w:val="PreformattedText"/>
        <w:bidi w:val="0"/>
        <w:spacing w:before="0" w:after="0"/>
        <w:jc w:val="left"/>
        <w:rPr/>
      </w:pPr>
      <w:r>
        <w:rPr/>
        <w:t>GQNY6ZIlKAaWP1sPp7EO3aiAfPoovqfYOnZfEVblQhK62DeNXUygKFLAlZI3Nzp+o+tvYuhI0joOyV</w:t>
      </w:r>
    </w:p>
    <w:p>
      <w:pPr>
        <w:pStyle w:val="PreformattedText"/>
        <w:bidi w:val="0"/>
        <w:spacing w:before="0" w:after="0"/>
        <w:jc w:val="left"/>
        <w:rPr/>
      </w:pPr>
      <w:r>
        <w:rPr/>
        <w:t>rXrKTIWIKwsylSzlC51EopDOLLYWBFgNRvf6e1IJ8umKHh11MqlJSY2QxDUF8WsvH6WliQxkLqhb1A</w:t>
      </w:r>
    </w:p>
    <w:p>
      <w:pPr>
        <w:pStyle w:val="PreformattedText"/>
        <w:bidi w:val="0"/>
        <w:spacing w:before="0" w:after="0"/>
        <w:jc w:val="left"/>
        <w:rPr/>
      </w:pPr>
      <w:r>
        <w:rPr/>
        <w:t>D6D6fU+7D59a9KVp1CkBkChZYmQ29RjkR5WcXPDAqxN/UbDn+vttxqAqerqTU8emjINEkTOo0BAobU</w:t>
      </w:r>
    </w:p>
    <w:p>
      <w:pPr>
        <w:pStyle w:val="PreformattedText"/>
        <w:bidi w:val="0"/>
        <w:spacing w:before="0" w:after="0"/>
        <w:jc w:val="left"/>
        <w:rPr/>
      </w:pPr>
      <w:r>
        <w:rPr/>
        <w:t>shVTAQiwhTqeQTTOLqLen6j6ewxvGnwifOnR5turWBX/AFevSSe5aVpPFZvGyrGwu+lrCnn1KFQRqp</w:t>
      </w:r>
    </w:p>
    <w:p>
      <w:pPr>
        <w:pStyle w:val="PreformattedText"/>
        <w:bidi w:val="0"/>
        <w:spacing w:before="0" w:after="0"/>
        <w:jc w:val="left"/>
        <w:rPr/>
      </w:pPr>
      <w:r>
        <w:rPr/>
        <w:t>KBTcgkNYD2C29T0JF9B084SCSryFIS3pWQzTEhk0JDc6bpdTErEAC31Iv7TXEgjidyc0/w9XAFePQk</w:t>
      </w:r>
    </w:p>
    <w:p>
      <w:pPr>
        <w:pStyle w:val="PreformattedText"/>
        <w:bidi w:val="0"/>
        <w:spacing w:before="0" w:after="0"/>
        <w:jc w:val="left"/>
        <w:rPr/>
      </w:pPr>
      <w:r>
        <w:rPr/>
        <w:t>7apslm81OI4Jcfhsc8VVPkzHEHyEdOv2kWP0pCZoKZJC0ryawXDAqQp9hqrSzNgAA8aY/wBXn02OJP</w:t>
      </w:r>
    </w:p>
    <w:p>
      <w:pPr>
        <w:pStyle w:val="PreformattedText"/>
        <w:bidi w:val="0"/>
        <w:spacing w:before="0" w:after="0"/>
        <w:jc w:val="left"/>
        <w:rPr/>
      </w:pPr>
      <w:r>
        <w:rPr/>
        <w:t>Ql7k+3qMrR4V5Illq5aeLJs8rCePH02moqY543leYPJCiQQIpJbWR+bexDBAip4hBwDj5jgR1Svy6P</w:t>
      </w:r>
    </w:p>
    <w:p>
      <w:pPr>
        <w:pStyle w:val="PreformattedText"/>
        <w:bidi w:val="0"/>
        <w:spacing w:before="0" w:after="0"/>
        <w:jc w:val="left"/>
        <w:rPr/>
      </w:pPr>
      <w:r>
        <w:rPr/>
        <w:t>JjKOqw/VG18TUKY8hWZPcO6nZHjR6Seuhho8d9nDN+1GtOlWU1MNa6G49tyqwjjFKA/l9gPV1pQ16P</w:t>
      </w:r>
    </w:p>
    <w:p>
      <w:pPr>
        <w:pStyle w:val="PreformattedText"/>
        <w:bidi w:val="0"/>
        <w:spacing w:before="0" w:after="0"/>
        <w:jc w:val="left"/>
        <w:rPr/>
      </w:pPr>
      <w:r>
        <w:rPr/>
        <w:t>JsmHFR0NHt3y/bQVOPp6XLyRvM01TjZIqYZevmFmnpFN1pVkb0KHY/Tj3QAhF7gfI06ulCxBGD/g6H</w:t>
      </w:r>
    </w:p>
    <w:p>
      <w:pPr>
        <w:pStyle w:val="PreformattedText"/>
        <w:bidi w:val="0"/>
        <w:spacing w:before="0" w:after="0"/>
        <w:jc w:val="left"/>
        <w:rPr/>
      </w:pPr>
      <w:r>
        <w:rPr/>
        <w:t>fql2nzleIK2nFZJmqbE490pzFBTwRTy1Flp5C944aV49LiwlYf7ba/I56fZqmnl0rshC+NyGFmaSWa</w:t>
      </w:r>
    </w:p>
    <w:p>
      <w:pPr>
        <w:pStyle w:val="PreformattedText"/>
        <w:bidi w:val="0"/>
        <w:spacing w:before="0" w:after="0"/>
        <w:jc w:val="left"/>
        <w:rPr/>
      </w:pPr>
      <w:r>
        <w:rPr/>
        <w:t>aLdVPXVNV44qiefIUxrqtqmqjCiI1s6UyWNtOkKigWv7tU1X7T04oHAnPVRe78hWZOo2ftXbC/ddhN</w:t>
      </w:r>
    </w:p>
    <w:p>
      <w:pPr>
        <w:pStyle w:val="PreformattedText"/>
        <w:bidi w:val="0"/>
        <w:spacing w:before="0" w:after="0"/>
        <w:jc w:val="left"/>
        <w:rPr/>
      </w:pPr>
      <w:r>
        <w:rPr/>
        <w:t>nd6ZjO1dcxl2/wBaQZipXLZ7L1IjWphOTrsfkDCk0itULM7fbKZCWFFCuFJ8+lpEgKKq5P7Pt+3oMN</w:t>
      </w:r>
    </w:p>
    <w:p>
      <w:pPr>
        <w:pStyle w:val="PreformattedText"/>
        <w:bidi w:val="0"/>
        <w:spacing w:before="0" w:after="0"/>
        <w:jc w:val="left"/>
        <w:rPr/>
      </w:pPr>
      <w:r>
        <w:rPr/>
        <w:t>95Xcu58tTbG68eOh2/RY7BU+5e06+iho8VQ08cCFWfIVMkMGQrqOlYJDDEtVMtwul2F1Zk1O6rHkep</w:t>
      </w:r>
    </w:p>
    <w:p>
      <w:pPr>
        <w:pStyle w:val="PreformattedText"/>
        <w:bidi w:val="0"/>
        <w:spacing w:before="0" w:after="0"/>
        <w:jc w:val="left"/>
        <w:rPr/>
      </w:pPr>
      <w:r>
        <w:rPr/>
        <w:t>4Y6eSgU1oPP/AFfPoDNy1eIxUdVhsVQSZWgx9PV5nJ7m3JDUUTZ2fGQvURZWbFxo2erqBT4xHW5aqp</w:t>
      </w:r>
    </w:p>
    <w:p>
      <w:pPr>
        <w:pStyle w:val="PreformattedText"/>
        <w:bidi w:val="0"/>
        <w:spacing w:before="0" w:after="0"/>
        <w:jc w:val="left"/>
        <w:rPr/>
      </w:pPr>
      <w:r>
        <w:rPr/>
        <w:t>aKCJkWGkuyey+4KrqULXzr5dG1o2rS2rFadFuwuJgzOYbdm58+uXZZ46XJZ5MeKDDYWghpjkazHbdp</w:t>
      </w:r>
    </w:p>
    <w:p>
      <w:pPr>
        <w:pStyle w:val="PreformattedText"/>
        <w:bidi w:val="0"/>
        <w:spacing w:before="0" w:after="0"/>
        <w:jc w:val="left"/>
        <w:rPr/>
      </w:pPr>
      <w:r>
        <w:rPr/>
        <w:t>JpYqrL1dBTTL5p0enpaB5U8rs7BWIZolchpB59CmGQoNMTegx8/Lpn3J2Ljsp5227jMjhqaoUGVGlq</w:t>
      </w:r>
    </w:p>
    <w:p>
      <w:pPr>
        <w:pStyle w:val="PreformattedText"/>
        <w:bidi w:val="0"/>
        <w:spacing w:before="0" w:after="0"/>
        <w:jc w:val="left"/>
        <w:rPr/>
      </w:pPr>
      <w:r>
        <w:rPr/>
        <w:t>JZK2kRPHR01bkVQVlbEiQqI4Ke9EpDalYvf2S3NzECBAcA9HdtttwTqmSgp556C6skqp4JqkUmLxku</w:t>
      </w:r>
    </w:p>
    <w:p>
      <w:pPr>
        <w:pStyle w:val="PreformattedText"/>
        <w:bidi w:val="0"/>
        <w:spacing w:before="0" w:after="0"/>
        <w:jc w:val="left"/>
        <w:rPr/>
      </w:pPr>
      <w:r>
        <w:rPr/>
        <w:t>UiK80yxVUcCMnjZ0j8kKrLrsoaQlbm4HA9lby5rXo9RNEYQjNOgFrEWbNPXS08DZOAvJVaJ6mB46mG</w:t>
      </w:r>
    </w:p>
    <w:p>
      <w:pPr>
        <w:pStyle w:val="PreformattedText"/>
        <w:bidi w:val="0"/>
        <w:spacing w:before="0" w:after="0"/>
        <w:jc w:val="left"/>
        <w:rPr/>
      </w:pPr>
      <w:r>
        <w:rPr/>
        <w:t>UQwwSurSOirSKNB0lLgLa/t2vbTpCx72Pn59ONTUQJKszQvLDTUyzefWzLAsQKIkalFDOf7f44+nvw</w:t>
      </w:r>
    </w:p>
    <w:p>
      <w:pPr>
        <w:pStyle w:val="PreformattedText"/>
        <w:bidi w:val="0"/>
        <w:spacing w:before="0" w:after="0"/>
        <w:jc w:val="left"/>
        <w:rPr/>
      </w:pPr>
      <w:r>
        <w:rPr/>
        <w:t>JOAePVGPA+VOklURk1VVD+3G9UWlikUyxSzao7siyByqedQLB7GxANvawAFRU+XSQnuPQmbNrarxwY</w:t>
      </w:r>
    </w:p>
    <w:p>
      <w:pPr>
        <w:pStyle w:val="PreformattedText"/>
        <w:bidi w:val="0"/>
        <w:spacing w:before="0" w:after="0"/>
        <w:jc w:val="left"/>
        <w:rPr/>
      </w:pPr>
      <w:r>
        <w:rPr/>
        <w:t>ugeiGmArT1c8MzVEqReQzxhSwja97s8lnLJ6T9bF9wqknUD0c2czKgVSKevQ8YGVpahYXqlyFdWHxR</w:t>
      </w:r>
    </w:p>
    <w:p>
      <w:pPr>
        <w:pStyle w:val="PreformattedText"/>
        <w:bidi w:val="0"/>
        <w:spacing w:before="0" w:after="0"/>
        <w:jc w:val="left"/>
        <w:rPr/>
      </w:pPr>
      <w:r>
        <w:rPr/>
        <w:t>CljiSrMNLT6KiaKOksRcEIWsoJKi5HPsveIt5UHRzBcAfEat0LmLqzjaSkw0k9DRya3mp8bPKnklqU</w:t>
      </w:r>
    </w:p>
    <w:p>
      <w:pPr>
        <w:pStyle w:val="PreformattedText"/>
        <w:bidi w:val="0"/>
        <w:spacing w:before="0" w:after="0"/>
        <w:jc w:val="left"/>
        <w:rPr/>
      </w:pPr>
      <w:r>
        <w:rPr/>
        <w:t>8ZmgBp1q5JpZozoWR2W2lj9LD2neyLjVXHS+O+8MUAz0oqvcplyVTUPPksY9TSy0a0+JqJcO88RSIS</w:t>
      </w:r>
    </w:p>
    <w:p>
      <w:pPr>
        <w:pStyle w:val="PreformattedText"/>
        <w:bidi w:val="0"/>
        <w:spacing w:before="0" w:after="0"/>
        <w:jc w:val="left"/>
        <w:rPr/>
      </w:pPr>
      <w:r>
        <w:rPr/>
        <w:t>UFTkquJniEVNdhfxgxA6Qob3eCzCtpHD7K9N3O5My8aEfOn8+k7T7p29j6vPZORqKcPqIjMEOUGud/</w:t>
      </w:r>
    </w:p>
    <w:p>
      <w:pPr>
        <w:pStyle w:val="PreformattedText"/>
        <w:bidi w:val="0"/>
        <w:spacing w:before="0" w:after="0"/>
        <w:jc w:val="left"/>
        <w:rPr/>
      </w:pPr>
      <w:r>
        <w:rPr/>
        <w:t>CsFTlUJNVS+OAExusSIBZUYnX7OIrJlVQkefM8P+K6J33Zv1PEm7PIdMdB3BiBWRVOWhx9Ht+anqKe</w:t>
      </w:r>
    </w:p>
    <w:p>
      <w:pPr>
        <w:pStyle w:val="PreformattedText"/>
        <w:bidi w:val="0"/>
        <w:spacing w:before="0" w:after="0"/>
        <w:jc w:val="left"/>
        <w:rPr/>
      </w:pPr>
      <w:r>
        <w:rPr/>
        <w:t>gFbT0ckZjljMYTH4mkem+6qa2qA+3jjEsjL+7M0YFy8LCQyFq1r5dFp3aLLEKAeHDP5dIjcHa2BpMp</w:t>
      </w:r>
    </w:p>
    <w:p>
      <w:pPr>
        <w:pStyle w:val="PreformattedText"/>
        <w:bidi w:val="0"/>
        <w:spacing w:before="0" w:after="0"/>
        <w:jc w:val="left"/>
        <w:rPr/>
      </w:pPr>
      <w:r>
        <w:rPr/>
        <w:t>Dj4MfV53JwwySRYnFZaGqpUkSMGGjyVTT0WUwlAkqSDy0qyzNdSodn12eW0RIyGJB+z/iunjuZl+FA</w:t>
      </w:r>
    </w:p>
    <w:p>
      <w:pPr>
        <w:pStyle w:val="PreformattedText"/>
        <w:bidi w:val="0"/>
        <w:spacing w:before="0" w:after="0"/>
        <w:jc w:val="left"/>
        <w:rPr/>
      </w:pPr>
      <w:r>
        <w:rPr/>
        <w:t>V+3/AC56RE3ykz2zZYYo6WfCyVEcENNBSZN81lcLQeUvU11HjJzQ1CQVramWWIxCJFJj5HKm32uKdD</w:t>
      </w:r>
    </w:p>
    <w:p>
      <w:pPr>
        <w:pStyle w:val="PreformattedText"/>
        <w:bidi w:val="0"/>
        <w:spacing w:before="0" w:after="0"/>
        <w:jc w:val="left"/>
        <w:rPr/>
      </w:pPr>
      <w:r>
        <w:rPr/>
        <w:t>UUPqRx/P5dF9zvstrIQjL3DABJIHrTHH16Ue1/lr1jUxNSUc8qbieTJVVdVPHWVlXG6ss0tRRSVlXW</w:t>
      </w:r>
    </w:p>
    <w:p>
      <w:pPr>
        <w:pStyle w:val="PreformattedText"/>
        <w:bidi w:val="0"/>
        <w:spacing w:before="0" w:after="0"/>
        <w:jc w:val="left"/>
        <w:rPr/>
      </w:pPr>
      <w:r>
        <w:rPr/>
        <w:t>1WUwtXpWWYY5KJnZWuPKGJeO3pHHp8Yah5jj/m6pDvyyUpGSSM1P8xxP7KdIuj+Se7MPnstV43J1WZ</w:t>
      </w:r>
    </w:p>
    <w:p>
      <w:pPr>
        <w:pStyle w:val="PreformattedText"/>
        <w:bidi w:val="0"/>
        <w:spacing w:before="0" w:after="0"/>
        <w:jc w:val="left"/>
        <w:rPr/>
      </w:pPr>
      <w:r>
        <w:rPr/>
        <w:t>25lKJ83mqHYGRkpsbuM0qJDic5QYnI4fcOPw2VpoGaCuM/2AyFHGIXmhqFjcpJIE0BJqgZzxP8+P8A</w:t>
      </w:r>
    </w:p>
    <w:p>
      <w:pPr>
        <w:pStyle w:val="PreformattedText"/>
        <w:bidi w:val="0"/>
        <w:spacing w:before="0" w:after="0"/>
        <w:jc w:val="left"/>
        <w:rPr/>
      </w:pPr>
      <w:r>
        <w:rPr/>
        <w:t>h6fg3KZJmmtycgVANAacMUNPQ8KjFR0bjqb5F5CvbC1UFdlMfNvlI8Xldw46vM+F3A9LVn+E5HA4Sr</w:t>
      </w:r>
    </w:p>
    <w:p>
      <w:pPr>
        <w:pStyle w:val="PreformattedText"/>
        <w:bidi w:val="0"/>
        <w:spacing w:before="0" w:after="0"/>
        <w:jc w:val="left"/>
        <w:rPr/>
      </w:pPr>
      <w:r>
        <w:rPr/>
        <w:t>rpF2ZunHa2psniclOqyrEJaeVkIIQXdkvhuttIaDIB4V+dM09Dx6FFnvayPD9UlQ3mDxHkRX4W9QTQ</w:t>
      </w:r>
    </w:p>
    <w:p>
      <w:pPr>
        <w:pStyle w:val="PreformattedText"/>
        <w:bidi w:val="0"/>
        <w:spacing w:before="0" w:after="0"/>
        <w:jc w:val="left"/>
        <w:rPr/>
      </w:pPr>
      <w:r>
        <w:rPr/>
        <w:t>8R1Y/sreeawtNW0uTrKWCWhMsclVFjZqauoKYRTy1FRVYqKnf+K7Zqo1N0kgFTRzq0essqsxOqlYlQ</w:t>
      </w:r>
    </w:p>
    <w:p>
      <w:pPr>
        <w:pStyle w:val="PreformattedText"/>
        <w:bidi w:val="0"/>
        <w:spacing w:before="0" w:after="0"/>
        <w:jc w:val="left"/>
        <w:rPr/>
      </w:pPr>
      <w:r>
        <w:rPr/>
        <w:t>IBimP59CSK6abWrEsoNRWlaevRjMB3fhszX4l67KYPF5yojkop4Iq+uyOKvAjyrNR08EMNMCVRaylW</w:t>
      </w:r>
    </w:p>
    <w:p>
      <w:pPr>
        <w:pStyle w:val="PreformattedText"/>
        <w:bidi w:val="0"/>
        <w:spacing w:before="0" w:after="0"/>
        <w:jc w:val="left"/>
        <w:rPr/>
      </w:pPr>
      <w:r>
        <w:rPr/>
        <w:t>TWGEpQvqPukieK40AAnjU8Keg/n0aWcCmJkKtxxjj+fp69DDiuxaaaogxFVMYasxiAwxU/liNAsrND</w:t>
      </w:r>
    </w:p>
    <w:p>
      <w:pPr>
        <w:pStyle w:val="PreformattedText"/>
        <w:bidi w:val="0"/>
        <w:spacing w:before="0" w:after="0"/>
        <w:jc w:val="left"/>
        <w:rPr/>
      </w:pPr>
      <w:r>
        <w:rPr/>
        <w:t>k4xUEySyVKu6rT6RIjAjU0a39k9xMsdI2kOo4pTy9ejeDbGZXmRQUGa1oa+h/z/n0YjaU9G2O0U880</w:t>
      </w:r>
    </w:p>
    <w:p>
      <w:pPr>
        <w:pStyle w:val="PreformattedText"/>
        <w:bidi w:val="0"/>
        <w:spacing w:before="0" w:after="0"/>
        <w:jc w:val="left"/>
        <w:rPr/>
      </w:pPr>
      <w:r>
        <w:rPr/>
        <w:t>cdG0c0yzFhG1O4ZWkpX0B/HoIdlK/tn0W4B9vW4rEWVqKpqa+nQe3JJRPWRAS4IBHGvz/wAA9ePQs1</w:t>
      </w:r>
    </w:p>
    <w:p>
      <w:pPr>
        <w:pStyle w:val="PreformattedText"/>
        <w:bidi w:val="0"/>
        <w:spacing w:before="0" w:after="0"/>
        <w:jc w:val="left"/>
        <w:rPr/>
      </w:pPr>
      <w:r>
        <w:rPr/>
        <w:t>oqJ0pVpKnw+c0nikNM9SGQJcqAGj0lII9YdgFH5v8AX2cXAkkEZikpWnlX8v2Zr0GbcRI8pmj1aa1F</w:t>
      </w:r>
    </w:p>
    <w:p>
      <w:pPr>
        <w:pStyle w:val="PreformattedText"/>
        <w:bidi w:val="0"/>
        <w:spacing w:before="0" w:after="0"/>
        <w:jc w:val="left"/>
        <w:rPr/>
      </w:pPr>
      <w:r>
        <w:rPr/>
        <w:t>aZ/4vFOkzmKdl+1WvmqIkrFr0pZaioCySqXQfdeICNYkdtNtTqJfoAQD7RXETfpCbUNQbSSePz+X+X</w:t>
      </w:r>
    </w:p>
    <w:p>
      <w:pPr>
        <w:pStyle w:val="PreformattedText"/>
        <w:bidi w:val="0"/>
        <w:spacing w:before="0" w:after="0"/>
        <w:jc w:val="left"/>
        <w:rPr/>
      </w:pPr>
      <w:r>
        <w:rPr/>
        <w:t>o2tZVbxDAinSVqAMD5f4eANOPXeGlVDjmlqfHLQUx+/rEgeGajAk004/bL0tTThw6TByrFbFT9PbUM</w:t>
      </w:r>
    </w:p>
    <w:p>
      <w:pPr>
        <w:pStyle w:val="PreformattedText"/>
        <w:bidi w:val="0"/>
        <w:spacing w:before="0" w:after="0"/>
        <w:jc w:val="left"/>
        <w:rPr/>
      </w:pPr>
      <w:r>
        <w:rPr/>
        <w:t>oRodbkOi9xp8I8vkR69OXKmk4VOx27VqCDjPzB4EU8+hRhqIpaBBU+GhX7UBjDJMwpZ6g+eNihQrJR</w:t>
      </w:r>
    </w:p>
    <w:p>
      <w:pPr>
        <w:pStyle w:val="PreformattedText"/>
        <w:bidi w:val="0"/>
        <w:spacing w:before="0" w:after="0"/>
        <w:jc w:val="left"/>
        <w:rPr/>
      </w:pPr>
      <w:r>
        <w:rPr/>
        <w:t>zovkUhgbAqw9iaIo8KGQhe31OCc/sP+x0HWV45iY6sdXmBkDH7RwP8ugx3hX0+IXH5ANTmCmqxSVlR</w:t>
      </w:r>
    </w:p>
    <w:p>
      <w:pPr>
        <w:pStyle w:val="PreformattedText"/>
        <w:bidi w:val="0"/>
        <w:spacing w:before="0" w:after="0"/>
        <w:jc w:val="left"/>
        <w:rPr/>
      </w:pPr>
      <w:r>
        <w:rPr/>
        <w:t>T1MxWho6yVvDLebwusdPUDUjOGQRvpBPst3Qxxm3mWhAOkkHgDw/YeHyx0ItrVrpLqAk6mXUoIHcV4</w:t>
      </w:r>
    </w:p>
    <w:p>
      <w:pPr>
        <w:pStyle w:val="PreformattedText"/>
        <w:bidi w:val="0"/>
        <w:spacing w:before="0" w:after="0"/>
        <w:jc w:val="left"/>
        <w:rPr/>
      </w:pPr>
      <w:r>
        <w:rPr/>
        <w:t>jHmRxpmor0mxu1nqp6Knq6h6mshmZIlMuiRPSmOqYJxHqqKaOpszBTqiuAQb+0sdzQyKHOo1P+Y9ba</w:t>
      </w:r>
    </w:p>
    <w:p>
      <w:pPr>
        <w:pStyle w:val="PreformattedText"/>
        <w:bidi w:val="0"/>
        <w:spacing w:before="0" w:after="0"/>
        <w:jc w:val="left"/>
        <w:rPr/>
      </w:pPr>
      <w:r>
        <w:rPr/>
        <w:t>0j0ozRrRSP8AZBHkT/PpgxnbNLuLG4KrnyVIaTK5DL4XL1lU32wpcpt6llmycaSxiSOOqhq4yiyJHI</w:t>
      </w:r>
    </w:p>
    <w:p>
      <w:pPr>
        <w:pStyle w:val="PreformattedText"/>
        <w:bidi w:val="0"/>
        <w:spacing w:before="0" w:after="0"/>
        <w:jc w:val="left"/>
        <w:rPr/>
      </w:pPr>
      <w:r>
        <w:rPr/>
        <w:t>irybEhS7HctdpAxkILkjOMjP8AqPp0nurCGyefwkOpQGAGRRjT8x8vXpnre16bEUsFPWZisxMeSWX7</w:t>
      </w:r>
    </w:p>
    <w:p>
      <w:pPr>
        <w:pStyle w:val="PreformattedText"/>
        <w:bidi w:val="0"/>
        <w:spacing w:before="0" w:after="0"/>
        <w:jc w:val="left"/>
        <w:rPr/>
      </w:pPr>
      <w:r>
        <w:rPr/>
        <w:t>rcWbrMX9zPUPpqlGOxk5nz2RpYcGUIjhpYxTmVS7hjZVgkNvGe96EdzNTj6V40pwx0gVY7iQERp2nt</w:t>
      </w:r>
    </w:p>
    <w:p>
      <w:pPr>
        <w:pStyle w:val="PreformattedText"/>
        <w:bidi w:val="0"/>
        <w:spacing w:before="0" w:after="0"/>
        <w:jc w:val="left"/>
        <w:rPr/>
      </w:pPr>
      <w:r>
        <w:rPr/>
        <w:t>Ra8PM4wDXjk9OmH+Qm38rTNUY05CjxlPI2KkzG4do5CDaMFY8aacdU7rpaienXPTpMWQSxlShXyKhP</w:t>
      </w:r>
    </w:p>
    <w:p>
      <w:pPr>
        <w:pStyle w:val="PreformattedText"/>
        <w:bidi w:val="0"/>
        <w:spacing w:before="0" w:after="0"/>
        <w:jc w:val="left"/>
        <w:rPr/>
      </w:pPr>
      <w:r>
        <w:rPr/>
        <w:t>L8F5HKG8NSQB5qQB9rcKnoslsJA7GRSGJrhwSc+S8afLp8ru0dvNhZZXqaCqx8X+XZRsUDm6Olgihd</w:t>
      </w:r>
    </w:p>
    <w:p>
      <w:pPr>
        <w:pStyle w:val="PreformattedText"/>
        <w:bidi w:val="0"/>
        <w:spacing w:before="0" w:after="0"/>
        <w:jc w:val="left"/>
        <w:rPr/>
      </w:pPr>
      <w:r>
        <w:rPr/>
        <w:t>jJkjTqJTj4o3BJgOsgjgLey4pC9qQ4p50qSPlWnl01FDOLsLGv61KLXB/Lyr9uOkzj+4NuZTHVcm2d</w:t>
      </w:r>
    </w:p>
    <w:p>
      <w:pPr>
        <w:pStyle w:val="PreformattedText"/>
        <w:bidi w:val="0"/>
        <w:spacing w:before="0" w:after="0"/>
        <w:jc w:val="left"/>
        <w:rPr/>
      </w:pPr>
      <w:r>
        <w:rPr/>
        <w:t>wS5ytxEEX32BxeWp6WrnoK9hHDWV2DydRm6aWkqGNgUKLHZQdDG3snadokaQSO6Jx05FD8mrx+XS1r</w:t>
      </w:r>
    </w:p>
    <w:p>
      <w:pPr>
        <w:pStyle w:val="PreformattedText"/>
        <w:bidi w:val="0"/>
        <w:spacing w:before="0" w:after="0"/>
        <w:jc w:val="left"/>
        <w:rPr/>
      </w:pPr>
      <w:r>
        <w:rPr/>
        <w:t>NzNplt1UtwJHAjyDLpoft6U9N2Bt2vjYzV1bQSrR0GcmxUtbeux0Cu0K5BaWOKacUwmj0loYpolNiS</w:t>
      </w:r>
    </w:p>
    <w:p>
      <w:pPr>
        <w:pStyle w:val="PreformattedText"/>
        <w:bidi w:val="0"/>
        <w:spacing w:before="0" w:after="0"/>
        <w:jc w:val="left"/>
        <w:rPr/>
      </w:pPr>
      <w:r>
        <w:rPr/>
        <w:t>Fb36eOFoknkLAEBqMcr6Y/zdOW6XMTeEiKXJKggfFXyr/nI/b1OyW5IVkxs1BV5DJ44sFiq0jlyOMr</w:t>
      </w:r>
    </w:p>
    <w:p>
      <w:pPr>
        <w:pStyle w:val="PreformattedText"/>
        <w:bidi w:val="0"/>
        <w:spacing w:before="0" w:after="0"/>
        <w:jc w:val="left"/>
        <w:rPr/>
      </w:pPr>
      <w:r>
        <w:rPr/>
        <w:t>aKqZo62lOUxtJLQox8mgI8YMbEKykfQgvY5vqIRDIxjr+RU/EKgU+yvRha6JI5/EjCyj8iGHA0Ygn5</w:t>
      </w:r>
    </w:p>
    <w:p>
      <w:pPr>
        <w:pStyle w:val="PreformattedText"/>
        <w:bidi w:val="0"/>
        <w:spacing w:before="0" w:after="0"/>
        <w:jc w:val="left"/>
        <w:rPr/>
      </w:pPr>
      <w:r>
        <w:rPr/>
        <w:t>0/b1AG8MBQT+FHqpVvDR09PTVtTJBCw1mkhlaspYw7FBpBawI0gAEcopbq0s3aFlbUMYPD0B6WLbz3</w:t>
      </w:r>
    </w:p>
    <w:p>
      <w:pPr>
        <w:pStyle w:val="PreformattedText"/>
        <w:bidi w:val="0"/>
        <w:spacing w:before="0" w:after="0"/>
        <w:jc w:val="left"/>
        <w:rPr/>
      </w:pPr>
      <w:r>
        <w:rPr/>
        <w:t>MYYOoPEkjPz4HHS7TJxZOBVgpIKasppYrRyZeKVSJdcS8QMJo55VNmQrpb6Hn28rpdp+jDSVDmreR+</w:t>
      </w:r>
    </w:p>
    <w:p>
      <w:pPr>
        <w:pStyle w:val="PreformattedText"/>
        <w:bidi w:val="0"/>
        <w:spacing w:before="0" w:after="0"/>
        <w:jc w:val="left"/>
        <w:rPr/>
      </w:pPr>
      <w:r>
        <w:rPr/>
        <w:t>z/ivLou8H6dyTNqjav4fTPn5fPpI5CWsgzNQIIaEFaBVRoY6oeVKlpIDHPInkpEiWUfuLJqazA829l</w:t>
      </w:r>
    </w:p>
    <w:p>
      <w:pPr>
        <w:pStyle w:val="PreformattedText"/>
        <w:bidi w:val="0"/>
        <w:spacing w:before="0" w:after="0"/>
        <w:jc w:val="left"/>
        <w:rPr/>
      </w:pPr>
      <w:r>
        <w:rPr/>
        <w:t>krPDcuqRqOzyrwOM+VK8QejeGOOSzTWzfH50xTOPOtOFOkPlp6CdqnE19NDUOlFMkrCVpVqoYQWSO1</w:t>
      </w:r>
    </w:p>
    <w:p>
      <w:pPr>
        <w:pStyle w:val="PreformattedText"/>
        <w:bidi w:val="0"/>
        <w:spacing w:before="0" w:after="0"/>
        <w:jc w:val="left"/>
        <w:rPr/>
      </w:pPr>
      <w:r>
        <w:rPr/>
        <w:t>gIngdgIwFuT9De3tK6Ryq0TqD25zxA/1Yp09plj0yxsVBIpilCf8/n01HTUQUtVFJHOJVgQpKEpZ6e</w:t>
      </w:r>
    </w:p>
    <w:p>
      <w:pPr>
        <w:pStyle w:val="PreformattedText"/>
        <w:bidi w:val="0"/>
        <w:spacing w:before="0" w:after="0"/>
        <w:jc w:val="left"/>
        <w:rPr/>
      </w:pPr>
      <w:r>
        <w:rPr/>
        <w:t>k8UaoKYLKk3jl8JugOoOSfr72BVEdSKGnyoPl00xKtIjggivzBPz8ulrRVX3kNoHV4D5Eq0njVhJDC</w:t>
      </w:r>
    </w:p>
    <w:p>
      <w:pPr>
        <w:pStyle w:val="PreformattedText"/>
        <w:bidi w:val="0"/>
        <w:spacing w:before="0" w:after="0"/>
        <w:jc w:val="left"/>
        <w:rPr/>
      </w:pPr>
      <w:r>
        <w:rPr/>
        <w:t>GB8esK6VsbkW5u1gTf25mUMFoV86jy/z9IjFoozfF5U9T/k6cI/sa7ENTyw1EdTR1C0zz06GIzwRGO</w:t>
      </w:r>
    </w:p>
    <w:p>
      <w:pPr>
        <w:pStyle w:val="PreformattedText"/>
        <w:bidi w:val="0"/>
        <w:spacing w:before="0" w:after="0"/>
        <w:jc w:val="left"/>
        <w:rPr/>
      </w:pPr>
      <w:r>
        <w:rPr/>
        <w:t>SMTCMRyVUZVuSVuW97hEMsWnSRKjUqMY/y/b1pWmtrvxFZTGyk0Pkfl6f5uldQg0FHLUYSspYIZ1SG</w:t>
      </w:r>
    </w:p>
    <w:p>
      <w:pPr>
        <w:pStyle w:val="PreformattedText"/>
        <w:bidi w:val="0"/>
        <w:spacing w:before="0" w:after="0"/>
        <w:jc w:val="left"/>
        <w:rPr/>
      </w:pPr>
      <w:r>
        <w:rPr/>
        <w:t>CWfGXKtJcNHTw1sqM+mcFWYhdQJ/w9yJt36UKNbyAowwSv7QAfn59BXcpPqZtF1E3iKakBv5kj5cOi</w:t>
      </w:r>
    </w:p>
    <w:p>
      <w:pPr>
        <w:pStyle w:val="PreformattedText"/>
        <w:bidi w:val="0"/>
        <w:spacing w:before="0" w:after="0"/>
        <w:jc w:val="left"/>
        <w:rPr/>
      </w:pPr>
      <w:r>
        <w:rPr/>
        <w:t>pb/lxrpKd44+jwOQoZKw0+5Np46qy8kKTEiqGZ2JUwNU5HGZFTpmOOaVowblWYW9iWzZZFR5wEb1Xh</w:t>
      </w:r>
    </w:p>
    <w:p>
      <w:pPr>
        <w:pStyle w:val="PreformattedText"/>
        <w:bidi w:val="0"/>
        <w:spacing w:before="0" w:after="0"/>
        <w:jc w:val="left"/>
        <w:rPr/>
      </w:pPr>
      <w:r>
        <w:rPr/>
        <w:t>/tl4j8ug9uQeF/8AF3d4iPhelR/pWGCR8wOggwaVFNFtjZ++sbR7z613dkTHsveeKqaaspP4YrzZNc</w:t>
      </w:r>
    </w:p>
    <w:p>
      <w:pPr>
        <w:pStyle w:val="PreformattedText"/>
        <w:bidi w:val="0"/>
        <w:spacing w:before="0" w:after="0"/>
        <w:jc w:val="left"/>
        <w:rPr/>
      </w:pPr>
      <w:r>
        <w:rPr/>
        <w:t>XumOfzjFzY2WB2o9RegJvTyyUk5D+zqKkvhw3CaozwPlT7f8nQTucGSSJiG/EDXj6H1+0cOhj2ZLuH</w:t>
      </w:r>
    </w:p>
    <w:p>
      <w:pPr>
        <w:pStyle w:val="PreformattedText"/>
        <w:bidi w:val="0"/>
        <w:spacing w:before="0" w:after="0"/>
        <w:jc w:val="left"/>
        <w:rPr/>
      </w:pPr>
      <w:r>
        <w:rPr/>
        <w:t>YVNV4+qr1zW0dy10ceEr5WmrKKmXc1TWu1NkoqkST1dBWMvg8p1VSX8U2p4lmZRGJFLRmpXyJ9OkMi</w:t>
      </w:r>
    </w:p>
    <w:p>
      <w:pPr>
        <w:pStyle w:val="PreformattedText"/>
        <w:bidi w:val="0"/>
        <w:spacing w:before="0" w:after="0"/>
        <w:jc w:val="left"/>
        <w:rPr/>
      </w:pPr>
      <w:r>
        <w:rPr/>
        <w:t>RsqyKQHA4efRr9k/aYqSHEQGtalkeWWKLKSCqrqGirqSnrI6VZmSP+IY7HztHHCwLSFSvk9Yb2vhIU</w:t>
      </w:r>
    </w:p>
    <w:p>
      <w:pPr>
        <w:pStyle w:val="PreformattedText"/>
        <w:bidi w:val="0"/>
        <w:spacing w:before="0" w:after="0"/>
        <w:jc w:val="left"/>
        <w:rPr/>
      </w:pPr>
      <w:r>
        <w:rPr/>
        <w:t>hBw+fHoouASGYjPy6GjB/eUlXFVQxaBNHBJOyOXRKqilC1LDUbSoyhlB+lhb8+16drAgdFko1ihPDp</w:t>
      </w:r>
    </w:p>
    <w:p>
      <w:pPr>
        <w:pStyle w:val="PreformattedText"/>
        <w:bidi w:val="0"/>
        <w:spacing w:before="0" w:after="0"/>
        <w:jc w:val="left"/>
        <w:rPr/>
      </w:pPr>
      <w:r>
        <w:rPr/>
        <w:t>Z7xoYajA5VZqcz42cS1VYkSr9zS0c2gVVQugCSVaZJPICt3jVbi4XhTJwB8vPpBw1AcegDpqlZ6lqS</w:t>
      </w:r>
    </w:p>
    <w:p>
      <w:pPr>
        <w:pStyle w:val="PreformattedText"/>
        <w:bidi w:val="0"/>
        <w:spacing w:before="0" w:after="0"/>
        <w:jc w:val="left"/>
        <w:rPr/>
      </w:pPr>
      <w:r>
        <w:rPr/>
        <w:t>on82QhqJjHdwtPXwiCNmMrpfTLkoIhOAOfLq/BPtkjiDx6b8/n0H0cR2w2Xq45Z6qjqqlIqihWoMsg</w:t>
      </w:r>
    </w:p>
    <w:p>
      <w:pPr>
        <w:pStyle w:val="PreformattedText"/>
        <w:bidi w:val="0"/>
        <w:spacing w:before="0" w:after="0"/>
        <w:jc w:val="left"/>
        <w:rPr/>
      </w:pPr>
      <w:r>
        <w:rPr/>
        <w:t>/iDSJHOyQkCWGd18Toih4JobgaW9omrEWzVSf8PV27+PCnRcOxKzI47PZU09Mf4PXUNLWY2pleKKqj</w:t>
      </w:r>
    </w:p>
    <w:p>
      <w:pPr>
        <w:pStyle w:val="PreformattedText"/>
        <w:bidi w:val="0"/>
        <w:spacing w:before="0" w:after="0"/>
        <w:jc w:val="left"/>
        <w:rPr/>
      </w:pPr>
      <w:r>
        <w:rPr/>
        <w:t>kSVJZ6E6CrxTU1TFomcnQQoZRqbhbtltExiCv36jUU4Dy6LNzu5I/E1DsKCh+fn/ALPVbnymyYFZV5</w:t>
      </w:r>
    </w:p>
    <w:p>
      <w:pPr>
        <w:pStyle w:val="PreformattedText"/>
        <w:bidi w:val="0"/>
        <w:spacing w:before="0" w:after="0"/>
        <w:jc w:val="left"/>
        <w:rPr/>
      </w:pPr>
      <w:r>
        <w:rPr/>
        <w:t>GnJdquXG0cgntNFoZXqqxCSweaOeJiq2P0X/D3kL7XWup1hlwqqzY41rQH5UPUIc/XHc0yHuYgfKlM</w:t>
      </w:r>
    </w:p>
    <w:p>
      <w:pPr>
        <w:pStyle w:val="PreformattedText"/>
        <w:bidi w:val="0"/>
        <w:spacing w:before="0" w:after="0"/>
        <w:jc w:val="left"/>
        <w:rPr/>
      </w:pPr>
      <w:r>
        <w:rPr/>
        <w:t>/t6rgz15pZGjRY4S8kscDWcEtHYRO6jU3jA4ufUVF+fc7TajEupqn19fn1FUQUyVC0X9v/F9J+hVub</w:t>
      </w:r>
    </w:p>
    <w:p>
      <w:pPr>
        <w:pStyle w:val="PreformattedText"/>
        <w:bidi w:val="0"/>
        <w:spacing w:before="0" w:after="0"/>
        <w:jc w:val="left"/>
        <w:rPr/>
      </w:pPr>
      <w:r>
        <w:rPr/>
        <w:t>KQzalWViZNJ1jSXc3Piuth+QeLW9oEwaEdLnyK/L9vTtVRyEE8KHLEFvGLRsdCtErghvMQST/ja309</w:t>
      </w:r>
    </w:p>
    <w:p>
      <w:pPr>
        <w:pStyle w:val="PreformattedText"/>
        <w:bidi w:val="0"/>
        <w:spacing w:before="0" w:after="0"/>
        <w:jc w:val="left"/>
        <w:rPr/>
      </w:pPr>
      <w:r>
        <w:rPr/>
        <w:t>0uK6ft6vanOf9X29MSKzE6XCCLUfTJosDpOmxQgqtyef0kW9ksnHHQlh4D/i+sT2IQqGJVxPI6h1V7</w:t>
      </w:r>
    </w:p>
    <w:p>
      <w:pPr>
        <w:pStyle w:val="PreformattedText"/>
        <w:bidi w:val="0"/>
        <w:spacing w:before="0" w:after="0"/>
        <w:jc w:val="left"/>
        <w:rPr/>
      </w:pPr>
      <w:r>
        <w:rPr/>
        <w:t>n1CGDXIhmNrEGxP1X6e0pz0tA4mgr0841IlckmIxk6wkSroLSGzxsxOt1fTdibkN9LW9vw01BvLpPM</w:t>
      </w:r>
    </w:p>
    <w:p>
      <w:pPr>
        <w:pStyle w:val="PreformattedText"/>
        <w:bidi w:val="0"/>
        <w:spacing w:before="0" w:after="0"/>
        <w:jc w:val="left"/>
        <w:rPr/>
      </w:pPr>
      <w:r>
        <w:rPr/>
        <w:t>eyn5dP4MiLqdFvO9r3Z0hFgVVNNwLAKAfx7MPI16LvOgPSWyLIGbUfHdXZrEvYSFUdTqRZBCGuTc/w</w:t>
      </w:r>
    </w:p>
    <w:p>
      <w:pPr>
        <w:pStyle w:val="PreformattedText"/>
        <w:bidi w:val="0"/>
        <w:spacing w:before="0" w:after="0"/>
        <w:jc w:val="left"/>
        <w:rPr/>
      </w:pPr>
      <w:r>
        <w:rPr/>
        <w:t>CN7D2G78rqI4dCGwBKCnTUWKhSp1FI5IwUVYoo5Im1SyB1DsFKG5vbngfX2VMfIHo1FT5dNVUzanWm</w:t>
      </w:r>
    </w:p>
    <w:p>
      <w:pPr>
        <w:pStyle w:val="PreformattedText"/>
        <w:bidi w:val="0"/>
        <w:spacing w:before="0" w:after="0"/>
        <w:jc w:val="left"/>
        <w:rPr/>
      </w:pPr>
      <w:r>
        <w:rPr/>
        <w:t>a0syoDKqRl1LAHUuq9oixIa4BP0HtLMTXt6UxCvxdInNopjKG6m7zKNbJNoEYZtH0P217sukcXv+PY</w:t>
      </w:r>
    </w:p>
    <w:p>
      <w:pPr>
        <w:pStyle w:val="PreformattedText"/>
        <w:bidi w:val="0"/>
        <w:spacing w:before="0" w:after="0"/>
        <w:jc w:val="left"/>
        <w:rPr/>
      </w:pPr>
      <w:r>
        <w:rPr/>
        <w:t>P30D6eSuDT8+hBteJYyOgWqQqSCwbxKFGuQllE7MWQoVv5jqFn/wBUP8frDsuGI+fUkxfCKnPTX4/I</w:t>
      </w:r>
    </w:p>
    <w:p>
      <w:pPr>
        <w:pStyle w:val="PreformattedText"/>
        <w:bidi w:val="0"/>
        <w:spacing w:before="0" w:after="0"/>
        <w:jc w:val="left"/>
        <w:rPr/>
      </w:pPr>
      <w:r>
        <w:rPr/>
        <w:t>kal5H8h8UvOkI0j6onvKp0p6fqDawIYe2PXHT1OodQjsiN4QnKQyPHMPJpJKtOR6RLFZeCpN+fp71X</w:t>
      </w:r>
    </w:p>
    <w:p>
      <w:pPr>
        <w:pStyle w:val="PreformattedText"/>
        <w:bidi w:val="0"/>
        <w:spacing w:before="0" w:after="0"/>
        <w:jc w:val="left"/>
        <w:rPr/>
      </w:pPr>
      <w:r>
        <w:rPr/>
        <w:t>iK9WANadZWUKJQhcJGI5TPCpUJJLo/zckjlpBc3Y8hhfjj36vXq9PG3sxLh62nq4nkBvol8esxnQU0</w:t>
      </w:r>
    </w:p>
    <w:p>
      <w:pPr>
        <w:pStyle w:val="PreformattedText"/>
        <w:bidi w:val="0"/>
        <w:spacing w:before="0" w:after="0"/>
        <w:jc w:val="left"/>
        <w:rPr/>
      </w:pPr>
      <w:r>
        <w:rPr/>
        <w:t>FF4V7tZuLWIJII91YBh8+mbiITRNGR1Yz1F2YtRSxRmdJQGZW8RRQqvD5FLTFrySFrnRb/e/ZvtALk</w:t>
      </w:r>
    </w:p>
    <w:p>
      <w:pPr>
        <w:pStyle w:val="PreformattedText"/>
        <w:bidi w:val="0"/>
        <w:spacing w:before="0" w:after="0"/>
        <w:jc w:val="left"/>
        <w:rPr/>
      </w:pPr>
      <w:r>
        <w:rPr/>
        <w:t>Z6DFwWtlZG4jqwrr3eOqhuGV1VFUGQmMiPQOAWuI0kJ+gJPHuWdrt62+RjoONcAyMa8T/q+3pY/wB8</w:t>
      </w:r>
    </w:p>
    <w:p>
      <w:pPr>
        <w:pStyle w:val="PreformattedText"/>
        <w:bidi w:val="0"/>
        <w:spacing w:before="0" w:after="0"/>
        <w:jc w:val="left"/>
        <w:rPr/>
      </w:pPr>
      <w:r>
        <w:rPr/>
        <w:t>NWRpAznQZNCoLSgaivksyNqIkjJCgn029mn0o0n06akuAAzE0x0a/r6sMqwnUWBtZ7nSsRCqjNf9FQ</w:t>
      </w:r>
    </w:p>
    <w:p>
      <w:pPr>
        <w:pStyle w:val="PreformattedText"/>
        <w:bidi w:val="0"/>
        <w:spacing w:before="0" w:after="0"/>
        <w:jc w:val="left"/>
        <w:rPr/>
      </w:pPr>
      <w:r>
        <w:rPr/>
        <w:t>o/pf6ewnuKBWanTe0z+Ian1/Lo2W1JB+2ttJUXGjUB/Uto4IZv9j9fYQusH5dDG2NcU6GKjcXj5Ngw</w:t>
      </w:r>
    </w:p>
    <w:p>
      <w:pPr>
        <w:pStyle w:val="PreformattedText"/>
        <w:bidi w:val="0"/>
        <w:spacing w:before="0" w:after="0"/>
        <w:jc w:val="left"/>
        <w:rPr/>
      </w:pPr>
      <w:r>
        <w:rPr/>
        <w:t>+tv9iRySGsfbMYx0YmlKefS0pJAyAfQi1gxJJuLA3BFmuBx7fp0klHE16kMSATwRe1lJJFvqfp+oWt</w:t>
      </w:r>
    </w:p>
    <w:p>
      <w:pPr>
        <w:pStyle w:val="PreformattedText"/>
        <w:bidi w:val="0"/>
        <w:spacing w:before="0" w:after="0"/>
        <w:jc w:val="left"/>
        <w:rPr/>
      </w:pPr>
      <w:r>
        <w:rPr/>
        <w:t>cj3YefTHzp1jYcqT9LfS36hb0t/Rbn/Dn3ryz1Xy65xhjxe/IB9IIv9dP5tbj3o06sK+XHp0gvcMPp</w:t>
      </w:r>
    </w:p>
    <w:p>
      <w:pPr>
        <w:pStyle w:val="PreformattedText"/>
        <w:bidi w:val="0"/>
        <w:spacing w:before="0" w:after="0"/>
        <w:jc w:val="left"/>
        <w:rPr/>
      </w:pPr>
      <w:r>
        <w:rPr/>
        <w:t>xc839NgQx+n+v7abp9Pl0oYSQgIN+LKfpa4/ST/Tn/G3tKcHh0pwePUxQfxa4H+wH1Jsfz9fej14ce</w:t>
      </w:r>
    </w:p>
    <w:p>
      <w:pPr>
        <w:pStyle w:val="PreformattedText"/>
        <w:bidi w:val="0"/>
        <w:spacing w:before="0" w:after="0"/>
        <w:jc w:val="left"/>
        <w:rPr/>
      </w:pPr>
      <w:r>
        <w:rPr/>
        <w:t>HXfHHJte4BF+Afofwefrbj3rPHrf7K9c1+p5Okckn86uAzH/C/B/p79177OuYFuT9fULekG31AH4AH</w:t>
      </w:r>
    </w:p>
    <w:p>
      <w:pPr>
        <w:pStyle w:val="PreformattedText"/>
        <w:bidi w:val="0"/>
        <w:spacing w:before="0" w:after="0"/>
        <w:jc w:val="left"/>
        <w:rPr/>
      </w:pPr>
      <w:r>
        <w:rPr/>
        <w:t>49769xx1y5tYgCyjhfrz9QCPrcW+n19+r+fXh/LrDPcr+L25ANgASTe4/HHuynuHVTwIpnpkk/UP0F</w:t>
      </w:r>
    </w:p>
    <w:p>
      <w:pPr>
        <w:pStyle w:val="PreformattedText"/>
        <w:bidi w:val="0"/>
        <w:spacing w:before="0" w:after="0"/>
        <w:jc w:val="left"/>
        <w:rPr/>
      </w:pPr>
      <w:r>
        <w:rPr/>
        <w:t>QePV+f6f0H+t9Papc+fSVv5dR2J1Ek2AY2CkWB/wBf/X+o93/w9N164i9yQPqOL3K/7C30Fvp79144</w:t>
      </w:r>
    </w:p>
    <w:p>
      <w:pPr>
        <w:pStyle w:val="PreformattedText"/>
        <w:bidi w:val="0"/>
        <w:spacing w:before="0" w:after="0"/>
        <w:jc w:val="left"/>
        <w:rPr/>
      </w:pPr>
      <w:r>
        <w:rPr/>
        <w:t>wM9Zozc2vxzxfm9vwLWII96Oet5FKjHU+LUSByACOV5IH1sDc2+tvbRp59PKen2L/N2sbEAgX/p9P9</w:t>
      </w:r>
    </w:p>
    <w:p>
      <w:pPr>
        <w:pStyle w:val="PreformattedText"/>
        <w:bidi w:val="0"/>
        <w:spacing w:before="0" w:after="0"/>
        <w:jc w:val="left"/>
        <w:rPr/>
      </w:pPr>
      <w:r>
        <w:rPr/>
        <w:t>cEf09sn7OlAwBU9NlRYkqbgCwBA4H1Om/+JP49uL024NR02vZb/V9QGqxI+gJFiB9Bf3YV6ZPUc/qs</w:t>
      </w:r>
    </w:p>
    <w:p>
      <w:pPr>
        <w:pStyle w:val="PreformattedText"/>
        <w:bidi w:val="0"/>
        <w:spacing w:before="0" w:after="0"/>
        <w:jc w:val="left"/>
        <w:rPr/>
      </w:pPr>
      <w:r>
        <w:rPr/>
        <w:t>dP0FuLgn+qg/gX+vvf8Ah6r1yUcg/QHgqDcsLj+v1A/3r37HXhk9OEQ5A9Qa4It/rEaeb/1v7oenl4</w:t>
      </w:r>
    </w:p>
    <w:p>
      <w:pPr>
        <w:pStyle w:val="PreformattedText"/>
        <w:bidi w:val="0"/>
        <w:spacing w:before="0" w:after="0"/>
        <w:jc w:val="left"/>
        <w:rPr/>
      </w:pPr>
      <w:r>
        <w:rPr/>
        <w:t>1J6fKa4FyB9WHqvfgDTqCng3Htg8adKPIdZ3XVwPpbni5Goc3v/X+vvXXqnB8+mmphBuVufrccAWFv</w:t>
      </w:r>
    </w:p>
    <w:p>
      <w:pPr>
        <w:pStyle w:val="PreformattedText"/>
        <w:bidi w:val="0"/>
        <w:spacing w:before="0" w:after="0"/>
        <w:jc w:val="left"/>
        <w:rPr/>
      </w:pPr>
      <w:r>
        <w:rPr/>
        <w:t>yTYg259++VOt5yev/9ZHoFTU7I/hT0MSBHUKwYkMEBZVCEXZQDqvwfafpb8+s6BhqkS5RUVWWQK2tX</w:t>
      </w:r>
    </w:p>
    <w:p>
      <w:pPr>
        <w:pStyle w:val="PreformattedText"/>
        <w:bidi w:val="0"/>
        <w:spacing w:before="0" w:after="0"/>
        <w:jc w:val="left"/>
        <w:rPr/>
      </w:pPr>
      <w:r>
        <w:rPr/>
        <w:t>N28bjS4sfUxN7Aj6e/YpTy611ksgLNIS4IYxo5UozMoUyJKoDMUJIDc+kC5v791sU68jArOqldMc8q</w:t>
      </w:r>
    </w:p>
    <w:p>
      <w:pPr>
        <w:pStyle w:val="PreformattedText"/>
        <w:bidi w:val="0"/>
        <w:spacing w:before="0" w:after="0"/>
        <w:jc w:val="left"/>
        <w:rPr/>
      </w:pPr>
      <w:r>
        <w:rPr/>
        <w:t>yMzXVzoCxvrBFiAT6SLX4HPv3+frfnjj12G4iszM6u0shKq6pCgXSquSpjVwRrtyBb8e9060Oui4Zi</w:t>
      </w:r>
    </w:p>
    <w:p>
      <w:pPr>
        <w:pStyle w:val="PreformattedText"/>
        <w:bidi w:val="0"/>
        <w:spacing w:before="0" w:after="0"/>
        <w:jc w:val="left"/>
        <w:rPr/>
      </w:pPr>
      <w:r>
        <w:rPr/>
        <w:t>vo064hFLEjSQ2dQuka/WrLILXP9LfT37h9nWqcMdZBO8iyaPIEWO1RMQUUEmyKzBSqA2PpI4va/wBP</w:t>
      </w:r>
    </w:p>
    <w:p>
      <w:pPr>
        <w:pStyle w:val="PreformattedText"/>
        <w:bidi w:val="0"/>
        <w:spacing w:before="0" w:after="0"/>
        <w:jc w:val="left"/>
        <w:rPr/>
      </w:pPr>
      <w:r>
        <w:rPr/>
        <w:t>ej6nr3l1x0xnSYSxAH7RkcgtCytG8IjTm/m+hsSq3vf37zPW/QjrnpDmPRG2kNIxbUVBk0RqkkyWQz</w:t>
      </w:r>
    </w:p>
    <w:p>
      <w:pPr>
        <w:pStyle w:val="PreformattedText"/>
        <w:bidi w:val="0"/>
        <w:spacing w:before="0" w:after="0"/>
        <w:jc w:val="left"/>
        <w:rPr/>
      </w:pPr>
      <w:r>
        <w:rPr/>
        <w:t>a/7BBB/B9+61gdcWHiEV2YsSiElUkfRqKmTxhSCZTwRbkG/wDj70M+fXqdRnYRSSRxrr8Ru6PMoSNZ</w:t>
      </w:r>
    </w:p>
    <w:p>
      <w:pPr>
        <w:pStyle w:val="PreformattedText"/>
        <w:bidi w:val="0"/>
        <w:spacing w:before="0" w:after="0"/>
        <w:jc w:val="left"/>
        <w:rPr/>
      </w:pPr>
      <w:r>
        <w:rPr/>
        <w:t>hdIlL3QxxA3ATm/HvdfXr3WHyNKYgrrMkagyalMAfyIw9QBQKPIukXBH9ePfuHXjkdRgEJFirpGWpY</w:t>
      </w:r>
    </w:p>
    <w:p>
      <w:pPr>
        <w:pStyle w:val="PreformattedText"/>
        <w:bidi w:val="0"/>
        <w:spacing w:before="0" w:after="0"/>
        <w:jc w:val="left"/>
        <w:rPr/>
      </w:pPr>
      <w:r>
        <w:rPr/>
        <w:t>Dd0anIQyrFJIq+ISIGJu5uoNh+PfuvdYpJ1fRdtUnkCn9zVKqpxG6Egi3jT6m90HH9PfuveQ9eokjG</w:t>
      </w:r>
    </w:p>
    <w:p>
      <w:pPr>
        <w:pStyle w:val="PreformattedText"/>
        <w:bidi w:val="0"/>
        <w:spacing w:before="0" w:after="0"/>
        <w:jc w:val="left"/>
        <w:rPr/>
      </w:pPr>
      <w:r>
        <w:rPr/>
        <w:t>1gA8SyS3jdtP7kf7l4wWYvHKzf8AJS29+/wdb8vl1ikYrd/uHAWRDYKS8okCsiyMf2wq3Nh9frxce9</w:t>
      </w:r>
    </w:p>
    <w:p>
      <w:pPr>
        <w:pStyle w:val="PreformattedText"/>
        <w:bidi w:val="0"/>
        <w:spacing w:before="0" w:after="0"/>
        <w:jc w:val="left"/>
        <w:rPr/>
      </w:pPr>
      <w:r>
        <w:rPr/>
        <w:t>jNR1WlesRYyFeYWWyr6VeQRHiKR5NK6tLHhlIF+Ta3u4zx6ofP16n41ikzC7PZkjuoVx4wBqJBULCr</w:t>
      </w:r>
    </w:p>
    <w:p>
      <w:pPr>
        <w:pStyle w:val="PreformattedText"/>
        <w:bidi w:val="0"/>
        <w:spacing w:before="0" w:after="0"/>
        <w:jc w:val="left"/>
        <w:rPr/>
      </w:pPr>
      <w:r>
        <w:rPr/>
        <w:t>gXsR6gOSDx7M9tYJdRkiuekV4CYHoaGmOltTFpAmp1IKki/LA6mQIYgzaUJYiyk3PHHuVrJi0amuKd</w:t>
      </w:r>
    </w:p>
    <w:p>
      <w:pPr>
        <w:pStyle w:val="PreformattedText"/>
        <w:bidi w:val="0"/>
        <w:spacing w:before="0" w:after="0"/>
        <w:jc w:val="left"/>
        <w:rPr/>
      </w:pPr>
      <w:r>
        <w:rPr/>
        <w:t>AG6FHI9Opt2A1C5HFp1cMisjFNCw+oIR9QCbX/AN4MRU8ePSIjrxCqrhB5Ed7yIQ8bqQy3SIhjoQkE</w:t>
      </w:r>
    </w:p>
    <w:p>
      <w:pPr>
        <w:pStyle w:val="PreformattedText"/>
        <w:bidi w:val="0"/>
        <w:spacing w:before="0" w:after="0"/>
        <w:jc w:val="left"/>
        <w:rPr/>
      </w:pPr>
      <w:r>
        <w:rPr/>
        <w:t>K30PN/x7tXGD1UjhUdRahVP9qNNMpWMEXELC7RuQtvI7ci/Fr391Y1HHq6juxx6apWTQ9l1wMbSWZx</w:t>
      </w:r>
    </w:p>
    <w:p>
      <w:pPr>
        <w:pStyle w:val="PreformattedText"/>
        <w:bidi w:val="0"/>
        <w:spacing w:before="0" w:after="0"/>
        <w:jc w:val="left"/>
        <w:rPr/>
      </w:pPr>
      <w:r>
        <w:rPr/>
        <w:t>dgv6y11H7rD0hvra/09l9wcNiq9K4R3LnP+r/L0gs2tnkBidBGHAjAaINHJZwoKGznSoAPAI+nB9xb</w:t>
      </w:r>
    </w:p>
    <w:p>
      <w:pPr>
        <w:pStyle w:val="PreformattedText"/>
        <w:bidi w:val="0"/>
        <w:spacing w:before="0" w:after="0"/>
        <w:jc w:val="left"/>
        <w:rPr/>
      </w:pPr>
      <w:r>
        <w:rPr/>
        <w:t>vIpeyDTTodbd/uMjav8AV/q49McYYSIGjYeRZGjeNVDO6kSIuhndBEl788tbn2VDyrx6XmnCnXhEqR</w:t>
      </w:r>
    </w:p>
    <w:p>
      <w:pPr>
        <w:pStyle w:val="PreformattedText"/>
        <w:bidi w:val="0"/>
        <w:spacing w:before="0" w:after="0"/>
        <w:jc w:val="left"/>
        <w:rPr/>
      </w:pPr>
      <w:r>
        <w:rPr/>
        <w:t>OpLBZAQt5CGeZh6pEjZLKsZS/Bsp/x9vJ6U6bNMjqZTqVaM6RLKkUjoxU6Y+B+4iEqjSED6m9zx7EV</w:t>
      </w:r>
    </w:p>
    <w:p>
      <w:pPr>
        <w:pStyle w:val="PreformattedText"/>
        <w:bidi w:val="0"/>
        <w:spacing w:before="0" w:after="0"/>
        <w:jc w:val="left"/>
        <w:rPr/>
      </w:pPr>
      <w:r>
        <w:rPr/>
        <w:t>ljSfMdFVznUfLqQrIrazJKWNhq5HlRl9QVSviLLp5Dk3IsLez6M1FT0Uvxx9vXIi6qGAdkjVjHGn7j</w:t>
      </w:r>
    </w:p>
    <w:p>
      <w:pPr>
        <w:pStyle w:val="PreformattedText"/>
        <w:bidi w:val="0"/>
        <w:spacing w:before="0" w:after="0"/>
        <w:jc w:val="left"/>
        <w:rPr/>
      </w:pPr>
      <w:r>
        <w:rPr/>
        <w:t>F2IL+NDrjeUHURcgH8j298um8evWMouqG4ZXRiGLSsrBS9xKzG4uR6b82J91ORnrwBBoOsbmNGDaWu</w:t>
      </w:r>
    </w:p>
    <w:p>
      <w:pPr>
        <w:pStyle w:val="PreformattedText"/>
        <w:bidi w:val="0"/>
        <w:spacing w:before="0" w:after="0"/>
        <w:jc w:val="left"/>
        <w:rPr/>
      </w:pPr>
      <w:r>
        <w:rPr/>
        <w:t>yNMsn00U0ZViA4A1CVtRBA1MVbn2klanT6L69N00QURBEVRr8aKskQYl3KhmOgEI97ksfoePZHdS0q</w:t>
      </w:r>
    </w:p>
    <w:p>
      <w:pPr>
        <w:pStyle w:val="PreformattedText"/>
        <w:bidi w:val="0"/>
        <w:spacing w:before="0" w:after="0"/>
        <w:jc w:val="left"/>
        <w:rPr/>
      </w:pPr>
      <w:r>
        <w:rPr/>
        <w:t>QejOGPABGehE2T2RV7dngaSWZ1UsiSGJxwiqW1avVJp/QCfoOBx7Dc0Q1+JAaOTkeR6VPDqFUw/R0d</w:t>
      </w:r>
    </w:p>
    <w:p>
      <w:pPr>
        <w:pStyle w:val="PreformattedText"/>
        <w:bidi w:val="0"/>
        <w:spacing w:before="0" w:after="0"/>
        <w:jc w:val="left"/>
        <w:rPr/>
      </w:pPr>
      <w:r>
        <w:rPr/>
        <w:t>jfJ2ipWpzNkdA9AC+aRJF03aSIq4EKFD9Lm1jb3aO/eHtljP5dFNwlwlf0SfmM/n0bXaXy72xFBCar</w:t>
      </w:r>
    </w:p>
    <w:p>
      <w:pPr>
        <w:pStyle w:val="PreformattedText"/>
        <w:bidi w:val="0"/>
        <w:spacing w:before="0" w:after="0"/>
        <w:jc w:val="left"/>
        <w:rPr/>
      </w:pPr>
      <w:r>
        <w:rPr/>
        <w:t>O0tLH49RAklHCcMwAP7rA8N9Av9Pz7d/fESiuk1+zpE24SQ1XwXqKeXS/n+YO1HhKpmaJmYso0yBUs</w:t>
      </w:r>
    </w:p>
    <w:p>
      <w:pPr>
        <w:pStyle w:val="PreformattedText"/>
        <w:bidi w:val="0"/>
        <w:spacing w:before="0" w:after="0"/>
        <w:jc w:val="left"/>
        <w:rPr/>
      </w:pPr>
      <w:r>
        <w:rPr/>
        <w:t>VJJQtZf0ni3BPH1Pup3xfIHpv97TH/Qn/Yegk3T8r8LNG/jzVMy+pQplvZvHd3tyVsnBB+h4I90O8B</w:t>
      </w:r>
    </w:p>
    <w:p>
      <w:pPr>
        <w:pStyle w:val="PreformattedText"/>
        <w:bidi w:val="0"/>
        <w:spacing w:before="0" w:after="0"/>
        <w:jc w:val="left"/>
        <w:rPr/>
      </w:pPr>
      <w:r>
        <w:rPr/>
        <w:t>qnQf2dOJfyyGngP+w9E07L+SpyCTR4+see+lg+sBijC6MdXDSahZRawHNvx7q17JOlFQgfPo2ggmuQ</w:t>
      </w:r>
    </w:p>
    <w:p>
      <w:pPr>
        <w:pStyle w:val="PreformattedText"/>
        <w:bidi w:val="0"/>
        <w:spacing w:before="0" w:after="0"/>
        <w:jc w:val="left"/>
        <w:rPr/>
      </w:pPr>
      <w:r>
        <w:rPr/>
        <w:t>C60+3olm5N3ZjcM8s000oglWRvEhNtMrj7iHSXICjX/nLX44+lvbI8tWT0dwwLCozU/z6QUsccmuN4</w:t>
      </w:r>
    </w:p>
    <w:p>
      <w:pPr>
        <w:pStyle w:val="PreformattedText"/>
        <w:bidi w:val="0"/>
        <w:spacing w:before="0" w:after="0"/>
        <w:jc w:val="left"/>
        <w:rPr/>
      </w:pPr>
      <w:r>
        <w:rPr/>
        <w:t>i16dZJxIPCeZDqaBnF5ZNSgFLLwL39ugg9WNQTTh1DZpGKRh/oZVaysQjNzGZFDE/TkBSSwH4t7cBO</w:t>
      </w:r>
    </w:p>
    <w:p>
      <w:pPr>
        <w:pStyle w:val="PreformattedText"/>
        <w:bidi w:val="0"/>
        <w:spacing w:before="0" w:after="0"/>
        <w:jc w:val="left"/>
        <w:rPr/>
      </w:pPr>
      <w:r>
        <w:rPr/>
        <w:t>AOqkZzx6d6N+T5NREhWGrCxtHZ2jFliR/QJEIFrm9j/r+xJtZ4eYPRNfgZpxp04NH5JNbaTIAbROtm</w:t>
      </w:r>
    </w:p>
    <w:p>
      <w:pPr>
        <w:pStyle w:val="PreformattedText"/>
        <w:bidi w:val="0"/>
        <w:spacing w:before="0" w:after="0"/>
        <w:jc w:val="left"/>
        <w:rPr/>
      </w:pPr>
      <w:r>
        <w:rPr/>
        <w:t>LLFdjKp5WR7EFlte/+HsWxitD59B1zT16ygpol8SSKbWe4Rm1sB5AXJDpGUb6nk2uP6e1PD/i+mTXz</w:t>
      </w:r>
    </w:p>
    <w:p>
      <w:pPr>
        <w:pStyle w:val="PreformattedText"/>
        <w:bidi w:val="0"/>
        <w:spacing w:before="0" w:after="0"/>
        <w:jc w:val="left"/>
        <w:rPr/>
      </w:pPr>
      <w:r>
        <w:rPr/>
        <w:t>66kYk6TK1kjEamMC0bgXXx+QAM0a8MbhWBsP6+7ca+nWj6kdRXV4WkVkjdQt+JvTFq9QlYSaC7AL+g</w:t>
      </w:r>
    </w:p>
    <w:p>
      <w:pPr>
        <w:pStyle w:val="PreformattedText"/>
        <w:bidi w:val="0"/>
        <w:spacing w:before="0" w:after="0"/>
        <w:jc w:val="left"/>
        <w:rPr/>
      </w:pPr>
      <w:r>
        <w:rPr/>
        <w:t>gWvbVwPbT4r6dXXJ/w9NdVzGdRcs5QsY1Xxvr0t+6rAOrxsQbn6j2G92AMLVBr0c7cSJBTy6SLvoLR</w:t>
      </w:r>
    </w:p>
    <w:p>
      <w:pPr>
        <w:pStyle w:val="PreformattedText"/>
        <w:bidi w:val="0"/>
        <w:spacing w:before="0" w:after="0"/>
        <w:jc w:val="left"/>
        <w:rPr/>
      </w:pPr>
      <w:r>
        <w:rPr/>
        <w:t>hQdBnJPhZNUh0q8zoSEAMjfUf04P1HsEvxI6E6YFR0rtrjxNUzSSBzJ4IoApOoSSpraUNYF1QGysDY</w:t>
      </w:r>
    </w:p>
    <w:p>
      <w:pPr>
        <w:pStyle w:val="PreformattedText"/>
        <w:bidi w:val="0"/>
        <w:spacing w:before="0" w:after="0"/>
        <w:jc w:val="left"/>
        <w:rPr/>
      </w:pPr>
      <w:r>
        <w:rPr/>
        <w:t>j68j2gvM6EPwjPVgQRU8eh1pXx+MwNLTmYDW1In3B9KS1isNKx+It5pboC7MGVUDcE2sTAKlTQE1qc</w:t>
      </w:r>
    </w:p>
    <w:p>
      <w:pPr>
        <w:pStyle w:val="PreformattedText"/>
        <w:bidi w:val="0"/>
        <w:spacing w:before="0" w:after="0"/>
        <w:jc w:val="left"/>
        <w:rPr/>
      </w:pPr>
      <w:r>
        <w:rPr/>
        <w:t>cetcRjz6TO08XDuHfmQ3FVVhqKSCnqnrfMkscVRPTSK0hVXI1TQ1pVGA9TMzfhb+zWGVqxR0OoCp+z</w:t>
      </w:r>
    </w:p>
    <w:p>
      <w:pPr>
        <w:pStyle w:val="PreformattedText"/>
        <w:bidi w:val="0"/>
        <w:spacing w:before="0" w:after="0"/>
        <w:jc w:val="left"/>
        <w:rPr/>
      </w:pPr>
      <w:r>
        <w:rPr/>
        <w:t>0r6npoimQcdHvfc2Gixm058/VpHQNjsLSVFRMvnk89XX/dD7ZGYrNXVqQqkIQFnkkANrMfbz+KeKil</w:t>
      </w:r>
    </w:p>
    <w:p>
      <w:pPr>
        <w:pStyle w:val="PreformattedText"/>
        <w:bidi w:val="0"/>
        <w:spacing w:before="0" w:after="0"/>
        <w:jc w:val="left"/>
        <w:rPr/>
      </w:pPr>
      <w:r>
        <w:rPr/>
        <w:t>cdaoPXPR3Os6zKUu2qjcWdoqmPM7tyFPJXUv3VOp21ig1NJQ7dcCKAy0kFJWRzVT8BpmZEJIJ91CqU</w:t>
      </w:r>
    </w:p>
    <w:p>
      <w:pPr>
        <w:pStyle w:val="PreformattedText"/>
        <w:bidi w:val="0"/>
        <w:spacing w:before="0" w:after="0"/>
        <w:jc w:val="left"/>
        <w:rPr/>
      </w:pPr>
      <w:r>
        <w:rPr/>
        <w:t>BoK/IdOq2jUfPowfUm5KKTMZHIzCSNIsmniNOt5aZZHCU1H4wPF4aankUFgTIQb/4e/IADqU4HToet</w:t>
      </w:r>
    </w:p>
    <w:p>
      <w:pPr>
        <w:pStyle w:val="PreformattedText"/>
        <w:bidi w:val="0"/>
        <w:spacing w:before="0" w:after="0"/>
        <w:jc w:val="left"/>
        <w:rPr/>
      </w:pPr>
      <w:r>
        <w:rPr/>
        <w:t>VK56X25spSY+BcjFJoFRkcPQzTT1DIiTVpkqkp1BikiVxUGJSblU8tybX91qQtB59KFRC2o4Ap1UpU</w:t>
      </w:r>
    </w:p>
    <w:p>
      <w:pPr>
        <w:pStyle w:val="PreformattedText"/>
        <w:bidi w:val="0"/>
        <w:spacing w:before="0" w:after="0"/>
        <w:jc w:val="left"/>
        <w:rPr/>
      </w:pPr>
      <w:r>
        <w:rPr/>
        <w:t>VmcxGF3XgkwFBi85V7nqsnU0dN9/QyOuSyddQ/d74zlW8lXP8AxGpjRgwqPI9OY1VfUkRZSgWmnP8A</w:t>
      </w:r>
    </w:p>
    <w:p>
      <w:pPr>
        <w:pStyle w:val="PreformattedText"/>
        <w:bidi w:val="0"/>
        <w:spacing w:before="0" w:after="0"/>
        <w:jc w:val="left"/>
        <w:rPr/>
      </w:pPr>
      <w:r>
        <w:rPr/>
        <w:t>q49LyxCsFGT/AKv2dFL7m7D7B3RnKnaGxqqXIbbpxS0W8OzMeEpaabcuRmFK2zevoI4IEykeLko1ip</w:t>
      </w:r>
    </w:p>
    <w:p>
      <w:pPr>
        <w:pStyle w:val="PreformattedText"/>
        <w:bidi w:val="0"/>
        <w:spacing w:before="0" w:after="0"/>
        <w:jc w:val="left"/>
        <w:rPr/>
      </w:pPr>
      <w:r>
        <w:rPr/>
        <w:t>qekWd1n/fndifbUzlQY0zXz6vEKOrvlK/z/wBXl+fRXMlkaTF5Si6Z2vk6LM5fK1bNvHckWVy+4aDb</w:t>
      </w:r>
    </w:p>
    <w:p>
      <w:pPr>
        <w:pStyle w:val="PreformattedText"/>
        <w:bidi w:val="0"/>
        <w:spacing w:before="0" w:after="0"/>
        <w:jc w:val="left"/>
        <w:rPr/>
      </w:pPr>
      <w:r>
        <w:rPr/>
        <w:t>s3jarytTuHO1C68zn8RFTS1NUXleM1EQWBUhjQEoncavD/1U6PrZARrRRSv7T0kMtuys3flanFJRYz</w:t>
      </w:r>
    </w:p>
    <w:p>
      <w:pPr>
        <w:pStyle w:val="PreformattedText"/>
        <w:bidi w:val="0"/>
        <w:spacing w:before="0" w:after="0"/>
        <w:jc w:val="left"/>
        <w:rPr/>
      </w:pPr>
      <w:r>
        <w:rPr/>
        <w:t>bu1cJtp8dtHGSY55DDt+myMUtCrGAeXI1Vakj11VI8bGatqmkZiyoVILy5MrSxhQqAY+z/ACk9DGwh</w:t>
      </w:r>
    </w:p>
    <w:p>
      <w:pPr>
        <w:pStyle w:val="PreformattedText"/>
        <w:bidi w:val="0"/>
        <w:spacing w:before="0" w:after="0"/>
        <w:jc w:val="left"/>
        <w:rPr/>
      </w:pPr>
      <w:r>
        <w:rPr/>
        <w:t>8NY5zljjHl/q49ImryGLE33sS5GKlvEs3mSSVkrFVoZI2gWQTrBU8tokPovza1vYalI1Ej4ehbF/Zg</w:t>
      </w:r>
    </w:p>
    <w:p>
      <w:pPr>
        <w:pStyle w:val="PreformattedText"/>
        <w:bidi w:val="0"/>
        <w:spacing w:before="0" w:after="0"/>
        <w:jc w:val="left"/>
        <w:rPr/>
      </w:pPr>
      <w:r>
        <w:rPr/>
        <w:t>E93UjILR1NDSGGOOiEcUjPHHEtnV4DOIS8gJISRbqxtoa3+Pts4BPE9adgK/LoqGNyTVm59xs7TBTV</w:t>
      </w:r>
    </w:p>
    <w:p>
      <w:pPr>
        <w:pStyle w:val="PreformattedText"/>
        <w:bidi w:val="0"/>
        <w:spacing w:before="0" w:after="0"/>
        <w:jc w:val="left"/>
        <w:rPr/>
      </w:pPr>
      <w:r>
        <w:rPr/>
        <w:t>wymFIzG/hgkdI2kcekK4v5FYcg/n6i4Jop6K8tJI1OPQgy5iSKimmkjhpqRkdkfWiMYalxGIUjcAaw</w:t>
      </w:r>
    </w:p>
    <w:p>
      <w:pPr>
        <w:pStyle w:val="PreformattedText"/>
        <w:bidi w:val="0"/>
        <w:spacing w:before="0" w:after="0"/>
        <w:jc w:val="left"/>
        <w:rPr/>
      </w:pPr>
      <w:r>
        <w:rPr/>
        <w:t>Cq6SdT3P4J9vKpNKL9nVGYgGvCnSD+5qpq+WSKWZoYqhoPtpoSYFkFpDJHDFGJ52gpyUVb6UCkgE39</w:t>
      </w:r>
    </w:p>
    <w:p>
      <w:pPr>
        <w:pStyle w:val="PreformattedText"/>
        <w:bidi w:val="0"/>
        <w:spacing w:before="0" w:after="0"/>
        <w:jc w:val="left"/>
        <w:rPr/>
      </w:pPr>
      <w:r>
        <w:rPr/>
        <w:t>rgrClT0UGSrGnCvQmVFalJTxTExUIhgQmnqvv5CVVUaWGGYsgigsUEqSosYc2DqL3oqs5NEqfs6MzM</w:t>
      </w:r>
    </w:p>
    <w:p>
      <w:pPr>
        <w:pStyle w:val="PreformattedText"/>
        <w:bidi w:val="0"/>
        <w:spacing w:before="0" w:after="0"/>
        <w:jc w:val="left"/>
        <w:rPr/>
      </w:pPr>
      <w:r>
        <w:rPr/>
        <w:t>saKS4AA8+mOn71rsNXwUC1OAxcUdStIsWLZYMgIXi/eWqlamNPQwU2steKazgn6n6PDb1KltLauOeq</w:t>
      </w:r>
    </w:p>
    <w:p>
      <w:pPr>
        <w:pStyle w:val="PreformattedText"/>
        <w:bidi w:val="0"/>
        <w:spacing w:before="0" w:after="0"/>
        <w:jc w:val="left"/>
        <w:rPr/>
      </w:pPr>
      <w:r>
        <w:rPr/>
        <w:t>LvCKdBuUEfoKV/P/AGOlHVduReaqjn3Xs+HGII6layhzOH229AY4miaSSpSpyWSyEpEYAhgVSv8AaJ</w:t>
      </w:r>
    </w:p>
    <w:p>
      <w:pPr>
        <w:pStyle w:val="PreformattedText"/>
        <w:bidi w:val="0"/>
        <w:spacing w:before="0" w:after="0"/>
        <w:jc w:val="left"/>
        <w:rPr/>
      </w:pPr>
      <w:r>
        <w:rPr/>
        <w:t>1W92W0fgsFT+Z/2OvSbvbAENeDw/tA/wA56zbe7Z6zq3nfPZijz+MnuJZMt2BjJcNCY4nqFlbawjot</w:t>
      </w:r>
    </w:p>
    <w:p>
      <w:pPr>
        <w:pStyle w:val="PreformattedText"/>
        <w:bidi w:val="0"/>
        <w:spacing w:before="0" w:after="0"/>
        <w:jc w:val="left"/>
        <w:rPr/>
      </w:pPr>
      <w:r>
        <w:rPr/>
        <w:t>wQyVcqhnfxnTYBmb8ONY3CtURMD8l/yjy6SpuloanxlYfN6/y49BDuLsnB5hBHPPgBtOheqq6bAY3c</w:t>
      </w:r>
    </w:p>
    <w:p>
      <w:pPr>
        <w:pStyle w:val="PreformattedText"/>
        <w:bidi w:val="0"/>
        <w:spacing w:before="0" w:after="0"/>
        <w:jc w:val="left"/>
        <w:rPr/>
      </w:pPr>
      <w:r>
        <w:rPr/>
        <w:t>9Q+uGsklgx8VPST7gMGJGoF6gmnllbVdVRT7usVyp0mN/zB6SXN5BMhOtNANaA+v5/t6TuL3xtOnoM</w:t>
      </w:r>
    </w:p>
    <w:p>
      <w:pPr>
        <w:pStyle w:val="PreformattedText"/>
        <w:bidi w:val="0"/>
        <w:spacing w:before="0" w:after="0"/>
        <w:jc w:val="left"/>
        <w:rPr/>
      </w:pPr>
      <w:r>
        <w:rPr/>
        <w:t>hldy10lFTY6BZcNiMfQU2UUyTkCH7dMVUDIyJRvYSpDGVkRrEj6+zG3t5JAxlbTSnl/qr0WXV3BCoK</w:t>
      </w:r>
    </w:p>
    <w:p>
      <w:pPr>
        <w:pStyle w:val="PreformattedText"/>
        <w:bidi w:val="0"/>
        <w:spacing w:before="0" w:after="0"/>
        <w:jc w:val="left"/>
        <w:rPr/>
      </w:pPr>
      <w:r>
        <w:rPr/>
        <w:t>R6qehHQb7z7g3J5WqcbkNw5nIVkMZaPEbdkwuCx+GWRkpoMFtyllrshTafIdatI0h/3Y5awCyW3gjA</w:t>
      </w:r>
    </w:p>
    <w:p>
      <w:pPr>
        <w:pStyle w:val="PreformattedText"/>
        <w:bidi w:val="0"/>
        <w:spacing w:before="0" w:after="0"/>
        <w:jc w:val="left"/>
        <w:rPr/>
      </w:pPr>
      <w:r>
        <w:rPr/>
        <w:t>K0f7RT/D0gG53EgOvWjfI4p9g6B87q3ZVT1sVNV0q7hKrTph5qWvxCVeGjiE7Q1WGzqQUE5jSMqBBO</w:t>
      </w:r>
    </w:p>
    <w:p>
      <w:pPr>
        <w:pStyle w:val="PreformattedText"/>
        <w:bidi w:val="0"/>
        <w:spacing w:before="0" w:after="0"/>
        <w:jc w:val="left"/>
        <w:rPr/>
      </w:pPr>
      <w:r>
        <w:rPr/>
        <w:t>WLXK+pve2NVAjAoBwr59MB3JYqe75jy6UGBrcFkWnf+5m4qTLY6Gjrc1S7VzklTTrUPUO0eVNPVU1R</w:t>
      </w:r>
    </w:p>
    <w:p>
      <w:pPr>
        <w:pStyle w:val="PreformattedText"/>
        <w:bidi w:val="0"/>
        <w:spacing w:before="0" w:after="0"/>
        <w:jc w:val="left"/>
        <w:rPr/>
      </w:pPr>
      <w:r>
        <w:rPr/>
        <w:t>Dt/zLqjUCGVlbjyrYkpxFrq5IA+zpRHLpFWXvJqKHoyuwstnqytFZT70rcZVVEVNkcbg8s2HFfm8qY</w:t>
      </w:r>
    </w:p>
    <w:p>
      <w:pPr>
        <w:pStyle w:val="PreformattedText"/>
        <w:bidi w:val="0"/>
        <w:spacing w:before="0" w:after="0"/>
        <w:jc w:val="left"/>
        <w:rPr/>
      </w:pPr>
      <w:r>
        <w:rPr/>
        <w:t>5adYZMts6PFGiqjEhjlrNLuoYCoikUN7TyxUI7VePz8qfZ0ZwSPIdX1LK3EDjU+hpT9v7ejP7EzNFu</w:t>
      </w:r>
    </w:p>
    <w:p>
      <w:pPr>
        <w:pStyle w:val="PreformattedText"/>
        <w:bidi w:val="0"/>
        <w:spacing w:before="0" w:after="0"/>
        <w:jc w:val="left"/>
        <w:rPr/>
      </w:pPr>
      <w:r>
        <w:rPr/>
        <w:t>2qqqHK7Vqtubyo5MXHksVMuBxuN3LQyu+mGvgaGn27uGvycUdqLIxtRVP3KlZNesSBAEUV0rQA+f+E</w:t>
      </w:r>
    </w:p>
    <w:p>
      <w:pPr>
        <w:pStyle w:val="PreformattedText"/>
        <w:bidi w:val="0"/>
        <w:spacing w:before="0" w:after="0"/>
        <w:jc w:val="left"/>
        <w:rPr/>
      </w:pPr>
      <w:r>
        <w:rPr/>
        <w:t>dHttPLMSkq94pmoz8iP8vr1ZrsDd2ZocZtevqtywZtMVVY3ETZ6PHLDX1FJkIaij2zWJCPP/EXakpp</w:t>
      </w:r>
    </w:p>
    <w:p>
      <w:pPr>
        <w:pStyle w:val="PreformattedText"/>
        <w:bidi w:val="0"/>
        <w:spacing w:before="0" w:after="0"/>
        <w:jc w:val="left"/>
        <w:rPr/>
      </w:pPr>
      <w:r>
        <w:rPr/>
        <w:t>8JnKBwBU1WNQs61MUbSEt5EQzMVChq/Z8/8AOD8+hnt+4FURfE1BTQmmaHgf+fSPl0L1PVRV+LjzOO</w:t>
      </w:r>
    </w:p>
    <w:p>
      <w:pPr>
        <w:pStyle w:val="PreformattedText"/>
        <w:bidi w:val="0"/>
        <w:spacing w:before="0" w:after="0"/>
        <w:jc w:val="left"/>
        <w:rPr/>
      </w:pPr>
      <w:r>
        <w:rPr/>
        <w:t>884x2P+7g8E9NH5HompWoaItDeSr+xjj8Uwm0ymniUtyosVvEUUy1zx6G+33ZlCojELX9nRo9j72gk</w:t>
      </w:r>
    </w:p>
    <w:p>
      <w:pPr>
        <w:pStyle w:val="PreformattedText"/>
        <w:bidi w:val="0"/>
        <w:spacing w:before="0" w:after="0"/>
        <w:jc w:val="left"/>
        <w:rPr/>
      </w:pPr>
      <w:r>
        <w:rPr/>
        <w:t>psVXR46u+7aooqZJK7IQS1DxgmnmqDGi1LxXimb6kxTwlCGVb+yLcHQFHKnArX06F1iTIrR6vXh0bv</w:t>
      </w:r>
    </w:p>
    <w:p>
      <w:pPr>
        <w:pStyle w:val="PreformattedText"/>
        <w:bidi w:val="0"/>
        <w:spacing w:before="0" w:after="0"/>
        <w:jc w:val="left"/>
        <w:rPr/>
      </w:pPr>
      <w:r>
        <w:rPr/>
        <w:t>Ye8lpq+oeGaXIwIZJDJBpjVIiwEuLqKZlQzIwMbwTavGg1KCdJPtFFeLG4lQsyfL09D1rcNqa4hEbg</w:t>
      </w:r>
    </w:p>
    <w:p>
      <w:pPr>
        <w:pStyle w:val="PreformattedText"/>
        <w:bidi w:val="0"/>
        <w:spacing w:before="0" w:after="0"/>
        <w:jc w:val="left"/>
        <w:rPr/>
      </w:pPr>
      <w:r>
        <w:rPr/>
        <w:t>JX19f4gf2gjz6MrRZVp6Skycda2PqaqLy1ePjWKSsmTSRTRpWTs1LxTxlpG/oAFDH2IIp2kjjuEk0a</w:t>
      </w:r>
    </w:p>
    <w:p>
      <w:pPr>
        <w:pStyle w:val="PreformattedText"/>
        <w:bidi w:val="0"/>
        <w:spacing w:before="0" w:after="0"/>
        <w:jc w:val="left"/>
        <w:rPr/>
      </w:pPr>
      <w:r>
        <w:rPr/>
        <w:t>hlfxfIVOPt/l0BprNIpprZ4fERTRX4KD5kgZ44H8+s+Xqayqx5imihnpJo7RzVslRFX+MGGR6qulc0</w:t>
      </w:r>
    </w:p>
    <w:p>
      <w:pPr>
        <w:pStyle w:val="PreformattedText"/>
        <w:bidi w:val="0"/>
        <w:spacing w:before="0" w:after="0"/>
        <w:jc w:val="left"/>
        <w:rPr/>
      </w:pPr>
      <w:r>
        <w:rPr/>
        <w:t>0EUMKghFBNxcgXJHu90ZHgVXUMjDBJ7vLJ4UA6btI4Y7jWjFZVOQoGnzFF4kk+f+HpmoJapctUQSVV</w:t>
      </w:r>
    </w:p>
    <w:p>
      <w:pPr>
        <w:pStyle w:val="PreformattedText"/>
        <w:bidi w:val="0"/>
        <w:spacing w:before="0" w:after="0"/>
        <w:jc w:val="left"/>
        <w:rPr/>
      </w:pPr>
      <w:r>
        <w:rPr/>
        <w:t>Os+NplQLTyTww5nDzLHdYapqZYan7BJR63D6Te5tz7Lo9QunQuNaL6/GnyNKHT8+l8yQ/SRyLExSRq</w:t>
      </w:r>
    </w:p>
    <w:p>
      <w:pPr>
        <w:pStyle w:val="PreformattedText"/>
        <w:bidi w:val="0"/>
        <w:spacing w:before="0" w:after="0"/>
        <w:jc w:val="left"/>
        <w:rPr/>
      </w:pPr>
      <w:r>
        <w:rPr/>
        <w:t>5AJjceorUavQU6XcOZx7RrUPIWkx0MkM8UGSNbopvKkU71VNSugkpA2kgsoMZsdJBPs4ivrQkEt3xi</w:t>
      </w:r>
    </w:p>
    <w:p>
      <w:pPr>
        <w:pStyle w:val="PreformattedText"/>
        <w:bidi w:val="0"/>
        <w:spacing w:before="0" w:after="0"/>
        <w:jc w:val="left"/>
        <w:rPr/>
      </w:pPr>
      <w:r>
        <w:rPr/>
        <w:t>hAauK0yB5V/Z0Ry2dyNSBe1zUErSppihPn9nHoFd8bowwOSqYqeebEzUFVBWrUQocZNR06KJxUGQVF</w:t>
      </w:r>
    </w:p>
    <w:p>
      <w:pPr>
        <w:pStyle w:val="PreformattedText"/>
        <w:bidi w:val="0"/>
        <w:spacing w:before="0" w:after="0"/>
        <w:jc w:val="left"/>
        <w:rPr/>
      </w:pPr>
      <w:r>
        <w:rPr/>
        <w:t>XUz01OzXACtGyowUEH2xM8Fw5VKlGFKeX51zUf5ujeyiuLWOLWV8RW1Ch7gflSgFT+3PROKjtTK7Iz</w:t>
      </w:r>
    </w:p>
    <w:p>
      <w:pPr>
        <w:pStyle w:val="PreformattedText"/>
        <w:bidi w:val="0"/>
        <w:spacing w:before="0" w:after="0"/>
        <w:jc w:val="left"/>
        <w:rPr/>
      </w:pPr>
      <w:r>
        <w:rPr/>
        <w:t>tfjKWKrqmxk+2qegnqII8kamLNSZA0m4qKmSokNTUVVFFC8lL5bSMLuRYj23FGIppI2zpGceowR/l6</w:t>
      </w:r>
    </w:p>
    <w:p>
      <w:pPr>
        <w:pStyle w:val="PreformattedText"/>
        <w:bidi w:val="0"/>
        <w:spacing w:before="0" w:after="0"/>
        <w:jc w:val="left"/>
        <w:rPr/>
      </w:pPr>
      <w:r>
        <w:rPr/>
        <w:t>PNxtBJbxXooBICSBih81P2GtD0hsHuDMYTr6On2zSVOX3VtndW+Nu4+WSnhhVtw7g3FVUG2KOrKSQj</w:t>
      </w:r>
    </w:p>
    <w:p>
      <w:pPr>
        <w:pStyle w:val="PreformattedText"/>
        <w:bidi w:val="0"/>
        <w:spacing w:before="0" w:after="0"/>
        <w:jc w:val="left"/>
        <w:rPr/>
      </w:pPr>
      <w:r>
        <w:rPr/>
        <w:t>HvXT5A1BY3ipzT3KuqW9ro7dmWCSHJFSfl5DPz6BN5cBbieIt2YAPGvmcfI8fPoPqp5cnFny+5cfBt</w:t>
      </w:r>
    </w:p>
    <w:p>
      <w:pPr>
        <w:pStyle w:val="PreformattedText"/>
        <w:bidi w:val="0"/>
        <w:spacing w:before="0" w:after="0"/>
        <w:jc w:val="left"/>
        <w:rPr/>
      </w:pPr>
      <w:r>
        <w:rPr/>
        <w:t>ba1OMZvDuncOfo8ftSaeWpkp8ls3Zs+TqsTT1W38VW0MsmWrRWRHNV6KiOadJi6hbKcldDaiTw40/P</w:t>
      </w:r>
    </w:p>
    <w:p>
      <w:pPr>
        <w:pStyle w:val="PreformattedText"/>
        <w:bidi w:val="0"/>
        <w:spacing w:before="0" w:after="0"/>
        <w:jc w:val="left"/>
        <w:rPr/>
      </w:pPr>
      <w:r>
        <w:rPr/>
        <w:t>16RvdQKRRlVCONSD6fs+3ohW/Pk1sZ5KPrrr6hqKmLELUUOY7Y3Zu0thftKqsmpK3KbMwNaOusXkt4</w:t>
      </w:r>
    </w:p>
    <w:p>
      <w:pPr>
        <w:pStyle w:val="PreformattedText"/>
        <w:bidi w:val="0"/>
        <w:spacing w:before="0" w:after="0"/>
        <w:jc w:val="left"/>
        <w:rPr/>
      </w:pPr>
      <w:r>
        <w:rPr/>
        <w:t>7wrpCaau8lRSPBapiadIx7NE22CW3PiszSDNAaLX56eNPnXomfd7priCFYkWFXwSKkiuQNVOPlTHmO</w:t>
      </w:r>
    </w:p>
    <w:p>
      <w:pPr>
        <w:pStyle w:val="PreformattedText"/>
        <w:bidi w:val="0"/>
        <w:spacing w:before="0" w:after="0"/>
        <w:jc w:val="left"/>
        <w:rPr/>
      </w:pPr>
      <w:r>
        <w:rPr/>
        <w:t>kNtz5Q7wWnmwGO3P2LW7ersn/EMVWbn3r17jqeOpxdRGsOW21FXYSKPdWdwIVZ4sbB4ZpI+BVNG5s3</w:t>
      </w:r>
    </w:p>
    <w:p>
      <w:pPr>
        <w:pStyle w:val="PreformattedText"/>
        <w:bidi w:val="0"/>
        <w:spacing w:before="0" w:after="0"/>
        <w:jc w:val="left"/>
        <w:rPr/>
      </w:pPr>
      <w:r>
        <w:rPr/>
        <w:t>HZXDI0LXC+GpBoq0x6NnI+Yqfl1uTc4muIrhnYzM2nuYdo9VoP5Y+3oa8V8q9pbghxO787tKo3JvKL</w:t>
      </w:r>
    </w:p>
    <w:p>
      <w:pPr>
        <w:pStyle w:val="PreformattedText"/>
        <w:bidi w:val="0"/>
        <w:spacing w:before="0" w:after="0"/>
        <w:jc w:val="left"/>
        <w:rPr/>
      </w:pPr>
      <w:r>
        <w:rPr/>
        <w:t>PVGJ25uHYXY9Tt3KTZLFxCLJbiye1svRYrFY7MCSlZ6xIc7PTrFIyxayjALX2+OKMyPLLrYUjRVBB+</w:t>
      </w:r>
    </w:p>
    <w:p>
      <w:pPr>
        <w:pStyle w:val="PreformattedText"/>
        <w:bidi w:val="0"/>
        <w:spacing w:before="0" w:after="0"/>
        <w:jc w:val="left"/>
        <w:rPr/>
      </w:pPr>
      <w:r>
        <w:rPr/>
        <w:t>3GR00m5XM06R26JK+sjW7aV08SSK01AD7K46MTg/mvt2melpexOwsN14zvT1WzJMXvDa2+85VzSeJZ</w:t>
      </w:r>
    </w:p>
    <w:p>
      <w:pPr>
        <w:pStyle w:val="PreformattedText"/>
        <w:bidi w:val="0"/>
        <w:spacing w:before="0" w:after="0"/>
        <w:jc w:val="left"/>
        <w:rPr/>
      </w:pPr>
      <w:r>
        <w:rPr/>
        <w:t>MnuyoyWO2dhNs076/s/tcZV1M6u2uQS6CfaX9yTzx1E/gqqmuAWPqKVqv2+fp0vi3e1haV5SkpYjtB</w:t>
      </w:r>
    </w:p>
    <w:p>
      <w:pPr>
        <w:pStyle w:val="PreformattedText"/>
        <w:bidi w:val="0"/>
        <w:spacing w:before="0" w:after="0"/>
        <w:jc w:val="left"/>
        <w:rPr/>
      </w:pPr>
      <w:r>
        <w:rPr/>
        <w:t>IGn11kFSQfw1JHRyeuu4d6b6yNbUbb31t3eO3IK6idX23hsXuOXb9F4JXqhW5rr7P5DMxyVUhUmpyG</w:t>
      </w:r>
    </w:p>
    <w:p>
      <w:pPr>
        <w:pStyle w:val="PreformattedText"/>
        <w:bidi w:val="0"/>
        <w:spacing w:before="0" w:after="0"/>
        <w:jc w:val="left"/>
        <w:rPr/>
      </w:pPr>
      <w:r>
        <w:rPr/>
        <w:t>DqYY2HjZbEyApuraa3jYaaoOBAOfnUVH7RTowiksJWMkUwYt+EODp+VD/gBB6Wm7u3s/jYI5DU0Gfw</w:t>
      </w:r>
    </w:p>
    <w:p>
      <w:pPr>
        <w:pStyle w:val="PreformattedText"/>
        <w:bidi w:val="0"/>
        <w:spacing w:before="0" w:after="0"/>
        <w:jc w:val="left"/>
        <w:rPr/>
      </w:pPr>
      <w:r>
        <w:rPr/>
        <w:t>NZIkME22YMIutoZzHkGyr1VNCmJgoq1FjEk5pl8jAgjmwZurYXOs+KCp8lUEj7T5n9nRpZ+HFME0sJ</w:t>
      </w:r>
    </w:p>
    <w:p>
      <w:pPr>
        <w:pStyle w:val="PreformattedText"/>
        <w:bidi w:val="0"/>
        <w:spacing w:before="0" w:after="0"/>
        <w:jc w:val="left"/>
        <w:rPr/>
      </w:pPr>
      <w:r>
        <w:rPr/>
        <w:t>B/GWUfYvrjjXy6Wm3O59yHKxYCr2VjPvlpqauSnyuWxGKyWSpqqNJqR8XWUFXkqKeogL2nMzeMggRh</w:t>
      </w:r>
    </w:p>
    <w:p>
      <w:pPr>
        <w:pStyle w:val="PreformattedText"/>
        <w:bidi w:val="0"/>
        <w:spacing w:before="0" w:after="0"/>
        <w:jc w:val="left"/>
        <w:rPr/>
      </w:pPr>
      <w:r>
        <w:rPr/>
        <w:t>j7QxzSRO8QtVLAVIGHYeX5+o6N/3RHcQNd/VlI+FQCyg+dfOn2dDDld9UVNFi6yto59uLVTLRVLV0w</w:t>
      </w:r>
    </w:p>
    <w:p>
      <w:pPr>
        <w:pStyle w:val="PreformattedText"/>
        <w:bidi w:val="0"/>
        <w:spacing w:before="0" w:after="0"/>
        <w:jc w:val="left"/>
        <w:rPr/>
      </w:pPr>
      <w:r>
        <w:rPr/>
        <w:t>qcZHWzqHeGWpo6GRKijnlW4kR1sRzp9vTAAJMsTJUUIYilTkjHEH5HpDb2Uh8dBMsoGQVB1EDzFTgj</w:t>
      </w:r>
    </w:p>
    <w:p>
      <w:pPr>
        <w:pStyle w:val="PreformattedText"/>
        <w:bidi w:val="0"/>
        <w:spacing w:before="0" w:after="0"/>
        <w:jc w:val="left"/>
        <w:rPr/>
      </w:pPr>
      <w:r>
        <w:rPr/>
        <w:t>5jpn3HicRVLTZKWNKmSOZG00UsyFBVyWWN1haxptQutyeQvstuIY6o7Jn5eVfL7OnYrqfuiDUFKd1M</w:t>
      </w:r>
    </w:p>
    <w:p>
      <w:pPr>
        <w:pStyle w:val="PreformattedText"/>
        <w:bidi w:val="0"/>
        <w:spacing w:before="0" w:after="0"/>
        <w:jc w:val="left"/>
        <w:rPr/>
      </w:pPr>
      <w:r>
        <w:rPr/>
        <w:t>0/y9RcRTR1OuKaJikM0arVQpA87tZ0gkMukmFNZ9RexLg8D3dACKMKj18+ks7lTqU8RwzT5/b05RwV</w:t>
      </w:r>
    </w:p>
    <w:p>
      <w:pPr>
        <w:pStyle w:val="PreformattedText"/>
        <w:bidi w:val="0"/>
        <w:spacing w:before="0" w:after="0"/>
        <w:jc w:val="left"/>
        <w:rPr/>
      </w:pPr>
      <w:r>
        <w:rPr/>
        <w:t>8+FyL0rRff4+viqnDSCKWSnEzR10aqdKJKY0L8E3Bv7YIkaKUqRqVgeNKitD0/E0QkjD18MrT1zTHS</w:t>
      </w:r>
    </w:p>
    <w:p>
      <w:pPr>
        <w:pStyle w:val="PreformattedText"/>
        <w:bidi w:val="0"/>
        <w:spacing w:before="0" w:after="0"/>
        <w:jc w:val="left"/>
        <w:rPr/>
      </w:pPr>
      <w:r>
        <w:rPr/>
        <w:t>wwDQ08rSweSCSspKepRVlGqNYS6SNDUFGeMyqVLr9ObX+nt61YRyMykhmUef8AgPRfeoWUBsqrEcON</w:t>
      </w:r>
    </w:p>
    <w:p>
      <w:pPr>
        <w:pStyle w:val="PreformattedText"/>
        <w:bidi w:val="0"/>
        <w:spacing w:before="0" w:after="0"/>
        <w:jc w:val="left"/>
        <w:rPr/>
      </w:pPr>
      <w:r>
        <w:rPr/>
        <w:t>fUefUuijWSsraOV/IssuueokSascwHRPJCmsOlmkNmJKqwNuPYo2aVnuDFrNDkk1NBxoPz6LNxEa26</w:t>
      </w:r>
    </w:p>
    <w:p>
      <w:pPr>
        <w:pStyle w:val="PreformattedText"/>
        <w:bidi w:val="0"/>
        <w:spacing w:before="0" w:after="0"/>
        <w:jc w:val="left"/>
        <w:rPr/>
      </w:pPr>
      <w:r>
        <w:rPr/>
        <w:t>z6AGAoAKCp4VP5dFC7X2EItwVUhx5UQiudc5smoNVXUNTIkk0lVuDCGvpYa9aeCYJTkNT1NM41LOGC</w:t>
      </w:r>
    </w:p>
    <w:p>
      <w:pPr>
        <w:pStyle w:val="PreformattedText"/>
        <w:bidi w:val="0"/>
        <w:spacing w:before="0" w:after="0"/>
        <w:jc w:val="left"/>
        <w:rPr/>
      </w:pPr>
      <w:r>
        <w:rPr/>
        <w:t>sBnt8DW7MJowatllNfmKj1+zoM388V1B2OahcBseX4Twp/LoPest6QO+Z2jnK2i3NizHNjMVvd5y+E</w:t>
      </w:r>
    </w:p>
    <w:p>
      <w:pPr>
        <w:pStyle w:val="PreformattedText"/>
        <w:bidi w:val="0"/>
        <w:spacing w:before="0" w:after="0"/>
        <w:jc w:val="left"/>
        <w:rPr/>
      </w:pPr>
      <w:r>
        <w:rPr/>
        <w:t>GSyvjx82I3x9xR0W79j5LKwO0VJksnTVsc1QAJaupjPkAttJYnhdHADnCnyP8AmP29AK7t5Y5RJGOB</w:t>
      </w:r>
    </w:p>
    <w:p>
      <w:pPr>
        <w:pStyle w:val="PreformattedText"/>
        <w:bidi w:val="0"/>
        <w:spacing w:before="0" w:after="0"/>
        <w:jc w:val="left"/>
        <w:rPr/>
      </w:pPr>
      <w:r>
        <w:rPr/>
        <w:t>qw/1cR60+3pYdcwZ/aOck65yeTrsvtus3lR0+MpcvTSxvho5GbJrTx3dxSVc1NC8rBJZKXIRxGWmk8</w:t>
      </w:r>
    </w:p>
    <w:p>
      <w:pPr>
        <w:pStyle w:val="PreformattedText"/>
        <w:bidi w:val="0"/>
        <w:spacing w:before="0" w:after="0"/>
        <w:jc w:val="left"/>
        <w:rPr/>
      </w:pPr>
      <w:r>
        <w:rPr/>
        <w:t>q2N4DoKwa9Qrj5fLpPKutXnAo9PL/V/q8+jox5ZoI44fvKSprZqimyuGcmaaGXByVREEkjwAGTH00s</w:t>
      </w:r>
    </w:p>
    <w:p>
      <w:pPr>
        <w:pStyle w:val="PreformattedText"/>
        <w:bidi w:val="0"/>
        <w:spacing w:before="0" w:after="0"/>
        <w:jc w:val="left"/>
        <w:rPr/>
      </w:pPr>
      <w:r>
        <w:rPr/>
        <w:t>wEek6/EVdr6fap5CgNKF61H2fPop0hjX8PA/b0YDatZHksFBPFqeqgE9LMJNUc0EamaoZ1YEoyq8Dr</w:t>
      </w:r>
    </w:p>
    <w:p>
      <w:pPr>
        <w:pStyle w:val="PreformattedText"/>
        <w:bidi w:val="0"/>
        <w:spacing w:before="0" w:after="0"/>
        <w:jc w:val="left"/>
        <w:rPr/>
      </w:pPr>
      <w:r>
        <w:rPr/>
        <w:t>pHEq8/X2ZQuJIww+Lz6K50MchU8PL59CUxX+GUsh88s8lHHA0YUSJZGl0u0J4kjno52Rl+jAD2sAqP</w:t>
      </w:r>
    </w:p>
    <w:p>
      <w:pPr>
        <w:pStyle w:val="PreformattedText"/>
        <w:bidi w:val="0"/>
        <w:spacing w:before="0" w:after="0"/>
        <w:jc w:val="left"/>
        <w:rPr/>
      </w:pPr>
      <w:r>
        <w:rPr/>
        <w:t>y6LmwSaYB6KBvaCn23nqb7uiNlnhqsZkqldTw0VNU2rsXVhGRnahSp8tNKxs1OSl7g3SMdD6ad3keq</w:t>
      </w:r>
    </w:p>
    <w:p>
      <w:pPr>
        <w:pStyle w:val="PreformattedText"/>
        <w:bidi w:val="0"/>
        <w:spacing w:before="0" w:after="0"/>
        <w:jc w:val="left"/>
        <w:rPr/>
      </w:pPr>
      <w:r>
        <w:rPr/>
        <w:t>yrRFcUNf5dKsUdPU0dJJoiqopYZap4vEsbOBIJJJEBDG0VRTrKFOl0bkEhvfnGOqKcL0SbtndGK8mZ</w:t>
      </w:r>
    </w:p>
    <w:p>
      <w:pPr>
        <w:pStyle w:val="PreformattedText"/>
        <w:bidi w:val="0"/>
        <w:spacing w:before="0" w:after="0"/>
        <w:jc w:val="left"/>
        <w:rPr/>
      </w:pPr>
      <w:r>
        <w:rPr/>
        <w:t>wiYmaWuwD4r7CuqqqRaap23m1cJl6adNDZTGS1qyUsvLvDKmluRf2bbHZyF4LgSjwpNXDJ1J+E+hp3</w:t>
      </w:r>
    </w:p>
    <w:p>
      <w:pPr>
        <w:pStyle w:val="PreformattedText"/>
        <w:bidi w:val="0"/>
        <w:spacing w:before="0" w:after="0"/>
        <w:jc w:val="left"/>
        <w:rPr/>
      </w:pPr>
      <w:r>
        <w:rPr/>
        <w:t>CvEdB/fblAksHhnWmnJwNLeY9RXB+fVSXdG7zmM1uChjpdC0s8tKKWeWSVUnxJooqeoiQhYjGiPJye</w:t>
      </w:r>
    </w:p>
    <w:p>
      <w:pPr>
        <w:pStyle w:val="PreformattedText"/>
        <w:bidi w:val="0"/>
        <w:spacing w:before="0" w:after="0"/>
        <w:jc w:val="left"/>
        <w:rPr/>
      </w:pPr>
      <w:r>
        <w:rPr/>
        <w:t>Atwfr7ya5L2hrW1tLlpCHkpkYNHDVB861A/w9QJzJuAnuLiLThKihyKrTP2ceidbhk1GW4AjjtHGVj</w:t>
      </w:r>
    </w:p>
    <w:p>
      <w:pPr>
        <w:pStyle w:val="PreformattedText"/>
        <w:bidi w:val="0"/>
        <w:spacing w:before="0" w:after="0"/>
        <w:jc w:val="left"/>
        <w:rPr/>
      </w:pPr>
      <w:r>
        <w:rPr/>
        <w:t>VY40Vke6xIf2RYAjnm/uTJAEjoK1+fQJjJaSuAPl0n8cHBd7J5Zba0lBIRCobyRMCEU2XSbi/+vz7R</w:t>
      </w:r>
    </w:p>
    <w:p>
      <w:pPr>
        <w:pStyle w:val="PreformattedText"/>
        <w:bidi w:val="0"/>
        <w:spacing w:before="0" w:after="0"/>
        <w:jc w:val="left"/>
        <w:rPr/>
      </w:pPr>
      <w:r>
        <w:rPr/>
        <w:t>oaNjpa69ua46cKlU8YAGr1I+qX1SqUjsW4Khi31B/wBT+PdLihBPV7bD0PTOwAudUYMpLACxfxysqv</w:t>
      </w:r>
    </w:p>
    <w:p>
      <w:pPr>
        <w:pStyle w:val="PreformattedText"/>
        <w:bidi w:val="0"/>
        <w:spacing w:before="0" w:after="0"/>
        <w:jc w:val="left"/>
        <w:rPr/>
      </w:pPr>
      <w:r>
        <w:rPr/>
        <w:t>5JVVSisF+oFyRe3HJLNgn59CODh1jfUzyaBrjjQeqJdP0AFnubOHa+k3Un/Y29pScig6Wimnhnp5xq</w:t>
      </w:r>
    </w:p>
    <w:p>
      <w:pPr>
        <w:pStyle w:val="PreformattedText"/>
        <w:bidi w:val="0"/>
        <w:spacing w:before="0" w:after="0"/>
        <w:jc w:val="left"/>
        <w:rPr/>
      </w:pPr>
      <w:r>
        <w:rPr/>
        <w:t>o1o1DLHoGlmKqo0oDFCjFQx08txex4PPt6EjV0mmGKj/AFf5unkoXiDgONAhjUI1tLBbujeM2Ksblv</w:t>
      </w:r>
    </w:p>
    <w:p>
      <w:pPr>
        <w:pStyle w:val="PreformattedText"/>
        <w:bidi w:val="0"/>
        <w:spacing w:before="0" w:after="0"/>
        <w:jc w:val="left"/>
        <w:rPr/>
      </w:pPr>
      <w:r>
        <w:rPr/>
        <w:t>6E/X2uJqtekNDUA06S+TUrM0rCzpMAjSPdCj6R4wE5sQLaj+L+w5ftRyaZr0IbH4Ao4U6az4l9fkPk</w:t>
      </w:r>
    </w:p>
    <w:p>
      <w:pPr>
        <w:pStyle w:val="PreformattedText"/>
        <w:bidi w:val="0"/>
        <w:spacing w:before="0" w:after="0"/>
        <w:jc w:val="left"/>
        <w:rPr/>
      </w:pPr>
      <w:r>
        <w:rPr/>
        <w:t>BcxROjLEbAmVmmjuZA+rSWJ0rYXBPspYjiT0aKCRSnTRWRku5kV/JI0knEuqQovj0lAwEaRQrcLYkW</w:t>
      </w:r>
    </w:p>
    <w:p>
      <w:pPr>
        <w:pStyle w:val="PreformattedText"/>
        <w:bidi w:val="0"/>
        <w:spacing w:before="0" w:after="0"/>
        <w:jc w:val="left"/>
        <w:rPr/>
      </w:pPr>
      <w:r>
        <w:rPr/>
        <w:t>v+R7SSnBxjpXEMDpIZ6MSKq3ZRol8RDWFihPip5NTs1xcaePpYfX2Et+AaBx5gGnR/tRpKpp5/s+3o</w:t>
      </w:r>
    </w:p>
    <w:p>
      <w:pPr>
        <w:pStyle w:val="PreformattedText"/>
        <w:bidi w:val="0"/>
        <w:spacing w:before="0" w:after="0"/>
        <w:jc w:val="left"/>
        <w:rPr/>
      </w:pPr>
      <w:r>
        <w:rPr/>
        <w:t>EKwL90W1xwyRg2eQKDCz3KxupJBTWLcaSD/r+4cmrrPrXqSYR2qScdQnF/GWlUOWbS5OuMsfI7mIKd</w:t>
      </w:r>
    </w:p>
    <w:p>
      <w:pPr>
        <w:pStyle w:val="PreformattedText"/>
        <w:bidi w:val="0"/>
        <w:spacing w:before="0" w:after="0"/>
        <w:jc w:val="left"/>
        <w:rPr/>
      </w:pPr>
      <w:r>
        <w:rPr/>
        <w:t>Za7XKWOn+vtn7enscOsciOkRVP1wFlZGHmRtRK8HhnDluVA4uP6H3Xh1vz6xGFGdGEjAssa+NogIl0</w:t>
      </w:r>
    </w:p>
    <w:p>
      <w:pPr>
        <w:pStyle w:val="PreformattedText"/>
        <w:bidi w:val="0"/>
        <w:spacing w:before="0" w:after="0"/>
        <w:jc w:val="left"/>
        <w:rPr/>
      </w:pPr>
      <w:r>
        <w:rPr/>
        <w:t>qfJErxMyXXSG1LyBe/Jt71xz17hXHn1HdvR6md4wwIUI6RCZ2uHLNzcEf6m4T/E+9kivHPVfn0LvWe</w:t>
      </w:r>
    </w:p>
    <w:p>
      <w:pPr>
        <w:pStyle w:val="PreformattedText"/>
        <w:bidi w:val="0"/>
        <w:spacing w:before="0" w:after="0"/>
        <w:jc w:val="left"/>
        <w:rPr/>
      </w:pPr>
      <w:r>
        <w:rPr/>
        <w:t>4p8XXpTklY/OhJBHhZQgH0H7jTF+AwH6Vtxbk22c/42ieR6IN8h1QeIvEDqyjrTeZOOa84cCFXYgeF</w:t>
      </w:r>
    </w:p>
    <w:p>
      <w:pPr>
        <w:pStyle w:val="PreformattedText"/>
        <w:bidi w:val="0"/>
        <w:spacing w:before="0" w:after="0"/>
        <w:jc w:val="left"/>
        <w:rPr/>
      </w:pPr>
      <w:r>
        <w:rPr/>
        <w:t>yhvwsTEsXDXFiLk8e5s2pT4NAPTqNDIUdwcZ6EvHboebNUoWWMHyMrMWkQED0jSyhvWS39Pqf8PZmV</w:t>
      </w:r>
    </w:p>
    <w:p>
      <w:pPr>
        <w:pStyle w:val="PreformattedText"/>
        <w:bidi w:val="0"/>
        <w:spacing w:before="0" w:after="0"/>
        <w:jc w:val="left"/>
        <w:rPr/>
      </w:pPr>
      <w:r>
        <w:rPr/>
        <w:t>7G+zpLdXBEExr+HqxbqDIvU0MQ1BFEcdmt6W1E3ULdtIFgCRcsy/X8ewZuiAZ8+ntgkqozno6u1Kgl</w:t>
      </w:r>
    </w:p>
    <w:p>
      <w:pPr>
        <w:pStyle w:val="PreformattedText"/>
        <w:bidi w:val="0"/>
        <w:spacing w:before="0" w:after="0"/>
        <w:jc w:val="left"/>
        <w:rPr/>
      </w:pPr>
      <w:r>
        <w:rPr/>
        <w:t>UK3YlFEd/o5VeSp/UEIFrewReDJPz6kSzYELnoY6GVrobqRZdKqvp4H9QTex/wAfx7Tw5r0aegA6W1</w:t>
      </w:r>
    </w:p>
    <w:p>
      <w:pPr>
        <w:pStyle w:val="PreformattedText"/>
        <w:bidi w:val="0"/>
        <w:spacing w:before="0" w:after="0"/>
        <w:jc w:val="left"/>
        <w:rPr/>
      </w:pPr>
      <w:r>
        <w:rPr/>
        <w:t>HOvjWx/B4uA9+OVNrsf+I9qOk8o8unVHD/ANbso5+v5/1Jt+Bz730lIzjj1zIsBYk82Fj6m/JIP4U3</w:t>
      </w:r>
    </w:p>
    <w:p>
      <w:pPr>
        <w:pStyle w:val="PreformattedText"/>
        <w:bidi w:val="0"/>
        <w:spacing w:before="0" w:after="0"/>
        <w:jc w:val="left"/>
        <w:rPr/>
      </w:pPr>
      <w:r>
        <w:rPr/>
        <w:t>+n9ffvtHVfWnWSIEEWuTYghf8fqSQbAg+9Gmc9WGCOnCnvqvf6kc3H4+ilb2N/r7Zbh08oyOlFFcD+</w:t>
      </w:r>
    </w:p>
    <w:p>
      <w:pPr>
        <w:pStyle w:val="PreformattedText"/>
        <w:bidi w:val="0"/>
        <w:spacing w:before="0" w:after="0"/>
        <w:jc w:val="left"/>
        <w:rPr/>
      </w:pPr>
      <w:r>
        <w:rPr/>
        <w:t>h+jLzc2/HH4JP49pTx6VCvkMdS1+hsoIH+3BI/Q1vpp5/1veut/n1kvfi455BNyABz/UC5t71jz698</w:t>
      </w:r>
    </w:p>
    <w:p>
      <w:pPr>
        <w:pStyle w:val="PreformattedText"/>
        <w:bidi w:val="0"/>
        <w:spacing w:before="0" w:after="0"/>
        <w:jc w:val="left"/>
        <w:rPr/>
      </w:pPr>
      <w:r>
        <w:rPr/>
        <w:t>vl1yW5sDbkagb3+l/wDC5t/vHveOvGtMDrkP6tyvP1Fgfzcj8kD6fn3rrXXK9vz/AKw5N7W4H+Nufd</w:t>
      </w:r>
    </w:p>
    <w:p>
      <w:pPr>
        <w:pStyle w:val="PreformattedText"/>
        <w:bidi w:val="0"/>
        <w:spacing w:before="0" w:after="0"/>
        <w:jc w:val="left"/>
        <w:rPr/>
      </w:pPr>
      <w:r>
        <w:rPr/>
        <w:t>v8PW/y6w1PA+otY88g8c8ngi34492Tjw6q3A9Mkth/twALA3B5P+9e1Q6TN1GYcgkkhrkWsLgG2kg/</w:t>
      </w:r>
    </w:p>
    <w:p>
      <w:pPr>
        <w:pStyle w:val="PreformattedText"/>
        <w:bidi w:val="0"/>
        <w:spacing w:before="0" w:after="0"/>
        <w:jc w:val="left"/>
        <w:rPr/>
      </w:pPr>
      <w:r>
        <w:rPr/>
        <w:t>m3u3y6b/AMPXR+n14seACCD+AObG1vfvPPWvz6yRcfWwK+nTb8/UgG9h9fej1ulPs6c4rErYW/ryLm</w:t>
      </w:r>
    </w:p>
    <w:p>
      <w:pPr>
        <w:pStyle w:val="PreformattedText"/>
        <w:bidi w:val="0"/>
        <w:spacing w:before="0" w:after="0"/>
        <w:jc w:val="left"/>
        <w:rPr/>
      </w:pPr>
      <w:r>
        <w:rPr/>
        <w:t>5va5NrD20fPp6OuB09x28ekH6AgMLWsRySL8/6349snj0p+VOmyf6sFsSoOrVcm3BXgcce7jhXpp60</w:t>
      </w:r>
    </w:p>
    <w:p>
      <w:pPr>
        <w:pStyle w:val="PreformattedText"/>
        <w:bidi w:val="0"/>
        <w:spacing w:before="0" w:after="0"/>
        <w:jc w:val="left"/>
        <w:rPr/>
      </w:pPr>
      <w:r>
        <w:rPr/>
        <w:t>+XTa5H0B9Y/A/SwP4PHFvdx9mOmD6dR2Kjg/kg8k8g2PF/6+/da4V68oA+oN73IsCCOeD/gQfp731v</w:t>
      </w:r>
    </w:p>
    <w:p>
      <w:pPr>
        <w:pStyle w:val="PreformattedText"/>
        <w:bidi w:val="0"/>
        <w:spacing w:before="0" w:after="0"/>
        <w:jc w:val="left"/>
        <w:rPr/>
      </w:pPr>
      <w:r>
        <w:rPr/>
        <w:t>z6cIrCxvYcWAsSx+h/23+PJ9tt/Lp1OPHp/pRZQTyT+eAQD/Q2Nz9fbJOen+I4Z6lNzexuCObXFvyD</w:t>
      </w:r>
    </w:p>
    <w:p>
      <w:pPr>
        <w:pStyle w:val="PreformattedText"/>
        <w:bidi w:val="0"/>
        <w:spacing w:before="0" w:after="0"/>
        <w:jc w:val="left"/>
        <w:rPr/>
      </w:pPr>
      <w:r>
        <w:rPr/>
        <w:t>9AOT+T711sfb1FmS4PFhzfjhfx9QLEE/gfn37HkOvcft6//XR4VIxqDRk6UikjllJco5ZtUikFgR9Q</w:t>
      </w:r>
    </w:p>
    <w:p>
      <w:pPr>
        <w:pStyle w:val="PreformattedText"/>
        <w:bidi w:val="0"/>
        <w:spacing w:before="0" w:after="0"/>
        <w:jc w:val="left"/>
        <w:rPr/>
      </w:pPr>
      <w:r>
        <w:rPr/>
        <w:t>psCQB/h7T+lOln2dSgDoCuQY45FEAkW0rKEAsJCQxQuCVsSvNh796de+wddqJGDGwZCxsHAEiGAKjU</w:t>
      </w:r>
    </w:p>
    <w:p>
      <w:pPr>
        <w:pStyle w:val="PreformattedText"/>
        <w:bidi w:val="0"/>
        <w:spacing w:before="0" w:after="0"/>
        <w:jc w:val="left"/>
        <w:rPr/>
      </w:pPr>
      <w:r>
        <w:rPr/>
        <w:t>8enlkcG1vySeSeffj1v7OHXX7anUAgKJdJ0IjcL9XD6bhS7AABgbFb3BPv329e/PrnpQhLCZ3YSWdt</w:t>
      </w:r>
    </w:p>
    <w:p>
      <w:pPr>
        <w:pStyle w:val="PreformattedText"/>
        <w:bidi w:val="0"/>
        <w:spacing w:before="0" w:after="0"/>
        <w:jc w:val="left"/>
        <w:rPr/>
      </w:pPr>
      <w:r>
        <w:rPr/>
        <w:t>UfkuHJOkMP2VH1v+oj6Wt73TrR+3r2lTYSAuofUoWSSUSjTpcrZLyAixcC6qbD8+/de8qU68wJI0oT</w:t>
      </w:r>
    </w:p>
    <w:p>
      <w:pPr>
        <w:pStyle w:val="PreformattedText"/>
        <w:bidi w:val="0"/>
        <w:spacing w:before="0" w:after="0"/>
        <w:jc w:val="left"/>
        <w:rPr/>
      </w:pPr>
      <w:r>
        <w:rPr/>
        <w:t>6bGRYiFRSPShiW4drkXv6bgfTg+/fn14U8x1jSNXaJnhMSyu8ZkJJCyhVSMFFZ1jkIQgXNtJJLfn37</w:t>
      </w:r>
    </w:p>
    <w:p>
      <w:pPr>
        <w:pStyle w:val="PreformattedText"/>
        <w:bidi w:val="0"/>
        <w:spacing w:before="0" w:after="0"/>
        <w:jc w:val="left"/>
        <w:rPr/>
      </w:pPr>
      <w:r>
        <w:rPr/>
        <w:t>j17rOQhZlueQIGXUGW8asxHiXVoBQjVYkWF/euvceuEgbU7BgUsh1Ux1LHIgvIrEHU7Fh+q/8AvA9+</w:t>
      </w:r>
    </w:p>
    <w:p>
      <w:pPr>
        <w:pStyle w:val="PreformattedText"/>
        <w:bidi w:val="0"/>
        <w:spacing w:before="0" w:after="0"/>
        <w:jc w:val="left"/>
        <w:rPr/>
      </w:pPr>
      <w:r>
        <w:rPr/>
        <w:t>60Ps6hzFRCyAECMNGkI0tBEAwkXyEMJCzgXIBv8Ag/X37163xp1iKpKgsB4bRjxGwd5SULOTHeQNCp</w:t>
      </w:r>
    </w:p>
    <w:p>
      <w:pPr>
        <w:pStyle w:val="PreformattedText"/>
        <w:bidi w:val="0"/>
        <w:spacing w:before="0" w:after="0"/>
        <w:jc w:val="left"/>
        <w:rPr/>
      </w:pPr>
      <w:r>
        <w:rPr/>
        <w:t>/JF78fT34469x6xyshv++Cl4zMFdo1mmVWAGqRNdhG41M3D2Fj78evfn1FZgoVw2gxkK7MiCNmJGhp</w:t>
      </w:r>
    </w:p>
    <w:p>
      <w:pPr>
        <w:pStyle w:val="PreformattedText"/>
        <w:bidi w:val="0"/>
        <w:spacing w:before="0" w:after="0"/>
        <w:jc w:val="left"/>
        <w:rPr/>
      </w:pPr>
      <w:r>
        <w:rPr/>
        <w:t>EUsGtqFvwCBz9ffut8OuDliGAiDPYxvJcGNHKjySfuWt6BxYW1H8+9da86dRGD6SCqhYSS4V9QDsVV</w:t>
      </w:r>
    </w:p>
    <w:p>
      <w:pPr>
        <w:pStyle w:val="PreformattedText"/>
        <w:bidi w:val="0"/>
        <w:spacing w:before="0" w:after="0"/>
        <w:jc w:val="left"/>
        <w:rPr/>
      </w:pPr>
      <w:r>
        <w:rPr/>
        <w:t>ZVjGgvEC1lI+v4929OtHHWNTc8sgWNwHKyBXkksEQurBWJCEhr3CgX+vu46ofXPUigc+VhGGk8llSM</w:t>
      </w:r>
    </w:p>
    <w:p>
      <w:pPr>
        <w:pStyle w:val="PreformattedText"/>
        <w:bidi w:val="0"/>
        <w:spacing w:before="0" w:after="0"/>
        <w:jc w:val="left"/>
        <w:rPr/>
      </w:pPr>
      <w:r>
        <w:rPr/>
        <w:t>smprW8hT8yxIVJt6Tb6c+zHbyfHQLknpHdUELk4FOlpEfUsSkNCBfRoB1IjHSsR9Tr4yCzajdjb3KV</w:t>
      </w:r>
    </w:p>
    <w:p>
      <w:pPr>
        <w:pStyle w:val="PreformattedText"/>
        <w:bidi w:val="0"/>
        <w:spacing w:before="0" w:after="0"/>
        <w:jc w:val="left"/>
        <w:rPr/>
      </w:pPr>
      <w:r>
        <w:rPr/>
        <w:t>lUIqjgB0A7r42Pz6c1sGEh8gbTJGR6VsspDK9iHDhbWFxYf649mYNOkJB67Op9MYCMxBIuXAX6X8wv</w:t>
      </w:r>
    </w:p>
    <w:p>
      <w:pPr>
        <w:pStyle w:val="PreformattedText"/>
        <w:bidi w:val="0"/>
        <w:spacing w:before="0" w:after="0"/>
        <w:jc w:val="left"/>
        <w:rPr/>
      </w:pPr>
      <w:r>
        <w:rPr/>
        <w:t>YOqgXve3+t7tUCvXiKDqNKLKTpkVEBDD0XK6hpjkYamaV3J0sf7P1Pupao62BwNOm9wLTwOJljJKgK</w:t>
      </w:r>
    </w:p>
    <w:p>
      <w:pPr>
        <w:pStyle w:val="PreformattedText"/>
        <w:bidi w:val="0"/>
        <w:spacing w:before="0" w:after="0"/>
        <w:jc w:val="left"/>
        <w:rPr/>
      </w:pPr>
      <w:r>
        <w:rPr/>
        <w:t>zRajZnV4mZQjxxAWB5P1H5HtDMVKsCTTpVFWqnz6QWaBE+lSQ49GpdKlmKrEt2f6FLAfS+rn6D3GG9</w:t>
      </w:r>
    </w:p>
    <w:p>
      <w:pPr>
        <w:pStyle w:val="PreformattedText"/>
        <w:bidi w:val="0"/>
        <w:spacing w:before="0" w:after="0"/>
        <w:jc w:val="left"/>
        <w:rPr/>
      </w:pPr>
      <w:r>
        <w:rPr/>
        <w:t>f7myU6HO2j/F0JGc9MQj0Su2hksqa0Mhd9IUKEtrVDfWOB9Qf8fZSOlxOeuK+MTOxLmLSok/bbSXVd</w:t>
      </w:r>
    </w:p>
    <w:p>
      <w:pPr>
        <w:pStyle w:val="PreformattedText"/>
        <w:bidi w:val="0"/>
        <w:spacing w:before="0" w:after="0"/>
        <w:jc w:val="left"/>
        <w:rPr/>
      </w:pPr>
      <w:r>
        <w:rPr/>
        <w:t>SCYkDTodjptpH0PNvb0Y7h1Rq0J8+pauYybhyBZJGF7gyFljIJuYh5gABbUAf6exHaHSVHRXcCuoE5</w:t>
      </w:r>
    </w:p>
    <w:p>
      <w:pPr>
        <w:pStyle w:val="PreformattedText"/>
        <w:bidi w:val="0"/>
        <w:spacing w:before="0" w:after="0"/>
        <w:jc w:val="left"/>
        <w:rPr/>
      </w:pPr>
      <w:r>
        <w:rPr/>
        <w:t>6mqdTuHDaiIywYo0ajxXZUa6qJDzZACWPPF/Z7HWnRS4Fa9dtIZHWRdKJqiRldh+4A2iIu9hqpyxud</w:t>
      </w:r>
    </w:p>
    <w:p>
      <w:pPr>
        <w:pStyle w:val="PreformattedText"/>
        <w:bidi w:val="0"/>
        <w:spacing w:before="0" w:after="0"/>
        <w:jc w:val="left"/>
        <w:rPr/>
      </w:pPr>
      <w:r>
        <w:rPr/>
        <w:t>P9rkjj26M9NkU+fWJ0kS4bx+rTFrMgljKn1HU7WA/T+rgabD34/bjrePz6wFHRwQqFfIJDqBA8jro1</w:t>
      </w:r>
    </w:p>
    <w:p>
      <w:pPr>
        <w:pStyle w:val="PreformattedText"/>
        <w:bidi w:val="0"/>
        <w:spacing w:before="0" w:after="0"/>
        <w:jc w:val="left"/>
        <w:rPr/>
      </w:pPr>
      <w:r>
        <w:rPr/>
        <w:t>eMMyrGhsAD+r625PtJKOn4/5/wCrHUGoi8iGy6Y/HKuhdOiR1uyFtLF4xYX/AAqg/m3sM3w4keR6Ob</w:t>
      </w:r>
    </w:p>
    <w:p>
      <w:pPr>
        <w:pStyle w:val="PreformattedText"/>
        <w:bidi w:val="0"/>
        <w:spacing w:before="0" w:after="0"/>
        <w:jc w:val="left"/>
        <w:rPr/>
      </w:pPr>
      <w:r>
        <w:rPr/>
        <w:t>c4APTOW8rhpGcSarxHTpXRI6s6gj0ylioKgEXt/r+yRjUk1NejBVFBUdZdbiQISwBYTCyWOq5UINDK</w:t>
      </w:r>
    </w:p>
    <w:p>
      <w:pPr>
        <w:pStyle w:val="PreformattedText"/>
        <w:bidi w:val="0"/>
        <w:spacing w:before="0" w:after="0"/>
        <w:jc w:val="left"/>
        <w:rPr/>
      </w:pPr>
      <w:r>
        <w:rPr/>
        <w:t>NRn+pNr8H6e2WJ9enAB5cOvGedvERIzFFaTmaWKEy6ykgIBAWJkQ3BNyRYXv7pjzAp1sqv8ACP2ddv</w:t>
      </w:r>
    </w:p>
    <w:p>
      <w:pPr>
        <w:pStyle w:val="PreformattedText"/>
        <w:bidi w:val="0"/>
        <w:spacing w:before="0" w:after="0"/>
        <w:jc w:val="left"/>
        <w:rPr/>
      </w:pPr>
      <w:r>
        <w:rPr/>
        <w:t>W1IsiTVDDWFEetxKzqRoke7EQo5e5NywA4H497oM4HXgi1xGP2DrqSokUsrSSEpIy3imaSSaJwDJHN</w:t>
      </w:r>
    </w:p>
    <w:p>
      <w:pPr>
        <w:pStyle w:val="PreformattedText"/>
        <w:bidi w:val="0"/>
        <w:spacing w:before="0" w:after="0"/>
        <w:jc w:val="left"/>
        <w:rPr/>
      </w:pPr>
      <w:r>
        <w:rPr/>
        <w:t>JI3paNj5FK2YgH/W92FBwGOt0HCgp1hJBkgZlaRVSUBQ7OFTVYjRrAACH9R+hNuL87BrTr3WAqbQof</w:t>
      </w:r>
    </w:p>
    <w:p>
      <w:pPr>
        <w:pStyle w:val="PreformattedText"/>
        <w:bidi w:val="0"/>
        <w:spacing w:before="0" w:after="0"/>
        <w:jc w:val="left"/>
        <w:rPr/>
      </w:pPr>
      <w:r>
        <w:rPr/>
        <w:t>GIwkrsblgkRUvEULFRK4FrjgX4t79ivXiPn1BllcB5Y0DARj7iTXqOpgLyjV6UcCxv+fpbj24PLqhq</w:t>
      </w:r>
    </w:p>
    <w:p>
      <w:pPr>
        <w:pStyle w:val="PreformattedText"/>
        <w:bidi w:val="0"/>
        <w:spacing w:before="0" w:after="0"/>
        <w:jc w:val="left"/>
        <w:rPr/>
      </w:pPr>
      <w:r>
        <w:rPr/>
        <w:t>a9Q9MmoAxhnlvpldmkYhyQqenSV1Fz6v7NrD6n24o8qdUavHy6c6Rv7ZACJ5A4iUzQHRcKBY28gcWe</w:t>
      </w:r>
    </w:p>
    <w:p>
      <w:pPr>
        <w:pStyle w:val="PreformattedText"/>
        <w:bidi w:val="0"/>
        <w:spacing w:before="0" w:after="0"/>
        <w:jc w:val="left"/>
        <w:rPr/>
      </w:pPr>
      <w:r>
        <w:rPr/>
        <w:t>/Ab/X9iTayMV4DonvxXqeodnaKUB2azMnjBdGFrlrkhUX/AANltf8Ar7FkJrgnoPS+VeHUtUEdwQSn</w:t>
      </w:r>
    </w:p>
    <w:p>
      <w:pPr>
        <w:pStyle w:val="PreformattedText"/>
        <w:bidi w:val="0"/>
        <w:spacing w:before="0" w:after="0"/>
        <w:jc w:val="left"/>
        <w:rPr/>
      </w:pPr>
      <w:r>
        <w:rPr/>
        <w:t>kOtmuC4LWi1whgvihYcHm97n2pFMV6YPmR1wmUuGGgsFtIUilWDWwS7F9SfQ2GgAEXuAfp731XHl1D</w:t>
      </w:r>
    </w:p>
    <w:p>
      <w:pPr>
        <w:pStyle w:val="PreformattedText"/>
        <w:bidi w:val="0"/>
        <w:spacing w:before="0" w:after="0"/>
        <w:jc w:val="left"/>
        <w:rPr/>
      </w:pPr>
      <w:r>
        <w:rPr/>
        <w:t>vcPqWcCEo6esclbXB8vp8bl7EA/Uc+2mPGvTijzr02VSR+KTS0caFJGMkh4JY/spEwUhpChuVPJII9</w:t>
      </w:r>
    </w:p>
    <w:p>
      <w:pPr>
        <w:pStyle w:val="PreformattedText"/>
        <w:bidi w:val="0"/>
        <w:spacing w:before="0" w:after="0"/>
        <w:jc w:val="left"/>
        <w:rPr/>
      </w:pPr>
      <w:r>
        <w:rPr/>
        <w:t>kG5isTitBTo3sTSRMGvy6SviCSiIGSWQK8huZTDpSOMK8lwEkjBYkp+ANX9PYIYaSR0KFqfs6We0T9</w:t>
      </w:r>
    </w:p>
    <w:p>
      <w:pPr>
        <w:pStyle w:val="PreformattedText"/>
        <w:bidi w:val="0"/>
        <w:spacing w:before="0" w:after="0"/>
        <w:jc w:val="left"/>
        <w:rPr/>
      </w:pPr>
      <w:r>
        <w:rPr/>
        <w:t>zWU9OilF8sn7kN1LMsLOKlIZFKxQKpY+k6SfqL29lW4lhDIy8aU/L/AD9XIxSuOlfX5aE5OhEwjeKh</w:t>
      </w:r>
    </w:p>
    <w:p>
      <w:pPr>
        <w:pStyle w:val="PreformattedText"/>
        <w:bidi w:val="0"/>
        <w:spacing w:before="0" w:after="0"/>
        <w:jc w:val="left"/>
        <w:rPr/>
      </w:pPr>
      <w:r>
        <w:rPr/>
        <w:t>skUZnjjiMzo7tSrJCNPl0I00oXUvjAW4ufZPHqK5ND1rhjy6etnTvRYVoUWGqnecy5eoq3ZJqhJ6es</w:t>
      </w:r>
    </w:p>
    <w:p>
      <w:pPr>
        <w:pStyle w:val="PreformattedText"/>
        <w:bidi w:val="0"/>
        <w:spacing w:before="0" w:after="0"/>
        <w:jc w:val="left"/>
        <w:rPr/>
      </w:pPr>
      <w:r>
        <w:rPr/>
        <w:t>qaOKZKYCOKUvUPPwSirpWwI9ntqisrMtQcV+VOAz0ySeHR3sBtfArUdc7iq66rr8rQ4XD1uMxtboqK</w:t>
      </w:r>
    </w:p>
    <w:p>
      <w:pPr>
        <w:pStyle w:val="PreformattedText"/>
        <w:bidi w:val="0"/>
        <w:spacing w:before="0" w:after="0"/>
        <w:jc w:val="left"/>
        <w:rPr/>
      </w:pPr>
      <w:r>
        <w:rPr/>
        <w:t>Wky+TxtPqzkOPgUUsUUFKJVheYMEA5/JPpAzSKStVA/L/ix14Uoc56N6+WqaTY8dRQVCyTbj3JUwVE</w:t>
      </w:r>
    </w:p>
    <w:p>
      <w:pPr>
        <w:pStyle w:val="PreformattedText"/>
        <w:bidi w:val="0"/>
        <w:spacing w:before="0" w:after="0"/>
        <w:jc w:val="left"/>
        <w:rPr/>
      </w:pPr>
      <w:r>
        <w:rPr/>
        <w:t>9UwqpkxdHHDHU09TEkg0F6qY+GRT6pSwsB79IWWEEfCxPW18xXpadf5qLF5XMyM1ZTpPuDFUQWf0fb</w:t>
      </w:r>
    </w:p>
    <w:p>
      <w:pPr>
        <w:pStyle w:val="PreformattedText"/>
        <w:bidi w:val="0"/>
        <w:spacing w:before="0" w:after="0"/>
        <w:jc w:val="left"/>
        <w:rPr/>
      </w:pPr>
      <w:r>
        <w:rPr/>
        <w:t>0ceTpadtMuo6onHk8cgGogA/RR7ZjGCPKvT4Ony8v8vRhs0Xr9lbxejiap/uhm6mqxkVVJNHS1Mj01</w:t>
      </w:r>
    </w:p>
    <w:p>
      <w:pPr>
        <w:pStyle w:val="PreformattedText"/>
        <w:bidi w:val="0"/>
        <w:spacing w:before="0" w:after="0"/>
        <w:jc w:val="left"/>
        <w:rPr/>
      </w:pPr>
      <w:r>
        <w:rPr/>
        <w:t>ZjHZpHSUNJdlNPqGnVZrgkEaoQDqFQG6WQkMaL1U/3PvTFY/cLZ2qrMrnts4DB1m4azY8WTWhxkG4q</w:t>
      </w:r>
    </w:p>
    <w:p>
      <w:pPr>
        <w:pStyle w:val="PreformattedText"/>
        <w:bidi w:val="0"/>
        <w:spacing w:before="0" w:after="0"/>
        <w:jc w:val="left"/>
        <w:rPr/>
      </w:pPr>
      <w:r>
        <w:rPr/>
        <w:t>BKaCoye+9wy1SV0ddSZKeGGgpaASSq82pilgQ4NIDNQ09PX8+ruDqWg8vX/VXqtXdm5O0M1lqLcG6q</w:t>
      </w:r>
    </w:p>
    <w:p>
      <w:pPr>
        <w:pStyle w:val="PreformattedText"/>
        <w:bidi w:val="0"/>
        <w:spacing w:before="0" w:after="0"/>
        <w:jc w:val="left"/>
        <w:rPr/>
      </w:pPr>
      <w:r>
        <w:rPr/>
        <w:t>HKwOYKqh2XtvE4vJ4/bHV+1po5CmK2xR0S+TK7uy9HII6iqnkjNJTyBFfzSsyl82sdxWleHy6URkEx</w:t>
      </w:r>
    </w:p>
    <w:p>
      <w:pPr>
        <w:pStyle w:val="PreformattedText"/>
        <w:bidi w:val="0"/>
        <w:spacing w:before="0" w:after="0"/>
        <w:jc w:val="left"/>
        <w:rPr/>
      </w:pPr>
      <w:r>
        <w:rPr/>
        <w:t>62yB+XSJwNCm3Y6Koqcdi8DkszTbtxeJq8xX46IUNVk9vlFkkwmHqZv9z06+VYKBHlmUteeQsSAVyR</w:t>
      </w:r>
    </w:p>
    <w:p>
      <w:pPr>
        <w:pStyle w:val="PreformattedText"/>
        <w:bidi w:val="0"/>
        <w:spacing w:before="0" w:after="0"/>
        <w:jc w:val="left"/>
        <w:rPr/>
      </w:pPr>
      <w:r>
        <w:rPr/>
        <w:t>iIZIBIPHo/tpS7AcQCOHTft7GyZPN5uogymVq4JqSSGWGhxlRVVePefQlBTVLQQRR0sc08KNpGgxA2</w:t>
      </w:r>
    </w:p>
    <w:p>
      <w:pPr>
        <w:pStyle w:val="PreformattedText"/>
        <w:bidi w:val="0"/>
        <w:spacing w:before="0" w:after="0"/>
        <w:jc w:val="left"/>
        <w:rPr/>
      </w:pPr>
      <w:r>
        <w:rPr/>
        <w:t>Yr9fYZki1NI3i1/w9Dm1uAESMxUpmv8Aq9ege7Z7C6W6a2hjdy9kdn0+Gy+archSUdFjtqZrcNblq2</w:t>
      </w:r>
    </w:p>
    <w:p>
      <w:pPr>
        <w:pStyle w:val="PreformattedText"/>
        <w:bidi w:val="0"/>
        <w:spacing w:before="0" w:after="0"/>
        <w:jc w:val="left"/>
        <w:rPr/>
      </w:pPr>
      <w:r>
        <w:rPr/>
        <w:t>ncTvRy0mGqaqllko0K+SRphGhIDNcn3S35e3C+YsoREpxY0r/l/wAnTl/zZs22W6+NKz3FaaUGoj7f</w:t>
      </w:r>
    </w:p>
    <w:p>
      <w:pPr>
        <w:pStyle w:val="PreformattedText"/>
        <w:bidi w:val="0"/>
        <w:spacing w:before="0" w:after="0"/>
        <w:jc w:val="left"/>
        <w:rPr/>
      </w:pPr>
      <w:r>
        <w:rPr/>
        <w:t>Ift6KhU/PPrfJJUyba2Rv7dFPjKFqqur5oaPbtBGaYWaeRZqiqmo6ScCwVl1G5A5PtW3KssZVbrcI1</w:t>
      </w:r>
    </w:p>
    <w:p>
      <w:pPr>
        <w:pStyle w:val="PreformattedText"/>
        <w:bidi w:val="0"/>
        <w:spacing w:before="0" w:after="0"/>
        <w:jc w:val="left"/>
        <w:rPr/>
      </w:pPr>
      <w:r>
        <w:rPr/>
        <w:t>rwoOP7aZ6IW57gm1fR7ZK6gZqeH5AHHRVsl825Kaeuk2n17gceKiqknkkyOayGUqDKylWSX7WGnptM</w:t>
      </w:r>
    </w:p>
    <w:p>
      <w:pPr>
        <w:pStyle w:val="PreformattedText"/>
        <w:bidi w:val="0"/>
        <w:spacing w:before="0" w:after="0"/>
        <w:jc w:val="left"/>
        <w:rPr/>
      </w:pPr>
      <w:r>
        <w:rPr/>
        <w:t>KkLYXt9fr7NYeVLVQPFunY/IAdEU/O12xb6a0jQV8ySekbV/OfvH7tKvFZHbu35lgqaNP4dtjG1KJS</w:t>
      </w:r>
    </w:p>
    <w:p>
      <w:pPr>
        <w:pStyle w:val="PreformattedText"/>
        <w:bidi w:val="0"/>
        <w:spacing w:before="0" w:after="0"/>
        <w:jc w:val="left"/>
        <w:rPr/>
      </w:pPr>
      <w:r>
        <w:rPr/>
        <w:t>1lPLSzUzLlRkIpQYZ30lkZwxDKQwB9mdvy/t0Dh1DM3zOP2dFdzzVu1yrK7IqH+EU6BvIfITtmsREq</w:t>
      </w:r>
    </w:p>
    <w:p>
      <w:pPr>
        <w:pStyle w:val="PreformattedText"/>
        <w:bidi w:val="0"/>
        <w:spacing w:before="0" w:after="0"/>
        <w:jc w:val="left"/>
        <w:rPr/>
      </w:pPr>
      <w:r>
        <w:rPr/>
        <w:t>d8bhip4FeOIUtcKIRs1nZQKGGCR3YAXJYsP6/j2vTa9vBFIFB6K5N53E8bhqfb0iqjsLdWVkX7zOZ/</w:t>
      </w:r>
    </w:p>
    <w:p>
      <w:pPr>
        <w:pStyle w:val="PreformattedText"/>
        <w:bidi w:val="0"/>
        <w:spacing w:before="0" w:after="0"/>
        <w:jc w:val="left"/>
        <w:rPr/>
      </w:pPr>
      <w:r>
        <w:rPr/>
        <w:t>ISS6wprMtlqktcF5RBrq2LR2F2twPza1/av6a2iWojVQPkB0k+tvJCR40hJ+ZPQrbA607Y3/LSS4TY</w:t>
      </w:r>
    </w:p>
    <w:p>
      <w:pPr>
        <w:pStyle w:val="PreformattedText"/>
        <w:bidi w:val="0"/>
        <w:spacing w:before="0" w:after="0"/>
        <w:jc w:val="left"/>
        <w:rPr/>
      </w:pPr>
      <w:r>
        <w:rPr/>
        <w:t>+ayNFKyK+WqMdlP4UUcj9xsjPGKIotvqJSD7RT3thCdGsF/QZPSiGzvZipETaCeJ4ft6MTi/iD29Xt</w:t>
      </w:r>
    </w:p>
    <w:p>
      <w:pPr>
        <w:pStyle w:val="PreformattedText"/>
        <w:bidi w:val="0"/>
        <w:spacing w:before="0" w:after="0"/>
        <w:jc w:val="left"/>
        <w:rPr/>
      </w:pPr>
      <w:r>
        <w:rPr/>
        <w:t>eurettj0ZKvbPbpwEVdpcjSYoKQZeqMev62UNb8c+0L7pAmEtpGP2UHRxDsV3JXXPHHT1Of5dChTfE</w:t>
      </w:r>
    </w:p>
    <w:p>
      <w:pPr>
        <w:pStyle w:val="PreformattedText"/>
        <w:bidi w:val="0"/>
        <w:spacing w:before="0" w:after="0"/>
        <w:jc w:val="left"/>
        <w:rPr/>
      </w:pPr>
      <w:r>
        <w:rPr/>
        <w:t>SfFiAZ/u3raklaESpFjNsZvcU04V05p6lNrNTwNGHuNXBtY2uPbP76uRXw7VdPzIr+fRhHy1Gw79x7</w:t>
      </w:r>
    </w:p>
    <w:p>
      <w:pPr>
        <w:pStyle w:val="PreformattedText"/>
        <w:bidi w:val="0"/>
        <w:spacing w:before="0" w:after="0"/>
        <w:jc w:val="left"/>
        <w:rPr/>
      </w:pPr>
      <w:r>
        <w:rPr/>
        <w:t>qeQJ/n0+U3xz65VKinyHf0EkELTMzwdF5mDzyKUUQpUTU8VTEWtfjg/T6ce3f3xuIT+xhCfkT/AIOt</w:t>
      </w:r>
    </w:p>
    <w:p>
      <w:pPr>
        <w:pStyle w:val="PreformattedText"/>
        <w:bidi w:val="0"/>
        <w:spacing w:before="0" w:after="0"/>
        <w:jc w:val="left"/>
        <w:rPr/>
      </w:pPr>
      <w:r>
        <w:rPr/>
        <w:t>Hl60DHXdy/bQgfsr0ZXrrrnYGw6aLJ0ef+PO+45VSTxdx/Dug3/O8bqqJPTq+UwVRT491TUS0kujk8</w:t>
      </w:r>
    </w:p>
    <w:p>
      <w:pPr>
        <w:pStyle w:val="PreformattedText"/>
        <w:bidi w:val="0"/>
        <w:spacing w:before="0" w:after="0"/>
        <w:jc w:val="left"/>
        <w:rPr/>
      </w:pPr>
      <w:r>
        <w:rPr/>
        <w:t>n25Fv00Zf6nZbG4DD8ZcU+woVp0l/dC0drXcLpCDjtVv5MeHRkm3P1vQUlLT5X4+/yr8jVVlI9VS5u</w:t>
      </w:r>
    </w:p>
    <w:p>
      <w:pPr>
        <w:pStyle w:val="PreformattedText"/>
        <w:bidi w:val="0"/>
        <w:spacing w:before="0" w:after="0"/>
        <w:jc w:val="left"/>
        <w:rPr/>
      </w:pPr>
      <w:r>
        <w:rPr/>
        <w:t>s+FHYWzcjVUqSIZpqaPa3clBUwxQhtX3AhSF7+k39+l3q3kJ08tWqA8dEs3/AD8W/Z15Nk3NIyZOY7</w:t>
      </w:r>
    </w:p>
    <w:p>
      <w:pPr>
        <w:pStyle w:val="PreformattedText"/>
        <w:bidi w:val="0"/>
        <w:spacing w:before="0" w:after="0"/>
        <w:jc w:val="left"/>
        <w:rPr/>
      </w:pPr>
      <w:r>
        <w:rPr/>
        <w:t>kk8NUNuMfLSAfsqek/Lvboump6aiq/hF/Ls3tLWVM8D5vD9h/Mvp6trEieQeSnoaLtHJYmgEqnSphj</w:t>
      </w:r>
    </w:p>
    <w:p>
      <w:pPr>
        <w:pStyle w:val="PreformattedText"/>
        <w:bidi w:val="0"/>
        <w:spacing w:before="0" w:after="0"/>
        <w:jc w:val="left"/>
        <w:rPr/>
      </w:pPr>
      <w:r>
        <w:rPr/>
        <w:t>ka1+L+34r3ZClbzluZmPnFdaPyoyMekAtd7jZo7TfkqPKW3LfyRgD+3oON07c6+3BVTjr/4S4XZefi</w:t>
      </w:r>
    </w:p>
    <w:p>
      <w:pPr>
        <w:pStyle w:val="PreformattedText"/>
        <w:bidi w:val="0"/>
        <w:spacing w:before="0" w:after="0"/>
        <w:jc w:val="left"/>
        <w:rPr/>
      </w:pPr>
      <w:r>
        <w:rPr/>
        <w:t>jglpf9B38w7eeZqv3fIZTFt/uPbeVlmJjNgrSAqxt9QfbT3XL+oCXbL6GGnk6SfZU6RXpVa2fMkpLQ</w:t>
      </w:r>
    </w:p>
    <w:p>
      <w:pPr>
        <w:pStyle w:val="PreformattedText"/>
        <w:bidi w:val="0"/>
        <w:spacing w:before="0" w:after="0"/>
        <w:jc w:val="left"/>
        <w:rPr/>
      </w:pPr>
      <w:r>
        <w:rPr/>
        <w:t>bnZyuDSgUxmvpRmJ6Lnu6j3/ANfyU2TXYfyW2TTpJqcbpwm2Ox8PTTRM88f226tsU+2kqIgt2bXFdm</w:t>
      </w:r>
    </w:p>
    <w:p>
      <w:pPr>
        <w:pStyle w:val="PreformattedText"/>
        <w:bidi w:val="0"/>
        <w:spacing w:before="0" w:after="0"/>
        <w:jc w:val="left"/>
        <w:rPr/>
      </w:pPr>
      <w:r>
        <w:rPr/>
        <w:t>BuTcXb18t3HbDdyx/6dRWp4DHl0uWLmu3QyS2SFa4KEkY4+XHrvZ3y5+1ySpuUY7NU1GaqNIpKOu2B</w:t>
      </w:r>
    </w:p>
    <w:p>
      <w:pPr>
        <w:pStyle w:val="PreformattedText"/>
        <w:bidi w:val="0"/>
        <w:spacing w:before="0" w:after="0"/>
        <w:jc w:val="left"/>
        <w:rPr/>
      </w:pPr>
      <w:r>
        <w:rPr/>
        <w:t>nAKhf8u+xeWmrsO0E4Jm+1cTwyThiEW/NH2K0mX/ABbcQx+zy/PpVb803VtIn1e3EKOJrQ/tpT8jjq</w:t>
      </w:r>
    </w:p>
    <w:p>
      <w:pPr>
        <w:pStyle w:val="PreformattedText"/>
        <w:bidi w:val="0"/>
        <w:spacing w:before="0" w:after="0"/>
        <w:jc w:val="left"/>
        <w:rPr/>
      </w:pPr>
      <w:r>
        <w:rPr/>
        <w:t>y/Z3ZdI3WmP3vS4Ct/uNX1IoqHsGgFPltoYfPy/b1DrVdg7Vr67F7Zmepoomko8qlFVx1EfnWG51ew</w:t>
      </w:r>
    </w:p>
    <w:p>
      <w:pPr>
        <w:pStyle w:val="PreformattedText"/>
        <w:bidi w:val="0"/>
        <w:spacing w:before="0" w:after="0"/>
        <w:jc w:val="left"/>
        <w:rPr/>
      </w:pPr>
      <w:r>
        <w:rPr/>
        <w:t>rvOx7lYKk8tu5t24OBVaf4K9D7l/mHZd1kZIrtUuFOUbBr/m6FzrntyNqesyFfXT0M9XUr/E5aCtpK</w:t>
      </w:r>
    </w:p>
    <w:p>
      <w:pPr>
        <w:pStyle w:val="PreformattedText"/>
        <w:bidi w:val="0"/>
        <w:spacing w:before="0" w:after="0"/>
        <w:jc w:val="left"/>
        <w:rPr/>
      </w:pPr>
      <w:r>
        <w:rPr/>
        <w:t>3b1TlVq5acZmsq6ULkMZWVkMr6YakATFgxIQhvYQmj1CgrQdSfts4jBJA1MfL4ajz+R+R6Np1Z2tDV</w:t>
      </w:r>
    </w:p>
    <w:p>
      <w:pPr>
        <w:pStyle w:val="PreformattedText"/>
        <w:bidi w:val="0"/>
        <w:spacing w:before="0" w:after="0"/>
        <w:jc w:val="left"/>
        <w:rPr/>
      </w:pPr>
      <w:r>
        <w:rPr/>
        <w:t>pDQRVkEctHC2Nqo6TRNj2nmrYkp5nmLyrUoZlM7hyVcSmMfpt7Ir2mrSwqp4Y/w9DTaGd11EZyPl+X</w:t>
      </w:r>
    </w:p>
    <w:p>
      <w:pPr>
        <w:pStyle w:val="PreformattedText"/>
        <w:bidi w:val="0"/>
        <w:spacing w:before="0" w:after="0"/>
        <w:jc w:val="left"/>
        <w:rPr/>
      </w:pPr>
      <w:r>
        <w:rPr/>
        <w:t>Vhe1Z6LO4/F161Bp5ccgmraYK0MFURY00QWmJjyksxBkj8WkQm40m/sPXMU0pIQqsanNMVA8vn0IVu</w:t>
      </w:r>
    </w:p>
    <w:p>
      <w:pPr>
        <w:pStyle w:val="PreformattedText"/>
        <w:bidi w:val="0"/>
        <w:spacing w:before="0" w:after="0"/>
        <w:jc w:val="left"/>
        <w:rPr/>
      </w:pPr>
      <w:r>
        <w:rPr/>
        <w:t>ZIC0bJq1igJzT51PD5149Gl23lv7xUNM2WyuZp6SFdcVLT4uSnp1ySXWmnanp2ZndRdURpArrbUObA</w:t>
      </w:r>
    </w:p>
    <w:p>
      <w:pPr>
        <w:pStyle w:val="PreformattedText"/>
        <w:bidi w:val="0"/>
        <w:spacing w:before="0" w:after="0"/>
        <w:jc w:val="left"/>
        <w:rPr/>
      </w:pPr>
      <w:r>
        <w:rPr/>
        <w:t>4s5mu40W5uHSNRgBTTV5Gg/wA/QYu4DYyyfTWsTytxJap0+YBP88Y6UWSEhoNFJDkZMjHUhDTy00FO</w:t>
      </w:r>
    </w:p>
    <w:p>
      <w:pPr>
        <w:pStyle w:val="PreformattedText"/>
        <w:bidi w:val="0"/>
        <w:spacing w:before="0" w:after="0"/>
        <w:jc w:val="left"/>
        <w:rPr/>
      </w:pPr>
      <w:r>
        <w:rPr/>
        <w:t>ctSBTVVRqaDIVSRO8pcmJKeQlXPp+lvb8xbwiQjtJqpSlNQ4nBP7KHpJb6Bc6pHjEJWta10HgKFRX7</w:t>
      </w:r>
    </w:p>
    <w:p>
      <w:pPr>
        <w:pStyle w:val="PreformattedText"/>
        <w:bidi w:val="0"/>
        <w:spacing w:before="0" w:after="0"/>
        <w:jc w:val="left"/>
        <w:rPr/>
      </w:pPr>
      <w:r>
        <w:rPr/>
        <w:t>Sw4ces1Pkstqjoaqjq4oCvgSrljOPy2P0IxpKhaQSOhESkhamld1K3jnQ3Pu0MkjUR42ReFThl9DT0</w:t>
      </w:r>
    </w:p>
    <w:p>
      <w:pPr>
        <w:pStyle w:val="PreformattedText"/>
        <w:bidi w:val="0"/>
        <w:spacing w:before="0" w:after="0"/>
        <w:jc w:val="left"/>
        <w:rPr/>
      </w:pPr>
      <w:r>
        <w:rPr/>
        <w:t>+a/Yen2tbMqZ45VaTjpB1I3qK/P+FgM5U9MVduOvx+qqxcdJVVyeXy5HEfZLHuCWyLVLU00g1Lkftl</w:t>
      </w:r>
    </w:p>
    <w:p>
      <w:pPr>
        <w:pStyle w:val="PreformattedText"/>
        <w:bidi w:val="0"/>
        <w:spacing w:before="0" w:after="0"/>
        <w:jc w:val="left"/>
        <w:rPr/>
      </w:pPr>
      <w:r>
        <w:rPr/>
        <w:t>ZiqBIpE+oLAN7omiKQ3CIhmyCy07/Wo9afkft6dNlDLH4c7MsPkr6v0/TSR+Gv2kdF27K314KWWRKC</w:t>
      </w:r>
    </w:p>
    <w:p>
      <w:pPr>
        <w:pStyle w:val="PreformattedText"/>
        <w:bidi w:val="0"/>
        <w:spacing w:before="0" w:after="0"/>
        <w:jc w:val="left"/>
        <w:rPr/>
      </w:pPr>
      <w:r>
        <w:rPr/>
        <w:t>nxmR+0rZ1SorEw9a5ajZqmndIQsNVWU8b646qRm9N1YNa/tXDOqZEB1cf2/6uPSRLGN5Si3BMYPHiP</w:t>
      </w:r>
    </w:p>
    <w:p>
      <w:pPr>
        <w:pStyle w:val="PreformattedText"/>
        <w:bidi w:val="0"/>
        <w:spacing w:before="0" w:after="0"/>
        <w:jc w:val="left"/>
        <w:rPr/>
      </w:pPr>
      <w:r>
        <w:rPr/>
        <w:t>lx8vl+fVf+f7WqabctJlqzEz09NQ1mPqvFRp5I0wRpfJWU/wBpTSpEklPLWNXQfbrp+4opgiWce16S</w:t>
      </w:r>
    </w:p>
    <w:p>
      <w:pPr>
        <w:pStyle w:val="PreformattedText"/>
        <w:bidi w:val="0"/>
        <w:spacing w:before="0" w:after="0"/>
        <w:jc w:val="left"/>
        <w:rPr/>
      </w:pPr>
      <w:r>
        <w:rPr/>
        <w:t>GR/EoATjpq7PhxyxGVioFc5/4uvU3efZXX229vfwjLbsjjTcGUqdwZSoo8xS4nH4XE1sNRW5vcGU3D</w:t>
      </w:r>
    </w:p>
    <w:p>
      <w:pPr>
        <w:pStyle w:val="PreformattedText"/>
        <w:bidi w:val="0"/>
        <w:spacing w:before="0" w:after="0"/>
        <w:jc w:val="left"/>
        <w:rPr/>
      </w:pPr>
      <w:r>
        <w:rPr/>
        <w:t>KaajiqNxY2dqPHQhlqLzSWliVJD7NrRJSQqfCCaACv+r/J0Adynt+5pSq6s6q0/Z9vD59Vf9sfI3Ad</w:t>
      </w:r>
    </w:p>
    <w:p>
      <w:pPr>
        <w:pStyle w:val="PreformattedText"/>
        <w:bidi w:val="0"/>
        <w:spacing w:before="0" w:after="0"/>
        <w:jc w:val="left"/>
        <w:rPr/>
      </w:pPr>
      <w:r>
        <w:rPr/>
        <w:t>45tdo9f4vdXyTqsNWnC7F6y6M29uTtbb+AjgpGocXFPguv8AbsmDpUxQjRY4YaaRpn1yTSyKdPs9js</w:t>
      </w:r>
    </w:p>
    <w:p>
      <w:pPr>
        <w:pStyle w:val="PreformattedText"/>
        <w:bidi w:val="0"/>
        <w:spacing w:before="0" w:after="0"/>
        <w:jc w:val="left"/>
        <w:rPr/>
      </w:pPr>
      <w:r>
        <w:rPr/>
        <w:t>p/0/EBAHGgFT+zzPQT3DeLCAE+KslWAWhNBjifLHD/AA9ISh+Jv8zLIVOUzOH+JnyC6vhrFhq8pme0</w:t>
      </w:r>
    </w:p>
    <w:p>
      <w:pPr>
        <w:pStyle w:val="PreformattedText"/>
        <w:bidi w:val="0"/>
        <w:spacing w:before="0" w:after="0"/>
        <w:jc w:val="left"/>
        <w:rPr/>
      </w:pPr>
      <w:r>
        <w:rPr/>
        <w:t>qXrrqTEtTMng81fWfILdOxo6JD9u0USU0FJTxRLYodSgndpse5SOJrSxkNu1OMbECvDJGP29BO75x2</w:t>
      </w:r>
    </w:p>
    <w:p>
      <w:pPr>
        <w:pStyle w:val="PreformattedText"/>
        <w:bidi w:val="0"/>
        <w:spacing w:before="0" w:after="0"/>
        <w:jc w:val="left"/>
        <w:rPr/>
      </w:pPr>
      <w:r>
        <w:rPr/>
        <w:t>6IFZr9EIxUOufXz4/YOHRWe0fj53H1rT7j3h29kPjDPu5JZhVyZ75ZfHTO54UdTFHHS4Ndl9TbsyJy</w:t>
      </w:r>
    </w:p>
    <w:p>
      <w:pPr>
        <w:pStyle w:val="PreformattedText"/>
        <w:bidi w:val="0"/>
        <w:spacing w:before="0" w:after="0"/>
        <w:jc w:val="left"/>
        <w:rPr/>
      </w:pPr>
      <w:r>
        <w:rPr/>
        <w:t>81OiBniPnikexdT9SbScrbsjp9UvgxcaHSh+34jj0FM9Er857WQ0ttEZ5CcMKyKQfIgAV+2tOimS9z</w:t>
      </w:r>
    </w:p>
    <w:p>
      <w:pPr>
        <w:pStyle w:val="PreformattedText"/>
        <w:bidi w:val="0"/>
        <w:spacing w:before="0" w:after="0"/>
        <w:jc w:val="left"/>
        <w:rPr/>
      </w:pPr>
      <w:r>
        <w:rPr/>
        <w:t>702tQU+JwtXsmM02XoMtTZfZu6dwT7wqkxwmiqsNT5fEYu8m1MvLVyRy0aJ4iGMSm2q93tLe2ZFfdI</w:t>
      </w:r>
    </w:p>
    <w:p>
      <w:pPr>
        <w:pStyle w:val="PreformattedText"/>
        <w:bidi w:val="0"/>
        <w:spacing w:before="0" w:after="0"/>
        <w:jc w:val="left"/>
        <w:rPr/>
      </w:pPr>
      <w:r>
        <w:rPr/>
        <w:t>sZoWBA9cfP8Ab0n/AH1uNyF+m22ZO4EMFZSfkD6fLobOtfmp2n1xDJPsvo7rCmz9WEdM9mdk5/ctFB</w:t>
      </w:r>
    </w:p>
    <w:p>
      <w:pPr>
        <w:pStyle w:val="PreformattedText"/>
        <w:bidi w:val="0"/>
        <w:spacing w:before="0" w:after="0"/>
        <w:jc w:val="left"/>
        <w:rPr/>
      </w:pPr>
      <w:r>
        <w:rPr/>
        <w:t>Uy1S1UuTxOzsr9ttvCVM0aMkyQxxxeMawEk9RKp9r2W4SRJ9wDxsakaqD8qZp6Z6ENlzNzFaRgQ7Mg</w:t>
      </w:r>
    </w:p>
    <w:p>
      <w:pPr>
        <w:pStyle w:val="PreformattedText"/>
        <w:bidi w:val="0"/>
        <w:spacing w:before="0" w:after="0"/>
        <w:jc w:val="left"/>
        <w:rPr/>
      </w:pPr>
      <w:r>
        <w:rPr/>
        <w:t>ccCyM1DXiATQE8Djh5dG22d/MT7Nz9XLi99dHfHrE0udpqmlyWVyW3+2sbVRUVfOlVNOk/XWYw+4Yo</w:t>
      </w:r>
    </w:p>
    <w:p>
      <w:pPr>
        <w:pStyle w:val="PreformattedText"/>
        <w:bidi w:val="0"/>
        <w:spacing w:before="0" w:after="0"/>
        <w:jc w:val="left"/>
        <w:rPr/>
      </w:pPr>
      <w:r>
        <w:rPr/>
        <w:t>Zmp/P4oWmk/UNXqt7K05d5ZL1TcHjoMHWR/wAdH+Ho6/rhzUdbzbTC6Nxj8PH25P8AgNejgbZ/mEDF</w:t>
      </w:r>
    </w:p>
    <w:p>
      <w:pPr>
        <w:pStyle w:val="PreformattedText"/>
        <w:bidi w:val="0"/>
        <w:spacing w:before="0" w:after="0"/>
        <w:jc w:val="left"/>
        <w:rPr/>
      </w:pPr>
      <w:r>
        <w:rPr/>
        <w:t>4lds4f5i/G/YWMqoZaRcFUbV+WWN2x9pGiq2NrsdncNurF5Kg1xrIIZ+PKDY3LH2otuWLCZGtbXcoB</w:t>
      </w:r>
    </w:p>
    <w:p>
      <w:pPr>
        <w:pStyle w:val="PreformattedText"/>
        <w:bidi w:val="0"/>
        <w:spacing w:before="0" w:after="0"/>
        <w:jc w:val="left"/>
        <w:rPr/>
      </w:pPr>
      <w:r>
        <w:rPr/>
        <w:t>DnDOBWuTXt1HPz6pc8630ckV9f2MgmT4VVCFB4DSoYgkep/PoUdifLrNV08AwPy5+AOcKwVBp8S24u</w:t>
      </w:r>
    </w:p>
    <w:p>
      <w:pPr>
        <w:pStyle w:val="PreformattedText"/>
        <w:bidi w:val="0"/>
        <w:spacing w:before="0" w:after="0"/>
        <w:jc w:val="left"/>
        <w:rPr/>
      </w:pPr>
      <w:r>
        <w:rPr/>
        <w:t>3epcPR5CsKpLX02N3Fs9sbRmZ01zUiyNj2cl0poZDr97X28tnkCnc4C5wAjr+ypz+RPSmz91ZUSVV2</w:t>
      </w:r>
    </w:p>
    <w:p>
      <w:pPr>
        <w:pStyle w:val="PreformattedText"/>
        <w:bidi w:val="0"/>
        <w:spacing w:before="0" w:after="0"/>
        <w:jc w:val="left"/>
        <w:rPr/>
      </w:pPr>
      <w:r>
        <w:rPr/>
        <w:t>y4kZRU+IjKpPrjFf8AD5jo7u1fkJ8q9w4iSPau2Pih2K9X5Woq/rT5i4GKCtSeNVeCbblfgnrDCV9S</w:t>
      </w:r>
    </w:p>
    <w:p>
      <w:pPr>
        <w:pStyle w:val="PreformattedText"/>
        <w:bidi w:val="0"/>
        <w:spacing w:before="0" w:after="0"/>
        <w:jc w:val="left"/>
        <w:rPr/>
      </w:pPr>
      <w:r>
        <w:rPr/>
        <w:t>IrrJqABtz7Ry+2+4MziB9cYPlpIH2Z/2fTpVb+7e3KfEv7FEbhU1HD7QBX7OjF4D5Bd34+nXHb/+Kf</w:t>
      </w:r>
    </w:p>
    <w:p>
      <w:pPr>
        <w:pStyle w:val="PreformattedText"/>
        <w:bidi w:val="0"/>
        <w:spacing w:before="0" w:after="0"/>
        <w:jc w:val="left"/>
        <w:rPr/>
      </w:pPr>
      <w:r>
        <w:rPr/>
        <w:t>csbiDRUVmwMl1323STqYo/NWR4bbu5qXPxST1SlisETqQoYqGPsgvfb7e4pGSKHxDTiagD+Rz0Zx+4</w:t>
      </w:r>
    </w:p>
    <w:p>
      <w:pPr>
        <w:pStyle w:val="PreformattedText"/>
        <w:bidi w:val="0"/>
        <w:spacing w:before="0" w:after="0"/>
        <w:jc w:val="left"/>
        <w:rPr/>
      </w:pPr>
      <w:r>
        <w:rPr/>
        <w:t>3LlyFlDGIV88kj7agH9nU7B/K7qfD1f8K3xuDNdW19ahJx/auw+x+uKwjzPogNTvDaGOwsslOTyRkJ</w:t>
      </w:r>
    </w:p>
    <w:p>
      <w:pPr>
        <w:pStyle w:val="PreformattedText"/>
        <w:bidi w:val="0"/>
        <w:spacing w:before="0" w:after="0"/>
        <w:jc w:val="left"/>
        <w:rPr/>
      </w:pPr>
      <w:r>
        <w:rPr/>
        <w:t>U0i4PF/YUk5V5gtOyaw7ifI1/Lhx/ydHycz8vXxRoNyQk8AQQT8+jR7b3btXsGjpptobm2zvDGzNE1</w:t>
      </w:r>
    </w:p>
    <w:p>
      <w:pPr>
        <w:pStyle w:val="PreformattedText"/>
        <w:bidi w:val="0"/>
        <w:spacing w:before="0" w:after="0"/>
        <w:jc w:val="left"/>
        <w:rPr/>
      </w:pPr>
      <w:r>
        <w:rPr/>
        <w:t>TNszcmI3UzR06ECNjgclkTEZlezs4QkGxBt7Jri0uImC3NrIiA5JU+Xp/n6N7a5hNWgmRnIxkHJ86D</w:t>
      </w:r>
    </w:p>
    <w:p>
      <w:pPr>
        <w:pStyle w:val="PreformattedText"/>
        <w:bidi w:val="0"/>
        <w:spacing w:before="0" w:after="0"/>
        <w:jc w:val="left"/>
        <w:rPr/>
      </w:pPr>
      <w:r>
        <w:rPr/>
        <w:t>/B0uqCCWPIIrwvD/DlSmR6qIRThppDDNFJqIWMgBbk3Jtc+0ixt9QNI7FpQnjk5HV5XPgMD8TZIHy4</w:t>
      </w:r>
    </w:p>
    <w:p>
      <w:pPr>
        <w:pStyle w:val="PreformattedText"/>
        <w:bidi w:val="0"/>
        <w:spacing w:before="0" w:after="0"/>
        <w:jc w:val="left"/>
        <w:rPr/>
      </w:pPr>
      <w:r>
        <w:rPr/>
        <w:t>EefSklnekqKJo56jGR1zTCaaIhoI5F1B2QJzM6XP9liwNl549iGxlaKeMRkoH404f7PRTJGssM2tBI</w:t>
      </w:r>
    </w:p>
    <w:p>
      <w:pPr>
        <w:pStyle w:val="PreformattedText"/>
        <w:bidi w:val="0"/>
        <w:spacing w:before="0" w:after="0"/>
        <w:jc w:val="left"/>
        <w:rPr/>
      </w:pPr>
      <w:r>
        <w:rPr/>
        <w:t>yUoDxP+bqvr5S0+boVos5hFyD1NDT1klPmKPJ19JkpK2GvM8dZBl9rVuLzuFlikCt/lS1dIFuroUJH</w:t>
      </w:r>
    </w:p>
    <w:p>
      <w:pPr>
        <w:pStyle w:val="PreformattedText"/>
        <w:bidi w:val="0"/>
        <w:spacing w:before="0" w:after="0"/>
        <w:jc w:val="left"/>
        <w:rPr/>
      </w:pPr>
      <w:r>
        <w:rPr/>
        <w:t>sZ2czQ3AlDkHSMg0rnP/ABRHRHdQRyWs0bqNNcrTHDh/sg9BP1Tu+j7HyGOO+abD4Ls2ix2SxDbky1</w:t>
      </w:r>
    </w:p>
    <w:p>
      <w:pPr>
        <w:pStyle w:val="PreformattedText"/>
        <w:bidi w:val="0"/>
        <w:spacing w:before="0" w:after="0"/>
        <w:jc w:val="left"/>
        <w:rPr/>
      </w:pPr>
      <w:r>
        <w:rPr/>
        <w:t>Ji9u0PZGFyiQwyYLcc1KsFHPmY6yOKSkrxBDFJp8k8KEmUi+2aO5q60WUcfIMD8vUdAG8je00pqLwE</w:t>
      </w:r>
    </w:p>
    <w:p>
      <w:pPr>
        <w:pStyle w:val="PreformattedText"/>
        <w:bidi w:val="0"/>
        <w:spacing w:before="0" w:after="0"/>
        <w:jc w:val="left"/>
        <w:rPr/>
      </w:pPr>
      <w:r>
        <w:rPr/>
        <w:t>48yv+x0Y3bWWrsXSZ+ozta/3XWGPrKjcH8VM+Pp63Z9UtQuBlws9TLJXYnI0e4Z40kSXWKIidYrwtD</w:t>
      </w:r>
    </w:p>
    <w:p>
      <w:pPr>
        <w:pStyle w:val="PreformattedText"/>
        <w:bidi w:val="0"/>
        <w:spacing w:before="0" w:after="0"/>
        <w:jc w:val="left"/>
        <w:rPr/>
      </w:pPr>
      <w:r>
        <w:rPr/>
        <w:t>IFyaqEkdycT8vKnRY6qdOKaj0MvWG5TV5iu2xkpKeskx4pZaKCoQRCgZxFFl8ZFJFaOPFZkTTTU2gk</w:t>
      </w:r>
    </w:p>
    <w:p>
      <w:pPr>
        <w:pStyle w:val="PreformattedText"/>
        <w:bidi w:val="0"/>
        <w:spacing w:before="0" w:after="0"/>
        <w:jc w:val="left"/>
        <w:rPr/>
      </w:pPr>
      <w:r>
        <w:rPr/>
        <w:t>QVYdV9Lra6MHZg2af6qdJbuNYwrxileP+fo4XWJqYqTKY2WUrVIj01PBIfFULX4mpWWOfzFnURZTGS</w:t>
      </w:r>
    </w:p>
    <w:p>
      <w:pPr>
        <w:pStyle w:val="PreformattedText"/>
        <w:bidi w:val="0"/>
        <w:spacing w:before="0" w:after="0"/>
        <w:jc w:val="left"/>
        <w:rPr/>
      </w:pPr>
      <w:r>
        <w:rPr/>
        <w:t>K7L6vVqJPJ9mFmSupW6Ib3uIYYJ8+hpy6S4zF5aoVGVsfRRVcXJN46WsE0sI02ciGJ25/p9PZjwBI8</w:t>
      </w:r>
    </w:p>
    <w:p>
      <w:pPr>
        <w:pStyle w:val="PreformattedText"/>
        <w:bidi w:val="0"/>
        <w:spacing w:before="0" w:after="0"/>
        <w:jc w:val="left"/>
        <w:rPr/>
      </w:pPr>
      <w:r>
        <w:rPr/>
        <w:t>uixjUHPQL9i0RyNBXaEiqdKTR00i61nad0RfsbEMfBNTlLFgQDJ6gbe6zLUcMjpgVOK4PSU2j945p1</w:t>
      </w:r>
    </w:p>
    <w:p>
      <w:pPr>
        <w:pStyle w:val="PreformattedText"/>
        <w:bidi w:val="0"/>
        <w:spacing w:before="0" w:after="0"/>
        <w:jc w:val="left"/>
        <w:rPr/>
      </w:pPr>
      <w:r>
        <w:rPr/>
        <w:t>lq/O0ryfwqqWMwr5VZf2Z4NCrHWjweNwDpLKbfX2njbUafs68y6ar59EX+S2zq7Cbzh3zj5YaOhWgT</w:t>
      </w:r>
    </w:p>
    <w:p>
      <w:pPr>
        <w:pStyle w:val="PreformattedText"/>
        <w:bidi w:val="0"/>
        <w:spacing w:before="0" w:after="0"/>
        <w:jc w:val="left"/>
        <w:rPr/>
      </w:pPr>
      <w:r>
        <w:rPr/>
        <w:t>GLRNBUHFY/JPUy1sQoYv3KIyZGpiIqo/Qjfts6eQamF3LckRgexaHPiliRSpFKHPGg4r5jIGDToKcx</w:t>
      </w:r>
    </w:p>
    <w:p>
      <w:pPr>
        <w:pStyle w:val="PreformattedText"/>
        <w:bidi w:val="0"/>
        <w:spacing w:before="0" w:after="0"/>
        <w:jc w:val="left"/>
        <w:rPr/>
      </w:pPr>
      <w:r>
        <w:rPr/>
        <w:t>QuJBdiTggWhrQHjjyqaZ9cGleqgu3IaWHO1uQpsg6V2eosjX5GCubTW0tTWTQ6afHqistVRFQw0rYr</w:t>
      </w:r>
    </w:p>
    <w:p>
      <w:pPr>
        <w:pStyle w:val="PreformattedText"/>
        <w:bidi w:val="0"/>
        <w:spacing w:before="0" w:after="0"/>
        <w:jc w:val="left"/>
        <w:rPr/>
      </w:pPr>
      <w:r>
        <w:rPr/>
        <w:t>/a595J8ny3Eu3xwyQfowuqqy5FBUkt5hvnwpw6gfmOOFLySVJf1JFLMDxqaYX1Hy49FUy5dxOIIzwA</w:t>
      </w:r>
    </w:p>
    <w:p>
      <w:pPr>
        <w:pStyle w:val="PreformattedText"/>
        <w:bidi w:val="0"/>
        <w:spacing w:before="0" w:after="0"/>
        <w:jc w:val="left"/>
        <w:rPr/>
      </w:pPr>
      <w:r>
        <w:rPr/>
        <w:t>oZmQmxvoY3IEkSmyKBck/Uex9OToNOgjGKP8umTG+hn1oE8raCDISqAoUKXGnSHbkfkWuBbn2gQivD</w:t>
      </w:r>
    </w:p>
    <w:p>
      <w:pPr>
        <w:pStyle w:val="PreformattedText"/>
        <w:bidi w:val="0"/>
        <w:spacing w:before="0" w:after="0"/>
        <w:jc w:val="left"/>
        <w:rPr/>
      </w:pPr>
      <w:r>
        <w:rPr/>
        <w:t>pdKO1acenOqESxCNSRGPosgc29SsxZvx5HNj9bC1/r7pcAKueHTltqL4GemkXDFtDsXbWzREvKrq9t</w:t>
      </w:r>
    </w:p>
    <w:p>
      <w:pPr>
        <w:pStyle w:val="PreformattedText"/>
        <w:bidi w:val="0"/>
        <w:spacing w:before="0" w:after="0"/>
        <w:jc w:val="left"/>
        <w:rPr/>
      </w:pPr>
      <w:r>
        <w:rPr/>
        <w:t>OlfU5jT6AAnkfj2SycT0IYuHHri6SeQlZdBSPUqqyNIpUXb9A0BV+n5IP49pT5GvS0EU4eXTrjwoAu</w:t>
      </w:r>
    </w:p>
    <w:p>
      <w:pPr>
        <w:pStyle w:val="PreformattedText"/>
        <w:bidi w:val="0"/>
        <w:spacing w:before="0" w:after="0"/>
        <w:jc w:val="left"/>
        <w:rPr/>
      </w:pPr>
      <w:r>
        <w:rPr/>
        <w:t>DpBZ5APEFkeQgSO0TAPFMt7kKStx/sPbkVK9NS/Cc9Pul442aN4zKApYILuwk1As7Kp+lvwLce1moh</w:t>
      </w:r>
    </w:p>
    <w:p>
      <w:pPr>
        <w:pStyle w:val="PreformattedText"/>
        <w:bidi w:val="0"/>
        <w:spacing w:before="0" w:after="0"/>
        <w:jc w:val="left"/>
        <w:rPr/>
      </w:pPr>
      <w:r>
        <w:rPr/>
        <w:t>e3j0hoC4rw6SeTT9x4nLqCIzM6hfOLEguhF7xq/wBLizDj2G9wP6hrjoQ2ApGCOHTWkcraPVJKyQKz</w:t>
      </w:r>
    </w:p>
    <w:p>
      <w:pPr>
        <w:pStyle w:val="PreformattedText"/>
        <w:bidi w:val="0"/>
        <w:spacing w:before="0" w:after="0"/>
        <w:jc w:val="left"/>
        <w:rPr/>
      </w:pPr>
      <w:r>
        <w:rPr/>
        <w:t>swREaR2LFxqF11JbgD6n2VMaDo1FM9N1RIQCq2IjOkwga5F8YLaZJJCDGjXJIF+T9PaaRiAadKIlyP</w:t>
      </w:r>
    </w:p>
    <w:p>
      <w:pPr>
        <w:pStyle w:val="PreformattedText"/>
        <w:bidi w:val="0"/>
        <w:spacing w:before="0" w:after="0"/>
        <w:jc w:val="left"/>
        <w:rPr/>
      </w:pPr>
      <w:r>
        <w:rPr/>
        <w:t>8AD0iMzExhYIrROyk6Q6MY9S+mRUf0ozX+psSbewdvw1QvSqmn+rHQk2s0kTzHQR1wZJkOhZlido6c</w:t>
      </w:r>
    </w:p>
    <w:p>
      <w:pPr>
        <w:pStyle w:val="PreformattedText"/>
        <w:bidi w:val="0"/>
        <w:spacing w:before="0" w:after="0"/>
        <w:jc w:val="left"/>
        <w:rPr/>
      </w:pPr>
      <w:r>
        <w:rPr/>
        <w:t>EAM+pAjO5lUoxjALBP8AVWP19xHOaOcY6kKH4RTB6anULKS2pokAUlqaJm1m8njYgsiMY+bgXBuPaY</w:t>
      </w:r>
    </w:p>
    <w:p>
      <w:pPr>
        <w:pStyle w:val="PreformattedText"/>
        <w:bidi w:val="0"/>
        <w:spacing w:before="0" w:after="0"/>
        <w:jc w:val="left"/>
        <w:rPr/>
      </w:pPr>
      <w:r>
        <w:rPr/>
        <w:t>8TXp/Pp1DVSAtiVMkPkhlK6tSByVQJI4KTOpt9fSDf+nv3+Dq1DTrmQZFu6s1gTJD6AGaIjUFkRv2x</w:t>
      </w:r>
    </w:p>
    <w:p>
      <w:pPr>
        <w:pStyle w:val="PreformattedText"/>
        <w:bidi w:val="0"/>
        <w:spacing w:before="0" w:after="0"/>
        <w:jc w:val="left"/>
        <w:rPr/>
      </w:pPr>
      <w:r>
        <w:rPr/>
        <w:t>qBJvySeePp6vz61x4dRZUJ1xINbSlg00vIUEhmDRH1fdSr6Bo5QDV/j7959VNDw6Ue2w4qopFIE7Ai</w:t>
      </w:r>
    </w:p>
    <w:p>
      <w:pPr>
        <w:pStyle w:val="PreformattedText"/>
        <w:bidi w:val="0"/>
        <w:spacing w:before="0" w:after="0"/>
        <w:jc w:val="left"/>
        <w:rPr/>
      </w:pPr>
      <w:r>
        <w:rPr/>
        <w:t>N9DxjxK3MhcnWnj02Uj/C/PPsz2kf45Dp+KvRXumbVwfh6OT1/uCSigvIwUOqoZHN1EQYtdC15JdUh</w:t>
      </w:r>
    </w:p>
    <w:p>
      <w:pPr>
        <w:pStyle w:val="PreformattedText"/>
        <w:bidi w:val="0"/>
        <w:spacing w:before="0" w:after="0"/>
        <w:jc w:val="left"/>
        <w:rPr/>
      </w:pPr>
      <w:r>
        <w:rPr/>
        <w:t>/tDm1wbn3PmzpqgBY5p1Et92zNpNR0MOE3Dqz9JpfSAU8gDiQ2cjyM6j0lRx9LlT9fz7OGi7W+zokv</w:t>
      </w:r>
    </w:p>
    <w:p>
      <w:pPr>
        <w:pStyle w:val="PreformattedText"/>
        <w:bidi w:val="0"/>
        <w:spacing w:before="0" w:after="0"/>
        <w:jc w:val="left"/>
        <w:rPr/>
      </w:pPr>
      <w:r>
        <w:rPr/>
        <w:t>HPgSA+nVpHSWXJpqAl7q3jCMWOhFIUsyElRdx+DwDcj6+wNuiDv6M9kbTpU+fVgO0ak6YiLkrcv6tK</w:t>
      </w:r>
    </w:p>
    <w:p>
      <w:pPr>
        <w:pStyle w:val="PreformattedText"/>
        <w:bidi w:val="0"/>
        <w:spacing w:before="0" w:after="0"/>
        <w:jc w:val="left"/>
        <w:rPr/>
      </w:pPr>
      <w:r>
        <w:rPr/>
        <w:t>2/46M3+qdm/Fvp9Pr7ju9NHI9epJscqrenQzUVQRElgbEKx0kjj6lQL8E/Xj6+2oFxWvRwc0z0sKKr</w:t>
      </w:r>
    </w:p>
    <w:p>
      <w:pPr>
        <w:pStyle w:val="PreformattedText"/>
        <w:bidi w:val="0"/>
        <w:spacing w:before="0" w:after="0"/>
        <w:jc w:val="left"/>
        <w:rPr/>
      </w:pPr>
      <w:r>
        <w:rPr/>
        <w:t>9Cngj+vIPJ/qPoT/xPtSVyaHpI7Z9OlHS1BZRzpueQBxZTYqebjgcf1966ZND5Z6c1PGoWP9oEfQ24</w:t>
      </w:r>
    </w:p>
    <w:p>
      <w:pPr>
        <w:pStyle w:val="PreformattedText"/>
        <w:bidi w:val="0"/>
        <w:spacing w:before="0" w:after="0"/>
        <w:jc w:val="left"/>
        <w:rPr/>
      </w:pPr>
      <w:r>
        <w:rPr/>
        <w:t>v/sB9Peuq8K9SY15t+QLkNe4/wBcgm9j70SKY62B5DqbCpOki924JP6Rb8D6A/X8i9/bLniDx6ejwR</w:t>
      </w:r>
    </w:p>
    <w:p>
      <w:pPr>
        <w:pStyle w:val="PreformattedText"/>
        <w:bidi w:val="0"/>
        <w:spacing w:before="0" w:after="0"/>
        <w:jc w:val="left"/>
        <w:rPr/>
      </w:pPr>
      <w:r>
        <w:rPr/>
        <w:t>QdKSI8C7G4FgQRZR/Un+p/3v2lPn0pFR1IH1X6DixIDC54+pNx7r/h635jrIv9bAC9jzyPqbf8jt73</w:t>
      </w:r>
    </w:p>
    <w:p>
      <w:pPr>
        <w:pStyle w:val="PreformattedText"/>
        <w:bidi w:val="0"/>
        <w:spacing w:before="0" w:after="0"/>
        <w:jc w:val="left"/>
        <w:rPr/>
      </w:pPr>
      <w:r>
        <w:rPr/>
        <w:t>149ch9BYN+r1Ennk/X/WFzx711vPEdcuLHj6crc83HPpvYfX3vHWuA4dZBp4/qAOGvpAA/JAv9T+Pf</w:t>
      </w:r>
    </w:p>
    <w:p>
      <w:pPr>
        <w:pStyle w:val="PreformattedText"/>
        <w:bidi w:val="0"/>
        <w:spacing w:before="0" w:after="0"/>
        <w:jc w:val="left"/>
        <w:rPr/>
      </w:pPr>
      <w:r>
        <w:rPr/>
        <w:t>uvev2/4eo1RexJAY2/qLaiPqwH9V/3j3dPiHVGNB0zSAXa4BFrcH8EfUEi7G/tUOkxoft6iuNR4uL/</w:t>
      </w:r>
    </w:p>
    <w:p>
      <w:pPr>
        <w:pStyle w:val="PreformattedText"/>
        <w:bidi w:val="0"/>
        <w:spacing w:before="0" w:after="0"/>
        <w:jc w:val="left"/>
        <w:rPr/>
      </w:pPr>
      <w:r>
        <w:rPr/>
        <w:t>AFY/0H4sAdIP9fqb+7DHl1TrzAn1Dgcf4kH+n+I/23veevevl1kj9TfQXv8AUnVxb/Ycj3onB68PI9</w:t>
      </w:r>
    </w:p>
    <w:p>
      <w:pPr>
        <w:pStyle w:val="PreformattedText"/>
        <w:bidi w:val="0"/>
        <w:spacing w:before="0" w:after="0"/>
        <w:jc w:val="left"/>
        <w:rPr/>
      </w:pPr>
      <w:r>
        <w:rPr/>
        <w:t>OUI5DD/Acrx9TbixsR+PbLHj08gBI6fYgBHYWBA/pYkAXNyeLm/wBfbGOlPqOmypILkkfp1AXPNzZQ</w:t>
      </w:r>
    </w:p>
    <w:p>
      <w:pPr>
        <w:pStyle w:val="PreformattedText"/>
        <w:bidi w:val="0"/>
        <w:spacing w:before="0" w:after="0"/>
        <w:jc w:val="left"/>
        <w:rPr/>
      </w:pPr>
      <w:r>
        <w:rPr/>
        <w:t>bj6kX/x93Xh009akdNT/AJ5sTcWIA5v+bcckf7b25wHTBPn1gb66b2uLW4Nj+dVrgr73TrVeu1JHAP</w:t>
      </w:r>
    </w:p>
    <w:p>
      <w:pPr>
        <w:pStyle w:val="PreformattedText"/>
        <w:bidi w:val="0"/>
        <w:spacing w:before="0" w:after="0"/>
        <w:jc w:val="left"/>
        <w:rPr/>
      </w:pPr>
      <w:r>
        <w:rPr/>
        <w:t>qHJHP1/tHjkcfX8e9HrwPnTHThBcWtYgG5X+oB4BFha5PujdOqPLp/pOVHF+QCL8XH15Iv9T9fbLVz</w:t>
      </w:r>
    </w:p>
    <w:p>
      <w:pPr>
        <w:pStyle w:val="PreformattedText"/>
        <w:bidi w:val="0"/>
        <w:spacing w:before="0" w:after="0"/>
        <w:jc w:val="left"/>
        <w:rPr/>
      </w:pPr>
      <w:r>
        <w:rPr/>
        <w:t>npQKHPl1LP0J+pJsfyQB9LKfwT7r1v8Al1jZSfzckngngH+oP4BH+2t735V6958ev//QSVgsZmSONL</w:t>
      </w:r>
    </w:p>
    <w:p>
      <w:pPr>
        <w:pStyle w:val="PreformattedText"/>
        <w:bidi w:val="0"/>
        <w:spacing w:before="0" w:after="0"/>
        <w:jc w:val="left"/>
        <w:rPr/>
      </w:pPr>
      <w:r>
        <w:rPr/>
        <w:t>Qhv3FGkIoAKSRKzFIr/QEkk/Ui3tigz0s869clULHrLRxsRC6sxRSqtdQtrk6iLEBBqufp+fe6Dy68</w:t>
      </w:r>
    </w:p>
    <w:p>
      <w:pPr>
        <w:pStyle w:val="PreformattedText"/>
        <w:bidi w:val="0"/>
        <w:spacing w:before="0" w:after="0"/>
        <w:jc w:val="left"/>
        <w:rPr/>
      </w:pPr>
      <w:r>
        <w:rPr/>
        <w:t>M8euZXlFS8gppHOsswlksxd1T03a0bL9Twefx791brmF8ciDyi0qMSRo0kG+oLpuJxGxJAYavrb8e/</w:t>
      </w:r>
    </w:p>
    <w:p>
      <w:pPr>
        <w:pStyle w:val="PreformattedText"/>
        <w:bidi w:val="0"/>
        <w:spacing w:before="0" w:after="0"/>
        <w:jc w:val="left"/>
        <w:rPr/>
      </w:pPr>
      <w:r>
        <w:rPr/>
        <w:t>Dh1qvD065iOzKDNrYqbrp9Qd0sXWP66GCEHV6ri39fe+qmmes4diqmJtQ9SloyS6xuqnSoayol0OpR</w:t>
      </w:r>
    </w:p>
    <w:p>
      <w:pPr>
        <w:pStyle w:val="PreformattedText"/>
        <w:bidi w:val="0"/>
        <w:spacing w:before="0" w:after="0"/>
        <w:jc w:val="left"/>
        <w:rPr/>
      </w:pPr>
      <w:r>
        <w:rPr/>
        <w:t>9CPejjr1RT5dYirqpRXClfI0fkk0upAIVlRSdSPYt6rgfTk+/fbx695dePjJkF9RmYExEuoCLbW/os</w:t>
      </w:r>
    </w:p>
    <w:p>
      <w:pPr>
        <w:pStyle w:val="PreformattedText"/>
        <w:bidi w:val="0"/>
        <w:spacing w:before="0" w:after="0"/>
        <w:jc w:val="left"/>
        <w:rPr/>
      </w:pPr>
      <w:r>
        <w:rPr/>
        <w:t>GLKLi3Cj3rHXhXrGA8hC+NVAWXUACNSAAMyE3vwBb8/wCwPvx631ml1htWlSoUt4tCJIDKpCN4jYyq</w:t>
      </w:r>
    </w:p>
    <w:p>
      <w:pPr>
        <w:pStyle w:val="PreformattedText"/>
        <w:bidi w:val="0"/>
        <w:spacing w:before="0" w:after="0"/>
        <w:jc w:val="left"/>
        <w:rPr/>
      </w:pPr>
      <w:r>
        <w:rPr/>
        <w:t>AoK8jSb+9U+XXh1DkRnAfSCI1ZY4XdVZ7IJGWSQKy69XqAPLH6H3v5db+zqMdRdvITZlGq5KyEBbRT</w:t>
      </w:r>
    </w:p>
    <w:p>
      <w:pPr>
        <w:pStyle w:val="PreformattedText"/>
        <w:bidi w:val="0"/>
        <w:spacing w:before="0" w:after="0"/>
        <w:jc w:val="left"/>
        <w:rPr/>
      </w:pPr>
      <w:r>
        <w:rPr/>
        <w:t>hUC6prnSQbCxtb8+9da9OsEili13U+QDWl7FF0nTqC3Z9CfUGw5A+nvR68eorurAwHy6dCyXiso0Eg</w:t>
      </w:r>
    </w:p>
    <w:p>
      <w:pPr>
        <w:pStyle w:val="PreformattedText"/>
        <w:bidi w:val="0"/>
        <w:spacing w:before="0" w:after="0"/>
        <w:jc w:val="left"/>
        <w:rPr/>
      </w:pPr>
      <w:r>
        <w:rPr/>
        <w:t>kkoGYp9Cf9SL3PvfnSvW/s6xSDQ76LOW0ozF9TSyQAaJfUdC6fqRYKSvvVTw69Ty8usMqwk+MSAMVC</w:t>
      </w:r>
    </w:p>
    <w:p>
      <w:pPr>
        <w:pStyle w:val="PreformattedText"/>
        <w:bidi w:val="0"/>
        <w:spacing w:before="0" w:after="0"/>
        <w:jc w:val="left"/>
        <w:rPr/>
      </w:pPr>
      <w:r>
        <w:rPr/>
        <w:t>DhterhtILalKMW1C9grA297HDHWj5inXGRAVVyQzCRgGUBWGhjqYOVchAONOn63/r7uOqHqTSBGlif</w:t>
      </w:r>
    </w:p>
    <w:p>
      <w:pPr>
        <w:pStyle w:val="PreformattedText"/>
        <w:bidi w:val="0"/>
        <w:spacing w:before="0" w:after="0"/>
        <w:jc w:val="left"/>
        <w:rPr/>
      </w:pPr>
      <w:r>
        <w:rPr/>
        <w:t>mdXk1q6qnmm0lCHMq6XamLryvC6gQefZjYZniqMV6R3VfCk+zpXU7BlsrHUshd2BLI4DlSWYEam0jm</w:t>
      </w:r>
    </w:p>
    <w:p>
      <w:pPr>
        <w:pStyle w:val="PreformattedText"/>
        <w:bidi w:val="0"/>
        <w:spacing w:before="0" w:after="0"/>
        <w:jc w:val="left"/>
        <w:rPr/>
      </w:pPr>
      <w:r>
        <w:rPr/>
        <w:t>1rfQ+5NsmrGKca9Ae6XvNDUdOi6mXWVjQsESQowV2AJs2tmB8erm5sB9PZqCaV6LzUYAx12zhxra4Q</w:t>
      </w:r>
    </w:p>
    <w:p>
      <w:pPr>
        <w:pStyle w:val="PreformattedText"/>
        <w:bidi w:val="0"/>
        <w:spacing w:before="0" w:after="0"/>
        <w:jc w:val="left"/>
        <w:rPr/>
      </w:pPr>
      <w:r>
        <w:rPr/>
        <w:t>hyVVQsZsLJItvUArcksbkE/i3veo8T1qnl1BkdtKsAdQDlgoXWyeMEElNOuJ/wCy2k2Xke6sxpw6sB</w:t>
      </w:r>
    </w:p>
    <w:p>
      <w:pPr>
        <w:pStyle w:val="PreformattedText"/>
        <w:bidi w:val="0"/>
        <w:spacing w:before="0" w:after="0"/>
        <w:jc w:val="left"/>
        <w:rPr/>
      </w:pPr>
      <w:r>
        <w:rPr/>
        <w:t>nIqOm6SNZBps4YqhXU0gijFnLSxRvYvLITYW9DEfjj2inOoH7OlcRoRj/V8+kXl0XWUiMguQzSyKjk</w:t>
      </w:r>
    </w:p>
    <w:p>
      <w:pPr>
        <w:pStyle w:val="PreformattedText"/>
        <w:bidi w:val="0"/>
        <w:spacing w:before="0" w:after="0"/>
        <w:jc w:val="left"/>
        <w:rPr/>
      </w:pPr>
      <w:r>
        <w:rPr/>
        <w:t>MoYBdGuzvMCWW5+v19xpvCqt22itfn0NNvJNupbh0xTIvpR2Dq50LIkTKHUBSJ2Dfhk9A+gvwB7Kge</w:t>
      </w:r>
    </w:p>
    <w:p>
      <w:pPr>
        <w:pStyle w:val="PreformattedText"/>
        <w:bidi w:val="0"/>
        <w:spacing w:before="0" w:after="0"/>
        <w:jc w:val="left"/>
        <w:rPr/>
      </w:pPr>
      <w:r>
        <w:rPr/>
        <w:t>l9Mk9d3Z3XV6ZbuoTxoeLhNLAftz3jvpvcE2t7eTJHVG4Y6mRRa01KgChZVQ+RWuqBAkoLErd7fQ2s</w:t>
      </w:r>
    </w:p>
    <w:p>
      <w:pPr>
        <w:pStyle w:val="PreformattedText"/>
        <w:bidi w:val="0"/>
        <w:spacing w:before="0" w:after="0"/>
        <w:jc w:val="left"/>
        <w:rPr/>
      </w:pPr>
      <w:r>
        <w:rPr/>
        <w:t>ePYjsxgaeiq4Pl/q+zqW8sgVJV1SynxtHI+gGnRbJqlKak8jBNIsfT/rezxOAx0VsMnrgLKhI8d5Yg</w:t>
      </w:r>
    </w:p>
    <w:p>
      <w:pPr>
        <w:pStyle w:val="PreformattedText"/>
        <w:bidi w:val="0"/>
        <w:spacing w:before="0" w:after="0"/>
        <w:jc w:val="left"/>
        <w:rPr/>
      </w:pPr>
      <w:r>
        <w:rPr/>
        <w:t>ql5GLq3pMTJZAioSfTo+nPt4HpugBAr11ZU0rIY2jYS+leObKTpj0sCgIubkBx/j7q38utj16jNp0i</w:t>
      </w:r>
    </w:p>
    <w:p>
      <w:pPr>
        <w:pStyle w:val="PreformattedText"/>
        <w:bidi w:val="0"/>
        <w:spacing w:before="0" w:after="0"/>
        <w:jc w:val="left"/>
        <w:rPr/>
      </w:pPr>
      <w:r>
        <w:rPr/>
        <w:t>yMqFLlmlM0l1e0bX/VCnNyOQoAt9PaWXh8ulEdAadRZF8hC6mZtHhuAV1Mx0PNOF8ZlaQghl/N/Ybv</w:t>
      </w:r>
    </w:p>
    <w:p>
      <w:pPr>
        <w:pStyle w:val="PreformattedText"/>
        <w:bidi w:val="0"/>
        <w:spacing w:before="0" w:after="0"/>
        <w:jc w:val="left"/>
        <w:rPr/>
      </w:pPr>
      <w:r>
        <w:rPr/>
        <w:t>anVU16N7bgB0z3VC5F2MevSr3UL4yp0rGAVY6QQSbAAXHN/ZEwz8+jEZx5U/4rrtIyQFlYx6gPIyA+</w:t>
      </w:r>
    </w:p>
    <w:p>
      <w:pPr>
        <w:pStyle w:val="PreformattedText"/>
        <w:bidi w:val="0"/>
        <w:spacing w:before="0" w:after="0"/>
        <w:jc w:val="left"/>
        <w:rPr/>
      </w:pPr>
      <w:r>
        <w:rPr/>
        <w:t>p1JMcYZ9WlJbklj/AGRcD20w6dHy4DrCukK6WEcarYSrKzA+MB1GoBlDMbrr+hbkj8e6dWp68escTG</w:t>
      </w:r>
    </w:p>
    <w:p>
      <w:pPr>
        <w:pStyle w:val="PreformattedText"/>
        <w:bidi w:val="0"/>
        <w:spacing w:before="0" w:after="0"/>
        <w:jc w:val="left"/>
        <w:rPr/>
      </w:pPr>
      <w:r>
        <w:rPr/>
        <w:t>XxAWs7hbqDqjeJT4lEj6ArxynksPUOPfvt60a5oOszRai2qO/kbVJpLFdSLZv3WcosiIbLfgf1PveP</w:t>
      </w:r>
    </w:p>
    <w:p>
      <w:pPr>
        <w:pStyle w:val="PreformattedText"/>
        <w:bidi w:val="0"/>
        <w:spacing w:before="0" w:after="0"/>
        <w:jc w:val="left"/>
        <w:rPr/>
      </w:pPr>
      <w:r>
        <w:rPr/>
        <w:t>I9a+Xp1hVkNvEfMshEYAPj8asC0SRtGPISQLSDlXvz731sccnj1EFiskaeNDCUeVXOv/ADjM6SlhpR</w:t>
      </w:r>
    </w:p>
    <w:p>
      <w:pPr>
        <w:pStyle w:val="PreformattedText"/>
        <w:bidi w:val="0"/>
        <w:spacing w:before="0" w:after="0"/>
        <w:jc w:val="left"/>
        <w:rPr/>
      </w:pPr>
      <w:r>
        <w:rPr/>
        <w:t>S12A4JNgG92HlXh148Osdv2wsYlBUAtdReZvVqDclJeSSAwFh+fdh9nVDxyeo41iUEyMA3kUJG9io0</w:t>
      </w:r>
    </w:p>
    <w:p>
      <w:pPr>
        <w:pStyle w:val="PreformattedText"/>
        <w:bidi w:val="0"/>
        <w:spacing w:before="0" w:after="0"/>
        <w:jc w:val="left"/>
        <w:rPr/>
      </w:pPr>
      <w:r>
        <w:rPr/>
        <w:t>GMmJGv4omNydR0k/p9ur5Dpsig6k0QjRCikqU8MlwJgjHWXaONY9RUWj5t9eLcn2ItsoB8+ii+Nft6</w:t>
      </w:r>
    </w:p>
    <w:p>
      <w:pPr>
        <w:pStyle w:val="PreformattedText"/>
        <w:bidi w:val="0"/>
        <w:spacing w:before="0" w:after="0"/>
        <w:jc w:val="left"/>
        <w:rPr/>
      </w:pPr>
      <w:r>
        <w:rPr/>
        <w:t>cQwCxEatfksstyWLNcpdBdirg6S30v9R7FkPwivQelFCR12J1YeSIyTqLxRFyH1GQhUR4joLmFnJ+l</w:t>
      </w:r>
    </w:p>
    <w:p>
      <w:pPr>
        <w:pStyle w:val="PreformattedText"/>
        <w:bidi w:val="0"/>
        <w:spacing w:before="0" w:after="0"/>
        <w:jc w:val="left"/>
        <w:rPr/>
      </w:pPr>
      <w:r>
        <w:rPr/>
        <w:t>luD+faoHz6T06yFlVk8pU+XT6oixMbJdADr9C6Cp0gEAD8Xt72SB1qhOB1GZAY0cSinmUGRXKgmVU1</w:t>
      </w:r>
    </w:p>
    <w:p>
      <w:pPr>
        <w:pStyle w:val="PreformattedText"/>
        <w:bidi w:val="0"/>
        <w:spacing w:before="0" w:after="0"/>
        <w:jc w:val="left"/>
        <w:rPr/>
      </w:pPr>
      <w:r>
        <w:rPr/>
        <w:t>Rm2qy2Wf0/1U88+2pKUJr04pHGlR02VKs6rO76EjUmNGkYODH6WeQAFJbg2JtqKm/9fYf3JCy1JAUd</w:t>
      </w:r>
    </w:p>
    <w:p>
      <w:pPr>
        <w:pStyle w:val="PreformattedText"/>
        <w:bidi w:val="0"/>
        <w:spacing w:before="0" w:after="0"/>
        <w:jc w:val="left"/>
        <w:rPr/>
      </w:pPr>
      <w:r>
        <w:rPr/>
        <w:t>HFiwDAAdx6S86yMzvp12k0+iflePSsZvqZdLc3sNJHsFyfEft6Ey8OlFgpzTGYxmRnnp5YZarUEKpM</w:t>
      </w:r>
    </w:p>
    <w:p>
      <w:pPr>
        <w:pStyle w:val="PreformattedText"/>
        <w:bidi w:val="0"/>
        <w:spacing w:before="0" w:after="0"/>
        <w:jc w:val="left"/>
        <w:rPr/>
      </w:pPr>
      <w:r>
        <w:rPr/>
        <w:t>BDOVOohDpsqBf6f19l12niKqngCD+zPVzwbI+zp6qKUTwx1VfHLip4MXXDD0tPHNXVEn3ammWsmSNo</w:t>
      </w:r>
    </w:p>
    <w:p>
      <w:pPr>
        <w:pStyle w:val="PreformattedText"/>
        <w:bidi w:val="0"/>
        <w:spacing w:before="0" w:after="0"/>
        <w:jc w:val="left"/>
        <w:rPr/>
      </w:pPr>
      <w:r>
        <w:rPr/>
        <w:t>oHr6uIalhJ9Ea3LD2UGKniMXByf29N6qkY6fMRk4qbceKpaCP7imraStq0euijEgqkxdNRQiOkjLpD</w:t>
      </w:r>
    </w:p>
    <w:p>
      <w:pPr>
        <w:pStyle w:val="PreformattedText"/>
        <w:bidi w:val="0"/>
        <w:spacing w:before="0" w:after="0"/>
        <w:jc w:val="left"/>
        <w:rPr/>
      </w:pPr>
      <w:r>
        <w:rPr/>
        <w:t>VpEdQklEpj08Bbg+10MrBSI8U/yf5+qtxzx6PZsuvq/wCEbWyElU9bFDtsYyGZFA++qcf5BSUdRKby</w:t>
      </w:r>
    </w:p>
    <w:p>
      <w:pPr>
        <w:pStyle w:val="PreformattedText"/>
        <w:bidi w:val="0"/>
        <w:spacing w:before="0" w:after="0"/>
        <w:jc w:val="left"/>
        <w:rPr/>
      </w:pPr>
      <w:r>
        <w:rPr/>
        <w:t>Sx5CZxENVmEcbcfgvsdca6l7j+3P+brXnjh0Y/dlUuBqtvbRaaOjqcF/AMDLEkzVSV9TFSpksvHJJa</w:t>
      </w:r>
    </w:p>
    <w:p>
      <w:pPr>
        <w:pStyle w:val="PreformattedText"/>
        <w:bidi w:val="0"/>
        <w:spacing w:before="0" w:after="0"/>
        <w:jc w:val="left"/>
        <w:rPr/>
      </w:pPr>
      <w:r>
        <w:rPr/>
        <w:t>P7KWWvqyfSGK6Ql+L+9ylWjSMfgHVlJVh8+nPF5k0OH3FDQFVEVViZ6OaolkkMSy1U7u0lTJ6mjp4r</w:t>
      </w:r>
    </w:p>
    <w:p>
      <w:pPr>
        <w:pStyle w:val="PreformattedText"/>
        <w:bidi w:val="0"/>
        <w:spacing w:before="0" w:after="0"/>
        <w:jc w:val="left"/>
        <w:rPr/>
      </w:pPr>
      <w:r>
        <w:rPr/>
        <w:t>6LG+vSRb20poGoK56UEivR3+rd3w1FJlMLX+NYN00aZChaV6eSasqp5ITOZKgeRSqmKN0S5vdrD8e3</w:t>
      </w:r>
    </w:p>
    <w:p>
      <w:pPr>
        <w:pStyle w:val="PreformattedText"/>
        <w:bidi w:val="0"/>
        <w:spacing w:before="0" w:after="0"/>
        <w:jc w:val="left"/>
        <w:rPr/>
      </w:pPr>
      <w:r>
        <w:rPr/>
        <w:t>RTKnh1uOQhlYU6qK+X1ds7Y2cyWC7Fpsg2IG68bl9pJQYzI5ZIM/l5q2l2/V7lp9uqcpk9rZCtSRnj</w:t>
      </w:r>
    </w:p>
    <w:p>
      <w:pPr>
        <w:pStyle w:val="PreformattedText"/>
        <w:bidi w:val="0"/>
        <w:spacing w:before="0" w:after="0"/>
        <w:jc w:val="left"/>
        <w:rPr/>
      </w:pPr>
      <w:r>
        <w:rPr/>
        <w:t>KRGgkiT1+kL7ZDIe12o3HP8ALpQdXcUj1Z8hWnVXtdit51GYgzu4+18/hqasrsh/drYu2NrVO3MeRR</w:t>
      </w:r>
    </w:p>
    <w:p>
      <w:pPr>
        <w:pStyle w:val="PreformattedText"/>
        <w:bidi w:val="0"/>
        <w:spacing w:before="0" w:after="0"/>
        <w:jc w:val="left"/>
        <w:rPr/>
      </w:pPr>
      <w:r>
        <w:rPr/>
        <w:t>RSRVmWq9qyaGTH4Z5Hby5eplMkt3kI5Y0kilmKkyAfIDq4mhjDB1yfy/4roKdy9i7D2Vl8VU4Ktm7H</w:t>
      </w:r>
    </w:p>
    <w:p>
      <w:pPr>
        <w:pStyle w:val="PreformattedText"/>
        <w:bidi w:val="0"/>
        <w:spacing w:before="0" w:after="0"/>
        <w:jc w:val="left"/>
        <w:rPr/>
      </w:pPr>
      <w:r>
        <w:rPr/>
        <w:t>3vh3MmMocbSYPA4U1iVrVdZkcxuWgNbTVFTWO4M9JiY4FDqA07Em1H29UKSStqX04H/MOtjdXCssKa</w:t>
      </w:r>
    </w:p>
    <w:p>
      <w:pPr>
        <w:pStyle w:val="PreformattedText"/>
        <w:bidi w:val="0"/>
        <w:spacing w:before="0" w:after="0"/>
        <w:jc w:val="left"/>
        <w:rPr/>
      </w:pPr>
      <w:r>
        <w:rPr/>
        <w:t>W9a9NlXuffPZEmLesFNTxZSGar/udtyGKj2HjKh6j10b0dK8f8SajDCeeavqKiNnPqNrg+S1iBXTbr</w:t>
      </w:r>
    </w:p>
    <w:p>
      <w:pPr>
        <w:pStyle w:val="PreformattedText"/>
        <w:bidi w:val="0"/>
        <w:spacing w:before="0" w:after="0"/>
        <w:jc w:val="left"/>
        <w:rPr/>
      </w:pPr>
      <w:r>
        <w:rPr/>
        <w:t>T7P8vn1ptyvHUrLdt9lafy6rZ/mLV9dkdy9b5jG0L5jaW28LX4WbJVeMb+7tTnFqDHmKuaOjWno4I6</w:t>
      </w:r>
    </w:p>
    <w:p>
      <w:pPr>
        <w:pStyle w:val="PreformattedText"/>
        <w:bidi w:val="0"/>
        <w:spacing w:before="0" w:after="0"/>
        <w:jc w:val="left"/>
        <w:rPr/>
      </w:pPr>
      <w:r>
        <w:rPr/>
        <w:t>7ISh6REZEKwqUuoINUuIfrWh8RdegUB41rkfb0ib9RGdamjZPHy/wdFS+M9fisRvzz5Xsyo63zEu2s</w:t>
      </w:r>
    </w:p>
    <w:p>
      <w:pPr>
        <w:pStyle w:val="PreformattedText"/>
        <w:bidi w:val="0"/>
        <w:spacing w:before="0" w:after="0"/>
        <w:jc w:val="left"/>
        <w:rPr/>
      </w:pPr>
      <w:r>
        <w:rPr/>
        <w:t>1JtDNZOnibZGR3I9LNEmD7IaoqlEu1s3jjUU8bxwyOuQeC4RNTqoliMvhL4MbjXnV5D1HzHHrUMphL</w:t>
      </w:r>
    </w:p>
    <w:p>
      <w:pPr>
        <w:pStyle w:val="PreformattedText"/>
        <w:bidi w:val="0"/>
        <w:spacing w:before="0" w:after="0"/>
        <w:jc w:val="left"/>
        <w:rPr/>
      </w:pPr>
      <w:r>
        <w:rPr/>
        <w:t>Msrq1MaTSp9D8qV6TPfcc9Jmtj09VmOsszWL15h6qeq6sjEWPp2rshl5hi92ug0TdgY5bLXkFl8PgA</w:t>
      </w:r>
    </w:p>
    <w:p>
      <w:pPr>
        <w:pStyle w:val="PreformattedText"/>
        <w:bidi w:val="0"/>
        <w:spacing w:before="0" w:after="0"/>
        <w:jc w:val="left"/>
        <w:rPr/>
      </w:pPr>
      <w:r>
        <w:rPr/>
        <w:t>Yj3oUDygRFAD61rjiPQfLy6cYkrGxl1ErXhTT/RPr9vz6AnW87aYiS3AX8nUSeFJsBdvp+Sfbg446b</w:t>
      </w:r>
    </w:p>
    <w:p>
      <w:pPr>
        <w:pStyle w:val="PreformattedText"/>
        <w:bidi w:val="0"/>
        <w:spacing w:before="0" w:after="0"/>
        <w:jc w:val="left"/>
        <w:rPr/>
      </w:pPr>
      <w:r>
        <w:rPr/>
        <w:t>bh0MXV3UW4+ycvJj8NHR+HGCnqNxbjy6VJ2xtOGoYrTrXtTo0+UzNcRanoYryTG/AUFhSa5jgUagS5</w:t>
      </w:r>
    </w:p>
    <w:p>
      <w:pPr>
        <w:pStyle w:val="PreformattedText"/>
        <w:bidi w:val="0"/>
        <w:spacing w:before="0" w:after="0"/>
        <w:jc w:val="left"/>
        <w:rPr/>
      </w:pPr>
      <w:r>
        <w:rPr/>
        <w:t>4D/KT5D/AFDp61sZryTRHQKOJPAf5z6Do8m2KDFdT0suO2XjxPkpR9vlN9blxOLqcxkHvcRRU1VSy4</w:t>
      </w:r>
    </w:p>
    <w:p>
      <w:pPr>
        <w:pStyle w:val="PreformattedText"/>
        <w:bidi w:val="0"/>
        <w:spacing w:before="0" w:after="0"/>
        <w:jc w:val="left"/>
        <w:rPr/>
      </w:pPr>
      <w:r>
        <w:rPr/>
        <w:t>zb2JBuEooFcsp/ckZ7j2XSEXAHi5Hp5f6vn0fQxJZqUhTv82PE/wCb7B0NuNzu4tzRUkeYy2baijTS</w:t>
      </w:r>
    </w:p>
    <w:p>
      <w:pPr>
        <w:pStyle w:val="PreformattedText"/>
        <w:bidi w:val="0"/>
        <w:spacing w:before="0" w:after="0"/>
        <w:jc w:val="left"/>
        <w:rPr/>
      </w:pPr>
      <w:r>
        <w:rPr/>
        <w:t>hnpanHYlCwWNKfG0FOjUEEYkuUYJGJALWUfVhhCgooXUOjCPxpCNVaHoato7Ux5H2ca1kLzeSdcpVT</w:t>
      </w:r>
    </w:p>
    <w:p>
      <w:pPr>
        <w:pStyle w:val="PreformattedText"/>
        <w:bidi w:val="0"/>
        <w:spacing w:before="0" w:after="0"/>
        <w:jc w:val="left"/>
        <w:rPr/>
      </w:pPr>
      <w:r>
        <w:rPr/>
        <w:t>rTPJHNZZoKeCqiFI1PqHotItzc2JPBbdTFBqTSfUdG9tbH4WLD5nHRldq9NZjcMhxyQYypnZaZUWin</w:t>
      </w:r>
    </w:p>
    <w:p>
      <w:pPr>
        <w:pStyle w:val="PreformattedText"/>
        <w:bidi w:val="0"/>
        <w:spacing w:before="0" w:after="0"/>
        <w:jc w:val="left"/>
        <w:rPr/>
      </w:pPr>
      <w:r>
        <w:rPr/>
        <w:t>ocZk0iQ6YqqRJauop619a3T7UqXNxIh+nso+sUirggdH1rYzSdqEah+3/MejCbe+LVTQfaJuXY9FlY</w:t>
      </w:r>
    </w:p>
    <w:p>
      <w:pPr>
        <w:pStyle w:val="PreformattedText"/>
        <w:bidi w:val="0"/>
        <w:spacing w:before="0" w:after="0"/>
        <w:jc w:val="left"/>
        <w:rPr/>
      </w:pPr>
      <w:r>
        <w:rPr/>
        <w:t>WrI6OmziJNhJElnVpFoKjKxjw4evkJ1RyTQ/akGzSC49pjuMIBZSwfo6j2qZQEmjV19fP7K+R/l0P+</w:t>
      </w:r>
    </w:p>
    <w:p>
      <w:pPr>
        <w:pStyle w:val="PreformattedText"/>
        <w:bidi w:val="0"/>
        <w:spacing w:before="0" w:after="0"/>
        <w:jc w:val="left"/>
        <w:rPr/>
      </w:pPr>
      <w:r>
        <w:rPr/>
        <w:t>I+De3JcpSZPCYv8AiVFTSR1c+C3DW0n95FRlu7YuscS0GWp1UWcxMVsCLk+303BaVeRaD9v7PTpJeb</w:t>
      </w:r>
    </w:p>
    <w:p>
      <w:pPr>
        <w:pStyle w:val="PreformattedText"/>
        <w:bidi w:val="0"/>
        <w:spacing w:before="0" w:after="0"/>
        <w:jc w:val="left"/>
        <w:rPr/>
      </w:pPr>
      <w:r>
        <w:rPr/>
        <w:t>Jbly0aOPOmaH8+FehtT+XH1Hv+mjykG1KDHAI0dZO1ShqsiosixlDK+Xxi0DXC/ZuIIrW8fvUu6vGo</w:t>
      </w:r>
    </w:p>
    <w:p>
      <w:pPr>
        <w:pStyle w:val="PreformattedText"/>
        <w:bidi w:val="0"/>
        <w:spacing w:before="0" w:after="0"/>
        <w:jc w:val="left"/>
        <w:rPr/>
      </w:pPr>
      <w:r>
        <w:rPr/>
        <w:t>MZVgfP8A1f4OkC7NaibTMZOGQc0/b/LPWI/yx+u8XRzB9n1uSFOaeGKsp8kKiSNyWjFTUGZYYiKm4/</w:t>
      </w:r>
    </w:p>
    <w:p>
      <w:pPr>
        <w:pStyle w:val="PreformattedText"/>
        <w:bidi w:val="0"/>
        <w:spacing w:before="0" w:after="0"/>
        <w:jc w:val="left"/>
        <w:rPr/>
      </w:pPr>
      <w:r>
        <w:rPr/>
        <w:t>sXAP1v7o29TMDROHyz0nt+W7eOQgzOxYmlTin+foLM3/Lt2olUjTYKdLzzUMUlKBWoIDHr+0mVpmLz</w:t>
      </w:r>
    </w:p>
    <w:p>
      <w:pPr>
        <w:pStyle w:val="PreformattedText"/>
        <w:bidi w:val="0"/>
        <w:spacing w:before="0" w:after="0"/>
        <w:jc w:val="left"/>
        <w:rPr/>
      </w:pPr>
      <w:r>
        <w:rPr/>
        <w:t>BrXnZXZG4vfj2l/fV0pIaoA4dCGDl6zjGoKCx4mtOka3xO3DtKv/AIJsT+KYyZ/JLHDQ5fNSUKU0Wm</w:t>
      </w:r>
    </w:p>
    <w:p>
      <w:pPr>
        <w:pStyle w:val="PreformattedText"/>
        <w:bidi w:val="0"/>
        <w:spacing w:before="0" w:after="0"/>
        <w:jc w:val="left"/>
        <w:rPr/>
      </w:pPr>
      <w:r>
        <w:rPr/>
        <w:t>OZMljSWpoJV4LRzRlTYaDzp9snc3l1eMhJ/L9vRjFtCQKGgYKp9Cf5jz6RW/Pgzt7sPGVC782Nhc7W</w:t>
      </w:r>
    </w:p>
    <w:p>
      <w:pPr>
        <w:pStyle w:val="PreformattedText"/>
        <w:bidi w:val="0"/>
        <w:spacing w:before="0" w:after="0"/>
        <w:jc w:val="left"/>
        <w:rPr/>
      </w:pPr>
      <w:r>
        <w:rPr/>
        <w:t>fbOmQr6LF0WFzFLLqa7Q5jDU9PRVglBDIJaeZhZg4F/bltuRRwI9S5qCPX/V8+iq+tU71uYEkipQ4H</w:t>
      </w:r>
    </w:p>
    <w:p>
      <w:pPr>
        <w:pStyle w:val="PreformattedText"/>
        <w:bidi w:val="0"/>
        <w:spacing w:before="0" w:after="0"/>
        <w:jc w:val="left"/>
        <w:rPr/>
      </w:pPr>
      <w:r>
        <w:rPr/>
        <w:t>D8uq9sl8ae+Ph5uLKdkfGPeG5YMKaSoh3dtGjyUNFka/AU5/zO5MPWRZLbO/8ADwAkmmydDX0QRtDC</w:t>
      </w:r>
    </w:p>
    <w:p>
      <w:pPr>
        <w:pStyle w:val="PreformattedText"/>
        <w:bidi w:val="0"/>
        <w:spacing w:before="0" w:after="0"/>
        <w:jc w:val="left"/>
        <w:rPr/>
      </w:pPr>
      <w:r>
        <w:rPr/>
        <w:t>BTcDrZeaZrUskwElq2GFKgg8aqaivUe7vybBfUuNul0TipXyK0/pDJ6Yts/JvqTfVTNRxnH9F9krUe</w:t>
      </w:r>
    </w:p>
    <w:p>
      <w:pPr>
        <w:pStyle w:val="PreformattedText"/>
        <w:bidi w:val="0"/>
        <w:spacing w:before="0" w:after="0"/>
        <w:jc w:val="left"/>
        <w:rPr/>
      </w:pPr>
      <w:r>
        <w:rPr/>
        <w:t>PcOAbH1GE6izuaks9Wmf2ZStlq3pXIZU28VbjBkdp1Df52noUYSBdu3LG075B9Xs8iwTkfD+Bj6DzU</w:t>
      </w:r>
    </w:p>
    <w:p>
      <w:pPr>
        <w:pStyle w:val="PreformattedText"/>
        <w:bidi w:val="0"/>
        <w:spacing w:before="0" w:after="0"/>
        <w:jc w:val="left"/>
        <w:rPr/>
      </w:pPr>
      <w:r>
        <w:rPr/>
        <w:t>/wAq9e5f573zle5FhviNcWqtlvxKOFT5EAfnTow3W/cWD2hk6TbklB/Ad40uTpsrl6Nq2mqquXG1zG</w:t>
      </w:r>
    </w:p>
    <w:p>
      <w:pPr>
        <w:pStyle w:val="PreformattedText"/>
        <w:bidi w:val="0"/>
        <w:spacing w:before="0" w:after="0"/>
        <w:jc w:val="left"/>
        <w:rPr/>
      </w:pPr>
      <w:r>
        <w:rPr/>
        <w:t>GiahyFPlarEf3aqo5lctSx1ME+nXTz6QyiGd52W8spJ4LhCGXFCPP8uPqDXrJHlvmfb9wihubK6RkN</w:t>
      </w:r>
    </w:p>
    <w:p>
      <w:pPr>
        <w:pStyle w:val="PreformattedText"/>
        <w:bidi w:val="0"/>
        <w:spacing w:before="0" w:after="0"/>
        <w:jc w:val="left"/>
        <w:rPr/>
      </w:pPr>
      <w:r>
        <w:rPr/>
        <w:t>CaHyrwzwPqKdXIdJb+dY8dPltxY6l0wsKaF8pjaegxGNkZpZsfFU1tQB5QxJM2hGLEBCAPYMW0u3nY</w:t>
      </w:r>
    </w:p>
    <w:p>
      <w:pPr>
        <w:pStyle w:val="PreformattedText"/>
        <w:bidi w:val="0"/>
        <w:spacing w:before="0" w:after="0"/>
        <w:jc w:val="left"/>
        <w:rPr/>
      </w:pPr>
      <w:r>
        <w:rPr/>
        <w:t>+E9POgNKf4OpPG57c8MgLoCfUjj+0Vp0c/Hd3dKUFPVnLdxbCo8dNRR41sHlN8YmmNLUliwknoslWz</w:t>
      </w:r>
    </w:p>
    <w:p>
      <w:pPr>
        <w:pStyle w:val="PreformattedText"/>
        <w:bidi w:val="0"/>
        <w:spacing w:before="0" w:after="0"/>
        <w:jc w:val="left"/>
        <w:rPr/>
      </w:pPr>
      <w:r>
        <w:rPr/>
        <w:t>V1RJAAP8ojkWz20m3PtfHtV2C0iQyG3ZeFGwf8Jp69EMu424aNPFhWdWrr1JkfaCAK+hHQoYb5W9NZ</w:t>
      </w:r>
    </w:p>
    <w:p>
      <w:pPr>
        <w:pStyle w:val="PreformattedText"/>
        <w:bidi w:val="0"/>
        <w:spacing w:before="0" w:after="0"/>
        <w:jc w:val="left"/>
        <w:rPr/>
      </w:pPr>
      <w:r>
        <w:rPr/>
        <w:t>mgXB4bt/rR3p3pFSSj3ds3KwU8sAEBFTQ0mcetEFisitCGkWQEMRckmBbc5YhF4DJSlD4ZIxjP+EUz</w:t>
      </w:r>
    </w:p>
    <w:p>
      <w:pPr>
        <w:pStyle w:val="PreformattedText"/>
        <w:bidi w:val="0"/>
        <w:spacing w:before="0" w:after="0"/>
        <w:jc w:val="left"/>
        <w:rPr/>
      </w:pPr>
      <w:r>
        <w:rPr/>
        <w:t>0Tm0sDcvdfVxSMa1USgE1zg8K+WcU6HHD7wh3FSU64fJbQ3JUQ1LSCbA7mx9bT1rzr4Y3RcJkKyXDy</w:t>
      </w:r>
    </w:p>
    <w:p>
      <w:pPr>
        <w:pStyle w:val="PreformattedText"/>
        <w:bidi w:val="0"/>
        <w:spacing w:before="0" w:after="0"/>
        <w:jc w:val="left"/>
        <w:rPr/>
      </w:pPr>
      <w:r>
        <w:rPr/>
        <w:t>1MY8jwlXjexsUk593SLcWjUSWfcpOQDRvKoArprxIPSN/oIpH0XDKrKBQ0JFM0z8QHAMMj5joLuzcp</w:t>
      </w:r>
    </w:p>
    <w:p>
      <w:pPr>
        <w:pStyle w:val="PreformattedText"/>
        <w:bidi w:val="0"/>
        <w:spacing w:before="0" w:after="0"/>
        <w:jc w:val="left"/>
        <w:rPr/>
      </w:pPr>
      <w:r>
        <w:rPr/>
        <w:t>jcQuQFXSQQmqvHVIaRfG5CH/ACuKJ5ac09XTyrpEqIgK/wCctct7LLpRV9Sqq/4fX8/Th0a7d9TPoA</w:t>
      </w:r>
    </w:p>
    <w:p>
      <w:pPr>
        <w:pStyle w:val="PreformattedText"/>
        <w:bidi w:val="0"/>
        <w:spacing w:before="0" w:after="0"/>
        <w:jc w:val="left"/>
        <w:rPr/>
      </w:pPr>
      <w:r>
        <w:rPr/>
        <w:t>mcxqMZ4fKvmPkT9nVXfcHaOGpsdmK3JZfH7b23Tx1q5rKbkq5oMGceqPUSmoramqp5aCKIyF1TyeNW</w:t>
      </w:r>
    </w:p>
    <w:p>
      <w:pPr>
        <w:pStyle w:val="PreformattedText"/>
        <w:bidi w:val="0"/>
        <w:spacing w:before="0" w:after="0"/>
        <w:jc w:val="left"/>
        <w:rPr/>
      </w:pPr>
      <w:r>
        <w:rPr/>
        <w:t>Uuo0GxdthJKwWFWPy4n/AFHpfeIlrC01zKqQ/wARwKf6vz6rN74743/jet4e0uudo4vbnV1XI+E2j3</w:t>
      </w:r>
    </w:p>
    <w:p>
      <w:pPr>
        <w:pStyle w:val="PreformattedText"/>
        <w:bidi w:val="0"/>
        <w:spacing w:before="0" w:after="0"/>
        <w:jc w:val="left"/>
        <w:rPr/>
      </w:pPr>
      <w:r>
        <w:rPr/>
        <w:t>/3/Xvs7be/AqIz1vSHWOUrqLfncVHRSRGdczHSJt2lALLUNqZDI+x8n3d5b/V3lY7Yn7B9lfM/Jf29</w:t>
      </w:r>
    </w:p>
    <w:p>
      <w:pPr>
        <w:pStyle w:val="PreformattedText"/>
        <w:bidi w:val="0"/>
        <w:spacing w:before="0" w:after="0"/>
        <w:jc w:val="left"/>
        <w:rPr/>
      </w:pPr>
      <w:r>
        <w:rPr/>
        <w:t>QfzT7mbZZytY7U6y3gwCc/mq+g9WwPToqXx33ZuveVBl987k+Ikfzf7bq8rGOud1/LDd248R8XesMB</w:t>
      </w:r>
    </w:p>
    <w:p>
      <w:pPr>
        <w:pStyle w:val="PreformattedText"/>
        <w:bidi w:val="0"/>
        <w:spacing w:before="0" w:after="0"/>
        <w:jc w:val="left"/>
        <w:rPr/>
      </w:pPr>
      <w:r>
        <w:rPr/>
        <w:t>QKWiq8N8bdvVG18P2dlKurPninzVbBhqWkVUiimZmYi0XnKm0wJbyQPNdZ7VOlDkfERVjWmQONeI6j</w:t>
      </w:r>
    </w:p>
    <w:p>
      <w:pPr>
        <w:pStyle w:val="PreformattedText"/>
        <w:bidi w:val="0"/>
        <w:spacing w:before="0" w:after="0"/>
        <w:jc w:val="left"/>
        <w:rPr/>
      </w:pPr>
      <w:r>
        <w:rPr/>
        <w:t>aTbedeZpzLBOI4Txd11ED0WtEUjjWlBTgR0ffI7o/mE7ow1Ltjtn5zbh6D2XFCtPT9C/B7am3egtnY</w:t>
      </w:r>
    </w:p>
    <w:p>
      <w:pPr>
        <w:pStyle w:val="PreformattedText"/>
        <w:bidi w:val="0"/>
        <w:spacing w:before="0" w:after="0"/>
        <w:jc w:val="left"/>
        <w:rPr/>
      </w:pPr>
      <w:r>
        <w:rPr/>
        <w:t>LH1CLLFSUtP1Rj9kQvA8RCtJPW1sgRQGZ7Ae6R86XxJj2u1gs44zjRGuup/pNqb/jXDy6df25sbcib</w:t>
      </w:r>
    </w:p>
    <w:p>
      <w:pPr>
        <w:pStyle w:val="PreformattedText"/>
        <w:bidi w:val="0"/>
        <w:spacing w:before="0" w:after="0"/>
        <w:jc w:val="left"/>
        <w:rPr/>
      </w:pPr>
      <w:r>
        <w:rPr/>
        <w:t>er+e9nfBBkbRQfIaV8s9vRNd8dHdO0VdW5vePU3Y3e+S+5jJ3L333XvHP1OViZo5JKpqdwS12ADxfe</w:t>
      </w:r>
    </w:p>
    <w:p>
      <w:pPr>
        <w:pStyle w:val="PreformattedText"/>
        <w:bidi w:val="0"/>
        <w:spacing w:before="0" w:after="0"/>
        <w:jc w:val="left"/>
        <w:rPr/>
      </w:pPr>
      <w:r>
        <w:rPr/>
        <w:t>OwtyGH0Kp9z3W81/V7vdMpPAMQP2cP5dGsGybNYrostjtAKcSuo19ainTV/HaXZ1LPH1v8PvjJtZKd</w:t>
      </w:r>
    </w:p>
    <w:p>
      <w:pPr>
        <w:pStyle w:val="PreformattedText"/>
        <w:bidi w:val="0"/>
        <w:spacing w:before="0" w:after="0"/>
        <w:jc w:val="left"/>
        <w:rPr/>
      </w:pPr>
      <w:r>
        <w:rPr/>
        <w:t>S1HkZerDu7JJGpLNMane+XylPFXhVLD9gLKFJFxx79BY2E7RvNJMzqa90hz9tKVHy6o9xuVrG8NpBb</w:t>
      </w:r>
    </w:p>
    <w:p>
      <w:pPr>
        <w:pStyle w:val="PreformattedText"/>
        <w:bidi w:val="0"/>
        <w:spacing w:before="0" w:after="0"/>
        <w:jc w:val="left"/>
        <w:rPr/>
      </w:pPr>
      <w:r>
        <w:rPr/>
        <w:t>KhGCsS1X7Ca56YZfkL8k5IFOztz7d2biaihWTHT7f6s6nxWPppWAjlNZkaXYbLRY0yEhZoXY6/7N9X</w:t>
      </w:r>
    </w:p>
    <w:p>
      <w:pPr>
        <w:pStyle w:val="PreformattedText"/>
        <w:bidi w:val="0"/>
        <w:spacing w:before="0" w:after="0"/>
        <w:jc w:val="left"/>
        <w:rPr/>
      </w:pPr>
      <w:r>
        <w:rPr/>
        <w:t>s1XbdkDq0lkhfz4k/wAz0wb3mOaD9O9kWGmKKqr+dFGPs6WXV3ePyyj3Pi8dvLee66ujyUEaCup9qY</w:t>
      </w:r>
    </w:p>
    <w:p>
      <w:pPr>
        <w:pStyle w:val="PreformattedText"/>
        <w:bidi w:val="0"/>
        <w:spacing w:before="0" w:after="0"/>
        <w:jc w:val="left"/>
        <w:rPr/>
      </w:pPr>
      <w:r>
        <w:rPr/>
        <w:t>zNY+vTyAvPkIsRt5JI6VEVjTvTJGYxdWDhrBQ1tssiMIIYlNaUIANfl0gE+/WgmknlucLWoqw+0+tf</w:t>
      </w:r>
    </w:p>
    <w:p>
      <w:pPr>
        <w:pStyle w:val="PreformattedText"/>
        <w:bidi w:val="0"/>
        <w:spacing w:before="0" w:after="0"/>
        <w:jc w:val="left"/>
        <w:rPr/>
      </w:pPr>
      <w:r>
        <w:rPr/>
        <w:t>l1aV1LuLde9chVHHb43xuXG/c09FWTbD6MwW7aTEz07FKszZzfO3Me2DrK1FZPt1WrmjmAbTZfUkn2</w:t>
      </w:r>
    </w:p>
    <w:p>
      <w:pPr>
        <w:pStyle w:val="PreformattedText"/>
        <w:bidi w:val="0"/>
        <w:spacing w:before="0" w:after="0"/>
        <w:jc w:val="left"/>
        <w:rPr/>
      </w:pPr>
      <w:r>
        <w:rPr/>
        <w:t>6yjjH1EcJ86AVYj/a/5adK7Pf55nk+naeUYBxpVT9rkUr5gV6GWXcPUU2ZqaTN7QzG6I6e8by7k+OW</w:t>
      </w:r>
    </w:p>
    <w:p>
      <w:pPr>
        <w:pStyle w:val="PreformattedText"/>
        <w:bidi w:val="0"/>
        <w:spacing w:before="0" w:after="0"/>
        <w:jc w:val="left"/>
        <w:rPr/>
      </w:pPr>
      <w:r>
        <w:rPr/>
        <w:t>waqkqpjJTRB0qIsVUVNbJLK3ljEcUHiuysGa49ktxt1gzCa1ESA+pYH8+hXbcxOALe422UkeYCkfaK</w:t>
      </w:r>
    </w:p>
    <w:p>
      <w:pPr>
        <w:pStyle w:val="PreformattedText"/>
        <w:bidi w:val="0"/>
        <w:spacing w:before="0" w:after="0"/>
        <w:jc w:val="left"/>
        <w:rPr/>
      </w:pPr>
      <w:r>
        <w:rPr/>
        <w:t>gk9LKf49/ErtOWai3H8bercsXlgaJs311FsWrrKmeYfcPHXYdVjoZESPVE02hRcGTT7L3tAC2lz9od</w:t>
      </w:r>
    </w:p>
    <w:p>
      <w:pPr>
        <w:pStyle w:val="PreformattedText"/>
        <w:bidi w:val="0"/>
        <w:spacing w:before="0" w:after="0"/>
        <w:jc w:val="left"/>
        <w:rPr/>
      </w:pPr>
      <w:r>
        <w:rPr/>
        <w:t>h+yvSg7nG9ZntFrkUeNT9hxkf4ei4dm/ynvhznKh8lhdjZ3qWuy01bPHltib6ytdXQGmVXgrMXC+Pl</w:t>
      </w:r>
    </w:p>
    <w:p>
      <w:pPr>
        <w:pStyle w:val="PreformattedText"/>
        <w:bidi w:val="0"/>
        <w:spacing w:before="0" w:after="0"/>
        <w:jc w:val="left"/>
        <w:rPr/>
      </w:pPr>
      <w:r>
        <w:rPr/>
        <w:t>xOPGkWdmqIwSo0vyWLltLuNo6C3vnGeBNQfThTh8+ks9jsu4QsJbGNS3EgHBPpqqP5dJhPg78y+gsD</w:t>
      </w:r>
    </w:p>
    <w:p>
      <w:pPr>
        <w:pStyle w:val="PreformattedText"/>
        <w:bidi w:val="0"/>
        <w:spacing w:before="0" w:after="0"/>
        <w:jc w:val="left"/>
        <w:rPr/>
      </w:pPr>
      <w:r>
        <w:rPr/>
        <w:t>BmPir80p+y8fQtJOepu9cpjtyYvJRwqJIaF/7xVFZRUMq01o4hRZOkk1kMWUj2IbXnTmKwlIuokubc</w:t>
      </w:r>
    </w:p>
    <w:p>
      <w:pPr>
        <w:pStyle w:val="PreformattedText"/>
        <w:bidi w:val="0"/>
        <w:spacing w:before="0" w:after="0"/>
        <w:jc w:val="left"/>
        <w:rPr/>
      </w:pPr>
      <w:r>
        <w:rPr/>
        <w:t>ca5NPUDj+dfs6JLzkbl26haGC5aGalatha/wCmAoB5UpTpu2J/N9y/VG6B0r82+o+4/jJvNAFTc+zs</w:t>
      </w:r>
    </w:p>
    <w:p>
      <w:pPr>
        <w:pStyle w:val="PreformattedText"/>
        <w:bidi w:val="0"/>
        <w:spacing w:before="0" w:after="0"/>
        <w:jc w:val="left"/>
        <w:rPr/>
      </w:pPr>
      <w:r>
        <w:rPr/>
        <w:t>vmd9dVbjpQwhbLwbU3KMnX1GLnW5mmxtblaaKP06QOPYzsuatl3kICypMDQqwDKpPzpqH5j8+o8vuW</w:t>
      </w:r>
    </w:p>
    <w:p>
      <w:pPr>
        <w:pStyle w:val="PreformattedText"/>
        <w:bidi w:val="0"/>
        <w:spacing w:before="0" w:after="0"/>
        <w:jc w:val="left"/>
        <w:rPr/>
      </w:pPr>
      <w:r>
        <w:rPr/>
        <w:t>t02Z6G3d4MlWUlSwHmpB0t/tT9o6sU29J0Z3XSYzc23uuvjz3BtPOUxyuH7K2vtjH7OlyCs7K8c27O</w:t>
      </w:r>
    </w:p>
    <w:p>
      <w:pPr>
        <w:pStyle w:val="PreformattedText"/>
        <w:bidi w:val="0"/>
        <w:spacing w:before="0" w:after="0"/>
        <w:jc w:val="left"/>
        <w:rPr/>
      </w:pPr>
      <w:r>
        <w:rPr/>
        <w:t>rztjP43NwzXEkFb4qpHUkpx7XzbVtktUks0ZfUcD868D0jtt0vozqgvJUK+RrUfaDnoc8ZhsDtukpo</w:t>
      </w:r>
    </w:p>
    <w:p>
      <w:pPr>
        <w:pStyle w:val="PreformattedText"/>
        <w:bidi w:val="0"/>
        <w:spacing w:before="0" w:after="0"/>
        <w:jc w:val="left"/>
        <w:rPr/>
      </w:pPr>
      <w:r>
        <w:rPr/>
        <w:t>8dvD5I9U0gaA0j4bth+1+vIUjIaIRbf7RxW8G+2hYKRH9xG5Xgn2Q3nJux3OqtqAT8hg/Lh/Po+tOd</w:t>
      </w:r>
    </w:p>
    <w:p>
      <w:pPr>
        <w:pStyle w:val="PreformattedText"/>
        <w:bidi w:val="0"/>
        <w:spacing w:before="0" w:after="0"/>
        <w:jc w:val="left"/>
        <w:rPr/>
      </w:pPr>
      <w:r>
        <w:rPr/>
        <w:t>eY7agivdZGM8SPzr/LpXGt+QlaVl667u+OvcC0lWMhFie19lbh6V3NVzCQMmOx24OsMvuPAJV2Fmmq</w:t>
      </w:r>
    </w:p>
    <w:p>
      <w:pPr>
        <w:pStyle w:val="PreformattedText"/>
        <w:bidi w:val="0"/>
        <w:spacing w:before="0" w:after="0"/>
        <w:jc w:val="left"/>
        <w:rPr/>
      </w:pPr>
      <w:r>
        <w:rPr/>
        <w:t>cLHEhYMPqbBy59trMMs1uZFoa9pxX1zUfljo+svdG7hYw3dtGSV0kNXP2EZ/bXqvv5g/JbtbobbWX3</w:t>
      </w:r>
    </w:p>
    <w:p>
      <w:pPr>
        <w:pStyle w:val="PreformattedText"/>
        <w:bidi w:val="0"/>
        <w:spacing w:before="0" w:after="0"/>
        <w:jc w:val="left"/>
        <w:rPr/>
      </w:pPr>
      <w:r>
        <w:rPr/>
        <w:t>X8g/jx2p03tClzFFNWd09fbhw/yC6Zw2UqZRDBVZ/cvWoot97HxWQkkEKvltvSUrH9qb9Sn2ii5Pu7</w:t>
      </w:r>
    </w:p>
    <w:p>
      <w:pPr>
        <w:pStyle w:val="PreformattedText"/>
        <w:bidi w:val="0"/>
        <w:spacing w:before="0" w:after="0"/>
        <w:jc w:val="left"/>
        <w:rPr/>
      </w:pPr>
      <w:r>
        <w:rPr/>
        <w:t>KVpfqP0jU94Ip8qiqno6ufcPbLu1I/d5WVQBVGDCnqVww/n0XHrP5D9S90Ntqtod0YqDKb0hdOqe4c</w:t>
      </w:r>
    </w:p>
    <w:p>
      <w:pPr>
        <w:pStyle w:val="PreformattedText"/>
        <w:bidi w:val="0"/>
        <w:spacing w:before="0" w:after="0"/>
        <w:jc w:val="left"/>
        <w:rPr/>
      </w:pPr>
      <w:r>
        <w:rPr/>
        <w:t>JPisftLcuSM01PBt6k80GOhWYVsUtPLi62lpo5ah3RhBMbSLTZskkkTCk65xwI+Xl0Ux7xDcr40Z1w</w:t>
      </w:r>
    </w:p>
    <w:p>
      <w:pPr>
        <w:pStyle w:val="PreformattedText"/>
        <w:bidi w:val="0"/>
        <w:spacing w:before="0" w:after="0"/>
        <w:jc w:val="left"/>
        <w:rPr/>
      </w:pPr>
      <w:r>
        <w:rPr/>
        <w:t>EUqeNfQ+hHVquyt0LtPG7exW6/JNksNkITnUyBkyEYxWYhfGZPYtVUSrPJlMNt6pllX7Sred6ZpToK</w:t>
      </w:r>
    </w:p>
    <w:p>
      <w:pPr>
        <w:pStyle w:val="PreformattedText"/>
        <w:bidi w:val="0"/>
        <w:spacing w:before="0" w:after="0"/>
        <w:jc w:val="left"/>
        <w:rPr/>
      </w:pPr>
      <w:r>
        <w:rPr/>
        <w:t>oF9rIpAlI5G7q5r8/LpFPEza5YzgCtPs8/t6UWK27L15W7pkxFRVzU1PmfvsPU1U0VS9VtKavkyWTw</w:t>
      </w:r>
    </w:p>
    <w:p>
      <w:pPr>
        <w:pStyle w:val="PreformattedText"/>
        <w:bidi w:val="0"/>
        <w:spacing w:before="0" w:after="0"/>
        <w:jc w:val="left"/>
        <w:rPr/>
      </w:pPr>
      <w:r>
        <w:rPr/>
        <w:t>9NWRSMZK/aTRlFlYaWjiQG1/dWDROwp5/tH+fpkt48akjFD+XVifXOQWtON3FFHTzrlHE5k1q0LSR0</w:t>
      </w:r>
    </w:p>
    <w:p>
      <w:pPr>
        <w:pStyle w:val="PreformattedText"/>
        <w:bidi w:val="0"/>
        <w:spacing w:before="0" w:after="0"/>
        <w:jc w:val="left"/>
        <w:rPr/>
      </w:pPr>
      <w:r>
        <w:rPr/>
        <w:t>ccToBdVVXlklAI/skG/s1hyyuBg9B+f4HRm7hXox+UpfuoPCbN91jq+mdANccorKJqe5bjhS97/Qab</w:t>
      </w:r>
    </w:p>
    <w:p>
      <w:pPr>
        <w:pStyle w:val="PreformattedText"/>
        <w:bidi w:val="0"/>
        <w:spacing w:before="0" w:after="0"/>
        <w:jc w:val="left"/>
        <w:rPr/>
      </w:pPr>
      <w:r>
        <w:rPr/>
        <w:t>+zLiGp0U+Y6BLHGSWkeGd1qQKhaLJ1cUWgfe0VMuNnkLNcGYPDHqvb+ywPPvZytAemThiPPpPz0EuP</w:t>
      </w:r>
    </w:p>
    <w:p>
      <w:pPr>
        <w:pStyle w:val="PreformattedText"/>
        <w:bidi w:val="0"/>
        <w:spacing w:before="0" w:after="0"/>
        <w:jc w:val="left"/>
        <w:rPr/>
      </w:pPr>
      <w:r>
        <w:rPr/>
        <w:t>MpWnELZGV5VIYokGVolidZKaIXs9aiLKCP7YYNwfaUr4ZJ9erEgg149AD8ifG2Iy1Mwaux248XLVRU</w:t>
      </w:r>
    </w:p>
    <w:p>
      <w:pPr>
        <w:pStyle w:val="PreformattedText"/>
        <w:bidi w:val="0"/>
        <w:spacing w:before="0" w:after="0"/>
        <w:jc w:val="left"/>
        <w:rPr/>
      </w:pPr>
      <w:r>
        <w:rPr/>
        <w:t>8UJVKPP09C2WKSqzRpDKsNO7xtGyu7KRyBb2ebIALpGRxqDAn7CaH/AA56I93zbOjCqspp9oFf8nWv</w:t>
      </w:r>
    </w:p>
    <w:p>
      <w:pPr>
        <w:pStyle w:val="PreformattedText"/>
        <w:bidi w:val="0"/>
        <w:spacing w:before="0" w:after="0"/>
        <w:jc w:val="left"/>
        <w:rPr/>
      </w:pPr>
      <w:r>
        <w:rPr/>
        <w:t>D3MmPqdwGupZKi9RRLCYzDpWKJY4qgzpVykPprIZg2vSAX9IvbjK7kppU24wSIulXLVrk1qKYH4SKU</w:t>
      </w:r>
    </w:p>
    <w:p>
      <w:pPr>
        <w:pStyle w:val="PreformattedText"/>
        <w:bidi w:val="0"/>
        <w:spacing w:before="0" w:after="0"/>
        <w:jc w:val="left"/>
        <w:rPr/>
      </w:pPr>
      <w:r>
        <w:rPr/>
        <w:t>P+XrHHmVYze+JGWqVoR5Cma59a/t6LXlv3A+thLHGFWNVceVENiyKCBGXjUA8erXcf4+xjOew9BqIV</w:t>
      </w:r>
    </w:p>
    <w:p>
      <w:pPr>
        <w:pStyle w:val="PreformattedText"/>
        <w:bidi w:val="0"/>
        <w:spacing w:before="0" w:after="0"/>
        <w:jc w:val="left"/>
        <w:rPr/>
      </w:pPr>
      <w:r>
        <w:rPr/>
        <w:t>cHpqxwdbi4+njd10l4yXYmXS5uxci2q2oC4+ntDGe406WyDGR08VCF4iCrOjxWZA0SSay5UNIoLMCB</w:t>
      </w:r>
    </w:p>
    <w:p>
      <w:pPr>
        <w:pStyle w:val="PreformattedText"/>
        <w:bidi w:val="0"/>
        <w:spacing w:before="0" w:after="0"/>
        <w:jc w:val="left"/>
        <w:rPr/>
      </w:pPr>
      <w:r>
        <w:rPr/>
        <w:t>cqVKk/6w96uD2/Lq1rQOaHz6YFCox9Pr1aFDGxm0OF1iypey8KODcX+g9kUtAc9CKKpXAx1nYDSVtZ</w:t>
      </w:r>
    </w:p>
    <w:p>
      <w:pPr>
        <w:pStyle w:val="PreformattedText"/>
        <w:bidi w:val="0"/>
        <w:spacing w:before="0" w:after="0"/>
        <w:jc w:val="left"/>
        <w:rPr/>
      </w:pPr>
      <w:r>
        <w:rPr/>
        <w:t>nmREV9MfjUtcoxVjJ5rchj+eR7Snj0rA4U6caGNQ4Hk5Eg0+sjWD6VYkIxKONV/pc2J/p7upyK8em2</w:t>
      </w:r>
    </w:p>
    <w:p>
      <w:pPr>
        <w:pStyle w:val="PreformattedText"/>
        <w:bidi w:val="0"/>
        <w:spacing w:before="0" w:after="0"/>
        <w:jc w:val="left"/>
        <w:rPr/>
      </w:pPr>
      <w:r>
        <w:rPr/>
        <w:t>+Hh0+6f2mJYoNWhgr6XjjIUBAzrdGJuBzYA39qyew1OektBq4dIvJCTUwLt5WYxxlpI2EbWLG8sf6P</w:t>
      </w:r>
    </w:p>
    <w:p>
      <w:pPr>
        <w:pStyle w:val="PreformattedText"/>
        <w:bidi w:val="0"/>
        <w:spacing w:before="0" w:after="0"/>
        <w:jc w:val="left"/>
        <w:rPr/>
      </w:pPr>
      <w:r>
        <w:rPr/>
        <w:t>SQbWOo/Qi/sNXpOs6jnoRWQAUU4dQ3ZDdNJLLoY3L2SVV0nS+rT4rH8t+ofQj2WuR0YqP2dNVWQ6xq</w:t>
      </w:r>
    </w:p>
    <w:p>
      <w:pPr>
        <w:pStyle w:val="PreformattedText"/>
        <w:bidi w:val="0"/>
        <w:spacing w:before="0" w:after="0"/>
        <w:jc w:val="left"/>
        <w:rPr/>
      </w:pPr>
      <w:r>
        <w:rPr/>
        <w:t>XZlkXVJIVAM5K8rESGayFSQCPoTzf2mkNVA6Uxg1J8+kbmtUujVMskjsJSpWJSw9QV2IGk+EmygcFf</w:t>
      </w:r>
    </w:p>
    <w:p>
      <w:pPr>
        <w:pStyle w:val="PreformattedText"/>
        <w:bidi w:val="0"/>
        <w:spacing w:before="0" w:after="0"/>
        <w:jc w:val="left"/>
        <w:rPr/>
      </w:pPr>
      <w:r>
        <w:rPr/>
        <w:t>rzb2D9+GqPB7uhHtdFatDToI69CJ59SS2XVCEJReLEOzym5KkgWIsbm39PcR3B73qMV6kGGnhrnpv5</w:t>
      </w:r>
    </w:p>
    <w:p>
      <w:pPr>
        <w:pStyle w:val="PreformattedText"/>
        <w:bidi w:val="0"/>
        <w:spacing w:before="0" w:after="0"/>
        <w:jc w:val="left"/>
        <w:rPr/>
      </w:pPr>
      <w:r>
        <w:rPr/>
        <w:t>0qmsQokjCaKRCzRllsEkdUBKTHlr3ubHgX9pq8OlHlnqKUYmVWMkmrQ8kzHyPGXi0LGGQAoGjU8/TT</w:t>
      </w:r>
    </w:p>
    <w:p>
      <w:pPr>
        <w:pStyle w:val="PreformattedText"/>
        <w:bidi w:val="0"/>
        <w:spacing w:before="0" w:after="0"/>
        <w:jc w:val="left"/>
        <w:rPr/>
      </w:pPr>
      <w:r>
        <w:rPr/>
        <w:t>x+B795dbHA06xFNbKqXt4woiVWSTWbsZAbAMbc6rkcm/v1D1qh8+oLLcKAXBEUDED91EkV3HkZmAEk</w:t>
      </w:r>
    </w:p>
    <w:p>
      <w:pPr>
        <w:pStyle w:val="PreformattedText"/>
        <w:bidi w:val="0"/>
        <w:spacing w:before="0" w:after="0"/>
        <w:jc w:val="left"/>
        <w:rPr/>
      </w:pPr>
      <w:r>
        <w:rPr/>
        <w:t>2kn1ob2P1Fvfh5daPmBw6Um22dKiVpGAaZqfhgXmA1FAyyKvjiaMfVb/pPPs42chbyOp4noq3VS1q+</w:t>
      </w:r>
    </w:p>
    <w:p>
      <w:pPr>
        <w:pStyle w:val="PreformattedText"/>
        <w:bidi w:val="0"/>
        <w:spacing w:before="0" w:after="0"/>
        <w:jc w:val="left"/>
        <w:rPr/>
      </w:pPr>
      <w:r>
        <w:rPr/>
        <w:t>TUDox+36mSMqElB8qWSSXUNTpLcIJNK3j0WC8WBFwbe582kaI0zgjqJr/ucmhrXoWdt1aPmKFSTczK</w:t>
      </w:r>
    </w:p>
    <w:p>
      <w:pPr>
        <w:pStyle w:val="PreformattedText"/>
        <w:bidi w:val="0"/>
        <w:spacing w:before="0" w:after="0"/>
        <w:jc w:val="left"/>
        <w:rPr/>
      </w:pPr>
      <w:r>
        <w:rPr/>
        <w:t>fA8So7eUaS7SAaShFwdJ0l249nZpoalK9EF5q8JhXqzzprJIEoHaUO4jSNGezn6pctYC1gAOPpf2CN</w:t>
      </w:r>
    </w:p>
    <w:p>
      <w:pPr>
        <w:pStyle w:val="PreformattedText"/>
        <w:bidi w:val="0"/>
        <w:spacing w:before="0" w:after="0"/>
        <w:jc w:val="left"/>
        <w:rPr/>
      </w:pPr>
      <w:r>
        <w:rPr/>
        <w:t>2U946MdobSUzjqyPYeQE9HFqcPIjEFlZeGIOkMDb6W+p/HuNb9KS8OpKsG7BU+XQ1UtWllUuRYDVf8</w:t>
      </w:r>
    </w:p>
    <w:p>
      <w:pPr>
        <w:pStyle w:val="PreformattedText"/>
        <w:bidi w:val="0"/>
        <w:spacing w:before="0" w:after="0"/>
        <w:jc w:val="left"/>
        <w:rPr/>
      </w:pPr>
      <w:r>
        <w:rPr/>
        <w:t>6eS176hx9PdEpTHHo0Z+3pVUdf+lNVwxFmY2JYg6b/AFAte1/rx7coxx0nankc9KugqtZ5YC2nkcD6</w:t>
      </w:r>
    </w:p>
    <w:p>
      <w:pPr>
        <w:pStyle w:val="PreformattedText"/>
        <w:bidi w:val="0"/>
        <w:spacing w:before="0" w:after="0"/>
        <w:jc w:val="left"/>
        <w:rPr/>
      </w:pPr>
      <w:r>
        <w:rPr/>
        <w:t>Eck/Vrj/AGHu4GOtV8/PpWU091T6lTawW304uDccWH09tkZ49aOfLp1isdJUnSf9bi9hZjfjT/tvdG</w:t>
      </w:r>
    </w:p>
    <w:p>
      <w:pPr>
        <w:pStyle w:val="PreformattedText"/>
        <w:bidi w:val="0"/>
        <w:spacing w:before="0" w:after="0"/>
        <w:jc w:val="left"/>
        <w:rPr/>
      </w:pPr>
      <w:r>
        <w:rPr/>
        <w:t>88deHHpwgBDKfyTpuSNPBJVrDk3/p7Zbz6eXjTz6foudNyL8XAH+2PP4AP+8+0x8x59KQOpIGr63N7</w:t>
      </w:r>
    </w:p>
    <w:p>
      <w:pPr>
        <w:pStyle w:val="PreformattedText"/>
        <w:bidi w:val="0"/>
        <w:spacing w:before="0" w:after="0"/>
        <w:jc w:val="left"/>
        <w:rPr/>
      </w:pPr>
      <w:r>
        <w:rPr/>
        <w:t>3I+lv964v7r9nW8Dy6yqWHNh9P6XLAEfXn63H5/HPvZ69jrsW4P+HGq5sbAtcX/r78OveYz1zP05Nw</w:t>
      </w:r>
    </w:p>
    <w:p>
      <w:pPr>
        <w:pStyle w:val="PreformattedText"/>
        <w:bidi w:val="0"/>
        <w:spacing w:before="0" w:after="0"/>
        <w:jc w:val="left"/>
        <w:rPr/>
      </w:pPr>
      <w:r>
        <w:rPr/>
        <w:t>L6rH+pt9Lcf7D34deqPLrJ9Prf+o0kCy2HA/1QAN/9v78OGOveXz6j1P6WsRe1xbnj8cfi9v8AXPu6</w:t>
      </w:r>
    </w:p>
    <w:p>
      <w:pPr>
        <w:pStyle w:val="PreformattedText"/>
        <w:bidi w:val="0"/>
        <w:spacing w:before="0" w:after="0"/>
        <w:jc w:val="left"/>
        <w:rPr/>
      </w:pPr>
      <w:r>
        <w:rPr/>
        <w:t>ceqtla9Mz/1sSfyLfg86bgXvzf8AwHtSOHHpMfn1FP8AUk8C4P8Aasb8WIAa1/d/y6p+fXE+ki31AA</w:t>
      </w:r>
    </w:p>
    <w:p>
      <w:pPr>
        <w:pStyle w:val="PreformattedText"/>
        <w:bidi w:val="0"/>
        <w:spacing w:before="0" w:after="0"/>
        <w:jc w:val="left"/>
        <w:rPr/>
      </w:pPr>
      <w:r>
        <w:rPr/>
        <w:t>IH05IIC8X1N791XOfMdZoyeLryCS1+OSABY35AH+xPvxPp1sU416coRcr/ALfk/n68/Tge2W88dPJ6</w:t>
      </w:r>
    </w:p>
    <w:p>
      <w:pPr>
        <w:pStyle w:val="PreformattedText"/>
        <w:bidi w:val="0"/>
        <w:spacing w:before="0" w:after="0"/>
        <w:jc w:val="left"/>
        <w:rPr/>
      </w:pPr>
      <w:r>
        <w:rPr/>
        <w:t>1x0+RkGLUbmwPIHp+tvTz9f9b2xmvSn7B01Tki4Fz9Lm3+wBP9W/1vr7uB69NNnyz02NbkfQfkDnk3</w:t>
      </w:r>
    </w:p>
    <w:p>
      <w:pPr>
        <w:pStyle w:val="PreformattedText"/>
        <w:bidi w:val="0"/>
        <w:spacing w:before="0" w:after="0"/>
        <w:jc w:val="left"/>
        <w:rPr/>
      </w:pPr>
      <w:r>
        <w:rPr/>
        <w:t>tybkgH3ccOmTx6wni/9QBf+tr83N/8Pe+qUz8uvR/Ug83FiQL8k3A+t7n6e9emet/PpwiuSBe3BsOe</w:t>
      </w:r>
    </w:p>
    <w:p>
      <w:pPr>
        <w:pStyle w:val="PreformattedText"/>
        <w:bidi w:val="0"/>
        <w:spacing w:before="0" w:after="0"/>
        <w:jc w:val="left"/>
        <w:rPr/>
      </w:pPr>
      <w:r>
        <w:rPr/>
        <w:t>OOef9pP+8+6npxa9KCl/SLWNvxxYm3IH9Ofyfr7ZPGp6U0NB1JP1AKm4+pX6qCP8P9SfesefXuuK/g</w:t>
      </w:r>
    </w:p>
    <w:p>
      <w:pPr>
        <w:pStyle w:val="PreformattedText"/>
        <w:bidi w:val="0"/>
        <w:spacing w:before="0" w:after="0"/>
        <w:jc w:val="left"/>
        <w:rPr/>
      </w:pPr>
      <w:r>
        <w:rPr/>
        <w:t>EWsGBF9RYnkG5/r78R1uvl59f/0UkzlVILambUrAeMkJEpaO8JJdAwALAG5vc+2a8Olo4dZTHr/cUF</w:t>
      </w:r>
    </w:p>
    <w:p>
      <w:pPr>
        <w:pStyle w:val="PreformattedText"/>
        <w:bidi w:val="0"/>
        <w:spacing w:before="0" w:after="0"/>
        <w:jc w:val="left"/>
        <w:rPr/>
      </w:pPr>
      <w:r>
        <w:rPr/>
        <w:t>g6BWS6odejTaIyC0SEXP9ePexT8+tUzjrLrWKxiCyaVLNG6C110x6k0klAkbC6re/wBT9ffjTj14dd</w:t>
      </w:r>
    </w:p>
    <w:p>
      <w:pPr>
        <w:pStyle w:val="PreformattedText"/>
        <w:bidi w:val="0"/>
        <w:spacing w:before="0" w:after="0"/>
        <w:jc w:val="left"/>
        <w:rPr/>
      </w:pPr>
      <w:r>
        <w:rPr/>
        <w:t>xqpkbwMCiJ5LMyEyQSag9Kr2WNZLmyt/ZAP9PfuvHjTz6yiOMSoQHiUxudSkMH/b0l/IQL+JOAtyGJ</w:t>
      </w:r>
    </w:p>
    <w:p>
      <w:pPr>
        <w:pStyle w:val="PreformattedText"/>
        <w:bidi w:val="0"/>
        <w:spacing w:before="0" w:after="0"/>
        <w:jc w:val="left"/>
        <w:rPr/>
      </w:pPr>
      <w:r>
        <w:rPr/>
        <w:t>/F/fvTqunGD1xjOu7KNLJJrRg6pyVsWsCGdiq6vpp54+vv3W/s68iqCCkRlhBLCQICbyXLpwSxKE30</w:t>
      </w:r>
    </w:p>
    <w:p>
      <w:pPr>
        <w:pStyle w:val="PreformattedText"/>
        <w:bidi w:val="0"/>
        <w:spacing w:before="0" w:after="0"/>
        <w:jc w:val="left"/>
        <w:rPr/>
      </w:pPr>
      <w:r>
        <w:rPr/>
        <w:t>ngk8f091r1rgaeXXizBogxtzoYiEMieS+sR2sBwPoTyf8AG3v3l1v7ePXMtE5j9LS+VNJiWBuQWUaY</w:t>
      </w:r>
    </w:p>
    <w:p>
      <w:pPr>
        <w:pStyle w:val="PreformattedText"/>
        <w:bidi w:val="0"/>
        <w:spacing w:before="0" w:after="0"/>
        <w:jc w:val="left"/>
        <w:rPr/>
      </w:pPr>
      <w:r>
        <w:rPr/>
        <w:t>gpuGCepi39L/AI9+x17PUW4JMUUSsHDAl1cFdLswVNGl01kjU4NiAPx71nq3XOaPhnsFl0IjC376PF</w:t>
      </w:r>
    </w:p>
    <w:p>
      <w:pPr>
        <w:pStyle w:val="PreformattedText"/>
        <w:bidi w:val="0"/>
        <w:spacing w:before="0" w:after="0"/>
        <w:jc w:val="left"/>
        <w:rPr/>
      </w:pPr>
      <w:r>
        <w:rPr/>
        <w:t>9ZRFCCPBMWAt/ZtcE8+/de6b5IlLO0zMpITQsruy6luWZprXVgxAHI1ke/efWj1GeKzRMBp0hhxKyx</w:t>
      </w:r>
    </w:p>
    <w:p>
      <w:pPr>
        <w:pStyle w:val="PreformattedText"/>
        <w:bidi w:val="0"/>
        <w:spacing w:before="0" w:after="0"/>
        <w:jc w:val="left"/>
        <w:rPr/>
      </w:pPr>
      <w:r>
        <w:rPr/>
        <w:t>yNa0ccwLi7EA8Ecfn3rz+fXvTHUdreECS2srIY0BV0Gt20FQhsjKn6ixNj9R71nAPWxTrgA9o0Z9YM</w:t>
      </w:r>
    </w:p>
    <w:p>
      <w:pPr>
        <w:pStyle w:val="PreformattedText"/>
        <w:bidi w:val="0"/>
        <w:spacing w:before="0" w:after="0"/>
        <w:jc w:val="left"/>
        <w:rPr/>
      </w:pPr>
      <w:r>
        <w:rPr/>
        <w:t>KrG7H1N4rkOX0s6wooAcglix/2Hvfp1vj1gaK3Auuti8ocD1SKxkjjdpEYDUb83A4tx9Pex1qvHrpr</w:t>
      </w:r>
    </w:p>
    <w:p>
      <w:pPr>
        <w:pStyle w:val="PreformattedText"/>
        <w:bidi w:val="0"/>
        <w:spacing w:before="0" w:after="0"/>
        <w:jc w:val="left"/>
        <w:rPr/>
      </w:pPr>
      <w:r>
        <w:rPr/>
        <w:t>EsyxKJCrKJI2RAqmw8vmJaNNbgjVbkiw93H8+mmrjr1K6kxsBGo4dJGcMNIUK0YYKxYRNct+n1/09r</w:t>
      </w:r>
    </w:p>
    <w:p>
      <w:pPr>
        <w:pStyle w:val="PreformattedText"/>
        <w:bidi w:val="0"/>
        <w:spacing w:before="0" w:after="0"/>
        <w:jc w:val="left"/>
        <w:rPr/>
      </w:pPr>
      <w:r>
        <w:rPr/>
        <w:t>7M0mQg56TT5Rh8uldD5W0xtaS5Vwwc6zKb6dChSB44/wBR+innn3JdiW8NdXDoEXYUufI16dAAwWU2</w:t>
      </w:r>
    </w:p>
    <w:p>
      <w:pPr>
        <w:pStyle w:val="PreformattedText"/>
        <w:bidi w:val="0"/>
        <w:spacing w:before="0" w:after="0"/>
        <w:jc w:val="left"/>
        <w:rPr/>
      </w:pPr>
      <w:r>
        <w:rPr/>
        <w:t>Z2AjLPpuURPQI/poPkJuzcf6/s0BBGeHSAgnrzyNdZQCpZmMmuRj9CIdMj+kASKo9AB+nu1fPrSqeo</w:t>
      </w:r>
    </w:p>
    <w:p>
      <w:pPr>
        <w:pStyle w:val="PreformattedText"/>
        <w:bidi w:val="0"/>
        <w:spacing w:before="0" w:after="0"/>
        <w:jc w:val="left"/>
        <w:rPr/>
      </w:pPr>
      <w:r>
        <w:rPr/>
        <w:t>0rRSKeXswfV6ubQM0WksPUY1kFlCi3Nj7qx9BjrwFCfTpvls0ZeSVyCyRyLKpiKadQVNRNljJ+tueb</w:t>
      </w:r>
    </w:p>
    <w:p>
      <w:pPr>
        <w:pStyle w:val="PreformattedText"/>
        <w:bidi w:val="0"/>
        <w:spacing w:before="0" w:after="0"/>
        <w:jc w:val="left"/>
        <w:rPr/>
      </w:pPr>
      <w:r>
        <w:rPr/>
        <w:t>fT2jmNQTqx0pjrUY6R+XVF0klWRJ10eR/XIdINlYhY0jSNgNJ9DNcD6cxxvIIuSfKvQ0241gXpgAZd</w:t>
      </w:r>
    </w:p>
    <w:p>
      <w:pPr>
        <w:pStyle w:val="PreformattedText"/>
        <w:bidi w:val="0"/>
        <w:spacing w:before="0" w:after="0"/>
        <w:jc w:val="left"/>
        <w:rPr/>
      </w:pPr>
      <w:r>
        <w:rPr/>
        <w:t>ErcMeRa2ph+ljKEUoEsLhSDwDze3spHr0YGnl1zURklnB8DRqYiW0+VZCXRBe7J42F+LtwPx7fQ5BP</w:t>
      </w:r>
    </w:p>
    <w:p>
      <w:pPr>
        <w:pStyle w:val="PreformattedText"/>
        <w:bidi w:val="0"/>
        <w:spacing w:before="0" w:after="0"/>
        <w:jc w:val="left"/>
        <w:rPr/>
      </w:pPr>
      <w:r>
        <w:rPr/>
        <w:t>TbcOpUNjH6tWl3SUvIF9bOXEJHi9EkaohLEWF7Fhzf2IrP4V6KrkUzTrO4jS15NUhAsECamAay3eMG</w:t>
      </w:r>
    </w:p>
    <w:p>
      <w:pPr>
        <w:pStyle w:val="PreformattedText"/>
        <w:bidi w:val="0"/>
        <w:spacing w:before="0" w:after="0"/>
        <w:jc w:val="left"/>
        <w:rPr/>
      </w:pPr>
      <w:r>
        <w:rPr/>
        <w:t>EpIrGwI1KRfn2doBTj0VOeOOshCBJIhcrGbpqX9DRqugsgsViRdQa3144H09vA0x1Xj9nWMRBnQ+OQ</w:t>
      </w:r>
    </w:p>
    <w:p>
      <w:pPr>
        <w:pStyle w:val="PreformattedText"/>
        <w:bidi w:val="0"/>
        <w:spacing w:before="0" w:after="0"/>
        <w:jc w:val="left"/>
        <w:rPr/>
      </w:pPr>
      <w:r>
        <w:rPr/>
        <w:t>rNpZQrnyt4wTMpjQX4U3uOT9L2v78c9eJ9OP8uugpugBKhASi6SXZmBAjdjysJC3X68g3NvaaUVx5d</w:t>
      </w:r>
    </w:p>
    <w:p>
      <w:pPr>
        <w:pStyle w:val="PreformattedText"/>
        <w:bidi w:val="0"/>
        <w:spacing w:before="0" w:after="0"/>
        <w:jc w:val="left"/>
        <w:rPr/>
      </w:pPr>
      <w:r>
        <w:rPr/>
        <w:t>PIa0PTZVAERRr+hQZpdF/Sr8lLqzAPc24+nsMX/Gg+3o7ta0Nem0pqkVXT9Y0DXeL1BCSZLMGkfV9b</w:t>
      </w:r>
    </w:p>
    <w:p>
      <w:pPr>
        <w:pStyle w:val="PreformattedText"/>
        <w:bidi w:val="0"/>
        <w:spacing w:before="0" w:after="0"/>
        <w:jc w:val="left"/>
        <w:rPr/>
      </w:pPr>
      <w:r>
        <w:rPr/>
        <w:t>8P8AQW9kbcaU6Xg4HGvXEs6EKSZmEbHkEXnRr0oUNZvC6Fl0km3+A9tEEceneOTx64AWBKlGWb9wok</w:t>
      </w:r>
    </w:p>
    <w:p>
      <w:pPr>
        <w:pStyle w:val="PreformattedText"/>
        <w:bidi w:val="0"/>
        <w:spacing w:before="0" w:after="0"/>
        <w:jc w:val="left"/>
        <w:rPr/>
      </w:pPr>
      <w:r>
        <w:rPr/>
        <w:t>fEblgP2kT0h2K3K3U/Tj3T59WGPs6ysSR6oXEJKh3UkuzrJeRWZhpEgIBUf2/0/Xn3v0695/PrGyEu</w:t>
      </w:r>
    </w:p>
    <w:p>
      <w:pPr>
        <w:pStyle w:val="PreformattedText"/>
        <w:bidi w:val="0"/>
        <w:spacing w:before="0" w:after="0"/>
        <w:jc w:val="left"/>
        <w:rPr/>
      </w:pPr>
      <w:r>
        <w:rPr/>
        <w:t>UQtIrMWsqqYpUsq6lRmRh4Ob3Nk5FvfuHXvU+XWJykZWZZbC8kZMSoI7ggpGskXNwoZgBax+l/e/s6</w:t>
      </w:r>
    </w:p>
    <w:p>
      <w:pPr>
        <w:pStyle w:val="PreformattedText"/>
        <w:bidi w:val="0"/>
        <w:spacing w:before="0" w:after="0"/>
        <w:jc w:val="left"/>
        <w:rPr/>
      </w:pPr>
      <w:r>
        <w:rPr/>
        <w:t>1TPyp1DkvM0hCELGsbRjQ7WGlZEkLt6Y2HNla4W1jz72K468fP06jyadPrZ9DS3jU6S7SvxJK+kj9t</w:t>
      </w:r>
    </w:p>
    <w:p>
      <w:pPr>
        <w:pStyle w:val="PreformattedText"/>
        <w:bidi w:val="0"/>
        <w:spacing w:before="0" w:after="0"/>
        <w:jc w:val="left"/>
        <w:rPr/>
      </w:pPr>
      <w:r>
        <w:rPr/>
        <w:t>mHFuAT9fdx02eIp1FksrLLdYyrMsgdiEUhA9rWZtK/T9PI4HPt1cdNnhx6mUKs7sqkLpWIlTq0agC0</w:t>
      </w:r>
    </w:p>
    <w:p>
      <w:pPr>
        <w:pStyle w:val="PreformattedText"/>
        <w:bidi w:val="0"/>
        <w:spacing w:before="0" w:after="0"/>
        <w:jc w:val="left"/>
        <w:rPr/>
      </w:pPr>
      <w:r>
        <w:rPr/>
        <w:t>WiM+piqn/D6g8exDtYOoHy6Kb8gDPHpyiMY8pJuUlImiDNKyux/aeQjSWj1eq68W4+vsWQEAdB+UHh</w:t>
      </w:r>
    </w:p>
    <w:p>
      <w:pPr>
        <w:pStyle w:val="PreformattedText"/>
        <w:bidi w:val="0"/>
        <w:spacing w:before="0" w:after="0"/>
        <w:jc w:val="left"/>
        <w:rPr/>
      </w:pPr>
      <w:r>
        <w:rPr/>
        <w:t>1zWU2Ecn77JGpgmij0gmUlGZY2VfJwoRluCFN7+1QOOk4H7OsgZFCLMGbUUEgdFp1SRbFxGtm1xhQA</w:t>
      </w:r>
    </w:p>
    <w:p>
      <w:pPr>
        <w:pStyle w:val="PreformattedText"/>
        <w:bidi w:val="0"/>
        <w:spacing w:before="0" w:after="0"/>
        <w:jc w:val="left"/>
        <w:rPr/>
      </w:pPr>
      <w:r>
        <w:rPr/>
        <w:t>SbMG4/x97xw60B1DnjLSOXEYcWkY69bO36rrrYqJFQD6fqP4+vtqTzPTiipwM9QKtHCxep1Vxrk1aU</w:t>
      </w:r>
    </w:p>
    <w:p>
      <w:pPr>
        <w:pStyle w:val="PreformattedText"/>
        <w:bidi w:val="0"/>
        <w:spacing w:before="0" w:after="0"/>
        <w:jc w:val="left"/>
        <w:rPr/>
      </w:pPr>
      <w:r>
        <w:rPr/>
        <w:t>9Kqx8gZAp1MW4PpuRb2QbnUR4rTo42+gbPHy6SUikOzyOsti/LIUdS+lizKTaSPSNNjx/Sx9gpznoS</w:t>
      </w:r>
    </w:p>
    <w:p>
      <w:pPr>
        <w:pStyle w:val="PreformattedText"/>
        <w:bidi w:val="0"/>
        <w:spacing w:before="0" w:after="0"/>
        <w:jc w:val="left"/>
        <w:rPr/>
      </w:pPr>
      <w:r>
        <w:rPr/>
        <w:t>j18+p1Hp0LTxoz6pQkUUrtfVMVdlkEd18H9r86Sbe08hFD8h1bPnToSmx1VkoqiYyiWix+Pkx9LJ9x</w:t>
      </w:r>
    </w:p>
    <w:p>
      <w:pPr>
        <w:pStyle w:val="PreformattedText"/>
        <w:bidi w:val="0"/>
        <w:spacing w:before="0" w:after="0"/>
        <w:jc w:val="left"/>
        <w:rPr/>
      </w:pPr>
      <w:r>
        <w:rPr/>
        <w:t>qp5ak0zJLWyNy0TaVaFSRquCVBvb2QNRFrpOskk19D5fn02tS1D0gcNUUlXuqrV6itlaeIQCukjLV0</w:t>
      </w:r>
    </w:p>
    <w:p>
      <w:pPr>
        <w:pStyle w:val="PreformattedText"/>
        <w:bidi w:val="0"/>
        <w:spacing w:before="0" w:after="0"/>
        <w:jc w:val="left"/>
        <w:rPr/>
      </w:pPr>
      <w:r>
        <w:rPr/>
        <w:t>tDWUsU1bFT0DJD41qGpnSM2+4lAXVwLe1CBgseggP/AIOvYqfMdH7+N9e+Yz2Mmnqaml2ttxcvufOU</w:t>
      </w:r>
    </w:p>
    <w:p>
      <w:pPr>
        <w:pStyle w:val="PreformattedText"/>
        <w:bidi w:val="0"/>
        <w:spacing w:before="0" w:after="0"/>
        <w:jc w:val="left"/>
        <w:rPr/>
      </w:pPr>
      <w:r>
        <w:rPr/>
        <w:t>tSrSUlJR4n+H1GCpQgF6KuqM7WU8EDceR3kQjg2WwjtVGIM6tx/Ph1U+dBjpaZDdGUr6yPK1NXFVZG</w:t>
      </w:r>
    </w:p>
    <w:p>
      <w:pPr>
        <w:pStyle w:val="PreformattedText"/>
        <w:bidi w:val="0"/>
        <w:spacing w:before="0" w:after="0"/>
        <w:jc w:val="left"/>
        <w:rPr/>
      </w:pPr>
      <w:r>
        <w:rPr/>
        <w:t>fftfkqiUrKKicJV1cdQkEpaQ6ZoINQufVc2JuB7sRrJIGTk+mf9VOven29CtjqmWWGugMTeLIS1kEU</w:t>
      </w:r>
    </w:p>
    <w:p>
      <w:pPr>
        <w:pStyle w:val="PreformattedText"/>
        <w:bidi w:val="0"/>
        <w:spacing w:before="0" w:after="0"/>
        <w:jc w:val="left"/>
        <w:rPr/>
      </w:pPr>
      <w:r>
        <w:rPr/>
        <w:t>sky1DeUQwJQVdJR60SejZqrQyEhoyDe9vdI1BHEf4OnNRB6FzqveUeYpsJUxZOGklwMP8NyQmURS4+</w:t>
      </w:r>
    </w:p>
    <w:p>
      <w:pPr>
        <w:pStyle w:val="PreformattedText"/>
        <w:bidi w:val="0"/>
        <w:spacing w:before="0" w:after="0"/>
        <w:jc w:val="left"/>
        <w:rPr/>
      </w:pPr>
      <w:r>
        <w:rPr/>
        <w:t>vwj1K1sPoBmxlXj5WOtGVLLFpYc3L4Q1BGet1Hd5dAV89p9vVWJqN+zSU1JQVmHjqs1lftUgqNvStp</w:t>
      </w:r>
    </w:p>
    <w:p>
      <w:pPr>
        <w:pStyle w:val="PreformattedText"/>
        <w:bidi w:val="0"/>
        <w:spacing w:before="0" w:after="0"/>
        <w:jc w:val="left"/>
        <w:rPr/>
      </w:pPr>
      <w:r>
        <w:rPr/>
        <w:t>kymPrshjhWV9RtqryIWaoan1CiiqBUujU/kAbkh79YGQOP8Ak6cWZlSmo8c54+n7OtaPt/tjce55Kv</w:t>
      </w:r>
    </w:p>
    <w:p>
      <w:pPr>
        <w:pStyle w:val="PreformattedText"/>
        <w:bidi w:val="0"/>
        <w:spacing w:before="0" w:after="0"/>
        <w:jc w:val="left"/>
        <w:rPr/>
      </w:pPr>
      <w:r>
        <w:rPr/>
        <w:t>8Ai8mdwGMhjWl3F13LkE/h2fenITC19dnMdR01ZuKsrMe6uKqceFadI2UGJ2PvQchXKGopw/1eR6bc</w:t>
      </w:r>
    </w:p>
    <w:p>
      <w:pPr>
        <w:pStyle w:val="PreformattedText"/>
        <w:bidi w:val="0"/>
        <w:spacing w:before="0" w:after="0"/>
        <w:jc w:val="left"/>
        <w:rPr/>
      </w:pPr>
      <w:r>
        <w:rPr/>
        <w:t>liuvj0BGxqiqpclVRM0xqq2SoraByip9hBKqmGeeOwiV6lU0GNbg24I4I1GFYlNOTn/V9vVDqHBh0J</w:t>
      </w:r>
    </w:p>
    <w:p>
      <w:pPr>
        <w:pStyle w:val="PreformattedText"/>
        <w:bidi w:val="0"/>
        <w:spacing w:before="0" w:after="0"/>
        <w:jc w:val="left"/>
        <w:rPr/>
      </w:pPr>
      <w:r>
        <w:rPr/>
        <w:t>G5u35MDhP7vYzKyU9DEvgyEOOWKnq9xzzBfu4ZZYHL47GCa4MMOl5GOpyL6h65u7eygZmHcfw/7Pp9</w:t>
      </w:r>
    </w:p>
    <w:p>
      <w:pPr>
        <w:pStyle w:val="PreformattedText"/>
        <w:bidi w:val="0"/>
        <w:spacing w:before="0" w:after="0"/>
        <w:jc w:val="left"/>
        <w:rPr/>
      </w:pPr>
      <w:r>
        <w:rPr/>
        <w:t>menrW0uL2UQwIS3mfID1PQZUWV3Bl61sxn8lM9PLQChj2xTGmfDPh11RwUmVoXimx1dHGoYhCjlb8N</w:t>
      </w:r>
    </w:p>
    <w:p>
      <w:pPr>
        <w:pStyle w:val="PreformattedText"/>
        <w:bidi w:val="0"/>
        <w:spacing w:before="0" w:after="0"/>
        <w:jc w:val="left"/>
        <w:rPr/>
      </w:pPr>
      <w:r>
        <w:rPr/>
        <w:t>fn3Gt7dpIWijjGmtSf83mPtr1Ju18qW1vbp9SxMpyaH1/yfL9vQC9ndC7O3A9Xkdk4+LbktQHmkwXk</w:t>
      </w:r>
    </w:p>
    <w:p>
      <w:pPr>
        <w:pStyle w:val="PreformattedText"/>
        <w:bidi w:val="0"/>
        <w:spacing w:before="0" w:after="0"/>
        <w:jc w:val="left"/>
        <w:rPr/>
      </w:pPr>
      <w:r>
        <w:rPr/>
        <w:t>C4WsqWUSItHE7SDC1zkH1xsaV72ZF+oMds5gmg/RvCXg8jxK/wCcfbn06T7lybbyDxdvk0SeatwP5+</w:t>
      </w:r>
    </w:p>
    <w:p>
      <w:pPr>
        <w:pStyle w:val="PreformattedText"/>
        <w:bidi w:val="0"/>
        <w:spacing w:before="0" w:after="0"/>
        <w:jc w:val="left"/>
        <w:rPr/>
      </w:pPr>
      <w:r>
        <w:rPr/>
        <w:t>R/l0RnMY+ox5loKqB6LJYyqmoaujliENTBLC3KTxKADKi/RhdZFsVJ9jOF1mRZYmBjYVBHDqP54pLe</w:t>
      </w:r>
    </w:p>
    <w:p>
      <w:pPr>
        <w:pStyle w:val="PreformattedText"/>
        <w:bidi w:val="0"/>
        <w:spacing w:before="0" w:after="0"/>
        <w:jc w:val="left"/>
        <w:rPr/>
      </w:pPr>
      <w:r>
        <w:rPr/>
        <w:t>RopVIlQkEHiP9X8+lPsvZ+V3ZmsFtLDIzbh3JXRYrC04haqP39bKpeplEBLRQQ0t5Hk9QSNG/wBcKG</w:t>
      </w:r>
    </w:p>
    <w:p>
      <w:pPr>
        <w:pStyle w:val="PreformattedText"/>
        <w:bidi w:val="0"/>
        <w:spacing w:before="0" w:after="0"/>
        <w:jc w:val="left"/>
        <w:rPr/>
      </w:pPr>
      <w:r>
        <w:rPr/>
        <w:t>YRRlm4DPWoYpJ5UiT42NB/n/Lq2Wi25h+sduUHXOxauKLG4ONZ6ityNL5G3fuCWNUzu4J0Phlnqp6k</w:t>
      </w:r>
    </w:p>
    <w:p>
      <w:pPr>
        <w:pStyle w:val="PreformattedText"/>
        <w:bidi w:val="0"/>
        <w:spacing w:before="0" w:after="0"/>
        <w:jc w:val="left"/>
        <w:rPr/>
      </w:pPr>
      <w:r>
        <w:rPr/>
        <w:t>FIfIxMEQSNAFFyHppyzs8mWP+r+XQxithbxrDCaIP5nzJ6RgjqmrFatpEmsEhbxUitI6GTWtlNTI8j</w:t>
      </w:r>
    </w:p>
    <w:p>
      <w:pPr>
        <w:pStyle w:val="PreformattedText"/>
        <w:bidi w:val="0"/>
        <w:spacing w:before="0" w:after="0"/>
        <w:jc w:val="left"/>
        <w:rPr/>
      </w:pPr>
      <w:r>
        <w:rPr/>
        <w:t>GW2sD9Gm305968UUwet+HQ93Cvp0Km38bXmoBp6/L4SWRf3KefJwtLMdakaaHJyMIkdSB+w9ltput/</w:t>
      </w:r>
    </w:p>
    <w:p>
      <w:pPr>
        <w:pStyle w:val="PreformattedText"/>
        <w:bidi w:val="0"/>
        <w:spacing w:before="0" w:after="0"/>
        <w:jc w:val="left"/>
        <w:rPr/>
      </w:pPr>
      <w:r>
        <w:rPr/>
        <w:t>aKaYAZoeja0gq3axUkf6uPRzuu9iVeWipGnZ87ToEZ/LS/ewukRCCeValJpKGEE39IcIQQp08kjurj</w:t>
      </w:r>
    </w:p>
    <w:p>
      <w:pPr>
        <w:pStyle w:val="PreformattedText"/>
        <w:bidi w:val="0"/>
        <w:spacing w:before="0" w:after="0"/>
        <w:jc w:val="left"/>
        <w:rPr/>
      </w:pPr>
      <w:r>
        <w:rPr/>
        <w:t>UaKtCehJaWnAOdQr/q+zqxvqXr/bWOGNjCZCnp8a8Xj8UVp/MjN9zMRHTSSQqGksBCU1RW1A/klluX</w:t>
      </w:r>
    </w:p>
    <w:p>
      <w:pPr>
        <w:pStyle w:val="PreformattedText"/>
        <w:bidi w:val="0"/>
        <w:spacing w:before="0" w:after="0"/>
        <w:jc w:val="left"/>
        <w:rPr/>
      </w:pPr>
      <w:r>
        <w:rPr/>
        <w:t>EhUEFR0K4LKCOIaFz1YXsnM4WBJ6Ovr8dkHpFEML16pjTT07D92inHjMVTeM3eWwdlJXSGFg20qkHt</w:t>
      </w:r>
    </w:p>
    <w:p>
      <w:pPr>
        <w:pStyle w:val="PreformattedText"/>
        <w:bidi w:val="0"/>
        <w:spacing w:before="0" w:after="0"/>
        <w:jc w:val="left"/>
        <w:rPr/>
      </w:pPr>
      <w:r>
        <w:rPr/>
        <w:t>BP+D/P0p8I0wSPyr0LoyOEx9BRDGZPb00EE4MdYqCCSJ31GIRrXyRsKeNmJsAWJsDYm3v1tC8yE6xg</w:t>
      </w:r>
    </w:p>
    <w:p>
      <w:pPr>
        <w:pStyle w:val="PreformattedText"/>
        <w:bidi w:val="0"/>
        <w:spacing w:before="0" w:after="0"/>
        <w:jc w:val="left"/>
        <w:rPr/>
      </w:pPr>
      <w:r>
        <w:rPr/>
        <w:t>8eklzLGhaqnhw6WFH2v0ttWjbLbo7T2ri/DFHM9PT5bEwPEQ1pUqHkJEheQfpW1uTpJN/awbcpo0j8</w:t>
      </w:r>
    </w:p>
    <w:p>
      <w:pPr>
        <w:pStyle w:val="PreformattedText"/>
        <w:bidi w:val="0"/>
        <w:spacing w:before="0" w:after="0"/>
        <w:jc w:val="left"/>
        <w:rPr/>
      </w:pPr>
      <w:r>
        <w:rPr/>
        <w:t>PIdE0s7ydqxcfNukhun5jfGCSTVQ9m7arZ5gyKKGaKtaZgnPmRJBDIEH1Lj0/Xg+7SWi0LCtPsPVbV</w:t>
      </w:r>
    </w:p>
    <w:p>
      <w:pPr>
        <w:pStyle w:val="PreformattedText"/>
        <w:bidi w:val="0"/>
        <w:spacing w:before="0" w:after="0"/>
        <w:jc w:val="left"/>
        <w:rPr/>
      </w:pPr>
      <w:r>
        <w:rPr/>
        <w:t>JIhRpAc+v+qnQY1nzL+Pc7whuwtpVNKaOV5pZ8zHQLTUlMws7mtmpad9TTD0RpqPPBPPtI8Tg1EBI6</w:t>
      </w:r>
    </w:p>
    <w:p>
      <w:pPr>
        <w:pStyle w:val="PreformattedText"/>
        <w:bidi w:val="0"/>
        <w:spacing w:before="0" w:after="0"/>
        <w:jc w:val="left"/>
        <w:rPr/>
      </w:pPr>
      <w:r>
        <w:rPr/>
        <w:t>OYkQqSbhV88noPN0/IjZGapKeLaW4qepjrikBWgqsbj6OoD2V3qCWq5KuGmjYyxg+JZRwfrxVldhRk</w:t>
      </w:r>
    </w:p>
    <w:p>
      <w:pPr>
        <w:pStyle w:val="PreformattedText"/>
        <w:bidi w:val="0"/>
        <w:spacing w:before="0" w:after="0"/>
        <w:jc w:val="left"/>
        <w:rPr/>
      </w:pPr>
      <w:r>
        <w:rPr/>
        <w:t>I/LpdbIgBrRv5/s6eoOwtuVeMoaPHVcjw0McTzy15o5J1FMiqxQTxFpJJv7FkRAotZgAfe6aCAq5HR</w:t>
      </w:r>
    </w:p>
    <w:p>
      <w:pPr>
        <w:pStyle w:val="PreformattedText"/>
        <w:bidi w:val="0"/>
        <w:spacing w:before="0" w:after="0"/>
        <w:jc w:val="left"/>
        <w:rPr/>
      </w:pPr>
      <w:r>
        <w:rPr/>
        <w:t>PNFSSUtkEn8q9F67YfC5eBcktXNG0froWSZiqVDszQy0VHS08VLQKkY0suo+QE6wwJ9m9oaR6q93RX</w:t>
      </w:r>
    </w:p>
    <w:p>
      <w:pPr>
        <w:pStyle w:val="PreformattedText"/>
        <w:bidi w:val="0"/>
        <w:spacing w:before="0" w:after="0"/>
        <w:jc w:val="left"/>
        <w:rPr/>
      </w:pPr>
      <w:r>
        <w:rPr/>
        <w:t>oIYuBnrXk+ffUzbdweb706vrKja26KOWjxm/8TtCQUiZHAPkFloM3em0zLtxskquYoTqx9ZeMnwyAe</w:t>
      </w:r>
    </w:p>
    <w:p>
      <w:pPr>
        <w:pStyle w:val="PreformattedText"/>
        <w:bidi w:val="0"/>
        <w:spacing w:before="0" w:after="0"/>
        <w:jc w:val="left"/>
        <w:rPr/>
      </w:pPr>
      <w:r>
        <w:rPr/>
        <w:t>xXs97JbHSkxRZKAj/Afln9vQO5p22O4t/HeHU6Gox5edfWnVWEfyI7RbY03VUO4MfNsyvyNBuOiFbt</w:t>
      </w:r>
    </w:p>
    <w:p>
      <w:pPr>
        <w:pStyle w:val="PreformattedText"/>
        <w:bidi w:val="0"/>
        <w:spacing w:before="0" w:after="0"/>
        <w:jc w:val="left"/>
        <w:rPr/>
      </w:pPr>
      <w:r>
        <w:rPr/>
        <w:t>jbNTuPDZrGUswpTtffUmM/vjt3H1wdlqKCmr0oqj0tJCZPV7E08rXMRjuIInIPxMoLj5BvQ+Y6A9kT</w:t>
      </w:r>
    </w:p>
    <w:p>
      <w:pPr>
        <w:pStyle w:val="PreformattedText"/>
        <w:bidi w:val="0"/>
        <w:spacing w:before="0" w:after="0"/>
        <w:jc w:val="left"/>
        <w:rPr/>
      </w:pPr>
      <w:r>
        <w:rPr/>
        <w:t>ZSa7SeWPVkgMQD+X+boNz2JurOBYavd29a6oaVSYXzWTqVuttI/wCBt3OkkWsFW1v6+yj6eIN2xLX7</w:t>
      </w:r>
    </w:p>
    <w:p>
      <w:pPr>
        <w:pStyle w:val="PreformattedText"/>
        <w:bidi w:val="0"/>
        <w:spacing w:before="0" w:after="0"/>
        <w:jc w:val="left"/>
        <w:rPr/>
      </w:pPr>
      <w:r>
        <w:rPr/>
        <w:t>B0fjcrubD3UrGo/ET/l6FfZ26DtSqhzD5PFZLIU8sM8FFlKSmzIjqYZVlK1UGSgraSdYwnqSRGSTlT</w:t>
      </w:r>
    </w:p>
    <w:p>
      <w:pPr>
        <w:pStyle w:val="PreformattedText"/>
        <w:bidi w:val="0"/>
        <w:spacing w:before="0" w:after="0"/>
        <w:jc w:val="left"/>
        <w:rPr/>
      </w:pPr>
      <w:r>
        <w:rPr/>
        <w:t>f6e6R/pOreGDpNaEVH5jzHS3xCysjzHIpg5B9a+vVhPYP8zHs/tTYz9c7061+LFZhBDRxUeRwvxN6E</w:t>
      </w:r>
    </w:p>
    <w:p>
      <w:pPr>
        <w:pStyle w:val="PreformattedText"/>
        <w:bidi w:val="0"/>
        <w:spacing w:before="0" w:after="0"/>
        <w:jc w:val="left"/>
        <w:rPr/>
      </w:pPr>
      <w:r>
        <w:rPr/>
        <w:t>2bvSkEEcSUyUG7tlbOwOZjjaNT5GWVWkN7/n2bvuG1yhyNhtI5SPiRWB/LuI4/LouitL6OQt/WC6Za</w:t>
      </w:r>
    </w:p>
    <w:p>
      <w:pPr>
        <w:pStyle w:val="PreformattedText"/>
        <w:bidi w:val="0"/>
        <w:spacing w:before="0" w:after="0"/>
        <w:jc w:val="left"/>
        <w:rPr/>
      </w:pPr>
      <w:r>
        <w:rPr/>
        <w:t>10swK/soP8PTF8ZPn9hujqmpw3aHxm6Y7u2FJXyVNLDn9vttffOChlczTRYPeGAqKOqro7+uKCsY+E</w:t>
      </w:r>
    </w:p>
    <w:p>
      <w:pPr>
        <w:pStyle w:val="PreformattedText"/>
        <w:bidi w:val="0"/>
        <w:spacing w:before="0" w:after="0"/>
        <w:jc w:val="left"/>
        <w:rPr/>
      </w:pPr>
      <w:r>
        <w:rPr/>
        <w:t>j0SKOPbFtc7TqcX+1K9eDKSrAfMcD+zpRctu5/U2/dXikBGDlT868Rj8urE8J/N6+GW7d34bbdN8bv</w:t>
      </w:r>
    </w:p>
    <w:p>
      <w:pPr>
        <w:pStyle w:val="PreformattedText"/>
        <w:bidi w:val="0"/>
        <w:spacing w:before="0" w:after="0"/>
        <w:jc w:val="left"/>
        <w:rPr/>
      </w:pPr>
      <w:r>
        <w:rPr/>
        <w:t>k11rsmWjyTZrLbM+V+88amOZKGZ1iwmyavIbsxT0lVKogYfdU7xxSa0XgqW5dr5Pu5az2MlWrlqED8</w:t>
      </w:r>
    </w:p>
    <w:p>
      <w:pPr>
        <w:pStyle w:val="PreformattedText"/>
        <w:bidi w:val="0"/>
        <w:spacing w:before="0" w:after="0"/>
        <w:jc w:val="left"/>
        <w:rPr/>
      </w:pPr>
      <w:r>
        <w:rPr/>
        <w:t>vLpTb8w882ERXb94Fa9yqTVv9scfPh0SSb+ZFlg+9shjeldh7q3bW7xqs11l2V3/ALn3d3/k+ndpUU</w:t>
      </w:r>
    </w:p>
    <w:p>
      <w:pPr>
        <w:pStyle w:val="PreformattedText"/>
        <w:bidi w:val="0"/>
        <w:spacing w:before="0" w:after="0"/>
        <w:jc w:val="left"/>
        <w:rPr/>
      </w:pPr>
      <w:r>
        <w:rPr/>
        <w:t>MYwOH2715u6poens/uzCSU5qI9zZvB5OqSRiqQBY42BbttrsO2tI1vtayTV7Wc9oHlVBQE/aafLp3c</w:t>
      </w:r>
    </w:p>
    <w:p>
      <w:pPr>
        <w:pStyle w:val="PreformattedText"/>
        <w:bidi w:val="0"/>
        <w:spacing w:before="0" w:after="0"/>
        <w:jc w:val="left"/>
        <w:rPr/>
      </w:pPr>
      <w:r>
        <w:rPr/>
        <w:t>935n3lI4Nw5gm+lplF41+THIH5dGI+K/QnYfyo3O/wArfljufd/ZFfX1cb4So37k6rPZjMTQmOWkeZ</w:t>
      </w:r>
    </w:p>
    <w:p>
      <w:pPr>
        <w:pStyle w:val="PreformattedText"/>
        <w:bidi w:val="0"/>
        <w:spacing w:before="0" w:after="0"/>
        <w:jc w:val="left"/>
        <w:rPr/>
      </w:pPr>
      <w:r>
        <w:rPr/>
        <w:t>Mk5gxWMgEitR0cUUWKxUOlIIPMVRCfmnmK4QLCH1SFcAYVR8gMAeg8+hFyNyZbzy/WvCFtVOS2XkPo</w:t>
      </w:r>
    </w:p>
    <w:p>
      <w:pPr>
        <w:pStyle w:val="PreformattedText"/>
        <w:bidi w:val="0"/>
        <w:spacing w:before="0" w:after="0"/>
        <w:jc w:val="left"/>
        <w:rPr/>
      </w:pPr>
      <w:r>
        <w:rPr/>
        <w:t>Scn5k4H29W/DrSWuxaw4qSGjxUXjmx4oompqGgkp3FPUvkqOV3dKtUdR5n1kxm+sAlRGUlyzkux7zx</w:t>
      </w:r>
    </w:p>
    <w:p>
      <w:pPr>
        <w:pStyle w:val="PreformattedText"/>
        <w:bidi w:val="0"/>
        <w:spacing w:before="0" w:after="0"/>
        <w:jc w:val="left"/>
        <w:rPr/>
      </w:pPr>
      <w:r>
        <w:rPr/>
        <w:t>6nOG1ihRY4kCxDyHD/AIvp7h6lmCw0sVRXNXU2Pq3qHp6tZ/FIrLJAmLlnjaamjNM4kMcoljmT9DWA</w:t>
      </w:r>
    </w:p>
    <w:p>
      <w:pPr>
        <w:pStyle w:val="PreformattedText"/>
        <w:bidi w:val="0"/>
        <w:spacing w:before="0" w:after="0"/>
        <w:jc w:val="left"/>
        <w:rPr/>
      </w:pPr>
      <w:r>
        <w:rPr/>
        <w:t>A1DeXELkxE16SXe32t0mmVBp+XT9tvp+WoiiqoIos9G9Q0aZOux0VNk6eWKoKVVMROkkDvAB+qNIz4</w:t>
      </w:r>
    </w:p>
    <w:p>
      <w:pPr>
        <w:pStyle w:val="PreformattedText"/>
        <w:bidi w:val="0"/>
        <w:spacing w:before="0" w:after="0"/>
        <w:jc w:val="left"/>
        <w:rPr/>
      </w:pPr>
      <w:r>
        <w:rPr/>
        <w:t>73HtWN8uq9zHT8uiabYdviqFQAgeZ49GSwnxm6zzlLA8O3cBrqJoamrCx0tU61CHxrEPvYTSVUcJQa</w:t>
      </w:r>
    </w:p>
    <w:p>
      <w:pPr>
        <w:pStyle w:val="PreformattedText"/>
        <w:bidi w:val="0"/>
        <w:spacing w:before="0" w:after="0"/>
        <w:jc w:val="left"/>
        <w:rPr/>
      </w:pPr>
      <w:r>
        <w:rPr/>
        <w:t>/JEfHbUmnkFQu9SYGlvX59FwsreKuuMY9R0JVL8KupaupgqX2Bh52jYy0FNVtFWYiKSVddcaHCLJS0</w:t>
      </w:r>
    </w:p>
    <w:p>
      <w:pPr>
        <w:pStyle w:val="PreformattedText"/>
        <w:bidi w:val="0"/>
        <w:spacing w:before="0" w:after="0"/>
        <w:jc w:val="left"/>
        <w:rPr/>
      </w:pPr>
      <w:r>
        <w:rPr/>
        <w:t>c0lRUgyI80czwliYwot7URX8pJILlT8/8AB14/Trkqpp8uFfP06FTFfGHrqgyFPSUu2aDBqka1SYih</w:t>
      </w:r>
    </w:p>
    <w:p>
      <w:pPr>
        <w:pStyle w:val="PreformattedText"/>
        <w:bidi w:val="0"/>
        <w:spacing w:before="0" w:after="0"/>
        <w:jc w:val="left"/>
        <w:rPr/>
      </w:pPr>
      <w:r>
        <w:rPr/>
        <w:t>1PBUTg6pP4iqVFLkZUqChDRebxaSfVYke13jBhRdQk+fH9vSa5uH+kdBQwnBxQUP+r/Y6W7/ABg2Vu</w:t>
      </w:r>
    </w:p>
    <w:p>
      <w:pPr>
        <w:pStyle w:val="PreformattedText"/>
        <w:bidi w:val="0"/>
        <w:spacing w:before="0" w:after="0"/>
        <w:jc w:val="left"/>
        <w:rPr/>
      </w:pPr>
      <w:r>
        <w:rPr/>
        <w:t>lkO6tvY/L/AMMjFJi6dIcchoqCWUSzR46nxdJR4LHBYpFEjlqiqUJdbNz7X2jylGIldXrmh4/8V0EL</w:t>
      </w:r>
    </w:p>
    <w:p>
      <w:pPr>
        <w:pStyle w:val="PreformattedText"/>
        <w:bidi w:val="0"/>
        <w:spacing w:before="0" w:after="0"/>
        <w:jc w:val="left"/>
        <w:rPr/>
      </w:pPr>
      <w:r>
        <w:rPr/>
        <w:t>u3hLDVEjRU4EY/n/AIf59TM303tPBtHS4PE1ka0NJHS0bUFdSY+GDGU6gUtIlbkFjioaOIMSjon3Id</w:t>
      </w:r>
    </w:p>
    <w:p>
      <w:pPr>
        <w:pStyle w:val="PreformattedText"/>
        <w:bidi w:val="0"/>
        <w:spacing w:before="0" w:after="0"/>
        <w:jc w:val="left"/>
        <w:rPr/>
      </w:pPr>
      <w:r>
        <w:rPr/>
        <w:t>tK6ib+7PIysV1Fx+XT0LUUHSqgCnngeQ/LoLqrYMmML1UGyttpPW1YV6THrUmtqIpGINZXz/Yw/wCU</w:t>
      </w:r>
    </w:p>
    <w:p>
      <w:pPr>
        <w:pStyle w:val="PreformattedText"/>
        <w:bidi w:val="0"/>
        <w:spacing w:before="0" w:after="0"/>
        <w:jc w:val="left"/>
        <w:rPr/>
      </w:pPr>
      <w:r>
        <w:rPr/>
        <w:t>uOW8sylzcgXN/dXZXA0oRnpQsjMSJGUmmKeg9emTd1NhqSKKLJ7axdW9KrVEa0NWK6ui8KCPWtHUVk</w:t>
      </w:r>
    </w:p>
    <w:p>
      <w:pPr>
        <w:pStyle w:val="PreformattedText"/>
        <w:bidi w:val="0"/>
        <w:spacing w:before="0" w:after="0"/>
        <w:jc w:val="left"/>
        <w:rPr/>
      </w:pPr>
      <w:r>
        <w:rPr/>
        <w:t>2giL+ygHB/w96dQtCOtwSkhl9DkdN+Az+J3DXx0s+GEM1OIqekMkVHRuY5mufLT1k6/wAXTwxDWiEi</w:t>
      </w:r>
    </w:p>
    <w:p>
      <w:pPr>
        <w:pStyle w:val="PreformattedText"/>
        <w:bidi w:val="0"/>
        <w:spacing w:before="0" w:after="0"/>
        <w:jc w:val="left"/>
        <w:rPr/>
      </w:pPr>
      <w:r>
        <w:rPr/>
        <w:t>RRYj6+9Bu4B1qOHTzFnjdUeh8x0s+4fjl1b8ouvp+o/kN13jt3bQqVLbfyFBQU+KyW3qmVGNJuPamT</w:t>
      </w:r>
    </w:p>
    <w:p>
      <w:pPr>
        <w:pStyle w:val="PreformattedText"/>
        <w:bidi w:val="0"/>
        <w:spacing w:before="0" w:after="0"/>
        <w:jc w:val="left"/>
        <w:rPr/>
      </w:pPr>
      <w:r>
        <w:rPr/>
        <w:t>0R1e1cnQz+pPtXSFiNDg3PtBdwlZY54GMcq8GXy+R9R6g9PW058FrW6pNaH4kYkj5081b0YU/PrVq7</w:t>
      </w:r>
    </w:p>
    <w:p>
      <w:pPr>
        <w:pStyle w:val="PreformattedText"/>
        <w:bidi w:val="0"/>
        <w:spacing w:before="0" w:after="0"/>
        <w:jc w:val="left"/>
        <w:rPr/>
      </w:pPr>
      <w:r>
        <w:rPr/>
        <w:t>L2r8mf5K/wAmaem2VuKfdXTm95KjI4iPNwyy7L7b2tBPH/EcRuLFxMtLi9+YZGVJZ4tNQeJ0OliAL+</w:t>
      </w:r>
    </w:p>
    <w:p>
      <w:pPr>
        <w:pStyle w:val="PreformattedText"/>
        <w:bidi w:val="0"/>
        <w:spacing w:before="0" w:after="0"/>
        <w:jc w:val="left"/>
        <w:rPr/>
      </w:pPr>
      <w:r>
        <w:rPr/>
        <w:t>VOabiHxILuMNCrd6fLgJI/MV9OFcdArmnla2IiuLK4K+J/ZvTOMmKTyqPI+YyOtlroHvLZHfHV2ye3</w:t>
      </w:r>
    </w:p>
    <w:p>
      <w:pPr>
        <w:pStyle w:val="PreformattedText"/>
        <w:bidi w:val="0"/>
        <w:spacing w:before="0" w:after="0"/>
        <w:jc w:val="left"/>
        <w:rPr/>
      </w:pPr>
      <w:r>
        <w:rPr/>
        <w:t>evKwPtPflK0FXiJ5Yqipwmfpgkeb23lqX6GfF1pZUZheSIq4P19ymDHIqyQtqicVU/I/5fXqMG1q0i</w:t>
      </w:r>
    </w:p>
    <w:p>
      <w:pPr>
        <w:pStyle w:val="PreformattedText"/>
        <w:bidi w:val="0"/>
        <w:spacing w:before="0" w:after="0"/>
        <w:jc w:val="left"/>
        <w:rPr/>
      </w:pPr>
      <w:r>
        <w:rPr/>
        <w:t>SKRIhoR8x/qr9nQsYrZm20z2WzOTzeB2Ji6fG1tVlNyZlPtBRrTOZxWpW+SnoMZQ44RmSeoqXCrGFH</w:t>
      </w:r>
    </w:p>
    <w:p>
      <w:pPr>
        <w:pStyle w:val="PreformattedText"/>
        <w:bidi w:val="0"/>
        <w:spacing w:before="0" w:after="0"/>
        <w:jc w:val="left"/>
        <w:rPr/>
      </w:pPr>
      <w:r>
        <w:rPr/>
        <w:t>1Pt5jL4KpEmpx5V6KHKG5Z5pisFOPof83VWn863+YF1Z0j8O871psHvLpTvfe3yY21v7qfA5zoDPYH</w:t>
      </w:r>
    </w:p>
    <w:p>
      <w:pPr>
        <w:pStyle w:val="PreformattedText"/>
        <w:bidi w:val="0"/>
        <w:spacing w:before="0" w:after="0"/>
        <w:jc w:val="left"/>
        <w:rPr/>
      </w:pPr>
      <w:r>
        <w:rPr/>
        <w:t>cOC2XiqiLb0G7cv2bDS5DJTmpyGPd6bH08KKZKx3dwAgPsPyXsUX1UE8JSR0wC1QfnU0pT8/t6NPAm</w:t>
      </w:r>
    </w:p>
    <w:p>
      <w:pPr>
        <w:pStyle w:val="PreformattedText"/>
        <w:bidi w:val="0"/>
        <w:spacing w:before="0" w:after="0"/>
        <w:jc w:val="left"/>
        <w:rPr/>
      </w:pPr>
      <w:r>
        <w:rPr/>
        <w:t>ZLSWC41R6iCaBTTGO0tWvDNPWnVd/wDKa6fydX/L320ewNuzUUld3b2jvvqii3Jt8S1X2tPLtykky2</w:t>
      </w:r>
    </w:p>
    <w:p>
      <w:pPr>
        <w:pStyle w:val="PreformattedText"/>
        <w:bidi w:val="0"/>
        <w:spacing w:before="0" w:after="0"/>
        <w:jc w:val="left"/>
        <w:rPr/>
      </w:pPr>
      <w:r>
        <w:rPr/>
        <w:t>OocksORxkz52heuoqinKLI8Wpg6AH2QXqeJFblDUgcfUVwK+dPLoT7PIIvq0f4WcY+wUrT/UerZuk9</w:t>
      </w:r>
    </w:p>
    <w:p>
      <w:pPr>
        <w:pStyle w:val="PreformattedText"/>
        <w:bidi w:val="0"/>
        <w:spacing w:before="0" w:after="0"/>
        <w:jc w:val="left"/>
        <w:rPr/>
      </w:pPr>
      <w:r>
        <w:rPr/>
        <w:t>1ZHLUtRtjf8AW0W4ZqHKY6Sty1JW/eTYaeno6GTGPuuqc02RxVZn6YpLH9yin7pSrSOrr7LgjSE1XP</w:t>
      </w:r>
    </w:p>
    <w:p>
      <w:pPr>
        <w:pStyle w:val="PreformattedText"/>
        <w:bidi w:val="0"/>
        <w:spacing w:before="0" w:after="0"/>
        <w:jc w:val="left"/>
        <w:rPr/>
      </w:pPr>
      <w:r>
        <w:rPr/>
        <w:t>Ho/E6BSNVfL+XR7nylLlqPI4bMVdPQZnD5HJHH7iki1UWSgyccNa+KnniXx0+RbBnwSSFPFM0IUgMC</w:t>
      </w:r>
    </w:p>
    <w:p>
      <w:pPr>
        <w:pStyle w:val="PreformattedText"/>
        <w:bidi w:val="0"/>
        <w:spacing w:before="0" w:after="0"/>
        <w:jc w:val="left"/>
        <w:rPr/>
      </w:pPr>
      <w:r>
        <w:rPr/>
        <w:t>zPsQy6T8YPHpKaI/aOwjh6f7HR3Pj7JPDsKGLIU0VOlBiqMQhHEtJTqaowI1Jq1O0DwxggBvSQwPA9</w:t>
      </w:r>
    </w:p>
    <w:p>
      <w:pPr>
        <w:pStyle w:val="PreformattedText"/>
        <w:bidi w:val="0"/>
        <w:spacing w:before="0" w:after="0"/>
        <w:jc w:val="left"/>
        <w:rPr/>
      </w:pPr>
      <w:r>
        <w:rPr/>
        <w:t>mNoG0EMvw8OiO+xJQcT0bKaZhIzRNEr0uImanVQxMhMXjgVxf0kx6jz+bD2bAeZ6JnxTos1Dl44azc</w:t>
      </w:r>
    </w:p>
    <w:p>
      <w:pPr>
        <w:pStyle w:val="PreformattedText"/>
        <w:bidi w:val="0"/>
        <w:spacing w:before="0" w:after="0"/>
        <w:jc w:val="left"/>
        <w:rPr/>
      </w:pPr>
      <w:r>
        <w:rPr/>
        <w:t>VEsrUkb5PwZRNTFQslQ0EGj6Qp5o5E1k2u+n8ke2o+EgBxXppyCw1HNOnvLNUVGPrqKkaP8AidPCK/</w:t>
      </w:r>
    </w:p>
    <w:p>
      <w:pPr>
        <w:pStyle w:val="PreformattedText"/>
        <w:bidi w:val="0"/>
        <w:spacing w:before="0" w:after="0"/>
        <w:jc w:val="left"/>
        <w:rPr/>
      </w:pPr>
      <w:r>
        <w:rPr/>
        <w:t>DxTF1SVqRCZIrnVL9y6hhpPpJtzp90lBKEKe/ryn5Y6BHselWuqtn1iww1NFlanH4LLU8qov8ADGll</w:t>
      </w:r>
    </w:p>
    <w:p>
      <w:pPr>
        <w:pStyle w:val="PreformattedText"/>
        <w:bidi w:val="0"/>
        <w:spacing w:before="0" w:after="0"/>
        <w:jc w:val="left"/>
        <w:rPr/>
      </w:pPr>
      <w:r>
        <w:rPr/>
        <w:t>eagy08Eo0H7WWSWOT9LmCZwtwLe1djNp8Q1oQhI+dBwx6/4QOkV9Hq8LFQWAPy+f5cPsJ61//kbi5c</w:t>
      </w:r>
    </w:p>
    <w:p>
      <w:pPr>
        <w:pStyle w:val="PreformattedText"/>
        <w:bidi w:val="0"/>
        <w:spacing w:before="0" w:after="0"/>
        <w:jc w:val="left"/>
        <w:rPr/>
      </w:pPr>
      <w:r>
        <w:rPr/>
        <w:t>VuDLUf2sMNJQ5+vpFxTxyRyY2vo6iSkanjWo8VQ1GChsqlYyhV7W95Q8hSmS2QMx8YxBgwyGRhWuMV</w:t>
      </w:r>
    </w:p>
    <w:p>
      <w:pPr>
        <w:pStyle w:val="PreformattedText"/>
        <w:bidi w:val="0"/>
        <w:spacing w:before="0" w:after="0"/>
        <w:jc w:val="left"/>
        <w:rPr/>
      </w:pPr>
      <w:r>
        <w:rPr/>
        <w:t>+ZyDUcese+b4hHcSaVHhiQjTwIYY880/kcHh0TXOXZnJWOP0o6xBYxHGVXSwjRWYrFdjp+oJ5PuRph</w:t>
      </w:r>
    </w:p>
    <w:p>
      <w:pPr>
        <w:pStyle w:val="PreformattedText"/>
        <w:bidi w:val="0"/>
        <w:spacing w:before="0" w:after="0"/>
        <w:jc w:val="left"/>
        <w:rPr/>
      </w:pPr>
      <w:r>
        <w:rPr/>
        <w:t>pQCp+0+fQIjJZ66fy8vsp00Y5VBWbTI4V1B1KU8gQHlkQ6X1ty1/1f4e0cfxcelknw0HTrUhQH1g6n</w:t>
      </w:r>
    </w:p>
    <w:p>
      <w:pPr>
        <w:pStyle w:val="PreformattedText"/>
        <w:bidi w:val="0"/>
        <w:spacing w:before="0" w:after="0"/>
        <w:jc w:val="left"/>
        <w:rPr/>
      </w:pPr>
      <w:r>
        <w:rPr/>
        <w:t>WQ6mHql0gjWEW3lMQ4/2kf7H3W4PaajPVrUHUOFP9XHpkIKu/mPq9EUiym7xyBVdfIVJX1AC2kDTfn</w:t>
      </w:r>
    </w:p>
    <w:p>
      <w:pPr>
        <w:pStyle w:val="PreformattedText"/>
        <w:bidi w:val="0"/>
        <w:spacing w:before="0" w:after="0"/>
        <w:jc w:val="left"/>
        <w:rPr/>
      </w:pPr>
      <w:r>
        <w:rPr/>
        <w:t>n2SS8cnoQxfCCB1zsJST4w3k1uFdtSuI/Wp1SKp9J/SeCCPaYnpWOGOnijGlogsgJCO0eqVbSIG1SS</w:t>
      </w:r>
    </w:p>
    <w:p>
      <w:pPr>
        <w:pStyle w:val="PreformattedText"/>
        <w:bidi w:val="0"/>
        <w:spacing w:before="0" w:after="0"/>
        <w:jc w:val="left"/>
        <w:rPr/>
      </w:pPr>
      <w:r>
        <w:rPr/>
        <w:t>FRZpIgv6bkAm/Huynyr1RhjNOnbShhMiogVmQ6HAEbMV+tgD6mtZmJsfoPbzfCemPxUPHpHZMqHYBt</w:t>
      </w:r>
    </w:p>
    <w:p>
      <w:pPr>
        <w:pStyle w:val="PreformattedText"/>
        <w:bidi w:val="0"/>
        <w:spacing w:before="0" w:after="0"/>
        <w:jc w:val="left"/>
        <w:rPr/>
      </w:pPr>
      <w:r>
        <w:rPr/>
        <w:t>JjBS6BVECl103AXVIoFweDZfzx7Dl836nR/Yjsz02FRCsgChaZCisrBCgZrqHRS5kXUDfVx6j/AK/s</w:t>
      </w:r>
    </w:p>
    <w:p>
      <w:pPr>
        <w:pStyle w:val="PreformattedText"/>
        <w:bidi w:val="0"/>
        <w:spacing w:before="0" w:after="0"/>
        <w:jc w:val="left"/>
        <w:rPr/>
      </w:pPr>
      <w:r>
        <w:rPr/>
        <w:t>sJpX06Mxk8M9NtTYktHqVXFiiq5dbKqJ5Dp0qLG4F9Rt9PaZ2HFT0oRTxPSRy6vHGpYKBqZmdHWR4h</w:t>
      </w:r>
    </w:p>
    <w:p>
      <w:pPr>
        <w:pStyle w:val="PreformattedText"/>
        <w:bidi w:val="0"/>
        <w:spacing w:before="0" w:after="0"/>
        <w:jc w:val="left"/>
        <w:rPr/>
      </w:pPr>
      <w:r>
        <w:rPr/>
        <w:t>dUliKEa5ELAMhvwW/r7CW+kpAWPD1/ydCHbAHkUDj0E1aimaRS6rd3lOtmaMg3d1qCul5y5HpQ3Ib6</w:t>
      </w:r>
    </w:p>
    <w:p>
      <w:pPr>
        <w:pStyle w:val="PreformattedText"/>
        <w:bidi w:val="0"/>
        <w:spacing w:before="0" w:after="0"/>
        <w:jc w:val="left"/>
        <w:rPr/>
      </w:pPr>
      <w:r>
        <w:rPr/>
        <w:t>/T3EdxmRvSvUhQA6FBHTeyMiNIisFVmkjViRdz6HjVmdixa9+SQoH9be05PmOHT4+fUNgOF0oIii6m</w:t>
      </w:r>
    </w:p>
    <w:p>
      <w:pPr>
        <w:pStyle w:val="PreformattedText"/>
        <w:bidi w:val="0"/>
        <w:spacing w:before="0" w:after="0"/>
        <w:jc w:val="left"/>
        <w:rPr/>
      </w:pPr>
      <w:r>
        <w:rPr/>
        <w:t>eYvCpOpVpmtdkMgAILArq4BHv2KdX+3rC4kKlQHlLRqoay2H7i64ULFRA6lbaW9JUH3sdUxnrBLGBG</w:t>
      </w:r>
    </w:p>
    <w:p>
      <w:pPr>
        <w:pStyle w:val="PreformattedText"/>
        <w:bidi w:val="0"/>
        <w:spacing w:before="0" w:after="0"/>
        <w:jc w:val="left"/>
        <w:rPr/>
      </w:pPr>
      <w:r>
        <w:rPr/>
        <w:t>hCIYHUrHpXUpkkuxeRCb+lh6fwP8ffh8j1pvl0oNtLCaoDQQ7SgFFm1Tu6xh5JNSR+LV+CeNSkj2c7</w:t>
      </w:r>
    </w:p>
    <w:p>
      <w:pPr>
        <w:pStyle w:val="PreformattedText"/>
        <w:bidi w:val="0"/>
        <w:spacing w:before="0" w:after="0"/>
        <w:jc w:val="left"/>
        <w:rPr/>
      </w:pPr>
      <w:r>
        <w:rPr/>
        <w:t>KFN/BU5LdFO61FrLQjTTowONDyrESI2F7PKSZAoUJYyRNob1ayFU/ptyR7n2wJMcZI6ie6oHYAefQh</w:t>
      </w:r>
    </w:p>
    <w:p>
      <w:pPr>
        <w:pStyle w:val="PreformattedText"/>
        <w:bidi w:val="0"/>
        <w:spacing w:before="0" w:after="0"/>
        <w:jc w:val="left"/>
        <w:rPr/>
      </w:pPr>
      <w:r>
        <w:rPr/>
        <w:t>YCUx5CJT+tjHHqiIF1dgRpkkv6FjWwB0nj6+zlcqw86dEd0upCKdWC9SZtUSmWF/2gEUAgGp5AJd1v</w:t>
      </w:r>
    </w:p>
    <w:p>
      <w:pPr>
        <w:pStyle w:val="PreformattedText"/>
        <w:bidi w:val="0"/>
        <w:spacing w:before="0" w:after="0"/>
        <w:jc w:val="left"/>
        <w:rPr/>
      </w:pPr>
      <w:r>
        <w:rPr/>
        <w:t>qHp5AvZgR+fYR3ZCNVRnp+wYqU4dWP9a7iBihRill4N3BY/QanSwDSfj08BuPca7ko1kjj1JG3yrpT</w:t>
      </w:r>
    </w:p>
    <w:p>
      <w:pPr>
        <w:pStyle w:val="PreformattedText"/>
        <w:bidi w:val="0"/>
        <w:spacing w:before="0" w:after="0"/>
        <w:jc w:val="left"/>
        <w:rPr/>
      </w:pPr>
      <w:r>
        <w:rPr/>
        <w:t>Pl0Y2HJII41ViQy6gQy+vSASihvVr/1SjgW9oovLo3kytRTpS0WTLjiRQCbAC36eF5/AYj+nB/w9rN</w:t>
      </w:r>
    </w:p>
    <w:p>
      <w:pPr>
        <w:pStyle w:val="PreformattedText"/>
        <w:bidi w:val="0"/>
        <w:spacing w:before="0" w:after="0"/>
        <w:jc w:val="left"/>
        <w:rPr/>
      </w:pPr>
      <w:r>
        <w:rPr/>
        <w:t>PSTXk9LvF15PHkvxa/AJPBKheLAXFyPrf3oinDr2r59LyhqGJ5IsQLC1rfm5sbH6f63tsr8unAfKue</w:t>
      </w:r>
    </w:p>
    <w:p>
      <w:pPr>
        <w:pStyle w:val="PreformattedText"/>
        <w:bidi w:val="0"/>
        <w:spacing w:before="0" w:after="0"/>
        <w:jc w:val="left"/>
        <w:rPr/>
      </w:pPr>
      <w:r>
        <w:rPr/>
        <w:t>lXSuCqX5tq1sBb8gqABxY/n20x6uMY4Hp3h+osRqvyLm1vrxa5AH0/1/adj+zp5BkV6fYvoBq0k6fT</w:t>
      </w:r>
    </w:p>
    <w:p>
      <w:pPr>
        <w:pStyle w:val="PreformattedText"/>
        <w:bidi w:val="0"/>
        <w:spacing w:before="0" w:after="0"/>
        <w:jc w:val="left"/>
        <w:rPr/>
      </w:pPr>
      <w:r>
        <w:rPr/>
        <w:t>xpI/skjj8+05GenwccOpI4HNuLBlJ/VYWF7fS5/HvQp5dWP2HrkdXFzf8ANybk2PBuPoR9Pej16n7O</w:t>
      </w:r>
    </w:p>
    <w:p>
      <w:pPr>
        <w:pStyle w:val="PreformattedText"/>
        <w:bidi w:val="0"/>
        <w:spacing w:before="0" w:after="0"/>
        <w:jc w:val="left"/>
        <w:rPr/>
      </w:pPr>
      <w:r>
        <w:rPr/>
        <w:t>uYHHHN7X9Vjxwf8AWvbj3v5da4E9ZLlTc+m2oj66gL2H9Qbf69/fv8HW6EY67HAsRySb2sCL88E/1P</w:t>
      </w:r>
    </w:p>
    <w:p>
      <w:pPr>
        <w:pStyle w:val="PreformattedText"/>
        <w:bidi w:val="0"/>
        <w:spacing w:before="0" w:after="0"/>
        <w:jc w:val="left"/>
        <w:rPr/>
      </w:pPr>
      <w:r>
        <w:rPr/>
        <w:t>v2evefy6j1B9JsAQQAyiwBNrng/Ug/7D3dPiHVG4Hpne/IP9nlbf05/qOP6f63tSKfn0nb+fUVh9Lc</w:t>
      </w:r>
    </w:p>
    <w:p>
      <w:pPr>
        <w:pStyle w:val="PreformattedText"/>
        <w:bidi w:val="0"/>
        <w:spacing w:before="0" w:after="0"/>
        <w:jc w:val="left"/>
        <w:rPr/>
      </w:pPr>
      <w:r>
        <w:rPr/>
        <w:t>kj+gIXm5J/2P+8e79U/w9cT+TcWAOoA6f9iL/lfyffuq59QR1mW5Hq/qPydOq3A45JHvX5dbGSOnGI</w:t>
      </w:r>
    </w:p>
    <w:p>
      <w:pPr>
        <w:pStyle w:val="PreformattedText"/>
        <w:bidi w:val="0"/>
        <w:spacing w:before="0" w:after="0"/>
        <w:jc w:val="left"/>
        <w:rPr/>
      </w:pPr>
      <w:r>
        <w:rPr/>
        <w:t>jVZSDYf2iRdiB6uOByfbTfPp5OPT9GbxlSSbC34H0t+n6i5+vtjz6VYoD011BJYnmx1f4H+h5Nh9B9</w:t>
      </w:r>
    </w:p>
    <w:p>
      <w:pPr>
        <w:pStyle w:val="PreformattedText"/>
        <w:bidi w:val="0"/>
        <w:spacing w:before="0" w:after="0"/>
        <w:jc w:val="left"/>
        <w:rPr/>
      </w:pPr>
      <w:r>
        <w:rPr/>
        <w:t>fdxkU6ZfJ6bH/rdhwbE2I0kgfQi1mP5/p7uOmWxXHUVja/8AiTwCL8carEWJP459749VOPPh12guw+</w:t>
      </w:r>
    </w:p>
    <w:p>
      <w:pPr>
        <w:pStyle w:val="PreformattedText"/>
        <w:bidi w:val="0"/>
        <w:spacing w:before="0" w:after="0"/>
        <w:jc w:val="left"/>
        <w:rPr/>
      </w:pPr>
      <w:r>
        <w:rPr/>
        <w:t>t/yb2+nJAv+QPfj889eHTlCBxYAEi/5PA/rc8XHuh6dXp9p7hByNJ08fSx+gZrG/1+lvbJ6UDhx6mF</w:t>
      </w:r>
    </w:p>
    <w:p>
      <w:pPr>
        <w:pStyle w:val="PreformattedText"/>
        <w:bidi w:val="0"/>
        <w:spacing w:before="0" w:after="0"/>
        <w:jc w:val="left"/>
        <w:rPr/>
      </w:pPr>
      <w:r>
        <w:rPr/>
        <w:t>bcA3+hFvqPpqvbkm97e9de9euP8AxsDnVfgfX+v19+69UU6//9JMq9o1cjXcWFrSLIHiVGeO8atp8Y</w:t>
      </w:r>
    </w:p>
    <w:p>
      <w:pPr>
        <w:pStyle w:val="PreformattedText"/>
        <w:bidi w:val="0"/>
        <w:spacing w:before="0" w:after="0"/>
        <w:jc w:val="left"/>
        <w:rPr/>
      </w:pPr>
      <w:r>
        <w:rPr/>
        <w:t>02JAIHPPtj7D0sBxg9cpLKWUq8ehlYktGV+tl8l7s0ZW/1A0/j/Hfr1vj1yL+SQklXYalQqgeJiI/0</w:t>
      </w:r>
    </w:p>
    <w:p>
      <w:pPr>
        <w:pStyle w:val="PreformattedText"/>
        <w:bidi w:val="0"/>
        <w:spacing w:before="0" w:after="0"/>
        <w:jc w:val="left"/>
        <w:rPr/>
      </w:pPr>
      <w:r>
        <w:rPr/>
        <w:t>wuqoVsGGofU2uffj14HgT1wEKaVDRpJCbGoT8NL+sGAlfT43Ym17G3v3+Hr3Wdza5kBKFx+0WDJqkZ</w:t>
      </w:r>
    </w:p>
    <w:p>
      <w:pPr>
        <w:pStyle w:val="PreformattedText"/>
        <w:bidi w:val="0"/>
        <w:spacing w:before="0" w:after="0"/>
        <w:jc w:val="left"/>
        <w:rPr/>
      </w:pPr>
      <w:r>
        <w:rPr/>
        <w:t>lXyNz6DYWP0H0Pv1PnnrWBw64xjXEssIjmeKaSKIo5XwyRxqyM49QGsXVB+f8Abe/fl17168t1aURz</w:t>
      </w:r>
    </w:p>
    <w:p>
      <w:pPr>
        <w:pStyle w:val="PreformattedText"/>
        <w:bidi w:val="0"/>
        <w:spacing w:before="0" w:after="0"/>
        <w:jc w:val="left"/>
        <w:rPr/>
      </w:pPr>
      <w:r>
        <w:rPr/>
        <w:t>ypI91kjKpNa7kSafRo+jEqLagRc/X3r5dep6cB1xYFvMrMrxPckxq1izkIqBQfHcshLsbC59+HWuuQ</w:t>
      </w:r>
    </w:p>
    <w:p>
      <w:pPr>
        <w:pStyle w:val="PreformattedText"/>
        <w:bidi w:val="0"/>
        <w:spacing w:before="0" w:after="0"/>
        <w:jc w:val="left"/>
        <w:rPr/>
      </w:pPr>
      <w:r>
        <w:rPr/>
        <w:t>hJeKIeRQjF1WBrRs2koE0RkGOMcE3Nzb6H37z+fVgPPrG+ppVhQ6JdLIE0upjYMrqUYBdKsBYjgseO</w:t>
      </w:r>
    </w:p>
    <w:p>
      <w:pPr>
        <w:pStyle w:val="PreformattedText"/>
        <w:bidi w:val="0"/>
        <w:spacing w:before="0" w:after="0"/>
        <w:jc w:val="left"/>
        <w:rPr/>
      </w:pPr>
      <w:r>
        <w:rPr/>
        <w:t>fevsHWs0z1i/3Y5SOPRMxKOW0fR24N31KkdzbUADcA8+/Hr359R5UiZpI5GGqytpmSxWQ3YROytouU</w:t>
      </w:r>
    </w:p>
    <w:p>
      <w:pPr>
        <w:pStyle w:val="PreformattedText"/>
        <w:bidi w:val="0"/>
        <w:spacing w:before="0" w:after="0"/>
        <w:jc w:val="left"/>
        <w:rPr/>
      </w:pPr>
      <w:r>
        <w:rPr/>
        <w:t>uGI+hNvfvl16gx1EAUMzSJr1MUADFWvbSNIY6HMkZvqt+Be3vX2de8s9Yn9LuWKQiNtBJUSguYyhPj</w:t>
      </w:r>
    </w:p>
    <w:p>
      <w:pPr>
        <w:pStyle w:val="PreformattedText"/>
        <w:bidi w:val="0"/>
        <w:spacing w:before="0" w:after="0"/>
        <w:jc w:val="left"/>
        <w:rPr/>
      </w:pPr>
      <w:r>
        <w:rPr/>
        <w:t>CCFhHGoUWABP+3969PXrdKHPUdgraXLvINayuSyqgVOSy6R+sOeVH9bW9+4dbFBXrFr0+qSM3JZCGY</w:t>
      </w:r>
    </w:p>
    <w:p>
      <w:pPr>
        <w:pStyle w:val="PreformattedText"/>
        <w:bidi w:val="0"/>
        <w:spacing w:before="0" w:after="0"/>
        <w:jc w:val="left"/>
        <w:rPr/>
      </w:pPr>
      <w:r>
        <w:rPr/>
        <w:t>oGqGsiAavVGsignUbqCL292H8uqnrC8pjR/GJFRWVApjVoXlsNYZFvJCwVgy/1NyAPdx8uqHjTqTSO</w:t>
      </w:r>
    </w:p>
    <w:p>
      <w:pPr>
        <w:pStyle w:val="PreformattedText"/>
        <w:bidi w:val="0"/>
        <w:spacing w:before="0" w:after="0"/>
        <w:jc w:val="left"/>
        <w:rPr/>
      </w:pPr>
      <w:r>
        <w:rPr/>
        <w:t>3lJ1B9ehb2F2vpLRmNh61ZZAA3BupHH19r7IVnjFPPpJcU8J/LHSohcnXqVkRbRlE0AMVUB40kOoxj</w:t>
      </w:r>
    </w:p>
    <w:p>
      <w:pPr>
        <w:pStyle w:val="PreformattedText"/>
        <w:bidi w:val="0"/>
        <w:spacing w:before="0" w:after="0"/>
        <w:jc w:val="left"/>
        <w:rPr/>
      </w:pPr>
      <w:r>
        <w:rPr/>
        <w:t>xtcH6gmx9yTZGqZFKdAu6HeT59T2kBU+pr+MRBQnqQpz5XYhdZ5Cmwvc8ezIHHSE/Z12ZBeSNmXS0Q</w:t>
      </w:r>
    </w:p>
    <w:p>
      <w:pPr>
        <w:pStyle w:val="PreformattedText"/>
        <w:bidi w:val="0"/>
        <w:spacing w:before="0" w:after="0"/>
        <w:jc w:val="left"/>
        <w:rPr/>
      </w:pPr>
      <w:r>
        <w:rPr/>
        <w:t>kMoZXQyLwCWuCdZvqH+F/rf3uvpw61Tzr1EnTyalmXXM94wkDFEaxK6ubPCkzizWJBA4tx70xx1sce</w:t>
      </w:r>
    </w:p>
    <w:p>
      <w:pPr>
        <w:pStyle w:val="PreformattedText"/>
        <w:bidi w:val="0"/>
        <w:spacing w:before="0" w:after="0"/>
        <w:jc w:val="left"/>
        <w:rPr/>
      </w:pPr>
      <w:r>
        <w:rPr/>
        <w:t>oh1rrWZPQJH1HWx0RqNXj8pN5jrtckfo4uOfaSXga8OlEdKihz0ksk0RWQENGqMFYHVLEWYalSI30u</w:t>
      </w:r>
    </w:p>
    <w:p>
      <w:pPr>
        <w:pStyle w:val="PreformattedText"/>
        <w:bidi w:val="0"/>
        <w:spacing w:before="0" w:after="0"/>
        <w:jc w:val="left"/>
        <w:rPr/>
      </w:pPr>
      <w:r>
        <w:rPr/>
        <w:t>1uRcm3+t7jzd2Vrg0GQehjt4cQrXz6Yo5FQ6NBQK4XRy6jy38atKo1NIWJJ+n09lI6XnNB16NUXWbC</w:t>
      </w:r>
    </w:p>
    <w:p>
      <w:pPr>
        <w:pStyle w:val="PreformattedText"/>
        <w:bidi w:val="0"/>
        <w:spacing w:before="0" w:after="0"/>
        <w:jc w:val="left"/>
        <w:rPr/>
      </w:pPr>
      <w:r>
        <w:rPr/>
        <w:t>UF3UKzaIadJb/ta+VdTddR5NwRce3o/ip1RidJPn1NQEILPoubgMgVZGQD1RKAVVo0uAq3bRbVx7EV</w:t>
      </w:r>
    </w:p>
    <w:p>
      <w:pPr>
        <w:pStyle w:val="PreformattedText"/>
        <w:bidi w:val="0"/>
        <w:spacing w:before="0" w:after="0"/>
        <w:jc w:val="left"/>
        <w:rPr/>
      </w:pPr>
      <w:r>
        <w:rPr/>
        <w:t>nwA8uiq4JJJPHqUf1RlLESSGUoNMQmZACHLEiPyJ9L24YezuMnorfjSnWPQ6AvKvjQiTUHlKL5n9Rl</w:t>
      </w:r>
    </w:p>
    <w:p>
      <w:pPr>
        <w:pStyle w:val="PreformattedText"/>
        <w:bidi w:val="0"/>
        <w:spacing w:before="0" w:after="0"/>
        <w:jc w:val="left"/>
        <w:rPr/>
      </w:pPr>
      <w:r>
        <w:rPr/>
        <w:t>cMSNILLqDWubEfX28B03X/AFDrmLoiPOWJISJHCiGRnWRg0hCOLpxdmIC8A/S/v3Xhnyz1hQIinSZH</w:t>
      </w:r>
    </w:p>
    <w:p>
      <w:pPr>
        <w:pStyle w:val="PreformattedText"/>
        <w:bidi w:val="0"/>
        <w:spacing w:before="0" w:after="0"/>
        <w:jc w:val="left"/>
        <w:rPr/>
      </w:pPr>
      <w:r>
        <w:rPr/>
        <w:t>WJBpZIZGIUtfW0ylUYuPoB6Tf6fj2ml4EdPx8R1CqRo0o8RVkZREsEcod2qRrkNwBFqRQDzyPYa3D8</w:t>
      </w:r>
    </w:p>
    <w:p>
      <w:pPr>
        <w:pStyle w:val="PreformattedText"/>
        <w:bidi w:val="0"/>
        <w:spacing w:before="0" w:after="0"/>
        <w:jc w:val="left"/>
        <w:rPr/>
      </w:pPr>
      <w:r>
        <w:rPr/>
        <w:t>VTkcOjq18vTpsBcC6yOX1hbSizF1dBq13PFgD+fr/X2QsPKvRiKDy660vYGJONQ0vM1pAhf0HQ4JLO</w:t>
      </w:r>
    </w:p>
    <w:p>
      <w:pPr>
        <w:pStyle w:val="PreformattedText"/>
        <w:bidi w:val="0"/>
        <w:spacing w:before="0" w:after="0"/>
        <w:jc w:val="left"/>
        <w:rPr/>
      </w:pPr>
      <w:r>
        <w:rPr/>
        <w:t>5IK29VgSRx7aNfz6cqOujrj8YkTzGMzP+2rxmR1v+w49LmQcFb8c/U2916vw4dY2JWZ/J5IXkug03a</w:t>
      </w:r>
    </w:p>
    <w:p>
      <w:pPr>
        <w:pStyle w:val="PreformattedText"/>
        <w:bidi w:val="0"/>
        <w:spacing w:before="0" w:after="0"/>
        <w:jc w:val="left"/>
        <w:rPr/>
      </w:pPr>
      <w:r>
        <w:rPr/>
        <w:t>ILpHjEity0iIfU3Bjb+tx739vHrXlx49dNCIrEwx/uyP5IiSViWOOytE5UeSQFxqvZQDzf37HXuuuF</w:t>
      </w:r>
    </w:p>
    <w:p>
      <w:pPr>
        <w:pStyle w:val="PreformattedText"/>
        <w:bidi w:val="0"/>
        <w:spacing w:before="0" w:after="0"/>
        <w:jc w:val="left"/>
        <w:rPr/>
      </w:pPr>
      <w:r>
        <w:rPr/>
        <w:t>ZQZYgSl4CF1lxpYiKQKoVgqD+gta3Hv3z69x8+sEhV0hR7Ew6mb/ADjS6JHLaGhRgqh0/BLfTgc+/Z</w:t>
      </w:r>
    </w:p>
    <w:p>
      <w:pPr>
        <w:pStyle w:val="PreformattedText"/>
        <w:bidi w:val="0"/>
        <w:spacing w:before="0" w:after="0"/>
        <w:jc w:val="left"/>
        <w:rPr/>
      </w:pPr>
      <w:r>
        <w:rPr/>
        <w:t>69/h6b5QNbxKZF9JMbhFF4i7HwqhZvTpI1A2t+Ofbg/n003rXqPINfNkWGFWVV0yGYyvpKmSZhZVEi</w:t>
      </w:r>
    </w:p>
    <w:p>
      <w:pPr>
        <w:pStyle w:val="PreformattedText"/>
        <w:bidi w:val="0"/>
        <w:spacing w:before="0" w:after="0"/>
        <w:jc w:val="left"/>
        <w:rPr/>
      </w:pPr>
      <w:r>
        <w:rPr/>
        <w:t>XsL88G3t5a49Om24Up1npppitjEG1FYwPJ9Gu9zdOQ1wo03Auf8AXPs921jwAr0V3oBFT05IL6kGtJ</w:t>
      </w:r>
    </w:p>
    <w:p>
      <w:pPr>
        <w:pStyle w:val="PreformattedText"/>
        <w:bidi w:val="0"/>
        <w:spacing w:before="0" w:after="0"/>
        <w:jc w:val="left"/>
        <w:rPr/>
      </w:pPr>
      <w:r>
        <w:rPr/>
        <w:t>lMbO2kB1jQ2IbSCs6i44PCk8+xbBQqPXoPS4PHHWa9mIV9IWFlQaY3dPOUBLm4UtHb/Ec/T2rFM+nS</w:t>
      </w:r>
    </w:p>
    <w:p>
      <w:pPr>
        <w:pStyle w:val="PreformattedText"/>
        <w:bidi w:val="0"/>
        <w:spacing w:before="0" w:after="0"/>
        <w:jc w:val="left"/>
        <w:rPr/>
      </w:pPr>
      <w:r>
        <w:rPr/>
        <w:t>emT8uuTh1mWPymUyF3iRkXwtYBpCEYBtA/UXLXP0+g97HWvLqJNoVnfUrRpctcq6o1/VdnS8hOq4U2</w:t>
      </w:r>
    </w:p>
    <w:p>
      <w:pPr>
        <w:pStyle w:val="PreformattedText"/>
        <w:bidi w:val="0"/>
        <w:spacing w:before="0" w:after="0"/>
        <w:jc w:val="left"/>
        <w:rPr/>
      </w:pPr>
      <w:r>
        <w:rPr/>
        <w:t>AB49tScCTwHTqZxWh6bqouKclywYqyIHZ52kYpeK0RA1tFx9fSLc+yDcifCJJ6N7KmvpPNEFnlYqr6</w:t>
      </w:r>
    </w:p>
    <w:p>
      <w:pPr>
        <w:pStyle w:val="PreformattedText"/>
        <w:bidi w:val="0"/>
        <w:spacing w:before="0" w:after="0"/>
        <w:jc w:val="left"/>
        <w:rPr/>
      </w:pPr>
      <w:r>
        <w:rPr/>
        <w:t>Y4zMdMkpZpWLlZdRdXjIblQDY8cfX2DHFCa9CNTgDz6y0LvA6SQhYz5NBlk9MgZTqhWNybqgLE8X0k</w:t>
      </w:r>
    </w:p>
    <w:p>
      <w:pPr>
        <w:pStyle w:val="PreformattedText"/>
        <w:bidi w:val="0"/>
        <w:spacing w:before="0" w:after="0"/>
        <w:jc w:val="left"/>
        <w:rPr/>
      </w:pPr>
      <w:r>
        <w:rPr/>
        <w:t>C/HHthlqCCOPVqimehKonaLbsbqxjRBLC6SSeRmqjHNIvhUsEcTylRYEGwBBBPsPXZf6twWxQU+zra</w:t>
      </w:r>
    </w:p>
    <w:p>
      <w:pPr>
        <w:pStyle w:val="PreformattedText"/>
        <w:bidi w:val="0"/>
        <w:spacing w:before="0" w:after="0"/>
        <w:jc w:val="left"/>
        <w:rPr/>
      </w:pPr>
      <w:r>
        <w:rPr/>
        <w:t>gVJpnouP8WmX+EZItHH4Kmsjlhk8kavlcfStTUNDPVMZJPuKlpwIw3BQf63vYkYBH0jB/wAHVdIyK9</w:t>
      </w:r>
    </w:p>
    <w:p>
      <w:pPr>
        <w:pStyle w:val="PreformattedText"/>
        <w:bidi w:val="0"/>
        <w:spacing w:before="0" w:after="0"/>
        <w:jc w:val="left"/>
        <w:rPr/>
      </w:pPr>
      <w:r>
        <w:rPr/>
        <w:t>WQdc5fGYDY9bDITS7x3bjabcuciidEpsZisfR+LYW254ZYpfu33BmamvyrguGjSCntbj2avHKWilRf</w:t>
      </w:r>
    </w:p>
    <w:p>
      <w:pPr>
        <w:pStyle w:val="PreformattedText"/>
        <w:bidi w:val="0"/>
        <w:spacing w:before="0" w:after="0"/>
        <w:jc w:val="left"/>
        <w:rPr/>
      </w:pPr>
      <w:r>
        <w:rPr/>
        <w:t>IHj5+f5jy6oNNCCenwZqirqDExmSPG1ePehhjLpJZaGnpXDtWK3lmMxjnurKWBVuTq4DhUqaFOP+Xq</w:t>
      </w:r>
    </w:p>
    <w:p>
      <w:pPr>
        <w:pStyle w:val="PreformattedText"/>
        <w:bidi w:val="0"/>
        <w:spacing w:before="0" w:after="0"/>
        <w:jc w:val="left"/>
        <w:rPr/>
      </w:pPr>
      <w:r>
        <w:rPr/>
        <w:t>vr0LO0q6s3PNHTs70JG2RHGZnYSUc1VLXTxxSRIpsa2GG8LPbUoBuTf23HlqlcU/n1cnAz0w7S3nj+</w:t>
      </w:r>
    </w:p>
    <w:p>
      <w:pPr>
        <w:pStyle w:val="PreformattedText"/>
        <w:bidi w:val="0"/>
        <w:spacing w:before="0" w:after="0"/>
        <w:jc w:val="left"/>
        <w:rPr/>
      </w:pPr>
      <w:r>
        <w:rPr/>
        <w:t>vN67wwmWgaPa+56yKtWvp0jnqqSbLUQfIZiujWT7iOnNYZYZywYTohe9m4dQrQqD3Zr8j8uvHBHT73</w:t>
      </w:r>
    </w:p>
    <w:p>
      <w:pPr>
        <w:pStyle w:val="PreformattedText"/>
        <w:bidi w:val="0"/>
        <w:spacing w:before="0" w:after="0"/>
        <w:jc w:val="left"/>
        <w:rPr/>
      </w:pPr>
      <w:r>
        <w:rPr/>
        <w:t>GuQz3XuSwNNVUeL3LhMdDUYRqjDtlMDlosNUxrS1ddEJGFbTwY2X7asgCt5aCokVgYyriplVRRlJP+</w:t>
      </w:r>
    </w:p>
    <w:p>
      <w:pPr>
        <w:pStyle w:val="PreformattedText"/>
        <w:bidi w:val="0"/>
        <w:spacing w:before="0" w:after="0"/>
        <w:jc w:val="left"/>
        <w:rPr/>
      </w:pPr>
      <w:r>
        <w:rPr/>
        <w:t>Tq+moNGHWvt3bjto7hiqusspSw0j4ujbceDo3lraqXZ2PnqqmlyGO2xW06S5Olwe365JYaiCSKopaB</w:t>
      </w:r>
    </w:p>
    <w:p>
      <w:pPr>
        <w:pStyle w:val="PreformattedText"/>
        <w:bidi w:val="0"/>
        <w:spacing w:before="0" w:after="0"/>
        <w:jc w:val="left"/>
        <w:rPr/>
      </w:pPr>
      <w:r>
        <w:rPr/>
        <w:t>UCAmEa1aIj0CJKqwznjT/N1WprqbP+CvRS66kz+E1z0sNFlqGkxWj+K0Fd90KmlidoadpIKMzVLVpU</w:t>
      </w:r>
    </w:p>
    <w:p>
      <w:pPr>
        <w:pStyle w:val="PreformattedText"/>
        <w:bidi w:val="0"/>
        <w:spacing w:before="0" w:after="0"/>
        <w:jc w:val="left"/>
        <w:rPr/>
      </w:pPr>
      <w:r>
        <w:rPr/>
        <w:t>EoSfHJrOk8j2zJdG3RnAB0j9v+ry6U29sLmRIw+ksf2dB5TUtbVLWT1sMP3f3mOSCdQt6OnqKWWQUR</w:t>
      </w:r>
    </w:p>
    <w:p>
      <w:pPr>
        <w:pStyle w:val="PreformattedText"/>
        <w:bidi w:val="0"/>
        <w:spacing w:before="0" w:after="0"/>
        <w:jc w:val="left"/>
        <w:rPr/>
      </w:pPr>
      <w:r>
        <w:rPr/>
        <w:t>VFkiVgYhrBCvGRY8k+wZuN5Jcv4jv+XpTqUdlsYLOHw0j9M+Zr51/1U6EDEUE8sH2TFjMq2hHj02kF</w:t>
      </w:r>
    </w:p>
    <w:p>
      <w:pPr>
        <w:pStyle w:val="PreformattedText"/>
        <w:bidi w:val="0"/>
        <w:spacing w:before="0" w:after="0"/>
        <w:jc w:val="left"/>
        <w:rPr/>
      </w:pPr>
      <w:r>
        <w:rPr/>
        <w:t>mAjlGpVA4sG+p49h9+5z6dCZBWi+fU2rwtclLHGdRmZm8yMhEkYjcXIl+ugjkHkG/wDTj3oD556vJG</w:t>
      </w:r>
    </w:p>
    <w:p>
      <w:pPr>
        <w:pStyle w:val="PreformattedText"/>
        <w:bidi w:val="0"/>
        <w:spacing w:before="0" w:after="0"/>
        <w:jc w:val="left"/>
        <w:rPr/>
      </w:pPr>
      <w:r>
        <w:rPr/>
        <w:t>wXJz0UD5C7Lp46zDbqu8dXko5sJXOrjRJV0EX3OOauIUKXNGHjvf8ASo9jHli4ci4tGJ0r3D5V4gf4</w:t>
      </w:r>
    </w:p>
    <w:p>
      <w:pPr>
        <w:pStyle w:val="PreformattedText"/>
        <w:bidi w:val="0"/>
        <w:spacing w:before="0" w:after="0"/>
        <w:jc w:val="left"/>
        <w:rPr/>
      </w:pPr>
      <w:r>
        <w:rPr/>
        <w:t>eo65ys0121+g7m7CfmMrX8uhS+DGzJMpvzsHsdY6cx9R9doaGGZ/AGzO+at8FFPBL43CT01B90ykEu</w:t>
      </w:r>
    </w:p>
    <w:p>
      <w:pPr>
        <w:pStyle w:val="PreformattedText"/>
        <w:bidi w:val="0"/>
        <w:spacing w:before="0" w:after="0"/>
        <w:jc w:val="left"/>
        <w:rPr/>
      </w:pPr>
      <w:r>
        <w:rPr/>
        <w:t>oJYcexNdtohZiKr/qp0GtoiD3gYkgquPQ1x0bd8M+7JK4S0lH4haOmhIra6GKFv1RJGPt49Wkag4Zm</w:t>
      </w:r>
    </w:p>
    <w:p>
      <w:pPr>
        <w:pStyle w:val="PreformattedText"/>
        <w:bidi w:val="0"/>
        <w:spacing w:before="0" w:after="0"/>
        <w:jc w:val="left"/>
        <w:rPr/>
      </w:pPr>
      <w:r>
        <w:rPr/>
        <w:t>JW5J+nsLTS6SCfPoaxw6wVNOHUf/AEd00M4paiCoWmCxPGHaMyK59TOlVDKsDzEksqFLsCFNmt7bSY</w:t>
      </w:r>
    </w:p>
    <w:p>
      <w:pPr>
        <w:pStyle w:val="PreformattedText"/>
        <w:bidi w:val="0"/>
        <w:spacing w:before="0" w:after="0"/>
        <w:jc w:val="left"/>
        <w:rPr/>
      </w:pPr>
      <w:r>
        <w:rPr/>
        <w:t>gVHDrTWqahUnoZti7Orqesjo4KXGZekrqhQhvWU9fT+JlWR2gnmyNOhgkkJKRBDquL82CG6uQScEN+</w:t>
      </w:r>
    </w:p>
    <w:p>
      <w:pPr>
        <w:pStyle w:val="PreformattedText"/>
        <w:bidi w:val="0"/>
        <w:spacing w:before="0" w:after="0"/>
        <w:jc w:val="left"/>
        <w:rPr/>
      </w:pPr>
      <w:r>
        <w:rPr/>
        <w:t>0Ho72+0ZT2UYH8iOj6dZbfl2/mKF8xjKJaOOFZ9eErq+lqKOBUK0iSs5oqWKJSzEvC0jKxs1x7I5ZJ</w:t>
      </w:r>
    </w:p>
    <w:p>
      <w:pPr>
        <w:pStyle w:val="PreformattedText"/>
        <w:bidi w:val="0"/>
        <w:spacing w:before="0" w:after="0"/>
        <w:jc w:val="left"/>
        <w:rPr/>
      </w:pPr>
      <w:r>
        <w:rPr/>
        <w:t>HqASOhBbAK3co/LoQsz8v9kdV1mRp1FU+WnmVpqGKoTM5CKVomjgkrq1p/4fgqqZ+bMWmdbM8fAPul</w:t>
      </w:r>
    </w:p>
    <w:p>
      <w:pPr>
        <w:pStyle w:val="PreformattedText"/>
        <w:bidi w:val="0"/>
        <w:spacing w:before="0" w:after="0"/>
        <w:jc w:val="left"/>
        <w:rPr/>
      </w:pPr>
      <w:r>
        <w:rPr/>
        <w:t>tt93ck6VAj9SP8Hr1643uC0BUMC/oP8AL5Dor+5f5hfaObroMPh66XakPlkQjGwfxzKTzSsfFR1WSy</w:t>
      </w:r>
    </w:p>
    <w:p>
      <w:pPr>
        <w:pStyle w:val="PreformattedText"/>
        <w:bidi w:val="0"/>
        <w:spacing w:before="0" w:after="0"/>
        <w:jc w:val="left"/>
        <w:rPr/>
      </w:pPr>
      <w:r>
        <w:rPr/>
        <w:t>CRQSZGpN2lEcbCO50n08nUWxWy08VmkPzxn8uit+abosFjotfPj/h6LLvX5S7vyn31V2L3Hmq+etyK</w:t>
      </w:r>
    </w:p>
    <w:p>
      <w:pPr>
        <w:pStyle w:val="PreformattedText"/>
        <w:bidi w:val="0"/>
        <w:spacing w:before="0" w:after="0"/>
        <w:jc w:val="left"/>
        <w:rPr/>
      </w:pPr>
      <w:r>
        <w:rPr/>
        <w:t>pBiKfdGalrqT7PxrAlXhNvsr1EbyuRaRkHAIAubGkO0x4WG3Vfn5dFE2/vG5kuLouCfh8/2Dh0CWE7</w:t>
      </w:r>
    </w:p>
    <w:p>
      <w:pPr>
        <w:pStyle w:val="PreformattedText"/>
        <w:bidi w:val="0"/>
        <w:spacing w:before="0" w:after="0"/>
        <w:jc w:val="left"/>
        <w:rPr/>
      </w:pPr>
      <w:r>
        <w:rPr/>
        <w:t>W2nuLLUuC20c7vbfGcyqUlNtV6SpXJZDK1LSLEaJcjPJJVyq39hbMfZjHy7fSEA8Dwpx/IdFs3PW2p</w:t>
      </w:r>
    </w:p>
    <w:p>
      <w:pPr>
        <w:pStyle w:val="PreformattedText"/>
        <w:bidi w:val="0"/>
        <w:spacing w:before="0" w:after="0"/>
        <w:jc w:val="left"/>
        <w:rPr/>
      </w:pPr>
      <w:r>
        <w:rPr/>
        <w:t>URwsW86jFfTPR0G3Lvn4/SYqHfvRu7tsVGSxk9TiKXOfbYhNyLTMq18+Mma4zUUNUTG5pBKqsChe/H</w:t>
      </w:r>
    </w:p>
    <w:p>
      <w:pPr>
        <w:pStyle w:val="PreformattedText"/>
        <w:bidi w:val="0"/>
        <w:spacing w:before="0" w:after="0"/>
        <w:jc w:val="left"/>
        <w:rPr/>
      </w:pPr>
      <w:r>
        <w:rPr/>
        <w:t>urcvSVZGc6urxc6OtHNgFB+Yz+zoVtv99da1bfZdtdQbwkwufo0nlymIxVFXtiKipkiLtSq8c0gpvt</w:t>
      </w:r>
    </w:p>
    <w:p>
      <w:pPr>
        <w:pStyle w:val="PreformattedText"/>
        <w:bidi w:val="0"/>
        <w:spacing w:before="0" w:after="0"/>
        <w:jc w:val="left"/>
        <w:rPr/>
      </w:pPr>
      <w:r>
        <w:rPr/>
        <w:t>2CRltJ1Xvf6e0E+zwxVjluND/Piejq35kmnUTRW+tDx05A+3/P1Kruj9obzycW4uld4NteuyO4KSgo</w:t>
      </w:r>
    </w:p>
    <w:p>
      <w:pPr>
        <w:pStyle w:val="PreformattedText"/>
        <w:bidi w:val="0"/>
        <w:spacing w:before="0" w:after="0"/>
        <w:jc w:val="left"/>
        <w:rPr/>
      </w:pPr>
      <w:r>
        <w:rPr/>
        <w:t>8UlRHgTTwSKqKanENJU0aCOFTNKNOgxvqUltSgsjVUPhSAMtcHzPQkguDOhkVjGR6eX5dN1LuXujYO</w:t>
      </w:r>
    </w:p>
    <w:p>
      <w:pPr>
        <w:pStyle w:val="PreformattedText"/>
        <w:bidi w:val="0"/>
        <w:spacing w:before="0" w:after="0"/>
        <w:jc w:val="left"/>
        <w:rPr/>
      </w:pPr>
      <w:r>
        <w:rPr/>
        <w:t>XmwW5I6PKJQ1EkVTlse0kaTUsRaOnqZZKIViSUs7oWSYL4mNgWW/DbwWh1+HHQ9Xa4uWSISFSfI+dP</w:t>
      </w:r>
    </w:p>
    <w:p>
      <w:pPr>
        <w:pStyle w:val="PreformattedText"/>
        <w:bidi w:val="0"/>
        <w:spacing w:before="0" w:after="0"/>
        <w:jc w:val="left"/>
        <w:rPr/>
      </w:pPr>
      <w:r>
        <w:rPr/>
        <w:t>mPTozi57eDYihORhNNRV8ASSsSMtjqt2VZlnmrqkieW0clwsWmyqQDf6tRppNAMV6TyanYtwHp0Xrs</w:t>
      </w:r>
    </w:p>
    <w:p>
      <w:pPr>
        <w:pStyle w:val="PreformattedText"/>
        <w:bidi w:val="0"/>
        <w:spacing w:before="0" w:after="0"/>
        <w:jc w:val="left"/>
        <w:rPr/>
      </w:pPr>
      <w:r>
        <w:rPr/>
        <w:t>yixmTRKbMTvW4fJvUbezqQIJFnweeiXEZQ1lDYvIKT7iKsg9RDyRWNjyV0DBZVJ4E9JbxFa2kDDspn</w:t>
      </w:r>
    </w:p>
    <w:p>
      <w:pPr>
        <w:pStyle w:val="PreformattedText"/>
        <w:bidi w:val="0"/>
        <w:spacing w:before="0" w:after="0"/>
        <w:jc w:val="left"/>
        <w:rPr/>
      </w:pPr>
      <w:r>
        <w:rPr/>
        <w:t>7PP7cdaxu8Nh7g2z2jluusdFHU5vEbwyWAp1qqiixcFbJR5GoFJUz1GSnpaGhWeNNQ8skaAtZSfp7H</w:t>
      </w:r>
    </w:p>
    <w:p>
      <w:pPr>
        <w:pStyle w:val="PreformattedText"/>
        <w:bidi w:val="0"/>
        <w:spacing w:before="0" w:after="0"/>
        <w:jc w:val="left"/>
        <w:rPr/>
      </w:pPr>
      <w:r>
        <w:rPr/>
        <w:t>EUgkiDnjTy6h27iNvdyQoOD0H2VwT0e/40fBPK9rmKXdNRX4OkrqsCagwhEEcccjFpXyGZCtVPoBuU</w:t>
      </w:r>
    </w:p>
    <w:p>
      <w:pPr>
        <w:pStyle w:val="PreformattedText"/>
        <w:bidi w:val="0"/>
        <w:spacing w:before="0" w:after="0"/>
        <w:jc w:val="left"/>
        <w:rPr/>
      </w:pPr>
      <w:r>
        <w:rPr/>
        <w:t>p9Kc8E39xtv3OUtvK8NgiqoqNbCpJ+S8APtz1OHJ/txt9xFa3fMEzs8tCIY20gA/xOM1HmBQfPq7jo</w:t>
      </w:r>
    </w:p>
    <w:p>
      <w:pPr>
        <w:pStyle w:val="PreformattedText"/>
        <w:bidi w:val="0"/>
        <w:spacing w:before="0" w:after="0"/>
        <w:jc w:val="left"/>
        <w:rPr/>
      </w:pPr>
      <w:r>
        <w:rPr/>
        <w:t>/wDk8dAVmLWTJ7dx+56ipgeWnmyUW4ZUgT6JAoWqiqaiWcXBkf6/UW9x3ecz71Kmd2mDVNSuB+VB1M</w:t>
      </w:r>
    </w:p>
    <w:p>
      <w:pPr>
        <w:pStyle w:val="PreformattedText"/>
        <w:bidi w:val="0"/>
        <w:spacing w:before="0" w:after="0"/>
        <w:jc w:val="left"/>
        <w:rPr/>
      </w:pPr>
      <w:r>
        <w:rPr/>
        <w:t>0PK3JW2p28sQOooO+rH9pP7T0Zxf5LnSmTxqzHrKj+0pv2zU02MrIKYI6jQ8RqsxJWgLpCBSLgXK/X</w:t>
      </w:r>
    </w:p>
    <w:p>
      <w:pPr>
        <w:pStyle w:val="PreformattedText"/>
        <w:bidi w:val="0"/>
        <w:spacing w:before="0" w:after="0"/>
        <w:jc w:val="left"/>
        <w:rPr/>
      </w:pPr>
      <w:r>
        <w:rPr/>
        <w:t>2gj3jf5AZY93uig88UP+fpcNu9vmpHLytYLIRwoa/wCHooXyJ/ktYXB4OsyeztlZWiWKN6gVOPzNVA</w:t>
      </w:r>
    </w:p>
    <w:p>
      <w:pPr>
        <w:pStyle w:val="PreformattedText"/>
        <w:bidi w:val="0"/>
        <w:spacing w:before="0" w:after="0"/>
        <w:jc w:val="left"/>
        <w:rPr/>
      </w:pPr>
      <w:r>
        <w:rPr/>
        <w:t>6CNNUhNI8+RaWJrAASJcnVfj6G1nzdvtlVppmcf01B/n69I7nkT293pPBitRBcnh4bsv8AhweqF+x/</w:t>
      </w:r>
    </w:p>
    <w:p>
      <w:pPr>
        <w:pStyle w:val="PreformattedText"/>
        <w:bidi w:val="0"/>
        <w:spacing w:before="0" w:after="0"/>
        <w:jc w:val="left"/>
        <w:rPr/>
      </w:pPr>
      <w:r>
        <w:rPr/>
        <w:t>iVv3qKSt3RSfdZXamNqmoc48kBpM1tt55/FBJlKWMyRS4yplYIKiOwjZgsgW49yBtPNsG6EWdzF4V2</w:t>
      </w:r>
    </w:p>
    <w:p>
      <w:pPr>
        <w:pStyle w:val="PreformattedText"/>
        <w:bidi w:val="0"/>
        <w:spacing w:before="0" w:after="0"/>
        <w:jc w:val="left"/>
        <w:rPr/>
      </w:pPr>
      <w:r>
        <w:rPr/>
        <w:t>fhINUf7D5H5Hj1DXN3tldcsI+5bfcm42tTR6ikkVeBYCoZPLUOHmOl38T+iMv373bs3rygjaTHNWRZ</w:t>
      </w:r>
    </w:p>
    <w:p>
      <w:pPr>
        <w:pStyle w:val="PreformattedText"/>
        <w:bidi w:val="0"/>
        <w:spacing w:before="0" w:after="0"/>
        <w:jc w:val="left"/>
        <w:rPr/>
      </w:pPr>
      <w:r>
        <w:rPr/>
        <w:t>PMufWIMfSVEa6akgMqieoIEd7ghSLWv7FUJCLPcP8EUZY+XyH8+o5jtXuby1tkw8rhR8vU/kOtpOSn</w:t>
      </w:r>
    </w:p>
    <w:p>
      <w:pPr>
        <w:pStyle w:val="PreformattedText"/>
        <w:bidi w:val="0"/>
        <w:spacing w:before="0" w:after="0"/>
        <w:jc w:val="left"/>
        <w:rPr/>
      </w:pPr>
      <w:r>
        <w:rPr/>
        <w:t>xmw8ti9m4Gmix+2sRR0uJxuPpo0igWmolaUBvMYZaWraoLzzRygGaSUlS3AEVbjcSPdytJJqZjUk/6</w:t>
      </w:r>
    </w:p>
    <w:p>
      <w:pPr>
        <w:pStyle w:val="PreformattedText"/>
        <w:bidi w:val="0"/>
        <w:spacing w:before="0" w:after="0"/>
        <w:jc w:val="left"/>
        <w:rPr/>
      </w:pPr>
      <w:r>
        <w:rPr/>
        <w:t>uA4dZD7TZxRWMKwxgIgpQY4Yz8ycn59DrtjP7YWKeLMuwhqqeN6Ooxgp/vIq1DITHWYqVqaraFiAGA</w:t>
      </w:r>
    </w:p>
    <w:p>
      <w:pPr>
        <w:pStyle w:val="PreformattedText"/>
        <w:bidi w:val="0"/>
        <w:spacing w:before="0" w:after="0"/>
        <w:jc w:val="left"/>
        <w:rPr/>
      </w:pPr>
      <w:r>
        <w:rPr/>
        <w:t>YhkNzzb2iiaEl/FrwxTyPz6MpvEAQwlcca4/Z0GW8vkNsDryOpqKzNVFTFT08tGmPyGJrFmLzyesUE</w:t>
      </w:r>
    </w:p>
    <w:p>
      <w:pPr>
        <w:pStyle w:val="PreformattedText"/>
        <w:bidi w:val="0"/>
        <w:spacing w:before="0" w:after="0"/>
        <w:jc w:val="left"/>
        <w:rPr/>
      </w:pPr>
      <w:r>
        <w:rPr/>
        <w:t>sKSVaKkjlfC3mWQEgaeCVVvts9xmLP28KdILu+gt1LXBCt8s1/2ekBtT5sbGrq9lj2VvaDR5KmOeTH</w:t>
      </w:r>
    </w:p>
    <w:p>
      <w:pPr>
        <w:pStyle w:val="PreformattedText"/>
        <w:bidi w:val="0"/>
        <w:spacing w:before="0" w:after="0"/>
        <w:jc w:val="left"/>
        <w:rPr/>
      </w:pPr>
      <w:r>
        <w:rPr/>
        <w:t>LFTSSogYY/HzS1T1MlO6sZNDhmUn6g8e3W2eRKrJKv5dFku5JPHWKF84qf8PR6+r/mD01W0gvh94xV</w:t>
      </w:r>
    </w:p>
    <w:p>
      <w:pPr>
        <w:pStyle w:val="PreformattedText"/>
        <w:bidi w:val="0"/>
        <w:spacing w:before="0" w:after="0"/>
        <w:jc w:val="left"/>
        <w:rPr/>
      </w:pPr>
      <w:r>
        <w:rPr/>
        <w:t>lEsNR9tJjtUKVDkHwNQRObmUnhgoVz9be3o7FUChVrTojmM7uTI2kH/B9vRpKD5h9Givx9Nl6iq2ya</w:t>
      </w:r>
    </w:p>
    <w:p>
      <w:pPr>
        <w:pStyle w:val="PreformattedText"/>
        <w:bidi w:val="0"/>
        <w:spacing w:before="0" w:after="0"/>
        <w:jc w:val="left"/>
        <w:rPr/>
      </w:pPr>
      <w:r>
        <w:rPr/>
        <w:t>pIpDSZfDV0FWs3CLMj/aSQwu63HmP+bAA1e3PE+n+K3IWvkM/aOqx2U0yyLFdKzD50FPQ/6s9DrtTv</w:t>
      </w:r>
    </w:p>
    <w:p>
      <w:pPr>
        <w:pStyle w:val="PreformattedText"/>
        <w:bidi w:val="0"/>
        <w:spacing w:before="0" w:after="0"/>
        <w:jc w:val="left"/>
        <w:rPr/>
      </w:pPr>
      <w:r>
        <w:rPr/>
        <w:t>rqTOZf7ah3TtmvkiljakiSvj+8kRGCR1ksGQRaiOpY2DIWKAngc+3VvYUc+IlB5ep+efP5dJ7nab7w</w:t>
      </w:r>
    </w:p>
    <w:p>
      <w:pPr>
        <w:pStyle w:val="PreformattedText"/>
        <w:bidi w:val="0"/>
        <w:spacing w:before="0" w:after="0"/>
        <w:jc w:val="left"/>
        <w:rPr/>
      </w:pPr>
      <w:r>
        <w:rPr/>
        <w:t>BpqfUDI+wU8vn0bLHzYqqjWoxZpYvuDHUAhYKmQxy+hY3WUSxiT8gAWQ/Uf0PbKWPVqjI7vsP5dA+8</w:t>
      </w:r>
    </w:p>
    <w:p>
      <w:pPr>
        <w:pStyle w:val="PreformattedText"/>
        <w:bidi w:val="0"/>
        <w:spacing w:before="0" w:after="0"/>
        <w:jc w:val="left"/>
        <w:rPr/>
      </w:pPr>
      <w:r>
        <w:rPr/>
        <w:t>icKVkBqp6TWXwu28erZJaGaepZ6gM1THLX1kU2oszNqldRK7khdGkILFVAPt+dLSEeJksa+pI6Yhlu</w:t>
      </w:r>
    </w:p>
    <w:p>
      <w:pPr>
        <w:pStyle w:val="PreformattedText"/>
        <w:bidi w:val="0"/>
        <w:spacing w:before="0" w:after="0"/>
        <w:jc w:val="left"/>
        <w:rPr/>
      </w:pPr>
      <w:r>
        <w:rPr/>
        <w:t>JW0EjSPTgfs6ATsPGzZLHT6KHKVcPj9ePjWnxlKrjiM1P2k6VNQ0CDVYujMb3sPaFpCUAodPE4z/Lp</w:t>
      </w:r>
    </w:p>
    <w:p>
      <w:pPr>
        <w:pStyle w:val="PreformattedText"/>
        <w:bidi w:val="0"/>
        <w:spacing w:before="0" w:after="0"/>
        <w:jc w:val="left"/>
        <w:rPr/>
      </w:pPr>
      <w:r>
        <w:rPr/>
        <w:t>bCNMmrFft6JtmcdP+7SS1C4dUd/tRR/wagrJWvo9c5epq2vq0hW55tyT78GqnRhopJrXIYZ+3oPXqc</w:t>
      </w:r>
    </w:p>
    <w:p>
      <w:pPr>
        <w:pStyle w:val="PreformattedText"/>
        <w:bidi w:val="0"/>
        <w:spacing w:before="0" w:after="0"/>
        <w:jc w:val="left"/>
        <w:rPr/>
      </w:pPr>
      <w:r>
        <w:rPr/>
        <w:t>TRZVYKjIZcViGMzR5HGwVtK6ws5WBJGamaS6sXM0cifXT9RYXwUp15CVmJHp69Gy2VuSmqaSjppIYK</w:t>
      </w:r>
    </w:p>
    <w:p>
      <w:pPr>
        <w:pStyle w:val="PreformattedText"/>
        <w:bidi w:val="0"/>
        <w:spacing w:before="0" w:after="0"/>
        <w:jc w:val="left"/>
        <w:rPr/>
      </w:pPr>
      <w:r>
        <w:rPr/>
        <w:t>eXSYqOSjlyUMJaVAUEuNyUzhHdUsyo5KDlbj61Ka1Mfn07hSsoyPTHRZ/n50ltP5f/FLtXr+Gngm3t</w:t>
      </w:r>
    </w:p>
    <w:p>
      <w:pPr>
        <w:pStyle w:val="PreformattedText"/>
        <w:bidi w:val="0"/>
        <w:spacing w:before="0" w:after="0"/>
        <w:jc w:val="left"/>
        <w:rPr/>
      </w:pPr>
      <w:r>
        <w:rPr/>
        <w:t>t+jyHYPWVY8V6zE722nTSTGipnZElRM1SQNBJGQPJ5ACLcgqOuzeK6Q90bZHqvBh+zP5dL3gN5bXFk</w:t>
      </w:r>
    </w:p>
    <w:p>
      <w:pPr>
        <w:pStyle w:val="PreformattedText"/>
        <w:bidi w:val="0"/>
        <w:spacing w:before="0" w:after="0"/>
        <w:jc w:val="left"/>
        <w:rPr/>
      </w:pPr>
      <w:r>
        <w:rPr/>
        <w:t>VJjkXBoMOASh+Rr2mnketcv+UJ8j6raW86/46TZfcMGO7WycuRkxtK0bSYPfGKSZaSlo3dZ6nGPkIE</w:t>
      </w:r>
    </w:p>
    <w:p>
      <w:pPr>
        <w:pStyle w:val="PreformattedText"/>
        <w:bidi w:val="0"/>
        <w:spacing w:before="0" w:after="0"/>
        <w:jc w:val="left"/>
        <w:rPr/>
      </w:pPr>
      <w:r>
        <w:rPr/>
        <w:t>eGsZNADaQTwPc38tzRvaC2aYkDuT7Dmn2dQJvpYTLOsADk6Hpxr6n7CM9HR+d26uxfmF27uz4WdM7o</w:t>
      </w:r>
    </w:p>
    <w:p>
      <w:pPr>
        <w:pStyle w:val="PreformattedText"/>
        <w:bidi w:val="0"/>
        <w:spacing w:before="0" w:after="0"/>
        <w:jc w:val="left"/>
        <w:rPr/>
      </w:pPr>
      <w:r>
        <w:rPr/>
        <w:t>qth9BdLVmPovkp2XkK+trcfuTsutx6V6bKoIopzktzttakmWOPHeWOiarD1FSAiRqQjzvzcmzsljDK</w:t>
      </w:r>
    </w:p>
    <w:p>
      <w:pPr>
        <w:pStyle w:val="PreformattedText"/>
        <w:bidi w:val="0"/>
        <w:spacing w:before="0" w:after="0"/>
        <w:jc w:val="left"/>
        <w:rPr/>
      </w:pPr>
      <w:r>
        <w:rPr/>
        <w:t>TOc0BoT9p8h6+vQ69u+Q7jmk3F0yItohoXYVUE+QH4m9BwHE9FKxvx3+NfxZx2P2511tyfK7qydQ+S</w:t>
      </w:r>
    </w:p>
    <w:p>
      <w:pPr>
        <w:pStyle w:val="PreformattedText"/>
        <w:bidi w:val="0"/>
        <w:spacing w:before="0" w:after="0"/>
        <w:jc w:val="left"/>
        <w:rPr/>
      </w:pPr>
      <w:r>
        <w:rPr/>
        <w:t>zHaW+aXB5ndU+RSiWkqsnQV9ZRvj9pYlIXvSnGI0qysilnN7Aax3e83KT6h1ChR2rx/4v8+h1u3Juy</w:t>
      </w:r>
    </w:p>
    <w:p>
      <w:pPr>
        <w:pStyle w:val="PreformattedText"/>
        <w:bidi w:val="0"/>
        <w:spacing w:before="0" w:after="0"/>
        <w:jc w:val="left"/>
        <w:rPr/>
      </w:pPr>
      <w:r>
        <w:rPr/>
        <w:t>bAy28YabV8TtQZ9RTh+XR0Pi73FV7q2fuTrXP5psnufrbLLksJlK/ISTVe4NmT+OWVJXeQrE9JTSNH</w:t>
      </w:r>
    </w:p>
    <w:p>
      <w:pPr>
        <w:pStyle w:val="PreformattedText"/>
        <w:bidi w:val="0"/>
        <w:spacing w:before="0" w:after="0"/>
        <w:jc w:val="left"/>
        <w:rPr/>
      </w:pPr>
      <w:r>
        <w:rPr/>
        <w:t>Jpfyzw2K35Akuzm+sso2NA6qAQOofu7YbduVzED+iWJUnhT/AFZ6cOttzVFL37SbpqhMMZjOws1OaS</w:t>
      </w:r>
    </w:p>
    <w:p>
      <w:pPr>
        <w:pStyle w:val="PreformattedText"/>
        <w:bidi w:val="0"/>
        <w:spacing w:before="0" w:after="0"/>
        <w:jc w:val="left"/>
        <w:rPr/>
      </w:pPr>
      <w:r>
        <w:rPr/>
        <w:t>RisWd2LDDjqXN7dmijj8mSwFBjKlqqq1iTxNHGfSzg+2aEEE+vD5V6p4vc7A1zj59W3dU5DC73ekr6</w:t>
      </w:r>
    </w:p>
    <w:p>
      <w:pPr>
        <w:pStyle w:val="PreformattedText"/>
        <w:bidi w:val="0"/>
        <w:spacing w:before="0" w:after="0"/>
        <w:jc w:val="left"/>
        <w:rPr/>
      </w:pPr>
      <w:r>
        <w:rPr/>
        <w:t>GsqpqbOZXIU9TqjmWKaOgilrfuaFCZ4vHUY+dow5a6vpWxtzRkGrSacP2dKlmLopFQR1ZL01TSYrY2</w:t>
      </w:r>
    </w:p>
    <w:p>
      <w:pPr>
        <w:pStyle w:val="PreformattedText"/>
        <w:bidi w:val="0"/>
        <w:spacing w:before="0" w:after="0"/>
        <w:jc w:val="left"/>
        <w:rPr/>
      </w:pPr>
      <w:r>
        <w:rPr/>
        <w:t>36Cqkmq5PCmM1+UzfetI8wo0JMd5JYknjeV2tZwTwPZtbCkEYJ7uia7JMzMDinRhaytipaSRmkD1Tz</w:t>
      </w:r>
    </w:p>
    <w:p>
      <w:pPr>
        <w:pStyle w:val="PreformattedText"/>
        <w:bidi w:val="0"/>
        <w:spacing w:before="0" w:after="0"/>
        <w:jc w:val="left"/>
        <w:rPr/>
      </w:pPr>
      <w:r>
        <w:rPr/>
        <w:t>eE1DIZKYl0vKFjBAfwxxAXPAtwD7MFGBXj0Vsfn59FhxtQ+Sqd5ZJ1eSSszGdopxUJLKqxIlEI0o1A</w:t>
      </w:r>
    </w:p>
    <w:p>
      <w:pPr>
        <w:pStyle w:val="PreformattedText"/>
        <w:bidi w:val="0"/>
        <w:spacing w:before="0" w:after="0"/>
        <w:jc w:val="left"/>
        <w:rPr/>
      </w:pPr>
      <w:r>
        <w:rPr/>
        <w:t>CsqrCksaqoS17i/tKAf1KjietNXVQU6XiuJY1kpqzyKJ0lWsKjXHJNFFNTsjPeypVxNAyn0+N/8Pdj</w:t>
      </w:r>
    </w:p>
    <w:p>
      <w:pPr>
        <w:pStyle w:val="PreformattedText"/>
        <w:bidi w:val="0"/>
        <w:spacing w:before="0" w:after="0"/>
        <w:jc w:val="left"/>
        <w:rPr/>
      </w:pPr>
      <w:r>
        <w:rPr/>
        <w:t>X1x1XjkdAz2KlBmtv1mKzVAs+J3A8mI3JRQTtBV0dLLWeBK+kljkSWN6USRObMGhmIK+g+9WlxNb3U</w:t>
      </w:r>
    </w:p>
    <w:p>
      <w:pPr>
        <w:pStyle w:val="PreformattedText"/>
        <w:bidi w:val="0"/>
        <w:spacing w:before="0" w:after="0"/>
        <w:jc w:val="left"/>
        <w:rPr/>
      </w:pPr>
      <w:r>
        <w:rPr/>
        <w:t>N1btpnjOpcV7hnPyPAjzHTF3FHcW8kEy6oXFGz5HzB8iPL59UPfJytmr9w18GYmkkz+Mp6KKnr6uFY</w:t>
      </w:r>
    </w:p>
    <w:p>
      <w:pPr>
        <w:pStyle w:val="PreformattedText"/>
        <w:bidi w:val="0"/>
        <w:spacing w:before="0" w:after="0"/>
        <w:jc w:val="left"/>
        <w:rPr/>
      </w:pPr>
      <w:r>
        <w:rPr/>
        <w:t>qjdOChNRjsPuSWJCJKbLJR0v2uSJW0ksQkHNwcqeREjjs4pLTFpIWOkf6FIaM8QrxTUdUfoDp6x45u</w:t>
      </w:r>
    </w:p>
    <w:p>
      <w:pPr>
        <w:pStyle w:val="PreformattedText"/>
        <w:bidi w:val="0"/>
        <w:spacing w:before="0" w:after="0"/>
        <w:jc w:val="left"/>
        <w:rPr/>
      </w:pPr>
      <w:r>
        <w:rPr/>
        <w:t>Z5LqRZzWdQBU/6Igqqv/pqDS/qRXoi2Uh8DSfpJR5Ig/qdlXQG0yS8tKebqfoF+n5HuRpjVQwOOgRG</w:t>
      </w:r>
    </w:p>
    <w:p>
      <w:pPr>
        <w:pStyle w:val="PreformattedText"/>
        <w:bidi w:val="0"/>
        <w:spacing w:before="0" w:after="0"/>
        <w:jc w:val="left"/>
        <w:rPr/>
      </w:pPr>
      <w:r>
        <w:rPr/>
        <w:t>AHp6dN+MTUVZCYv18RkukfkVleT1roRJbc8cG1gAL+0ceHPl0rl+EDj06zXMOrSrJ42CPYFo1YEJov</w:t>
      </w:r>
    </w:p>
    <w:p>
      <w:pPr>
        <w:pStyle w:val="PreformattedText"/>
        <w:bidi w:val="0"/>
        <w:spacing w:before="0" w:after="0"/>
        <w:jc w:val="left"/>
        <w:rPr/>
      </w:pPr>
      <w:r>
        <w:rPr/>
        <w:t>oLIWBva3q/r7rcN2nq1sp1/n00tHKJAS9pAv7AJHkmNhoEdx5G1/2i3It/S3sllrWh6EENKddSKdKr</w:t>
      </w:r>
    </w:p>
    <w:p>
      <w:pPr>
        <w:pStyle w:val="PreformattedText"/>
        <w:bidi w:val="0"/>
        <w:spacing w:before="0" w:after="0"/>
        <w:jc w:val="left"/>
        <w:rPr/>
      </w:pPr>
      <w:r>
        <w:rPr/>
        <w:t>pPjlLkyBA8aNHZULGTVpTyG3H5N7e0pJ/LpYBWmc9OVFGyAqzI2kAsGVUH5ZCjPclUc8qpHJtp97Xj</w:t>
      </w:r>
    </w:p>
    <w:p>
      <w:pPr>
        <w:pStyle w:val="PreformattedText"/>
        <w:bidi w:val="0"/>
        <w:spacing w:before="0" w:after="0"/>
        <w:jc w:val="left"/>
        <w:rPr/>
      </w:pPr>
      <w:r>
        <w:rPr/>
        <w:t>nrTCop/q/Pp6ZF0gshmLLKsoCvrUOgkAOrhACCQPqrG/59ulhTIx0no1SB0jMjeSVwSvjhAi/b5CRD</w:t>
      </w:r>
    </w:p>
    <w:p>
      <w:pPr>
        <w:pStyle w:val="PreformattedText"/>
        <w:bidi w:val="0"/>
        <w:spacing w:before="0" w:after="0"/>
        <w:jc w:val="left"/>
        <w:rPr/>
      </w:pPr>
      <w:r>
        <w:rPr/>
        <w:t>S3mV5SRG+nkqfUTe/wBbewzfsTIR+EdCOxVQgNCT02NpsJAumQRqrHlGvGdTN/qGRQ1tTWt/r+y5j0</w:t>
      </w:r>
    </w:p>
    <w:p>
      <w:pPr>
        <w:pStyle w:val="PreformattedText"/>
        <w:bidi w:val="0"/>
        <w:spacing w:before="0" w:after="0"/>
        <w:jc w:val="left"/>
        <w:rPr/>
      </w:pPr>
      <w:r>
        <w:rPr/>
        <w:t>YLjHz6gTLGSY41CwsLLJIX4nWzRlNK+pma92JsRa/th/8AD0+gI48R0jcypSF2ZWZFvF4nAKE6iWl1</w:t>
      </w:r>
    </w:p>
    <w:p>
      <w:pPr>
        <w:pStyle w:val="PreformattedText"/>
        <w:bidi w:val="0"/>
        <w:spacing w:before="0" w:after="0"/>
        <w:jc w:val="left"/>
        <w:rPr/>
      </w:pPr>
      <w:r>
        <w:rPr/>
        <w:t>8K7eUkWPC2/r7Ce+HTbyE5x0INsAMqAGhr0FNfDH5ZGHp4WUEqRco1i5OvWqNIdIJOr+n9PcST/2hI</w:t>
      </w:r>
    </w:p>
    <w:p>
      <w:pPr>
        <w:pStyle w:val="PreformattedText"/>
        <w:bidi w:val="0"/>
        <w:spacing w:before="0" w:after="0"/>
        <w:jc w:val="left"/>
        <w:rPr/>
      </w:pPr>
      <w:r>
        <w:rPr/>
        <w:t>8z1IUNdA+XTcYUKs1mQnW5kDFZhcCwiVrwuiyEeQEXtYjn2nwAM9Pg5Hl1HlYMfQiyNInjWPxOVSJG</w:t>
      </w:r>
    </w:p>
    <w:p>
      <w:pPr>
        <w:pStyle w:val="PreformattedText"/>
        <w:bidi w:val="0"/>
        <w:spacing w:before="0" w:after="0"/>
        <w:jc w:val="left"/>
        <w:rPr/>
      </w:pPr>
      <w:r>
        <w:rPr/>
        <w:t>5cpcFo0ddRB/P09+8yRw69nGOsDj/N2u+hpJZIQqo5WVQTM4YFj5HOpLBiFWxsb+956oQM16iPG0Ni</w:t>
      </w:r>
    </w:p>
    <w:p>
      <w:pPr>
        <w:pStyle w:val="PreformattedText"/>
        <w:bidi w:val="0"/>
        <w:spacing w:before="0" w:after="0"/>
        <w:jc w:val="left"/>
        <w:rPr/>
      </w:pPr>
      <w:r>
        <w:rPr/>
        <w:t>spdlaQ3EZaKQn6h730s8Z408f7f3vPAHqx48c06VO2USOqIa7E6W4CnVISFjH48V9OjUBzpte49nmw</w:t>
      </w:r>
    </w:p>
    <w:p>
      <w:pPr>
        <w:pStyle w:val="PreformattedText"/>
        <w:bidi w:val="0"/>
        <w:spacing w:before="0" w:after="0"/>
        <w:jc w:val="left"/>
        <w:rPr/>
      </w:pPr>
      <w:r>
        <w:rPr/>
        <w:t>gC/i1fl0T7vq+lanHoecc6kk6WkZKfW4CeMLxYOJFbQrji5AbV+bfX3PNgaouOIHUUXgoTnz6W+L/w</w:t>
      </w:r>
    </w:p>
    <w:p>
      <w:pPr>
        <w:pStyle w:val="PreformattedText"/>
        <w:bidi w:val="0"/>
        <w:spacing w:before="0" w:after="0"/>
        <w:jc w:val="left"/>
        <w:rPr/>
      </w:pPr>
      <w:r>
        <w:rPr/>
        <w:t>AnnLAyOEMRR34UM5Bb1WGo62uSPqR9Rf2coMGvDolmAYdGd643AKKWFNbei6MS91XUVZrm13drg8my</w:t>
      </w:r>
    </w:p>
    <w:p>
      <w:pPr>
        <w:pStyle w:val="PreformattedText"/>
        <w:bidi w:val="0"/>
        <w:spacing w:before="0" w:after="0"/>
        <w:jc w:val="left"/>
        <w:rPr/>
      </w:pPr>
      <w:r>
        <w:rPr/>
        <w:t>ggD6eyDeoiVZuvWrESAHHVg/W27lgMQ86aVEa29JKRgx6inkRiEkvY/Uhh9fcU7sdLVHQ826TC9Grx</w:t>
      </w:r>
    </w:p>
    <w:p>
      <w:pPr>
        <w:pStyle w:val="PreformattedText"/>
        <w:bidi w:val="0"/>
        <w:spacing w:before="0" w:after="0"/>
        <w:jc w:val="left"/>
        <w:rPr/>
      </w:pPr>
      <w:r>
        <w:rPr/>
        <w:t>W7FniRFlaVtN9LWDjm4vIwBYhT+BcgW9obbvAbo+kcgHJqOhLxeT4Wx81r3ckKSGN9a3I0mxsef8PZ</w:t>
      </w:r>
    </w:p>
    <w:p>
      <w:pPr>
        <w:pStyle w:val="PreformattedText"/>
        <w:bidi w:val="0"/>
        <w:spacing w:before="0" w:after="0"/>
        <w:jc w:val="left"/>
        <w:rPr/>
      </w:pPr>
      <w:r>
        <w:rPr/>
        <w:t>hTHHpE0lePQnYis9CeqwBQW+pB4GkAckEMR+bi/9PfmXHy6ujah0J2LqSdIvcFioVSPpxwCfqnp/Pt</w:t>
      </w:r>
    </w:p>
    <w:p>
      <w:pPr>
        <w:pStyle w:val="PreformattedText"/>
        <w:bidi w:val="0"/>
        <w:spacing w:before="0" w:after="0"/>
        <w:jc w:val="left"/>
        <w:rPr/>
      </w:pPr>
      <w:r>
        <w:rPr/>
        <w:t>ll6UIxJGel5QyHQvACleLnSbqeLcnUOOPaZ+lKgeXSlh9TL+SwsrWCkfSyADj2nbgenVBr0+w8j/Vc</w:t>
      </w:r>
    </w:p>
    <w:p>
      <w:pPr>
        <w:pStyle w:val="PreformattedText"/>
        <w:bidi w:val="0"/>
        <w:spacing w:before="0" w:after="0"/>
        <w:jc w:val="left"/>
        <w:rPr/>
      </w:pPr>
      <w:r>
        <w:rPr/>
        <w:t>EsB+o/TVa4txa9vac08+lPUpfoLW5BW/AJ/1zYm5P+291/LrXEfOvXY+lvz9fwSOTq5/BBHv3Wzx65</w:t>
      </w:r>
    </w:p>
    <w:p>
      <w:pPr>
        <w:pStyle w:val="PreformattedText"/>
        <w:bidi w:val="0"/>
        <w:spacing w:before="0" w:after="0"/>
        <w:jc w:val="left"/>
        <w:rPr/>
      </w:pPr>
      <w:r>
        <w:rPr/>
        <w:t>i/0tq/oLcfTgj+h/r/AF9+Py695fLrkpN/ov8AgLE3+o5B+lx/t/e+tcPPrkLgBRwOebBmJuSv+F+f</w:t>
      </w:r>
    </w:p>
    <w:p>
      <w:pPr>
        <w:pStyle w:val="PreformattedText"/>
        <w:bidi w:val="0"/>
        <w:spacing w:before="0" w:after="0"/>
        <w:jc w:val="left"/>
        <w:rPr/>
      </w:pPr>
      <w:r>
        <w:rPr/>
        <w:t>rfj37/D16g9eo1SRpsCQQBe9rH8gcf2jb3dPiGOqNkE06Zn+tja55A/qf7X+AIH49qRw6YY/s6wsb2</w:t>
      </w:r>
    </w:p>
    <w:p>
      <w:pPr>
        <w:pStyle w:val="PreformattedText"/>
        <w:bidi w:val="0"/>
        <w:spacing w:before="0" w:after="0"/>
        <w:jc w:val="left"/>
        <w:rPr/>
      </w:pPr>
      <w:r>
        <w:rPr/>
        <w:t>NjfkEDix/21+Rx/re7ZHTZA/LrGfSbmxJN/r6bEf4ck2/Pvfl17J8+s0di3NueLL/aI+l+PT/vf9Pe</w:t>
      </w:r>
    </w:p>
    <w:p>
      <w:pPr>
        <w:pStyle w:val="PreformattedText"/>
        <w:bidi w:val="0"/>
        <w:spacing w:before="0" w:after="0"/>
        <w:jc w:val="left"/>
        <w:rPr/>
      </w:pPr>
      <w:r>
        <w:rPr/>
        <w:t>ut5qPU9OcBUkf0uAx4AA+nP55t9Pr7abz6fUE8OPT4lyl15JW3IIA4BBU/4n6/09pzx6UCvTTU31/k</w:t>
      </w:r>
    </w:p>
    <w:p>
      <w:pPr>
        <w:pStyle w:val="PreformattedText"/>
        <w:bidi w:val="0"/>
        <w:spacing w:before="0" w:after="0"/>
        <w:jc w:val="left"/>
        <w:rPr/>
      </w:pPr>
      <w:r>
        <w:rPr/>
        <w:t>ckkHi5H4/pzb24OHTL8em5h/S/0Zuef9tfi5/5F7sKcPLpojqMx/p/QkC31v8AqF+R/iPyPduqn5jr</w:t>
      </w:r>
    </w:p>
    <w:p>
      <w:pPr>
        <w:pStyle w:val="PreformattedText"/>
        <w:bidi w:val="0"/>
        <w:spacing w:before="0" w:after="0"/>
        <w:jc w:val="left"/>
        <w:rPr/>
      </w:pPr>
      <w:r>
        <w:rPr/>
        <w:t>tTc8fRR6bergWvY/W+r8/j3r8utZ8uHThD6vqbn8lufx9Pxb6f7H3RvSnTq8R0+0p1AG7fUH9I+psA</w:t>
      </w:r>
    </w:p>
    <w:p>
      <w:pPr>
        <w:pStyle w:val="PreformattedText"/>
        <w:bidi w:val="0"/>
        <w:spacing w:before="0" w:after="0"/>
        <w:jc w:val="left"/>
        <w:rPr/>
      </w:pPr>
      <w:r>
        <w:rPr/>
        <w:t>DYcGw+nts9KAeHU0jm5AFwLcfQH68DnVx7r+fXh1xI1W4II+h+lifp/sBf37/D1rr/00/GjKju4VU/</w:t>
      </w:r>
    </w:p>
    <w:p>
      <w:pPr>
        <w:pStyle w:val="PreformattedText"/>
        <w:bidi w:val="0"/>
        <w:spacing w:before="0" w:after="0"/>
        <w:jc w:val="left"/>
        <w:rPr/>
      </w:pPr>
      <w:r>
        <w:rPr/>
        <w:t>zeo3Do5OqVxrc6ZWJ4UgKNXtj7Olvz67j+vqDGwmd9QjZ4lVlCyB1bQYhY3F7sD79nrx4mvXIuwZTG</w:t>
      </w:r>
    </w:p>
    <w:p>
      <w:pPr>
        <w:pStyle w:val="PreformattedText"/>
        <w:bidi w:val="0"/>
        <w:spacing w:before="0" w:after="0"/>
        <w:jc w:val="left"/>
        <w:rPr/>
      </w:pPr>
      <w:r>
        <w:rPr/>
        <w:t>7kaGDINP1klLliLeFZjIRbSF9Frki9t5HHr2Py668jOwYMY0bygiQiOGRGfR4v83aOSVvobXP1vb37</w:t>
      </w:r>
    </w:p>
    <w:p>
      <w:pPr>
        <w:pStyle w:val="PreformattedText"/>
        <w:bidi w:val="0"/>
        <w:spacing w:before="0" w:after="0"/>
        <w:jc w:val="left"/>
        <w:rPr/>
      </w:pPr>
      <w:r>
        <w:rPr/>
        <w:t>hg9e4efXM3YhUAWNXdZPL6RZxoFPqRdMjFwLNzybn37rdM9cTrKSughB8qCRY2YOIdTLE8pPHkRlsC</w:t>
      </w:r>
    </w:p>
    <w:p>
      <w:pPr>
        <w:pStyle w:val="PreformattedText"/>
        <w:bidi w:val="0"/>
        <w:spacing w:before="0" w:after="0"/>
        <w:jc w:val="left"/>
        <w:rPr/>
      </w:pPr>
      <w:r>
        <w:rPr/>
        <w:t>PwOfx78fLqvmfTrpVOoupVwrKuk1KmWSbkypMP1CSIAFWFw9veuPVv8PXCSNo4W8Up0QAhW/UZQxDh</w:t>
      </w:r>
    </w:p>
    <w:p>
      <w:pPr>
        <w:pStyle w:val="PreformattedText"/>
        <w:bidi w:val="0"/>
        <w:spacing w:before="0" w:after="0"/>
        <w:jc w:val="left"/>
        <w:rPr/>
      </w:pPr>
      <w:r>
        <w:rPr/>
        <w:t>o00jXPbk3AGr8fX37qpA8+uOn98ywo12jMhDkhXVVUansQTojurknTq/2Hv3XiePWB9KRjW8octI41</w:t>
      </w:r>
    </w:p>
    <w:p>
      <w:pPr>
        <w:pStyle w:val="PreformattedText"/>
        <w:bidi w:val="0"/>
        <w:spacing w:before="0" w:after="0"/>
        <w:jc w:val="left"/>
        <w:rPr/>
      </w:pPr>
      <w:r>
        <w:rPr/>
        <w:t>FJBpZln8kb34hjJAuQVW30v791uvHrGyu7gsWc6ZH8cakT2a7qI2sv7fHF7W+p/Hv3D7etcR11IoZU</w:t>
      </w:r>
    </w:p>
    <w:p>
      <w:pPr>
        <w:pStyle w:val="PreformattedText"/>
        <w:bidi w:val="0"/>
        <w:spacing w:before="0" w:after="0"/>
        <w:jc w:val="left"/>
        <w:rPr/>
      </w:pPr>
      <w:r>
        <w:rPr/>
        <w:t>KkBwGKBo+GksC3lZtRCsqAHggNxe3v3XusEqnQQqqY1IaVppNUq3a8VyLKdbenkmw/1/dfPrdQeoLz</w:t>
      </w:r>
    </w:p>
    <w:p>
      <w:pPr>
        <w:pStyle w:val="PreformattedText"/>
        <w:bidi w:val="0"/>
        <w:spacing w:before="0" w:after="0"/>
        <w:jc w:val="left"/>
        <w:rPr/>
      </w:pPr>
      <w:r>
        <w:rPr/>
        <w:t>iPTIUiJdkQn1lBr9LJFG1iXchb3IA+t/fut+XHrDNeOUoUjQsxJliFmRpHLwTFDqjuh49P1A/x9+z+</w:t>
      </w:r>
    </w:p>
    <w:p>
      <w:pPr>
        <w:pStyle w:val="PreformattedText"/>
        <w:bidi w:val="0"/>
        <w:spacing w:before="0" w:after="0"/>
        <w:jc w:val="left"/>
        <w:rPr/>
      </w:pPr>
      <w:r>
        <w:rPr/>
        <w:t>XXsZ9escqmanOsq8dh6dJkdZDMGVtYsPGqk+m11JHNuPdh/Pqv5dYGK+RSvCFS5AlUJHYLFGzEcyMF</w:t>
      </w:r>
    </w:p>
    <w:p>
      <w:pPr>
        <w:pStyle w:val="PreformattedText"/>
        <w:bidi w:val="0"/>
        <w:spacing w:before="0" w:after="0"/>
        <w:jc w:val="left"/>
        <w:rPr/>
      </w:pPr>
      <w:r>
        <w:rPr/>
        <w:t>5YEnStvzf3YZ6oRTPWWBkdtUTAsZNMsiyWTmwVVSwVImuCWP1ufx7XWmZUpxr0lnoI3B+EDpTQrysT</w:t>
      </w:r>
    </w:p>
    <w:p>
      <w:pPr>
        <w:pStyle w:val="PreformattedText"/>
        <w:bidi w:val="0"/>
        <w:spacing w:before="0" w:after="0"/>
        <w:jc w:val="left"/>
        <w:rPr/>
      </w:pPr>
      <w:r>
        <w:rPr/>
        <w:t>ylC0g0AFnVqhVJDhbMf0i4Lfq9yNYhgoBPQNu6FiQB1O1eVXlcI50rqEg0mIFr6VXh350k6mvc/T2Z</w:t>
      </w:r>
    </w:p>
    <w:p>
      <w:pPr>
        <w:pStyle w:val="PreformattedText"/>
        <w:bidi w:val="0"/>
        <w:spacing w:before="0" w:after="0"/>
        <w:jc w:val="left"/>
        <w:rPr/>
      </w:pPr>
      <w:r>
        <w:rPr/>
        <w:t>18ui8g8QeubyKeAEQqVMyRr5C6uTZyWXQsUoIGmx492rx68BxNesFQpLPdw4W7GYhVSnXQv7JsC0hY</w:t>
      </w:r>
    </w:p>
    <w:p>
      <w:pPr>
        <w:pStyle w:val="PreformattedText"/>
        <w:bidi w:val="0"/>
        <w:spacing w:before="0" w:after="0"/>
        <w:jc w:val="left"/>
        <w:rPr/>
      </w:pPr>
      <w:r>
        <w:rPr/>
        <w:t>H0m5tcfj3ViQPn1sUr59QnKJ44nUx+JlYIz8RO0WhV+oICR+hbfq5HtLKR0ojU1Hr0l8rHFG7vpdYl</w:t>
      </w:r>
    </w:p>
    <w:p>
      <w:pPr>
        <w:pStyle w:val="PreformattedText"/>
        <w:bidi w:val="0"/>
        <w:spacing w:before="0" w:after="0"/>
        <w:jc w:val="left"/>
        <w:rPr/>
      </w:pPr>
      <w:r>
        <w:rPr/>
        <w:t>KogLMUZ2/cZyvMcciqL3sSwt9PYA3hdNwxXh0LtvJMC149MvjKrIoVGV1WdodJRYzGbl0LkM6mNAxb</w:t>
      </w:r>
    </w:p>
    <w:p>
      <w:pPr>
        <w:pStyle w:val="PreformattedText"/>
        <w:bidi w:val="0"/>
        <w:spacing w:before="0" w:after="0"/>
        <w:jc w:val="left"/>
        <w:rPr/>
      </w:pPr>
      <w:r>
        <w:rPr/>
        <w:t>m5NuPZRWnRh8+sWu6Np8RRDzUCMpFI4ZHULAqhiahmGv6C3t5DXgOqUxXpwDnSUXREz657kEgOoRWW</w:t>
      </w:r>
    </w:p>
    <w:p>
      <w:pPr>
        <w:pStyle w:val="PreformattedText"/>
        <w:bidi w:val="0"/>
        <w:spacing w:before="0" w:after="0"/>
        <w:jc w:val="left"/>
        <w:rPr/>
      </w:pPr>
      <w:r>
        <w:rPr/>
        <w:t>NeZIWKsVDEXsPr7P7SulR0V3AyfM9Z0CqxU6QxLiwF3fVcyMARpJYcfXkC59nkdAB69FUlTXrtZB4F</w:t>
      </w:r>
    </w:p>
    <w:p>
      <w:pPr>
        <w:pStyle w:val="PreformattedText"/>
        <w:bidi w:val="0"/>
        <w:spacing w:before="0" w:after="0"/>
        <w:jc w:val="left"/>
        <w:rPr/>
      </w:pPr>
      <w:r>
        <w:rPr/>
        <w:t>KOjvaFhHbUgfUzO7eT0/5lVY3BFx+fagZHTRBJoB1kkcWDqX0SSs4bSGZV0f54jWFCIfrHa1zf3onF</w:t>
      </w:r>
    </w:p>
    <w:p>
      <w:pPr>
        <w:pStyle w:val="PreformattedText"/>
        <w:bidi w:val="0"/>
        <w:spacing w:before="0" w:after="0"/>
        <w:jc w:val="left"/>
        <w:rPr/>
      </w:pPr>
      <w:r>
        <w:rPr/>
        <w:t>R1vFKdQtZZLlyknjQFQ7BWRJCwSQEXVSz3twf8bce0k3D506URDIrnrE+ooY/RTgyRhvL6lBSN11x2</w:t>
      </w:r>
    </w:p>
    <w:p>
      <w:pPr>
        <w:pStyle w:val="PreformattedText"/>
        <w:bidi w:val="0"/>
        <w:spacing w:before="0" w:after="0"/>
        <w:jc w:val="left"/>
        <w:rPr/>
      </w:pPr>
      <w:r>
        <w:rPr/>
        <w:t>/ce4P6hawNj7Dl6fiHA9HVv8s06aYirFgWD+cGFlJW2lTco5AHiEaAFeOf6n6+yNvPPRgK59OuTDS6</w:t>
      </w:r>
    </w:p>
    <w:p>
      <w:pPr>
        <w:pStyle w:val="PreformattedText"/>
        <w:bidi w:val="0"/>
        <w:spacing w:before="0" w:after="0"/>
        <w:jc w:val="left"/>
        <w:rPr/>
      </w:pPr>
      <w:r>
        <w:rPr/>
        <w:t>nyvCvkIjJADRkro0BpCfJ9xpsDxpAv7aP8urqc93XT+TyoG0eNPpGFbU0ulWQRMRp5vdtR5P4918+r</w:t>
      </w:r>
    </w:p>
    <w:p>
      <w:pPr>
        <w:pStyle w:val="PreformattedText"/>
        <w:bidi w:val="0"/>
        <w:spacing w:before="0" w:after="0"/>
        <w:jc w:val="left"/>
        <w:rPr/>
      </w:pPr>
      <w:r>
        <w:rPr/>
        <w:t>466cFjp0PJKAI5Fl9MayBFLalJtFrcWtc3tf88a9OvU/b1xjjZw0TOSXiOqQPIRE7kWdAVJiETqFCk</w:t>
      </w:r>
    </w:p>
    <w:p>
      <w:pPr>
        <w:pStyle w:val="PreformattedText"/>
        <w:bidi w:val="0"/>
        <w:spacing w:before="0" w:after="0"/>
        <w:jc w:val="left"/>
        <w:rPr/>
      </w:pPr>
      <w:r>
        <w:rPr/>
        <w:t>ngcn377et9YgpDGZZDDTyw2kIQGUFBqvJIx0PHJblhdlt9PfvXrR6hyBmIQvHZ/EYpEOnWpTSJGEmg</w:t>
      </w:r>
    </w:p>
    <w:p>
      <w:pPr>
        <w:pStyle w:val="PreformattedText"/>
        <w:bidi w:val="0"/>
        <w:spacing w:before="0" w:after="0"/>
        <w:jc w:val="left"/>
        <w:rPr/>
      </w:pPr>
      <w:r>
        <w:rPr/>
        <w:t>kSMgI02IHB9+8x175jqKTDKzyiNEfyyJrjLJC4J02OvmHTIPp9Dfix93XHTbV/Z03yxcurM8ckeuQa</w:t>
      </w:r>
    </w:p>
    <w:p>
      <w:pPr>
        <w:pStyle w:val="PreformattedText"/>
        <w:bidi w:val="0"/>
        <w:spacing w:before="0" w:after="0"/>
        <w:jc w:val="left"/>
        <w:rPr/>
      </w:pPr>
      <w:r>
        <w:rPr/>
        <w:t>2JSPgI4g1E+p+NTX035uAPbq9NtWnHqdSLEC6NcoQiRyLJK0YYqXL2UgFlKFQRcEEk+z3bSK0HRXei</w:t>
      </w:r>
    </w:p>
    <w:p>
      <w:pPr>
        <w:pStyle w:val="PreformattedText"/>
        <w:bidi w:val="0"/>
        <w:spacing w:before="0" w:after="0"/>
        <w:jc w:val="left"/>
        <w:rPr/>
      </w:pPr>
      <w:r>
        <w:rPr/>
        <w:t>oB6cLKRELaJHdNcslzISCSsKgnx+N3Fzqu1rexdDwX16D0vE1p1ICr41lfQrhWLqBaRZNTORGqgA3L</w:t>
      </w:r>
    </w:p>
    <w:p>
      <w:pPr>
        <w:pStyle w:val="PreformattedText"/>
        <w:bidi w:val="0"/>
        <w:spacing w:before="0" w:after="0"/>
        <w:jc w:val="left"/>
        <w:rPr/>
      </w:pPr>
      <w:r>
        <w:rPr/>
        <w:t>EcA+n2r+fDpOT1w1M6tN6YgniDr6y8od/Goj9R1CJzci4UD6+98TUdeoM4PWCoiYRuIiFjkuwisum4</w:t>
      </w:r>
    </w:p>
    <w:p>
      <w:pPr>
        <w:pStyle w:val="PreformattedText"/>
        <w:bidi w:val="0"/>
        <w:spacing w:before="0" w:after="0"/>
        <w:jc w:val="left"/>
        <w:rPr/>
      </w:pPr>
      <w:r>
        <w:rPr/>
        <w:t>UeR1RG8rszCxa1rni9uGZa6SB05GRX5+vTZUIVjjdr3ckuCCWkKFU/bkuSl1azWW7A39h/cxSMMeji</w:t>
      </w:r>
    </w:p>
    <w:p>
      <w:pPr>
        <w:pStyle w:val="PreformattedText"/>
        <w:bidi w:val="0"/>
        <w:spacing w:before="0" w:after="0"/>
        <w:jc w:val="left"/>
        <w:rPr/>
      </w:pPr>
      <w:r>
        <w:rPr/>
        <w:t>xNXp0m5gkWqyFAn7Y0q+iESHWXJS0ikIukGxJY/j2D5CKmnR+vlw6k0wV4yAsXkDfUhPGxYXKoinUr</w:t>
      </w:r>
    </w:p>
    <w:p>
      <w:pPr>
        <w:pStyle w:val="PreformattedText"/>
        <w:bidi w:val="0"/>
        <w:spacing w:before="0" w:after="0"/>
        <w:jc w:val="left"/>
        <w:rPr/>
      </w:pPr>
      <w:r>
        <w:rPr/>
        <w:t>RnSXJ9JsPbJODTh1f0qelaGq1wc8EMEVSrFjHBLL4RLE8jJJWSTckxal/SlmFvqPZFeBTPrYZBAJ/L</w:t>
      </w:r>
    </w:p>
    <w:p>
      <w:pPr>
        <w:pStyle w:val="PreformattedText"/>
        <w:bidi w:val="0"/>
        <w:spacing w:before="0" w:after="0"/>
        <w:jc w:val="left"/>
        <w:rPr/>
      </w:pPr>
      <w:r>
        <w:rPr/>
        <w:t>h1bPl59JlOusNkslTy5yOpottx5aize86iPIzfcnH01FJ9zjsXFTxrrrc7JEtJG1tUAlNQPUvNNCyE</w:t>
      </w:r>
    </w:p>
    <w:p>
      <w:pPr>
        <w:pStyle w:val="PreformattedText"/>
        <w:bidi w:val="0"/>
        <w:spacing w:before="0" w:after="0"/>
        <w:jc w:val="left"/>
        <w:rPr/>
      </w:pPr>
      <w:r>
        <w:rPr/>
        <w:t>+E36Qya/5Pt60GIHcO7y6Huo3FWNT7bylBFQir3lFR7to1pIpZKCnpsSq4rCYhXZT5aSgoS8LmQjXG</w:t>
      </w:r>
    </w:p>
    <w:p>
      <w:pPr>
        <w:pStyle w:val="PreformattedText"/>
        <w:bidi w:val="0"/>
        <w:spacing w:before="0" w:after="0"/>
        <w:jc w:val="left"/>
        <w:rPr/>
      </w:pPr>
      <w:r>
        <w:rPr/>
        <w:t>oa+v2ayyLSJhXvAII40HyPTPQl4yOkrz99hpKFNs1tM1XjaulmklM9JULLRS0KNM1Q4pTBUlNV7eWK</w:t>
      </w:r>
    </w:p>
    <w:p>
      <w:pPr>
        <w:pStyle w:val="PreformattedText"/>
        <w:bidi w:val="0"/>
        <w:spacing w:before="0" w:after="0"/>
        <w:jc w:val="left"/>
        <w:rPr/>
      </w:pPr>
      <w:r>
        <w:rPr/>
        <w:t>zG4A96WQMinUSRj7adbPSxx+7KjBbnp67GrNM329HVYqimp2VKnCUDvSGikpaeIzS1Io2kaMy206QQ</w:t>
      </w:r>
    </w:p>
    <w:p>
      <w:pPr>
        <w:pStyle w:val="PreformattedText"/>
        <w:bidi w:val="0"/>
        <w:spacing w:before="0" w:after="0"/>
        <w:jc w:val="left"/>
        <w:rPr/>
      </w:pPr>
      <w:r>
        <w:rPr/>
        <w:t>F1KPalSFWumppmn7etY6Cr5U11Rk8bjdy7SNVDG1PJSZIRM8GQapjQ5DE11E5AlWGUaEeLSyyQuwYM</w:t>
      </w:r>
    </w:p>
    <w:p>
      <w:pPr>
        <w:pStyle w:val="PreformattedText"/>
        <w:bidi w:val="0"/>
        <w:spacing w:before="0" w:after="0"/>
        <w:jc w:val="left"/>
        <w:rPr/>
      </w:pPr>
      <w:r>
        <w:rPr/>
        <w:t>odfbMoJnicj9MgCg9fn04q1V6cRnp0+NHyLx/bFLSbGz1TE278Rgqeuw2SaKKhqS8GPJpaSDHU71Kv</w:t>
      </w:r>
    </w:p>
    <w:p>
      <w:pPr>
        <w:pStyle w:val="PreformattedText"/>
        <w:bidi w:val="0"/>
        <w:spacing w:before="0" w:after="0"/>
        <w:jc w:val="left"/>
        <w:rPr/>
      </w:pPr>
      <w:r>
        <w:rPr/>
        <w:t>SVSU7Q+h5eaeaK+rTH7USUePWjgkcacft6ojkMyFKDyPRPPlv8c8ll88M7j/4qv8Wmrt57QrcYjJV1</w:t>
      </w:r>
    </w:p>
    <w:p>
      <w:pPr>
        <w:pStyle w:val="PreformattedText"/>
        <w:bidi w:val="0"/>
        <w:spacing w:before="0" w:after="0"/>
        <w:jc w:val="left"/>
        <w:rPr/>
      </w:pPr>
      <w:r>
        <w:rPr/>
        <w:t>HYC+Cq3litvZYPHX4lXoKZKs4oyJT1EELVMOnXKoLZ1JfUpOsZX/ADV6XwozdpAIbj9v2dV91sGYOU</w:t>
      </w:r>
    </w:p>
    <w:p>
      <w:pPr>
        <w:pStyle w:val="PreformattedText"/>
        <w:bidi w:val="0"/>
        <w:spacing w:before="0" w:after="0"/>
        <w:jc w:val="left"/>
        <w:rPr/>
      </w:pPr>
      <w:r>
        <w:rPr/>
        <w:t>qdthZqrcRenlxs2IxtFS5CXLCnWSsrMtjWjpnxsFVTy+VKhKiMRx6BcynX7JrqTUjIeNejiwtdE0bk</w:t>
      </w:r>
    </w:p>
    <w:p>
      <w:pPr>
        <w:pStyle w:val="PreformattedText"/>
        <w:bidi w:val="0"/>
        <w:spacing w:before="0" w:after="0"/>
        <w:jc w:val="left"/>
        <w:rPr/>
      </w:pPr>
      <w:r>
        <w:rPr/>
        <w:t>gj0PUiWlg8FPR1suH3BXtLSitE1AcjJDIZJlaOn3BBHQV87BWAZneZlYWaR/wHbtwFZNKkVz+XzHUi</w:t>
      </w:r>
    </w:p>
    <w:p>
      <w:pPr>
        <w:pStyle w:val="PreformattedText"/>
        <w:bidi w:val="0"/>
        <w:spacing w:before="0" w:after="0"/>
        <w:jc w:val="left"/>
        <w:rPr/>
      </w:pPr>
      <w:r>
        <w:rPr/>
        <w:t>bYG0q1CF8v+K6U2P2hBRr5qSCHH0ktWKpoGrZKsxSBksVnqFadh6h+3f0K31P19kxjFSQcdHqq9Qxp</w:t>
      </w:r>
    </w:p>
    <w:p>
      <w:pPr>
        <w:pStyle w:val="PreformattedText"/>
        <w:bidi w:val="0"/>
        <w:spacing w:before="0" w:after="0"/>
        <w:jc w:val="left"/>
        <w:rPr/>
      </w:pPr>
      <w:r>
        <w:rPr/>
        <w:t>XqDnMFLDUsUgkDhpfFGCspYC3kZTqVmSdnsApsPpcc+6hwCQR04yGiniT0U35I4E1PW1bWJED/B87i</w:t>
      </w:r>
    </w:p>
    <w:p>
      <w:pPr>
        <w:pStyle w:val="PreformattedText"/>
        <w:bidi w:val="0"/>
        <w:spacing w:before="0" w:after="0"/>
        <w:jc w:val="left"/>
        <w:rPr/>
      </w:pPr>
      <w:r>
        <w:rPr/>
        <w:t>Mk0hKm0csxx0irELGB446kK6Ncki/s+5fkMe5RDydWH8q/5OghzXAX2x2phXB/ydGR+B2zIqH4h98b</w:t>
      </w:r>
    </w:p>
    <w:p>
      <w:pPr>
        <w:pStyle w:val="PreformattedText"/>
        <w:bidi w:val="0"/>
        <w:spacing w:before="0" w:after="0"/>
        <w:jc w:val="left"/>
        <w:rPr/>
      </w:pPr>
      <w:r>
        <w:rPr/>
        <w:t>/ixbVH8f7U2tsmtyQESijgwtDO1LSpMWVnkr5a+RTHp0qE1ki3sa7iAu3eKWyzYFPT/i+gNsgBvmAP</w:t>
      </w:r>
    </w:p>
    <w:p>
      <w:pPr>
        <w:pStyle w:val="PreformattedText"/>
        <w:bidi w:val="0"/>
        <w:spacing w:before="0" w:after="0"/>
        <w:jc w:val="left"/>
        <w:rPr/>
      </w:pPr>
      <w:r>
        <w:rPr/>
        <w:t>AAEeXqOlzhcUIVSrgxOWptBenX7KOminAjtGZzPJO8UMClhcmO5H6Tcj2C2kNaM9ft6HqRHiEPU2bG</w:t>
      </w:r>
    </w:p>
    <w:p>
      <w:pPr>
        <w:pStyle w:val="PreformattedText"/>
        <w:bidi w:val="0"/>
        <w:spacing w:before="0" w:after="0"/>
        <w:jc w:val="left"/>
        <w:rPr/>
      </w:pPr>
      <w:r>
        <w:rPr/>
        <w:t>T4+pedo4JxrTzwsZdcE72WKqEkkk8U7nnWXsptcaDx7urimT1V0KMRToddqVWPgxTV+Qllx1bRaJXr</w:t>
      </w:r>
    </w:p>
    <w:p>
      <w:pPr>
        <w:pStyle w:val="PreformattedText"/>
        <w:bidi w:val="0"/>
        <w:spacing w:before="0" w:after="0"/>
        <w:jc w:val="left"/>
        <w:rPr/>
      </w:pPr>
      <w:r>
        <w:rPr/>
        <w:t>qWWPHGFwQ5e3KQpPGikOCbkC3PPsmvHd5f0hUftz0dWsiRw6nah/ydAV2J8h91bukraDbWXrKLZWMm</w:t>
      </w:r>
    </w:p>
    <w:p>
      <w:pPr>
        <w:pStyle w:val="PreformattedText"/>
        <w:bidi w:val="0"/>
        <w:spacing w:before="0" w:after="0"/>
        <w:jc w:val="left"/>
        <w:rPr/>
      </w:pPr>
      <w:r>
        <w:rPr/>
        <w:t>qKeuqaaV2y2eUIsM0yygALRrKhCKLXfkm1vZrY2kaqvjKGnJ/IfZ/l6K7u/mfxDExWAVr6kdF4wy5D</w:t>
      </w:r>
    </w:p>
    <w:p>
      <w:pPr>
        <w:pStyle w:val="PreformattedText"/>
        <w:bidi w:val="0"/>
        <w:spacing w:before="0" w:after="0"/>
        <w:jc w:val="left"/>
        <w:rPr/>
      </w:pPr>
      <w:r>
        <w:rPr/>
        <w:t>tHJw0mPlySKk0QGLho4qvI1tWs/inq56mOR6eWWq03mZ9YVAL/AENzYqUFAteiJD9Q1akKD/qP59CZ</w:t>
      </w:r>
    </w:p>
    <w:p>
      <w:pPr>
        <w:pStyle w:val="PreformattedText"/>
        <w:bidi w:val="0"/>
        <w:spacing w:before="0" w:after="0"/>
        <w:jc w:val="left"/>
        <w:rPr/>
      </w:pPr>
      <w:r>
        <w:rPr/>
        <w:t>2n09ubCdbT1eMEmIenqIpck+NqzE0WMqpZoqyOryACzmCKZVeXxyKl7Cxufaq3VgtWXvpXr16pCVTE</w:t>
      </w:r>
    </w:p>
    <w:p>
      <w:pPr>
        <w:pStyle w:val="PreformattedText"/>
        <w:bidi w:val="0"/>
        <w:spacing w:before="0" w:after="0"/>
        <w:jc w:val="left"/>
        <w:rPr/>
      </w:pPr>
      <w:r>
        <w:rPr/>
        <w:t>YP8ui34LZVNTUWJgWaYDMVlbRNXwwU8dFTTJT+Sqlqq+pjadKaeIKpWRbLJ6lPqBNWugC3yz8+k8Vs</w:t>
      </w:r>
    </w:p>
    <w:p>
      <w:pPr>
        <w:pStyle w:val="PreformattedText"/>
        <w:bidi w:val="0"/>
        <w:spacing w:before="0" w:after="0"/>
        <w:jc w:val="left"/>
        <w:rPr/>
      </w:pPr>
      <w:r>
        <w:rPr/>
        <w:t>JQlK0aor5faekftvrDLbC7W2p2j15u7K43PbQ3Zjd1YHKSCOWvxm4MLXR1kOZpIhYT00NbCB45gFmj</w:t>
      </w:r>
    </w:p>
    <w:p>
      <w:pPr>
        <w:pStyle w:val="PreformattedText"/>
        <w:bidi w:val="0"/>
        <w:spacing w:before="0" w:after="0"/>
        <w:jc w:val="left"/>
        <w:rPr/>
      </w:pPr>
      <w:r>
        <w:rPr/>
        <w:t>JV/Sx9iKz5mECIVg/XTI8xUev+XoPXvJUlw7VuB9M/xeTAfKmMeR/b1ej3988e1f5iOM6e2jvXqfZm</w:t>
      </w:r>
    </w:p>
    <w:p>
      <w:pPr>
        <w:pStyle w:val="PreformattedText"/>
        <w:bidi w:val="0"/>
        <w:spacing w:before="0" w:after="0"/>
        <w:jc w:val="left"/>
        <w:rPr/>
      </w:pPr>
      <w:r>
        <w:rPr/>
        <w:t>H3L1L9+lZvvZs+by4zb18EGP/gyUOXpWpdj4uqrbTmkgqJY4pm0h2ULZQl2184njtyJC2RUaRXjQ+n</w:t>
      </w:r>
    </w:p>
    <w:p>
      <w:pPr>
        <w:pStyle w:val="PreformattedText"/>
        <w:bidi w:val="0"/>
        <w:spacing w:before="0" w:after="0"/>
        <w:jc w:val="left"/>
        <w:rPr/>
      </w:pPr>
      <w:r>
        <w:rPr/>
        <w:t>29WXa/3bG0AuPEFKLUdx8hXy/Z1dZsD4tdYY747bOxXaMGAoHmwFGr5nI12NxmUhrPGhaTF1jaKhpK</w:t>
      </w:r>
    </w:p>
    <w:p>
      <w:pPr>
        <w:pStyle w:val="PreformattedText"/>
        <w:bidi w:val="0"/>
        <w:spacing w:before="0" w:after="0"/>
        <w:jc w:val="left"/>
        <w:rPr/>
      </w:pPr>
      <w:r>
        <w:rPr/>
        <w:t>Od9BcBo0b8H6+ynfhBLeTK4pJQZwBj7fXo22dL63EcFrCzuvFVUnj5mnVLXbvXeI2DunN1GzMzJUU9</w:t>
      </w:r>
    </w:p>
    <w:p>
      <w:pPr>
        <w:pStyle w:val="PreformattedText"/>
        <w:bidi w:val="0"/>
        <w:spacing w:before="0" w:after="0"/>
        <w:jc w:val="left"/>
        <w:rPr/>
      </w:pPr>
      <w:r>
        <w:rPr/>
        <w:t>JLVRY6tVkx9VlYkqEiFDUY9ooI521OZfPF5IXjDSKqseQU6JJ4mm4XB4f5upVsEuV8DxrJxIy5oOHy</w:t>
      </w:r>
    </w:p>
    <w:p>
      <w:pPr>
        <w:pStyle w:val="PreformattedText"/>
        <w:bidi w:val="0"/>
        <w:spacing w:before="0" w:after="0"/>
        <w:jc w:val="left"/>
        <w:rPr/>
      </w:pPr>
      <w:r>
        <w:rPr/>
        <w:t>Pl+3pN7Z7I3Jg5KGvmiOPgyFJNTTU2QxtZVTRpVERTSVdQlMMlSvIsf0hdk0203FyUg1o50kHFKnoy</w:t>
      </w:r>
    </w:p>
    <w:p>
      <w:pPr>
        <w:pStyle w:val="PreformattedText"/>
        <w:bidi w:val="0"/>
        <w:spacing w:before="0" w:after="0"/>
        <w:jc w:val="left"/>
        <w:rPr/>
      </w:pPr>
      <w:r>
        <w:rPr/>
        <w:t>ubZpUC+GVYZ4U6f9u9mVUP29LjqpcfFUZCoj/u3JV1FNjn+5qnliK00ktU1ImsHxgKmsNzdib6DmlE</w:t>
      </w:r>
    </w:p>
    <w:p>
      <w:pPr>
        <w:pStyle w:val="PreformattedText"/>
        <w:bidi w:val="0"/>
        <w:spacing w:before="0" w:after="0"/>
        <w:jc w:val="left"/>
        <w:rPr/>
      </w:pPr>
      <w:r>
        <w:rPr/>
        <w:t>ILDyr0nmBUaZEwBx6cNySUO5cZna6sSVMtS46v8AuaVr0lZTSUZEcc0aOBFNjQxuy2WTkEn2qhJBBb</w:t>
      </w:r>
    </w:p>
    <w:p>
      <w:pPr>
        <w:pStyle w:val="PreformattedText"/>
        <w:bidi w:val="0"/>
        <w:spacing w:before="0" w:after="0"/>
        <w:jc w:val="left"/>
        <w:rPr/>
      </w:pPr>
      <w:r>
        <w:rPr/>
        <w:t>j0TXjMVZV/syOqK/kFlsXtf53bcy0hjNLguzuuq/MmSmoqhKilqM5gnrXrKetp56Cshhoa2W6zRSob</w:t>
      </w:r>
    </w:p>
    <w:p>
      <w:pPr>
        <w:pStyle w:val="PreformattedText"/>
        <w:bidi w:val="0"/>
        <w:spacing w:before="0" w:after="0"/>
        <w:jc w:val="left"/>
        <w:rPr/>
      </w:pPr>
      <w:r>
        <w:rPr/>
        <w:t>G6nj2NtlVTpV1rGZAKHhnB/n1Fm/SGO4aRT3oobHHBr/AIK9bB/xpwuMx2XzGJtH/EcXvHMYxnhYCe</w:t>
      </w:r>
    </w:p>
    <w:p>
      <w:pPr>
        <w:pStyle w:val="PreformattedText"/>
        <w:bidi w:val="0"/>
        <w:spacing w:before="0" w:after="0"/>
        <w:jc w:val="left"/>
        <w:rPr/>
      </w:pPr>
      <w:r>
        <w:rPr/>
        <w:t>npsTnqyilrPGIhEl0jB0WVghupvYe4F5wtxbX1/bVOpJGH7D1ldyXcLuG37be6ctErD5Y4f5+ryevs</w:t>
      </w:r>
    </w:p>
    <w:p>
      <w:pPr>
        <w:pStyle w:val="PreformattedText"/>
        <w:bidi w:val="0"/>
        <w:spacing w:before="0" w:after="0"/>
        <w:jc w:val="left"/>
        <w:rPr/>
      </w:pPr>
      <w:r>
        <w:rPr/>
        <w:t>xTYCiRYKU1sTw3hhjhSZ5ZA/MUZdIQrSFbC5UCxINzf2A7q6khU+GpdfQdCx7Y3ZBeTSw+dOjWUW6l</w:t>
      </w:r>
    </w:p>
    <w:p>
      <w:pPr>
        <w:pStyle w:val="PreformattedText"/>
        <w:bidi w:val="0"/>
        <w:spacing w:before="0" w:after="0"/>
        <w:jc w:val="left"/>
        <w:rPr/>
      </w:pPr>
      <w:r>
        <w:rPr/>
        <w:t>pMbSyNTU1GJFjkjqZAZJqcyKUaKRfMIDOq31rc6P629rlvngtYgIQGIGTkivlTh9vRam2C4uW/VZqV</w:t>
      </w:r>
    </w:p>
    <w:p>
      <w:pPr>
        <w:pStyle w:val="PreformattedText"/>
        <w:bidi w:val="0"/>
        <w:spacing w:before="0" w:after="0"/>
        <w:jc w:val="left"/>
        <w:rPr/>
      </w:pPr>
      <w:r>
        <w:rPr/>
        <w:t>qo4Gn5Vp0uMXWbf3hQVNBlaLDTxzwCCpkaEQVLAqfGE4MSO4AJZDpsCefZraXEV6hEsCBqVJ4Gv+Dp</w:t>
      </w:r>
    </w:p>
    <w:p>
      <w:pPr>
        <w:pStyle w:val="PreformattedText"/>
        <w:bidi w:val="0"/>
        <w:spacing w:before="0" w:after="0"/>
        <w:jc w:val="left"/>
        <w:rPr/>
      </w:pPr>
      <w:r>
        <w:rPr/>
        <w:t>BfWV5tcsc0EkoANQDkf5/29awf83jrjbXxvp975Okplkwvdmxc7gtvxpCHjjystZReU1ax+h0XQJE8</w:t>
      </w:r>
    </w:p>
    <w:p>
      <w:pPr>
        <w:pStyle w:val="PreformattedText"/>
        <w:bidi w:val="0"/>
        <w:spacing w:before="0" w:after="0"/>
        <w:jc w:val="left"/>
        <w:rPr/>
      </w:pPr>
      <w:r>
        <w:rPr/>
        <w:t>ioQVBB59mux2YO7WIiU+GpD8a/b/AD6d5s3tbrlO/mnOmZovBYAcXNKV9ajoEP5GXSENXs/u/vR4lk</w:t>
      </w:r>
    </w:p>
    <w:p>
      <w:pPr>
        <w:pStyle w:val="PreformattedText"/>
        <w:bidi w:val="0"/>
        <w:spacing w:before="0" w:after="0"/>
        <w:jc w:val="left"/>
        <w:rPr/>
      </w:pPr>
      <w:r>
        <w:rPr/>
        <w:t>r6fs/afT2GnlRysEMGxK3fNfULpikY6avIwKQACbcXHuT98unttgnuEFRJMFp/pcn9vUB8pwxXHMqx</w:t>
      </w:r>
    </w:p>
    <w:p>
      <w:pPr>
        <w:pStyle w:val="PreformattedText"/>
        <w:bidi w:val="0"/>
        <w:spacing w:before="0" w:after="0"/>
        <w:jc w:val="left"/>
        <w:rPr/>
      </w:pPr>
      <w:r>
        <w:rPr/>
        <w:t>OK+DAT/vXA/aKdXubz6Nk3dJBk9ZllrYIvuqWDBUldDLNEdDrR0o0ThZIFUNIC6iUetQOfcaz3dvcL</w:t>
      </w:r>
    </w:p>
    <w:p>
      <w:pPr>
        <w:pStyle w:val="PreformattedText"/>
        <w:bidi w:val="0"/>
        <w:spacing w:before="0" w:after="0"/>
        <w:jc w:val="left"/>
        <w:rPr/>
      </w:pPr>
      <w:r>
        <w:rPr/>
        <w:t>qWMianpj58M/n1L9vO9o7Rl18IHzNP2k4r8ugS3f8AH2pweDkrJ90SVdSi+PG46sgoadgfuWNRjJTl</w:t>
      </w:r>
    </w:p>
    <w:p>
      <w:pPr>
        <w:pStyle w:val="PreformattedText"/>
        <w:bidi w:val="0"/>
        <w:spacing w:before="0" w:after="0"/>
        <w:jc w:val="left"/>
        <w:rPr/>
      </w:pPr>
      <w:r>
        <w:rPr/>
        <w:t>fNDTmnoY3aGpMzwzMoRQG0+1ENqsUIuHarHgo/1en7etybi1zKYFiAX144+X+rHRG9+da7W2pls5lJ</w:t>
      </w:r>
    </w:p>
    <w:p>
      <w:pPr>
        <w:pStyle w:val="PreformattedText"/>
        <w:bidi w:val="0"/>
        <w:spacing w:before="0" w:after="0"/>
        <w:jc w:val="left"/>
        <w:rPr/>
      </w:pPr>
      <w:r>
        <w:rPr/>
        <w:t>a+KvaOhpain3HmKiIR0FNPRNUVJx0U60NMK2RJ3hmpzGXQAsp1FT7NY7uRiqRVofIf5ekj20YjMjr3</w:t>
      </w:r>
    </w:p>
    <w:p>
      <w:pPr>
        <w:pStyle w:val="PreformattedText"/>
        <w:bidi w:val="0"/>
        <w:spacing w:before="0" w:after="0"/>
        <w:jc w:val="left"/>
        <w:rPr/>
      </w:pPr>
      <w:r>
        <w:rPr/>
        <w:t>DzP+Toqdd2ZWQVEWI2D1tlNx0NFDQCg3bWx/wnCLWs5lmSijmSGrrFo4iXdyG5Om/BIEFvtv1EJ8Sd</w:t>
      </w:r>
    </w:p>
    <w:p>
      <w:pPr>
        <w:pStyle w:val="PreformattedText"/>
        <w:bidi w:val="0"/>
        <w:spacing w:before="0" w:after="0"/>
        <w:jc w:val="left"/>
        <w:rPr/>
      </w:pPr>
      <w:r>
        <w:rPr/>
        <w:t>RcV4cafaegrdby1tdaI7NzaU+I4FfOgPkPXoD838z+wtuZOoNPtSijNFUfbNM0DCjqzBKBVTVNRHat</w:t>
      </w:r>
    </w:p>
    <w:p>
      <w:pPr>
        <w:pStyle w:val="PreformattedText"/>
        <w:bidi w:val="0"/>
        <w:spacing w:before="0" w:after="0"/>
        <w:jc w:val="left"/>
        <w:rPr/>
      </w:pPr>
      <w:r>
        <w:rPr/>
        <w:t>ZlqTePQSpT+t7+1ibBc6gtV1fb0TTc2WRVyVfQD6Y6b9pfzds1szdlNj6xs7SZlc1RKhNLjq7bE/nq</w:t>
      </w:r>
    </w:p>
    <w:p>
      <w:pPr>
        <w:pStyle w:val="PreformattedText"/>
        <w:bidi w:val="0"/>
        <w:spacing w:before="0" w:after="0"/>
        <w:jc w:val="left"/>
        <w:rPr/>
      </w:pPr>
      <w:r>
        <w:rPr/>
        <w:t>2p2grqatHmgx1YZNDKzFdBJfxsLgQ2fKt8Ak+pCvp5/Z0E7/n/AGgGS18KZZCfiHCnr1Y/R/OhMDi4</w:t>
      </w:r>
    </w:p>
    <w:p>
      <w:pPr>
        <w:pStyle w:val="PreformattedText"/>
        <w:bidi w:val="0"/>
        <w:spacing w:before="0" w:after="0"/>
        <w:jc w:val="left"/>
        <w:rPr/>
      </w:pPr>
      <w:r>
        <w:rPr/>
        <w:t>sF2/07VYzJ5bOV2XoNtbp2fDhKrC4bIxLBSx7Ny2QKT5vA1kpNZSMKyR4vLpEjhRdi/2Mo5gurEVAq</w:t>
      </w:r>
    </w:p>
    <w:p>
      <w:pPr>
        <w:pStyle w:val="PreformattedText"/>
        <w:bidi w:val="0"/>
        <w:spacing w:before="0" w:after="0"/>
        <w:jc w:val="left"/>
        <w:rPr/>
      </w:pPr>
      <w:r>
        <w:rPr/>
        <w:t>KjI/l5dG+z8yRSoLm03F2ZjwLeXyzSh6OZ8cvm9t2qlr8HtTsnIbc8RSrxO0s9X1ebo9tMnjhqsdWU</w:t>
      </w:r>
    </w:p>
    <w:p>
      <w:pPr>
        <w:pStyle w:val="PreformattedText"/>
        <w:bidi w:val="0"/>
        <w:spacing w:before="0" w:after="0"/>
        <w:jc w:val="left"/>
        <w:rPr/>
      </w:pPr>
      <w:r>
        <w:rPr/>
        <w:t>eYqhnKPHeUu8z0dZMtGLl1Mdj7Cku3fTs7KGVBwIOOhIbq2vVDSKpkb4h5/5urLdsfLfG0cxxHY1PT</w:t>
      </w:r>
    </w:p>
    <w:p>
      <w:pPr>
        <w:pStyle w:val="PreformattedText"/>
        <w:bidi w:val="0"/>
        <w:spacing w:before="0" w:after="0"/>
        <w:jc w:val="left"/>
        <w:rPr/>
      </w:pPr>
      <w:r>
        <w:rPr/>
        <w:t>4uYhEbdWElOe2dOsyj7cyVMRStwT1AfyK9VGVP18lh7QNJJCGWRtQ9ePSOfb1BV4FIHocHoeK3NYnc</w:t>
      </w:r>
    </w:p>
    <w:p>
      <w:pPr>
        <w:pStyle w:val="PreformattedText"/>
        <w:bidi w:val="0"/>
        <w:spacing w:before="0" w:after="0"/>
        <w:jc w:val="left"/>
        <w:rPr/>
      </w:pPr>
      <w:r>
        <w:rPr/>
        <w:t>OKpqnFZMyUlSol88E8TqaZGEit6HMfgqbgoxupH0PPu5dZUTRIadJ44ZEdtaDoq29oMd/EnqZp4YJY</w:t>
      </w:r>
    </w:p>
    <w:p>
      <w:pPr>
        <w:pStyle w:val="PreformattedText"/>
        <w:bidi w:val="0"/>
        <w:spacing w:before="0" w:after="0"/>
        <w:jc w:val="left"/>
        <w:rPr/>
      </w:pPr>
      <w:r>
        <w:rPr/>
        <w:t>XlhngoYIZZql2cNFHMqRPKYyzAs6W0n+ot7c1qNIBBIGelkYIGhgQp4dIKKqjrNyURqKHHpTmaOnSm</w:t>
      </w:r>
    </w:p>
    <w:p>
      <w:pPr>
        <w:pStyle w:val="PreformattedText"/>
        <w:bidi w:val="0"/>
        <w:spacing w:before="0" w:after="0"/>
        <w:jc w:val="left"/>
        <w:rPr/>
      </w:pPr>
      <w:r>
        <w:rPr/>
        <w:t>l21R5asllWNiayoo4IWP282o2VruxXUQLX9vI9SO3z8+vTRFAWBxToyO3ajE0DPDEKeSuVEkmRoqf7</w:t>
      </w:r>
    </w:p>
    <w:p>
      <w:pPr>
        <w:pStyle w:val="PreformattedText"/>
        <w:bidi w:val="0"/>
        <w:spacing w:before="0" w:after="0"/>
        <w:jc w:val="left"/>
        <w:rPr/>
      </w:pPr>
      <w:r>
        <w:rPr/>
        <w:t>pUnIEbR08lPTxwztpICxr5F/JAv7Utp1Ag9J4md0YEECvQIZ7O5LG7jqasqBTVeQRXRoZVSOCeQUsk</w:t>
      </w:r>
    </w:p>
    <w:p>
      <w:pPr>
        <w:pStyle w:val="PreformattedText"/>
        <w:bidi w:val="0"/>
        <w:spacing w:before="0" w:after="0"/>
        <w:jc w:val="left"/>
        <w:rPr/>
      </w:pPr>
      <w:r>
        <w:rPr/>
        <w:t>EiKRcyKbsb20t7KJHXu1cKnoQWvwrQ8OtS/4bbbg6/8A5s+5KWnKJtrqLs3vHs6uJWLSdt7GwW6d4t</w:t>
      </w:r>
    </w:p>
    <w:p>
      <w:pPr>
        <w:pStyle w:val="PreformattedText"/>
        <w:bidi w:val="0"/>
        <w:spacing w:before="0" w:after="0"/>
        <w:jc w:val="left"/>
        <w:rPr/>
      </w:pPr>
      <w:r>
        <w:rPr/>
        <w:t>TyUtV4ljp4khWNW4YEgXBsPcncpzeI1q9KKIc/YOoV5pgENxfxqx/3INP8PHq0bpnYWcwnR21stlKK</w:t>
      </w:r>
    </w:p>
    <w:p>
      <w:pPr>
        <w:pStyle w:val="PreformattedText"/>
        <w:bidi w:val="0"/>
        <w:spacing w:before="0" w:after="0"/>
        <w:jc w:val="left"/>
        <w:rPr/>
      </w:pPr>
      <w:r>
        <w:rPr/>
        <w:t>rO7e1IN395b4ykMgSfJ7w7cylTvGqqMmWTW9VS47IUtJEXISOKAKLC94A5qvm3HmHcrmtV8UqvoFXA</w:t>
      </w:r>
    </w:p>
    <w:p>
      <w:pPr>
        <w:pStyle w:val="PreformattedText"/>
        <w:bidi w:val="0"/>
        <w:spacing w:before="0" w:after="0"/>
        <w:jc w:val="left"/>
        <w:rPr/>
      </w:pPr>
      <w:r>
        <w:rPr/>
        <w:t>p/h6y09vNqTZeT9ksdA1mISSepeTuJPzAIH5dEv7i3huOpqRtLILHuKhjnlaeWvkk+2SpWnjq6TGJM</w:t>
      </w:r>
    </w:p>
    <w:p>
      <w:pPr>
        <w:pStyle w:val="PreformattedText"/>
        <w:bidi w:val="0"/>
        <w:spacing w:before="0" w:after="0"/>
        <w:jc w:val="left"/>
        <w:rPr/>
      </w:pPr>
      <w:r>
        <w:rPr/>
        <w:t>I45KN6ONwzvHG0JnF2sArexLy/UQCSmSP9R6B/PAUXDxAVSpJ/wgf5ft6Azau68l1XvrGLFFUQvSzC</w:t>
      </w:r>
    </w:p>
    <w:p>
      <w:pPr>
        <w:pStyle w:val="PreformattedText"/>
        <w:bidi w:val="0"/>
        <w:spacing w:before="0" w:after="0"/>
        <w:jc w:val="left"/>
        <w:rPr/>
      </w:pPr>
      <w:r>
        <w:rPr/>
        <w:t>aoORyKUU+PpKrTOMdkTE1pKSc1CCKsieSNZE0m41j2P9plKvoNQh6g/foCyalUFl9f2/6qf4ejyYHd</w:t>
      </w:r>
    </w:p>
    <w:p>
      <w:pPr>
        <w:pStyle w:val="PreformattedText"/>
        <w:bidi w:val="0"/>
        <w:spacing w:before="0" w:after="0"/>
        <w:jc w:val="left"/>
        <w:rPr/>
      </w:pPr>
      <w:r>
        <w:rPr/>
        <w:t>FPtLKR5jOyT024sVsHdXee7kirqiUbMwcDY4bC2LkI0Kvjs32xvxqOeqpIWLyYWhKyINTD2IDpjLM2</w:t>
      </w:r>
    </w:p>
    <w:p>
      <w:pPr>
        <w:pStyle w:val="PreformattedText"/>
        <w:bidi w:val="0"/>
        <w:spacing w:before="0" w:after="0"/>
        <w:jc w:val="left"/>
        <w:rPr/>
      </w:pPr>
      <w:r>
        <w:rPr/>
        <w:t>AEJ9fsH59BaJj21XOTUHhTgP25+zq6j+WxtPNHZVbV7hxdZh8jR4fGz1W3My8rx4rN57Dw5HJ0tIZP</w:t>
      </w:r>
    </w:p>
    <w:p>
      <w:pPr>
        <w:pStyle w:val="PreformattedText"/>
        <w:bidi w:val="0"/>
        <w:spacing w:before="0" w:after="0"/>
        <w:jc w:val="left"/>
        <w:rPr/>
      </w:pPr>
      <w:r>
        <w:rPr/>
        <w:t>E0dNDDU0rSzeMB5JNHDxuPbMUWsKdPz+w06VySaFBckSEZ6uDwVacfjdsYiDVUGqqJPv63T4ppYXjN</w:t>
      </w:r>
    </w:p>
    <w:p>
      <w:pPr>
        <w:pStyle w:val="PreformattedText"/>
        <w:bidi w:val="0"/>
        <w:spacing w:before="0" w:after="0"/>
        <w:jc w:val="left"/>
        <w:rPr/>
      </w:pPr>
      <w:r>
        <w:rPr/>
        <w:t>RIVZAiiCRo/QbBhEqg/X2aLRVjUZPROxJ1muK9LTM1UkVLYyePw1K+hD9ZGjqXiYMTwzJYkf4W/PtR</w:t>
      </w:r>
    </w:p>
    <w:p>
      <w:pPr>
        <w:pStyle w:val="PreformattedText"/>
        <w:bidi w:val="0"/>
        <w:spacing w:before="0" w:after="0"/>
        <w:jc w:val="left"/>
        <w:rPr/>
      </w:pPr>
      <w:r>
        <w:rPr/>
        <w:t>UitD0mNQfl0C+PY0ZyNiVaqnjrGkFtbRSRiikqkiUBYpZJkDE2sfrYEe2cDFc9UyTx6VtIIjVpDJME</w:t>
      </w:r>
    </w:p>
    <w:p>
      <w:pPr>
        <w:pStyle w:val="PreformattedText"/>
        <w:bidi w:val="0"/>
        <w:spacing w:before="0" w:after="0"/>
        <w:jc w:val="left"/>
        <w:rPr/>
      </w:pPr>
      <w:r>
        <w:rPr/>
        <w:t>hy4mpwp4+3dxpCpJZVEf3ahlb6g3/HulRqArg9WpSp6Kr37kVo8bmYqKoP8XEEdRVY93kp6aoNRRn/</w:t>
      </w:r>
    </w:p>
    <w:p>
      <w:pPr>
        <w:pStyle w:val="PreformattedText"/>
        <w:bidi w:val="0"/>
        <w:spacing w:before="0" w:after="0"/>
        <w:jc w:val="left"/>
        <w:rPr/>
      </w:pPr>
      <w:r>
        <w:rPr/>
        <w:t>AHHSzQAyQy1BoyyTaSBIoANvou2e2M19C0gIiJpXjTgCQPOnmPToq3W5ENpMFIMgHD1xwPpXqi3uzL</w:t>
      </w:r>
    </w:p>
    <w:p>
      <w:pPr>
        <w:pStyle w:val="PreformattedText"/>
        <w:bidi w:val="0"/>
        <w:spacing w:before="0" w:after="0"/>
        <w:jc w:val="left"/>
        <w:rPr/>
      </w:pPr>
      <w:r>
        <w:rPr/>
        <w:t>SV2XpqqWrqsrSrV5KLD5WtlSepp6Oef7muwNfaOOR3xla8mhLC6SFvqb+8quTrZY7QxrGI2KLrUVAL</w:t>
      </w:r>
    </w:p>
    <w:p>
      <w:pPr>
        <w:pStyle w:val="PreformattedText"/>
        <w:bidi w:val="0"/>
        <w:spacing w:before="0" w:after="0"/>
        <w:jc w:val="left"/>
        <w:rPr/>
      </w:pPr>
      <w:r>
        <w:rPr/>
        <w:t>AUWVf9OoFT6jrHfmKdpLkSFi61bSxyQCalD/AKUk0+R6Krl1QAskaiAh3ijSxYJdmOgPZmjU/pvyF4</w:t>
      </w:r>
    </w:p>
    <w:p>
      <w:pPr>
        <w:pStyle w:val="PreformattedText"/>
        <w:bidi w:val="0"/>
        <w:spacing w:before="0" w:after="0"/>
        <w:jc w:val="left"/>
        <w:rPr/>
      </w:pPr>
      <w:r>
        <w:rPr/>
        <w:t>9jaYkJQnPQYjFXxw6g42NL39QcM/mRiDJcxt5Wm0tpdZVN7gXt/sfaOM93SuXKYGOnWoXXEB6PIV1a</w:t>
      </w:r>
    </w:p>
    <w:p>
      <w:pPr>
        <w:pStyle w:val="PreformattedText"/>
        <w:bidi w:val="0"/>
        <w:spacing w:before="0" w:after="0"/>
        <w:jc w:val="left"/>
        <w:rPr/>
      </w:pPr>
      <w:r>
        <w:rPr/>
        <w:t>4w1iFuyKC4DAD6kcqQD/AK3tu4IK9OWuGrTHTSpaKN5QQ76fUha5Gv1O0cZVi8ZvqXkHT+PZPJUVp0</w:t>
      </w:r>
    </w:p>
    <w:p>
      <w:pPr>
        <w:pStyle w:val="PreformattedText"/>
        <w:bidi w:val="0"/>
        <w:spacing w:before="0" w:after="0"/>
        <w:jc w:val="left"/>
        <w:rPr/>
      </w:pPr>
      <w:r>
        <w:rPr/>
        <w:t>exAGgY9ZnQsNCaWRBp1zMseqUIrsyMCQkYD2VmA/x9pjT8uli/z/ydTKQKZQplBlULdp1USMPWSGk9</w:t>
      </w:r>
    </w:p>
    <w:p>
      <w:pPr>
        <w:pStyle w:val="PreformattedText"/>
        <w:bidi w:val="0"/>
        <w:spacing w:before="0" w:after="0"/>
        <w:jc w:val="left"/>
        <w:rPr/>
      </w:pPr>
      <w:r>
        <w:rPr/>
        <w:t>IQM39eSbH/X8K1z5deIrw6d5TGFYHVJez86mJkOq9mLaSUB+p+v+Hu7Ht/LpoV1DyNekXkgrvIWbSw</w:t>
      </w:r>
    </w:p>
    <w:p>
      <w:pPr>
        <w:pStyle w:val="PreformattedText"/>
        <w:bidi w:val="0"/>
        <w:spacing w:before="0" w:after="0"/>
        <w:jc w:val="left"/>
        <w:rPr/>
      </w:pPr>
      <w:r>
        <w:rPr/>
        <w:t>N5HaMJGQxIBVRqYRixDMQf8B9PYaviPEOc9CGzFI60/Z03tchViQqTYyq4LRlFsCpsLgyNptci9hYH</w:t>
      </w:r>
    </w:p>
    <w:p>
      <w:pPr>
        <w:pStyle w:val="PreformattedText"/>
        <w:bidi w:val="0"/>
        <w:spacing w:before="0" w:after="0"/>
        <w:jc w:val="left"/>
        <w:rPr/>
      </w:pPr>
      <w:r>
        <w:rPr/>
        <w:t>2WliKU6MlFTk9N06IWUlH16VQoZGWNSZC7NJZCzMl+P8Lgi9vadyOnlB8jjpHZgK6zyI5OsoqRxqdM</w:t>
      </w:r>
    </w:p>
    <w:p>
      <w:pPr>
        <w:pStyle w:val="PreformattedText"/>
        <w:bidi w:val="0"/>
        <w:spacing w:before="0" w:after="0"/>
        <w:jc w:val="left"/>
        <w:rPr/>
      </w:pPr>
      <w:r>
        <w:rPr/>
        <w:t>gRnYoXBYxHUpYgAMF5PPsKb5VoZdJPDh0f7YKSJUfn0GFWgjkdYpAAqvZ/HaE3BkMIDA3KBSyEj1AD</w:t>
      </w:r>
    </w:p>
    <w:p>
      <w:pPr>
        <w:pStyle w:val="PreformattedText"/>
        <w:bidi w:val="0"/>
        <w:spacing w:before="0" w:after="0"/>
        <w:jc w:val="left"/>
        <w:rPr/>
      </w:pPr>
      <w:r>
        <w:rPr/>
        <w:t>6cn3FM9A7UOOh9D8IqOm+XRCiJEjRwzSMyNPHqcBSV1q6u1vEWvYXHP5t7TE+fT9QCcdYJIdIIYBmP</w:t>
      </w:r>
    </w:p>
    <w:p>
      <w:pPr>
        <w:pStyle w:val="PreformattedText"/>
        <w:bidi w:val="0"/>
        <w:spacing w:before="0" w:after="0"/>
        <w:jc w:val="left"/>
        <w:rPr/>
      </w:pPr>
      <w:r>
        <w:rPr/>
        <w:t>iDMgDSOoDEiMRrdFYgc3H+8+69boeJ6hPoLcBJHjPp+mryaA2lnOoyaZCR6/Vf8/j3sV60QPz64eHx</w:t>
      </w:r>
    </w:p>
    <w:p>
      <w:pPr>
        <w:pStyle w:val="PreformattedText"/>
        <w:bidi w:val="0"/>
        <w:spacing w:before="0" w:after="0"/>
        <w:jc w:val="left"/>
        <w:rPr/>
      </w:pPr>
      <w:r>
        <w:rPr/>
        <w:t>MQ6SPC9tNOrMSUku8kbv41VmjazC5tYEcce7eWB1o5HT9t2NvuWVpBANfiaQhVqFcMoCxjW10eImyj</w:t>
      </w:r>
    </w:p>
    <w:p>
      <w:pPr>
        <w:pStyle w:val="PreformattedText"/>
        <w:bidi w:val="0"/>
        <w:spacing w:before="0" w:after="0"/>
        <w:jc w:val="left"/>
        <w:rPr/>
      </w:pPr>
      <w:r>
        <w:rPr/>
        <w:t>nm9wRf2d7GK30ZqFFePRTu3bavirdDvipJAo+2WWQrIwjDeO5dSFDLIxNvSTpAJDW59zztp/SXQDp8</w:t>
      </w:r>
    </w:p>
    <w:p>
      <w:pPr>
        <w:pStyle w:val="PreformattedText"/>
        <w:bidi w:val="0"/>
        <w:spacing w:before="0" w:after="0"/>
        <w:jc w:val="left"/>
        <w:rPr/>
      </w:pPr>
      <w:r>
        <w:rPr/>
        <w:t>q9RVeirnVQHpZY4r55xG0Uk9/wB2UNr8bRoASxkYC6qLaVF9X0Hs7rQHomcE0Gel3jspU4+SOdHAVZ</w:t>
      </w:r>
    </w:p>
    <w:p>
      <w:pPr>
        <w:pStyle w:val="PreformattedText"/>
        <w:bidi w:val="0"/>
        <w:spacing w:before="0" w:after="0"/>
        <w:jc w:val="left"/>
        <w:rPr/>
      </w:pPr>
      <w:r>
        <w:rPr/>
        <w:t>RrmLLe+sL9GOtmmjuwuDa1uPaC7VZkZG9OvRppYNTo0fXPYDRPCpZlKlEGoysHcOxDsuoAP9DfkMov</w:t>
      </w:r>
    </w:p>
    <w:p>
      <w:pPr>
        <w:pStyle w:val="PreformattedText"/>
        <w:bidi w:val="0"/>
        <w:spacing w:before="0" w:after="0"/>
        <w:jc w:val="left"/>
        <w:rPr/>
      </w:pPr>
      <w:r>
        <w:rPr/>
        <w:t>7h7mOBraQiuCa9C7bJVoCBno6O196pKYQahSB4vUHJUO41BjfUA1uB+Ofp7LrGhjFePRvPMaVXjTo0</w:t>
      </w:r>
    </w:p>
    <w:p>
      <w:pPr>
        <w:pStyle w:val="PreformattedText"/>
        <w:bidi w:val="0"/>
        <w:spacing w:before="0" w:after="0"/>
        <w:jc w:val="left"/>
        <w:rPr/>
      </w:pPr>
      <w:r>
        <w:rPr/>
        <w:t>W18stVTwyIxkU+EyA2HiZgBpcMV1WFuRxx7Ogg0fPpEkmo1rnocMJVjTHfkkLbSR9L6GKhTYoNJ/x4</w:t>
      </w:r>
    </w:p>
    <w:p>
      <w:pPr>
        <w:pStyle w:val="PreformattedText"/>
        <w:bidi w:val="0"/>
        <w:spacing w:before="0" w:after="0"/>
        <w:jc w:val="left"/>
        <w:rPr/>
      </w:pPr>
      <w:r>
        <w:rPr/>
        <w:t>9sMKdKon6FnEVI0gFwWd+FAK82vYWHOpfp/T2ncHpenl0JONnJAb6E2sLlrj8XIuL/0/x49pHpUAdL</w:t>
      </w:r>
    </w:p>
    <w:p>
      <w:pPr>
        <w:pStyle w:val="PreformattedText"/>
        <w:bidi w:val="0"/>
        <w:spacing w:before="0" w:after="0"/>
        <w:jc w:val="left"/>
        <w:rPr/>
      </w:pPr>
      <w:r>
        <w:rPr/>
        <w:t>Ez0tKNi1r/AEB/rYHm9jz9bj6j2mcdKE6UcP6QONPBvewF/wAEX5Nufac8cdPYIHWe/wBAfpyObi/I</w:t>
      </w:r>
    </w:p>
    <w:p>
      <w:pPr>
        <w:pStyle w:val="PreformattedText"/>
        <w:bidi w:val="0"/>
        <w:spacing w:before="0" w:after="0"/>
        <w:jc w:val="left"/>
        <w:rPr/>
      </w:pPr>
      <w:r>
        <w:rPr/>
        <w:t>JIB5ube69e8z1zvfn8G/H0Ok/k3/AKgX9+69Tj6067Bvf8WB5Fz+fpcAEAg8k+9/YM9ep+zrIvNvSB</w:t>
      </w:r>
    </w:p>
    <w:p>
      <w:pPr>
        <w:pStyle w:val="PreformattedText"/>
        <w:bidi w:val="0"/>
        <w:spacing w:before="0" w:after="0"/>
        <w:jc w:val="left"/>
        <w:rPr/>
      </w:pPr>
      <w:r>
        <w:rPr/>
        <w:t>+SB/h+G+h+nvxp1r7OuVhx6fqTe3FwRex+tj/X36mOvceolQCFN+AT/S5P5+tuLe7pluqse09M8gB+</w:t>
      </w:r>
    </w:p>
    <w:p>
      <w:pPr>
        <w:pStyle w:val="PreformattedText"/>
        <w:bidi w:val="0"/>
        <w:spacing w:before="0" w:after="0"/>
        <w:jc w:val="left"/>
        <w:rPr/>
      </w:pPr>
      <w:r>
        <w:rPr/>
        <w:t>hIPOmw45sLG/9T/sfalfLpOwNaHj1gPI/qLf7HgfUC/1v7t039nXQAvYA2sdTfQr9bKB+Ofxx79nr3</w:t>
      </w:r>
    </w:p>
    <w:p>
      <w:pPr>
        <w:pStyle w:val="PreformattedText"/>
        <w:bidi w:val="0"/>
        <w:spacing w:before="0" w:after="0"/>
        <w:jc w:val="left"/>
        <w:rPr/>
      </w:pPr>
      <w:r>
        <w:rPr/>
        <w:t>n6HrnHf9RupFr6eF5JA+gPNr296r8utgUr6dOdP+oAcabEmxAv/Rgbi1j7bf7On4/KvT8ounBs2m17</w:t>
      </w:r>
    </w:p>
    <w:p>
      <w:pPr>
        <w:pStyle w:val="PreformattedText"/>
        <w:bidi w:val="0"/>
        <w:spacing w:before="0" w:after="0"/>
        <w:jc w:val="left"/>
        <w:rPr/>
      </w:pPr>
      <w:r>
        <w:rPr/>
        <w:t>WuTze3P6rcj+n09p/wA+lArTh01VFtd/yp4BF7A3F7W+n+vzb24vA+nTT1OT01SLpvqGoX4HOkkHhr</w:t>
      </w:r>
    </w:p>
    <w:p>
      <w:pPr>
        <w:pStyle w:val="PreformattedText"/>
        <w:bidi w:val="0"/>
        <w:spacing w:before="0" w:after="0"/>
        <w:jc w:val="left"/>
        <w:rPr/>
      </w:pPr>
      <w:r>
        <w:rPr/>
        <w:t>f2efz/AE93HTJFOsDCwNrX+tv7OoG/0NyOD9fp738vLqmKjHXJeTa55IJH0FiL+q30Bt/t/evLrfmC</w:t>
      </w:r>
    </w:p>
    <w:p>
      <w:pPr>
        <w:pStyle w:val="PreformattedText"/>
        <w:bidi w:val="0"/>
        <w:spacing w:before="0" w:after="0"/>
        <w:jc w:val="left"/>
        <w:rPr/>
      </w:pPr>
      <w:r>
        <w:rPr/>
        <w:t>Op0d10m314uLEg24H/Bf6fn3VqdOKDx8ulBSmy2sWt9bngXF9JHBFvz7ZPHpR6AHqUTa/wDrj/ANbn</w:t>
      </w:r>
    </w:p>
    <w:p>
      <w:pPr>
        <w:pStyle w:val="PreformattedText"/>
        <w:bidi w:val="0"/>
        <w:spacing w:before="0" w:after="0"/>
        <w:jc w:val="left"/>
        <w:rPr/>
      </w:pPr>
      <w:r>
        <w:rPr/>
        <w:t>k/U/X6fT37068fOvXRB5NyTbgfmw/xFzz+feuvcR1//9Ri1Ru6opLJZmlMbSOur1eYopXQ4jiFyGFi</w:t>
      </w:r>
    </w:p>
    <w:p>
      <w:pPr>
        <w:pStyle w:val="PreformattedText"/>
        <w:bidi w:val="0"/>
        <w:spacing w:before="0" w:after="0"/>
        <w:jc w:val="left"/>
        <w:rPr/>
      </w:pPr>
      <w:r>
        <w:rPr/>
        <w:t>CbA29sDzHSwdcxr0opaEqkipLIAvgMZuIvRGn1Kniwv9Lm1/ezw63wHXYTReJTGurU0cqOjPE73B8b</w:t>
      </w:r>
    </w:p>
    <w:p>
      <w:pPr>
        <w:pStyle w:val="PreformattedText"/>
        <w:bidi w:val="0"/>
        <w:spacing w:before="0" w:after="0"/>
        <w:jc w:val="left"/>
        <w:rPr/>
      </w:pPr>
      <w:r>
        <w:rPr/>
        <w:t>NpdxYjj6IffvX0696Y67s+ryShjK+tdXqkLGMafM5J/Wz2ZRwADf3qlOt8PLrCOIy9liCDSrgCVgCS</w:t>
      </w:r>
    </w:p>
    <w:p>
      <w:pPr>
        <w:pStyle w:val="PreformattedText"/>
        <w:bidi w:val="0"/>
        <w:spacing w:before="0" w:after="0"/>
        <w:jc w:val="left"/>
        <w:rPr/>
      </w:pPr>
      <w:r>
        <w:rPr/>
        <w:t>g8TqFXUxHJPLA2Bsfe+tfb1yUOVYG2to3ZQ91teypG1hwXQfQem3196695/PrC8auqsBHCzMrgs2pr</w:t>
      </w:r>
    </w:p>
    <w:p>
      <w:pPr>
        <w:pStyle w:val="PreformattedText"/>
        <w:bidi w:val="0"/>
        <w:spacing w:before="0" w:after="0"/>
        <w:jc w:val="left"/>
        <w:rPr/>
      </w:pPr>
      <w:r>
        <w:rPr/>
        <w:t>kosqRygqGdQLG4HJAAPPv3WvL59e8iqFZXB1yPHpkj8Z9RVQ0g1eIAQ8MoKgn+nv3y8+vGnXIFUeQu</w:t>
      </w:r>
    </w:p>
    <w:p>
      <w:pPr>
        <w:pStyle w:val="PreformattedText"/>
        <w:bidi w:val="0"/>
        <w:spacing w:before="0" w:after="0"/>
        <w:jc w:val="left"/>
        <w:rPr/>
      </w:pPr>
      <w:r>
        <w:rPr/>
        <w:t>3kLSEvbSqGK4uykgOpsb6eRYe99a+VOowRXm8alobxyjxzFTErABEtUNpkKvbURYfXj8+9V68Sescp</w:t>
      </w:r>
    </w:p>
    <w:p>
      <w:pPr>
        <w:pStyle w:val="PreformattedText"/>
        <w:bidi w:val="0"/>
        <w:spacing w:before="0" w:after="0"/>
        <w:jc w:val="left"/>
        <w:rPr/>
      </w:pPr>
      <w:r>
        <w:rPr/>
        <w:t>RdXpZkKMF8bOGXSAdMZkP7khYH+ot796de/Prg94XVCEcmzOLeJY106hEnJHjJPPJYuP8AYe9db9Oo</w:t>
      </w:r>
    </w:p>
    <w:p>
      <w:pPr>
        <w:pStyle w:val="PreformattedText"/>
        <w:bidi w:val="0"/>
        <w:spacing w:before="0" w:after="0"/>
        <w:jc w:val="left"/>
        <w:rPr/>
      </w:pPr>
      <w:r>
        <w:rPr/>
        <w:t>07RR3s8ivq8sccRuGQldUWkAKQoF9RJ/p7917OPTrCXOpi4dn0RGFibFzKzLyNPitf086RYcj+uh1Y</w:t>
      </w:r>
    </w:p>
    <w:p>
      <w:pPr>
        <w:pStyle w:val="PreformattedText"/>
        <w:bidi w:val="0"/>
        <w:spacing w:before="0" w:after="0"/>
        <w:jc w:val="left"/>
        <w:rPr/>
      </w:pPr>
      <w:r>
        <w:rPr/>
        <w:t>19MdRHZo/QxZY0dIotEemyvpHlCnkyGQ+rULabAce/f4evevp1wYyRQ6jIdMUgEVog4nqXsDpYBVZU</w:t>
      </w:r>
    </w:p>
    <w:p>
      <w:pPr>
        <w:pStyle w:val="PreformattedText"/>
        <w:bidi w:val="0"/>
        <w:spacing w:before="0" w:after="0"/>
        <w:jc w:val="left"/>
        <w:rPr/>
      </w:pPr>
      <w:r>
        <w:rPr/>
        <w:t>tqsRwAR9Pdh1Q0Neo05COUS1LI7hreItZ7EiwIdE+7UEsALWHFr+7ilaefVDX8uu6dJfP4gytJbyrG</w:t>
      </w:r>
    </w:p>
    <w:p>
      <w:pPr>
        <w:pStyle w:val="PreformattedText"/>
        <w:bidi w:val="0"/>
        <w:spacing w:before="0" w:after="0"/>
        <w:jc w:val="left"/>
        <w:rPr/>
      </w:pPr>
      <w:r>
        <w:rPr/>
        <w:t>b202YOGYnQsqISSCb25+oHtbaA+Kmnj0mmI0sSelLA3jRP3dBjV1kGh5I9Mdljs4DBgRyX+ptx+fch</w:t>
      </w:r>
    </w:p>
    <w:p>
      <w:pPr>
        <w:pStyle w:val="PreformattedText"/>
        <w:bidi w:val="0"/>
        <w:spacing w:before="0" w:after="0"/>
        <w:jc w:val="left"/>
        <w:rPr/>
      </w:pPr>
      <w:r>
        <w:rPr/>
        <w:t>WBpGgPEdBC7B1tQcenLhAikl9BUl4Y1+5fWuq0vAfkAXuLlQfx7Nx5evRdTjXrqodvIjeXTfSS0aMd</w:t>
      </w:r>
    </w:p>
    <w:p>
      <w:pPr>
        <w:pStyle w:val="PreformattedText"/>
        <w:bidi w:val="0"/>
        <w:spacing w:before="0" w:after="0"/>
        <w:jc w:val="left"/>
        <w:rPr/>
      </w:pPr>
      <w:r>
        <w:rPr/>
        <w:t>YVR4yfyxQk6V/1Pvfz68PQdY6h42RJJCiIpjkVWbTZgwLBdVtLm10/B+g/p7qTj5dbFa549Nkqlkvf</w:t>
      </w:r>
    </w:p>
    <w:p>
      <w:pPr>
        <w:pStyle w:val="PreformattedText"/>
        <w:bidi w:val="0"/>
        <w:spacing w:before="0" w:after="0"/>
        <w:jc w:val="left"/>
        <w:rPr/>
      </w:pPr>
      <w:r>
        <w:rPr/>
        <w:t>mYs1iliJVV5AxblpPGn0AsCL/X2jnBKsPXpTCaEen+r/AA9JrKvGXDx2kBMbmSQvpkKLoYGFfXwptY</w:t>
      </w:r>
    </w:p>
    <w:p>
      <w:pPr>
        <w:pStyle w:val="PreformattedText"/>
        <w:bidi w:val="0"/>
        <w:spacing w:before="0" w:after="0"/>
        <w:jc w:val="left"/>
        <w:rPr/>
      </w:pPr>
      <w:r>
        <w:rPr/>
        <w:t>AWP6ifYC3ahnxnoWWFRCo4HpnLU5XQ6NLYrKIXl/cCIulHEpDKYJSpOkEAAAfX2Uj7OlwPH1HXYeRY</w:t>
      </w:r>
    </w:p>
    <w:p>
      <w:pPr>
        <w:pStyle w:val="PreformattedText"/>
        <w:bidi w:val="0"/>
        <w:spacing w:before="0" w:after="0"/>
        <w:jc w:val="left"/>
        <w:rPr/>
      </w:pPr>
      <w:r>
        <w:rPr/>
        <w:t>5JlkGr1SRNq8b1R0hjAE9bEqx5v9APb0fHqhx1KjkIDkBRqUfslZCY76ZLlyy621AkXIuOOB7PLMk0</w:t>
      </w:r>
    </w:p>
    <w:p>
      <w:pPr>
        <w:pStyle w:val="PreformattedText"/>
        <w:bidi w:val="0"/>
        <w:spacing w:before="0" w:after="0"/>
        <w:jc w:val="left"/>
        <w:rPr/>
      </w:pPr>
      <w:r>
        <w:rPr/>
        <w:t>9ei24A/PrNfxuNIQo7s6Nou0VgqODrcIzswAFrWH9T7PYwABTopck48+pBbxpIpaKcmJSHjViFdA6x</w:t>
      </w:r>
    </w:p>
    <w:p>
      <w:pPr>
        <w:pStyle w:val="PreformattedText"/>
        <w:bidi w:val="0"/>
        <w:spacing w:before="0" w:after="0"/>
        <w:jc w:val="left"/>
        <w:rPr/>
      </w:pPr>
      <w:r>
        <w:rPr/>
        <w:t>rcWZFZVuNVyf8fakcOmc/wA+sK+d41ZBI4fhF0IjmU3ChGQmLwWvcE8lf6+9GvHq+PLh104sq3Zirr</w:t>
      </w:r>
    </w:p>
    <w:p>
      <w:pPr>
        <w:pStyle w:val="PreformattedText"/>
        <w:bidi w:val="0"/>
        <w:spacing w:before="0" w:after="0"/>
        <w:jc w:val="left"/>
        <w:rPr/>
      </w:pPr>
      <w:r>
        <w:rPr/>
        <w:t>JGy60Osgi6q+rULyj6ngE8X9pZeFPl0/EADjjXqPUr6GuGm9RSYiY6VjVLRFQFu0N7K30Yn8ew7fcD</w:t>
      </w:r>
    </w:p>
    <w:p>
      <w:pPr>
        <w:pStyle w:val="PreformattedText"/>
        <w:bidi w:val="0"/>
        <w:spacing w:before="0" w:after="0"/>
        <w:jc w:val="left"/>
        <w:rPr/>
      </w:pPr>
      <w:r>
        <w:rPr/>
        <w:t>U9HFqMV6bV1Ah1ZRqUimDqyWbQNQYpdiouAoaxH+t7I2446MBWnXAgp5IQmmXxqNLAzK5U3VXEisFU</w:t>
      </w:r>
    </w:p>
    <w:p>
      <w:pPr>
        <w:pStyle w:val="PreformattedText"/>
        <w:bidi w:val="0"/>
        <w:spacing w:before="0" w:after="0"/>
        <w:jc w:val="left"/>
        <w:rPr/>
      </w:pPr>
      <w:r>
        <w:rPr/>
        <w:t>t+kD1KL3Ptk5x06AOPXbGZbBlRm1KqxF2kLxrGwKgqdYMMqHTcD6Wvz716dX+fXBPGfGSszXiKhkb9</w:t>
      </w:r>
    </w:p>
    <w:p>
      <w:pPr>
        <w:pStyle w:val="PreformattedText"/>
        <w:bidi w:val="0"/>
        <w:spacing w:before="0" w:after="0"/>
        <w:jc w:val="left"/>
        <w:rPr/>
      </w:pPr>
      <w:r>
        <w:rPr/>
        <w:t>0rqMjSyJyAYCbn6+ngj3qnXus5XSsROtWKKieJF8bLL9SefEJdNyLG3NrfT3o+nWwMGnUWXXAkdOsu</w:t>
      </w:r>
    </w:p>
    <w:p>
      <w:pPr>
        <w:pStyle w:val="PreformattedText"/>
        <w:bidi w:val="0"/>
        <w:spacing w:before="0" w:after="0"/>
        <w:jc w:val="left"/>
        <w:rPr/>
      </w:pPr>
      <w:r>
        <w:rPr/>
        <w:t>p9epFNkjVdRfXESW0K6cWuQ5Fvrb3vz69T1PUWWEmKU+NXKukjPI9wiPp0j02MUkSrwTzcj+nuvXvL</w:t>
      </w:r>
    </w:p>
    <w:p>
      <w:pPr>
        <w:pStyle w:val="PreformattedText"/>
        <w:bidi w:val="0"/>
        <w:spacing w:before="0" w:after="0"/>
        <w:jc w:val="left"/>
        <w:rPr/>
      </w:pPr>
      <w:r>
        <w:rPr/>
        <w:t>y6iMCHYE6mLRDwyXMZZXLRj1amkLKv6r6S3txeNem3HHpsYQM7649Q8xWCO+twAxtC5ezp4muLNwf9</w:t>
      </w:r>
    </w:p>
    <w:p>
      <w:pPr>
        <w:pStyle w:val="PreformattedText"/>
        <w:bidi w:val="0"/>
        <w:spacing w:before="0" w:after="0"/>
        <w:jc w:val="left"/>
        <w:rPr/>
      </w:pPr>
      <w:r>
        <w:rPr/>
        <w:t>f26OmjXhXqRBC1g9mg9WoRpcqX48UckiWUVDLyV/Sq/Xn2d7eDqFDTotuyKHFR05BW1o0hDGNSt3Gk</w:t>
      </w:r>
    </w:p>
    <w:p>
      <w:pPr>
        <w:pStyle w:val="PreformattedText"/>
        <w:bidi w:val="0"/>
        <w:spacing w:before="0" w:after="0"/>
        <w:jc w:val="left"/>
        <w:rPr/>
      </w:pPr>
      <w:r>
        <w:rPr/>
        <w:t>yS6tTVCkBxK6ji44Bt9fYttySBU9B6biQtOpQKtrbVIrhmV2WwK3LMbyHVyeP63J49rQfTpNQgjHXS</w:t>
      </w:r>
    </w:p>
    <w:p>
      <w:pPr>
        <w:pStyle w:val="PreformattedText"/>
        <w:bidi w:val="0"/>
        <w:spacing w:before="0" w:after="0"/>
        <w:jc w:val="left"/>
        <w:rPr/>
      </w:pPr>
      <w:r>
        <w:rPr/>
        <w:t>knQ5e95AUijRY0je4YyX5JVAtjz61N+Pe64r17FaDqI7Fm1IoRwVaGUlQxsJF8aEppcKT+Pw30/Ptl</w:t>
      </w:r>
    </w:p>
    <w:p>
      <w:pPr>
        <w:pStyle w:val="PreformattedText"/>
        <w:bidi w:val="0"/>
        <w:spacing w:before="0" w:after="0"/>
        <w:jc w:val="left"/>
        <w:rPr/>
      </w:pPr>
      <w:r>
        <w:rPr/>
        <w:t>yM9OrjB6jTRsV8ReFYi7IoUPLUM8igQBgv0ERBPNlta9vZJuAJQio09GdmaMDTu6TDiTyAGWO5LrdG</w:t>
      </w:r>
    </w:p>
    <w:p>
      <w:pPr>
        <w:pStyle w:val="PreformattedText"/>
        <w:bidi w:val="0"/>
        <w:spacing w:before="0" w:after="0"/>
        <w:jc w:val="left"/>
        <w:rPr/>
      </w:pPr>
      <w:r>
        <w:rPr/>
        <w:t>kIbQGcoL3s+pb2B4BHsFyAhiOhEp4E9dRWjCGYlCzNHFoh8gjYuXc1AiIcwJq4tchhzf2yT69O5rjI</w:t>
      </w:r>
    </w:p>
    <w:p>
      <w:pPr>
        <w:pStyle w:val="PreformattedText"/>
        <w:bidi w:val="0"/>
        <w:spacing w:before="0" w:after="0"/>
        <w:jc w:val="left"/>
        <w:rPr/>
      </w:pPr>
      <w:r>
        <w:rPr/>
        <w:t>6VWPyEkWmAhZC0EtMkkzB1VKiUXnMLD0FSDcsQAfadbVJ7iFWAoZFJ+dOmpTpjdgcgdP1Vkqeunp8b</w:t>
      </w:r>
    </w:p>
    <w:p>
      <w:pPr>
        <w:pStyle w:val="PreformattedText"/>
        <w:bidi w:val="0"/>
        <w:spacing w:before="0" w:after="0"/>
        <w:jc w:val="left"/>
        <w:rPr/>
      </w:pPr>
      <w:r>
        <w:rPr/>
        <w:t>UGShx9N9nGyFiZ6qKVo3rZGLazPkkaNJDKLGNAthpBHspnR/qLkrERGJmT7W46QPM0zQfLraMoSOrg</w:t>
      </w:r>
    </w:p>
    <w:p>
      <w:pPr>
        <w:pStyle w:val="PreformattedText"/>
        <w:bidi w:val="0"/>
        <w:spacing w:before="0" w:after="0"/>
        <w:jc w:val="left"/>
        <w:rPr/>
      </w:pPr>
      <w:r>
        <w:rPr/>
        <w:t>vo1flwr077M3TTVeFeklWhjnw1fj2w9HTzh0hiaWSgpYBUqUp46WameKFyyhGfkjUT7tZXCTQTRTSC</w:t>
      </w:r>
    </w:p>
    <w:p>
      <w:pPr>
        <w:pStyle w:val="PreformattedText"/>
        <w:bidi w:val="0"/>
        <w:spacing w:before="0" w:after="0"/>
        <w:jc w:val="left"/>
        <w:rPr/>
      </w:pPr>
      <w:r>
        <w:rPr/>
        <w:t>qsNOf9R49WlQoy4pUdCp13uT+BUkeGqqCoo6Xb+Wrv4ZJSRUtP59ty2XMYysNO0qtlMWtes5upLoCx</w:t>
      </w:r>
    </w:p>
    <w:p>
      <w:pPr>
        <w:pStyle w:val="PreformattedText"/>
        <w:bidi w:val="0"/>
        <w:spacing w:before="0" w:after="0"/>
        <w:jc w:val="left"/>
        <w:rPr/>
      </w:pPr>
      <w:r>
        <w:rPr/>
        <w:t>5Uj2qUxxIdTVoaEDNK8DTy9Om8mlB0IO9pKnETYmvgq4aqCmoojFWwBRUQUWWZo/uqlwmj7Wljni8h</w:t>
      </w:r>
    </w:p>
    <w:p>
      <w:pPr>
        <w:pStyle w:val="PreformattedText"/>
        <w:bidi w:val="0"/>
        <w:spacing w:before="0" w:after="0"/>
        <w:jc w:val="left"/>
        <w:rPr/>
      </w:pPr>
      <w:r>
        <w:rPr/>
        <w:t>U6w0Gogi/tYEZFoGOknj+Xp14HoKty4tOyur9ybUnyE025Ep5MxiZKgTySy1VA9ZHksZHU0zBpY45X</w:t>
      </w:r>
    </w:p>
    <w:p>
      <w:pPr>
        <w:pStyle w:val="PreformattedText"/>
        <w:bidi w:val="0"/>
        <w:spacing w:before="0" w:after="0"/>
        <w:jc w:val="left"/>
        <w:rPr/>
      </w:pPr>
      <w:r>
        <w:rPr/>
        <w:t>d4QQ3BUXAZSGZl1wtQ91MHp+A0anz/b69VTdMbgzWzN+Zrcu76TMbWrOuospTYyCnqhBBn62tJqqjc</w:t>
      </w:r>
    </w:p>
    <w:p>
      <w:pPr>
        <w:pStyle w:val="PreformattedText"/>
        <w:bidi w:val="0"/>
        <w:spacing w:before="0" w:after="0"/>
        <w:jc w:val="left"/>
        <w:rPr/>
      </w:pPr>
      <w:r>
        <w:rPr/>
        <w:t>G3kjhp5aOIzBZ4VUSLPPOGKrK12RW0kkbseBA8/PpTdJHpUqQQfTq7zYXY+3+59p1W392nFUO5K/HU</w:t>
      </w:r>
    </w:p>
    <w:p>
      <w:pPr>
        <w:pStyle w:val="PreformattedText"/>
        <w:bidi w:val="0"/>
        <w:spacing w:before="0" w:after="0"/>
        <w:jc w:val="left"/>
        <w:rPr/>
      </w:pPr>
      <w:r>
        <w:rPr/>
        <w:t>1Zko6w/bUlSCHFPnZIoCxweanFUocweMeXVzqVo2XB1krQUanl5fP/Y69G5jUFq0H8+iI9s9A4DDVG</w:t>
      </w:r>
    </w:p>
    <w:p>
      <w:pPr>
        <w:pStyle w:val="PreformattedText"/>
        <w:bidi w:val="0"/>
        <w:spacing w:before="0" w:after="0"/>
        <w:jc w:val="left"/>
        <w:rPr/>
      </w:pPr>
      <w:r>
        <w:rPr/>
        <w:t>QoKWqqNq7Xx0dRLX4aKopI8v2LX1rM4rDn5vHlchX5RgC9OEFEtOA0C+WQhCa/s1Ik7iop+Z6Otuu1</w:t>
      </w:r>
    </w:p>
    <w:p>
      <w:pPr>
        <w:pStyle w:val="PreformattedText"/>
        <w:bidi w:val="0"/>
        <w:spacing w:before="0" w:after="0"/>
        <w:jc w:val="left"/>
        <w:rPr/>
      </w:pPr>
      <w:r>
        <w:rPr/>
        <w:t>EinSCTwHl+fRBqnbpgGYXD0dbHJT19P9vJXRyY0UqwOkhkqgxCtGGkKaATMWANiCfYQmQKpIqPt8vt</w:t>
      </w:r>
    </w:p>
    <w:p>
      <w:pPr>
        <w:pStyle w:val="PreformattedText"/>
        <w:bidi w:val="0"/>
        <w:spacing w:before="0" w:after="0"/>
        <w:jc w:val="left"/>
        <w:rPr/>
      </w:pPr>
      <w:r>
        <w:rPr/>
        <w:t>6lGwRJFi7gWoOHQrx0syY+lURyxJ6jPMY4WWOoCDxzwqS5kSS4IsAdIP0HstegqKdHDLoJHn1gzNK5</w:t>
      </w:r>
    </w:p>
    <w:p>
      <w:pPr>
        <w:pStyle w:val="PreformattedText"/>
        <w:bidi w:val="0"/>
        <w:spacing w:before="0" w:after="0"/>
        <w:jc w:val="left"/>
        <w:rPr/>
      </w:pPr>
      <w:r>
        <w:rPr/>
        <w:t>mWalhSOGloYjTQ1TC0iBf8qmnkbVqXyg6QrAG4+vPthuPy60pwa8ei69lbS/vFsLeePSJYqmt27lNM</w:t>
      </w:r>
    </w:p>
    <w:p>
      <w:pPr>
        <w:pStyle w:val="PreformattedText"/>
        <w:bidi w:val="0"/>
        <w:spacing w:before="0" w:after="0"/>
        <w:jc w:val="left"/>
        <w:rPr/>
      </w:pPr>
      <w:r>
        <w:rPr/>
        <w:t>Mbl46iuEbZSGqm8xLNU2pQAFAZQLXBPtZZTGG7tZK4Vx+zh0S7xb/Ubbexjj4Zx8+PQ8/y16MZz4U/</w:t>
      </w:r>
    </w:p>
    <w:p>
      <w:pPr>
        <w:pStyle w:val="PreformattedText"/>
        <w:bidi w:val="0"/>
        <w:spacing w:before="0" w:after="0"/>
        <w:jc w:val="left"/>
        <w:rPr/>
      </w:pPr>
      <w:r>
        <w:rPr/>
        <w:t>IrGRvKZ9sdtYXLyIlBHWzr/GsRi6mOW0rqIUGhlYjlQTw1re5I3F9WyyMACFeg/w9Rfy6td4MZNDoD</w:t>
      </w:r>
    </w:p>
    <w:p>
      <w:pPr>
        <w:pStyle w:val="PreformattedText"/>
        <w:bidi w:val="0"/>
        <w:spacing w:before="0" w:after="0"/>
        <w:jc w:val="left"/>
        <w:rPr/>
      </w:pPr>
      <w:r>
        <w:rPr/>
        <w:t>f5Kfn0KGLwq0hnZpYyVdp1aNfCXmcXjeWIFGURSKSqldLXsLW9x471pQ9SgiFa46QmUp4v4nNPIVVn</w:t>
      </w:r>
    </w:p>
    <w:p>
      <w:pPr>
        <w:pStyle w:val="PreformattedText"/>
        <w:bidi w:val="0"/>
        <w:spacing w:before="0" w:after="0"/>
        <w:jc w:val="left"/>
        <w:rPr/>
      </w:pPr>
      <w:r>
        <w:rPr/>
        <w:t>Z3qoooWf7olhqi0A64UKg31cAG3t3WVSg6RSKDKS3SN3pMHpZcR55Y45qdtEEcvjZjJpSERP43qqSC</w:t>
      </w:r>
    </w:p>
    <w:p>
      <w:pPr>
        <w:pStyle w:val="PreformattedText"/>
        <w:bidi w:val="0"/>
        <w:spacing w:before="0" w:after="0"/>
        <w:jc w:val="left"/>
        <w:rPr/>
      </w:pPr>
      <w:r>
        <w:rPr/>
        <w:t>iRbKp4b1f1v73agay5Gemp8AKDjoHH2jUbhqaDD0YWlwEdQr1MK1UkNFLIeDCGWSGNklCs0jO+sILL</w:t>
      </w:r>
    </w:p>
    <w:p>
      <w:pPr>
        <w:pStyle w:val="PreformattedText"/>
        <w:bidi w:val="0"/>
        <w:spacing w:before="0" w:after="0"/>
        <w:jc w:val="left"/>
        <w:rPr/>
      </w:pPr>
      <w:r>
        <w:rPr/>
        <w:t>Yc+zJZBENYoW8ukTWr3TJHrpDWp+fy6O71vsvpjC02KMKHC5QxQCKbGrW0clLMhYRNFWpFMJFYKzmK</w:t>
      </w:r>
    </w:p>
    <w:p>
      <w:pPr>
        <w:pStyle w:val="PreformattedText"/>
        <w:bidi w:val="0"/>
        <w:spacing w:before="0" w:after="0"/>
        <w:jc w:val="left"/>
        <w:rPr/>
      </w:pPr>
      <w:r>
        <w:rPr/>
        <w:t>aOUOpLBiLe21nUkq1wc8c/6uHR5Ba29BG8P6Y4UHD8/wDPXo0sm2MLksTLhq3PbazNHmomoFxjvHJk</w:t>
      </w:r>
    </w:p>
    <w:p>
      <w:pPr>
        <w:pStyle w:val="PreformattedText"/>
        <w:bidi w:val="0"/>
        <w:spacing w:before="0" w:after="0"/>
        <w:jc w:val="left"/>
        <w:rPr/>
      </w:pPr>
      <w:r>
        <w:rPr/>
        <w:t>56SWEiQBad2Ka0YvMhhBtwBYe1kV3JFRgQSOHTj7TZ3Hb4wo3l0TjNfA3dE2Vrk6/wB97VhwFSRXpQ</w:t>
      </w:r>
    </w:p>
    <w:p>
      <w:pPr>
        <w:pStyle w:val="PreformattedText"/>
        <w:bidi w:val="0"/>
        <w:spacing w:before="0" w:after="0"/>
        <w:jc w:val="left"/>
        <w:rPr/>
      </w:pPr>
      <w:r>
        <w:rPr/>
        <w:t>ZzI1tNkIVhYv8Aa1SR0U8L01OvLSWQkaVY/T3Z7i3erGIhvPPSZOXZYGIgu18P51r+fS964/l87nzO</w:t>
      </w:r>
    </w:p>
    <w:p>
      <w:pPr>
        <w:pStyle w:val="PreformattedText"/>
        <w:bidi w:val="0"/>
        <w:spacing w:before="0" w:after="0"/>
        <w:jc w:val="left"/>
        <w:rPr/>
      </w:pPr>
      <w:r>
        <w:rPr/>
        <w:t>WoaXdfYOyaOkneaU0+33rMplDB9u0zVyzTijoxBTogaSNk0+L06gxBKcX1vE+YWanzA/1DpYvL89z2</w:t>
      </w:r>
    </w:p>
    <w:p>
      <w:pPr>
        <w:pStyle w:val="PreformattedText"/>
        <w:bidi w:val="0"/>
        <w:spacing w:before="0" w:after="0"/>
        <w:jc w:val="left"/>
        <w:rPr/>
      </w:pPr>
      <w:r>
        <w:rPr/>
        <w:t>tuCIfOilqj5cKHq0L44fEza3U+HmbFUeQ3nNGPv6jJzQSRyRUOQJiqsnjdtY2ZqJ48WjkXkeapWMkg</w:t>
      </w:r>
    </w:p>
    <w:p>
      <w:pPr>
        <w:pStyle w:val="PreformattedText"/>
        <w:bidi w:val="0"/>
        <w:spacing w:before="0" w:after="0"/>
        <w:jc w:val="left"/>
        <w:rPr/>
      </w:pPr>
      <w:r>
        <w:rPr/>
        <w:t>XCj36bmfcFQ29pGkUR4kZI/Po1sOU9nt5PqZ3ea4HANhSfko6N3R7Goq+lSljeirIWgpk26Xr2lw24</w:t>
      </w:r>
    </w:p>
    <w:p>
      <w:pPr>
        <w:pStyle w:val="PreformattedText"/>
        <w:bidi w:val="0"/>
        <w:spacing w:before="0" w:after="0"/>
        <w:jc w:val="left"/>
        <w:rPr/>
      </w:pPr>
      <w:r>
        <w:rPr/>
        <w:t>6SYSAvDuKl/wAnxWKhqIzGKpzJG094mVXBX2RtI9y7PLOXYnzNa/Z6dCZPBt1Cx2qxqP4QAR/lP2dF</w:t>
      </w:r>
    </w:p>
    <w:p>
      <w:pPr>
        <w:pStyle w:val="PreformattedText"/>
        <w:bidi w:val="0"/>
        <w:spacing w:before="0" w:after="0"/>
        <w:jc w:val="left"/>
        <w:rPr/>
      </w:pPr>
      <w:r>
        <w:rPr/>
        <w:t>n7F6exEVZS0ww1UKmqaorclW0VPUZDERxoxjjaiqqdhIKV5VAkkmWGSMkEL9Ll8jBKJ6/wAvsPS5Sr</w:t>
      </w:r>
    </w:p>
    <w:p>
      <w:pPr>
        <w:pStyle w:val="PreformattedText"/>
        <w:bidi w:val="0"/>
        <w:spacing w:before="0" w:after="0"/>
        <w:jc w:val="left"/>
        <w:rPr/>
      </w:pPr>
      <w:r>
        <w:rPr/>
        <w:t>JWNAM/t+0dFi39sDCYvHaZcfV5HNS1Mb+FagvjqUxpZSS7yeSSnYkBCqiQ31W9Xu8bVcKxOmnSC8kk</w:t>
      </w:r>
    </w:p>
    <w:p>
      <w:pPr>
        <w:pStyle w:val="PreformattedText"/>
        <w:bidi w:val="0"/>
        <w:spacing w:before="0" w:after="0"/>
        <w:jc w:val="left"/>
        <w:rPr/>
      </w:pPr>
      <w:r>
        <w:rPr/>
        <w:t>8MqCK16AvdPX1OlBO1PiqnBItXTTxSVsP2sgnjCVVE0IQirrittTRhURFf08C5WIscbawtCeiCYSPU</w:t>
      </w:r>
    </w:p>
    <w:p>
      <w:pPr>
        <w:pStyle w:val="PreformattedText"/>
        <w:bidi w:val="0"/>
        <w:spacing w:before="0" w:after="0"/>
        <w:jc w:val="left"/>
        <w:rPr/>
      </w:pPr>
      <w:r>
        <w:rPr/>
        <w:t>Ek06b48bXU+PrkyS1M8tT+1NkjIxemkrSI4EFQVCeNUIU3LXsALn2pR/EcaTVq/n0iliSOJtQ0imfT</w:t>
      </w:r>
    </w:p>
    <w:p>
      <w:pPr>
        <w:pStyle w:val="PreformattedText"/>
        <w:bidi w:val="0"/>
        <w:spacing w:before="0" w:after="0"/>
        <w:jc w:val="left"/>
        <w:rPr/>
      </w:pPr>
      <w:r>
        <w:rPr/>
        <w:t>rW6+T25JN0/JftfKU1VHVIN5SUNFURosRc4p6ehpo4I1vGJC9L9foGF+Dz7HtjSG0jZhSgJP5ef8uo</w:t>
      </w:r>
    </w:p>
    <w:p>
      <w:pPr>
        <w:pStyle w:val="PreformattedText"/>
        <w:bidi w:val="0"/>
        <w:spacing w:before="0" w:after="0"/>
        <w:jc w:val="left"/>
        <w:rPr/>
      </w:pPr>
      <w:r>
        <w:rPr/>
        <w:t>a3dxPuNysZqhOkf4KdbHfwuq8hhtk7cr8jK2RzGXWmq8jla6sdqqvyNTpnqK6okmKyeVnkdQspUyML</w:t>
      </w:r>
    </w:p>
    <w:p>
      <w:pPr>
        <w:pStyle w:val="PreformattedText"/>
        <w:bidi w:val="0"/>
        <w:spacing w:before="0" w:after="0"/>
        <w:jc w:val="left"/>
        <w:rPr/>
      </w:pPr>
      <w:r>
        <w:rPr/>
        <w:t>gkke4H5rmF5d3Fw57mYkn8+suOSrUWO1bfAKdkQH8ursuvtwUlLTGtqq6pm5VmMrRwQyrPaQwCKE6T</w:t>
      </w:r>
    </w:p>
    <w:p>
      <w:pPr>
        <w:pStyle w:val="PreformattedText"/>
        <w:bidi w:val="0"/>
        <w:spacing w:before="0" w:after="0"/>
        <w:jc w:val="left"/>
        <w:rPr/>
      </w:pPr>
      <w:r>
        <w:rPr/>
        <w:t>YlQLltVhc3v7AQCIxH4T0PY4JJwFRRU8OjR4af+MLJItUWp5KVAKGeYSzGAoD5abxGOKJVkS2mxZyO</w:t>
      </w:r>
    </w:p>
    <w:p>
      <w:pPr>
        <w:pStyle w:val="PreformattedText"/>
        <w:bidi w:val="0"/>
        <w:spacing w:before="0" w:after="0"/>
        <w:jc w:val="left"/>
        <w:rPr/>
      </w:pPr>
      <w:r>
        <w:rPr/>
        <w:t>Tbj2nkKyStUkKBSn+bpVGhtAoZB4gPxAefofXoatkVkNDOskjTxwiNUpoK6RSJdFvKHdYVc3IZ1X1W</w:t>
      </w:r>
    </w:p>
    <w:p>
      <w:pPr>
        <w:pStyle w:val="PreformattedText"/>
        <w:bidi w:val="0"/>
        <w:spacing w:before="0" w:after="0"/>
        <w:jc w:val="left"/>
        <w:rPr/>
      </w:pPr>
      <w:r>
        <w:rPr/>
        <w:t>PC8ezOxkETCRj20xXz/Z0T71DJcwlUAL1qSvl9mf59VQ/8KAeq496fCnB9j42kSprOt+yMNUSSw04F</w:t>
      </w:r>
    </w:p>
    <w:p>
      <w:pPr>
        <w:pStyle w:val="PreformattedText"/>
        <w:bidi w:val="0"/>
        <w:spacing w:before="0" w:after="0"/>
        <w:jc w:val="left"/>
        <w:rPr/>
      </w:pPr>
      <w:r>
        <w:rPr/>
        <w:t>VJh91Y+txsMX3X/KPSUuSgjdoyCoeQfQn3IHLxiW9tW4BlYA/IjUMfkeoo5oW4bY9xt0GUZGK+pB0k</w:t>
      </w:r>
    </w:p>
    <w:p>
      <w:pPr>
        <w:pStyle w:val="PreformattedText"/>
        <w:bidi w:val="0"/>
        <w:spacing w:before="0" w:after="0"/>
        <w:jc w:val="left"/>
        <w:rPr/>
      </w:pPr>
      <w:r>
        <w:rPr/>
        <w:t>/aKjPn0UP/AIT7bro9yfEjvzASwPjpcL8vsDMwdmedo9xdBxxrVqkSBliMuCkUWGkFWsePYz5siEXK</w:t>
      </w:r>
    </w:p>
    <w:p>
      <w:pPr>
        <w:pStyle w:val="PreformattedText"/>
        <w:bidi w:val="0"/>
        <w:spacing w:before="0" w:after="0"/>
        <w:jc w:val="left"/>
        <w:rPr/>
      </w:pPr>
      <w:r>
        <w:rPr/>
        <w:t>8OhtRW4LGnkCABXqOORZGm5svEdCoe2UKDgnTUn+fVwGUg7D2d2Jt+sosxFFtWDG5CWointWYnNUkx</w:t>
      </w:r>
    </w:p>
    <w:p>
      <w:pPr>
        <w:pStyle w:val="PreformattedText"/>
        <w:bidi w:val="0"/>
        <w:spacing w:before="0" w:after="0"/>
        <w:jc w:val="left"/>
        <w:rPr/>
      </w:pPr>
      <w:r>
        <w:rPr/>
        <w:t>lp0x9f9vI0tHo8rSAwqjMACQSL+4ks5Z1vAqsAtDx4EdTLd2lvcwNVDhs0w1fIj8+gW3njszLLLkMJ</w:t>
      </w:r>
    </w:p>
    <w:p>
      <w:pPr>
        <w:pStyle w:val="PreformattedText"/>
        <w:bidi w:val="0"/>
        <w:spacing w:before="0" w:after="0"/>
        <w:jc w:val="left"/>
        <w:rPr/>
      </w:pPr>
      <w:r>
        <w:rPr/>
        <w:t>uTPLNK7Y2OndEkpFh8jzvjqRaummeQRxykg3XQpBYaj7NI52idRIuuI4rwI+zq8dnH4Y8n48f8PRT9</w:t>
      </w:r>
    </w:p>
    <w:p>
      <w:pPr>
        <w:pStyle w:val="PreformattedText"/>
        <w:bidi w:val="0"/>
        <w:spacing w:before="0" w:after="0"/>
        <w:jc w:val="left"/>
        <w:rPr/>
      </w:pPr>
      <w:r>
        <w:rPr/>
        <w:t>59LnctcKvKZCplEVRG0UOUNRkaGYSOvjkFFJGz1EzHlZF5U/4Lb2aLLJRXt0VcefTo2+3kUeJIxb7c</w:t>
      </w:r>
    </w:p>
    <w:p>
      <w:pPr>
        <w:pStyle w:val="PreformattedText"/>
        <w:bidi w:val="0"/>
        <w:spacing w:before="0" w:after="0"/>
        <w:jc w:val="left"/>
        <w:rPr/>
      </w:pPr>
      <w:r>
        <w:rPr/>
        <w:t>dLXAdB5+jwmWOFjw+bgrKapSojytNHT5vGwTuyvAzIBOi35iBiDsPqLG3s2sN1nt28R7cEimR5U86H</w:t>
      </w:r>
    </w:p>
    <w:p>
      <w:pPr>
        <w:pStyle w:val="PreformattedText"/>
        <w:bidi w:val="0"/>
        <w:spacing w:before="0" w:after="0"/>
        <w:jc w:val="left"/>
        <w:rPr/>
      </w:pPr>
      <w:r>
        <w:rPr/>
        <w:t>16C28cuJdNpiu9Jzhq0I+0dUtfInoneHUu66qm3Xs3Itt7M5GsyGCzX2prsDkaKqkaOvxj1kD/AGlL</w:t>
      </w:r>
    </w:p>
    <w:p>
      <w:pPr>
        <w:pStyle w:val="PreformattedText"/>
        <w:bidi w:val="0"/>
        <w:spacing w:before="0" w:after="0"/>
        <w:jc w:val="left"/>
        <w:rPr/>
      </w:pPr>
      <w:r>
        <w:rPr/>
        <w:t>VUcjgukhhcEAotiD7Gn7zhuys0ElHIFRXNf8vUc3Wx3W3N9PcRFofIgVUj/Ift6ru7Q+P2267LnJJR</w:t>
      </w:r>
    </w:p>
    <w:p>
      <w:pPr>
        <w:pStyle w:val="PreformattedText"/>
        <w:bidi w:val="0"/>
        <w:spacing w:before="0" w:after="0"/>
        <w:jc w:val="left"/>
        <w:rPr/>
      </w:pPr>
      <w:r>
        <w:rPr/>
        <w:t>5LHwzPT1Ip5W8kOS+4RlrlaWoVS4nW4LKQthpNjf2bWnMd3EPAdVZKHORToKbhypt9xKbhCyyVFQM1</w:t>
      </w:r>
    </w:p>
    <w:p>
      <w:pPr>
        <w:pStyle w:val="PreformattedText"/>
        <w:bidi w:val="0"/>
        <w:spacing w:before="0" w:after="0"/>
        <w:jc w:val="left"/>
        <w:rPr/>
      </w:pPr>
      <w:r>
        <w:rPr/>
        <w:t>/b6/s6M9vjvXvfs/rDYvSm+ewtx736u6+o6Km2btfcC4Kaqw64imagw0FTuSPGQblzNNgaSV46GOrq</w:t>
      </w:r>
    </w:p>
    <w:p>
      <w:pPr>
        <w:pStyle w:val="PreformattedText"/>
        <w:bidi w:val="0"/>
        <w:spacing w:before="0" w:after="0"/>
        <w:jc w:val="left"/>
        <w:rPr/>
      </w:pPr>
      <w:r>
        <w:rPr/>
        <w:t>ZhBFYKRa4en5k3C/CRXkiHSRQhQCfIaj50HXo+XbCybxbSNlNDip0j7B0PHSvxk7ryfWg7a21LmXWm</w:t>
      </w:r>
    </w:p>
    <w:p>
      <w:pPr>
        <w:pStyle w:val="PreformattedText"/>
        <w:bidi w:val="0"/>
        <w:spacing w:before="0" w:after="0"/>
        <w:jc w:val="left"/>
        <w:rPr/>
      </w:pPr>
      <w:r>
        <w:rPr/>
        <w:t>yQi2w1YajyTY+hhEVTUwVzM9RNTSyxvFGjtIjx8Lx9Um5W8bqpdRVuNP8PRjtM8iNKCWIHCpxj0PRz</w:t>
      </w:r>
    </w:p>
    <w:p>
      <w:pPr>
        <w:pStyle w:val="PreformattedText"/>
        <w:bidi w:val="0"/>
        <w:spacing w:before="0" w:after="0"/>
        <w:jc w:val="left"/>
        <w:rPr/>
      </w:pPr>
      <w:r>
        <w:rPr/>
        <w:t>ulPmJmNtbji2T2ZRVQyopFwr0ebhhSvggYtplx1a4UZahYkK1O4LhSoAAFvYOntmiq4FYT5/5+hjHd</w:t>
      </w:r>
    </w:p>
    <w:p>
      <w:pPr>
        <w:pStyle w:val="PreformattedText"/>
        <w:bidi w:val="0"/>
        <w:spacing w:before="0" w:after="0"/>
        <w:jc w:val="left"/>
        <w:rPr/>
      </w:pPr>
      <w:r>
        <w:rPr/>
        <w:t>pdR+DISG9P8AMf8AL59Ho2x3Fmdgwz7i2hVVOU2TNPLNnNnpM6BKEvqny224ZEaTHZOhN3kpD+w5uE</w:t>
      </w:r>
    </w:p>
    <w:p>
      <w:pPr>
        <w:pStyle w:val="PreformattedText"/>
        <w:bidi w:val="0"/>
        <w:spacing w:before="0" w:after="0"/>
        <w:jc w:val="left"/>
        <w:rPr/>
      </w:pPr>
      <w:r>
        <w:rPr/>
        <w:t>UG3steNBlTQ/sHVopXhkEciVjrg/6uHR8Np7qoN+YyhyGKyEOXhyNLHUNOKYiZ4HjV45JEhWOOeoXW</w:t>
      </w:r>
    </w:p>
    <w:p>
      <w:pPr>
        <w:pStyle w:val="PreformattedText"/>
        <w:bidi w:val="0"/>
        <w:spacing w:before="0" w:after="0"/>
        <w:jc w:val="left"/>
        <w:rPr/>
      </w:pPr>
      <w:r>
        <w:rPr/>
        <w:t>NYB/FiOPadZCx0kioPS2aILkDtOR0uaHr2q/iUmQhx0NGzFTRsss0FQZI/3HIhp1kpJRICLiSwAb8c</w:t>
      </w:r>
    </w:p>
    <w:p>
      <w:pPr>
        <w:pStyle w:val="PreformattedText"/>
        <w:bidi w:val="0"/>
        <w:spacing w:before="0" w:after="0"/>
        <w:jc w:val="left"/>
        <w:rPr/>
      </w:pPr>
      <w:r>
        <w:rPr/>
        <w:t>e1JYrTUT01rV49Na9KzK5XJY+O02Hjp4XoGpUSeqD0NbXPKsfkoZhSyeKpjAOoS+NgOATcH3eS7VUZ</w:t>
      </w:r>
    </w:p>
    <w:p>
      <w:pPr>
        <w:pStyle w:val="PreformattedText"/>
        <w:bidi w:val="0"/>
        <w:spacing w:before="0" w:after="0"/>
        <w:jc w:val="left"/>
        <w:rPr/>
      </w:pPr>
      <w:r>
        <w:rPr/>
        <w:t>vKn8+r29oZXVA2a8R5DpBZTCUeZp8OQklNPHW0qCIsxIMFYskn28wJSYMOUAJ9QIP0A9oI54pZEGQK</w:t>
      </w:r>
    </w:p>
    <w:p>
      <w:pPr>
        <w:pStyle w:val="PreformattedText"/>
        <w:bidi w:val="0"/>
        <w:spacing w:before="0" w:after="0"/>
        <w:jc w:val="left"/>
        <w:rPr/>
      </w:pPr>
      <w:r>
        <w:rPr/>
        <w:t>efRj9BcW6yNUMeOP8AVx61MOtsfJuD51fzCtzYqCd6vM0vZHTm05aMIZRuXvLtDaXUcEUF+JJxh8pX</w:t>
      </w:r>
    </w:p>
    <w:p>
      <w:pPr>
        <w:pStyle w:val="PreformattedText"/>
        <w:bidi w:val="0"/>
        <w:spacing w:before="0" w:after="0"/>
        <w:jc w:val="left"/>
        <w:rPr/>
      </w:pPr>
      <w:r>
        <w:rPr/>
        <w:t>SIii7+J2/SG9yPtF1HYbTeXJajR2jfZmtB9vp1EW72h3DfIrM1pLeAGnHiAf5E9bPWc6aqUiqMTRU8</w:t>
      </w:r>
    </w:p>
    <w:p>
      <w:pPr>
        <w:pStyle w:val="PreformattedText"/>
        <w:bidi w:val="0"/>
        <w:spacing w:before="0" w:after="0"/>
        <w:jc w:val="left"/>
        <w:rPr/>
      </w:pPr>
      <w:r>
        <w:rPr/>
        <w:t>MlDt2DH4ehFOpDvg8NTw46ngii0vHqnhplDxk2P1AFh7x5KyvMzkYLVPyqesu/rLOJI4lYgaQo/wBq</w:t>
      </w:r>
    </w:p>
    <w:p>
      <w:pPr>
        <w:pStyle w:val="PreformattedText"/>
        <w:bidi w:val="0"/>
        <w:spacing w:before="0" w:after="0"/>
        <w:jc w:val="left"/>
        <w:rPr/>
      </w:pPr>
      <w:r>
        <w:rPr/>
        <w:t>KD+Q6qA+W3SmXxO6Tuul2xU5baWJlzWezEOHlH8RgzeHhoqfC4+KlZGlmSvylRE8wjVmVUN3H0I85d</w:t>
      </w:r>
    </w:p>
    <w:p>
      <w:pPr>
        <w:pStyle w:val="PreformattedText"/>
        <w:bidi w:val="0"/>
        <w:spacing w:before="0" w:after="0"/>
        <w:jc w:val="left"/>
        <w:rPr/>
      </w:pPr>
      <w:r>
        <w:rPr/>
        <w:t>KgOprQcPTqMueXeUxMtNAX8zSlPt6K11b12dy0W2t+77mo9x02Szs1XtSKsxs1d/FdwUEgo6x9zUdN</w:t>
      </w:r>
    </w:p>
    <w:p>
      <w:pPr>
        <w:pStyle w:val="PreformattedText"/>
        <w:bidi w:val="0"/>
        <w:spacing w:before="0" w:after="0"/>
        <w:jc w:val="left"/>
        <w:rPr/>
      </w:pPr>
      <w:r>
        <w:rPr/>
        <w:t>SR5zbG3YJdTByJYMnkVSGAujy+xxagiRXr8wfL/UPTqJL8loipowbGeP+cfb69WX5P4hJs6Oh3tt3B</w:t>
      </w:r>
    </w:p>
    <w:p>
      <w:pPr>
        <w:pStyle w:val="PreformattedText"/>
        <w:bidi w:val="0"/>
        <w:spacing w:before="0" w:after="0"/>
        <w:jc w:val="left"/>
        <w:rPr/>
      </w:pPr>
      <w:r>
        <w:rPr/>
        <w:t>bi39ls9vKgzNXtXc+TwmRwG9+3N3VMGD25lDnBt+esy+1enca8+WxOHgRpqzMeTyKYIyynyKdREhJD</w:t>
      </w:r>
    </w:p>
    <w:p>
      <w:pPr>
        <w:pStyle w:val="PreformattedText"/>
        <w:bidi w:val="0"/>
        <w:spacing w:before="0" w:after="0"/>
        <w:jc w:val="left"/>
        <w:rPr/>
      </w:pPr>
      <w:r>
        <w:rPr/>
        <w:t>enGv+YdBO4iWAI8SjDcK49PtxxHz6uY+K22KHC7cyO1aSmyFC1FUR0lfksxkp8juXdObdpcpunce7c</w:t>
      </w:r>
    </w:p>
    <w:p>
      <w:pPr>
        <w:pStyle w:val="PreformattedText"/>
        <w:bidi w:val="0"/>
        <w:spacing w:before="0" w:after="0"/>
        <w:jc w:val="left"/>
        <w:rPr/>
      </w:pPr>
      <w:r>
        <w:rPr/>
        <w:t>5UGpqqzcOVqWWomiRvHRwyJAoBVgDGBCvYa6vnx6R3OnUdPCuP+L6ORgBFW5HJ10syLT0UlHBQwI2u</w:t>
      </w:r>
    </w:p>
    <w:p>
      <w:pPr>
        <w:pStyle w:val="PreformattedText"/>
        <w:bidi w:val="0"/>
        <w:spacing w:before="0" w:after="0"/>
        <w:jc w:val="left"/>
        <w:rPr/>
      </w:pPr>
      <w:r>
        <w:rPr/>
        <w:t>CdKiCQRyxyIihAscYVlPC6tPJ9qANTEjgOkLHStCPz6m7lyKRUdZJIyiNIK11kEkaurxuYqaUvIfGX</w:t>
      </w:r>
    </w:p>
    <w:p>
      <w:pPr>
        <w:pStyle w:val="PreformattedText"/>
        <w:bidi w:val="0"/>
        <w:spacing w:before="0" w:after="0"/>
        <w:jc w:val="left"/>
        <w:rPr/>
      </w:pPr>
      <w:r>
        <w:rPr/>
        <w:t>uNRLn6W9uE0BJ6TNnPQeVtXFQ1eNmilaoLwCGZ3j4qURfK0SOn9qUaipFh9Pr7achcdVXPDrsZaOop</w:t>
      </w:r>
    </w:p>
    <w:p>
      <w:pPr>
        <w:pStyle w:val="PreformattedText"/>
        <w:bidi w:val="0"/>
        <w:spacing w:before="0" w:after="0"/>
        <w:jc w:val="left"/>
        <w:rPr/>
      </w:pPr>
      <w:r>
        <w:rPr/>
        <w:t>oaaH9mYTyVFPNDrkSN0DspThi5lUsHX+xJz9Pad2qVUHPl07nNQKdEY+Ye6qHB5DH7lxMzrW7hwmQx</w:t>
      </w:r>
    </w:p>
    <w:p>
      <w:pPr>
        <w:pStyle w:val="PreformattedText"/>
        <w:bidi w:val="0"/>
        <w:spacing w:before="0" w:after="0"/>
        <w:jc w:val="left"/>
        <w:rPr/>
      </w:pPr>
      <w:r>
        <w:rPr/>
        <w:t>+dWOIVFFFmNvGOJxLTSPb7gUNcKmC2kSIl7Hn3IHJtmdwkMEihkV1IHA91eB9NQofSvQC5uuhaIksd</w:t>
      </w:r>
    </w:p>
    <w:p>
      <w:pPr>
        <w:pStyle w:val="PreformattedText"/>
        <w:bidi w:val="0"/>
        <w:spacing w:before="0" w:after="0"/>
        <w:jc w:val="left"/>
        <w:rPr/>
      </w:pPr>
      <w:r>
        <w:rPr/>
        <w:t>QzqwJ45X1HrQ1H2dUg7oq/PW5RopklNTk0q5NEhMZyDxMlRPDGx8ca1SkPGFsbcHge8pdsi8OC3LLk</w:t>
      </w:r>
    </w:p>
    <w:p>
      <w:pPr>
        <w:pStyle w:val="PreformattedText"/>
        <w:bidi w:val="0"/>
        <w:spacing w:before="0" w:after="0"/>
        <w:jc w:val="left"/>
        <w:rPr/>
      </w:pPr>
      <w:r>
        <w:rPr/>
        <w:t>JpHrp4gH7OH8+oBvX1yzUIoWqfSvmfz6C7IOWjd7fq8oj1qI5QRdXAjXVpGtb2DaiPr7WTntPSWEd2</w:t>
      </w:r>
    </w:p>
    <w:p>
      <w:pPr>
        <w:pStyle w:val="PreformattedText"/>
        <w:bidi w:val="0"/>
        <w:spacing w:before="0" w:after="0"/>
        <w:jc w:val="left"/>
        <w:rPr/>
      </w:pPr>
      <w:r>
        <w:rPr/>
        <w:t>B1gxoYvaPxMoFw2lUMzSLYkkajEo03sQfre/tIhJPr0qkA0mvTnUIRHpYLE6xFQWQuC+s6QLkWdWsP</w:t>
      </w:r>
    </w:p>
    <w:p>
      <w:pPr>
        <w:pStyle w:val="PreformattedText"/>
        <w:bidi w:val="0"/>
        <w:spacing w:before="0" w:after="0"/>
        <w:jc w:val="left"/>
        <w:rPr/>
      </w:pPr>
      <w:r>
        <w:rPr/>
        <w:t>Sbn/b+27kgDPTlsMjPTakbAqjoXDGVr6dJ1MEVRHp4C8f0uP8AW9lLkV6PUFAOAPXABB6mWNBqZ5HR</w:t>
      </w:r>
    </w:p>
    <w:p>
      <w:pPr>
        <w:pStyle w:val="PreformattedText"/>
        <w:bidi w:val="0"/>
        <w:spacing w:before="0" w:after="0"/>
        <w:jc w:val="left"/>
        <w:rPr/>
      </w:pPr>
      <w:r>
        <w:rPr/>
        <w:t>Xb1JrOkKSECWUjkEueeOPaY/b0rHn050yHywxx+uPUzICBIWaII5SS4DNFoP9qzg/Qn3ocePXjgVr0</w:t>
      </w:r>
    </w:p>
    <w:p>
      <w:pPr>
        <w:pStyle w:val="PreformattedText"/>
        <w:bidi w:val="0"/>
        <w:spacing w:before="0" w:after="0"/>
        <w:jc w:val="left"/>
        <w:rPr/>
      </w:pPr>
      <w:r>
        <w:rPr/>
        <w:t>5MwKEFULM7MkZY3gIUKFk9Whza19QsRx/X3tjg9UpnJx0jMoWMkoVXYBFk1KqMzJJfWkbEkX1IGCk2</w:t>
      </w:r>
    </w:p>
    <w:p>
      <w:pPr>
        <w:pStyle w:val="PreformattedText"/>
        <w:bidi w:val="0"/>
        <w:spacing w:before="0" w:after="0"/>
        <w:jc w:val="left"/>
        <w:rPr/>
      </w:pPr>
      <w:r>
        <w:rPr/>
        <w:t>BF/8PYbvyfEYUwOhDYrWMGtOmxPTIqFiLMpD3WRnk5F5ZnJWRogxubA3JsfZZUHz6MQMD06bqlg0M6</w:t>
      </w:r>
    </w:p>
    <w:p>
      <w:pPr>
        <w:pStyle w:val="PreformattedText"/>
        <w:bidi w:val="0"/>
        <w:spacing w:before="0" w:after="0"/>
        <w:jc w:val="left"/>
        <w:rPr/>
      </w:pPr>
      <w:r>
        <w:rPr/>
        <w:t>MW/a1AK0Z1SFjeMqz2LEPyQCSpANrXPtO5qpBHT6AginHpK5dmiKkH1mwPj0yeH03aUlBojchS17Ek</w:t>
      </w:r>
    </w:p>
    <w:p>
      <w:pPr>
        <w:pStyle w:val="PreformattedText"/>
        <w:bidi w:val="0"/>
        <w:spacing w:before="0" w:after="0"/>
        <w:jc w:val="left"/>
        <w:rPr/>
      </w:pPr>
      <w:r>
        <w:rPr/>
        <w:t>fkD2Ft6JWM6fi+Xl8+j3bQDIoPDoLawSRS1FljDSLHIyGRC7I8okJKWZ2QhtfOkqDxx7iq4FJGHr0P</w:t>
      </w:r>
    </w:p>
    <w:p>
      <w:pPr>
        <w:pStyle w:val="PreformattedText"/>
        <w:bidi w:val="0"/>
        <w:spacing w:before="0" w:after="0"/>
        <w:jc w:val="left"/>
        <w:rPr/>
      </w:pPr>
      <w:r>
        <w:rPr/>
        <w:t>YTVFpwHUEmWRgn7nkil0OXcl42lJYxhVIRAwGsoP1cWNx7SnP29PgedB1E8SjWhV1RI2VZGVm8jAXK</w:t>
      </w:r>
    </w:p>
    <w:p>
      <w:pPr>
        <w:pStyle w:val="PreformattedText"/>
        <w:bidi w:val="0"/>
        <w:spacing w:before="0" w:after="0"/>
        <w:jc w:val="left"/>
        <w:rPr/>
      </w:pPr>
      <w:r>
        <w:rPr/>
        <w:t>ga1kXW7fqNwfwffvt6tX9nWBkOhaaJESRURhCkYLBZdTRhdBN5NJYM9yL/7f36vWqevUcLKJ5CEVQV</w:t>
      </w:r>
    </w:p>
    <w:p>
      <w:pPr>
        <w:pStyle w:val="PreformattedText"/>
        <w:bidi w:val="0"/>
        <w:spacing w:before="0" w:after="0"/>
        <w:jc w:val="left"/>
        <w:rPr/>
      </w:pPr>
      <w:r>
        <w:rPr/>
        <w:t>khV2lXxtOvptfWGEUn4+o492FONeq16ftuL46gATqmqSNkiKj9xBZmkZGB0uL3Iva3+PHs72On10P2</w:t>
      </w:r>
    </w:p>
    <w:p>
      <w:pPr>
        <w:pStyle w:val="PreformattedText"/>
        <w:bidi w:val="0"/>
        <w:spacing w:before="0" w:after="0"/>
        <w:jc w:val="left"/>
        <w:rPr/>
      </w:pPr>
      <w:r>
        <w:rPr/>
        <w:t>9FW7ZtZBSvQ7Ytl9SqbNpkAl/sueFLJqVWjdypUBRpa3Nvc9baw0DOf8PUU3gJY9K+jBMwBQRrZZkh</w:t>
      </w:r>
    </w:p>
    <w:p>
      <w:pPr>
        <w:pStyle w:val="PreformattedText"/>
        <w:bidi w:val="0"/>
        <w:spacing w:before="0" w:after="0"/>
        <w:jc w:val="left"/>
        <w:rPr/>
      </w:pPr>
      <w:r>
        <w:rPr/>
        <w:t>8Y8rkxj1lSdKzzMPT/AKgX9mzHHRWRmlc9K5bDxeiGJ1P+bQh2eEJ5JIYLXDStckEn1AEceyy4YqDU</w:t>
      </w:r>
    </w:p>
    <w:p>
      <w:pPr>
        <w:pStyle w:val="PreformattedText"/>
        <w:bidi w:val="0"/>
        <w:spacing w:before="0" w:after="0"/>
        <w:jc w:val="left"/>
        <w:rPr/>
      </w:pPr>
      <w:r>
        <w:rPr/>
        <w:t>46ejWp456n4fMtisitRG0scYlCPGpJ5YgQKEZiLqpKnSTZfYI5gRLiBo2Hf5H59Hu3rpetO3o4ewd6</w:t>
      </w:r>
    </w:p>
    <w:p>
      <w:pPr>
        <w:pStyle w:val="PreformattedText"/>
        <w:bidi w:val="0"/>
        <w:spacing w:before="0" w:after="0"/>
        <w:jc w:val="left"/>
        <w:rPr/>
      </w:pPr>
      <w:r>
        <w:rPr/>
        <w:t>CojpJVnZF+viLWEcauFVyrgh2YHixJFv8AE+wTYVVtDcQadG1waRmo8uj19e7jMtPGjOwskaxrqIuz</w:t>
      </w:r>
    </w:p>
    <w:p>
      <w:pPr>
        <w:pStyle w:val="PreformattedText"/>
        <w:bidi w:val="0"/>
        <w:spacing w:before="0" w:after="0"/>
        <w:jc w:val="left"/>
        <w:rPr/>
      </w:pPr>
      <w:r>
        <w:rPr/>
        <w:t>X9TMw9TjmxP0PsQKpYfLonWWuPLo0+3Mg5Ed9cl/oS6orXGpbBb8c3sPofdJFrQdGVu5qKnoYsJVEB</w:t>
      </w:r>
    </w:p>
    <w:p>
      <w:pPr>
        <w:pStyle w:val="PreformattedText"/>
        <w:bidi w:val="0"/>
        <w:spacing w:before="0" w:after="0"/>
        <w:jc w:val="left"/>
        <w:rPr/>
      </w:pPr>
      <w:r>
        <w:rPr/>
        <w:t>CSVkNmK3LBEY8EFrj0W+trn+ntM6mp6NYmB48ehWxNQLKNai97pq5UXvqNufUTwPaORc8OjCOoFehA</w:t>
      </w:r>
    </w:p>
    <w:p>
      <w:pPr>
        <w:pStyle w:val="PreformattedText"/>
        <w:bidi w:val="0"/>
        <w:spacing w:before="0" w:after="0"/>
        <w:jc w:val="left"/>
        <w:rPr/>
      </w:pPr>
      <w:r>
        <w:rPr/>
        <w:t>x0n6bN9StwPqb8BrfgW/3n2ifPSlCDjpWUzAjg8aSw4v9Pra31Avyfz7Tnp7/B1LBI/I+g4I5ta4Ib</w:t>
      </w:r>
    </w:p>
    <w:p>
      <w:pPr>
        <w:pStyle w:val="PreformattedText"/>
        <w:bidi w:val="0"/>
        <w:spacing w:before="0" w:after="0"/>
        <w:jc w:val="left"/>
        <w:rPr/>
      </w:pPr>
      <w:r>
        <w:rPr/>
        <w:t>ki4HHvXyHXvt65gk2GpWJH54JA/s3H6be9EenDrXp12pIufwbX+ii36b8cG3+v9fex14g8euaj/HVY</w:t>
      </w:r>
    </w:p>
    <w:p>
      <w:pPr>
        <w:pStyle w:val="PreformattedText"/>
        <w:bidi w:val="0"/>
        <w:spacing w:before="0" w:after="0"/>
        <w:jc w:val="left"/>
        <w:rPr/>
      </w:pPr>
      <w:r>
        <w:rPr/>
        <w:t>k3t9OLWNzcHj/X9++Q619vXIH6m9/wAWIPqNx9SSB6ffvsPW/wDB1FqjqDGzEfnT+ki354s3P9Pd04</w:t>
      </w:r>
    </w:p>
    <w:p>
      <w:pPr>
        <w:pStyle w:val="PreformattedText"/>
        <w:bidi w:val="0"/>
        <w:spacing w:before="0" w:after="0"/>
        <w:jc w:val="left"/>
        <w:rPr/>
      </w:pPr>
      <w:r>
        <w:rPr/>
        <w:t>jqjCgPr0zyEH/b8mwuoH1t+QD/AIc39qR9vSY449R72JJBPJ+q/Qfhr2sb/wC3Hu2PXqmfz+XXG5Bs</w:t>
      </w:r>
    </w:p>
    <w:p>
      <w:pPr>
        <w:pStyle w:val="PreformattedText"/>
        <w:bidi w:val="0"/>
        <w:spacing w:before="0" w:after="0"/>
        <w:jc w:val="left"/>
        <w:rPr/>
      </w:pPr>
      <w:r>
        <w:rPr/>
        <w:t>ebG1xxe4PIB/UCD9f8ffjT169Q1Fes8QYFTaw4545uf7Jvzce9H5dbAHTpBzpI5uV9J/2PDDgEn/AH</w:t>
      </w:r>
    </w:p>
    <w:p>
      <w:pPr>
        <w:pStyle w:val="PreformattedText"/>
        <w:bidi w:val="0"/>
        <w:spacing w:before="0" w:after="0"/>
        <w:jc w:val="left"/>
        <w:rPr/>
      </w:pPr>
      <w:r>
        <w:rPr/>
        <w:t>r203n69PpUEenT2nEfNxfi344/JP1H+Htjp/8AwdNFR9W4H6uPqBx9L/2vr7cH8+qN5UHTc99RJv8A</w:t>
      </w:r>
    </w:p>
    <w:p>
      <w:pPr>
        <w:pStyle w:val="PreformattedText"/>
        <w:bidi w:val="0"/>
        <w:spacing w:before="0" w:after="0"/>
        <w:jc w:val="left"/>
        <w:rPr/>
      </w:pPr>
      <w:r>
        <w:rPr/>
        <w:t>T8kEAC5AH+1j/evdh/PpgjPy6jP9LE3JawP1v/W/45H1978+q566Q3IH0JN7i2kAckEj6gEf7D36nn</w:t>
      </w:r>
    </w:p>
    <w:p>
      <w:pPr>
        <w:pStyle w:val="PreformattedText"/>
        <w:bidi w:val="0"/>
        <w:spacing w:before="0" w:after="0"/>
        <w:jc w:val="left"/>
        <w:rPr/>
      </w:pPr>
      <w:r>
        <w:rPr/>
        <w:t>1rpxh5IAuOTYj88XuDaxBtx/r+6Hp5f5dP9LYgmxvwef6H83/qLe2j0/5Cp6mEfj9RH0te7H/E/wCA</w:t>
      </w:r>
    </w:p>
    <w:p>
      <w:pPr>
        <w:pStyle w:val="PreformattedText"/>
        <w:bidi w:val="0"/>
        <w:spacing w:before="0" w:after="0"/>
        <w:jc w:val="left"/>
        <w:rPr/>
      </w:pPr>
      <w:r>
        <w:rPr/>
        <w:t>t79+XWvL5dceQtvqQb2HNufqOOP6H3rr3A9f/9VmXyPMJI0ZIgySyuLQFhH6DJp+q67/AEHKge2fs6</w:t>
      </w:r>
    </w:p>
    <w:p>
      <w:pPr>
        <w:pStyle w:val="PreformattedText"/>
        <w:bidi w:val="0"/>
        <w:spacing w:before="0" w:after="0"/>
        <w:jc w:val="left"/>
        <w:rPr/>
      </w:pPr>
      <w:r>
        <w:rPr/>
        <w:t>WeY65hNLaYo+NcrTanjMKFhpTUEC6rn9V/r9ePfgPQ9bPl1xZkkQBreMsUaUQnWs6gLGpVzdYpB9L/</w:t>
      </w:r>
    </w:p>
    <w:p>
      <w:pPr>
        <w:pStyle w:val="PreformattedText"/>
        <w:bidi w:val="0"/>
        <w:spacing w:before="0" w:after="0"/>
        <w:jc w:val="left"/>
        <w:rPr/>
      </w:pPr>
      <w:r>
        <w:rPr/>
        <w:t>AF9+69Xj1wPLFg7lHiQNJGlozp5X9sEsZG020rYkHi3v3XseXXvVF6l1GF5i0VpfWquCCBHZ9RQWUL</w:t>
      </w:r>
    </w:p>
    <w:p>
      <w:pPr>
        <w:pStyle w:val="PreformattedText"/>
        <w:bidi w:val="0"/>
        <w:spacing w:before="0" w:after="0"/>
        <w:jc w:val="left"/>
        <w:rPr/>
      </w:pPr>
      <w:r>
        <w:rPr/>
        <w:t>+sN71/h69xOOsMilSDG+j7e5aNyTJdVIVfJ6kbU8uoo3pb6cEe/DHWuuybPfxCUAACV4laGVgeSijx</w:t>
      </w:r>
    </w:p>
    <w:p>
      <w:pPr>
        <w:pStyle w:val="PreformattedText"/>
        <w:bidi w:val="0"/>
        <w:spacing w:before="0" w:after="0"/>
        <w:jc w:val="left"/>
        <w:rPr/>
      </w:pPr>
      <w:r>
        <w:rPr/>
        <w:t>soIPJ4At/X36met5A6xCzqQZbFybpGqlTdWjMYcAhVDLcAg2tc+98Oq8M9dRu5EZAJ0sUMzm7vpS0I</w:t>
      </w:r>
    </w:p>
    <w:p>
      <w:pPr>
        <w:pStyle w:val="PreformattedText"/>
        <w:bidi w:val="0"/>
        <w:spacing w:before="0" w:after="0"/>
        <w:jc w:val="left"/>
        <w:rPr/>
      </w:pPr>
      <w:r>
        <w:rPr/>
        <w:t>0OD5g63vwP8Ra3vR+3r3DgOuEkXrjZiWSQrHEKhkf1XJVXVGsTa7H6gfTi1vfs+nW8cK46wsxUNZio</w:t>
      </w:r>
    </w:p>
    <w:p>
      <w:pPr>
        <w:pStyle w:val="PreformattedText"/>
        <w:bidi w:val="0"/>
        <w:spacing w:before="0" w:after="0"/>
        <w:jc w:val="left"/>
        <w:rPr/>
      </w:pPr>
      <w:r>
        <w:rPr/>
        <w:t>1voeVi1yGKyLGSpdUdhoDEXPJ549+/LPWs04Y6xN4yrFklKExoUkKzW0C+iQqNSgEBQQLj6/T3X516</w:t>
      </w:r>
    </w:p>
    <w:p>
      <w:pPr>
        <w:pStyle w:val="PreformattedText"/>
        <w:bidi w:val="0"/>
        <w:spacing w:before="0" w:after="0"/>
        <w:jc w:val="left"/>
        <w:rPr/>
      </w:pPr>
      <w:r>
        <w:rPr/>
        <w:t>2PTrGGLkma+oqi+E6gXjkBVHKgKocMVVuACLH3v8+vD08uo1RqlVERWKiMA+ckQK0JP7ZLEkHTf68/</w:t>
      </w:r>
    </w:p>
    <w:p>
      <w:pPr>
        <w:pStyle w:val="PreformattedText"/>
        <w:bidi w:val="0"/>
        <w:spacing w:before="0" w:after="0"/>
        <w:jc w:val="left"/>
        <w:rPr/>
      </w:pPr>
      <w:r>
        <w:rPr/>
        <w:t>n6e9Adbp1wkIKRs08ki+kJGGLoI2CGOXy2j8MTn6LyCwv9Pe6der68Oo5R7zgKGkW3iRpF0MYyz3uS</w:t>
      </w:r>
    </w:p>
    <w:p>
      <w:pPr>
        <w:pStyle w:val="PreformattedText"/>
        <w:bidi w:val="0"/>
        <w:spacing w:before="0" w:after="0"/>
        <w:jc w:val="left"/>
        <w:rPr/>
      </w:pPr>
      <w:r>
        <w:rPr/>
        <w:t>REVRCQ4uLE/wBfdh5+vVDTy6jOxvdadQJV1QFiUKozcs3jDOyljwGtqH+Hu441HVCeI6yU7aZGBn1B</w:t>
      </w:r>
    </w:p>
    <w:p>
      <w:pPr>
        <w:pStyle w:val="PreformattedText"/>
        <w:bidi w:val="0"/>
        <w:spacing w:before="0" w:after="0"/>
        <w:jc w:val="left"/>
        <w:rPr/>
      </w:pPr>
      <w:r>
        <w:rPr/>
        <w:t>lDaBEAJmAuI1Zw+skm2okXJtf2ttcSKa9J58o1B0oacjQrAM8rteIuhSRV0lEiki5VY4fxaxsBzzb2</w:t>
      </w:r>
    </w:p>
    <w:p>
      <w:pPr>
        <w:pStyle w:val="PreformattedText"/>
        <w:bidi w:val="0"/>
        <w:spacing w:before="0" w:after="0"/>
        <w:jc w:val="left"/>
        <w:rPr/>
      </w:pPr>
      <w:r>
        <w:rPr/>
        <w:t>P7D4F4noJXh72B6liyrqljdwvjWSRGVnWRWJjPIJ/dF0sbkAmx9m4z546LjWpPn1kJcKgKMo1SaF1B</w:t>
      </w:r>
    </w:p>
    <w:p>
      <w:pPr>
        <w:pStyle w:val="PreformattedText"/>
        <w:bidi w:val="0"/>
        <w:spacing w:before="0" w:after="0"/>
        <w:jc w:val="left"/>
        <w:rPr/>
      </w:pPr>
      <w:r>
        <w:rPr/>
        <w:t>7OL61awVb07sApb8fX3v5eXVeosbKY409QE6LpeSONiEjsPoNKp5Hj4IuF5Pvzefr1bzoeosgVQdLA</w:t>
      </w:r>
    </w:p>
    <w:p>
      <w:pPr>
        <w:pStyle w:val="PreformattedText"/>
        <w:bidi w:val="0"/>
        <w:spacing w:before="0" w:after="0"/>
        <w:jc w:val="left"/>
        <w:rPr/>
      </w:pPr>
      <w:r>
        <w:rPr/>
        <w:t>vHEZnOslzdtUmgousLGByo9QtYDn2jm4Huz0pi4g+vSYyQ0EI5ZZWl/afUra42XWAyqoMburaiSQfw</w:t>
      </w:r>
    </w:p>
    <w:p>
      <w:pPr>
        <w:pStyle w:val="PreformattedText"/>
        <w:bidi w:val="0"/>
        <w:spacing w:before="0" w:after="0"/>
        <w:jc w:val="left"/>
        <w:rPr/>
      </w:pPr>
      <w:r>
        <w:rPr/>
        <w:t>Rf2AN1FJ2B416FtjQxKRwp0zi8jOgAWFWjRzC7NUSFkNpdDXQQ2UkKvAb6+ysfLpb6k9ctdgHiZLmU</w:t>
      </w:r>
    </w:p>
    <w:p>
      <w:pPr>
        <w:pStyle w:val="PreformattedText"/>
        <w:bidi w:val="0"/>
        <w:spacing w:before="0" w:after="0"/>
        <w:jc w:val="left"/>
        <w:rPr/>
      </w:pPr>
      <w:r>
        <w:rPr/>
        <w:t>iNF9XjcJ9XQAf8CEF2DAlmsPxb24mCPXqp88dZIW/ahfwgaX9Mcb+T9Ib9wIV169Pq+lhz7PLQ5UkU</w:t>
      </w:r>
    </w:p>
    <w:p>
      <w:pPr>
        <w:pStyle w:val="PreformattedText"/>
        <w:bidi w:val="0"/>
        <w:spacing w:before="0" w:after="0"/>
        <w:jc w:val="left"/>
        <w:rPr/>
      </w:pPr>
      <w:r>
        <w:rPr/>
        <w:t>6LLjiwrjpxjsWcB+PG/iMiLIVUABjdSgC6uPwT7P4qEdFEnGgHWJnaRj+3fSzD9okDWFAJCKBpfULg</w:t>
      </w:r>
    </w:p>
    <w:p>
      <w:pPr>
        <w:pStyle w:val="PreformattedText"/>
        <w:bidi w:val="0"/>
        <w:spacing w:before="0" w:after="0"/>
        <w:jc w:val="left"/>
        <w:rPr/>
      </w:pPr>
      <w:r>
        <w:rPr/>
        <w:t>MLD6+1A6oPLrnNIy2QAaWv4iHOhgpEkgW6/uiNxax5JuRx70fTy68PWvDrgyhz+3DHHrPm0RqFurcl</w:t>
      </w:r>
    </w:p>
    <w:p>
      <w:pPr>
        <w:pStyle w:val="PreformattedText"/>
        <w:bidi w:val="0"/>
        <w:spacing w:before="0" w:after="0"/>
        <w:jc w:val="left"/>
        <w:rPr/>
      </w:pPr>
      <w:r>
        <w:rPr/>
        <w:t>pmbWV1/Qn8A3B9pZeHSmOoPDqPImpF8YWXW92ZUdQS2nUEQanIp7cEi5JuP8A7eUodJr0b2+KdQGV5</w:t>
      </w:r>
    </w:p>
    <w:p>
      <w:pPr>
        <w:pStyle w:val="PreformattedText"/>
        <w:bidi w:val="0"/>
        <w:spacing w:before="0" w:after="0"/>
        <w:jc w:val="left"/>
        <w:rPr/>
      </w:pPr>
      <w:r>
        <w:rPr/>
        <w:t>m4DR6yzSJwL2sdCEWJkmAuw/FiBz7JGr0vUjrpWcpdhd4w7xzeRhHKIyXPgRbaoy3p0k3JH5v7aPA+</w:t>
      </w:r>
    </w:p>
    <w:p>
      <w:pPr>
        <w:pStyle w:val="PreformattedText"/>
        <w:bidi w:val="0"/>
        <w:spacing w:before="0" w:after="0"/>
        <w:jc w:val="left"/>
        <w:rPr/>
      </w:pPr>
      <w:r>
        <w:rPr/>
        <w:t>vToFDx+zrwRGePWRrLK7ulmnJqCTZ2BDFdK/64+h+nunV+uYNkMnlAZw5DEMfJM7FfCDGt5QAgYkEA</w:t>
      </w:r>
    </w:p>
    <w:p>
      <w:pPr>
        <w:pStyle w:val="PreformattedText"/>
        <w:bidi w:val="0"/>
        <w:spacing w:before="0" w:after="0"/>
        <w:jc w:val="left"/>
        <w:rPr/>
      </w:pPr>
      <w:r>
        <w:rPr/>
        <w:t>3sP6e/VP5de65K3q49QkjeUKqnxARMdaSk6UWUyC6qRZiPr795db+zh1FXWygEEftnWHERdZdYanOk</w:t>
      </w:r>
    </w:p>
    <w:p>
      <w:pPr>
        <w:pStyle w:val="PreformattedText"/>
        <w:bidi w:val="0"/>
        <w:spacing w:before="0" w:after="0"/>
        <w:jc w:val="left"/>
        <w:rPr/>
      </w:pPr>
      <w:r>
        <w:rPr/>
        <w:t>m92uTpFhxb3o463jh1EkJbVKioJEP7jRIFZjGNasq6g0cgta7cLfj37/AAdaPUSRigidRZpPq2tBoj</w:t>
      </w:r>
    </w:p>
    <w:p>
      <w:pPr>
        <w:pStyle w:val="PreformattedText"/>
        <w:bidi w:val="0"/>
        <w:spacing w:before="0" w:after="0"/>
        <w:jc w:val="left"/>
        <w:rPr/>
      </w:pPr>
      <w:r>
        <w:rPr/>
        <w:t>a+keRbtaNyb/X3ZeqNX1z021IdXAVrGQWDSBo2LryrhfTptbksNJtf8+316ZOCa9ZaZpHLm7qrlPRr</w:t>
      </w:r>
    </w:p>
    <w:p>
      <w:pPr>
        <w:pStyle w:val="PreformattedText"/>
        <w:bidi w:val="0"/>
        <w:spacing w:before="0" w:after="0"/>
        <w:jc w:val="left"/>
        <w:rPr/>
      </w:pPr>
      <w:r>
        <w:rPr/>
        <w:t>juwvdwSllXXY8EaiT/QeziwNCCOi67FVNenCJHOh0VI9cn0d1I/cW6BSCZC1iQfoGPH49i22+EHoPT</w:t>
      </w:r>
    </w:p>
    <w:p>
      <w:pPr>
        <w:pStyle w:val="PreformattedText"/>
        <w:bidi w:val="0"/>
        <w:spacing w:before="0" w:after="0"/>
        <w:jc w:val="left"/>
        <w:rPr/>
      </w:pPr>
      <w:r>
        <w:rPr/>
        <w:t>/EwJ6zoAgAED1GgNCyhlvz+1aPTpB8Wq/IJ/1rj2tGBSnSZvWtOuckIXWHa/6CGKXa0YKsV0t5WABA</w:t>
      </w:r>
    </w:p>
    <w:p>
      <w:pPr>
        <w:pStyle w:val="PreformattedText"/>
        <w:bidi w:val="0"/>
        <w:spacing w:before="0" w:after="0"/>
        <w:jc w:val="left"/>
        <w:rPr/>
      </w:pPr>
      <w:r>
        <w:rPr/>
        <w:t>FuLn6G3u2OtZpXrA0QaNA6hyWmDxhgEVkIuuok6mHAUL/sfbD0z1dTQg1z03VMbIGdLIDd31BlMcca</w:t>
      </w:r>
    </w:p>
    <w:p>
      <w:pPr>
        <w:pStyle w:val="PreformattedText"/>
        <w:bidi w:val="0"/>
        <w:spacing w:before="0" w:after="0"/>
        <w:jc w:val="left"/>
        <w:rPr/>
      </w:pPr>
      <w:r>
        <w:rPr/>
        <w:t>3jYXYMS7XH4DC359ke4BlRtJoPPo1sypZa/wCo9JqU3dh5GRCBGQrR6k1C6xlk/cXx39QsLg8n2DZD</w:t>
      </w:r>
    </w:p>
    <w:p>
      <w:pPr>
        <w:pStyle w:val="PreformattedText"/>
        <w:bidi w:val="0"/>
        <w:spacing w:before="0" w:after="0"/>
        <w:jc w:val="left"/>
        <w:rPr/>
      </w:pPr>
      <w:r>
        <w:rPr/>
        <w:t>Umvr0Ilrj5deDSK6qkUUDqHjf1+WUsFAEqljYGzGxHov9b+2uOKdOUI8+nrEo8kywgTaQNIQqj2OoM</w:t>
      </w:r>
    </w:p>
    <w:p>
      <w:pPr>
        <w:pStyle w:val="PreformattedText"/>
        <w:bidi w:val="0"/>
        <w:spacing w:before="0" w:after="0"/>
        <w:jc w:val="left"/>
        <w:rPr/>
      </w:pPr>
      <w:r>
        <w:rPr/>
        <w:t>zAC6iZnIubEC9/8fb1uKzx0rWvTU5pG58qdLeswqPQLWrG5rcZQVmSpFpmZAa0U0gHlP7gkdlXR6jy</w:t>
      </w:r>
    </w:p>
    <w:p>
      <w:pPr>
        <w:pStyle w:val="PreformattedText"/>
        <w:bidi w:val="0"/>
        <w:spacing w:before="0" w:after="0"/>
        <w:jc w:val="left"/>
        <w:rPr/>
      </w:pPr>
      <w:r>
        <w:rPr/>
        <w:t>FP8AsBLc7TAtuLlI6C2Wa4x/vwxkA/M48+HQbjvJPqPBL/2rJHn+HVkdFLk7EXE4bF1wZMHiazM5Db</w:t>
      </w:r>
    </w:p>
    <w:p>
      <w:pPr>
        <w:pStyle w:val="PreformattedText"/>
        <w:bidi w:val="0"/>
        <w:spacing w:before="0" w:after="0"/>
        <w:jc w:val="left"/>
        <w:rPr/>
      </w:pPr>
      <w:r>
        <w:rPr/>
        <w:t>u4qMBZF+3rtCVSUFSHjmqJKHIyw18LWUaVYD8kQFBf/pxyAhan+f8AxfUlz2IaSSNlJIFRT06N9t3s</w:t>
      </w:r>
    </w:p>
    <w:p>
      <w:pPr>
        <w:pStyle w:val="PreformattedText"/>
        <w:bidi w:val="0"/>
        <w:spacing w:before="0" w:after="0"/>
        <w:jc w:val="left"/>
        <w:rPr/>
      </w:pPr>
      <w:r>
        <w:rPr/>
        <w:t>bI5fam4aLKSQUmaohS5GmjxiRNWZysxtGMdK9VlJVIpJpcbNIspOiJ/F6rsb+xWl5JIlZFXWRk+v+r</w:t>
      </w:r>
    </w:p>
    <w:p>
      <w:pPr>
        <w:pStyle w:val="PreformattedText"/>
        <w:bidi w:val="0"/>
        <w:spacing w:before="0" w:after="0"/>
        <w:jc w:val="left"/>
        <w:rPr/>
      </w:pPr>
      <w:r>
        <w:rPr/>
        <w:t>j0HpIlRiNR01x/s9GdxO46bdfVu2a1GxkSxGu2jWzxQxtVyvmYZmoqnJSSBqVoRNFLTRvZLaFA9TA+</w:t>
      </w:r>
    </w:p>
    <w:p>
      <w:pPr>
        <w:pStyle w:val="PreformattedText"/>
        <w:bidi w:val="0"/>
        <w:spacing w:before="0" w:after="0"/>
        <w:jc w:val="left"/>
        <w:rPr/>
      </w:pPr>
      <w:r>
        <w:rPr/>
        <w:t>xHE3iW8bH8S/6j/xfTPA06A/CS1uyt84bbdfUJj8HvPIxU23s5LI/wDDNmdp01JJFVYOpdpFkxmA35</w:t>
      </w:r>
    </w:p>
    <w:p>
      <w:pPr>
        <w:pStyle w:val="PreformattedText"/>
        <w:bidi w:val="0"/>
        <w:spacing w:before="0" w:after="0"/>
        <w:jc w:val="left"/>
        <w:rPr/>
      </w:pPr>
      <w:r>
        <w:rPr/>
        <w:t>BRrJRsLQCq1wq2ordpwQtCDXy+fnQ/P09erJxGadBH2v1th5twQZo0VUlWmSGXoVeBhU4bMzz65Yv4</w:t>
      </w:r>
    </w:p>
    <w:p>
      <w:pPr>
        <w:pStyle w:val="PreformattedText"/>
        <w:bidi w:val="0"/>
        <w:spacing w:before="0" w:after="0"/>
        <w:jc w:val="left"/>
        <w:rPr/>
      </w:pPr>
      <w:r>
        <w:rPr/>
        <w:t>RUUzRTV65ePwCJlaBlVJnjul1SS0YIzfFXH5dPIFOpVHz6T+OrdwbLkgzVTWQy72zJOMpMbTVq1m0s</w:t>
      </w:r>
    </w:p>
    <w:p>
      <w:pPr>
        <w:pStyle w:val="PreformattedText"/>
        <w:bidi w:val="0"/>
        <w:spacing w:before="0" w:after="0"/>
        <w:jc w:val="left"/>
        <w:rPr/>
      </w:pPr>
      <w:r>
        <w:rPr/>
        <w:t>ljTLobG5iukiU4syQCR3VxGvkWOUShlQmqyOKGvf0oKgkhjXpY5fsLDdl7YXDb8T+KUH8YqqHam8Mc</w:t>
      </w:r>
    </w:p>
    <w:p>
      <w:pPr>
        <w:pStyle w:val="PreformattedText"/>
        <w:bidi w:val="0"/>
        <w:spacing w:before="0" w:after="0"/>
        <w:jc w:val="left"/>
        <w:rPr/>
      </w:pPr>
      <w:r>
        <w:rPr/>
        <w:t>tPDunZebpC8MOE3DT1UVLTVlPFODJA48X30a/cU0iOjD2xclZotEreeCP5dGFihjmDhcY49FL3Xt7M</w:t>
      </w:r>
    </w:p>
    <w:p>
      <w:pPr>
        <w:pStyle w:val="PreformattedText"/>
        <w:bidi w:val="0"/>
        <w:spacing w:before="0" w:after="0"/>
        <w:jc w:val="left"/>
        <w:rPr/>
      </w:pPr>
      <w:r>
        <w:rPr/>
        <w:t>YzKRYXce4m3O1LU+N8rHFMrtIWeamlytXIn3tbVQU0gCVbLqkitd2Nrg3cUljbRI+qnn/n6lPYpICj</w:t>
      </w:r>
    </w:p>
    <w:p>
      <w:pPr>
        <w:pStyle w:val="PreformattedText"/>
        <w:bidi w:val="0"/>
        <w:spacing w:before="0" w:after="0"/>
        <w:jc w:val="left"/>
        <w:rPr/>
      </w:pPr>
      <w:r>
        <w:rPr/>
        <w:t>PHHpY+X+bqBBNJ45IYRDUVEZqJVEspVBIymOatpkjZeNMmnSR6lubW9k7cDQ56ELsGz59SlQrGaZoo</w:t>
      </w:r>
    </w:p>
    <w:p>
      <w:pPr>
        <w:pStyle w:val="PreformattedText"/>
        <w:bidi w:val="0"/>
        <w:spacing w:before="0" w:after="0"/>
        <w:jc w:val="left"/>
        <w:rPr/>
      </w:pPr>
      <w:r>
        <w:rPr/>
        <w:t>6hRTNCGkYr5ZWUOutJHGilvwVBB4HIH0aPTf5dNWBx0FRW5CLIeFC0rq7GnHnRaqI01S0qtr0Ur0kh</w:t>
      </w:r>
    </w:p>
    <w:p>
      <w:pPr>
        <w:pStyle w:val="PreformattedText"/>
        <w:bidi w:val="0"/>
        <w:spacing w:before="0" w:after="0"/>
        <w:jc w:val="left"/>
        <w:rPr/>
      </w:pPr>
      <w:r>
        <w:rPr/>
        <w:t>uCDcgNfm5bd9Iqor1ZF1ag1KHHD16ff5NdLTV/cfzI+JGZmSCr3ls/JS7co62fwQ1Od2rlMhQ0c4IA</w:t>
      </w:r>
    </w:p>
    <w:p>
      <w:pPr>
        <w:pStyle w:val="PreformattedText"/>
        <w:bidi w:val="0"/>
        <w:spacing w:before="0" w:after="0"/>
        <w:jc w:val="left"/>
        <w:rPr/>
      </w:pPr>
      <w:r>
        <w:rPr/>
        <w:t>Vq2OkzOPaG9gTa3HuVLU/vDl25VcViVxTjXgQPtNOoVjB2vmaFJB2+I6GvDBqCfyOB0OFZtfIfaZOG</w:t>
      </w:r>
    </w:p>
    <w:p>
      <w:pPr>
        <w:pStyle w:val="PreformattedText"/>
        <w:bidi w:val="0"/>
        <w:spacing w:before="0" w:after="0"/>
        <w:jc w:val="left"/>
        <w:rPr/>
      </w:pPr>
      <w:r>
        <w:rPr/>
        <w:t>Zft80hmUxVNLIk8NVC5D0qgTXaYSqVP9kWJ4tb3GLSlXIdaMD+zqXBGHTUp4io6K/Wy7kpsvkTK8WM</w:t>
      </w:r>
    </w:p>
    <w:p>
      <w:pPr>
        <w:pStyle w:val="PreformattedText"/>
        <w:bidi w:val="0"/>
        <w:spacing w:before="0" w:after="0"/>
        <w:jc w:val="left"/>
        <w:rPr/>
      </w:pPr>
      <w:r>
        <w:rPr/>
        <w:t>x+PllkyNZUh6yWC4CJLHGVRHkV9SgXK83ANrezBDqRSBinRPIpEj+WekDofKZBPtvLUUs5kWqr5D4n</w:t>
      </w:r>
    </w:p>
    <w:p>
      <w:pPr>
        <w:pStyle w:val="PreformattedText"/>
        <w:bidi w:val="0"/>
        <w:spacing w:before="0" w:after="0"/>
        <w:jc w:val="left"/>
        <w:rPr/>
      </w:pPr>
      <w:r>
        <w:rPr/>
        <w:t>kfyMHlZluNTW/UvpFvwR7dDlaAfD0yF1N8vn0NG0usKioakV4njpoz91WBHKu0VSPHGY1kiEbI0YAk</w:t>
      </w:r>
    </w:p>
    <w:p>
      <w:pPr>
        <w:pStyle w:val="PreformattedText"/>
        <w:bidi w:val="0"/>
        <w:spacing w:before="0" w:after="0"/>
        <w:jc w:val="left"/>
        <w:rPr/>
      </w:pPr>
      <w:r>
        <w:rPr/>
        <w:t>c3Pj1WNz7SzXyKCA3dwHRxa7eXRSPTPRssJ1tTR4aiy0UElQNVLRytSFhIvjXQFaohQ1SGpBuNH+ZQ</w:t>
      </w:r>
    </w:p>
    <w:p>
      <w:pPr>
        <w:pStyle w:val="PreformattedText"/>
        <w:bidi w:val="0"/>
        <w:spacing w:before="0" w:after="0"/>
        <w:jc w:val="left"/>
        <w:rPr/>
      </w:pPr>
      <w:r>
        <w:rPr/>
        <w:t>WJ/HtELoA5fPR1BZoigEZp/qz0IlP0NnM7I9XtmjjxILVEsuXrIqePIQedQW8XlerIr5wWSI+Mva4P</w:t>
      </w:r>
    </w:p>
    <w:p>
      <w:pPr>
        <w:pStyle w:val="PreformattedText"/>
        <w:bidi w:val="0"/>
        <w:spacing w:before="0" w:after="0"/>
        <w:jc w:val="left"/>
        <w:rPr/>
      </w:pPr>
      <w:r>
        <w:rPr/>
        <w:t>HHuo3DS2rVUgeuOjGCxt3FSoFfOmf59GH2f8f432lSY4UH93dNfSR7iysNca3Nbs8EoqpJc29TMK14</w:t>
      </w:r>
    </w:p>
    <w:p>
      <w:pPr>
        <w:pStyle w:val="PreformattedText"/>
        <w:bidi w:val="0"/>
        <w:spacing w:before="0" w:after="0"/>
        <w:jc w:val="left"/>
        <w:rPr/>
      </w:pPr>
      <w:r>
        <w:rPr/>
        <w:t>WmhhkenDJCXQXBUhfbUe5SGrNLn5n/J0YDbIQAkUXb5kcTT16NRsnqPF7M+xq9uUear8oK56zN5eq+</w:t>
      </w:r>
    </w:p>
    <w:p>
      <w:pPr>
        <w:pStyle w:val="PreformattedText"/>
        <w:bidi w:val="0"/>
        <w:spacing w:before="0" w:after="0"/>
        <w:jc w:val="left"/>
        <w:rPr/>
      </w:pPr>
      <w:r>
        <w:rPr/>
        <w:t>0pDVpLDbTHV1qSSRS1lYRJIkMOkhQbEge0/wC9VRwfGLvU/IAeg/1Hpcm3QvqGhY1pjzJPmT8ujJf6</w:t>
      </w:r>
    </w:p>
    <w:p>
      <w:pPr>
        <w:pStyle w:val="PreformattedText"/>
        <w:bidi w:val="0"/>
        <w:spacing w:before="0" w:after="0"/>
        <w:jc w:val="left"/>
        <w:rPr/>
      </w:pPr>
      <w:r>
        <w:rPr/>
        <w:t>OqXKGjrcxjcXBkMeyy4aPEVGQpFeeWBYqibduUNRSRZDVE6RyRIkSaip5ZL+7fWtI+pVAHpXj9vSPw</w:t>
      </w:r>
    </w:p>
    <w:p>
      <w:pPr>
        <w:pStyle w:val="PreformattedText"/>
        <w:bidi w:val="0"/>
        <w:spacing w:before="0" w:after="0"/>
        <w:jc w:val="left"/>
        <w:rPr/>
      </w:pPr>
      <w:r>
        <w:rPr/>
        <w:t>44yVV2YeZIyPkoHTnR4eejKyxrrpKfKT/eS1EkFDQS1jwiESyZxqWlrshRwxJpjggijiNwyksS5VW8</w:t>
      </w:r>
    </w:p>
    <w:p>
      <w:pPr>
        <w:pStyle w:val="PreformattedText"/>
        <w:bidi w:val="0"/>
        <w:spacing w:before="0" w:after="0"/>
        <w:jc w:val="left"/>
        <w:rPr/>
      </w:pPr>
      <w:r>
        <w:rPr/>
        <w:t>zMQ1BpGCeA/b5/l16VVI0k9xGAMn9nkft6BneFTDVfbUlDMlRTjI5BaeKHTgdr4qKBo5562op6mD77</w:t>
      </w:r>
    </w:p>
    <w:p>
      <w:pPr>
        <w:pStyle w:val="PreformattedText"/>
        <w:bidi w:val="0"/>
        <w:spacing w:before="0" w:after="0"/>
        <w:jc w:val="left"/>
        <w:rPr/>
      </w:pPr>
      <w:r>
        <w:rPr/>
        <w:t>KyTtIV804dNa8AsL+3y6OVUGtDwHD/AD56dSMoCStGI88k/wCQU+XRcM9suEwV802Mo0pf8/QZbIis</w:t>
      </w:r>
    </w:p>
    <w:p>
      <w:pPr>
        <w:pStyle w:val="PreformattedText"/>
        <w:bidi w:val="0"/>
        <w:spacing w:before="0" w:after="0"/>
        <w:jc w:val="left"/>
        <w:rPr/>
      </w:pPr>
      <w:r>
        <w:rPr/>
        <w:t>rK+WOmDVN4QoWjoMe/kYI3j9ZPp49ujQP1KAGnSWRUYsKEvXoE8jsOpzlTJWVInegIhWn/cY1FSGYE</w:t>
      </w:r>
    </w:p>
    <w:p>
      <w:pPr>
        <w:pStyle w:val="PreformattedText"/>
        <w:bidi w:val="0"/>
        <w:spacing w:before="0" w:after="0"/>
        <w:jc w:val="left"/>
        <w:rPr/>
      </w:pPr>
      <w:r>
        <w:rPr/>
        <w:t>SEzeSo1BRYJf6WuNPHtFLe6zpQ5J/1ft6qLLSC8gqOic/KzcdN1biMtVZMDHUO1Nq5ne9bReXxiaOj</w:t>
      </w:r>
    </w:p>
    <w:p>
      <w:pPr>
        <w:pStyle w:val="PreformattedText"/>
        <w:bidi w:val="0"/>
        <w:spacing w:before="0" w:after="0"/>
        <w:jc w:val="left"/>
        <w:rPr/>
      </w:pPr>
      <w:r>
        <w:rPr/>
        <w:t>pZKfbNIsfAesyebKFORdPp9fZ5s8D08Ug+ITQV/megVzHexwggGkSLqNMV9B9tetYfqXbVXv7szHSV</w:t>
      </w:r>
    </w:p>
    <w:p>
      <w:pPr>
        <w:pStyle w:val="PreformattedText"/>
        <w:bidi w:val="0"/>
        <w:spacing w:before="0" w:after="0"/>
        <w:jc w:val="left"/>
        <w:rPr/>
      </w:pPr>
      <w:r>
        <w:rPr/>
        <w:t>tpZsjmXyVfM4ZvNLNK9fXSsQS6MzXuxt+oXPPsV7xdCz22ShOorpA+3HUact2DblvtqhHZ4mpq+gya</w:t>
      </w:r>
    </w:p>
    <w:p>
      <w:pPr>
        <w:pStyle w:val="PreformattedText"/>
        <w:bidi w:val="0"/>
        <w:spacing w:before="0" w:after="0"/>
        <w:jc w:val="left"/>
        <w:rPr/>
      </w:pPr>
      <w:r>
        <w:rPr/>
        <w:t>9bKfVkCLh8DjIKdKOelhpXd4pjDHKkyIpZUVgsjRJTH1nhP7On6+4P3GIymQZp1lhtcgjWNUGB/g6t</w:t>
      </w:r>
    </w:p>
    <w:p>
      <w:pPr>
        <w:pStyle w:val="PreformattedText"/>
        <w:bidi w:val="0"/>
        <w:spacing w:before="0" w:after="0"/>
        <w:jc w:val="left"/>
        <w:rPr/>
      </w:pPr>
      <w:r>
        <w:rPr/>
        <w:t>O6u3LjayGnxcjwVMEdLTh4leodnYrojiqShkmp7FQ/0Y/1IFvYUu0jhdFcY9PLqRbFZAkciEg+R6Pr</w:t>
      </w:r>
    </w:p>
    <w:p>
      <w:pPr>
        <w:pStyle w:val="PreformattedText"/>
        <w:bidi w:val="0"/>
        <w:spacing w:before="0" w:after="0"/>
        <w:jc w:val="left"/>
        <w:rPr/>
      </w:pPr>
      <w:r>
        <w:rPr/>
        <w:t>tHJxpBCBSU8VQYFWGGZ1o4w0cYaFKd9CmohnIuQLEXtpvf2jKVOsAV69JAzGrSEoTmmf2+h6FvHy11</w:t>
      </w:r>
    </w:p>
    <w:p>
      <w:pPr>
        <w:pStyle w:val="PreformattedText"/>
        <w:bidi w:val="0"/>
        <w:spacing w:before="0" w:after="0"/>
        <w:jc w:val="left"/>
        <w:rPr/>
      </w:pPr>
      <w:r>
        <w:rPr/>
        <w:t>bT0LMklHOKumleCJ4nqFjjkDyiM1F4fIyC3pBYD+h9qIQZKIy0Ffz6aZYIXlDHUmggE1p8q0z+3pl+</w:t>
      </w:r>
    </w:p>
    <w:p>
      <w:pPr>
        <w:pStyle w:val="PreformattedText"/>
        <w:bidi w:val="0"/>
        <w:spacing w:before="0" w:after="0"/>
        <w:jc w:val="left"/>
        <w:rPr/>
      </w:pPr>
      <w:r>
        <w:rPr/>
        <w:t>XPXcff3xI7160SkjrarNdfZiowMBAlUbo2yP7x4UICGcSyT43xqSB63sOCPYs22Zv0JgaLEwOPkfP8</w:t>
      </w:r>
    </w:p>
    <w:p>
      <w:pPr>
        <w:pStyle w:val="PreformattedText"/>
        <w:bidi w:val="0"/>
        <w:spacing w:before="0" w:after="0"/>
        <w:jc w:val="left"/>
        <w:rPr/>
      </w:pPr>
      <w:r>
        <w:rPr/>
        <w:t>uo83TbA4urU/FLGw+0EVH8wOHl1rA/yOt8Z7rPvbv7rPGzGlrtwbZwXYWHweQpEqMbVZratVk8HKaz</w:t>
      </w:r>
    </w:p>
    <w:p>
      <w:pPr>
        <w:pStyle w:val="PreformattedText"/>
        <w:bidi w:val="0"/>
        <w:spacing w:before="0" w:after="0"/>
        <w:jc w:val="left"/>
        <w:rPr/>
      </w:pPr>
      <w:r>
        <w:rPr/>
        <w:t>Fs/hq5abCbmjj0qQwWQi4t7l2djPy7vJgCtJGqyKCKigwceY6gvawltzhsy3YK+IXiYg0pXuGfI+nW</w:t>
      </w:r>
    </w:p>
    <w:p>
      <w:pPr>
        <w:pStyle w:val="PreformattedText"/>
        <w:bidi w:val="0"/>
        <w:spacing w:before="0" w:after="0"/>
        <w:jc w:val="left"/>
        <w:rPr/>
      </w:pPr>
      <w:r>
        <w:rPr/>
        <w:t>1zlNv/AMVxLVMWMlpYpoaDJz0sC/t0v3kCPMrFA0cEEusvGFDab2P09wxchy7Pbw6WFDgYBPEfIdTU</w:t>
      </w:r>
    </w:p>
    <w:p>
      <w:pPr>
        <w:pStyle w:val="PreformattedText"/>
        <w:bidi w:val="0"/>
        <w:spacing w:before="0" w:after="0"/>
        <w:jc w:val="left"/>
        <w:rPr/>
      </w:pPr>
      <w:r>
        <w:rPr/>
        <w:t>JkVhG8wY5Ar50/y+vQE5jZs2PkgXLyB6CkWohx9YFnpaqKKp/bjWKOBzHU5KBnVhL5FaX0k6hcE1tZ</w:t>
      </w:r>
    </w:p>
    <w:p>
      <w:pPr>
        <w:pStyle w:val="PreformattedText"/>
        <w:bidi w:val="0"/>
        <w:spacing w:before="0" w:after="0"/>
        <w:jc w:val="left"/>
        <w:rPr/>
      </w:pPr>
      <w:r>
        <w:rPr/>
        <w:t>UuNCzLpkUfs+z1PSeR5I6m3zqPDjw/wDpA43CUUVcccf41m5sdTz0sK5GiLz4tK15DF97Tj/KlqYKV</w:t>
      </w:r>
    </w:p>
    <w:p>
      <w:pPr>
        <w:pStyle w:val="PreformattedText"/>
        <w:bidi w:val="0"/>
        <w:spacing w:before="0" w:after="0"/>
        <w:jc w:val="left"/>
        <w:rPr/>
      </w:pPr>
      <w:r>
        <w:rPr/>
        <w:t>bxuWstyAl+AsVghCrqKgenr69OyGRoxIdKVNcHjT08vt651e1snhqXG0ta06wS1H3X2SVK0NdWjV4q</w:t>
      </w:r>
    </w:p>
    <w:p>
      <w:pPr>
        <w:pStyle w:val="PreformattedText"/>
        <w:bidi w:val="0"/>
        <w:spacing w:before="0" w:after="0"/>
        <w:jc w:val="left"/>
        <w:rPr/>
      </w:pPr>
      <w:r>
        <w:rPr/>
        <w:t>WlWsiOulqTIXmnkqEeQKQF5I96leSJV1g0PlXj+f8An69G8Vy0pU8BSvkPnT/BTHTrjcBj94Zypps3</w:t>
      </w:r>
    </w:p>
    <w:p>
      <w:pPr>
        <w:pStyle w:val="PreformattedText"/>
        <w:bidi w:val="0"/>
        <w:spacing w:before="0" w:after="0"/>
        <w:jc w:val="left"/>
        <w:rPr/>
      </w:pPr>
      <w:r>
        <w:rPr/>
        <w:t>jaHGYOekpqbF4LLxrkKPKpCFNdXzZbMr4Mo8aSrFAshLmTUNFgD7V2N2lzOqBBH6CvH7D69Jr5TZWg</w:t>
      </w:r>
    </w:p>
    <w:p>
      <w:pPr>
        <w:pStyle w:val="PreformattedText"/>
        <w:bidi w:val="0"/>
        <w:spacing w:before="0" w:after="0"/>
        <w:jc w:val="left"/>
        <w:rPr/>
      </w:pPr>
      <w:r>
        <w:rPr/>
        <w:t>KOZWr3Ggx6do/n0D29PhL0p2Tkdx4DL9SbXll25jIM2c5Qg7Vp6uTI1UkMOLpaeGRoqfKwRU2uoXQa</w:t>
      </w:r>
    </w:p>
    <w:p>
      <w:pPr>
        <w:pStyle w:val="PreformattedText"/>
        <w:bidi w:val="0"/>
        <w:spacing w:before="0" w:after="0"/>
        <w:jc w:val="left"/>
        <w:rPr/>
      </w:pPr>
      <w:r>
        <w:rPr/>
        <w:t>eJSrggSAexZbXdwC0SSVZONaf5fX7egle2e13DQzXNsNUhoNNQftxT/B0VX/AGRn42S7lxMNFtDecN</w:t>
      </w:r>
    </w:p>
    <w:p>
      <w:pPr>
        <w:pStyle w:val="PreformattedText"/>
        <w:bidi w:val="0"/>
        <w:spacing w:before="0" w:after="0"/>
        <w:jc w:val="left"/>
        <w:rPr/>
      </w:pPr>
      <w:r>
        <w:rPr/>
        <w:t>SKmacbXrquCnwG6KugKxzYZszBIJJZYp1BNJDURzyiTTp9YX2oj3GfxE0KniDOVz0iudk2pBWRZBGO</w:t>
      </w:r>
    </w:p>
    <w:p>
      <w:pPr>
        <w:pStyle w:val="PreformattedText"/>
        <w:bidi w:val="0"/>
        <w:spacing w:before="0" w:after="0"/>
        <w:jc w:val="left"/>
        <w:rPr/>
      </w:pPr>
      <w:r>
        <w:rPr/>
        <w:t>NGNCPn0NG5ewc7trb0e0oNm7m2rt3bkn8JxkeE27BjaGkkdbQ4dYqWa1JWtEjKizNHIzrpsWY3Sy7r</w:t>
      </w:r>
    </w:p>
    <w:p>
      <w:pPr>
        <w:pStyle w:val="PreformattedText"/>
        <w:bidi w:val="0"/>
        <w:spacing w:before="0" w:after="0"/>
        <w:jc w:val="left"/>
        <w:rPr/>
      </w:pPr>
      <w:r>
        <w:rPr/>
        <w:t>fTSEG5UNXjT/V+zpdb7NsIVZRayPUYWvGnoB5fPqtPvboqffOLm3tQ7Iy9H93lJAu+6mWjDU+TjhMn</w:t>
      </w:r>
    </w:p>
    <w:p>
      <w:pPr>
        <w:pStyle w:val="PreformattedText"/>
        <w:bidi w:val="0"/>
        <w:spacing w:before="0" w:after="0"/>
        <w:jc w:val="left"/>
        <w:rPr/>
      </w:pPr>
      <w:r>
        <w:rPr/>
        <w:t>iyE9NkJaqkrAHMd5o6dVa6Hke0Kbg9u5E0ocGtR6/wCTpVc7db3EX+L2nh0oa8CB5f7I6VPRkfbXWE</w:t>
      </w:r>
    </w:p>
    <w:p>
      <w:pPr>
        <w:pStyle w:val="PreformattedText"/>
        <w:bidi w:val="0"/>
        <w:spacing w:before="0" w:after="0"/>
        <w:jc w:val="left"/>
        <w:rPr/>
      </w:pPr>
      <w:r>
        <w:rPr/>
        <w:t>m3cR2rT1md2Dm6fw0HYFPKtd/deunhVhSbpxsdRUzy0MoCxJUwXjkDiQi4b2jnubW4EjKdDjyPn9h6</w:t>
      </w:r>
    </w:p>
    <w:p>
      <w:pPr>
        <w:pStyle w:val="PreformattedText"/>
        <w:bidi w:val="0"/>
        <w:spacing w:before="0" w:after="0"/>
        <w:jc w:val="left"/>
        <w:rPr/>
      </w:pPr>
      <w:r>
        <w:rPr/>
        <w:t>Qja7y18PxY/Etm8x+E/Menp1cV0djTtaBYsFLDldpZKWSqoKakqoXqsO8wMlStNCXVa3CTay8eliYT</w:t>
      </w:r>
    </w:p>
    <w:p>
      <w:pPr>
        <w:pStyle w:val="PreformattedText"/>
        <w:bidi w:val="0"/>
        <w:spacing w:before="0" w:after="0"/>
        <w:jc w:val="left"/>
        <w:rPr/>
      </w:pPr>
      <w:r>
        <w:rPr/>
        <w:t>dfp9CRLorKQc+vr0olt1K6KkMOFR1YptcQZSnimnlpta0UTFyi6lKRgK/kDhUEiqLt+bezZpUaraxW</w:t>
      </w:r>
    </w:p>
    <w:p>
      <w:pPr>
        <w:pStyle w:val="PreformattedText"/>
        <w:bidi w:val="0"/>
        <w:spacing w:before="0" w:after="0"/>
        <w:jc w:val="left"/>
        <w:rPr/>
      </w:pPr>
      <w:r>
        <w:rPr/>
        <w:t>nRGqMjMgU0r0nN54uNZqCgpZnlpyzTTrJKnirZgmoghAY/XqJ0EAXAN7+yW5u9UqxJmn8+j7b4DpeV</w:t>
      </w:r>
    </w:p>
    <w:p>
      <w:pPr>
        <w:pStyle w:val="PreformattedText"/>
        <w:bidi w:val="0"/>
        <w:spacing w:before="0" w:after="0"/>
        <w:jc w:val="left"/>
        <w:rPr/>
      </w:pPr>
      <w:r>
        <w:rPr/>
        <w:t>hRv8HSR3FBQbU2rn9xMFioNubbym4KjzKHMQpKeerqIvJ9bJHGSDcFR/sfd4VbWgA+fzr0Y+KWVwxA</w:t>
      </w:r>
    </w:p>
    <w:p>
      <w:pPr>
        <w:pStyle w:val="PreformattedText"/>
        <w:bidi w:val="0"/>
        <w:spacing w:before="0" w:after="0"/>
        <w:jc w:val="left"/>
        <w:rPr/>
      </w:pPr>
      <w:r>
        <w:rPr/>
        <w:t>OR+QHHrUz/lZ45+1PmssVDC89HvPuLO987omUNND/dTp6h3TvHFiQMpaKLI783ljBGx0l5KcKTa/sZ</w:t>
      </w:r>
    </w:p>
    <w:p>
      <w:pPr>
        <w:pStyle w:val="PreformattedText"/>
        <w:bidi w:val="0"/>
        <w:spacing w:before="0" w:after="0"/>
        <w:jc w:val="left"/>
        <w:rPr/>
      </w:pPr>
      <w:r>
        <w:rPr/>
        <w:t>71cPacsX0SZkmZEzxCjify6jnYrT6rmrbpslIQ8xan4ge2v2kjrbumwlNMk5ZdTsvjgnMreOWRIyzR</w:t>
      </w:r>
    </w:p>
    <w:p>
      <w:pPr>
        <w:pStyle w:val="PreformattedText"/>
        <w:bidi w:val="0"/>
        <w:spacing w:before="0" w:after="0"/>
        <w:jc w:val="left"/>
        <w:rPr/>
      </w:pPr>
      <w:r>
        <w:rPr/>
        <w:t>yBSCoMV2Jt6jfn3Eyg6iNZr/AIepgaZhT08/l8+qzPlZnMXt7CbtqcpsiTf+Cp8vhFzWCxNUIcw9AG</w:t>
      </w:r>
    </w:p>
    <w:p>
      <w:pPr>
        <w:pStyle w:val="PreformattedText"/>
        <w:bidi w:val="0"/>
        <w:spacing w:before="0" w:after="0"/>
        <w:jc w:val="left"/>
        <w:rPr/>
      </w:pPr>
      <w:r>
        <w:rPr/>
        <w:t>nrMhPijEVGUbGpSx1L0l1eWOM+s6fSOuX5AY5Aa4IqRxHQZ5uRltrVgupihx9h8uihYfr+fE12U7+x</w:t>
      </w:r>
    </w:p>
    <w:p>
      <w:pPr>
        <w:pStyle w:val="PreformattedText"/>
        <w:bidi w:val="0"/>
        <w:spacing w:before="0" w:after="0"/>
        <w:jc w:val="left"/>
        <w:rPr/>
      </w:pPr>
      <w:r>
        <w:rPr/>
        <w:t>UlT2xuXa1IsG0MTQ0E2Fy+/6DLPJWUmK3Dgj46OLc+0cYkYxv2v3EU0iAGHylSRpElF8WoZK8PI/l8</w:t>
      </w:r>
    </w:p>
    <w:p>
      <w:pPr>
        <w:pStyle w:val="PreformattedText"/>
        <w:bidi w:val="0"/>
        <w:spacing w:before="0" w:after="0"/>
        <w:jc w:val="left"/>
        <w:rPr/>
      </w:pPr>
      <w:r>
        <w:rPr/>
        <w:t>vPqK7jUdQqdYGDWh+w+XVqPQuJ3PlMDlans3M0WR7IyVPjK6i23UpSYyt6+25uHBTJi9tTbYxssFBt</w:t>
      </w:r>
    </w:p>
    <w:p>
      <w:pPr>
        <w:pStyle w:val="PreformattedText"/>
        <w:bidi w:val="0"/>
        <w:spacing w:before="0" w:after="0"/>
        <w:jc w:val="left"/>
        <w:rPr/>
      </w:pPr>
      <w:r>
        <w:rPr/>
        <w:t>Tc2YI1VSwLEKGNSjMshI9iK21soMrDxfIDyB4fYeg3cNEjMqKSPMn188+fR4uktoY3Y2yZcHQ/c/wr</w:t>
      </w:r>
    </w:p>
    <w:p>
      <w:pPr>
        <w:pStyle w:val="PreformattedText"/>
        <w:bidi w:val="0"/>
        <w:spacing w:before="0" w:after="0"/>
        <w:jc w:val="left"/>
        <w:rPr/>
      </w:pPr>
      <w:r>
        <w:rPr/>
        <w:t>CUlZVZOrq3qparIZjJSlK2nwb1pfJ/wO7OIZnYq8UZ8fLkhfCNK1GQPPz6J52q1CAD5D5f5Oh1wFLH</w:t>
      </w:r>
    </w:p>
    <w:p>
      <w:pPr>
        <w:pStyle w:val="PreformattedText"/>
        <w:bidi w:val="0"/>
        <w:spacing w:before="0" w:after="0"/>
        <w:jc w:val="left"/>
        <w:rPr/>
      </w:pPr>
      <w:r>
        <w:rPr/>
        <w:t>QYvOU6lagpJAtfq9P2NRXI+SmEiuPIox+MngRl5YPYe1AyD0kag7v8PSE3bJSz00VERHKtTFTLFHO3</w:t>
      </w:r>
    </w:p>
    <w:p>
      <w:pPr>
        <w:pStyle w:val="PreformattedText"/>
        <w:bidi w:val="0"/>
        <w:spacing w:before="0" w:after="0"/>
        <w:jc w:val="left"/>
        <w:rPr/>
      </w:pPr>
      <w:r>
        <w:rPr/>
        <w:t>pMSSipQOgIX1qBqB5ZrA+6TYUDj0xxNfLpDblrqinw01XTyrRDGTQzO8lljjonp3j1yN9RDrDKUH1B</w:t>
      </w:r>
    </w:p>
    <w:p>
      <w:pPr>
        <w:pStyle w:val="PreformattedText"/>
        <w:bidi w:val="0"/>
        <w:spacing w:before="0" w:after="0"/>
        <w:jc w:val="left"/>
        <w:rPr/>
      </w:pPr>
      <w:r>
        <w:rPr/>
        <w:t>FvaK4lZYyy4IPV4lDPSlegUzu/hhdrZPcpM089PRTPFRQO1HUzT0TwuZcehbRDN9s5bS/DLbUDz7b2</w:t>
      </w:r>
    </w:p>
    <w:p>
      <w:pPr>
        <w:pStyle w:val="PreformattedText"/>
        <w:bidi w:val="0"/>
        <w:spacing w:before="0" w:after="0"/>
        <w:jc w:val="left"/>
        <w:rPr/>
      </w:pPr>
      <w:r>
        <w:rPr/>
        <w:t>6GTcb23gVqB2AJPAVwK0z1TcJ0sbSaZx3KpIA4mmTTqrbv3uel7ApqjI44NDJQbgyNDkcbKvjpmxOb</w:t>
      </w:r>
    </w:p>
    <w:p>
      <w:pPr>
        <w:pStyle w:val="PreformattedText"/>
        <w:bidi w:val="0"/>
        <w:spacing w:before="0" w:after="0"/>
        <w:jc w:val="left"/>
        <w:rPr/>
      </w:pPr>
      <w:r>
        <w:rPr/>
        <w:t>xZpcXPUUUZCLkKfQ8ZkQ3BAQhQB7yZ5M5XfapBHMeySFGBHESRPVtJ/hatQPTPUDcz7+NyTxIxR45W</w:t>
      </w:r>
    </w:p>
    <w:p>
      <w:pPr>
        <w:pStyle w:val="PreformattedText"/>
        <w:bidi w:val="0"/>
        <w:spacing w:before="0" w:after="0"/>
        <w:jc w:val="left"/>
        <w:rPr/>
      </w:pPr>
      <w:r>
        <w:rPr/>
        <w:t>BHlpdaLUeo9eiLTh7FHFnC6LT6yQ8YEY4i+jOrfVr2H5BPuZFoBUdRq3HPHpL5VozbWdQRQbByt5Ao</w:t>
      </w:r>
    </w:p>
    <w:p>
      <w:pPr>
        <w:pStyle w:val="PreformattedText"/>
        <w:bidi w:val="0"/>
        <w:spacing w:before="0" w:after="0"/>
        <w:jc w:val="left"/>
        <w:rPr/>
      </w:pPr>
      <w:r>
        <w:rPr/>
        <w:t>Y6XdQkbIGtY3LEn+guxMe3PTkQOrHWDGxBvEoe91vGq+lHVVJtK0gRwxsLHgNYe0kfxUB6VSmgNR04</w:t>
      </w:r>
    </w:p>
    <w:p>
      <w:pPr>
        <w:pStyle w:val="PreformattedText"/>
        <w:bidi w:val="0"/>
        <w:spacing w:before="0" w:after="0"/>
        <w:jc w:val="left"/>
        <w:rPr/>
      </w:pPr>
      <w:r>
        <w:rPr/>
        <w:t>VYIVEZiHj1HU0pA1CP8xkNHr03Fhe5N/r7pcE0oTnpy0ArVRjpn0xJclT4SXYsjTiQ+lVVmQE+OSNL</w:t>
      </w:r>
    </w:p>
    <w:p>
      <w:pPr>
        <w:pStyle w:val="PreformattedText"/>
        <w:bidi w:val="0"/>
        <w:spacing w:before="0" w:after="0"/>
        <w:jc w:val="left"/>
        <w:rPr/>
      </w:pPr>
      <w:r>
        <w:rPr/>
        <w:t>huBwfZQ59eHR5GDQAHPUgx67JEFaOUlozYHhwD6P7Wp/pyQRb68+2TmvSgeXU6D0rG/Ch1FmZ3W0gT</w:t>
      </w:r>
    </w:p>
    <w:p>
      <w:pPr>
        <w:pStyle w:val="PreformattedText"/>
        <w:bidi w:val="0"/>
        <w:spacing w:before="0" w:after="0"/>
        <w:jc w:val="left"/>
        <w:rPr/>
      </w:pPr>
      <w:r>
        <w:rPr/>
        <w:t>WqAAXClR9b82IuR7rUY+XWwOHTkUYRszRhmYljchYHQszcKg/VEv15s497JFGPn1WtT8ukPlImeV2k</w:t>
      </w:r>
    </w:p>
    <w:p>
      <w:pPr>
        <w:pStyle w:val="PreformattedText"/>
        <w:bidi w:val="0"/>
        <w:spacing w:before="0" w:after="0"/>
        <w:jc w:val="left"/>
        <w:rPr/>
      </w:pPr>
      <w:r>
        <w:rPr/>
        <w:t>KmJy7MzI2hxpup8QdDfSosLBSPp9fYXv6+KWPDoR2X9kqjjTpuDGWFmKw21BXjPoUSBwwSBdIuWUai</w:t>
      </w:r>
    </w:p>
    <w:p>
      <w:pPr>
        <w:pStyle w:val="PreformattedText"/>
        <w:bidi w:val="0"/>
        <w:spacing w:before="0" w:after="0"/>
        <w:jc w:val="left"/>
        <w:rPr/>
      </w:pPr>
      <w:r>
        <w:rPr/>
        <w:t>B/rX+vstLVyT0YqtD59NtU9mZSrGJSJtRjkRTIrsyJokuzE/UBBfSfaaRhSp4dPotCOk3mEsvpR43d</w:t>
      </w:r>
    </w:p>
    <w:p>
      <w:pPr>
        <w:pStyle w:val="PreformattedText"/>
        <w:bidi w:val="0"/>
        <w:spacing w:before="0" w:after="0"/>
        <w:jc w:val="left"/>
        <w:rPr/>
      </w:pPr>
      <w:r>
        <w:rPr/>
        <w:t>VVdKeISJIwJEbNYuwbUvIF/ofx7DW808F9JIYjo727MiVHb0F9bFKJmhJjaaNybmRWkvIjreORVBUz</w:t>
      </w:r>
    </w:p>
    <w:p>
      <w:pPr>
        <w:pStyle w:val="PreformattedText"/>
        <w:bidi w:val="0"/>
        <w:spacing w:before="0" w:after="0"/>
        <w:jc w:val="left"/>
        <w:rPr/>
      </w:pPr>
      <w:r>
        <w:rPr/>
        <w:t>AaUT6XBv7iu4BEjA8eh5BQqCOmskxqTou6wjXDzG6Wb9t2SLlVg5uTYi3B9pT8+n6Y8qdRpY0RyZXT</w:t>
      </w:r>
    </w:p>
    <w:p>
      <w:pPr>
        <w:pStyle w:val="PreformattedText"/>
        <w:bidi w:val="0"/>
        <w:spacing w:before="0" w:after="0"/>
        <w:jc w:val="left"/>
        <w:rPr/>
      </w:pPr>
      <w:r>
        <w:rPr/>
        <w:t>UAo1CMksspU6pmPBDken9WkC7fW3v3EfLq1CR8usFysGp29LF2kkXQ66dZVLqqq+ngAf0tzwR79ngO</w:t>
      </w:r>
    </w:p>
    <w:p>
      <w:pPr>
        <w:pStyle w:val="PreformattedText"/>
        <w:bidi w:val="0"/>
        <w:spacing w:before="0" w:after="0"/>
        <w:jc w:val="left"/>
        <w:rPr/>
      </w:pPr>
      <w:r>
        <w:rPr/>
        <w:t>tH7OowjDgxAhEVzPHTooaSS7i4Lta7WPLH9IJsPdqefWjQEg8OlFt6NkqX/bZUkjkKFJBIrMjgeN0U</w:t>
      </w:r>
    </w:p>
    <w:p>
      <w:pPr>
        <w:pStyle w:val="PreformattedText"/>
        <w:bidi w:val="0"/>
        <w:spacing w:before="0" w:after="0"/>
        <w:jc w:val="left"/>
        <w:rPr/>
      </w:pPr>
      <w:r>
        <w:rPr/>
        <w:t>huEb6j6gD8+zvY/9zoyT0Vbvm1anCvQ7Y0sRoZPK5SNlUuqNM0cYRTdQVRgF5HOo/X1e5526vhx4rj</w:t>
      </w:r>
    </w:p>
    <w:p>
      <w:pPr>
        <w:pStyle w:val="PreformattedText"/>
        <w:bidi w:val="0"/>
        <w:spacing w:before="0" w:after="0"/>
        <w:jc w:val="left"/>
        <w:rPr/>
      </w:pPr>
      <w:r>
        <w:rPr/>
        <w:t>qK7sdxFfOn2dKrH3meyymE2WQxxpeTxj6qVYm7KTYH03a3059mh4ZHRYwoaAY6VrGOWIBpHjRo+Y7K</w:t>
      </w:r>
    </w:p>
    <w:p>
      <w:pPr>
        <w:pStyle w:val="PreformattedText"/>
        <w:bidi w:val="0"/>
        <w:spacing w:before="0" w:after="0"/>
        <w:jc w:val="left"/>
        <w:rPr/>
      </w:pPr>
      <w:r>
        <w:rPr/>
        <w:t>qXDBV0s/PncsQbEKFB4v7Lbo0UkdOxcaAdNtQdAqCIT5UQKi3GlXd9LTBbm5VWW5AGm/9fYD3d/n0I</w:t>
      </w:r>
    </w:p>
    <w:p>
      <w:pPr>
        <w:pStyle w:val="PreformattedText"/>
        <w:bidi w:val="0"/>
        <w:spacing w:before="0" w:after="0"/>
        <w:jc w:val="left"/>
        <w:rPr/>
      </w:pPr>
      <w:r>
        <w:rPr/>
        <w:t>bEcMdChsTPtTBI53lYFrCTW12ICW0iNFZDHfgD08m/P1DUSAS6wMHpddAmPo/XWW5JF8BSpCFkFmAL</w:t>
      </w:r>
    </w:p>
    <w:p>
      <w:pPr>
        <w:pStyle w:val="PreformattedText"/>
        <w:bidi w:val="0"/>
        <w:spacing w:before="0" w:after="0"/>
        <w:jc w:val="left"/>
        <w:rPr/>
      </w:pPr>
      <w:r>
        <w:rPr/>
        <w:t>nSGBsInuEdi1rfUEX59n0a9meg4WZHIr0efZmXWaniKMyqNI0avVMbaiApa6A2v9LE39tOpB6M7aSo</w:t>
      </w:r>
    </w:p>
    <w:p>
      <w:pPr>
        <w:pStyle w:val="PreformattedText"/>
        <w:bidi w:val="0"/>
        <w:spacing w:before="0" w:after="0"/>
        <w:jc w:val="left"/>
        <w:rPr/>
      </w:pPr>
      <w:r>
        <w:rPr/>
        <w:t>Geh/wdaB4zquDYMOTdgAUAa11bQfz/ALb2mfifLo3jk0kZ6FvD1XoS7qCApsfzpF29QuSef9gB7RSD</w:t>
      </w:r>
    </w:p>
    <w:p>
      <w:pPr>
        <w:pStyle w:val="PreformattedText"/>
        <w:bidi w:val="0"/>
        <w:spacing w:before="0" w:after="0"/>
        <w:jc w:val="left"/>
        <w:rPr/>
      </w:pPr>
      <w:r>
        <w:rPr/>
        <w:t>J9OjWMigznoTMZMpC2NywAW5B1CwN/zxbi/tC4pXGOlMZ4dLWll4U3sSFABJK6gfUOPzx/T2jbpXx8</w:t>
      </w:r>
    </w:p>
    <w:p>
      <w:pPr>
        <w:pStyle w:val="PreformattedText"/>
        <w:bidi w:val="0"/>
        <w:spacing w:before="0" w:after="0"/>
        <w:jc w:val="left"/>
        <w:rPr/>
      </w:pPr>
      <w:r>
        <w:rPr/>
        <w:t>+ndPoOQSbkn8fgFf8AEj/Dj3rqpOOuZC3uRweSBcXA45I+gPvX+HrXGopnrkLnni3+3B/w+nAP9fe+</w:t>
      </w:r>
    </w:p>
    <w:p>
      <w:pPr>
        <w:pStyle w:val="PreformattedText"/>
        <w:bidi w:val="0"/>
        <w:spacing w:before="0" w:after="0"/>
        <w:jc w:val="left"/>
        <w:rPr/>
      </w:pPr>
      <w:r>
        <w:rPr/>
        <w:t>vDyqeuRsbgEXNwbC/F7iwNgSx/xvb378ut/n1z/C/X8EXNxc3HBF7X97/wAHWh51HUKq+h/s2vwSTY</w:t>
      </w:r>
    </w:p>
    <w:p>
      <w:pPr>
        <w:pStyle w:val="PreformattedText"/>
        <w:bidi w:val="0"/>
        <w:spacing w:before="0" w:after="0"/>
        <w:jc w:val="left"/>
        <w:rPr/>
      </w:pPr>
      <w:r>
        <w:rPr/>
        <w:t>i3+wtf3dOPVXypPl00sPr9E5Fjzzf6G39LD6/j2oHSYnjXrAb8XsPr6RYfquLg/m4P+2926p5U8uuP</w:t>
      </w:r>
    </w:p>
    <w:p>
      <w:pPr>
        <w:pStyle w:val="PreformattedText"/>
        <w:bidi w:val="0"/>
        <w:spacing w:before="0" w:after="0"/>
        <w:jc w:val="left"/>
        <w:rPr/>
      </w:pPr>
      <w:r>
        <w:rPr/>
        <w:t>pH4JBYBmA9RIFgT/AIqf6ce99e+fn1niCi5K+ksQLfS5+twebC3vR62ONOnKltqNxwDY/UAg8FbG4u</w:t>
      </w:r>
    </w:p>
    <w:p>
      <w:pPr>
        <w:pStyle w:val="PreformattedText"/>
        <w:bidi w:val="0"/>
        <w:spacing w:before="0" w:after="0"/>
        <w:jc w:val="left"/>
        <w:rPr/>
      </w:pPr>
      <w:r>
        <w:rPr/>
        <w:t>CPqOPbL+vn0/H/AIOnxdPjBswtcEXF7EA6hb6n8X9snp8V6ap7Fja3KkA82sP8BYi39fdh1RvPHTZI</w:t>
      </w:r>
    </w:p>
    <w:p>
      <w:pPr>
        <w:pStyle w:val="PreformattedText"/>
        <w:bidi w:val="0"/>
        <w:spacing w:before="0" w:after="0"/>
        <w:jc w:val="left"/>
        <w:rPr/>
      </w:pPr>
      <w:r>
        <w:rPr/>
        <w:t>SL3/ABbi4+vH5H6b3PHu48umG6jMdPp/xBuTcnV9SLfm4/2x976p6+nXlNzYgAfX+h/xsRYC319+NR</w:t>
      </w:r>
    </w:p>
    <w:p>
      <w:pPr>
        <w:pStyle w:val="PreformattedText"/>
        <w:bidi w:val="0"/>
        <w:spacing w:before="0" w:after="0"/>
        <w:jc w:val="left"/>
        <w:rPr/>
      </w:pPr>
      <w:r>
        <w:rPr/>
        <w:t>Q9b+R49T4C31BsB/yabcXH0/xt7oenF/n0oaY+m3J/STzaxN/UT+Cf9sB7aPSjJ48ephA+h+thb8kc</w:t>
      </w:r>
    </w:p>
    <w:p>
      <w:pPr>
        <w:pStyle w:val="PreformattedText"/>
        <w:bidi w:val="0"/>
        <w:spacing w:before="0" w:after="0"/>
        <w:jc w:val="left"/>
        <w:rPr/>
      </w:pPr>
      <w:r>
        <w:rPr/>
        <w:t>/X6/T3r51698uuJ4Y2B4IsB+CfrweAf94HvY/l1qhHHj1//WbYQyIsjvyzAvZiY5C5KPZPqlQoIUkH</w:t>
      </w:r>
    </w:p>
    <w:p>
      <w:pPr>
        <w:pStyle w:val="PreformattedText"/>
        <w:bidi w:val="0"/>
        <w:spacing w:before="0" w:after="0"/>
        <w:jc w:val="left"/>
        <w:rPr/>
      </w:pPr>
      <w:r>
        <w:rPr/>
        <w:t>9Rv9PbXSvrE6K10TzE63ZICusNp4KNKApezWBX/VXH0v798+tYHXBg9/IJwCzrHMixv5CYrvCCrHwi</w:t>
      </w:r>
    </w:p>
    <w:p>
      <w:pPr>
        <w:pStyle w:val="PreformattedText"/>
        <w:bidi w:val="0"/>
        <w:spacing w:before="0" w:after="0"/>
        <w:jc w:val="left"/>
        <w:rPr/>
      </w:pPr>
      <w:r>
        <w:rPr/>
        <w:t>JCxVP7Wr/WHv3y638q9eA/Sl2KgqdMMYYssytI2mwW76w2s/qX/X96p8uvahnqMigu8QfzTCwMQPrc</w:t>
      </w:r>
    </w:p>
    <w:p>
      <w:pPr>
        <w:pStyle w:val="PreformattedText"/>
        <w:bidi w:val="0"/>
        <w:spacing w:before="0" w:after="0"/>
        <w:jc w:val="left"/>
        <w:rPr/>
      </w:pPr>
      <w:r>
        <w:rPr/>
        <w:t>epwE8fpMiqL6hezc+9U63X165vKJCGKeoKai8ot+qw9YClLqeCw4J/H59+p1uv+HrgzuWiNlSMFljc</w:t>
      </w:r>
    </w:p>
    <w:p>
      <w:pPr>
        <w:pStyle w:val="PreformattedText"/>
        <w:bidi w:val="0"/>
        <w:spacing w:before="0" w:after="0"/>
        <w:jc w:val="left"/>
        <w:rPr/>
      </w:pPr>
      <w:r>
        <w:rPr/>
        <w:t>FyX16TqZATqRiDYD0n/D37rVfLz67f1SVNpFEaOVjW3it41KRiQ/oQrr5YG4v79nr3+DrgfrHGWBii</w:t>
      </w:r>
    </w:p>
    <w:p>
      <w:pPr>
        <w:pStyle w:val="PreformattedText"/>
        <w:bidi w:val="0"/>
        <w:spacing w:before="0" w:after="0"/>
        <w:jc w:val="left"/>
        <w:rPr/>
      </w:pPr>
      <w:r>
        <w:rPr/>
        <w:t>VnjJmVjFqtHGqsb6/U5J5vYX/Hv3Xvl14IQCFaMQgkR2AXz/q8hgR2aQsvHFhq9+rTPXvSnWK5LqWM</w:t>
      </w:r>
    </w:p>
    <w:p>
      <w:pPr>
        <w:pStyle w:val="PreformattedText"/>
        <w:bidi w:val="0"/>
        <w:spacing w:before="0" w:after="0"/>
        <w:jc w:val="left"/>
        <w:rPr/>
      </w:pPr>
      <w:r>
        <w:rPr/>
        <w:t>RciRotJ1shja6oxH+ZMkdr8G7X/p7117/D1HWNGaVXZELy2chGclTqlLKGKi7EhWN+CPfut4z1gjZy</w:t>
      </w:r>
    </w:p>
    <w:p>
      <w:pPr>
        <w:pStyle w:val="PreformattedText"/>
        <w:bidi w:val="0"/>
        <w:spacing w:before="0" w:after="0"/>
        <w:jc w:val="left"/>
        <w:rPr/>
      </w:pPr>
      <w:r>
        <w:rPr/>
        <w:t>2qMTMpMpLEr643W1iw02Ba5J5IUCw+nv359epgCnWB2Y2VyFLlSVs0kQR18ToojsZDIQW0m2kf19+6</w:t>
      </w:r>
    </w:p>
    <w:p>
      <w:pPr>
        <w:pStyle w:val="PreformattedText"/>
        <w:bidi w:val="0"/>
        <w:spacing w:before="0" w:after="0"/>
        <w:jc w:val="left"/>
        <w:rPr/>
      </w:pPr>
      <w:r>
        <w:rPr/>
        <w:t>8cnj1gneSPWEaaZ0OhEkRwkKJ+4n6mJlY2IPHoNrEj3vPl17rA7a4wAhJ8pMTTIQokBDMraRoUqCQW</w:t>
      </w:r>
    </w:p>
    <w:p>
      <w:pPr>
        <w:pStyle w:val="PreformattedText"/>
        <w:bidi w:val="0"/>
        <w:spacing w:before="0" w:after="0"/>
        <w:jc w:val="left"/>
        <w:rPr/>
      </w:pPr>
      <w:r>
        <w:rPr/>
        <w:t>BsSQCCL+7DqjdQ2F3WZojrCSMyKAhddSLOskq2AWMW0kA2+g93Hl1Qjy66hRY5UsDolY+K2mxhl5Fm</w:t>
      </w:r>
    </w:p>
    <w:p>
      <w:pPr>
        <w:pStyle w:val="PreformattedText"/>
        <w:bidi w:val="0"/>
        <w:spacing w:before="0" w:after="0"/>
        <w:jc w:val="left"/>
        <w:rPr/>
      </w:pPr>
      <w:r>
        <w:rPr/>
        <w:t>UkBmIF7j0n8D2rt/7RPt6Yl+BulVCsjFNUZKqullkcSkyIQ4UlbSMqmx5bUQPp7kCxNVT04Z9egjdj</w:t>
      </w:r>
    </w:p>
    <w:p>
      <w:pPr>
        <w:pStyle w:val="PreformattedText"/>
        <w:bidi w:val="0"/>
        <w:spacing w:before="0" w:after="0"/>
        <w:jc w:val="left"/>
        <w:rPr/>
      </w:pPr>
      <w:r>
        <w:rPr/>
        <w:t>ubqYya0B1g+MASxMSYpJSCkbeMWCrq5AU3BAF7ezcU6LT504f6v8HXaiVGJdidMbM5BCDUVVSkYKl1</w:t>
      </w:r>
    </w:p>
    <w:p>
      <w:pPr>
        <w:pStyle w:val="PreformattedText"/>
        <w:bidi w:val="0"/>
        <w:spacing w:before="0" w:after="0"/>
        <w:jc w:val="left"/>
        <w:rPr/>
      </w:pPr>
      <w:r>
        <w:rPr/>
        <w:t>1KeSLkD6/wBfe/Pz68Tx64sNA1O8QQ+PySaSUF1/zTQgjQovYXPq+vHvTHrS/ZnpvVlM8cKhmd3ldV</w:t>
      </w:r>
    </w:p>
    <w:p>
      <w:pPr>
        <w:pStyle w:val="PreformattedText"/>
        <w:bidi w:val="0"/>
        <w:spacing w:before="0" w:after="0"/>
        <w:jc w:val="left"/>
        <w:rPr/>
      </w:pPr>
      <w:r>
        <w:rPr/>
        <w:t>kWVyXOphGZFW0sahNYUsGsODb2imYHHSpK0qT0msrrVQ3+cjszMQVMrPdQZGAJIBvbkAt/X2A93r41</w:t>
      </w:r>
    </w:p>
    <w:p>
      <w:pPr>
        <w:pStyle w:val="PreformattedText"/>
        <w:bidi w:val="0"/>
        <w:spacing w:before="0" w:after="0"/>
        <w:jc w:val="left"/>
        <w:rPr/>
      </w:pPr>
      <w:r>
        <w:rPr/>
        <w:t>a1HQt28gxgAU6YyGbRLFCWKEaQ5XS2mzPD4iwMjqh9Rf6XNr+ygdLqdcjIdKspj0sbhKYHyOUBtpvf</w:t>
      </w:r>
    </w:p>
    <w:p>
      <w:pPr>
        <w:pStyle w:val="PreformattedText"/>
        <w:bidi w:val="0"/>
        <w:spacing w:before="0" w:after="0"/>
        <w:jc w:val="left"/>
        <w:rPr/>
      </w:pPr>
      <w:r>
        <w:rPr/>
        <w:t>TIjyAqfowvb26pyOqN6dSllGh00IziQqf7H7gOorI/NpEBLDSQbn+ns/tCKA16LbgHI8us6skmqO6h</w:t>
      </w:r>
    </w:p>
    <w:p>
      <w:pPr>
        <w:pStyle w:val="PreformattedText"/>
        <w:bidi w:val="0"/>
        <w:spacing w:before="0" w:after="0"/>
        <w:jc w:val="left"/>
        <w:rPr/>
      </w:pPr>
      <w:r>
        <w:rPr/>
        <w:t>GVyiIB5JCCPJG1wUkYk20nTcn6+zuLIHl0UyA567QsqO+haYRlUBNlaQqCREIQShjJYBnJNueQLe1I</w:t>
      </w:r>
    </w:p>
    <w:p>
      <w:pPr>
        <w:pStyle w:val="PreformattedText"/>
        <w:bidi w:val="0"/>
        <w:spacing w:before="0" w:after="0"/>
        <w:jc w:val="left"/>
        <w:rPr/>
      </w:pPr>
      <w:r>
        <w:rPr/>
        <w:t>p58ems0pTz68XQKqswdI7KzJ61MocOsYCaSokPKDkf4+/H06sMmvn1w1JM5kswa4EoLIzK09l0koFb</w:t>
      </w:r>
    </w:p>
    <w:p>
      <w:pPr>
        <w:pStyle w:val="PreformattedText"/>
        <w:bidi w:val="0"/>
        <w:spacing w:before="0" w:after="0"/>
        <w:jc w:val="left"/>
        <w:rPr/>
      </w:pPr>
      <w:r>
        <w:rPr/>
        <w:t>SkQI59IIsCfaSWlSadPx1FBXj1gqAAQVbSCxZlCOpk1ECEq68oHVLsCbc/QH2Hr4UqaU6OLbhnj02s</w:t>
      </w:r>
    </w:p>
    <w:p>
      <w:pPr>
        <w:pStyle w:val="PreformattedText"/>
        <w:bidi w:val="0"/>
        <w:spacing w:before="0" w:after="0"/>
        <w:jc w:val="left"/>
        <w:rPr/>
      </w:pPr>
      <w:r>
        <w:rPr/>
        <w:t>xEhvJKliVZXRjqNndxrjYM0UQ5F7fX/VeyNyc56MBUipHXDVAHVY5JJnkQ3SK2oI5uZCG8ca8AWBt9</w:t>
      </w:r>
    </w:p>
    <w:p>
      <w:pPr>
        <w:pStyle w:val="PreformattedText"/>
        <w:bidi w:val="0"/>
        <w:spacing w:before="0" w:after="0"/>
        <w:jc w:val="left"/>
        <w:rPr/>
      </w:pPr>
      <w:r>
        <w:rPr/>
        <w:t>R/T2y3EdOjrmQpaQ6borAFyDGPM2n1uUDLI6ldI03QhufdKnrZx1mdlhuNIVnYMHkbzJEZhZ0Gg3Ro</w:t>
      </w:r>
    </w:p>
    <w:p>
      <w:pPr>
        <w:pStyle w:val="PreformattedText"/>
        <w:bidi w:val="0"/>
        <w:spacing w:before="0" w:after="0"/>
        <w:jc w:val="left"/>
        <w:rPr/>
      </w:pPr>
      <w:r>
        <w:rPr/>
        <w:t>imq6/1tz731v1HXMXY60URoAoYh0dJAPqFTSXVQxuNVtJP09++zq3HqINMkr3knR/ICXvHDK6L9As1</w:t>
      </w:r>
    </w:p>
    <w:p>
      <w:pPr>
        <w:pStyle w:val="PreformattedText"/>
        <w:bidi w:val="0"/>
        <w:spacing w:before="0" w:after="0"/>
        <w:jc w:val="left"/>
        <w:rPr/>
      </w:pPr>
      <w:r>
        <w:rPr/>
        <w:t>9CtyASbmzcW9+PXs8esMjWEbFJEkiZhIGAsF1HSGuoEsgl+pJ/SAOfeut/YcdNziNyCtvIkIJSRm8j</w:t>
      </w:r>
    </w:p>
    <w:p>
      <w:pPr>
        <w:pStyle w:val="PreformattedText"/>
        <w:bidi w:val="0"/>
        <w:spacing w:before="0" w:after="0"/>
        <w:jc w:val="left"/>
        <w:rPr/>
      </w:pPr>
      <w:r>
        <w:rPr/>
        <w:t>Rv6VTxMFsylrf0sLk+7rnPn0y2OmyQamaN5RzaJlkiYhlZQl5OdUghAC2A5De3gfn02cfZ1KpWWOVi</w:t>
      </w:r>
    </w:p>
    <w:p>
      <w:pPr>
        <w:pStyle w:val="PreformattedText"/>
        <w:bidi w:val="0"/>
        <w:spacing w:before="0" w:after="0"/>
        <w:jc w:val="left"/>
        <w:rPr/>
      </w:pPr>
      <w:r>
        <w:rPr/>
        <w:t>4AIsviNljjIXSxQWLCYILqDcG9yfx7OdvNGHoOi67FV+XTgEVVkLAhEcOyE6dEZ/zLMpGslS/wCpTx</w:t>
      </w:r>
    </w:p>
    <w:p>
      <w:pPr>
        <w:pStyle w:val="PreformattedText"/>
        <w:bidi w:val="0"/>
        <w:spacing w:before="0" w:after="0"/>
        <w:jc w:val="left"/>
        <w:rPr/>
      </w:pPr>
      <w:r>
        <w:rPr/>
        <w:t>fjn2Lrf4a0x0HZzmnn1J8UZZ7aSt2aRgHhVJXV1qBqZi9pyAQLkk88e1oHlXpKcYpjrgApQSoAgWL9</w:t>
      </w:r>
    </w:p>
    <w:p>
      <w:pPr>
        <w:pStyle w:val="PreformattedText"/>
        <w:bidi w:val="0"/>
        <w:spacing w:before="0" w:after="0"/>
        <w:jc w:val="left"/>
        <w:rPr/>
      </w:pPr>
      <w:r>
        <w:rPr/>
        <w:t>EqsurQAyxHUQX1g3s3JH449+8q9e49cWS6STBSSHSKGKwva2uQRghCdMhGkGxUfm30afgerpxAIzTq</w:t>
      </w:r>
    </w:p>
    <w:p>
      <w:pPr>
        <w:pStyle w:val="PreformattedText"/>
        <w:bidi w:val="0"/>
        <w:spacing w:before="0" w:after="0"/>
        <w:jc w:val="left"/>
        <w:rPr/>
      </w:pPr>
      <w:r>
        <w:rPr/>
        <w:t>BU2JkLojSqipLK0yjzKfQFKm6gu5txqNlvwR7ItwOGqM09ejWz4ih8+k1KsS1B1+NpZH9NgVZVjPqQ</w:t>
      </w:r>
    </w:p>
    <w:p>
      <w:pPr>
        <w:pStyle w:val="PreformattedText"/>
        <w:bidi w:val="0"/>
        <w:spacing w:before="0" w:after="0"/>
        <w:jc w:val="left"/>
        <w:rPr/>
      </w:pPr>
      <w:r>
        <w:rPr/>
        <w:t>S2KtOsjcjgkG449g6QUc9CFcjrhdU1rcB7GEeUa2Z4iJVTWBo8b6jxfj+ntkinTvHOOnHHEfdxOXUR</w:t>
      </w:r>
    </w:p>
    <w:p>
      <w:pPr>
        <w:pStyle w:val="PreformattedText"/>
        <w:bidi w:val="0"/>
        <w:spacing w:before="0" w:after="0"/>
        <w:jc w:val="left"/>
        <w:rPr/>
      </w:pPr>
      <w:r>
        <w:rPr/>
        <w:t>mFrSBmRfIqHWeSQC2oAkD8W9qLb+2jBNBXj01LXQ9OPDoZ9qnzTUNFNK3gqxFBKVZ18dNLF4ZmDtrs</w:t>
      </w:r>
    </w:p>
    <w:p>
      <w:pPr>
        <w:pStyle w:val="PreformattedText"/>
        <w:bidi w:val="0"/>
        <w:spacing w:before="0" w:after="0"/>
        <w:jc w:val="left"/>
        <w:rPr/>
      </w:pPr>
      <w:r>
        <w:rPr/>
        <w:t>mmX03PP9PcnRW5n22e3VsyQMuPmpA6AtxIsd0sjAdsgP7CD/AJOq9u1tqyx5aDE/aKaLDVGYTxGaOV</w:t>
      </w:r>
    </w:p>
    <w:p>
      <w:pPr>
        <w:pStyle w:val="PreformattedText"/>
        <w:bidi w:val="0"/>
        <w:spacing w:before="0" w:after="0"/>
        <w:jc w:val="left"/>
        <w:rPr/>
      </w:pPr>
      <w:r>
        <w:rPr/>
        <w:t>V/h2YrGfIzREKq1cpCPITyQF03t7w7LASeC/BCV/MEgn7ajrIeyhWS2nueLMAR9hWv7M9GK2EaxdoY</w:t>
      </w:r>
    </w:p>
    <w:p>
      <w:pPr>
        <w:pStyle w:val="PreformattedText"/>
        <w:bidi w:val="0"/>
        <w:spacing w:before="0" w:after="0"/>
        <w:jc w:val="left"/>
        <w:rPr/>
      </w:pPr>
      <w:r>
        <w:rPr/>
        <w:t>HsJhFNlYaKTb9ZHV0rNSTwNJHVRQVtAZBE88lFdWdzYk/XngbW1TbRTVFKAdAW4UfUSRU8+h76W3bi</w:t>
      </w:r>
    </w:p>
    <w:p>
      <w:pPr>
        <w:pStyle w:val="PreformattedText"/>
        <w:bidi w:val="0"/>
        <w:spacing w:before="0" w:after="0"/>
        <w:jc w:val="left"/>
        <w:rPr/>
      </w:pPr>
      <w:r>
        <w:rPr/>
        <w:t>KSvz+yVzdPmdsSVnhp62CIQM0eQmikoJZKeqL1NIcXk4kZWZb05vyw+prY3bKViL4B7eJycU+zpJNE</w:t>
      </w:r>
    </w:p>
    <w:p>
      <w:pPr>
        <w:pStyle w:val="PreformattedText"/>
        <w:bidi w:val="0"/>
        <w:spacing w:before="0" w:after="0"/>
        <w:jc w:val="left"/>
        <w:rPr/>
      </w:pPr>
      <w:r>
        <w:rPr/>
        <w:t>QNQGKZ6EzsLaUG48dlKDcsGPgxsdANv52MVbrE82PqYJqXKxTRotRBWYqpSnraKdfGt/IbqH4PXT9J</w:t>
      </w:r>
    </w:p>
    <w:p>
      <w:pPr>
        <w:pStyle w:val="PreformattedText"/>
        <w:bidi w:val="0"/>
        <w:spacing w:before="0" w:after="0"/>
        <w:jc w:val="left"/>
        <w:rPr/>
      </w:pPr>
      <w:r>
        <w:rPr/>
        <w:t>1ZuP8AI9Jvn0gd0bmy0EVNBWmWl3riqeXDVVPUz6sbusVdPThdx0VdBC9RR7hlxkcUlSp1M8gEsKsD</w:t>
      </w:r>
    </w:p>
    <w:p>
      <w:pPr>
        <w:pStyle w:val="PreformattedText"/>
        <w:bidi w:val="0"/>
        <w:spacing w:before="0" w:after="0"/>
        <w:jc w:val="left"/>
        <w:rPr/>
      </w:pPr>
      <w:r>
        <w:rPr/>
        <w:t>JdC4ZgDpxU/n06jAEZNOio9210c23abb+DqajA1GdjyVJkN0iepqI6XAYiGH+9OczVW8y1OVoMPFOK</w:t>
      </w:r>
    </w:p>
    <w:p>
      <w:pPr>
        <w:pStyle w:val="PreformattedText"/>
        <w:bidi w:val="0"/>
        <w:spacing w:before="0" w:after="0"/>
        <w:jc w:val="left"/>
        <w:rPr/>
      </w:pPr>
      <w:r>
        <w:rPr/>
        <w:t>OmhjWJK3J1OgcQkqlm1IoC4JHH/L0vhYOw1Cq/4Okx1jtz+HQVG+N0100e3q6Gk2/tLHV88jR7xppK</w:t>
      </w:r>
    </w:p>
    <w:p>
      <w:pPr>
        <w:pStyle w:val="PreformattedText"/>
        <w:bidi w:val="0"/>
        <w:spacing w:before="0" w:after="0"/>
        <w:jc w:val="left"/>
        <w:rPr/>
      </w:pPr>
      <w:r>
        <w:rPr/>
        <w:t>YSUe3aqKEKKxaJRHULLTB6hamYU8D6PX7RgUqZmr8j59G8RIdBGKkj9g6bN3VUdBUrHFNl5aNGlpaS</w:t>
      </w:r>
    </w:p>
    <w:p>
      <w:pPr>
        <w:pStyle w:val="PreformattedText"/>
        <w:bidi w:val="0"/>
        <w:spacing w:before="0" w:after="0"/>
        <w:jc w:val="left"/>
        <w:rPr/>
      </w:pPr>
      <w:r>
        <w:rPr/>
        <w:t>smig+827JE2uTadYsYP39JipSRHUU0qtQtaF3kOpQH7+mqgOPL1Hy6HuyKTHU8fMf5R0F+4amWmydI</w:t>
      </w:r>
    </w:p>
    <w:p>
      <w:pPr>
        <w:pStyle w:val="PreformattedText"/>
        <w:bidi w:val="0"/>
        <w:spacing w:before="0" w:after="0"/>
        <w:jc w:val="left"/>
        <w:rPr/>
      </w:pPr>
      <w:r>
        <w:rPr/>
        <w:t>1PMWiq0JE8oEXOgCRxGG5qYnI49JfnVxz7D8tQ+OB6E2vGnpTwZIlZfCr15giaNGk0opdNEcresKGV</w:t>
      </w:r>
    </w:p>
    <w:p>
      <w:pPr>
        <w:pStyle w:val="PreformattedText"/>
        <w:bidi w:val="0"/>
        <w:spacing w:before="0" w:after="0"/>
        <w:jc w:val="left"/>
        <w:rPr/>
      </w:pPr>
      <w:r>
        <w:rPr/>
        <w:t>GckDgcWW5vehHVNRqTXHWTE0RjyWTq1limo6hBOQ0jrIqKPElND9FRDKdR1hgigfQ8e08pYAVHSiE5</w:t>
      </w:r>
    </w:p>
    <w:p>
      <w:pPr>
        <w:pStyle w:val="PreformattedText"/>
        <w:bidi w:val="0"/>
        <w:spacing w:before="0" w:after="0"/>
        <w:jc w:val="left"/>
        <w:rPr/>
      </w:pPr>
      <w:r>
        <w:rPr/>
        <w:t>+XQNbY3tVfFH+Yb0H8howaDam+q/FYrdNWkQp6YUuUnj2XucSGRUjSOGSqx+QkYjT44S44F/Y/5E3B</w:t>
      </w:r>
    </w:p>
    <w:p>
      <w:pPr>
        <w:pStyle w:val="PreformattedText"/>
        <w:bidi w:val="0"/>
        <w:spacing w:before="0" w:after="0"/>
        <w:jc w:val="left"/>
        <w:rPr/>
      </w:pPr>
      <w:r>
        <w:rPr/>
        <w:t>G12U7AgMU/2r8P2N1F3uFYvBPFuMKGrAOD/SQ0b89Oerufl/1/LsjuPL1OAoaGk2vvaGLs/ajwAwU1</w:t>
      </w:r>
    </w:p>
    <w:p>
      <w:pPr>
        <w:pStyle w:val="PreformattedText"/>
        <w:bidi w:val="0"/>
        <w:spacing w:before="0" w:after="0"/>
        <w:jc w:val="left"/>
        <w:rPr/>
      </w:pPr>
      <w:r>
        <w:rPr/>
        <w:t>RiN6CavfH41SLVJxu6RX0JCH0NS/UAj2Fd+tGsd2urVoypDEgccHIPQ32C+jvtrs7jWSCv8AMcc9Vn</w:t>
      </w:r>
    </w:p>
    <w:p>
      <w:pPr>
        <w:pStyle w:val="PreformattedText"/>
        <w:bidi w:val="0"/>
        <w:spacing w:before="0" w:after="0"/>
        <w:jc w:val="left"/>
        <w:rPr/>
      </w:pPr>
      <w:r>
        <w:rPr/>
        <w:t>9g0tflcjW0qo1NRCOZpIpm0VNYPCoaWoeJbqWkU3KlU/BH191tmHhIK91OnLvSXccFB/b9vTLtrbMY</w:t>
      </w:r>
    </w:p>
    <w:p>
      <w:pPr>
        <w:pStyle w:val="PreformattedText"/>
        <w:bidi w:val="0"/>
        <w:spacing w:before="0" w:after="0"/>
        <w:jc w:val="left"/>
        <w:rPr/>
      </w:pPr>
      <w:r>
        <w:rPr/>
        <w:t>nohBTSVlLStRmq0BIqanTR5Kinp5HIjkkpgP0vcMZAGv7fklAUoTQnpJFEXcOgqo6PDtDZ4+wpa+pW</w:t>
      </w:r>
    </w:p>
    <w:p>
      <w:pPr>
        <w:pStyle w:val="PreformattedText"/>
        <w:bidi w:val="0"/>
        <w:spacing w:before="0" w:after="0"/>
        <w:jc w:val="left"/>
        <w:rPr/>
      </w:pPr>
      <w:r>
        <w:rPr/>
        <w:t>A0shVnAkmn8UUIDSpDVx3VX/cCBRdC+rTwAPYZun7yvADoXWasEjB6M5tfaFRWR0VTQRIioyVMUMf/</w:t>
      </w:r>
    </w:p>
    <w:p>
      <w:pPr>
        <w:pStyle w:val="PreformattedText"/>
        <w:bidi w:val="0"/>
        <w:spacing w:before="0" w:after="0"/>
        <w:jc w:val="left"/>
        <w:rPr/>
      </w:pPr>
      <w:r>
        <w:rPr/>
        <w:t>AAAB8chpjUjyMrTAMWZSbsRyOPZa9xpOlj0dpbmiyHC/6uPRmtjbDzUn+VVVVJS1UDL6TKqUrK0Zep</w:t>
      </w:r>
    </w:p>
    <w:p>
      <w:pPr>
        <w:pStyle w:val="PreformattedText"/>
        <w:bidi w:val="0"/>
        <w:spacing w:before="0" w:after="0"/>
        <w:jc w:val="left"/>
        <w:rPr/>
      </w:pPr>
      <w:r>
        <w:rPr/>
        <w:t>CQICJksSULMCDcKL/VJLPK7MsfwD16XwxxQ6HIBc+nDodtnbao5XE0ais+3cMp0IajxqdDNHGzX1yt</w:t>
      </w:r>
    </w:p>
    <w:p>
      <w:pPr>
        <w:pStyle w:val="PreformattedText"/>
        <w:bidi w:val="0"/>
        <w:spacing w:before="0" w:after="0"/>
        <w:jc w:val="left"/>
        <w:rPr/>
      </w:pPr>
      <w:r>
        <w:rPr/>
        <w:t>cjWPUw5vb2hWRpC4ZiccB6dGDP4ahqaQcdD9t/a9RHSOZ8ctJTzyNO1TWpEKwxoRI1YUkbQkYRQNKX</w:t>
      </w:r>
    </w:p>
    <w:p>
      <w:pPr>
        <w:pStyle w:val="PreformattedText"/>
        <w:bidi w:val="0"/>
        <w:spacing w:before="0" w:after="0"/>
        <w:jc w:val="left"/>
        <w:rPr/>
      </w:pPr>
      <w:r>
        <w:rPr/>
        <w:t>1Pxaw9rrOCR0q60jJrU8aevRfcXkZaiS6nHkOFfTpQ1cdG0UsNEtRlVWMQvJIXaj8ZI8GOepnJpo5E</w:t>
      </w:r>
    </w:p>
    <w:p>
      <w:pPr>
        <w:pStyle w:val="PreformattedText"/>
        <w:bidi w:val="0"/>
        <w:spacing w:before="0" w:after="0"/>
        <w:jc w:val="left"/>
        <w:rPr/>
      </w:pPr>
      <w:r>
        <w:rPr/>
        <w:t>QapHjVn9en6c+z+K3RhSMlx/L7K8Pt6LCzggyUT5efzNOP2dILc9O9XWmXK5Gngx8avSriabX5YpKZ</w:t>
      </w:r>
    </w:p>
    <w:p>
      <w:pPr>
        <w:pStyle w:val="PreformattedText"/>
        <w:bidi w:val="0"/>
        <w:spacing w:before="0" w:after="0"/>
        <w:jc w:val="left"/>
        <w:rPr/>
      </w:pPr>
      <w:r>
        <w:rPr/>
        <w:t>USMSeRFeCjlkZIo1LFyOVvyfawxFz3uBGPL7P8nT0DeGgEUZMhzqPz4/n59J6bCPVI7ilx9XWxitke</w:t>
      </w:r>
    </w:p>
    <w:p>
      <w:pPr>
        <w:pStyle w:val="PreformattedText"/>
        <w:bidi w:val="0"/>
        <w:spacing w:before="0" w:after="0"/>
        <w:jc w:val="left"/>
        <w:rPr/>
      </w:pPr>
      <w:r>
        <w:rPr/>
        <w:t>GvcxUlPBIkEFNIhVQmUetKs+gnSic/Xn3cBgaGlQf2DrUjqPxED/AAn/ACdFn3ZTU+dyb0q1SZOnpR</w:t>
      </w:r>
    </w:p>
    <w:p>
      <w:pPr>
        <w:pStyle w:val="PreformattedText"/>
        <w:bidi w:val="0"/>
        <w:spacing w:before="0" w:after="0"/>
        <w:jc w:val="left"/>
        <w:rPr/>
      </w:pPr>
      <w:r>
        <w:rPr/>
        <w:t>4Y6iONKemmFEiRtGkdP/k6cnREpGmJFubs3tDcXBL6A3YMf6vXoxhgHhhmjIJyfXpsyMNHiKGqqjJj</w:t>
      </w:r>
    </w:p>
    <w:p>
      <w:pPr>
        <w:pStyle w:val="PreformattedText"/>
        <w:bidi w:val="0"/>
        <w:spacing w:before="0" w:after="0"/>
        <w:jc w:val="left"/>
        <w:rPr/>
      </w:pPr>
      <w:r>
        <w:rPr/>
        <w:t>qKjoKZ5Za2oZbRvTUjSeGn1lSKuZvTGyj0/rPIHtiFj4viHJHV7mMCEgg0/ydauH8z3vH+J7drcVR1</w:t>
      </w:r>
    </w:p>
    <w:p>
      <w:pPr>
        <w:pStyle w:val="PreformattedText"/>
        <w:bidi w:val="0"/>
        <w:spacing w:before="0" w:after="0"/>
        <w:jc w:val="left"/>
        <w:rPr/>
      </w:pPr>
      <w:r>
        <w:rPr/>
        <w:t>jDJ9t7kFOYklZimx9lVi1BSOUtIz01Xm2gjYXu8iO55v7knZIy5ExWigVp8z1BvN9wDEY0I1SPT/aj</w:t>
      </w:r>
    </w:p>
    <w:p>
      <w:pPr>
        <w:pStyle w:val="PreformattedText"/>
        <w:bidi w:val="0"/>
        <w:spacing w:before="0" w:after="0"/>
        <w:jc w:val="left"/>
        <w:rPr/>
      </w:pPr>
      <w:r>
        <w:rPr/>
        <w:t>/Z6Kf8Ldj2kqNzVkf7tVUNjceskYaILAyT1dVLJJdPBUVarEWBFvEb8G3tDzRdh9FopwtCft8h+Q6N</w:t>
      </w:r>
    </w:p>
    <w:p>
      <w:pPr>
        <w:pStyle w:val="PreformattedText"/>
        <w:bidi w:val="0"/>
        <w:spacing w:before="0" w:after="0"/>
        <w:jc w:val="left"/>
        <w:rPr/>
      </w:pPr>
      <w:r>
        <w:rPr/>
        <w:t>fb/Z2jhm3Jx3udCj5DJP5n/B1cdsDI+SaaixssUcZKtqeQos5ScR1kdHIymV4hIxEirw0aXViFt7j+</w:t>
      </w:r>
    </w:p>
    <w:p>
      <w:pPr>
        <w:pStyle w:val="PreformattedText"/>
        <w:bidi w:val="0"/>
        <w:spacing w:before="0" w:after="0"/>
        <w:jc w:val="left"/>
        <w:rPr/>
      </w:pPr>
      <w:r>
        <w:rPr/>
        <w:t>5Raa/wAXU17ZqV+FVBr/ADz+XVjXVWAbD061ArZaWmnvI9WzESVFdfVHo0rqFKGCkaWCgi309g2/Uv</w:t>
      </w:r>
    </w:p>
    <w:p>
      <w:pPr>
        <w:pStyle w:val="PreformattedText"/>
        <w:bidi w:val="0"/>
        <w:spacing w:before="0" w:after="0"/>
        <w:jc w:val="left"/>
        <w:rPr/>
      </w:pPr>
      <w:r>
        <w:rPr/>
        <w:t>cB2pQYp1LNhKjQxJpr1Zfs9knxFJJNMKrJUzwU89XG0MhaaeNNEkbXMazXJJWM+kAXP19sMqkAcTw6</w:t>
      </w:r>
    </w:p>
    <w:p>
      <w:pPr>
        <w:pStyle w:val="PreformattedText"/>
        <w:bidi w:val="0"/>
        <w:spacing w:before="0" w:after="0"/>
        <w:jc w:val="left"/>
        <w:rPr/>
      </w:pPr>
      <w:r>
        <w:rPr/>
        <w:t>SPqSdgFpEc0+z/J0O2KjbHRxtW1IqFc+KnqkVGaA6D5fuXVUhieXi721mxH+u7HGi0NRqrSv+rh0il</w:t>
      </w:r>
    </w:p>
    <w:p>
      <w:pPr>
        <w:pStyle w:val="PreformattedText"/>
        <w:bidi w:val="0"/>
        <w:spacing w:before="0" w:after="0"/>
        <w:jc w:val="left"/>
        <w:rPr/>
      </w:pPr>
      <w:r>
        <w:rPr/>
        <w:t>AuCRDHpIFSPX0p5mnp0LWKqqfH4yKoVhT+CSGTQYS3nJIYR1JFgYKiT/OCzHSeD7E9hAFioTRa9BS+</w:t>
      </w:r>
    </w:p>
    <w:p>
      <w:pPr>
        <w:pStyle w:val="PreformattedText"/>
        <w:bidi w:val="0"/>
        <w:spacing w:before="0" w:after="0"/>
        <w:jc w:val="left"/>
        <w:rPr/>
      </w:pPr>
      <w:r>
        <w:rPr/>
        <w:t>ErXVVXU3rWlPs+zy61Kuy9o0nwM/m0bQ3FQRJjevt1dgwUyzMWESddd8mVMVcShYDLg90z/ZuL/trT</w:t>
      </w:r>
    </w:p>
    <w:p>
      <w:pPr>
        <w:pStyle w:val="PreformattedText"/>
        <w:bidi w:val="0"/>
        <w:spacing w:before="0" w:after="0"/>
        <w:jc w:val="left"/>
        <w:rPr/>
      </w:pPr>
      <w:r>
        <w:rPr/>
        <w:t>rf+okHlK9adxZXBqjK8Tj5EdhP24p1BnP22tt96NytkIBkEoI8jWrf7ya/y6249kZPF5DGPgKseeWg</w:t>
      </w:r>
    </w:p>
    <w:p>
      <w:pPr>
        <w:pStyle w:val="PreformattedText"/>
        <w:bidi w:val="0"/>
        <w:spacing w:before="0" w:after="0"/>
        <w:jc w:val="left"/>
        <w:rPr/>
      </w:pPr>
      <w:r>
        <w:rPr/>
        <w:t>VUxawxsYVxk8Zr6NjI4IcUXlanYspt4eL39gy5WOxvLywnVtasQF8wPI9DRFkvba13K2YeFIgZjXz4</w:t>
      </w:r>
    </w:p>
    <w:p>
      <w:pPr>
        <w:pStyle w:val="PreformattedText"/>
        <w:bidi w:val="0"/>
        <w:spacing w:before="0" w:after="0"/>
        <w:jc w:val="left"/>
        <w:rPr/>
      </w:pPr>
      <w:r>
        <w:rPr/>
        <w:t>Gn+Hpl3HtdpxLSV8DzRM1PUoZ4FE6tpJhltxEIklSx0D+hFr+yC7ilifBYeYPA/n8uj60ZGQFGHpjh</w:t>
      </w:r>
    </w:p>
    <w:p>
      <w:pPr>
        <w:pStyle w:val="PreformattedText"/>
        <w:bidi w:val="0"/>
        <w:spacing w:before="0" w:after="0"/>
        <w:jc w:val="left"/>
        <w:rPr/>
      </w:pPr>
      <w:r>
        <w:rPr/>
        <w:t>Xz6AOv2JlsXWLJhFeZRkqOaGMJHJGHnkkE1Xk57CqnpKc1F0iZ447X9X4JpYXjzIor+rX/UT8unLgw</w:t>
      </w:r>
    </w:p>
    <w:p>
      <w:pPr>
        <w:pStyle w:val="PreformattedText"/>
        <w:bidi w:val="0"/>
        <w:spacing w:before="0" w:after="0"/>
        <w:jc w:val="left"/>
        <w:rPr/>
      </w:pPr>
      <w:r>
        <w:rPr/>
        <w:t>CqzYXSf5cAPLPn13FtufKSSK8Mi06yV0dUPEtNLkq1YzGzx1RE0FPCwTiMyEiMAFlJ4XurTVDAhRX8</w:t>
      </w:r>
    </w:p>
    <w:p>
      <w:pPr>
        <w:pStyle w:val="PreformattedText"/>
        <w:bidi w:val="0"/>
        <w:spacing w:before="0" w:after="0"/>
        <w:jc w:val="left"/>
        <w:rPr/>
      </w:pPr>
      <w:r>
        <w:rPr/>
        <w:t>z0lV44gCCNRpTzoPs/2OpmI2zVUdPW4fHTGsx1dDMn2VXCYqd1pPVHiqmhrYZaWSCOCQ+N4XSdDyS3</w:t>
      </w:r>
    </w:p>
    <w:p>
      <w:pPr>
        <w:pStyle w:val="PreformattedText"/>
        <w:bidi w:val="0"/>
        <w:spacing w:before="0" w:after="0"/>
        <w:jc w:val="left"/>
        <w:rPr/>
      </w:pPr>
      <w:r>
        <w:rPr/>
        <w:t>19oYy8ZkSPgfX5cB/sg16emkiYxzyLpZfMfPzBGfyOOnler9r5KgFDFQ1+JqlM0SZPA5WQeKZ1vVxV</w:t>
      </w:r>
    </w:p>
    <w:p>
      <w:pPr>
        <w:pStyle w:val="PreformattedText"/>
        <w:bidi w:val="0"/>
        <w:spacing w:before="0" w:after="0"/>
        <w:jc w:val="left"/>
        <w:rPr/>
      </w:pPr>
      <w:r>
        <w:rPr/>
        <w:t>lHI0lNVRgxmJWkRNWlb2AB96VyqlVLK3qGNPmCPPpDLcyiXxW0On8LKK/IqfL8uk0/xlws0VfSeahy</w:t>
      </w:r>
    </w:p>
    <w:p>
      <w:pPr>
        <w:pStyle w:val="PreformattedText"/>
        <w:bidi w:val="0"/>
        <w:spacing w:before="0" w:after="0"/>
        <w:jc w:val="left"/>
        <w:rPr/>
      </w:pPr>
      <w:r>
        <w:rPr/>
        <w:t>VDl5qOryUOYWqpxU1dA3lxmaYQzTxxV1DODeVdTyaVu3Asq8e7Ohlm4cMkdMtd2xDB7QivpQg/LPSq</w:t>
      </w:r>
    </w:p>
    <w:p>
      <w:pPr>
        <w:pStyle w:val="PreformattedText"/>
        <w:bidi w:val="0"/>
        <w:spacing w:before="0" w:after="0"/>
        <w:jc w:val="left"/>
        <w:rPr/>
      </w:pPr>
      <w:r>
        <w:rPr/>
        <w:t>q+vNwtA1HXpBXPGkP8WygyNLTR5ql/RTGooTRVavUxK2kvJrUW50hj7Ze5eul4yTXJqM/MdUjeAEvE</w:t>
      </w:r>
    </w:p>
    <w:p>
      <w:pPr>
        <w:pStyle w:val="PreformattedText"/>
        <w:bidi w:val="0"/>
        <w:spacing w:before="0" w:after="0"/>
        <w:jc w:val="left"/>
        <w:rPr/>
      </w:pPr>
      <w:r>
        <w:rPr/>
        <w:t>2mowNJx6ivp0D+4+jtnJXxZCgxs+IrViemKSPSfYMrI01RStLTGSmqGaSMshlu8cl7MFOkUur63BpH</w:t>
      </w:r>
    </w:p>
    <w:p>
      <w:pPr>
        <w:pStyle w:val="PreformattedText"/>
        <w:bidi w:val="0"/>
        <w:spacing w:before="0" w:after="0"/>
        <w:jc w:val="left"/>
        <w:rPr/>
      </w:pPr>
      <w:r>
        <w:rPr/>
        <w:t>IQKZB4V+3o2s2uHUmVVYeorX8weg+qOp8ZPQS4iTG0/28weOmewSASIS6SaliJhmPlI9QZOfrb2UyX</w:t>
      </w:r>
    </w:p>
    <w:p>
      <w:pPr>
        <w:pStyle w:val="PreformattedText"/>
        <w:bidi w:val="0"/>
        <w:spacing w:before="0" w:after="0"/>
        <w:jc w:val="left"/>
        <w:rPr/>
      </w:pPr>
      <w:r>
        <w:rPr/>
        <w:t>oYVU1J/Z0ZoY1oWFR5j/Y6SGF6qymCkoTjKvJYrI0lTU0ktIXlqsRBjoiAAhH7sNU819JuImj/AEEN</w:t>
      </w:r>
    </w:p>
    <w:p>
      <w:pPr>
        <w:pStyle w:val="PreformattedText"/>
        <w:bidi w:val="0"/>
        <w:spacing w:before="0" w:after="0"/>
        <w:jc w:val="left"/>
        <w:rPr/>
      </w:pPr>
      <w:r>
        <w:rPr/>
        <w:t>cFG00jDNQ1f2dPMbUqaojR0FPWvR6eqMLmKSnmoszFU1sTwRgPDIHpp4HbyxtKhKyzIn6V+hJvfj2q</w:t>
      </w:r>
    </w:p>
    <w:p>
      <w:pPr>
        <w:pStyle w:val="PreformattedText"/>
        <w:bidi w:val="0"/>
        <w:spacing w:before="0" w:after="0"/>
        <w:jc w:val="left"/>
        <w:rPr/>
      </w:pPr>
      <w:r>
        <w:rPr/>
        <w:t>gnkNEmZnAH+qvQZ3L6ftkt9KMD+f5enQ2Z2hpZVpw6PTxl4/FrXxGIkBV8aamVGBOn+0LH2sDqrr20</w:t>
      </w:r>
    </w:p>
    <w:p>
      <w:pPr>
        <w:pStyle w:val="PreformattedText"/>
        <w:bidi w:val="0"/>
        <w:spacing w:before="0" w:after="0"/>
        <w:jc w:val="left"/>
        <w:rPr/>
      </w:pPr>
      <w:r>
        <w:rPr/>
        <w:t>BPn0UWxceJRtR6rl/mmd1r0Z8Oe1Hx9Y0G5OwMU3XG2dKIk6T7odcTPPEbar/ZyTglb28RKkc+xTtC</w:t>
      </w:r>
    </w:p>
    <w:p>
      <w:pPr>
        <w:pStyle w:val="PreformattedText"/>
        <w:bidi w:val="0"/>
        <w:spacing w:before="0" w:after="0"/>
        <w:jc w:val="left"/>
        <w:rPr/>
      </w:pPr>
      <w:r>
        <w:rPr/>
        <w:t>67kSD4V8/84/l0VbrcCGxkz+q4oPtP+bJ6q+/4T9dLO9V8k/kNVUjR4yjfa3xx6+rglS8c5xjR7/7Q</w:t>
      </w:r>
    </w:p>
    <w:p>
      <w:pPr>
        <w:pStyle w:val="PreformattedText"/>
        <w:bidi w:val="0"/>
        <w:spacing w:before="0" w:after="0"/>
        <w:jc w:val="left"/>
        <w:rPr/>
      </w:pPr>
      <w:r>
        <w:rPr/>
        <w:t>raF3IWSZayoxVBOVJIaIqTa4925puwwtbIN3Zc/ngfyBP59JuUrcxybhflf06CJfnTub7RUgY8x1sk</w:t>
      </w:r>
    </w:p>
    <w:p>
      <w:pPr>
        <w:pStyle w:val="PreformattedText"/>
        <w:bidi w:val="0"/>
        <w:spacing w:before="0" w:after="0"/>
        <w:jc w:val="left"/>
        <w:rPr/>
      </w:pPr>
      <w:r>
        <w:rPr/>
        <w:t>5FoaWkn/chAp4ZamE3BkR3jMborlD5CpPI5IU/T2Dcg0qDToYozOQaHOD1WF3nPgtwVVdsWslm2xuO</w:t>
      </w:r>
    </w:p>
    <w:p>
      <w:pPr>
        <w:pStyle w:val="PreformattedText"/>
        <w:bidi w:val="0"/>
        <w:spacing w:before="0" w:after="0"/>
        <w:jc w:val="left"/>
        <w:rPr/>
      </w:pPr>
      <w:r>
        <w:rPr/>
        <w:t>fwZja+9KZymOnymHqHqKLa2ficRwjN15rHTG1UReapLNRtGzlG9jXloxyW8sVNM+CD5MPQ/MeXrw6I</w:t>
      </w:r>
    </w:p>
    <w:p>
      <w:pPr>
        <w:pStyle w:val="PreformattedText"/>
        <w:bidi w:val="0"/>
        <w:spacing w:before="0" w:after="0"/>
        <w:jc w:val="left"/>
        <w:rPr/>
      </w:pPr>
      <w:r>
        <w:rPr/>
        <w:t>ubTLGLdi1bdhwrlW+XyPp+fQW9ObV7Uj3BQbn2PgIMZg6unXC0eO3LFkaLP7i3JlMgfNm4sBkqqno9</w:t>
      </w:r>
    </w:p>
    <w:p>
      <w:pPr>
        <w:pStyle w:val="PreformattedText"/>
        <w:bidi w:val="0"/>
        <w:spacing w:before="0" w:after="0"/>
        <w:jc w:val="left"/>
        <w:rPr/>
      </w:pPr>
      <w:r>
        <w:rPr/>
        <w:t>uYzHSRNU4xZ5oIPvNDh5EChh3ZLKjDwU7Gp9vzoOoxvxFoM0koXSPPA4/wA/l1aL8fvjztfozbNVQ0</w:t>
      </w:r>
    </w:p>
    <w:p>
      <w:pPr>
        <w:pStyle w:val="PreformattedText"/>
        <w:bidi w:val="0"/>
        <w:spacing w:before="0" w:after="0"/>
        <w:jc w:val="left"/>
        <w:rPr/>
      </w:pPr>
      <w:r>
        <w:rPr/>
        <w:t>FNlKiry2Tze585l83mZc9m8lnsrWPlsypyFQprExcddJLrmCLEJJGESCO1z23tkhUrUk8STxJ/zdBG</w:t>
      </w:r>
    </w:p>
    <w:p>
      <w:pPr>
        <w:pStyle w:val="PreformattedText"/>
        <w:bidi w:val="0"/>
        <w:spacing w:before="0" w:after="0"/>
        <w:jc w:val="left"/>
        <w:rPr/>
      </w:pPr>
      <w:r>
        <w:rPr/>
        <w:t>5uTLKzRgBf8AVno321IKifGhcqKGmi+8GUzVWA2iLD42n+4psfI0vjZoKcSAFj6UUAEamI9rYgStG6</w:t>
      </w:r>
    </w:p>
    <w:p>
      <w:pPr>
        <w:pStyle w:val="PreformattedText"/>
        <w:bidi w:val="0"/>
        <w:spacing w:before="0" w:after="0"/>
        <w:jc w:val="left"/>
        <w:rPr/>
      </w:pPr>
      <w:r>
        <w:rPr/>
        <w:t>LZjRif9X29Y8HkfPi8/nclVwxSZiery9Sj2iioaXx1YpYtdgZFliWB3SxLW0gfQe3R8DMTTpOw7jmo</w:t>
      </w:r>
    </w:p>
    <w:p>
      <w:pPr>
        <w:pStyle w:val="PreformattedText"/>
        <w:bidi w:val="0"/>
        <w:spacing w:before="0" w:after="0"/>
        <w:jc w:val="left"/>
        <w:rPr/>
      </w:pPr>
      <w:r>
        <w:rPr/>
        <w:t>I/l0F71f3tdhQag/ZQYx5I1rApr66o+4cPVV8CfuUtJFyKdOHKaS1uB7RvI7ldQxT/Vjy6qFXTitQe</w:t>
      </w:r>
    </w:p>
    <w:p>
      <w:pPr>
        <w:pStyle w:val="PreformattedText"/>
        <w:bidi w:val="0"/>
        <w:spacing w:before="0" w:after="0"/>
        <w:jc w:val="left"/>
        <w:rPr/>
      </w:pPr>
      <w:r>
        <w:rPr/>
        <w:t>gi3fUS5KoqNuzQVrY6trKn7hqaVY5oqeBGVcikrkppinjsive9/T+bFl5ISrRsMV6VW4pRgBXqv3vX</w:t>
      </w:r>
    </w:p>
    <w:p>
      <w:pPr>
        <w:pStyle w:val="PreformattedText"/>
        <w:bidi w:val="0"/>
        <w:spacing w:before="0" w:after="0"/>
        <w:jc w:val="left"/>
        <w:rPr/>
      </w:pPr>
      <w:r>
        <w:rPr/>
        <w:t>smmpJqrD0UskuIkp8limigcLNG8MK06OHZf3KynEovcAHV7lDkPlwvEk9As2pGBOQaGox6EVz8uo25</w:t>
      </w:r>
    </w:p>
    <w:p>
      <w:pPr>
        <w:pStyle w:val="PreformattedText"/>
        <w:bidi w:val="0"/>
        <w:spacing w:before="0" w:after="0"/>
        <w:jc w:val="left"/>
        <w:rPr/>
      </w:pPr>
      <w:r>
        <w:rPr/>
        <w:t>w32srRAloRqWgxSo/wjqszI1c71dbJKQn3IBfxMPKiqQysXl1fuxlSHvwT/sPeVFrEngQgcF6gi4dh</w:t>
      </w:r>
    </w:p>
    <w:p>
      <w:pPr>
        <w:pStyle w:val="PreformattedText"/>
        <w:bidi w:val="0"/>
        <w:spacing w:before="0" w:after="0"/>
        <w:jc w:val="left"/>
        <w:rPr/>
      </w:pPr>
      <w:r>
        <w:rPr/>
        <w:t>LISePTLIDErMgswBeTUxZ40JW0rH6nWSbkXJv/T2uGAKcOkbcTUZ6YsmJGT9GgKspOkKQTGb+QRmyh</w:t>
      </w:r>
    </w:p>
    <w:p>
      <w:pPr>
        <w:pStyle w:val="PreformattedText"/>
        <w:bidi w:val="0"/>
        <w:spacing w:before="0" w:after="0"/>
        <w:jc w:val="left"/>
        <w:rPr/>
      </w:pPr>
      <w:r>
        <w:rPr/>
        <w:t>wDYD9X4F/bM1Sp6tEBqFD1Fxg1EQh7aiiLLLYtIosV/eP7ZjVCwCqQSQfrb2lQjVj16US8M+nTlVMU</w:t>
      </w:r>
    </w:p>
    <w:p>
      <w:pPr>
        <w:pStyle w:val="PreformattedText"/>
        <w:bidi w:val="0"/>
        <w:spacing w:before="0" w:after="0"/>
        <w:jc w:val="left"/>
        <w:rPr/>
      </w:pPr>
      <w:r>
        <w:rPr/>
        <w:t>Rw5exJILJGGFyLKNYIiJUnST6Qbm/tu4OMnp61WpUjy6alABDK2k6xpOtzeRVIJ5/VISNX+pt/tvZW</w:t>
      </w:r>
    </w:p>
    <w:p>
      <w:pPr>
        <w:pStyle w:val="PreformattedText"/>
        <w:bidi w:val="0"/>
        <w:spacing w:before="0" w:after="0"/>
        <w:jc w:val="left"/>
        <w:rPr/>
      </w:pPr>
      <w:r>
        <w:rPr/>
        <w:t>/EmnR6le0dc/AzoWUudJWz+uK6oxtK8CqPEVNxf6Ofpwfac0Iz0o4Y6cKcMpOohFJdXRUAk0ghg7nU</w:t>
      </w:r>
    </w:p>
    <w:p>
      <w:pPr>
        <w:pStyle w:val="PreformattedText"/>
        <w:bidi w:val="0"/>
        <w:spacing w:before="0" w:after="0"/>
        <w:jc w:val="left"/>
        <w:rPr/>
      </w:pPr>
      <w:r>
        <w:rPr/>
        <w:t>2p11EKosAL8390r1any6cGDBFFlWSANpNuXIACALxYFD9eWubD34tjPVdB1cekXk49Up0nT5VZCQ2p</w:t>
      </w:r>
    </w:p>
    <w:p>
      <w:pPr>
        <w:pStyle w:val="PreformattedText"/>
        <w:bidi w:val="0"/>
        <w:spacing w:before="0" w:after="0"/>
        <w:jc w:val="left"/>
        <w:rPr/>
      </w:pPr>
      <w:r>
        <w:rPr/>
        <w:t>tasS8M5uS+r+oOkC3+NgzuWZKg8ehDYAiOh4dM7Bo2TgRrpszHU5jOuPTLJYCIIE+trg/04J9lLVx0</w:t>
      </w:r>
    </w:p>
    <w:p>
      <w:pPr>
        <w:pStyle w:val="PreformattedText"/>
        <w:bidi w:val="0"/>
        <w:spacing w:before="0" w:after="0"/>
        <w:jc w:val="left"/>
        <w:rPr/>
      </w:pPr>
      <w:r>
        <w:rPr/>
        <w:t>aKAc+fUOrjZJXOsgAlYoy2p43LBfTItwQJCLkm1iQPaeUmnHPT6DgTw6TGWhUoY/H5ZPGxmCsV8krM</w:t>
      </w:r>
    </w:p>
    <w:p>
      <w:pPr>
        <w:pStyle w:val="PreformattedText"/>
        <w:bidi w:val="0"/>
        <w:spacing w:before="0" w:after="0"/>
        <w:jc w:val="left"/>
        <w:rPr/>
      </w:pPr>
      <w:r>
        <w:rPr/>
        <w:t>Ig8ZNpLhyWte11/p7De8kNC4pU06OduqJFatBXoNKuNzPIjNF9ViVh+lQE0rOVZkMr6xe/0JJP1HuL</w:t>
      </w:r>
    </w:p>
    <w:p>
      <w:pPr>
        <w:pStyle w:val="PreformattedText"/>
        <w:bidi w:val="0"/>
        <w:spacing w:before="0" w:after="0"/>
        <w:jc w:val="left"/>
        <w:rPr/>
      </w:pPr>
      <w:r>
        <w:rPr/>
        <w:t>ZwfEb16HMVCo6bFCcoX8eso5a51kqSrGN2UM5PIva3N/zf2mr0o9K9RpFTVLNOXQWVVlibSulRpkJj</w:t>
      </w:r>
    </w:p>
    <w:p>
      <w:pPr>
        <w:pStyle w:val="PreformattedText"/>
        <w:bidi w:val="0"/>
        <w:spacing w:before="0" w:after="0"/>
        <w:jc w:val="left"/>
        <w:rPr/>
      </w:pPr>
      <w:r>
        <w:rPr/>
        <w:t>cahqLen66rEe/cfn16npx6wyK6RsjOiLIpaSVvUREmhXYIGDWso4P1Ycfn3sdeOT1HsArlBGWNvWxZ</w:t>
      </w:r>
    </w:p>
    <w:p>
      <w:pPr>
        <w:pStyle w:val="PreformattedText"/>
        <w:bidi w:val="0"/>
        <w:spacing w:before="0" w:after="0"/>
        <w:jc w:val="left"/>
        <w:rPr/>
      </w:pPr>
      <w:r>
        <w:rPr/>
        <w:t>pJQSlniZeWEyeog/pHH+Puw60aYJ6fsCmqrUlQRcJo8zCPSFPmfxqGa73CqDccA8EX9nGyDVfQrSpJ</w:t>
      </w:r>
    </w:p>
    <w:p>
      <w:pPr>
        <w:pStyle w:val="PreformattedText"/>
        <w:bidi w:val="0"/>
        <w:spacing w:before="0" w:after="0"/>
        <w:jc w:val="left"/>
        <w:rPr/>
      </w:pPr>
      <w:r>
        <w:rPr/>
        <w:t>6Kt0xavnobMYphX0LwIVK3YMyXaxMb8utn55Abn3PO3dkagcKcOouvANRr0r8cio62hRl8mjSisxGp</w:t>
      </w:r>
    </w:p>
    <w:p>
      <w:pPr>
        <w:pStyle w:val="PreformattedText"/>
        <w:bidi w:val="0"/>
        <w:spacing w:before="0" w:after="0"/>
        <w:jc w:val="left"/>
        <w:rPr/>
      </w:pPr>
      <w:r>
        <w:rPr/>
        <w:t>iQ/lYhnUsxZrcLyLm/s0NCBX06KyM08+lSA80aqH1MHlleRhqaGAkDyKjXUelbgEk2t7LrogI2OnYR</w:t>
      </w:r>
    </w:p>
    <w:p>
      <w:pPr>
        <w:pStyle w:val="PreformattedText"/>
        <w:bidi w:val="0"/>
        <w:spacing w:before="0" w:after="0"/>
        <w:jc w:val="left"/>
        <w:rPr/>
      </w:pPr>
      <w:r>
        <w:rPr/>
        <w:t>kE9NtTGZGLgI6xK5uCVDCQtcqzkEkyixT9N2Uj6ewDuwrnoRWVBSvSq20PEFJ/YKkeNx5Ypo47BiiB</w:t>
      </w:r>
    </w:p>
    <w:p>
      <w:pPr>
        <w:pStyle w:val="PreformattedText"/>
        <w:bidi w:val="0"/>
        <w:spacing w:before="0" w:after="0"/>
        <w:jc w:val="left"/>
        <w:rPr/>
      </w:pPr>
      <w:r>
        <w:rPr/>
        <w:t>QLxeqzA/Rhz7Ioh3LXA6WzU0kUr0a/YGcMBjja8ZRwRKGLiQBdInci3Os/2fyL+xDCo0Z6DF3VXBHR</w:t>
      </w:r>
    </w:p>
    <w:p>
      <w:pPr>
        <w:pStyle w:val="PreformattedText"/>
        <w:bidi w:val="0"/>
        <w:spacing w:before="0" w:after="0"/>
        <w:jc w:val="left"/>
        <w:rPr/>
      </w:pPr>
      <w:r>
        <w:rPr/>
        <w:t>8+ttxiZKYNPJGZEdVS+o3QIhjUMNXH1v8AhvfpY64p5dO2k+kaSejZ7dr3YRWbyapLyD6AroK8twpk</w:t>
      </w:r>
    </w:p>
    <w:p>
      <w:pPr>
        <w:pStyle w:val="PreformattedText"/>
        <w:bidi w:val="0"/>
        <w:spacing w:before="0" w:after="0"/>
        <w:jc w:val="left"/>
        <w:rPr/>
      </w:pPr>
      <w:r>
        <w:rPr/>
        <w:t>U/UmxI/r7Qyx9Htu9adDNhq8DSTq1am9Okka2A5NuCv1+nHsumBAPr0bwk1HQq4uq+gJDLcKQBpJ02</w:t>
      </w:r>
    </w:p>
    <w:p>
      <w:pPr>
        <w:pStyle w:val="PreformattedText"/>
        <w:bidi w:val="0"/>
        <w:spacing w:before="0" w:after="0"/>
        <w:jc w:val="left"/>
        <w:rPr/>
      </w:pPr>
      <w:r>
        <w:rPr/>
        <w:t>4/2kf4/m3sukwK0z0YR8fn0uaKoPoBbU1x+mxsbEk2NtHFvp7QsePp0tHDpS08gK8c8D6WFlsFsfrc</w:t>
      </w:r>
    </w:p>
    <w:p>
      <w:pPr>
        <w:pStyle w:val="PreformattedText"/>
        <w:bidi w:val="0"/>
        <w:spacing w:before="0" w:after="0"/>
        <w:jc w:val="left"/>
        <w:rPr/>
      </w:pPr>
      <w:r>
        <w:rPr/>
        <w:t>6j9Of6+/eXDrR+3PU7+n1A4Fm/NvwQOF/wB59+HqOq4r13+bC2r/AGwIvbm3v3HievDjjrlYLYf4i1</w:t>
      </w:r>
    </w:p>
    <w:p>
      <w:pPr>
        <w:pStyle w:val="PreformattedText"/>
        <w:bidi w:val="0"/>
        <w:spacing w:before="0" w:after="0"/>
        <w:jc w:val="left"/>
        <w:rPr/>
      </w:pPr>
      <w:r>
        <w:rPr/>
        <w:t>xzdfrz9AWJ9+69+XXMcH68cHgfg/1/w4sf6e/fl1qnl1DqQwX6gA3NxbkH8BTxc35HtxeOeqvSmPL+</w:t>
      </w:r>
    </w:p>
    <w:p>
      <w:pPr>
        <w:pStyle w:val="PreformattedText"/>
        <w:bidi w:val="0"/>
        <w:spacing w:before="0" w:after="0"/>
        <w:jc w:val="left"/>
        <w:rPr/>
      </w:pPr>
      <w:r>
        <w:rPr/>
        <w:t>XTRJ9fUtubBgQw5JNibfgix9qB9vSZvU8eo7AC502IJBIAI5v+fqq39249VOPt67A/AsOLgX4NuCbg</w:t>
      </w:r>
    </w:p>
    <w:p>
      <w:pPr>
        <w:pStyle w:val="PreformattedText"/>
        <w:bidi w:val="0"/>
        <w:spacing w:before="0" w:after="0"/>
        <w:jc w:val="left"/>
        <w:rPr/>
      </w:pPr>
      <w:r>
        <w:rPr/>
        <w:t>2At799vWh9nWaOx08G9ybX5UX+pt+SPejwyet+VOnOnvcc2/1Rtb6Gw1C35P8Are2W6fTyHHp9TmJj</w:t>
      </w:r>
    </w:p>
    <w:p>
      <w:pPr>
        <w:pStyle w:val="PreformattedText"/>
        <w:bidi w:val="0"/>
        <w:spacing w:before="0" w:after="0"/>
        <w:jc w:val="left"/>
        <w:rPr/>
      </w:pPr>
      <w:r>
        <w:rPr/>
        <w:t>c3A54Frg/wBT9P8AC3tmuenyaAdM899RP9bgA/Xn6fU2Nube7jh0244jptlTiwUgfnnkHi54PNvdge</w:t>
      </w:r>
    </w:p>
    <w:p>
      <w:pPr>
        <w:pStyle w:val="PreformattedText"/>
        <w:bidi w:val="0"/>
        <w:spacing w:before="0" w:after="0"/>
        <w:jc w:val="left"/>
        <w:rPr/>
      </w:pPr>
      <w:r>
        <w:rPr/>
        <w:t>Ir0y3zHUQhTf0m6k/W4Vh9Rx+eb292zjqvrnrlH/UWFh9Obgfi3JI/F7/Q+9n+XWh5dOEViQTfggBb</w:t>
      </w:r>
    </w:p>
    <w:p>
      <w:pPr>
        <w:pStyle w:val="PreformattedText"/>
        <w:bidi w:val="0"/>
        <w:spacing w:before="0" w:after="0"/>
        <w:jc w:val="left"/>
        <w:rPr/>
      </w:pPr>
      <w:r>
        <w:rPr/>
        <w:t>gj1Ai/8AgPbZ6eT5dP8ATH0kfUcAj9IJH+IBsoIPto8c9P1oBTqUeRa3Nr/0/NiL/m3v3XuHnjrtVL</w:t>
      </w:r>
    </w:p>
    <w:p>
      <w:pPr>
        <w:pStyle w:val="PreformattedText"/>
        <w:bidi w:val="0"/>
        <w:spacing w:before="0" w:after="0"/>
        <w:jc w:val="left"/>
        <w:rPr/>
      </w:pPr>
      <w:r>
        <w:rPr/>
        <w:t>tYjg8W4+n9QRwSbfj629+60P59f//Xb3ZHI0FZPL9xpL31KUAR5RrXTEbD1n8Nz7aGOlfrw49cQouo</w:t>
      </w:r>
    </w:p>
    <w:p>
      <w:pPr>
        <w:pStyle w:val="PreformattedText"/>
        <w:bidi w:val="0"/>
        <w:spacing w:before="0" w:after="0"/>
        <w:jc w:val="left"/>
        <w:rPr/>
      </w:pPr>
      <w:r>
        <w:rPr/>
        <w:t>h0kCXSjKTEoKKRe5swp0FxwOS17n3vr3A8KjrGZGDxn9Uigmn8iDU4jI8itGSqCOFpL3+v0tz79Tr2</w:t>
      </w:r>
    </w:p>
    <w:p>
      <w:pPr>
        <w:pStyle w:val="PreformattedText"/>
        <w:bidi w:val="0"/>
        <w:spacing w:before="0" w:after="0"/>
        <w:jc w:val="left"/>
        <w:rPr/>
      </w:pPr>
      <w:r>
        <w:rPr/>
        <w:t>MdR3V3LoJNCyNLJclrNMpbVJGt2sxUFSp5/P596px9OtA4p1hEKlZWj8gYqfAtwsqwx2EskioygS6j</w:t>
      </w:r>
    </w:p>
    <w:p>
      <w:pPr>
        <w:pStyle w:val="PreformattedText"/>
        <w:bidi w:val="0"/>
        <w:spacing w:before="0" w:after="0"/>
        <w:jc w:val="left"/>
        <w:rPr/>
      </w:pPr>
      <w:r>
        <w:rPr/>
        <w:t>ZTcEWF/euP29b+fXMk6NQme9mis6kMb+tWkawY8cX06f9h7950699vWMEBkaNfL4UcSBnMZABZjr02</w:t>
      </w:r>
    </w:p>
    <w:p>
      <w:pPr>
        <w:pStyle w:val="PreformattedText"/>
        <w:bidi w:val="0"/>
        <w:spacing w:before="0" w:after="0"/>
        <w:jc w:val="left"/>
        <w:rPr/>
      </w:pPr>
      <w:r>
        <w:rPr/>
        <w:t>MRRRqv9DcW59+8yfPr32DriJwGhOkTOobS8kgUeGy6RENNnTVfSbF7D1Dn37/D1v1z12AE0Aabw2aY</w:t>
      </w:r>
    </w:p>
    <w:p>
      <w:pPr>
        <w:pStyle w:val="PreformattedText"/>
        <w:bidi w:val="0"/>
        <w:spacing w:before="0" w:after="0"/>
        <w:jc w:val="left"/>
        <w:rPr/>
      </w:pPr>
      <w:r>
        <w:rPr/>
        <w:t>oWEznVbTofXIJQPpf082+vvXWhWnWJgpZ2YAeRAzK6L6XjJ0MY7n912Nyy2IsL/X37h1atPs660i7f</w:t>
      </w:r>
    </w:p>
    <w:p>
      <w:pPr>
        <w:pStyle w:val="PreformattedText"/>
        <w:bidi w:val="0"/>
        <w:spacing w:before="0" w:after="0"/>
        <w:jc w:val="left"/>
        <w:rPr/>
      </w:pPr>
      <w:r>
        <w:rPr/>
        <w:t>S45EsltMvlUamCgBn0ygqo/rx71nqvl8+sOgqHWSP1G48cxLzws6jUqoPq2sCzcc2/x9+63XNesTCR</w:t>
      </w:r>
    </w:p>
    <w:p>
      <w:pPr>
        <w:pStyle w:val="PreformattedText"/>
        <w:bidi w:val="0"/>
        <w:spacing w:before="0" w:after="0"/>
        <w:jc w:val="left"/>
        <w:rPr/>
      </w:pPr>
      <w:r>
        <w:rPr/>
        <w:t>dOpdMhLM6g3VlUqJBeMDWzRkrccKwJsffh1s9YpQxEhNyxeMzEop0wBjoR/Fb9pjZWZLH378+tg9YW</w:t>
      </w:r>
    </w:p>
    <w:p>
      <w:pPr>
        <w:pStyle w:val="PreformattedText"/>
        <w:bidi w:val="0"/>
        <w:spacing w:before="0" w:after="0"/>
        <w:jc w:val="left"/>
        <w:rPr/>
      </w:pPr>
      <w:r>
        <w:rPr/>
        <w:t>IsWZmlVWd1lcNEsahjeBUbSitEGILf2vqeeffj1Xy6hSrLIESQhP2yNWsLHGsnIDCzGSMLa9/qSCTb</w:t>
      </w:r>
    </w:p>
    <w:p>
      <w:pPr>
        <w:pStyle w:val="PreformattedText"/>
        <w:bidi w:val="0"/>
        <w:spacing w:before="0" w:after="0"/>
        <w:jc w:val="left"/>
        <w:rPr/>
      </w:pPr>
      <w:r>
        <w:rPr/>
        <w:t>3YV6qxHl1GbSboHBXQzfrBdGCXb1FSugFL2I5/HHu4+3qmMGuOudI7oYrFXnd4idbfpgRV0CnjdLKk</w:t>
      </w:r>
    </w:p>
    <w:p>
      <w:pPr>
        <w:pStyle w:val="PreformattedText"/>
        <w:bidi w:val="0"/>
        <w:spacing w:before="0" w:after="0"/>
        <w:jc w:val="left"/>
        <w:rPr/>
      </w:pPr>
      <w:r>
        <w:rPr/>
        <w:t>+sXb8sDbj2stSVlSnGvSeUdjg+nSlp0Vbc6gxJBfhZAZW0p5QAVqFk9AJAsv04Psf2ApGv+HoJ3mXY</w:t>
      </w:r>
    </w:p>
    <w:p>
      <w:pPr>
        <w:pStyle w:val="PreformattedText"/>
        <w:bidi w:val="0"/>
        <w:spacing w:before="0" w:after="0"/>
        <w:jc w:val="left"/>
        <w:rPr/>
      </w:pPr>
      <w:r>
        <w:rPr/>
        <w:t>U6n20pJqjWQLFrkaFhGuqSUp9vUm+kCeQfpX8gWI9m60A+XRaQMjrgxT0h3JUNYrGw/U6Xb0kFWMaA</w:t>
      </w:r>
    </w:p>
    <w:p>
      <w:pPr>
        <w:pStyle w:val="PreformattedText"/>
        <w:bidi w:val="0"/>
        <w:spacing w:before="0" w:after="0"/>
        <w:jc w:val="left"/>
        <w:rPr/>
      </w:pPr>
      <w:r>
        <w:rPr/>
        <w:t>aSL3IJ9261k9YZEMq31E6JGSOXUyowRRdCFNi9gAbfX6e9Hhx68OPUI6tYRFkjXWWSlVlgZHsbksPq</w:t>
      </w:r>
    </w:p>
    <w:p>
      <w:pPr>
        <w:pStyle w:val="PreformattedText"/>
        <w:bidi w:val="0"/>
        <w:spacing w:before="0" w:after="0"/>
        <w:jc w:val="left"/>
        <w:rPr/>
      </w:pPr>
      <w:r>
        <w:rPr/>
        <w:t>D9f9449opvPHSqLyJp0msjfSGFwECmFY3/QnPkW1ix+ovbUyn8D2At2P65zjy6FtiP0QKUPTKRqKFo</w:t>
      </w:r>
    </w:p>
    <w:p>
      <w:pPr>
        <w:pStyle w:val="PreformattedText"/>
        <w:bidi w:val="0"/>
        <w:spacing w:before="0" w:after="0"/>
        <w:jc w:val="left"/>
        <w:rPr/>
      </w:pPr>
      <w:r>
        <w:rPr/>
        <w:t>tSEIgmVmAkgCatLta2sN9HN+RzyfZSOl/AU8usijhXkIhCIyNq9MsaA8o4JXwgxiyhLsv1/I9upxrX</w:t>
      </w:r>
    </w:p>
    <w:p>
      <w:pPr>
        <w:pStyle w:val="PreformattedText"/>
        <w:bidi w:val="0"/>
        <w:spacing w:before="0" w:after="0"/>
        <w:jc w:val="left"/>
        <w:rPr/>
      </w:pPr>
      <w:r>
        <w:rPr/>
        <w:t>h02eBFessOp404mnFwyx6vWqnn1tpUxEWHr/AAb2v7PbT8OM9Flx5nz6zoDI0j3Vp2QqrKGkujLdZR</w:t>
      </w:r>
    </w:p>
    <w:p>
      <w:pPr>
        <w:pStyle w:val="PreformattedText"/>
        <w:bidi w:val="0"/>
        <w:spacing w:before="0" w:after="0"/>
        <w:jc w:val="left"/>
        <w:rPr/>
      </w:pPr>
      <w:r>
        <w:rPr/>
        <w:t>KqBUj0MQSQSSASL+z6KpB6KpCK8eshCRLFGy60jDRwBQ1lItJN+SpWZWP0+jC3tR0z1xa6OHAVUKga</w:t>
      </w:r>
    </w:p>
    <w:p>
      <w:pPr>
        <w:pStyle w:val="PreformattedText"/>
        <w:bidi w:val="0"/>
        <w:spacing w:before="0" w:after="0"/>
        <w:jc w:val="left"/>
        <w:rPr/>
      </w:pPr>
      <w:r>
        <w:rPr/>
        <w:t>olWXyqQ7JqZbCOVVNnvyOR9ffvtHWxxHr1jDBUsq6nSQeNUkYxaZDoCKHXzSBWOlSbWNzwPaWbgaDP</w:t>
      </w:r>
    </w:p>
    <w:p>
      <w:pPr>
        <w:pStyle w:val="PreformattedText"/>
        <w:bidi w:val="0"/>
        <w:spacing w:before="0" w:after="0"/>
        <w:jc w:val="left"/>
        <w:rPr/>
      </w:pPr>
      <w:r>
        <w:rPr/>
        <w:t>SmM5Geo8is8LaWvoYOTIGXkSSK0ESiRXBNtIX8fg+w7fZUgHo2tsU6avIjlVCuX0ldOoLKrLJ6jqGo</w:t>
      </w:r>
    </w:p>
    <w:p>
      <w:pPr>
        <w:pStyle w:val="PreformattedText"/>
        <w:bidi w:val="0"/>
        <w:spacing w:before="0" w:after="0"/>
        <w:jc w:val="left"/>
        <w:rPr/>
      </w:pPr>
      <w:r>
        <w:rPr/>
        <w:t>t4kewUi/HJNr+yJiOjEcAPLrKS5cgsrv43Ctq0xEgFR5SsepUe4vbkG9vbRxXp5es2pimoIAPKiqCy</w:t>
      </w:r>
    </w:p>
    <w:p>
      <w:pPr>
        <w:pStyle w:val="PreformattedText"/>
        <w:bidi w:val="0"/>
        <w:spacing w:before="0" w:after="0"/>
        <w:jc w:val="left"/>
        <w:rPr/>
      </w:pPr>
      <w:r>
        <w:rPr/>
        <w:t>uAkasSGc6WsCCOORe/590r1vgfn10ssupX1xtLGUsrRhY7uZNCrqLlGAIIN78e9dbPH5dd+QTWCSL4</w:t>
      </w:r>
    </w:p>
    <w:p>
      <w:pPr>
        <w:pStyle w:val="PreformattedText"/>
        <w:bidi w:val="0"/>
        <w:spacing w:before="0" w:after="0"/>
        <w:jc w:val="left"/>
        <w:rPr/>
      </w:pPr>
      <w:r>
        <w:rPr/>
        <w:t>Iw0bTShTKFUamLGREeQySghhyxBup+nu1fXrX+Drg0X3CqQsfiUu6RtdvEYhpJ0szOrgNpXVfi1/ev</w:t>
      </w:r>
    </w:p>
    <w:p>
      <w:pPr>
        <w:pStyle w:val="PreformattedText"/>
        <w:bidi w:val="0"/>
        <w:spacing w:before="0" w:after="0"/>
        <w:jc w:val="left"/>
        <w:rPr/>
      </w:pPr>
      <w:r>
        <w:rPr/>
        <w:t>8AD16vmOm8uJCFAPkISxacssqqzsXGtlQ+MKFJb9X0F/fvt69X06iSu6yO9pWPhOiH+3J9Xd/SP2WN</w:t>
      </w:r>
    </w:p>
    <w:p>
      <w:pPr>
        <w:pStyle w:val="PreformattedText"/>
        <w:bidi w:val="0"/>
        <w:spacing w:before="0" w:after="0"/>
        <w:jc w:val="left"/>
        <w:rPr/>
      </w:pPr>
      <w:r>
        <w:rPr/>
        <w:t>muBYfn6+7rnqr8fl1AbSXuJFlEsRdDMFkb9BuszAWJYEA2IQH/H28MdMnrJSa0d2CtoIRFV3jKul2C</w:t>
      </w:r>
    </w:p>
    <w:p>
      <w:pPr>
        <w:pStyle w:val="PreformattedText"/>
        <w:bidi w:val="0"/>
        <w:spacing w:before="0" w:after="0"/>
        <w:jc w:val="left"/>
        <w:rPr/>
      </w:pPr>
      <w:r>
        <w:rPr/>
        <w:t>RJqAumokf1va/s4sKhq0BFR0gu6FePTooJZmiXRyqS3kIMbKWURKZGJJ5tpFwfqL+xdb5Ap0HJhQ0P</w:t>
      </w:r>
    </w:p>
    <w:p>
      <w:pPr>
        <w:pStyle w:val="PreformattedText"/>
        <w:bidi w:val="0"/>
        <w:spacing w:before="0" w:after="0"/>
        <w:jc w:val="left"/>
        <w:rPr/>
      </w:pPr>
      <w:r>
        <w:rPr/>
        <w:t>UsamaaSNdZCKQ5RZFVlCuoiDqrKt7k/Vgfpf6e1wpmnSY1xjPXCKNljaNGMofkyOus2kIYBH0IySSk</w:t>
      </w:r>
    </w:p>
    <w:p>
      <w:pPr>
        <w:pStyle w:val="PreformattedText"/>
        <w:bidi w:val="0"/>
        <w:spacing w:before="0" w:after="0"/>
        <w:jc w:val="left"/>
        <w:rPr/>
      </w:pPr>
      <w:r>
        <w:rPr/>
        <w:t>m2r6gc29760c58+o8qga0JMhQjxqQxRQPVIple6CSS9l+uoC/09tPnpxfKvTfIsepnkJawTyW1IXmC</w:t>
      </w:r>
    </w:p>
    <w:p>
      <w:pPr>
        <w:pStyle w:val="PreformattedText"/>
        <w:bidi w:val="0"/>
        <w:spacing w:before="0" w:after="0"/>
        <w:jc w:val="left"/>
        <w:rPr/>
      </w:pPr>
      <w:r>
        <w:rPr/>
        <w:t>lU9RDONEVjqAswvax9kN6FOssMdGtrUaRTPTBIqRTyFj5ULBZGjBXnSwUNa48EYAGu5sT9R7CEgo7g</w:t>
      </w:r>
    </w:p>
    <w:p>
      <w:pPr>
        <w:pStyle w:val="PreformattedText"/>
        <w:bidi w:val="0"/>
        <w:spacing w:before="0" w:after="0"/>
        <w:jc w:val="left"/>
        <w:rPr/>
      </w:pPr>
      <w:r>
        <w:rPr/>
        <w:t>049CGPKjGesSMCqomlihZoXhIMaR3W4YcsVcNwxv8Am/49sHp0DAJ9enDH6bvYxlVc+PTKCmjWSEYP</w:t>
      </w:r>
    </w:p>
    <w:p>
      <w:pPr>
        <w:pStyle w:val="PreformattedText"/>
        <w:bidi w:val="0"/>
        <w:spacing w:before="0" w:after="0"/>
        <w:jc w:val="left"/>
        <w:rPr/>
      </w:pPr>
      <w:r>
        <w:rPr/>
        <w:t>+6kgdr8fqFv6e3oP7VPt6bl+FqV6E3F1bRKZ4gfXGrfSTwBj61UE6QtmUAP/AF+vuW9o/VhjFTpNOo</w:t>
      </w:r>
    </w:p>
    <w:p>
      <w:pPr>
        <w:pStyle w:val="PreformattedText"/>
        <w:bidi w:val="0"/>
        <w:spacing w:before="0" w:after="0"/>
        <w:jc w:val="left"/>
        <w:rPr/>
      </w:pPr>
      <w:r>
        <w:rPr/>
        <w:t>93EaZHGKivQY97bbFXW5KupoBDWZGmx0kjwQ3amllpqeeqZY1XSzsHJPN2Vj+L+8PecUis+a+YLe2A</w:t>
      </w:r>
    </w:p>
    <w:p>
      <w:pPr>
        <w:pStyle w:val="PreformattedText"/>
        <w:bidi w:val="0"/>
        <w:spacing w:before="0" w:after="0"/>
        <w:jc w:val="left"/>
        <w:rPr/>
      </w:pPr>
      <w:r>
        <w:rPr/>
        <w:t>EEdywC+ma0/aesj+TPEuuWbMy/2jouT544/sHUTa2ml2RksRVRR0siVu3yGlqCS1HkMZVxVISOWWGj</w:t>
      </w:r>
    </w:p>
    <w:p>
      <w:pPr>
        <w:pStyle w:val="PreformattedText"/>
        <w:bidi w:val="0"/>
        <w:spacing w:before="0" w:after="0"/>
        <w:jc w:val="left"/>
        <w:rPr/>
      </w:pPr>
      <w:r>
        <w:rPr/>
        <w:t>xhes8Y8pYDnTq+ns32a5WfbpI2P6isKZ8qdBje7KS03EVH6bAmvrnoFepd2ZTafeU67irGmocuUwlV</w:t>
      </w:r>
    </w:p>
    <w:p>
      <w:pPr>
        <w:pStyle w:val="PreformattedText"/>
        <w:bidi w:val="0"/>
        <w:spacing w:before="0" w:after="0"/>
        <w:jc w:val="left"/>
        <w:rPr/>
      </w:pPr>
      <w:r>
        <w:rPr/>
        <w:t>NPW4+JaqjyFIMVQfaxxGRWr6PKSU7Asg1BWJPBIUW87JeMrNx4dN3NkGsIpkTAyf9Xp1Z7jN10+Wx1</w:t>
      </w:r>
    </w:p>
    <w:p>
      <w:pPr>
        <w:pStyle w:val="PreformattedText"/>
        <w:bidi w:val="0"/>
        <w:spacing w:before="0" w:after="0"/>
        <w:jc w:val="left"/>
        <w:rPr/>
      </w:pPr>
      <w:r>
        <w:rPr/>
        <w:t>BmWyLx7kwQhw+5qGvjhA/Z1Y2tyM9DF5hWSSSOaaVGUxoEC61YoSJ47xpYVQgVHxV8/n0H3jCsQOHl</w:t>
      </w:r>
    </w:p>
    <w:p>
      <w:pPr>
        <w:pStyle w:val="PreformattedText"/>
        <w:bidi w:val="0"/>
        <w:spacing w:before="0" w:after="0"/>
        <w:jc w:val="left"/>
        <w:rPr/>
      </w:pPr>
      <w:r>
        <w:rPr/>
        <w:t>0CO+IqvD01cklG1Ssby+OU5el+zOGhmkdWiqclCKmDI7fmlc0+tdcaFV8xiIAcacaOIOT+X+r/Vnqg</w:t>
      </w:r>
    </w:p>
    <w:p>
      <w:pPr>
        <w:pStyle w:val="PreformattedText"/>
        <w:bidi w:val="0"/>
        <w:spacing w:before="0" w:after="0"/>
        <w:jc w:val="left"/>
        <w:rPr/>
      </w:pPr>
      <w:r>
        <w:rPr/>
        <w:t>GQOiv7wpaHcO+NvYtZf4zsyChjrsvQ1TSUVBX43BlstLSSVckSw47AJUVEC1VMonnnkVwAWkuGHIkZ</w:t>
      </w:r>
    </w:p>
    <w:p>
      <w:pPr>
        <w:pStyle w:val="PreformattedText"/>
        <w:bidi w:val="0"/>
        <w:spacing w:before="0" w:after="0"/>
        <w:jc w:val="left"/>
        <w:rPr/>
      </w:pPr>
      <w:r>
        <w:rPr/>
        <w:t>VZv0/wDD0tgOgOR5nqNgq+t7K3NW5ueriwWOxi1+K2ZH/CXTH7e2+mmm3VvHH4oyW/vEpQ0mM8RXTU</w:t>
      </w:r>
    </w:p>
    <w:p>
      <w:pPr>
        <w:pStyle w:val="PreformattedText"/>
        <w:bidi w:val="0"/>
        <w:spacing w:before="0" w:after="0"/>
        <w:jc w:val="left"/>
        <w:rPr/>
      </w:pPr>
      <w:r>
        <w:rPr/>
        <w:t>siqLRafaWf9RiVGAcdHFlIVarDu6SHclL/AAKSjxUNC9FlqfE0qV9KalJ6fa23i2jA7Zjnikaes3Q9</w:t>
      </w:r>
    </w:p>
    <w:p>
      <w:pPr>
        <w:pStyle w:val="PreformattedText"/>
        <w:bidi w:val="0"/>
        <w:spacing w:before="0" w:after="0"/>
        <w:jc w:val="left"/>
        <w:rPr/>
      </w:pPr>
      <w:r>
        <w:rPr/>
        <w:t>MoqctMzMZalyGXUCfYZ3NtNU/F5/Kvl1IXLxLK+o0TypxJ+35DoIqto6qLHJLJIZ6ZPLTJO4U07yKq</w:t>
      </w:r>
    </w:p>
    <w:p>
      <w:pPr>
        <w:pStyle w:val="PreformattedText"/>
        <w:bidi w:val="0"/>
        <w:spacing w:before="0" w:after="0"/>
        <w:jc w:val="left"/>
        <w:rPr/>
      </w:pPr>
      <w:r>
        <w:rPr/>
        <w:t>N45CzNd0H9prAAC349kLUJz0JSADgdOmLqRTGaaQfcQrKJIDK2ud9WkNEU0SNIi/4khb3HPuhPp1U/</w:t>
      </w:r>
    </w:p>
    <w:p>
      <w:pPr>
        <w:pStyle w:val="PreformattedText"/>
        <w:bidi w:val="0"/>
        <w:spacing w:before="0" w:after="0"/>
        <w:jc w:val="left"/>
        <w:rPr/>
      </w:pPr>
      <w:r>
        <w:rPr/>
        <w:t>ZjoV9sUS1SXrZWNPJAk1XTqkiKYy7urSKiu0KaLcmxkHP49p5mpULxHTkXAnoMvkbsEdwdM5rGQYsn</w:t>
      </w:r>
    </w:p>
    <w:p>
      <w:pPr>
        <w:pStyle w:val="PreformattedText"/>
        <w:bidi w:val="0"/>
        <w:spacing w:before="0" w:after="0"/>
        <w:jc w:val="left"/>
        <w:rPr/>
      </w:pPr>
      <w:r>
        <w:rPr/>
        <w:t>cOxa987s4RPrr8vj6ahelyOKhYKCI8rh1laAWMheNL82Pu+zX427cYpZCVhY6W+w8G/I56Rcxbb+9t</w:t>
      </w:r>
    </w:p>
    <w:p>
      <w:pPr>
        <w:pStyle w:val="PreformattedText"/>
        <w:bidi w:val="0"/>
        <w:spacing w:before="0" w:after="0"/>
        <w:jc w:val="left"/>
        <w:rPr/>
      </w:pPr>
      <w:r>
        <w:rPr/>
        <w:t>rkhVQ1xH3p8/VfzWvVs/xa7Vo/mx/Lq2jvGepXMd1/EaXJbV7DjZ4zk63ZclJjHyuaeD1VM9HT0i4/</w:t>
      </w:r>
    </w:p>
    <w:p>
      <w:pPr>
        <w:pStyle w:val="PreformattedText"/>
        <w:bidi w:val="0"/>
        <w:spacing w:before="0" w:after="0"/>
        <w:jc w:val="left"/>
        <w:rPr/>
      </w:pPr>
      <w:r>
        <w:rPr/>
        <w:t>c8AS5iiqsrH9YXIk3m6we/srLeUQGYAK9PT1/wH7D1GnKO5iyvLrZ5CdHGOp/l+wU+RHRNM1jP45XV</w:t>
      </w:r>
    </w:p>
    <w:p>
      <w:pPr>
        <w:pStyle w:val="PreformattedText"/>
        <w:bidi w:val="0"/>
        <w:spacing w:before="0" w:after="0"/>
        <w:jc w:val="left"/>
        <w:rPr/>
      </w:pPr>
      <w:r>
        <w:rPr/>
        <w:t>miSplpZa1TV1JhkiWrgSQSaIpgsqCjEP6gNXj+hv7j74CCOI6kZozJgjHQpbd6/pcnQYsY00sVLi5x</w:t>
      </w:r>
    </w:p>
    <w:p>
      <w:pPr>
        <w:pStyle w:val="PreformattedText"/>
        <w:bidi w:val="0"/>
        <w:spacing w:before="0" w:after="0"/>
        <w:jc w:val="left"/>
        <w:rPr/>
      </w:pPr>
      <w:r>
        <w:rPr/>
        <w:t>UzykGUVNU5AaCLSdLmHUWuw1Pa/ABsjnuhGTqqWPRra2RkRdAAUcf9Xr0NuOpJKOmNDL46ejnKwvTP</w:t>
      </w:r>
    </w:p>
    <w:p>
      <w:pPr>
        <w:pStyle w:val="PreformattedText"/>
        <w:bidi w:val="0"/>
        <w:spacing w:before="0" w:after="0"/>
        <w:jc w:val="left"/>
        <w:rPr/>
      </w:pPr>
      <w:r>
        <w:rPr/>
        <w:t>IaYt4nEoEcSgfsGM6wovY29k8stRk5PR5BbZBA4dGv6+mjpYNEaxeOOEfvSRiOkptLqi1JABlqfAti</w:t>
      </w:r>
    </w:p>
    <w:p>
      <w:pPr>
        <w:pStyle w:val="PreformattedText"/>
        <w:bidi w:val="0"/>
        <w:spacing w:before="0" w:after="0"/>
        <w:jc w:val="left"/>
        <w:rPr/>
      </w:pPr>
      <w:r>
        <w:rPr/>
        <w:t>LALY2PsrNPEJPH/B0bi3lZKDh0YvbW4Yq6OKZXE8bf5O1Q8kX2lqaS7yRRwhkmZWBAIHBvYgC3vTzL</w:t>
      </w:r>
    </w:p>
    <w:p>
      <w:pPr>
        <w:pStyle w:val="PreformattedText"/>
        <w:bidi w:val="0"/>
        <w:spacing w:before="0" w:after="0"/>
        <w:jc w:val="left"/>
        <w:rPr/>
      </w:pPr>
      <w:r>
        <w:rPr/>
        <w:t>wPT0dnKo7hQ/z6F7G7gjw8dMMZQQtW1VTHHPLNTOIpUkkAmdHRVqJp1uupgEY6rrwT7ReOYNJjiBlZ</w:t>
      </w:r>
    </w:p>
    <w:p>
      <w:pPr>
        <w:pStyle w:val="PreformattedText"/>
        <w:bidi w:val="0"/>
        <w:spacing w:before="0" w:after="0"/>
        <w:jc w:val="left"/>
        <w:rPr/>
      </w:pPr>
      <w:r>
        <w:rPr/>
        <w:t>v9VOlJs/Hr4shEaioz59CnVbjpRCwrJVylb/mY6Kz09LSTox0xz0shAkhicjWxLkEfjn2fKaqGZgzA</w:t>
      </w:r>
    </w:p>
    <w:p>
      <w:pPr>
        <w:pStyle w:val="PreformattedText"/>
        <w:bidi w:val="0"/>
        <w:spacing w:before="0" w:after="0"/>
        <w:jc w:val="left"/>
        <w:rPr/>
      </w:pPr>
      <w:r>
        <w:rPr/>
        <w:t>Up5D5U6LY7Qq1I+xOJPEn7D1xl3PVNDSUNTSrS1MoYU6eSmlGgIzSOA8mmANDEfEGVmbVccW9mCXDx</w:t>
      </w:r>
    </w:p>
    <w:p>
      <w:pPr>
        <w:pStyle w:val="PreformattedText"/>
        <w:bidi w:val="0"/>
        <w:spacing w:before="0" w:after="0"/>
        <w:jc w:val="left"/>
        <w:rPr/>
      </w:pPr>
      <w:r>
        <w:rPr/>
        <w:t>oqMtH8qU6r9Apd5I3qo4nP+o/PpIT1s8FUdJAmyCwTUjx005gaanLaY4ayWJkXTIbSmJSVAP6fbTXE</w:t>
      </w:r>
    </w:p>
    <w:p>
      <w:pPr>
        <w:pStyle w:val="PreformattedText"/>
        <w:bidi w:val="0"/>
        <w:spacing w:before="0" w:after="0"/>
        <w:jc w:val="left"/>
        <w:rPr/>
      </w:pPr>
      <w:r>
        <w:rPr/>
        <w:t>obBpq4f7HS1II2jAYHtqDn1+Q/lXoItxbiqEiqqalqpBUT1EkEkoEfgqaiRftWcf5ycQwwI5GgqvIu</w:t>
      </w:r>
    </w:p>
    <w:p>
      <w:pPr>
        <w:pStyle w:val="PreformattedText"/>
        <w:bidi w:val="0"/>
        <w:spacing w:before="0" w:after="0"/>
        <w:jc w:val="left"/>
        <w:rPr/>
      </w:pPr>
      <w:r>
        <w:rPr/>
        <w:t>L+08l82hhrOuv7ejSKwjorNGNNMeo8+gjylfHjaORo/IkdMBDH44GS8hYMZHFtXjBBtqBuTf2XmdiQ</w:t>
      </w:r>
    </w:p>
    <w:p>
      <w:pPr>
        <w:pStyle w:val="PreformattedText"/>
        <w:bidi w:val="0"/>
        <w:spacing w:before="0" w:after="0"/>
        <w:jc w:val="left"/>
        <w:rPr/>
      </w:pPr>
      <w:r>
        <w:rPr/>
        <w:t>telyW6Cp9eihdvb/AKjG4LcbfxClx5jw1T9pUT/vUYqasSBauoDeinpqWONtclyQC3FvZ3tFu1zMh0</w:t>
      </w:r>
    </w:p>
    <w:p>
      <w:pPr>
        <w:pStyle w:val="PreformattedText"/>
        <w:bidi w:val="0"/>
        <w:spacing w:before="0" w:after="0"/>
        <w:jc w:val="left"/>
        <w:rPr/>
      </w:pPr>
      <w:r>
        <w:rPr/>
        <w:t>1Nf2dEW+XCW1rOdYUaTnrT+7k3xWfITvKrrML5Z8RSVFNsTr+nUa/uKOillSTMtGiiJGyddJUZGdlX</w:t>
      </w:r>
    </w:p>
    <w:p>
      <w:pPr>
        <w:pStyle w:val="PreformattedText"/>
        <w:bidi w:val="0"/>
        <w:spacing w:before="0" w:after="0"/>
        <w:jc w:val="left"/>
        <w:rPr/>
      </w:pPr>
      <w:r>
        <w:rPr/>
        <w:t>T+6ot9PcrxRxbbYljThqb/IP8nWNM8ku87u6xmoL6Up6ev8AlJ6ts6n65pNh7Px+IoYo5ZMfh6Skp/</w:t>
      </w:r>
    </w:p>
    <w:p>
      <w:pPr>
        <w:pStyle w:val="PreformattedText"/>
        <w:bidi w:val="0"/>
        <w:spacing w:before="0" w:after="0"/>
        <w:jc w:val="left"/>
        <w:rPr/>
      </w:pPr>
      <w:r>
        <w:rPr/>
        <w:t>JpAmkaHyV0ryAKJDIWc6mv6wVHA9xxdSfUTyysTqZiT9vU9bNbC02+3t0UAIgH209fXox3XeN01kir</w:t>
      </w:r>
    </w:p>
    <w:p>
      <w:pPr>
        <w:pStyle w:val="PreformattedText"/>
        <w:bidi w:val="0"/>
        <w:spacing w:before="0" w:after="0"/>
        <w:jc w:val="left"/>
        <w:rPr/>
      </w:pPr>
      <w:r>
        <w:rPr/>
        <w:t>VyUiSxJJHU+hYqRIYw80pa1ohFEbBCrXLenn2W3KgIanoYbSaFqDjT+XVkHTNSmaNpYchJg1jkeGop</w:t>
      </w:r>
    </w:p>
    <w:p>
      <w:pPr>
        <w:pStyle w:val="PreformattedText"/>
        <w:bidi w:val="0"/>
        <w:spacing w:before="0" w:after="0"/>
        <w:jc w:val="left"/>
        <w:rPr/>
      </w:pPr>
      <w:r>
        <w:rPr/>
        <w:t>QlWmiJ/DBCtJNLAPOrBS63Ho1MSTb2EbyJWl0sTQHqTbNtNnHPGB3HAPp1YXtanyWOxEFNi6ChqSvi</w:t>
      </w:r>
    </w:p>
    <w:p>
      <w:pPr>
        <w:pStyle w:val="PreformattedText"/>
        <w:bidi w:val="0"/>
        <w:spacing w:before="0" w:after="0"/>
        <w:jc w:val="left"/>
        <w:rPr/>
      </w:pPr>
      <w:r>
        <w:rPr/>
        <w:t>qJYi5lgErEazynlkk/s6W555Pti1jUMA4/TPHp6sMsjtcyMvGh4f6vt6NVtqU5qaChmpRG9PSwS1NH</w:t>
      </w:r>
    </w:p>
    <w:p>
      <w:pPr>
        <w:pStyle w:val="PreformattedText"/>
        <w:bidi w:val="0"/>
        <w:spacing w:before="0" w:after="0"/>
        <w:jc w:val="left"/>
        <w:rPr/>
      </w:pPr>
      <w:r>
        <w:rPr/>
        <w:t>FKiJHJLENCRalcmVXJC6tY4AF/ameNDIEjXHQeuv8AE4ZJlk4tQHj5+fy/Z0tKitaiqIqeapaOKF1Q</w:t>
      </w:r>
    </w:p>
    <w:p>
      <w:pPr>
        <w:pStyle w:val="PreformattedText"/>
        <w:bidi w:val="0"/>
        <w:spacing w:before="0" w:after="0"/>
        <w:jc w:val="left"/>
        <w:rPr/>
      </w:pPr>
      <w:r>
        <w:rPr/>
        <w:t>CbRFIniJusV18dRNptqj4JHK/X2dbdMSqqThTTooMKyxtIsQLkfaDX19B8/29VAfzjvjMe4OgKLt/B</w:t>
      </w:r>
    </w:p>
    <w:p>
      <w:pPr>
        <w:pStyle w:val="PreformattedText"/>
        <w:bidi w:val="0"/>
        <w:spacing w:before="0" w:after="0"/>
        <w:jc w:val="left"/>
        <w:rPr/>
      </w:pPr>
      <w:r>
        <w:rPr/>
        <w:t>QSPuPpSRhlshTKWyH+jjctbClRlWq0Cylth7wjo8nEWu0ME0p9IDez6ynaz3GOUSUgk0gn+kDVCfzx</w:t>
      </w:r>
    </w:p>
    <w:p>
      <w:pPr>
        <w:pStyle w:val="PreformattedText"/>
        <w:bidi w:val="0"/>
        <w:spacing w:before="0" w:after="0"/>
        <w:jc w:val="left"/>
        <w:rPr/>
      </w:pPr>
      <w:r>
        <w:rPr/>
        <w:t>+Y6A/Nm3LuW1Swgf4xFVgPUU7wB5mncP9Kejd/y5u90+RPQPWHZFXIk246LCnYvY1FTi89BvDaFRJi</w:t>
      </w:r>
    </w:p>
    <w:p>
      <w:pPr>
        <w:pStyle w:val="PreformattedText"/>
        <w:bidi w:val="0"/>
        <w:spacing w:before="0" w:after="0"/>
        <w:jc w:val="left"/>
        <w:rPr/>
      </w:pPr>
      <w:r>
        <w:rPr/>
        <w:t>Nx07xfraVs5SyTxkkBqevhYXUg+zPnTbGm3Pb98hX/ABe5jAanky8QfnXoE8ibo0m1X+yTMBdWjkDP</w:t>
      </w:r>
    </w:p>
    <w:p>
      <w:pPr>
        <w:pStyle w:val="PreformattedText"/>
        <w:bidi w:val="0"/>
        <w:spacing w:before="0" w:after="0"/>
        <w:jc w:val="left"/>
        <w:rPr/>
      </w:pPr>
      <w:r>
        <w:rPr/>
        <w:t>FTwOeGP9jqyLNwVuVpPOwdqTxtGEjDLUmMqTGp1gmKSPQNIHOtfoQfYSvFnmVTKewYxxp/sdC+x8C3</w:t>
      </w:r>
    </w:p>
    <w:p>
      <w:pPr>
        <w:pStyle w:val="PreformattedText"/>
        <w:bidi w:val="0"/>
        <w:spacing w:before="0" w:after="0"/>
        <w:jc w:val="left"/>
        <w:rPr/>
      </w:pPr>
      <w:r>
        <w:rPr/>
        <w:t>kKD+1JrnhX/L0HqUM14JYFmheo0pI2tRTT3fQYV8XMbDWxIP6WP0tz7QWzi1kVwpo2D+3owvEWZHRw</w:t>
      </w:r>
    </w:p>
    <w:p>
      <w:pPr>
        <w:pStyle w:val="PreformattedText"/>
        <w:bidi w:val="0"/>
        <w:spacing w:before="0" w:after="0"/>
        <w:jc w:val="left"/>
        <w:rPr/>
      </w:pPr>
      <w:r>
        <w:rPr/>
        <w:t>DpyPUY49RKimpxUvT+DyyJTxTVMGl5pJ6iKUxPMkL+RDqpj6/FYarMb8+z9rmJ1UKtcfz6K4oZB3k0</w:t>
      </w:r>
    </w:p>
    <w:p>
      <w:pPr>
        <w:pStyle w:val="PreformattedText"/>
        <w:bidi w:val="0"/>
        <w:spacing w:before="0" w:after="0"/>
        <w:jc w:val="left"/>
        <w:rPr/>
      </w:pPr>
      <w:r>
        <w:rPr/>
        <w:t>FSB8h6ft6VZ29j8tQxz081BVRuDGjZFH8d00xmhlRhGKVqnQVfVw54vwPenjSVCyFSPn/gPpXpOHlg</w:t>
      </w:r>
    </w:p>
    <w:p>
      <w:pPr>
        <w:pStyle w:val="PreformattedText"/>
        <w:bidi w:val="0"/>
        <w:spacing w:before="0" w:after="0"/>
        <w:jc w:val="left"/>
        <w:rPr/>
      </w:pPr>
      <w:r>
        <w:rPr/>
        <w:t>lKPGw8+3z+Y9adScRt/HwxRGRWx82uSjamIMlAthZWmgUJULqi0hdLAEAcn6e247eFgNXYTinl+fn+</w:t>
      </w:r>
    </w:p>
    <w:p>
      <w:pPr>
        <w:pStyle w:val="PreformattedText"/>
        <w:bidi w:val="0"/>
        <w:spacing w:before="0" w:after="0"/>
        <w:jc w:val="left"/>
        <w:rPr/>
      </w:pPr>
      <w:r>
        <w:rPr/>
        <w:t>zpNczTB2C96ChrwP8Am6VAxNQIkk8MddTR3HjjaOOpQAgLURMyxxz6muL31j6En3d7aWgITXGPQ5+0</w:t>
      </w:r>
    </w:p>
    <w:p>
      <w:pPr>
        <w:pStyle w:val="PreformattedText"/>
        <w:bidi w:val="0"/>
        <w:spacing w:before="0" w:after="0"/>
        <w:jc w:val="left"/>
        <w:rPr/>
      </w:pPr>
      <w:r>
        <w:rPr/>
        <w:t>eR/w9MJPGTQsUkPrkH5H0/wdJjN7foqqmd6TIzYmsSUNE4gdGjkHqLpG37bPIxIZOY78hh7KbuBHQm</w:t>
      </w:r>
    </w:p>
    <w:p>
      <w:pPr>
        <w:pStyle w:val="PreformattedText"/>
        <w:bidi w:val="0"/>
        <w:spacing w:before="0" w:after="0"/>
        <w:jc w:val="left"/>
        <w:rPr/>
      </w:pPr>
      <w:r>
        <w:rPr/>
        <w:t>K4McgOKin+r5jh59GNtcNHIBLbrJEeOf8AVw/b0AlfRZpMnPhs5BI9HJUyOKtKRFgjhXmKqqI4AyBq</w:t>
      </w:r>
    </w:p>
    <w:p>
      <w:pPr>
        <w:pStyle w:val="PreformattedText"/>
        <w:bidi w:val="0"/>
        <w:spacing w:before="0" w:after="0"/>
        <w:jc w:val="left"/>
        <w:rPr/>
      </w:pPr>
      <w:r>
        <w:rPr/>
        <w:t>h/USLf43PsKyzXQmMFwnYTxpgD/Z6FSGz+nW4tWGunCuT8hX067osHT0eRWmemSsgVnmFPGoMVZSkF</w:t>
      </w:r>
    </w:p>
    <w:p>
      <w:pPr>
        <w:pStyle w:val="PreformattedText"/>
        <w:bidi w:val="0"/>
        <w:spacing w:before="0" w:after="0"/>
        <w:jc w:val="left"/>
        <w:rPr/>
      </w:pPr>
      <w:r>
        <w:rPr/>
        <w:t>qg08rOqRyQol1Vhb/YD25C6JKEKgr6DzHnT0PSK5laWLWp0t6nyPlX5HpRVWzqOpMJqIPEJoEDTwPI</w:t>
      </w:r>
    </w:p>
    <w:p>
      <w:pPr>
        <w:pStyle w:val="PreformattedText"/>
        <w:bidi w:val="0"/>
        <w:spacing w:before="0" w:after="0"/>
        <w:jc w:val="left"/>
        <w:rPr/>
      </w:pPr>
      <w:r>
        <w:rPr/>
        <w:t>ZaiOMK1JMqhog8qI4SS+pXKArxf2cm3RlowIJHGv7D0TpeyIToaoB4eQ9f8AY6Wm0cNU7fVo5y0qRk</w:t>
      </w:r>
    </w:p>
    <w:p>
      <w:pPr>
        <w:pStyle w:val="PreformattedText"/>
        <w:bidi w:val="0"/>
        <w:spacing w:before="0" w:after="0"/>
        <w:jc w:val="left"/>
        <w:rPr/>
      </w:pPr>
      <w:r>
        <w:rPr/>
        <w:t>mirjIZDUU6WLwuDp/ejXnSL8C/19tQwS2xLPU0OG9R/n6au5o7pe0UJ4j0PQo1cENXBDVxxxytI8fg</w:t>
      </w:r>
    </w:p>
    <w:p>
      <w:pPr>
        <w:pStyle w:val="PreformattedText"/>
        <w:bidi w:val="0"/>
        <w:spacing w:before="0" w:after="0"/>
        <w:jc w:val="left"/>
        <w:rPr/>
      </w:pPr>
      <w:r>
        <w:rPr/>
        <w:t>8wS6zSehVB/R4mJ+twOfwR7MpArokwUEEj9vRRGzo5i1U9fs60+f54HyPn3z2vi+ptoeTPYrq6njam</w:t>
      </w:r>
    </w:p>
    <w:p>
      <w:pPr>
        <w:pStyle w:val="PreformattedText"/>
        <w:bidi w:val="0"/>
        <w:spacing w:before="0" w:after="0"/>
        <w:jc w:val="left"/>
        <w:rPr/>
      </w:pPr>
      <w:r>
        <w:rPr/>
        <w:t>xeOn88mf7J3WyYbaeDpYV1Fq/TVswhILCbIRWFz7F+2QC1toGc0ZgST/RHy/1cOireJ/FkWCNQzIK/</w:t>
      </w:r>
    </w:p>
    <w:p>
      <w:pPr>
        <w:pStyle w:val="PreformattedText"/>
        <w:bidi w:val="0"/>
        <w:spacing w:before="0" w:after="0"/>
        <w:jc w:val="left"/>
        <w:rPr/>
      </w:pPr>
      <w:r>
        <w:rPr/>
        <w:t>Mu2AP2U/b1sM/Az41R/EP4mdK9EV66t37b21HubtWXS0MlX2lvtv7ydg1csqMbvS5auNGrcgR0Sgew</w:t>
      </w:r>
    </w:p>
    <w:p>
      <w:pPr>
        <w:pStyle w:val="PreformattedText"/>
        <w:bidi w:val="0"/>
        <w:spacing w:before="0" w:after="0"/>
        <w:jc w:val="left"/>
        <w:rPr/>
      </w:pPr>
      <w:r>
        <w:rPr/>
        <w:t>Vd3El3f3Vyzkhmwpr2rSgH7M9CSytktLG0tkCnSuWFO5j3E445Jp8ujC52rioqBliX7imeGSSSdmvM</w:t>
      </w:r>
    </w:p>
    <w:p>
      <w:pPr>
        <w:pStyle w:val="PreformattedText"/>
        <w:bidi w:val="0"/>
        <w:spacing w:before="0" w:after="0"/>
        <w:jc w:val="left"/>
        <w:rPr/>
      </w:pPr>
      <w:r>
        <w:rPr/>
        <w:t>samzhVBPkqBcH8En2kVlQ4FVpWvRvGrSN3Gj1pTy6ro3Fs/MdmdnDCYiLdOXp8dQw5OpxtLS7awW3o</w:t>
      </w:r>
    </w:p>
    <w:p>
      <w:pPr>
        <w:pStyle w:val="PreformattedText"/>
        <w:bidi w:val="0"/>
        <w:spacing w:before="0" w:after="0"/>
        <w:jc w:val="left"/>
        <w:rPr/>
      </w:pPr>
      <w:r>
        <w:rPr/>
        <w:t>Yah3mSbN9mVaVLbfFJGoLrK9NKGYNC5qFCmSeVoS8KLApZWyaDgPmeA/1U6B3O00cEyG4kCaAABWuo</w:t>
      </w:r>
    </w:p>
    <w:p>
      <w:pPr>
        <w:pStyle w:val="PreformattedText"/>
        <w:bidi w:val="0"/>
        <w:spacing w:before="0" w:after="0"/>
        <w:jc w:val="left"/>
        <w:rPr/>
      </w:pPr>
      <w:r>
        <w:rPr/>
        <w:t>/JaV/wAnR/8ArfaO0dvbaXH5gj+Jy5KKqyO4YYaRMdU5ardEjp9qU2UFbX1dVHT0v71fVBppWVpI2h</w:t>
      </w:r>
    </w:p>
    <w:p>
      <w:pPr>
        <w:pStyle w:val="PreformattedText"/>
        <w:bidi w:val="0"/>
        <w:spacing w:before="0" w:after="0"/>
        <w:jc w:val="left"/>
        <w:rPr/>
      </w:pPr>
      <w:r>
        <w:rPr/>
        <w:t>Qke5Ft41jUEmknmf8AN/n6h29uJLgsSKofL5fPy/LoZcPTZXdlZhYaXI43au3RXZqbcFPQtPkamswN</w:t>
      </w:r>
    </w:p>
    <w:p>
      <w:pPr>
        <w:pStyle w:val="PreformattedText"/>
        <w:bidi w:val="0"/>
        <w:spacing w:before="0" w:after="0"/>
        <w:jc w:val="left"/>
        <w:rPr/>
      </w:pPr>
      <w:r>
        <w:rPr/>
        <w:t>DI1Li8bHma0xos1bJUrV11X49Eco8MOqzH28gkmdAO1ck+ZoOFOiyQrGpOS1ceQ/PpW79pq+u22dqY</w:t>
      </w:r>
    </w:p>
    <w:p>
      <w:pPr>
        <w:pStyle w:val="PreformattedText"/>
        <w:bidi w:val="0"/>
        <w:spacing w:before="0" w:after="0"/>
        <w:jc w:val="left"/>
        <w:rPr/>
      </w:pPr>
      <w:r>
        <w:rPr/>
        <w:t>vLR4CfdT0kdSsSp96u0MBUJX5SmRWk88cmZZIqdiASoqHY8j2rkEmgJHQEn+XSNSrMdfT8mPxWEwck</w:t>
      </w:r>
    </w:p>
    <w:p>
      <w:pPr>
        <w:pStyle w:val="PreformattedText"/>
        <w:bidi w:val="0"/>
        <w:spacing w:before="0" w:after="0"/>
        <w:jc w:val="left"/>
        <w:rPr/>
      </w:pPr>
      <w:r>
        <w:rPr/>
        <w:t>UEEs8zQ0mLSSskM72mMQqJ4aZgyRRBS/jf8AUgAuQfbiqApJ6TySNUBRinQBbgy1NiKhq+WTXT0eMq</w:t>
      </w:r>
    </w:p>
    <w:p>
      <w:pPr>
        <w:pStyle w:val="PreformattedText"/>
        <w:bidi w:val="0"/>
        <w:spacing w:before="0" w:after="0"/>
        <w:jc w:val="left"/>
        <w:rPr/>
      </w:pPr>
      <w:r>
        <w:rPr/>
        <w:t>KuSNBA008FVlPDTRMzlAWS/p9X9Sxt7LLqZYA8rfCBXpy2he4kjiQVdmp0BmRz8dZk8/Uvk544hRfc</w:t>
      </w:r>
    </w:p>
    <w:p>
      <w:pPr>
        <w:pStyle w:val="PreformattedText"/>
        <w:bidi w:val="0"/>
        <w:spacing w:before="0" w:after="0"/>
        <w:jc w:val="left"/>
        <w:rPr/>
      </w:pPr>
      <w:r>
        <w:rPr/>
        <w:t>U9JeGeGAeJoY6aaceOSONJCzw6QyOWJ+nPsrgmS7m7PtPnQdGN5bNZW4Zxk1H29VC9655v715qKGo1</w:t>
      </w:r>
    </w:p>
    <w:p>
      <w:pPr>
        <w:pStyle w:val="PreformattedText"/>
        <w:bidi w:val="0"/>
        <w:spacing w:before="0" w:after="0"/>
        <w:jc w:val="left"/>
        <w:rPr/>
      </w:pPr>
      <w:r>
        <w:rPr/>
        <w:t>0q1omuCF8ck0PiqY5GU3SYzJc3F7W95Ue3dn/uttnkT9ULQj5eR/Z1jjzdPW8nVTVNVR9vn+fRbpdc</w:t>
      </w:r>
    </w:p>
    <w:p>
      <w:pPr>
        <w:pStyle w:val="PreformattedText"/>
        <w:bidi w:val="0"/>
        <w:spacing w:before="0" w:after="0"/>
        <w:jc w:val="left"/>
        <w:rPr/>
      </w:pPr>
      <w:r>
        <w:rPr/>
        <w:t>kpkcl3fUzOyR6TI/qAKm4d2I5BUAXHuYI1AVQooPLqPnqWLE5rnrARGo0+pWQesAqi6mY3RgCOVX6K</w:t>
      </w:r>
    </w:p>
    <w:p>
      <w:pPr>
        <w:pStyle w:val="PreformattedText"/>
        <w:bidi w:val="0"/>
        <w:spacing w:before="0" w:after="0"/>
        <w:jc w:val="left"/>
        <w:rPr/>
      </w:pPr>
      <w:r>
        <w:rPr/>
        <w:t>TbULj8e3vt6ZNa/LpO1sniVToeSVJBMBFpaSPUWPpEl1J/rx7TzEgU6tGKtjh1ixhuplVdKo5syOLq</w:t>
      </w:r>
    </w:p>
    <w:p>
      <w:pPr>
        <w:pStyle w:val="PreformattedText"/>
        <w:bidi w:val="0"/>
        <w:spacing w:before="0" w:after="0"/>
        <w:jc w:val="left"/>
        <w:rPr/>
      </w:pPr>
      <w:r>
        <w:rPr/>
        <w:t>TrZvDGVAF2JF+FYkge0yAnI4dKZABiv+TpwnuAo9QMcaoXEVxHqcH/NP6vGAeQf8Lce2bg449PWoFe</w:t>
      </w:r>
    </w:p>
    <w:p>
      <w:pPr>
        <w:pStyle w:val="PreformattedText"/>
        <w:bidi w:val="0"/>
        <w:spacing w:before="0" w:after="0"/>
        <w:jc w:val="left"/>
        <w:rPr/>
      </w:pPr>
      <w:r>
        <w:rPr/>
        <w:t>HTcq+ogCRyCqrIoDSJ6gyyCwJVY1H+PJ9lj06Ooq4x1I0XBuzqZAIyXsD6JdWk2uTze4NjY2+ntOeH</w:t>
      </w:r>
    </w:p>
    <w:p>
      <w:pPr>
        <w:pStyle w:val="PreformattedText"/>
        <w:bidi w:val="0"/>
        <w:spacing w:before="0" w:after="0"/>
        <w:jc w:val="left"/>
        <w:rPr/>
      </w:pPr>
      <w:r>
        <w:rPr/>
        <w:t>SlQOHHqZTJeQM6kayXFwjBASDGbAAgkC+kG/+v7pUitOrkVoK9OUrxKjAeSQqQrtqYujH6uzD9K82+</w:t>
      </w:r>
    </w:p>
    <w:p>
      <w:pPr>
        <w:pStyle w:val="PreformattedText"/>
        <w:bidi w:val="0"/>
        <w:spacing w:before="0" w:after="0"/>
        <w:jc w:val="left"/>
        <w:rPr/>
      </w:pPr>
      <w:r>
        <w:rPr/>
        <w:t>vF/emNFJ68FqR0icgEWVhGFsVYetlD6mkKM/jb9nSRaxHI/r7DW4H9Tj0f2I/Tqw6adKI0kjKI7r42</w:t>
      </w:r>
    </w:p>
    <w:p>
      <w:pPr>
        <w:pStyle w:val="PreformattedText"/>
        <w:bidi w:val="0"/>
        <w:spacing w:before="0" w:after="0"/>
        <w:jc w:val="left"/>
        <w:rPr/>
      </w:pPr>
      <w:r>
        <w:rPr/>
        <w:t>YXKRgx6NShbuAlySPqb3+nspJPAmnRmBUD16bZWs0xRTojGvyLJp8i3AciJ0sSyrqP0Or6c+0zkVJA</w:t>
      </w:r>
    </w:p>
    <w:p>
      <w:pPr>
        <w:pStyle w:val="PreformattedText"/>
        <w:bidi w:val="0"/>
        <w:spacing w:before="0" w:after="0"/>
        <w:jc w:val="left"/>
        <w:rPr/>
      </w:pPr>
      <w:r>
        <w:rPr/>
        <w:t>6UIMYOekzkVIE66VFpGYmNWmaZJVZxrmQmTUwW9voh49hndj+nIo6OtvHeh6DqtikjkDQhXs8ckfkB</w:t>
      </w:r>
    </w:p>
    <w:p>
      <w:pPr>
        <w:pStyle w:val="PreformattedText"/>
        <w:bidi w:val="0"/>
        <w:spacing w:before="0" w:after="0"/>
        <w:jc w:val="left"/>
        <w:rPr/>
      </w:pPr>
      <w:r>
        <w:rPr/>
        <w:t>URu3BQB/SFAta4Nmv9PcZ3Ao56GsNSq9NjomoMUkUoJFeWMvJK0YRy0kJYlGMjGxA4Cjj2lr69KPkD</w:t>
      </w:r>
    </w:p>
    <w:p>
      <w:pPr>
        <w:pStyle w:val="PreformattedText"/>
        <w:bidi w:val="0"/>
        <w:spacing w:before="0" w:after="0"/>
        <w:jc w:val="left"/>
        <w:rPr/>
      </w:pPr>
      <w:r>
        <w:rPr/>
        <w:t>1hWFQoBCm6eNBpjjV1DtKdGskxtEF5sdRAINh711ulKeXUAhrjhQgZV8ZaI+Zm1v5AW0yCmdeQBwGJ</w:t>
      </w:r>
    </w:p>
    <w:p>
      <w:pPr>
        <w:pStyle w:val="PreformattedText"/>
        <w:bidi w:val="0"/>
        <w:spacing w:before="0" w:after="0"/>
        <w:jc w:val="left"/>
        <w:rPr/>
      </w:pPr>
      <w:r>
        <w:rPr/>
        <w:t>P197FPn1r09OozxRwurI12MjeN52KOFBBdFdiolQgHUDyR/j7sM/l14/Z0ptuAJVl40ViXLCSMSRui</w:t>
      </w:r>
    </w:p>
    <w:p>
      <w:pPr>
        <w:pStyle w:val="PreformattedText"/>
        <w:bidi w:val="0"/>
        <w:spacing w:before="0" w:after="0"/>
        <w:jc w:val="left"/>
        <w:rPr/>
      </w:pPr>
      <w:r>
        <w:rPr/>
        <w:t>aWYoC/qCKQTYkEj2d7EXW+jKrU/wCDoo3YarZqnHQ3UCKNDgSozqA8oHjd2b/jrI5vGFsLAW5PH9fc</w:t>
      </w:r>
    </w:p>
    <w:p>
      <w:pPr>
        <w:pStyle w:val="PreformattedText"/>
        <w:bidi w:val="0"/>
        <w:spacing w:before="0" w:after="0"/>
        <w:jc w:val="left"/>
        <w:rPr/>
      </w:pPr>
      <w:r>
        <w:rPr/>
        <w:t>6WAGhCDnqMbrVVsYB6VtCpjmdPGdKxgyG2ku6XZSmlpG8CxMSSCLuOR7NicY/wBXy6Kzk1Bz0q4UPi</w:t>
      </w:r>
    </w:p>
    <w:p>
      <w:pPr>
        <w:pStyle w:val="PreformattedText"/>
        <w:bidi w:val="0"/>
        <w:spacing w:before="0" w:after="0"/>
        <w:jc w:val="left"/>
        <w:rPr/>
      </w:pPr>
      <w:r>
        <w:rPr/>
        <w:t>syI6gENI8g8MsraRaMNwrujDgfgWv7LrsAxtnpyHDinTNX+QlxKhWN5dLgFUCajaOGTk+NSq8H6i/5</w:t>
      </w:r>
    </w:p>
    <w:p>
      <w:pPr>
        <w:pStyle w:val="PreformattedText"/>
        <w:bidi w:val="0"/>
        <w:spacing w:before="0" w:after="0"/>
        <w:jc w:val="left"/>
        <w:rPr/>
      </w:pPr>
      <w:r>
        <w:rPr/>
        <w:t>/AB3f0qadCOx6VG1jIXiDnQXlAZhIzKqtH6dLOxLsBGdQFlAtf6+ye1y9K9KrnCnoa9u1j0ro0cllY</w:t>
      </w:r>
    </w:p>
    <w:p>
      <w:pPr>
        <w:pStyle w:val="PreformattedText"/>
        <w:bidi w:val="0"/>
        <w:spacing w:before="0" w:after="0"/>
        <w:jc w:val="left"/>
        <w:rPr/>
      </w:pPr>
      <w:r>
        <w:rPr/>
        <w:t>qwN2DamH+cVLaYmkHN72NvwfqfwgClOHRBcgMDXjTo4fW24z5IArlgdIceREUNpUsL3JbUw/3i55Ht</w:t>
      </w:r>
    </w:p>
    <w:p>
      <w:pPr>
        <w:pStyle w:val="PreformattedText"/>
        <w:bidi w:val="0"/>
        <w:spacing w:before="0" w:after="0"/>
        <w:jc w:val="left"/>
        <w:rPr/>
      </w:pPr>
      <w:r>
        <w:rPr/>
        <w:t>+UdlT5dFKOySkEmnR6dn5fzQRMg1qTGrkvxqCDk88gj6t/S359l7DUCT0I7ScFQR0PGDrQCgJIIBLJ</w:t>
      </w:r>
    </w:p>
    <w:p>
      <w:pPr>
        <w:pStyle w:val="PreformattedText"/>
        <w:bidi w:val="0"/>
        <w:spacing w:before="0" w:after="0"/>
        <w:jc w:val="left"/>
        <w:rPr/>
      </w:pPr>
      <w:r>
        <w:rPr/>
        <w:t>5PUNTcNe2lgQfof9h7LZ1qT0dQS8OhXxNan1v9AoKluCSPSeeGU35t/t/ZbMMdGkbgmtel9jqsMFtx</w:t>
      </w:r>
    </w:p>
    <w:p>
      <w:pPr>
        <w:pStyle w:val="PreformattedText"/>
        <w:bidi w:val="0"/>
        <w:spacing w:before="0" w:after="0"/>
        <w:jc w:val="left"/>
        <w:rPr/>
      </w:pPr>
      <w:r>
        <w:rPr/>
        <w:t>f6eoEELwwv8A2bm3+HssfB49GKE0Hp0tqOcFRyOQoZmIGlj/AGgf9b/Y39+HrTq3T7Cxa/AsANRPAu</w:t>
      </w:r>
    </w:p>
    <w:p>
      <w:pPr>
        <w:pStyle w:val="PreformattedText"/>
        <w:bidi w:val="0"/>
        <w:spacing w:before="0" w:after="0"/>
        <w:jc w:val="left"/>
        <w:rPr/>
      </w:pPr>
      <w:r>
        <w:rPr/>
        <w:t>PqDf8AA964mnWjwwOpBsLgC5IIN/qLckXHIJ/Hvf8Ah61Th13e1rEEAAg/2uDckn+v4/pf36noOtf6</w:t>
      </w:r>
    </w:p>
    <w:p>
      <w:pPr>
        <w:pStyle w:val="PreformattedText"/>
        <w:bidi w:val="0"/>
        <w:spacing w:before="0" w:after="0"/>
        <w:jc w:val="left"/>
        <w:rPr/>
      </w:pPr>
      <w:r>
        <w:rPr/>
        <w:t>vl1yAN/9T9b8fQAcXHA9+63nPUSp+nFgbi/0LfS5Jve3H093TjTqr4GemeT8fXn1ab8t9SVuLi3+8+</w:t>
      </w:r>
    </w:p>
    <w:p>
      <w:pPr>
        <w:pStyle w:val="PreformattedText"/>
        <w:bidi w:val="0"/>
        <w:spacing w:before="0" w:after="0"/>
        <w:jc w:val="left"/>
        <w:rPr/>
      </w:pPr>
      <w:r>
        <w:rPr/>
        <w:t>1Cn06SmvHrB6fQRa2r6/pAHBuL/wCI+v0v7tx6oePy64MASbH6c/4W+hJJtdR/vB97+Y69x+zqRFyN</w:t>
      </w:r>
    </w:p>
    <w:p>
      <w:pPr>
        <w:pStyle w:val="PreformattedText"/>
        <w:bidi w:val="0"/>
        <w:spacing w:before="0" w:after="0"/>
        <w:jc w:val="left"/>
        <w:rPr/>
      </w:pPr>
      <w:r>
        <w:rPr/>
        <w:t>V7XBueV5sOCP62/P+PuppnrY8unSDlltzxwP6sP9UbC9h9L+2n+fShKV6fBpMVjckC5/6OsP6j6e2f</w:t>
      </w:r>
    </w:p>
    <w:p>
      <w:pPr>
        <w:pStyle w:val="PreformattedText"/>
        <w:bidi w:val="0"/>
        <w:spacing w:before="0" w:after="0"/>
        <w:jc w:val="left"/>
        <w:rPr/>
      </w:pPr>
      <w:r>
        <w:rPr/>
        <w:t>z6f+dOmioHqYXOk/W1rc3a9/7IsPdxw6bbptkBtc86iCLcWPHJH54/H192FMdMNSp6ispBPIBABBLX</w:t>
      </w:r>
    </w:p>
    <w:p>
      <w:pPr>
        <w:pStyle w:val="PreformattedText"/>
        <w:bidi w:val="0"/>
        <w:spacing w:before="0" w:after="0"/>
        <w:jc w:val="left"/>
        <w:rPr/>
      </w:pPr>
      <w:r>
        <w:rPr/>
        <w:t>F1IOn/H/AIr7tx6p8q9eQLz6T9bkG9nN+bD62Fub+/Hrw+fTjCvIPA554FhYXB+vJAHJ90ND06hpw6</w:t>
      </w:r>
    </w:p>
    <w:p>
      <w:pPr>
        <w:pStyle w:val="PreformattedText"/>
        <w:bidi w:val="0"/>
        <w:spacing w:before="0" w:after="0"/>
        <w:jc w:val="left"/>
        <w:rPr/>
      </w:pPr>
      <w:r>
        <w:rPr/>
        <w:t>fqbhbgX+l/qQCfr9LXIHts06UAep6miPV/U3AsedVh/Qf15/I91FT17ORXqdFCEtcEmxtc8Kf9j9B7</w:t>
      </w:r>
    </w:p>
    <w:p>
      <w:pPr>
        <w:pStyle w:val="PreformattedText"/>
        <w:bidi w:val="0"/>
        <w:spacing w:before="0" w:after="0"/>
        <w:jc w:val="left"/>
        <w:rPr/>
      </w:pPr>
      <w:r>
        <w:rPr/>
        <w:t>tSnWia9f/9CApLjShVI5VEWrR62kQ6mCRMCWvb6H9R/1/bPSv1r12F1rUiR4tcaqsczAjS4YaCmsgF</w:t>
      </w:r>
    </w:p>
    <w:p>
      <w:pPr>
        <w:pStyle w:val="PreformattedText"/>
        <w:bidi w:val="0"/>
        <w:spacing w:before="0" w:after="0"/>
        <w:jc w:val="left"/>
        <w:rPr/>
      </w:pPr>
      <w:r>
        <w:rPr/>
        <w:t>zcjT+kFvx72POnXvnTrA7lSbkmQRRgKqq0kZ5EgT9KvKQOFJsbf09+60fn16eMMwd1sNKlo5SA3rkD</w:t>
      </w:r>
    </w:p>
    <w:p>
      <w:pPr>
        <w:pStyle w:val="PreformattedText"/>
        <w:bidi w:val="0"/>
        <w:spacing w:before="0" w:after="0"/>
        <w:jc w:val="left"/>
        <w:rPr/>
      </w:pPr>
      <w:r>
        <w:rPr/>
        <w:t>AuLKra1B9X1vwOOfe/XrwOeHWKRVtMP3VYxJDqBTwhVLcSFdT3P1DC4t+r3r7et9YJEKSqzKglLRAA</w:t>
      </w:r>
    </w:p>
    <w:p>
      <w:pPr>
        <w:pStyle w:val="PreformattedText"/>
        <w:bidi w:val="0"/>
        <w:spacing w:before="0" w:after="0"/>
        <w:jc w:val="left"/>
        <w:rPr/>
      </w:pPr>
      <w:r>
        <w:rPr/>
        <w:t>lmV2hIErMotK7xU/JBtf6/T3qvW1A8uPXl8d5CwsDpCEsyqQZGKq7WPDh+Lci1iD7965qOvH5cevAs</w:t>
      </w:r>
    </w:p>
    <w:p>
      <w:pPr>
        <w:pStyle w:val="PreformattedText"/>
        <w:bidi w:val="0"/>
        <w:spacing w:before="0" w:after="0"/>
        <w:jc w:val="left"/>
        <w:rPr/>
      </w:pPr>
      <w:r>
        <w:rPr/>
        <w:t>dYYFWC6LzGNVildR6uQSQlwdXBuPeh/PrVPLrjIktgI4VgkYFpNJjZ2IT1zL5Lq8YCX8f41Xv711v7</w:t>
      </w:r>
    </w:p>
    <w:p>
      <w:pPr>
        <w:pStyle w:val="PreformattedText"/>
        <w:bidi w:val="0"/>
        <w:spacing w:before="0" w:after="0"/>
        <w:jc w:val="left"/>
        <w:rPr/>
      </w:pPr>
      <w:r>
        <w:rPr/>
        <w:t>esBiBRRKp0etSqh1hN1GpS5cFP9U1zYHgf09+8+vdYyGjSbRfyNGXid1IYothZVB9COLEj8EXvz731</w:t>
      </w:r>
    </w:p>
    <w:p>
      <w:pPr>
        <w:pStyle w:val="PreformattedText"/>
        <w:bidi w:val="0"/>
        <w:spacing w:before="0" w:after="0"/>
        <w:jc w:val="left"/>
        <w:rPr/>
      </w:pPr>
      <w:r>
        <w:rPr/>
        <w:t>7/D1iPoAl0rIJSqNYmQOEjv4IT/wIEbqCWIub8D6e9deA+eesYkjlVCDAyCYKix6ghb9TxM5swcKtw</w:t>
      </w:r>
    </w:p>
    <w:p>
      <w:pPr>
        <w:pStyle w:val="PreformattedText"/>
        <w:bidi w:val="0"/>
        <w:spacing w:before="0" w:after="0"/>
        <w:jc w:val="left"/>
        <w:rPr/>
      </w:pPr>
      <w:r>
        <w:rPr/>
        <w:t>L3t+PqPfuvdcXihbyuVsWULEtpQZGk1aEkAbx6lRblfpbk/wCGxx69TqLYKiSNG5YlUMQlDA+Q3MrR</w:t>
      </w:r>
    </w:p>
    <w:p>
      <w:pPr>
        <w:pStyle w:val="PreformattedText"/>
        <w:bidi w:val="0"/>
        <w:spacing w:before="0" w:after="0"/>
        <w:jc w:val="left"/>
        <w:rPr/>
      </w:pPr>
      <w:r>
        <w:rPr/>
        <w:t>6zZEZbK1v9v70adbFaZPUWaMlV8np0HUFkdfGyLwya1BeSNGA9N7ufqLX93FPy6qR8+sbBgUlIYtok</w:t>
      </w:r>
    </w:p>
    <w:p>
      <w:pPr>
        <w:pStyle w:val="PreformattedText"/>
        <w:bidi w:val="0"/>
        <w:spacing w:before="0" w:after="0"/>
        <w:jc w:val="left"/>
        <w:rPr/>
      </w:pPr>
      <w:r>
        <w:rPr/>
        <w:t>YxWVRGzBVMxCqSVswva4Hu4/n02eNDw6507yXbT6mFlYsqldJcIml3IKMyXHI5A9IPtXbavEULx6Ty</w:t>
      </w:r>
    </w:p>
    <w:p>
      <w:pPr>
        <w:pStyle w:val="PreformattedText"/>
        <w:bidi w:val="0"/>
        <w:spacing w:before="0" w:after="0"/>
        <w:jc w:val="left"/>
        <w:rPr/>
      </w:pPr>
      <w:r>
        <w:rPr/>
        <w:t>gaWqelHCnpuXXl5daBllKvEfFqsgAUKh4H6rA3H09j+wB0KSf+L6Cd2aOwA6nKqx+IxJ5I2/za6f1P</w:t>
      </w:r>
    </w:p>
    <w:p>
      <w:pPr>
        <w:pStyle w:val="PreformattedText"/>
        <w:bidi w:val="0"/>
        <w:spacing w:before="0" w:after="0"/>
        <w:jc w:val="left"/>
        <w:rPr/>
      </w:pPr>
      <w:r>
        <w:rPr/>
        <w:t>47eIamKokcZDNaxK/Q39m44dF5B4eVeulhKtYIGDR6uLJ4mDWkZbAkEhgEAtY8e7Dj8uqn+XUeXTy0</w:t>
      </w:r>
    </w:p>
    <w:p>
      <w:pPr>
        <w:pStyle w:val="PreformattedText"/>
        <w:bidi w:val="0"/>
        <w:spacing w:before="0" w:after="0"/>
        <w:jc w:val="left"/>
        <w:rPr/>
      </w:pPr>
      <w:r>
        <w:rPr/>
        <w:t>g4dhoJP6bEsCkIUaABe/F7/n3U0A49bySMZ6iSu9x6GlCgTeTSSkupToZRMfIqNbkWAv9b+0c/Dh0o</w:t>
      </w:r>
    </w:p>
    <w:p>
      <w:pPr>
        <w:pStyle w:val="PreformattedText"/>
        <w:bidi w:val="0"/>
        <w:spacing w:before="0" w:after="0"/>
        <w:jc w:val="left"/>
        <w:rPr/>
      </w:pPr>
      <w:r>
        <w:rPr/>
        <w:t>iGaHpL5ZpRIuggSFrKo1WjkCkBkmbUxcM1n+pZRf6n2At2r4/zPQssABCBU9MTDSAEJ5XSru7xw3Dk</w:t>
      </w:r>
    </w:p>
    <w:p>
      <w:pPr>
        <w:pStyle w:val="PreformattedText"/>
        <w:bidi w:val="0"/>
        <w:spacing w:before="0" w:after="0"/>
        <w:jc w:val="left"/>
        <w:rPr/>
      </w:pPr>
      <w:r>
        <w:rPr/>
        <w:t>yk3FiVUHi12LAE29lHS/8vPrEsccrWFk8iAo0raZCrRlVZJCGhGn8kn1HgW9uLk4PVCePU6NSVuF0o</w:t>
      </w:r>
    </w:p>
    <w:p>
      <w:pPr>
        <w:pStyle w:val="PreformattedText"/>
        <w:bidi w:val="0"/>
        <w:spacing w:before="0" w:after="0"/>
        <w:jc w:val="left"/>
        <w:rPr/>
      </w:pPr>
      <w:r>
        <w:rPr/>
        <w:t>hjiQAsX8scenl9WrT6rHVYf0+vsQWlCq46K7g5ILdSSfIzGAlBAGIkkAMinTqK+NiLcJ+rkWFrc39n</w:t>
      </w:r>
    </w:p>
    <w:p>
      <w:pPr>
        <w:pStyle w:val="PreformattedText"/>
        <w:bidi w:val="0"/>
        <w:spacing w:before="0" w:after="0"/>
        <w:jc w:val="left"/>
        <w:rPr/>
      </w:pPr>
      <w:r>
        <w:rPr/>
        <w:t>0WRjh0Uvg8c9cAPyNcYu5TxsSC8JMruouCx1MARbTfgfT28Pn1Q+VOsl7SSStpWOVlkRyzxwh3jsEY</w:t>
      </w:r>
    </w:p>
    <w:p>
      <w:pPr>
        <w:pStyle w:val="PreformattedText"/>
        <w:bidi w:val="0"/>
        <w:spacing w:before="0" w:after="0"/>
        <w:jc w:val="left"/>
        <w:rPr/>
      </w:pPr>
      <w:r>
        <w:rPr/>
        <w:t>qV1SqwPJI/oPe+tV6jssjsgSWSUGzSnwtqhddTKqEECNZm9LMRdQOfaWUVx0ojNPLqPUGNA0JMkpVW</w:t>
      </w:r>
    </w:p>
    <w:p>
      <w:pPr>
        <w:pStyle w:val="PreformattedText"/>
        <w:bidi w:val="0"/>
        <w:spacing w:before="0" w:after="0"/>
        <w:jc w:val="left"/>
        <w:rPr/>
      </w:pPr>
      <w:r>
        <w:rPr/>
        <w:t>jZke+ksL8HSb1DuQTbg/X2Hr6g1BR0b2pBoa9NxKrrMbs7xK0bxt6ADIBHGTGrFogxU6SBdjf2QueN</w:t>
      </w:r>
    </w:p>
    <w:p>
      <w:pPr>
        <w:pStyle w:val="PreformattedText"/>
        <w:bidi w:val="0"/>
        <w:spacing w:before="0" w:after="0"/>
        <w:jc w:val="left"/>
        <w:rPr/>
      </w:pPr>
      <w:r>
        <w:rPr/>
        <w:t>OjJfnw64kPJdFU6CseqUSahOykAEspPkKWOnTbk8/4Mn7OnRjNMdSz5IQTaxdysmkKkcisPQr3u2hG</w:t>
      </w:r>
    </w:p>
    <w:p>
      <w:pPr>
        <w:pStyle w:val="PreformattedText"/>
        <w:bidi w:val="0"/>
        <w:spacing w:before="0" w:after="0"/>
        <w:jc w:val="left"/>
        <w:rPr/>
      </w:pPr>
      <w:r>
        <w:rPr/>
        <w:t>YNccubWPuny6vXGesF1YTEwswkuGAv5VmROFjY8KJVUHm5JI4v731rrNqbkaFE2snTKxkCzaV5kKFj</w:t>
      </w:r>
    </w:p>
    <w:p>
      <w:pPr>
        <w:pStyle w:val="PreformattedText"/>
        <w:bidi w:val="0"/>
        <w:spacing w:before="0" w:after="0"/>
        <w:jc w:val="left"/>
        <w:rPr/>
      </w:pPr>
      <w:r>
        <w:rPr/>
        <w:t>DIGW3F0J/A9+63mny6jvoeRvLHBKrhzqjBhKGM6fHoXlHHHqItpBJ49+8s9e+09YZlZhLYaShhcqEa</w:t>
      </w:r>
    </w:p>
    <w:p>
      <w:pPr>
        <w:pStyle w:val="PreformattedText"/>
        <w:bidi w:val="0"/>
        <w:spacing w:before="0" w:after="0"/>
        <w:jc w:val="left"/>
        <w:rPr/>
      </w:pPr>
      <w:r>
        <w:rPr/>
        <w:t>QFXI1KqKrgCLSW+nH159+60D+3ptqACpVvMoWNlDqzuqK7Bv22LhZCXS5YkkXsfbi9Nt8sdN8sSvKy</w:t>
      </w:r>
    </w:p>
    <w:p>
      <w:pPr>
        <w:pStyle w:val="PreformattedText"/>
        <w:bidi w:val="0"/>
        <w:spacing w:before="0" w:after="0"/>
        <w:jc w:val="left"/>
        <w:rPr/>
      </w:pPr>
      <w:r>
        <w:rPr/>
        <w:t>sxjR5DZkiCo6KysrxycsuoggLZdRNx7dH29NnFT1KozHd4WNlWJiscoOmJHJuZSUuXPAB/1R+hHs52</w:t>
      </w:r>
    </w:p>
    <w:p>
      <w:pPr>
        <w:pStyle w:val="PreformattedText"/>
        <w:bidi w:val="0"/>
        <w:spacing w:before="0" w:after="0"/>
        <w:jc w:val="left"/>
        <w:rPr/>
      </w:pPr>
      <w:r>
        <w:rPr/>
        <w:t>81ah9Oi67+GtenSKNWUq0ZFkVkkcKzaUjGoxlSpLf6wFv639i21JpkZ6D0+GqDnrM7K5Zi0h/b1qsY</w:t>
      </w:r>
    </w:p>
    <w:p>
      <w:pPr>
        <w:pStyle w:val="PreformattedText"/>
        <w:bidi w:val="0"/>
        <w:spacing w:before="0" w:after="0"/>
        <w:jc w:val="left"/>
        <w:rPr/>
      </w:pPr>
      <w:r>
        <w:rPr/>
        <w:t>LAKzI3ljCaTIY/obWIPAv7Xf4ek2OFeucyF2dZdU7EKFaTl76CfLJ6kUMt7m1wB791WtOsBskSI5LK</w:t>
      </w:r>
    </w:p>
    <w:p>
      <w:pPr>
        <w:pStyle w:val="PreformattedText"/>
        <w:bidi w:val="0"/>
        <w:spacing w:before="0" w:after="0"/>
        <w:jc w:val="left"/>
        <w:rPr/>
      </w:pPr>
      <w:r>
        <w:rPr/>
        <w:t>ps0hK/tyIgZX0qxD1ABsCOCD9OLe23IAPTi5Py6iSo3iEiiNo3e1Usx0rI7n0ShlUvEiDSW+oDCx9k</w:t>
      </w:r>
    </w:p>
    <w:p>
      <w:pPr>
        <w:pStyle w:val="PreformattedText"/>
        <w:bidi w:val="0"/>
        <w:spacing w:before="0" w:after="0"/>
        <w:jc w:val="left"/>
        <w:rPr/>
      </w:pPr>
      <w:r>
        <w:rPr/>
        <w:t>l9XQSKUrno0tANQBOek7PC8b6WDl2kdZC4RYihAchtXIjkZR6SPYNlUq7A+R6EaHAI6jKF0kIFIeUF</w:t>
      </w:r>
    </w:p>
    <w:p>
      <w:pPr>
        <w:pStyle w:val="PreformattedText"/>
        <w:bidi w:val="0"/>
        <w:spacing w:before="0" w:after="0"/>
        <w:jc w:val="left"/>
        <w:rPr/>
      </w:pPr>
      <w:r>
        <w:rPr/>
        <w:t>l0l5VhB1CJH0COYKRqFyLKCOTazB+Qx07TzI6nY/SsyMRG6uFMhGoXZ7hhEWDaSn1Or8cDn29AR4se</w:t>
      </w:r>
    </w:p>
    <w:p>
      <w:pPr>
        <w:pStyle w:val="PreformattedText"/>
        <w:bidi w:val="0"/>
        <w:spacing w:before="0" w:after="0"/>
        <w:jc w:val="left"/>
        <w:rPr/>
      </w:pPr>
      <w:r>
        <w:rPr/>
        <w:t>KivTUo/TbNDToS8erCnnQlr+BlaM8hYo/0aUNtV/8AH/VWPuXtjxFGBxxx6j3c6F2J/wBR8+nzsfBN</w:t>
      </w:r>
    </w:p>
    <w:p>
      <w:pPr>
        <w:pStyle w:val="PreformattedText"/>
        <w:bidi w:val="0"/>
        <w:spacing w:before="0" w:after="0"/>
        <w:jc w:val="left"/>
        <w:rPr/>
      </w:pPr>
      <w:r>
        <w:rPr/>
        <w:t>lcNka5E0NRxYb7p2EohLSYSiBlJ58KMGAt9bmxH9cL+fZDDz1zYgBoLxsVr6H+fp1k77eRGfl3ZQcq</w:t>
      </w:r>
    </w:p>
    <w:p>
      <w:pPr>
        <w:pStyle w:val="PreformattedText"/>
        <w:bidi w:val="0"/>
        <w:spacing w:before="0" w:after="0"/>
        <w:jc w:val="left"/>
        <w:rPr/>
      </w:pPr>
      <w:r>
        <w:rPr/>
        <w:t>0AH2HP7eijZU0WE2duKOeJ5Z9wmDCyU0gYK0hQCBkqH1NGDUUykvGGYBhpt9B7bbnRCw46+P5cOlvM</w:t>
      </w:r>
    </w:p>
    <w:p>
      <w:pPr>
        <w:pStyle w:val="PreformattedText"/>
        <w:bidi w:val="0"/>
        <w:spacing w:before="0" w:after="0"/>
        <w:jc w:val="left"/>
        <w:rPr/>
      </w:pPr>
      <w:r>
        <w:rPr/>
        <w:t>W1yTTRilFjFAfmePQCxs+ZylTnFxGLxVNTUVHV7kyMdOZa2ikw8zSeCKqnmaLz5dmA1KqkKDbm/szj</w:t>
      </w:r>
    </w:p>
    <w:p>
      <w:pPr>
        <w:pStyle w:val="PreformattedText"/>
        <w:bidi w:val="0"/>
        <w:spacing w:before="0" w:after="0"/>
        <w:jc w:val="left"/>
        <w:rPr/>
      </w:pPr>
      <w:r>
        <w:rPr/>
        <w:t>uVdi4UAAZPpToga1aGDwSSzsSFH2jozm0+yZsNLsztOaSKrxub3LlOse1KeqF6DaO43wcFVt3O1UUN</w:t>
      </w:r>
    </w:p>
    <w:p>
      <w:pPr>
        <w:pStyle w:val="PreformattedText"/>
        <w:bidi w:val="0"/>
        <w:spacing w:before="0" w:after="0"/>
        <w:jc w:val="left"/>
        <w:rPr/>
      </w:pPr>
      <w:r>
        <w:rPr/>
        <w:t>poNtbxwTKs/jV4jOjtIfLCG9nlvfgaLhfgftavAH5/b0F7zbGh1QsT4gyvqV/wBX7OhK3jnHxuLq5K</w:t>
      </w:r>
    </w:p>
    <w:p>
      <w:pPr>
        <w:pStyle w:val="PreformattedText"/>
        <w:bidi w:val="0"/>
        <w:spacing w:before="0" w:after="0"/>
        <w:jc w:val="left"/>
        <w:rPr/>
      </w:pPr>
      <w:r>
        <w:rPr/>
        <w:t>qszOc2ua6irKGHET+Dc+zPtAYaqofIsKmry+2VqCiVcSJO0kAIW4HBqsoZFQnIPl0S6KMSBinn1L3F</w:t>
      </w:r>
    </w:p>
    <w:p>
      <w:pPr>
        <w:pStyle w:val="PreformattedText"/>
        <w:bidi w:val="0"/>
        <w:spacing w:before="0" w:after="0"/>
        <w:jc w:val="left"/>
        <w:rPr/>
      </w:pPr>
      <w:r>
        <w:rPr/>
        <w:t>19WUGEptys8KTbjmRaf+G01WmIpMRlUWq2/BGzBKmlx+KaSSuqAqEzVcug8rp9qtJTSzcD1tPhwe4d</w:t>
      </w:r>
    </w:p>
    <w:p>
      <w:pPr>
        <w:pStyle w:val="PreformattedText"/>
        <w:bidi w:val="0"/>
        <w:spacing w:before="0" w:after="0"/>
        <w:jc w:val="left"/>
        <w:rPr/>
      </w:pPr>
      <w:r>
        <w:rPr/>
        <w:t>KGPFYrZeylrJctRM+26VcVj8hlZ6anoZ6+pIjkra5o1eerqaFmK06xroWaRyqvOOG5lARpAM/5ejS1</w:t>
      </w:r>
    </w:p>
    <w:p>
      <w:pPr>
        <w:pStyle w:val="PreformattedText"/>
        <w:bidi w:val="0"/>
        <w:spacing w:before="0" w:after="0"/>
        <w:jc w:val="left"/>
        <w:rPr/>
      </w:pPr>
      <w:r>
        <w:rPr/>
        <w:t>kLNGhOP9X+odEq7fx1LSmFKLG5CLJTJT5vOjMo8eSSpzReox4raaaWaopK+spohVR0av9xT0pBqCH1</w:t>
      </w:r>
    </w:p>
    <w:p>
      <w:pPr>
        <w:pStyle w:val="PreformattedText"/>
        <w:bidi w:val="0"/>
        <w:spacing w:before="0" w:after="0"/>
        <w:jc w:val="left"/>
        <w:rPr/>
      </w:pPr>
      <w:r>
        <w:rPr/>
        <w:t>qApuEWkEhTqOSePUgbBL3ste0CgHQOKGhkjmcM80jxyF3UzQKGJVrudQLTD6i3BPH9fZAy0zp6FZbp</w:t>
      </w:r>
    </w:p>
    <w:p>
      <w:pPr>
        <w:pStyle w:val="PreformattedText"/>
        <w:bidi w:val="0"/>
        <w:spacing w:before="0" w:after="0"/>
        <w:jc w:val="left"/>
        <w:rPr/>
      </w:pPr>
      <w:r>
        <w:rPr/>
        <w:t>xgmRI5JZ5ooqeOo1xLZvGVBZGhcofJrcngg6hfk8e6VA8xTpvUTivQt7czgMVFHUVNo1WFljaS6ywO</w:t>
      </w:r>
    </w:p>
    <w:p>
      <w:pPr>
        <w:pStyle w:val="PreformattedText"/>
        <w:bidi w:val="0"/>
        <w:spacing w:before="0" w:after="0"/>
        <w:jc w:val="left"/>
        <w:rPr/>
      </w:pPr>
      <w:r>
        <w:rPr/>
        <w:t>ymlR4hzNTxE2CsCTf1fW4QXLAFqHPSyBSQteH+ry6GA5BGeGZYkoP4fEJ4mkdpKp1F0opHsXjRImJt</w:t>
      </w:r>
    </w:p>
    <w:p>
      <w:pPr>
        <w:pStyle w:val="PreformattedText"/>
        <w:bidi w:val="0"/>
        <w:spacing w:before="0" w:after="0"/>
        <w:jc w:val="left"/>
        <w:rPr/>
      </w:pPr>
      <w:r>
        <w:rPr/>
        <w:t>qZioNmuOAkDK/ljpa2oBaChHRbOrO6dyfy6vlPTd6bRgau6W7Pq1wfam1aGkSqpqSlqKmpmrHiwTCa</w:t>
      </w:r>
    </w:p>
    <w:p>
      <w:pPr>
        <w:pStyle w:val="PreformattedText"/>
        <w:bidi w:val="0"/>
        <w:spacing w:before="0" w:after="0"/>
        <w:jc w:val="left"/>
        <w:rPr/>
      </w:pPr>
      <w:r>
        <w:rPr/>
        <w:t>kqv4e1fVVVJTSKUyWKrchjj6pYmSUeTt+jeJ9r3FtUJSlDmq8Kj5rwYea9RJzdy+1tcjd7EaW1Eink</w:t>
      </w:r>
    </w:p>
    <w:p>
      <w:pPr>
        <w:pStyle w:val="PreformattedText"/>
        <w:bidi w:val="0"/>
        <w:spacing w:before="0" w:after="0"/>
        <w:jc w:val="left"/>
        <w:rPr/>
      </w:pPr>
      <w:r>
        <w:rPr/>
        <w:t>xyVP9FuK/PHV0+4Ouuv944yg7N6OyuIznSW7/wCG5LB/wfItkabYUuejeuxuzc0sSGryWByWmSbb2S</w:t>
      </w:r>
    </w:p>
    <w:p>
      <w:pPr>
        <w:pStyle w:val="PreformattedText"/>
        <w:bidi w:val="0"/>
        <w:spacing w:before="0" w:after="0"/>
        <w:jc w:val="left"/>
        <w:rPr/>
      </w:pPr>
      <w:r>
        <w:rPr/>
        <w:t>KpFX0SmCVkr6WqiUn5o2S62GcMkbPt0mUf7fIn/AfMdCnk7eLXe4NDSBb6PDKeJp5gH+fp0kYNr0W2</w:t>
      </w:r>
    </w:p>
    <w:p>
      <w:pPr>
        <w:pStyle w:val="PreformattedText"/>
        <w:bidi w:val="0"/>
        <w:spacing w:before="0" w:after="0"/>
        <w:jc w:val="left"/>
        <w:rPr/>
      </w:pPr>
      <w:r>
        <w:rPr/>
        <w:t>KisxdNT+WpqB9w1O4KR01S0kZq46qoUhP3U9K21aYyQv0PsDXErSmhGR1JtpbKg7cg/6q9CBiMXDlM</w:t>
      </w:r>
    </w:p>
    <w:p>
      <w:pPr>
        <w:pStyle w:val="PreformattedText"/>
        <w:bidi w:val="0"/>
        <w:spacing w:before="0" w:after="0"/>
        <w:jc w:val="left"/>
        <w:rPr/>
      </w:pPr>
      <w:r>
        <w:rPr/>
        <w:t>SmWqKXXNJVIKFW8bimhp3tFBeTU0AkGoamKrZQT+PZbPIkYOo9w6PLWyaUVAweHQ54Pb9Jnaelp/tp</w:t>
      </w:r>
    </w:p>
    <w:p>
      <w:pPr>
        <w:pStyle w:val="PreformattedText"/>
        <w:bidi w:val="0"/>
        <w:spacing w:before="0" w:after="0"/>
        <w:jc w:val="left"/>
        <w:rPr/>
      </w:pPr>
      <w:r>
        <w:rPr/>
        <w:t>aCBHT7kEJHWEOpkneOSOJVq6JihHkUleOeCfaF5EkAC8D/qz0bLbeERjNOhb2VhMfBj2occkdNPTnX</w:t>
      </w:r>
    </w:p>
    <w:p>
      <w:pPr>
        <w:pStyle w:val="PreformattedText"/>
        <w:bidi w:val="0"/>
        <w:spacing w:before="0" w:after="0"/>
        <w:jc w:val="left"/>
        <w:rPr/>
      </w:pPr>
      <w:r>
        <w:rPr/>
        <w:t>TJf7eKewkqCkMci2/ehBtMDoJ45uD7aQgnSGGr59eniYFWodPRhNuy0FdQ01G9JItVj6ioneqFIJIm</w:t>
      </w:r>
    </w:p>
    <w:p>
      <w:pPr>
        <w:pStyle w:val="PreformattedText"/>
        <w:bidi w:val="0"/>
        <w:spacing w:before="0" w:after="0"/>
        <w:jc w:val="left"/>
        <w:rPr/>
      </w:pPr>
      <w:r>
        <w:rPr/>
        <w:t>CgTy/eujK8qqBb6al4uSOPZzbNBLEiOn6imtaf4eiS7huLeVpFkHhuAKV/wenT/UYesq8cI0oqZoql</w:t>
      </w:r>
    </w:p>
    <w:p>
      <w:pPr>
        <w:pStyle w:val="PreformattedText"/>
        <w:bidi w:val="0"/>
        <w:spacing w:before="0" w:after="0"/>
        <w:jc w:val="left"/>
        <w:rPr/>
      </w:pPr>
      <w:r>
        <w:rPr/>
        <w:t>zLT0ySGCqkDpeN3lcIZoXci4JvZbfW/tSyHwuwKAT+fVI5Y1kq7tUDJpj/AGOkq0sX2yVVflRFPQyw</w:t>
      </w:r>
    </w:p>
    <w:p>
      <w:pPr>
        <w:pStyle w:val="PreformattedText"/>
        <w:bidi w:val="0"/>
        <w:spacing w:before="0" w:after="0"/>
        <w:jc w:val="left"/>
        <w:rPr/>
      </w:pPr>
      <w:r>
        <w:rPr/>
        <w:t>Y0B6WH7z+J6WdZkhZnRvGIgtwAbfQge0guUCapJu5cfOvRh4Ll9EMNQwrxxp+Z6D7K5dpZ3lm+8ePH</w:t>
      </w:r>
    </w:p>
    <w:p>
      <w:pPr>
        <w:pStyle w:val="PreformattedText"/>
        <w:bidi w:val="0"/>
        <w:spacing w:before="0" w:after="0"/>
        <w:jc w:val="left"/>
        <w:rPr/>
      </w:pPr>
      <w:r>
        <w:rPr/>
        <w:t>LNDG1PPLSFquByfJBBrZr1U8gkluASOOVv7SSXTSuhyQB/q/b0dwWixxgLpq2TUV/b9gwOkDXVUdNX</w:t>
      </w:r>
    </w:p>
    <w:p>
      <w:pPr>
        <w:pStyle w:val="PreformattedText"/>
        <w:bidi w:val="0"/>
        <w:spacing w:before="0" w:after="0"/>
        <w:jc w:val="left"/>
        <w:rPr/>
      </w:pPr>
      <w:r>
        <w:rPr/>
        <w:t>hskRRQmnSWmiVY2rhG7otZLUTsoOp5NTMgtZeQfbWqQHuWgPSnwiyUiFWrn0+XQD7z3dQU9JlHhdmj</w:t>
      </w:r>
    </w:p>
    <w:p>
      <w:pPr>
        <w:pStyle w:val="PreformattedText"/>
        <w:bidi w:val="0"/>
        <w:spacing w:before="0" w:after="0"/>
        <w:jc w:val="left"/>
        <w:rPr/>
      </w:pPr>
      <w:r>
        <w:rPr/>
        <w:t>iRzKySyGSOnSVkjGl9RNVU2ukQBZgBb+ntda27TkUwScfP/Y6LdwlFupDkYGfl8vt9Otb3+Zb8xIvs</w:t>
      </w:r>
    </w:p>
    <w:p>
      <w:pPr>
        <w:pStyle w:val="PreformattedText"/>
        <w:bidi w:val="0"/>
        <w:spacing w:before="0" w:after="0"/>
        <w:jc w:val="left"/>
        <w:rPr/>
      </w:pPr>
      <w:r>
        <w:rPr/>
        <w:t>8p0TsXK683VpLRb4ysFSrHa236kB5cEJaV/F/enOwkLUonNFSN42AmkbTKvL2ziCHx5o++v+D/J1AP</w:t>
      </w:r>
    </w:p>
    <w:p>
      <w:pPr>
        <w:pStyle w:val="PreformattedText"/>
        <w:bidi w:val="0"/>
        <w:spacing w:before="0" w:after="0"/>
        <w:jc w:val="left"/>
        <w:rPr/>
      </w:pPr>
      <w:r>
        <w:rPr/>
        <w:t>OnNUd1423WEpYDtZvQeY+ZPRX/AIg9AV1P/D9+bnx9TS1NfB/v2cdVwmBabDxtHI1fGjaJErK90BBN</w:t>
      </w:r>
    </w:p>
    <w:p>
      <w:pPr>
        <w:pStyle w:val="PreformattedText"/>
        <w:bidi w:val="0"/>
        <w:spacing w:before="0" w:after="0"/>
        <w:jc w:val="left"/>
        <w:rPr/>
      </w:pPr>
      <w:r>
        <w:rPr/>
        <w:t>tEQsOePaPmDdxLW1tyDErZNeJHy9B5dP8l8ryw6NwvkKu69qnyX1+RP+Dqy+qy8MElPTRhDNMQ6U80</w:t>
      </w:r>
    </w:p>
    <w:p>
      <w:pPr>
        <w:pStyle w:val="PreformattedText"/>
        <w:bidi w:val="0"/>
        <w:spacing w:before="0" w:after="0"/>
        <w:jc w:val="left"/>
        <w:rPr/>
      </w:pPr>
      <w:r>
        <w:rPr/>
        <w:t>UjmYoDdY7rGhZbEBRYS8/4ewvGpYFjw6lNOzGKdDl1XtTLZemgmmSFchlZKmCWVV1rJSqS0v28M+ql</w:t>
      </w:r>
    </w:p>
    <w:p>
      <w:pPr>
        <w:pStyle w:val="PreformattedText"/>
        <w:bidi w:val="0"/>
        <w:spacing w:before="0" w:after="0"/>
        <w:jc w:val="left"/>
        <w:rPr/>
      </w:pPr>
      <w:r>
        <w:rPr/>
        <w:t>L0qmNXUi4j16T9D7TXbIkZYitOjvblfVU4U+fy/z9WXdX4Onwy00eRaWglp4hBPRQ6JZJ43hE6TtDR</w:t>
      </w:r>
    </w:p>
    <w:p>
      <w:pPr>
        <w:pStyle w:val="PreformattedText"/>
        <w:bidi w:val="0"/>
        <w:spacing w:before="0" w:after="0"/>
        <w:jc w:val="left"/>
        <w:rPr/>
      </w:pPr>
      <w:r>
        <w:rPr/>
        <w:t>kimEVMrBQxBlJGo/X2HLmIkiYrTHUgWss3gR26LqIPH06PFsjI0EdTJBTpKk0EEZp5Q/hkrWrIx6/H</w:t>
      </w:r>
    </w:p>
    <w:p>
      <w:pPr>
        <w:pStyle w:val="PreformattedText"/>
        <w:bidi w:val="0"/>
        <w:spacing w:before="0" w:after="0"/>
        <w:jc w:val="left"/>
        <w:rPr/>
      </w:pPr>
      <w:r>
        <w:rPr/>
        <w:t>JbTKyWbQBcBeL3v7L2mSNewZHSuaG4eNXkIoeI9KdGl2vQxLR1FTWmNVj8bRO0BVzNIyKhSoVvI2gH</w:t>
      </w:r>
    </w:p>
    <w:p>
      <w:pPr>
        <w:pStyle w:val="PreformattedText"/>
        <w:bidi w:val="0"/>
        <w:spacing w:before="0" w:after="0"/>
        <w:jc w:val="left"/>
        <w:rPr/>
      </w:pPr>
      <w:r>
        <w:rPr/>
        <w:t>ySsCwQKeB7dKyMrSyJ2AChoaV+3/D0G72dvESKKpY1qK+X2fyHSlkxYesZKKrp5zGKuUzyVEVcsrQR</w:t>
      </w:r>
    </w:p>
    <w:p>
      <w:pPr>
        <w:pStyle w:val="PreformattedText"/>
        <w:bidi w:val="0"/>
        <w:spacing w:before="0" w:after="0"/>
        <w:jc w:val="left"/>
        <w:rPr/>
      </w:pPr>
      <w:r>
        <w:rPr/>
        <w:t>hap4EZdEo0NoDIzOEJP4Nle3yqszRK1XNc8Rjj0kM58ANNEVrQUAK0rwr6eucdNdPT4muxuRwO6cXT</w:t>
      </w:r>
    </w:p>
    <w:p>
      <w:pPr>
        <w:pStyle w:val="PreformattedText"/>
        <w:bidi w:val="0"/>
        <w:spacing w:before="0" w:after="0"/>
        <w:jc w:val="left"/>
        <w:rPr/>
      </w:pPr>
      <w:r>
        <w:rPr/>
        <w:t>5nae56bMbc3Nt+s1SxZHB5yglx2Tx0/oSIRZDHTtoJGpWIY+oA+zqMiRdMnwEkGnEfMenqD5Hor3GJ</w:t>
      </w:r>
    </w:p>
    <w:p>
      <w:pPr>
        <w:pStyle w:val="PreformattedText"/>
        <w:bidi w:val="0"/>
        <w:spacing w:before="0" w:after="0"/>
        <w:jc w:val="left"/>
        <w:rPr/>
      </w:pPr>
      <w:r>
        <w:rPr/>
        <w:t>2fVA1LhFBU+RoeBFakeTDgRUcOtfP45V+4P5Wf8AMR3b8WN55Cpn6J+RFbjNxdKbqq5DT0GTyWWhkx</w:t>
      </w:r>
    </w:p>
    <w:p>
      <w:pPr>
        <w:pStyle w:val="PreformattedText"/>
        <w:bidi w:val="0"/>
        <w:spacing w:before="0" w:after="0"/>
        <w:jc w:val="left"/>
        <w:rPr/>
      </w:pPr>
      <w:r>
        <w:rPr/>
        <w:t>m1fPUTOtFRZDcuGpv7u1LSNoh3PiaB5B/lfI/2C7Xetou9jnf/AB5Mxn+kBxH/ADUGafxAjqEd+tW5</w:t>
      </w:r>
    </w:p>
    <w:p>
      <w:pPr>
        <w:pStyle w:val="PreformattedText"/>
        <w:bidi w:val="0"/>
        <w:spacing w:before="0" w:after="0"/>
        <w:jc w:val="left"/>
        <w:rPr/>
      </w:pPr>
      <w:r>
        <w:rPr/>
        <w:t>d3W25htF/wAReodflXuVhj+zbAOKoVbgetp/CzUmQwdPPSV8lTT5DGpkMfW6PCtZTkqsbNVyoJGrYA</w:t>
      </w:r>
    </w:p>
    <w:p>
      <w:pPr>
        <w:pStyle w:val="PreformattedText"/>
        <w:bidi w:val="0"/>
        <w:spacing w:before="0" w:after="0"/>
        <w:jc w:val="left"/>
        <w:rPr/>
      </w:pPr>
      <w:r>
        <w:rPr/>
        <w:t>CsiMqyRzakIDLYBi4tGi8W3mYiZfUUyPn69CyC6iujDcwUaFqcDXB+XkOmf+GxycTRwxozF0kpiXLX</w:t>
      </w:r>
    </w:p>
    <w:p>
      <w:pPr>
        <w:pStyle w:val="PreformattedText"/>
        <w:bidi w:val="0"/>
        <w:spacing w:before="0" w:after="0"/>
        <w:jc w:val="left"/>
        <w:rPr/>
      </w:pPr>
      <w:r>
        <w:rPr/>
        <w:t>syLJDpWNaghgW/x5FvZFLbFhR0C5qKf5fn69HjuQKxsT5EH/ACH09Om7K0Aij/TDKIXHhmRBHMsbWE</w:t>
      </w:r>
    </w:p>
    <w:p>
      <w:pPr>
        <w:pStyle w:val="PreformattedText"/>
        <w:bidi w:val="0"/>
        <w:spacing w:before="0" w:after="0"/>
        <w:jc w:val="left"/>
        <w:rPr/>
      </w:pPr>
      <w:r>
        <w:rPr/>
        <w:t>3jdWVgw+oFuGH0590jY2+mNqFa8R01ChkkqCQT5H+XTDOxoopapFNVPPTSQ1htqpKxdS2rikJBgllh</w:t>
      </w:r>
    </w:p>
    <w:p>
      <w:pPr>
        <w:pStyle w:val="PreformattedText"/>
        <w:bidi w:val="0"/>
        <w:spacing w:before="0" w:after="0"/>
        <w:jc w:val="left"/>
        <w:rPr/>
      </w:pPr>
      <w:r>
        <w:rPr/>
        <w:t>ALoLHyAkcn3eaYIGkC1OnPzH/FdLki8QrEx0qGqPUH0+Yr+VOu6TKVkDU0kc0MtHo10ssyNKKimDaY</w:t>
      </w:r>
    </w:p>
    <w:p>
      <w:pPr>
        <w:pStyle w:val="PreformattedText"/>
        <w:bidi w:val="0"/>
        <w:spacing w:before="0" w:after="0"/>
        <w:jc w:val="left"/>
        <w:rPr/>
      </w:pPr>
      <w:r>
        <w:rPr/>
        <w:t>wsjMs8bIdUbhrFbA8+2BduuhlNU8q+Y/w9J57OKTxVZCJfOnkf8GeI6W2MyKSTmnppad5povLFCszt</w:t>
      </w:r>
    </w:p>
    <w:p>
      <w:pPr>
        <w:pStyle w:val="PreformattedText"/>
        <w:bidi w:val="0"/>
        <w:spacing w:before="0" w:after="0"/>
        <w:jc w:val="left"/>
        <w:rPr/>
      </w:pPr>
      <w:r>
        <w:rPr/>
        <w:t>rZuZQQ3OtQpJsADb6ezW2nYsAhXUwwK9By6tjGuuRWCg0Jp1jr9FeUoqiNRI7KVOho5gSSQ1M6aYPH</w:t>
      </w:r>
    </w:p>
    <w:p>
      <w:pPr>
        <w:pStyle w:val="PreformattedText"/>
        <w:bidi w:val="0"/>
        <w:spacing w:before="0" w:after="0"/>
        <w:jc w:val="left"/>
        <w:rPr/>
      </w:pPr>
      <w:r>
        <w:rPr/>
        <w:t>cEkX5FyR7Q3RFxIIZU7yfsP5eVOnYC0KmZG7QPy/Pz6Crcy1WMqpI6gRyUpQuCEvMQHskRERW6MSbG</w:t>
      </w:r>
    </w:p>
    <w:p>
      <w:pPr>
        <w:pStyle w:val="PreformattedText"/>
        <w:bidi w:val="0"/>
        <w:spacing w:before="0" w:after="0"/>
        <w:jc w:val="left"/>
        <w:rPr/>
      </w:pPr>
      <w:r>
        <w:rPr/>
        <w:t>1tX09he+SaCVkYBo+j+08K4hDpUP/LqLQY3E55al6aYReSEmWHWQYZfSDBqjJeI+m50g+njm/vUFtb</w:t>
      </w:r>
    </w:p>
    <w:p>
      <w:pPr>
        <w:pStyle w:val="PreformattedText"/>
        <w:bidi w:val="0"/>
        <w:spacing w:before="0" w:after="0"/>
        <w:jc w:val="left"/>
        <w:rPr/>
      </w:pPr>
      <w:r>
        <w:rPr/>
        <w:t>XYcoaY4V4fL5dMTTXNoyiRKiuD6j16WuKxLGOmirqgU8MtKIqauLR+WKRvSsdpDoTwOgKgW+ouPZvb</w:t>
      </w:r>
    </w:p>
    <w:p>
      <w:pPr>
        <w:pStyle w:val="PreformattedText"/>
        <w:bidi w:val="0"/>
        <w:spacing w:before="0" w:after="0"/>
        <w:jc w:val="left"/>
        <w:rPr/>
      </w:pPr>
      <w:r>
        <w:rPr/>
        <w:t>xO3hLLJojK0Df5Py6L55B3vFFqatSvqPX8+lF9jJGkNPUsHlsrJVpbxFlFizRi6CV3TUSpIDG1yPor</w:t>
      </w:r>
    </w:p>
    <w:p>
      <w:pPr>
        <w:pStyle w:val="PreformattedText"/>
        <w:bidi w:val="0"/>
        <w:spacing w:before="0" w:after="0"/>
        <w:jc w:val="left"/>
        <w:rPr/>
      </w:pPr>
      <w:r>
        <w:rPr/>
        <w:t>kjdUSKQ1b+IcP9R6RlwSzoKD08/wBvRXvl38hcX8dumtwZqrE+Q3DnVTb+ydsY6PXkM/uHMeeOlocc</w:t>
      </w:r>
    </w:p>
    <w:p>
      <w:pPr>
        <w:pStyle w:val="PreformattedText"/>
        <w:bidi w:val="0"/>
        <w:spacing w:before="0" w:after="0"/>
        <w:jc w:val="left"/>
        <w:rPr/>
      </w:pPr>
      <w:r>
        <w:rPr/>
        <w:t>IzdqvIukiAqCKeBKiokKpAW9q9rsZr64W1XCVB4Y+Zrwx/h6S3dzFZQteyUOnFK5LH4Vp/h+XWtP/K</w:t>
      </w:r>
    </w:p>
    <w:p>
      <w:pPr>
        <w:pStyle w:val="PreformattedText"/>
        <w:bidi w:val="0"/>
        <w:spacing w:before="0" w:after="0"/>
        <w:jc w:val="left"/>
        <w:rPr/>
      </w:pPr>
      <w:r>
        <w:rPr/>
        <w:t>o+N2Z+XvzH3F8qu1okzfVfx733WbtOTqQZsJ2b8la/XV7dxuNEoEWSwHW1LImRnChljMOPi4Yke1+/</w:t>
      </w:r>
    </w:p>
    <w:p>
      <w:pPr>
        <w:pStyle w:val="PreformattedText"/>
        <w:bidi w:val="0"/>
        <w:spacing w:before="0" w:after="0"/>
        <w:jc w:val="left"/>
        <w:rPr/>
      </w:pPr>
      <w:r>
        <w:rPr/>
        <w:t>39vB4e2xyDxStDngg/waj5elfXpBtFnJcO+4y1KK1R/SkPE+WEBwfJivoetsqerSSpqoayQT6oJTOo</w:t>
      </w:r>
    </w:p>
    <w:p>
      <w:pPr>
        <w:pStyle w:val="PreformattedText"/>
        <w:bidi w:val="0"/>
        <w:spacing w:before="0" w:after="0"/>
        <w:jc w:val="left"/>
        <w:rPr/>
      </w:pPr>
      <w:r>
        <w:rPr/>
        <w:t>MxaZWUyRsKiazSLrNiWN7mx49hdSuplkpSnl/LJ6FARtCSx1+Lj/hx0hc1UYihEH3unNFjSyfwnE1H</w:t>
      </w:r>
    </w:p>
    <w:p>
      <w:pPr>
        <w:pStyle w:val="PreformattedText"/>
        <w:bidi w:val="0"/>
        <w:spacing w:before="0" w:after="0"/>
        <w:jc w:val="left"/>
        <w:rPr/>
      </w:pPr>
      <w:r>
        <w:rPr/>
        <w:t>29O324Ly09Tm9ACu0Fw6UqtI301+1MMVvE6GZhIRQ6VOPsLf4QP29LY0urlZDEDGMjUwz9qr/gJx8u</w:t>
      </w:r>
    </w:p>
    <w:p>
      <w:pPr>
        <w:pStyle w:val="PreformattedText"/>
        <w:bidi w:val="0"/>
        <w:spacing w:before="0" w:after="0"/>
        <w:jc w:val="left"/>
        <w:rPr/>
      </w:pPr>
      <w:r>
        <w:rPr/>
        <w:t>iR9udn5+rze59r0W88pt/bNNmqeXJYfZ2NosNtDauKrJPtcDu3a6wLLWbi3BXVpjpp66oStrZJn0I0</w:t>
      </w:r>
    </w:p>
    <w:p>
      <w:pPr>
        <w:pStyle w:val="PreformattedText"/>
        <w:bidi w:val="0"/>
        <w:spacing w:before="0" w:after="0"/>
        <w:jc w:val="left"/>
        <w:rPr/>
      </w:pPr>
      <w:r>
        <w:rPr/>
        <w:t>QuRI1hfTCNbeBhHFx0oAAPT5n5k56jzddutY5WuJ1aS64apGLNTzxwHyAHQu9FZnO7pwVTS5fDw4Hc</w:t>
      </w:r>
    </w:p>
    <w:p>
      <w:pPr>
        <w:pStyle w:val="PreformattedText"/>
        <w:bidi w:val="0"/>
        <w:spacing w:before="0" w:after="0"/>
        <w:jc w:val="left"/>
        <w:rPr/>
      </w:pPr>
      <w:r>
        <w:rPr/>
        <w:t>uCgrMXgto09a2RTastRPT07rvuvlWSOv7CWZ0q8hTU7ulNTkI5LN41GNq5kRmIo9OHH8z8+gBfBVeo</w:t>
      </w:r>
    </w:p>
    <w:p>
      <w:pPr>
        <w:pStyle w:val="PreformattedText"/>
        <w:bidi w:val="0"/>
        <w:spacing w:before="0" w:after="0"/>
        <w:jc w:val="left"/>
        <w:rPr/>
      </w:pPr>
      <w:r>
        <w:rPr/>
        <w:t>4Zr/AJh0e/ZUkGKwmPxhqhnzFhKf+I7jaCKagyGUo6ieKRkkDqmRShq0lnmViY4wVQXA9mUR0jh3Uy</w:t>
      </w:r>
    </w:p>
    <w:p>
      <w:pPr>
        <w:pStyle w:val="PreformattedText"/>
        <w:bidi w:val="0"/>
        <w:spacing w:before="0" w:after="0"/>
        <w:jc w:val="left"/>
        <w:rPr/>
      </w:pPr>
      <w:r>
        <w:rPr/>
        <w:t>eg9NVyPIDrhR1FVPnqzOz1MVbPNQUtEMihHlq6KZ3vQLGsamFshZTGBpC3ZiDcWujmpNR0nkVQFAGe</w:t>
      </w:r>
    </w:p>
    <w:p>
      <w:pPr>
        <w:pStyle w:val="PreformattedText"/>
        <w:bidi w:val="0"/>
        <w:spacing w:before="0" w:after="0"/>
        <w:jc w:val="left"/>
        <w:rPr/>
      </w:pPr>
      <w:r>
        <w:rPr/>
        <w:t>lLnKtsbgKJZSDLUmWE1DOZbTVKtG8XnsETxwvw7cHgW9uu1IxXpHhmIA6IB8it1zbeo2pqeGRospCm</w:t>
      </w:r>
    </w:p>
    <w:p>
      <w:pPr>
        <w:pStyle w:val="PreformattedText"/>
        <w:bidi w:val="0"/>
        <w:spacing w:before="0" w:after="0"/>
        <w:jc w:val="left"/>
        <w:rPr/>
      </w:pPr>
      <w:r>
        <w:rPr/>
        <w:t>GYxNG8xoaFmq6+XzEssVRTLLotpVpARp9xxztuzWFosKDMhp+Xn1J/tzsEe67i00hAWIagDwr5fb0V</w:t>
      </w:r>
    </w:p>
    <w:p>
      <w:pPr>
        <w:pStyle w:val="PreformattedText"/>
        <w:bidi w:val="0"/>
        <w:spacing w:before="0" w:after="0"/>
        <w:jc w:val="left"/>
        <w:rPr/>
      </w:pPr>
      <w:r>
        <w:rPr/>
        <w:t>3I9gz7T6d2/l8hMx3HuPFZerxdBVQS/u01HlHWjhl1yIyxwYJy0T3PlewFh7GHtrtq7rbQSyglH06s</w:t>
      </w:r>
    </w:p>
    <w:p>
      <w:pPr>
        <w:pStyle w:val="PreformattedText"/>
        <w:bidi w:val="0"/>
        <w:spacing w:before="0" w:after="0"/>
        <w:jc w:val="left"/>
        <w:rPr/>
      </w:pPr>
      <w:r>
        <w:rPr/>
        <w:t>0IFCFA9at+VM9A/wBzrj923dzApGpWcL5iuK/ZQdVr7ozsuWy+UyEMIEWRy1VXQu76tMM5uKec2Asi</w:t>
      </w:r>
    </w:p>
    <w:p>
      <w:pPr>
        <w:pStyle w:val="PreformattedText"/>
        <w:bidi w:val="0"/>
        <w:spacing w:before="0" w:after="0"/>
        <w:jc w:val="left"/>
        <w:rPr/>
      </w:pPr>
      <w:r>
        <w:rPr/>
        <w:t>rcryVcn6+8yuXbNrSzs4j8aRBa+Rp5+vWJ283K3E9w9cFyadJxXDaCwFOCrMQWVrCNh/m2A1PUSK1r</w:t>
      </w:r>
    </w:p>
    <w:p>
      <w:pPr>
        <w:pStyle w:val="PreformattedText"/>
        <w:bidi w:val="0"/>
        <w:spacing w:before="0" w:after="0"/>
        <w:jc w:val="left"/>
        <w:rPr/>
      </w:pPr>
      <w:r>
        <w:rPr/>
        <w:t>sLW/1vYwBHmcdBpgfTPWKQgyhyF06hH47qz6kJUsDYL9COTzwbe7VGPTqhBHHplr7h+HDOjFWZ9LaW</w:t>
      </w:r>
    </w:p>
    <w:p>
      <w:pPr>
        <w:pStyle w:val="PreformattedText"/>
        <w:bidi w:val="0"/>
        <w:spacing w:before="0" w:after="0"/>
        <w:jc w:val="left"/>
        <w:rPr/>
      </w:pPr>
      <w:r>
        <w:rPr/>
        <w:t>I1GMkekRaf8ADV/Xk+2pDUdaQCvDHWKhV9WlHGlC4W6EqwCl1e5AEzMv1Q8rb639p1rU46UPSgx1Nq</w:t>
      </w:r>
    </w:p>
    <w:p>
      <w:pPr>
        <w:pStyle w:val="PreformattedText"/>
        <w:bidi w:val="0"/>
        <w:spacing w:before="0" w:after="0"/>
        <w:jc w:val="left"/>
        <w:rPr/>
      </w:pPr>
      <w:r>
        <w:rPr/>
        <w:t>7lUVo2Ib1sI5LOxSMB3YsATFyeP9v9PbFwcHp+1AFKcem9F02CjQrMSdMh8ZC+vQrg+RiyGy/WxBFr</w:t>
      </w:r>
    </w:p>
    <w:p>
      <w:pPr>
        <w:pStyle w:val="PreformattedText"/>
        <w:bidi w:val="0"/>
        <w:spacing w:before="0" w:after="0"/>
        <w:jc w:val="left"/>
        <w:rPr/>
      </w:pPr>
      <w:r>
        <w:rPr/>
        <w:t>eytjxx0cx+Xp1OVQQQSkpAVHUxlV9AKq0xQaWdC36gfxY3PtknHSkYz59Z4UVynkRi0qEawCg02JaQ</w:t>
      </w:r>
    </w:p>
    <w:p>
      <w:pPr>
        <w:pStyle w:val="PreformattedText"/>
        <w:bidi w:val="0"/>
        <w:spacing w:before="0" w:after="0"/>
        <w:jc w:val="left"/>
        <w:rPr/>
      </w:pPr>
      <w:r>
        <w:rPr/>
        <w:t>vYEWRb2N9Kg/19tHOenh6efTlICUMBCspjDyIBGiNxohkKizshVrn9WoW/oPdGNQQevUyPTpE5KO84</w:t>
      </w:r>
    </w:p>
    <w:p>
      <w:pPr>
        <w:pStyle w:val="PreformattedText"/>
        <w:bidi w:val="0"/>
        <w:spacing w:before="0" w:after="0"/>
        <w:jc w:val="left"/>
        <w:rPr/>
      </w:pPr>
      <w:r>
        <w:rPr/>
        <w:t>IXxMYiumzqrkMbBjfSQ3LXPA/HsNbl/a4x0ILEERmuc9NQQXiF08ii0UieMCND6mV0didBY2GrVcfn</w:t>
      </w:r>
    </w:p>
    <w:p>
      <w:pPr>
        <w:pStyle w:val="PreformattedText"/>
        <w:bidi w:val="0"/>
        <w:spacing w:before="0" w:after="0"/>
        <w:jc w:val="left"/>
        <w:rPr/>
      </w:pPr>
      <w:r>
        <w:rPr/>
        <w:t>2UsfmK16MQv7Om+ocmQuyBRKyyOyKEVmjYKLI1xFOdXB+tlsAb+08jUFD0oQV49JjIICJFJdSTZjEG</w:t>
      </w:r>
    </w:p>
    <w:p>
      <w:pPr>
        <w:pStyle w:val="PreformattedText"/>
        <w:bidi w:val="0"/>
        <w:spacing w:before="0" w:after="0"/>
        <w:jc w:val="left"/>
        <w:rPr/>
      </w:pPr>
      <w:r>
        <w:rPr/>
        <w:t>jTUzufIHBDpJdfpazFrf0PsM7tRo5KjNPLo5sKh16D2ujcS2EjWBmQRyEmx1BZJWMjgMZQv0uxW3uN</w:t>
      </w:r>
    </w:p>
    <w:p>
      <w:pPr>
        <w:pStyle w:val="PreformattedText"/>
        <w:bidi w:val="0"/>
        <w:spacing w:before="0" w:after="0"/>
        <w:jc w:val="left"/>
        <w:rPr/>
      </w:pPr>
      <w:r>
        <w:rPr/>
        <w:t>riodq9DSAjQOmtkjQftKVicRaWcXMh5OqLUdIsF5F+Qbfn2lPn0+Oocvj0yRxkrBezaIWSSVwojkWM</w:t>
      </w:r>
    </w:p>
    <w:p>
      <w:pPr>
        <w:pStyle w:val="PreformattedText"/>
        <w:bidi w:val="0"/>
        <w:spacing w:before="0" w:after="0"/>
        <w:jc w:val="left"/>
        <w:rPr/>
      </w:pPr>
      <w:r>
        <w:rPr/>
        <w:t>kaj6ri5Iv+Lge9f4R1fj1EKF7jlWBLp5AviEdi8rQmx4OkXuVseRzx7sPn1TqNpVXn/SYpEYGB2cGV</w:t>
      </w:r>
    </w:p>
    <w:p>
      <w:pPr>
        <w:pStyle w:val="PreformattedText"/>
        <w:bidi w:val="0"/>
        <w:spacing w:before="0" w:after="0"/>
        <w:jc w:val="left"/>
        <w:rPr/>
      </w:pPr>
      <w:r>
        <w:rPr/>
        <w:t>CqlzGj3WMyE6i39kDi/uw60fKhz0o9utaYfpUQ2X/OEkBCLa7reRrHjj6jn2c7IaXkZHr0U7tT6Zs9</w:t>
      </w:r>
    </w:p>
    <w:p>
      <w:pPr>
        <w:pStyle w:val="PreformattedText"/>
        <w:bidi w:val="0"/>
        <w:spacing w:before="0" w:after="0"/>
        <w:jc w:val="left"/>
        <w:rPr/>
      </w:pPr>
      <w:r>
        <w:rPr/>
        <w:t>DZjo0CxySuQQgGhQyLKJCbOyMPUiAWJvf8Xt7nPbx+mhJzTqM7umpgP9Xy6VlAtplFkCOSrBGFofMW</w:t>
      </w:r>
    </w:p>
    <w:p>
      <w:pPr>
        <w:pStyle w:val="PreformattedText"/>
        <w:bidi w:val="0"/>
        <w:spacing w:before="0" w:after="0"/>
        <w:jc w:val="left"/>
        <w:rPr/>
      </w:pPr>
      <w:r>
        <w:rPr/>
        <w:t>Z9Z9RIZLEW5N/ZsWxw8uith/h6VKJaOWMaTdQTdAi+Kx5leUkSVDKCPTyW+vstujVCaY6diHcCOm+v</w:t>
      </w:r>
    </w:p>
    <w:p>
      <w:pPr>
        <w:pStyle w:val="PreformattedText"/>
        <w:bidi w:val="0"/>
        <w:spacing w:before="0" w:after="0"/>
        <w:jc w:val="left"/>
        <w:rPr/>
      </w:pPr>
      <w:r>
        <w:rPr/>
        <w:t>srWklBOgAh+DKUj1WL6dAWUEA3/p/X2BN2xmvQhs8+Wf9WelDtmJJFiTX4mW8n+bOlCQACL3Qh3HBA</w:t>
      </w:r>
    </w:p>
    <w:p>
      <w:pPr>
        <w:pStyle w:val="PreformattedText"/>
        <w:bidi w:val="0"/>
        <w:spacing w:before="0" w:after="0"/>
        <w:jc w:val="left"/>
        <w:rPr/>
      </w:pPr>
      <w:r>
        <w:rPr/>
        <w:t>txcg+ym2UllFadKLk0QinQs0qroUohRHS8UTMoZ1BI1I+kql2BNj6eeP6exHEMDokk4noVdkZyXH1U</w:t>
      </w:r>
    </w:p>
    <w:p>
      <w:pPr>
        <w:pStyle w:val="PreformattedText"/>
        <w:bidi w:val="0"/>
        <w:spacing w:before="0" w:after="0"/>
        <w:jc w:val="left"/>
        <w:rPr/>
      </w:pPr>
      <w:r>
        <w:rPr/>
        <w:t>KsdKIX1MVYh1UAERf2T5SbX5tYk+3ypeMinRZcKR3jj59Hu643aWSGJpFCGFLhpCVsWX0gJpUALa1u</w:t>
      </w:r>
    </w:p>
    <w:p>
      <w:pPr>
        <w:pStyle w:val="PreformattedText"/>
        <w:bidi w:val="0"/>
        <w:spacing w:before="0" w:after="0"/>
        <w:jc w:val="left"/>
        <w:rPr/>
      </w:pPr>
      <w:r>
        <w:rPr/>
        <w:t>OefaR4gFpTPT1pcUoDSvRs9v5RZPEFk1E6r/2Xc6f1ck3kUE2vf2Tzgg06EFrOaqP59C/iMgBoGoEc</w:t>
      </w:r>
    </w:p>
    <w:p>
      <w:pPr>
        <w:pStyle w:val="PreformattedText"/>
        <w:bidi w:val="0"/>
        <w:spacing w:before="0" w:after="0"/>
        <w:jc w:val="left"/>
        <w:rPr/>
      </w:pPr>
      <w:r>
        <w:rPr/>
        <w:t>Rjm5YBefVYEsfr9OPZZMtdVej2JuBHDoScXWA6LG5BANiLqAOEH5Or83/HspkGfl0bQmqgnoRcfVFg</w:t>
      </w:r>
    </w:p>
    <w:p>
      <w:pPr>
        <w:pStyle w:val="PreformattedText"/>
        <w:bidi w:val="0"/>
        <w:spacing w:before="0" w:after="0"/>
        <w:jc w:val="left"/>
        <w:rPr/>
      </w:pPr>
      <w:r>
        <w:rPr/>
        <w:t>pI4sACPrcW4B44A+l/dR08a/n0rKWe6izfn8nVb8LewHA/PvZ/l1oitSePTqljz/W3N7/46T9effsY</w:t>
      </w:r>
    </w:p>
    <w:p>
      <w:pPr>
        <w:pStyle w:val="PreformattedText"/>
        <w:bidi w:val="0"/>
        <w:spacing w:before="0" w:after="0"/>
        <w:jc w:val="left"/>
        <w:rPr/>
      </w:pPr>
      <w:r>
        <w:rPr/>
        <w:t>61TrI1gfqBxc8cXPHIFh+Of9497+zqvXfGkg/wBDe4IBP4BN76efeut0PCmOodTfkE3twLAAr+TY/X</w:t>
      </w:r>
    </w:p>
    <w:p>
      <w:pPr>
        <w:pStyle w:val="PreformattedText"/>
        <w:bidi w:val="0"/>
        <w:spacing w:before="0" w:after="0"/>
        <w:jc w:val="left"/>
        <w:rPr/>
      </w:pPr>
      <w:r>
        <w:rPr/>
        <w:t>6j/WN/d0/l1RxSg6amHLD8XGq1wSW/PHHtRmvz6Tny9Oorrfm/NwLni1iP8bm9ve69UP8APrivDcDU</w:t>
      </w:r>
    </w:p>
    <w:p>
      <w:pPr>
        <w:pStyle w:val="PreformattedText"/>
        <w:bidi w:val="0"/>
        <w:spacing w:before="0" w:after="0"/>
        <w:jc w:val="left"/>
        <w:rPr/>
      </w:pPr>
      <w:r>
        <w:rPr/>
        <w:t>Afz6eeTdifoQeLfQ+99aoCAOs8Ibm45035vwLE83JHqPN+feurUz0601vSfr+bgkabf1PIIP+Htlun</w:t>
      </w:r>
    </w:p>
    <w:p>
      <w:pPr>
        <w:pStyle w:val="PreformattedText"/>
        <w:bidi w:val="0"/>
        <w:spacing w:before="0" w:after="0"/>
        <w:jc w:val="left"/>
        <w:rPr/>
      </w:pPr>
      <w:r>
        <w:rPr/>
        <w:t>4+Py6fL2T6ggC5/r/h/jb215nHT44dM89yW4vbkEi4up/UbWvb/e/dh5dNsM1p02N6uDwLA/U/qB5u</w:t>
      </w:r>
    </w:p>
    <w:p>
      <w:pPr>
        <w:pStyle w:val="PreformattedText"/>
        <w:bidi w:val="0"/>
        <w:spacing w:before="0" w:after="0"/>
        <w:jc w:val="left"/>
        <w:rPr/>
      </w:pPr>
      <w:r>
        <w:rPr/>
        <w:t>R+Sfdx/PplsE9RWVQDcAAG55JAJ5s3F7f8T7t5V6oSfLryA8Ak3X6La/ABIN/qffjUA9e+fTvSwySO</w:t>
      </w:r>
    </w:p>
    <w:p>
      <w:pPr>
        <w:pStyle w:val="PreformattedText"/>
        <w:bidi w:val="0"/>
        <w:spacing w:before="0" w:after="0"/>
        <w:jc w:val="left"/>
        <w:rPr/>
      </w:pPr>
      <w:r>
        <w:rPr/>
        <w:t>B9ASASLDT+b3B/UP8AH3Q9XVgPPpYUVAQtyD9eebC/0NvrZj+fbZ48elABI4UHTj4EjF+eLcnjkfQE</w:t>
      </w:r>
    </w:p>
    <w:p>
      <w:pPr>
        <w:pStyle w:val="PreformattedText"/>
        <w:bidi w:val="0"/>
        <w:spacing w:before="0" w:after="0"/>
        <w:jc w:val="left"/>
        <w:rPr/>
      </w:pPr>
      <w:r>
        <w:rPr/>
        <w:t>fnVf37j9nVqdQpXA5/1QP1H4H9AeePe+tcOv/9FvdnYxNC6iQlmbzDSyOG8iuCqglAosEbT9Obe2aD</w:t>
      </w:r>
    </w:p>
    <w:p>
      <w:pPr>
        <w:pStyle w:val="PreformattedText"/>
        <w:bidi w:val="0"/>
        <w:spacing w:before="0" w:after="0"/>
        <w:jc w:val="left"/>
        <w:rPr/>
      </w:pPr>
      <w:r>
        <w:rPr/>
        <w:t>pUfs67YRKjagwRlkuWIIMxZWiklCgkOzr6Qv0/Pvfpjr2euEkfp1kOWlEamXSGR21amVI9SkEXPFyA</w:t>
      </w:r>
    </w:p>
    <w:p>
      <w:pPr>
        <w:pStyle w:val="PreformattedText"/>
        <w:bidi w:val="0"/>
        <w:spacing w:before="0" w:after="0"/>
        <w:jc w:val="left"/>
        <w:rPr/>
      </w:pPr>
      <w:r>
        <w:rPr/>
        <w:t>Tz791s4Ax1jlAVJRFZxNJaMyO7qIY7K0LNqBjlHqa55F+Bb377OtV688chk/dNi+oCRdBXS2lRApVi</w:t>
      </w:r>
    </w:p>
    <w:p>
      <w:pPr>
        <w:pStyle w:val="PreformattedText"/>
        <w:bidi w:val="0"/>
        <w:spacing w:before="0" w:after="0"/>
        <w:jc w:val="left"/>
        <w:rPr/>
      </w:pPr>
      <w:r>
        <w:rPr/>
        <w:t>jSNxqJB0+9GuetjHXAeRkkeRgVAYSlSHEXpCahoBeSRypC2IIQfS3vR/n14fPy6xlQqarySU50M00j</w:t>
      </w:r>
    </w:p>
    <w:p>
      <w:pPr>
        <w:pStyle w:val="PreformattedText"/>
        <w:bidi w:val="0"/>
        <w:spacing w:before="0" w:after="0"/>
        <w:jc w:val="left"/>
        <w:rPr/>
      </w:pPr>
      <w:r>
        <w:rPr/>
        <w:t>sTISgaPxuFIVACSliCTwbj6eHHHWzTz64cyaZJzFYKA4k0l5C1wDoX1WINlH4I/1vfvTrXz8uo/hBc</w:t>
      </w:r>
    </w:p>
    <w:p>
      <w:pPr>
        <w:pStyle w:val="PreformattedText"/>
        <w:bidi w:val="0"/>
        <w:spacing w:before="0" w:after="0"/>
        <w:jc w:val="left"/>
        <w:rPr/>
      </w:pPr>
      <w:r>
        <w:rPr/>
        <w:t>mVHlKqrIZfIZHcrZmAFyzItwLn/g309663wFPLrpvIoBSQ6JPHFrka58B0aI5LXhck8gm7G1/8fe+v</w:t>
      </w:r>
    </w:p>
    <w:p>
      <w:pPr>
        <w:pStyle w:val="PreformattedText"/>
        <w:bidi w:val="0"/>
        <w:spacing w:before="0" w:after="0"/>
        <w:jc w:val="left"/>
        <w:rPr/>
      </w:pPr>
      <w:r>
        <w:rPr/>
        <w:t>efXUxbVeOQqgkKy6DZiL3E4kRwGLA2ZQQoKj8+/Cp+3rWa1PWBJAtQ8okADRa0MjrCWVSBHqW5JqRY</w:t>
      </w:r>
    </w:p>
    <w:p>
      <w:pPr>
        <w:pStyle w:val="PreformattedText"/>
        <w:bidi w:val="0"/>
        <w:spacing w:before="0" w:after="0"/>
        <w:jc w:val="left"/>
        <w:rPr/>
      </w:pPr>
      <w:r>
        <w:rPr/>
        <w:t>m5tqFvz715dWFPPrjOjIvlLSOzBkm8gRVZpCskkTKmpGCug0kC7H8+99e9c9QpXDSlFUgMX5OhlYyW</w:t>
      </w:r>
    </w:p>
    <w:p>
      <w:pPr>
        <w:pStyle w:val="PreformattedText"/>
        <w:bidi w:val="0"/>
        <w:spacing w:before="0" w:after="0"/>
        <w:jc w:val="left"/>
        <w:rPr/>
      </w:pPr>
      <w:r>
        <w:rPr/>
        <w:t>s3jDMqKrg8NYi4/B96rkjrRHXBlRzpiDCVSscLDTrWSCyukjenQgBuq/1IuL+/enW+I6juGjLIZURg</w:t>
      </w:r>
    </w:p>
    <w:p>
      <w:pPr>
        <w:pStyle w:val="PreformattedText"/>
        <w:bidi w:val="0"/>
        <w:spacing w:before="0" w:after="0"/>
        <w:jc w:val="left"/>
        <w:rPr/>
      </w:pPr>
      <w:r>
        <w:rPr/>
        <w:t>UQcanCXOhXOj9uSoP9Pzz+PdgeHn1U+gHXD6j1WkVZXWVNDK0PLa1Qll1BrjSCbW5/w93Hp02fLruN</w:t>
      </w:r>
    </w:p>
    <w:p>
      <w:pPr>
        <w:pStyle w:val="PreformattedText"/>
        <w:bidi w:val="0"/>
        <w:spacing w:before="0" w:after="0"/>
        <w:jc w:val="left"/>
        <w:rPr/>
      </w:pPr>
      <w:r>
        <w:rPr/>
        <w:t>DHLcLpJdBNIhdEj1L/k7MBz40YEHmy/UD2rtx+oM8T0zJ8JJGKdKSnOkQFHj9ZiZ3Im8hlZn1MxIRA</w:t>
      </w:r>
    </w:p>
    <w:p>
      <w:pPr>
        <w:pStyle w:val="PreformattedText"/>
        <w:bidi w:val="0"/>
        <w:spacing w:before="0" w:after="0"/>
        <w:jc w:val="left"/>
        <w:rPr/>
      </w:pPr>
      <w:r>
        <w:rPr/>
        <w:t>J0FwQAxA+n59j+xNI0p6dBO7+Nq/l04RliFLCJgzq6NEJWQOodJIm4AaJwRytiDf8AA5OB5dFrDj15</w:t>
      </w:r>
    </w:p>
    <w:p>
      <w:pPr>
        <w:pStyle w:val="PreformattedText"/>
        <w:bidi w:val="0"/>
        <w:spacing w:before="0" w:after="0"/>
        <w:jc w:val="left"/>
        <w:rPr/>
      </w:pPr>
      <w:r>
        <w:rPr/>
        <w:t>luytH6D5Y0ZAXvK41GNwq3IiQn6Nxfk29+6rmlKHj1EmBkhZnZEPks1l4CmytcJ/mYlf6gEsQfp9ff</w:t>
      </w:r>
    </w:p>
    <w:p>
      <w:pPr>
        <w:pStyle w:val="PreformattedText"/>
        <w:bidi w:val="0"/>
        <w:spacing w:before="0" w:after="0"/>
        <w:jc w:val="left"/>
        <w:rPr/>
      </w:pPr>
      <w:r>
        <w:rPr/>
        <w:t>mGD1scaAdRJCZyrqYxKJJVbTfxGNr8xsQzt49ACrYLf62v7RzLUVHHpTF2mh4dJnJS63RWjF2aQ+ME</w:t>
      </w:r>
    </w:p>
    <w:p>
      <w:pPr>
        <w:pStyle w:val="PreformattedText"/>
        <w:bidi w:val="0"/>
        <w:spacing w:before="0" w:after="0"/>
        <w:jc w:val="left"/>
        <w:rPr/>
      </w:pPr>
      <w:r>
        <w:rPr/>
        <w:t>o0kli8RFwqkU97ML+q/H9fYD3ZyZqN0K7FQIga8emJlRo9MkMixaSiC8oeUgEkuNVksVB1Hl/p9PZR</w:t>
      </w:r>
    </w:p>
    <w:p>
      <w:pPr>
        <w:pStyle w:val="PreformattedText"/>
        <w:bidi w:val="0"/>
        <w:spacing w:before="0" w:after="0"/>
        <w:jc w:val="left"/>
        <w:rPr/>
      </w:pPr>
      <w:r>
        <w:rPr/>
        <w:t>SvHh0ur6cesCAFTpOpxEEYg6UMRBZfJHYKoFhp+nI+vtxBnh1Vq5z1KjJWURqQHJkjvMoMTuV0qUVb</w:t>
      </w:r>
    </w:p>
    <w:p>
      <w:pPr>
        <w:pStyle w:val="PreformattedText"/>
        <w:bidi w:val="0"/>
        <w:spacing w:before="0" w:after="0"/>
        <w:jc w:val="left"/>
        <w:rPr/>
      </w:pPr>
      <w:r>
        <w:rPr/>
        <w:t>XVG9LFrcm/8AT2f2fAEY6K7jgwpUdSfUAjrPHGVQkK8QtLYaANRJ9cSkq1v1caTf2exnA6KnyeuCEw</w:t>
      </w:r>
    </w:p>
    <w:p>
      <w:pPr>
        <w:pStyle w:val="PreformattedText"/>
        <w:bidi w:val="0"/>
        <w:spacing w:before="0" w:after="0"/>
        <w:jc w:val="left"/>
        <w:rPr/>
      </w:pPr>
      <w:r>
        <w:rPr/>
        <w:t>svhK/cGELeQBhECvqQjSbp4mtc3P8AX6e3x039p64uiuqKFM0ShvGkqFfFKt1i85KnWsRI0s19Jb6+</w:t>
      </w:r>
    </w:p>
    <w:p>
      <w:pPr>
        <w:pStyle w:val="PreformattedText"/>
        <w:bidi w:val="0"/>
        <w:spacing w:before="0" w:after="0"/>
        <w:jc w:val="left"/>
        <w:rPr/>
      </w:pPr>
      <w:r>
        <w:rPr/>
        <w:t>/GlD1oY88164gSBo4ryI7jS9iVlRghaogQFjJIqhQGYEm39T7TSg8K0PShDjh1HmMuohSJCIonWmjB</w:t>
      </w:r>
    </w:p>
    <w:p>
      <w:pPr>
        <w:pStyle w:val="PreformattedText"/>
        <w:bidi w:val="0"/>
        <w:spacing w:before="0" w:after="0"/>
        <w:jc w:val="left"/>
        <w:rPr/>
      </w:pPr>
      <w:r>
        <w:rPr/>
        <w:t>1kObGRP6PHptb6gG97ew/fkgkDNOjW28um12kdVlWFR6mKBSsZcSOdCyF/3EZLXP8AQW/r7IXrxp0a</w:t>
      </w:r>
    </w:p>
    <w:p>
      <w:pPr>
        <w:pStyle w:val="PreformattedText"/>
        <w:bidi w:val="0"/>
        <w:spacing w:before="0" w:after="0"/>
        <w:jc w:val="left"/>
        <w:rPr/>
      </w:pPr>
      <w:r>
        <w:rPr/>
        <w:t>LQcT15AymyyyCUt5ICHAaCoFjGytpLNrS4UgXN7Dk+2DX06d8qeXy65RyB/pJKgDWRFk+rgMdelyWS</w:t>
      </w:r>
    </w:p>
    <w:p>
      <w:pPr>
        <w:pStyle w:val="PreformattedText"/>
        <w:bidi w:val="0"/>
        <w:spacing w:before="0" w:after="0"/>
        <w:jc w:val="left"/>
        <w:rPr/>
      </w:pPr>
      <w:r>
        <w:rPr/>
        <w:t>VVJZb2082Fre65qOrV6z+dbvpBID38qoQVYBVJKqNXBXSSLG5v+T798+t4JwOul02QsI0W0rMnr0sS</w:t>
      </w:r>
    </w:p>
    <w:p>
      <w:pPr>
        <w:pStyle w:val="PreformattedText"/>
        <w:bidi w:val="0"/>
        <w:spacing w:before="0" w:after="0"/>
        <w:jc w:val="left"/>
        <w:rPr/>
      </w:pPr>
      <w:r>
        <w:rPr/>
        <w:t>NQ1ToylGS9l1cn8+/f4etcPt64eOMxAjzGwSwOiO63RSgNzpS5udRK6R/Ue9/wCDrf5dQ5CdJhMqq4</w:t>
      </w:r>
    </w:p>
    <w:p>
      <w:pPr>
        <w:pStyle w:val="PreformattedText"/>
        <w:bidi w:val="0"/>
        <w:spacing w:before="0" w:after="0"/>
        <w:jc w:val="left"/>
        <w:rPr/>
      </w:pPr>
      <w:r>
        <w:rPr/>
        <w:t>0hFdjZJE1qhJQlZCYma9xdjb6e9D7eqj5dQ5zJH5NbRlQgKx3dpPEvobVKupNbM4/pyLC/twdUPEV6</w:t>
      </w:r>
    </w:p>
    <w:p>
      <w:pPr>
        <w:pStyle w:val="PreformattedText"/>
        <w:bidi w:val="0"/>
        <w:spacing w:before="0" w:after="0"/>
        <w:jc w:val="left"/>
        <w:rPr/>
      </w:pPr>
      <w:r>
        <w:rPr/>
        <w:t>gyyF2Ed/ISihfI/jXWSBF+oKwiY82YAm359vLTppvX/UOpdGr6wGU+my/VyqlFNwZVugEwF1FrXsfz</w:t>
      </w:r>
    </w:p>
    <w:p>
      <w:pPr>
        <w:pStyle w:val="PreformattedText"/>
        <w:bidi w:val="0"/>
        <w:spacing w:before="0" w:after="0"/>
        <w:jc w:val="left"/>
        <w:rPr/>
      </w:pPr>
      <w:r>
        <w:rPr/>
        <w:t>7OdvALDovvD2k9OEaKXcaeEeMRmVdEiroLyRyB3AIdGDXH+p4/PsWW48hw6Dsx65uJEZBrFtLRwws2</w:t>
      </w:r>
    </w:p>
    <w:p>
      <w:pPr>
        <w:pStyle w:val="PreformattedText"/>
        <w:bidi w:val="0"/>
        <w:spacing w:before="0" w:after="0"/>
        <w:jc w:val="left"/>
        <w:rPr/>
      </w:pPr>
      <w:r>
        <w:rPr/>
        <w:t>g6b/ALUTMq8F2N+PqLfT6+1orXpgmtepDNZJz4tcaRAlmVfFEii7aiGJbUAUtySeT+Pduq+fUaRgfH</w:t>
      </w:r>
    </w:p>
    <w:p>
      <w:pPr>
        <w:pStyle w:val="PreformattedText"/>
        <w:bidi w:val="0"/>
        <w:spacing w:before="0" w:after="0"/>
        <w:jc w:val="left"/>
        <w:rPr/>
      </w:pPr>
      <w:r>
        <w:rPr/>
        <w:t>4hqpwqlZNet18gADMwjUXuCqgWPFuT7acccY6cWv59QWYrpYyBmkUSgiNikTaiQYub8KCCjKefZJed</w:t>
      </w:r>
    </w:p>
    <w:p>
      <w:pPr>
        <w:pStyle w:val="PreformattedText"/>
        <w:bidi w:val="0"/>
        <w:spacing w:before="0" w:after="0"/>
        <w:jc w:val="left"/>
        <w:rPr/>
      </w:pPr>
      <w:r>
        <w:rPr/>
        <w:t>qt3f6vl0a2wqRQdJyqRmfSDISpUqsiiSVrqkptEAl3udV72U8ewdNUOw+f59CGOlBwHXEo0ji9xEbE</w:t>
      </w:r>
    </w:p>
    <w:p>
      <w:pPr>
        <w:pStyle w:val="PreformattedText"/>
        <w:bidi w:val="0"/>
        <w:spacing w:before="0" w:after="0"/>
        <w:jc w:val="left"/>
        <w:rPr/>
      </w:pPr>
      <w:r>
        <w:rPr/>
        <w:t>oB4whCs0j/ALalkYrz6LHi/tgivljp0fbnqXRKktQqNcCRmk/ZtrihJVkkJbTrSTTfT+q55t7dgCmR</w:t>
      </w:r>
    </w:p>
    <w:p>
      <w:pPr>
        <w:pStyle w:val="PreformattedText"/>
        <w:bidi w:val="0"/>
        <w:spacing w:before="0" w:after="0"/>
        <w:jc w:val="left"/>
        <w:rPr/>
      </w:pPr>
      <w:r>
        <w:rPr/>
        <w:t>AeFem5SQjFehCoWmEasHA82pEn0IXjNuS4IbVy2kj+yfr7ljZSwhjby9fPoBbmF8RwRw8uhRykNVlt</w:t>
      </w:r>
    </w:p>
    <w:p>
      <w:pPr>
        <w:pStyle w:val="PreformattedText"/>
        <w:bidi w:val="0"/>
        <w:spacing w:before="0" w:after="0"/>
        <w:jc w:val="left"/>
        <w:rPr/>
      </w:pPr>
      <w:r>
        <w:rPr/>
        <w:t>vV9JSyNBRZfb2OqZ/I0mn7zb5bFVqT+Iszp6UdFAudfJAF/eJ3uvtUu18+780grHc6bhDT8LrQj7QQ</w:t>
      </w:r>
    </w:p>
    <w:p>
      <w:pPr>
        <w:pStyle w:val="PreformattedText"/>
        <w:bidi w:val="0"/>
        <w:spacing w:before="0" w:after="0"/>
        <w:jc w:val="left"/>
        <w:rPr/>
      </w:pPr>
      <w:r>
        <w:rPr/>
        <w:t>esjfabcoLnl6xQGkkBMbD5g8f2EdE+7extPS9X5Wdh43oX+2gMqAziSdOJaZgwEcWlSpAIIBubk39g</w:t>
      </w:r>
    </w:p>
    <w:p>
      <w:pPr>
        <w:pStyle w:val="PreformattedText"/>
        <w:bidi w:val="0"/>
        <w:spacing w:before="0" w:after="0"/>
        <w:jc w:val="left"/>
        <w:rPr/>
      </w:pPr>
      <w:r>
        <w:rPr/>
        <w:t>60LCEtq7cjqR93RWUlhnFD0UTGMsOMhxEkRGLp8fT1GUpyNVTWyVjeajd+RK9qhdRsuoQBx+eVCTkL</w:t>
      </w:r>
    </w:p>
    <w:p>
      <w:pPr>
        <w:pStyle w:val="PreformattedText"/>
        <w:bidi w:val="0"/>
        <w:spacing w:before="0" w:after="0"/>
        <w:jc w:val="left"/>
        <w:rPr/>
      </w:pPr>
      <w:r>
        <w:rPr/>
        <w:t>4WrHn0SRWIZvEKCoGD6dKbaVBXY6XM4uvZq3bObwFfjt5UVIkk7ZWCeo80eXWCVljbMbXrNFRQNGY2</w:t>
      </w:r>
    </w:p>
    <w:p>
      <w:pPr>
        <w:pStyle w:val="PreformattedText"/>
        <w:bidi w:val="0"/>
        <w:spacing w:before="0" w:after="0"/>
        <w:jc w:val="left"/>
        <w:rPr/>
      </w:pPr>
      <w:r>
        <w:rPr/>
        <w:t>0rJFfTIw9mdpc6WMbN+iRkeXyP29F28bapjjlKAzA0U8DTiRX06E3am5v7uZM7D7FyDZbAmSWr29n5</w:t>
      </w:r>
    </w:p>
    <w:p>
      <w:pPr>
        <w:pStyle w:val="PreformattedText"/>
        <w:bidi w:val="0"/>
        <w:spacing w:before="0" w:after="0"/>
        <w:jc w:val="left"/>
        <w:rPr/>
      </w:pPr>
      <w:r>
        <w:rPr/>
        <w:t>alZKITzpAq0lfUyurVeHyc0FNqV38tE4IJWzEiDa76jm3nNY/JvOvoegDu+2ARi6to6P+Jf8oH+Ho6</w:t>
      </w:r>
    </w:p>
    <w:p>
      <w:pPr>
        <w:pStyle w:val="PreformattedText"/>
        <w:bidi w:val="0"/>
        <w:spacing w:before="0" w:after="0"/>
        <w:jc w:val="left"/>
        <w:rPr/>
      </w:pPr>
      <w:r>
        <w:rPr/>
        <w:t>3XG9qFqfEYbdNTWx5SsyueymEpY4Gq/wCG5ykDZSanpPJpoJcNWY6SQ07PIbyAeIkHURfDMJVAlbND</w:t>
      </w:r>
    </w:p>
    <w:p>
      <w:pPr>
        <w:pStyle w:val="PreformattedText"/>
        <w:bidi w:val="0"/>
        <w:spacing w:before="0" w:after="0"/>
        <w:jc w:val="left"/>
        <w:rPr/>
      </w:pPr>
      <w:r>
        <w:rPr/>
        <w:t>T5f5x0FtLK1F8+g439uLE1m1YMnj5sbi6WrZkx6VqUtNWYSVTamr6fGZN4chl9xx1FVJJEsjxx008j</w:t>
      </w:r>
    </w:p>
    <w:p>
      <w:pPr>
        <w:pStyle w:val="PreformattedText"/>
        <w:bidi w:val="0"/>
        <w:spacing w:before="0" w:after="0"/>
        <w:jc w:val="left"/>
        <w:rPr/>
      </w:pPr>
      <w:r>
        <w:rPr/>
        <w:t>S6nEar7ZlYBKVB6NLagIbVn5/5eivdqQvjtu7cTGwVxzdXDVZrKnIzPUBpaipbFhnr/G9QzUeJpYEv</w:t>
      </w:r>
    </w:p>
    <w:p>
      <w:pPr>
        <w:pStyle w:val="PreformattedText"/>
        <w:bidi w:val="0"/>
        <w:spacing w:before="0" w:after="0"/>
        <w:jc w:val="left"/>
        <w:rPr/>
      </w:pPr>
      <w:r>
        <w:rPr/>
        <w:t>ITJIZWsWDMfZBuZRIIwGOs8ehrsTN4kzafw46BDH1DJJUxVESrqnp0MLsWSPSCWl4C20KoIXkhhYfm</w:t>
      </w:r>
    </w:p>
    <w:p>
      <w:pPr>
        <w:pStyle w:val="PreformattedText"/>
        <w:bidi w:val="0"/>
        <w:spacing w:before="0" w:after="0"/>
        <w:jc w:val="left"/>
        <w:rPr/>
      </w:pPr>
      <w:r>
        <w:rPr/>
        <w:t>4VlyRQdCtZDkMR1yqZkqI54i5VJJXhMaxO8ChtUcXjUqjaw2ogWBA+vtOy1x1bXxNcdCzssLATTyos</w:t>
      </w:r>
    </w:p>
    <w:p>
      <w:pPr>
        <w:pStyle w:val="PreformattedText"/>
        <w:bidi w:val="0"/>
        <w:spacing w:before="0" w:after="0"/>
        <w:jc w:val="left"/>
        <w:rPr/>
      </w:pPr>
      <w:r>
        <w:rPr/>
        <w:t>7/azxCeUq6eWGAyQqjhQYpVjP0VbBj9Le0dxGRR69GdkwK6fxdCripZF2/SpXxtU5WsR5YaeECSKao</w:t>
      </w:r>
    </w:p>
    <w:p>
      <w:pPr>
        <w:pStyle w:val="PreformattedText"/>
        <w:bidi w:val="0"/>
        <w:spacing w:before="0" w:after="0"/>
        <w:jc w:val="left"/>
        <w:rPr/>
      </w:pPr>
      <w:r>
        <w:rPr/>
        <w:t>DDxQyKpjDQUalSQDpdzbk3HtHpAOBjpeQxODjpJR7Zotwpntp7rpG3TictRTUOexKSLTQVH3BeRmlr</w:t>
      </w:r>
    </w:p>
    <w:p>
      <w:pPr>
        <w:pStyle w:val="PreformattedText"/>
        <w:bidi w:val="0"/>
        <w:spacing w:before="0" w:after="0"/>
        <w:jc w:val="left"/>
        <w:rPr/>
      </w:pPr>
      <w:r>
        <w:rPr/>
        <w:t>yuqhmoBGGSdW8lOyAJYjl6KVo3V0YrIuQRginCn+X16c+lhnSSG5QNA60IPA/wCry9OgY6O7J7V/l/</w:t>
      </w:r>
    </w:p>
    <w:p>
      <w:pPr>
        <w:pStyle w:val="PreformattedText"/>
        <w:bidi w:val="0"/>
        <w:spacing w:before="0" w:after="0"/>
        <w:jc w:val="left"/>
        <w:rPr/>
      </w:pPr>
      <w:r>
        <w:rPr/>
        <w:t>b6eXBbizu9vi9lqmroclXY/AtvbK9YUeZlFRkYc/stqmipd67Nq6iNWy2LSaCmySr9zSTUOVVJWkjY</w:t>
      </w:r>
    </w:p>
    <w:p>
      <w:pPr>
        <w:pStyle w:val="PreformattedText"/>
        <w:bidi w:val="0"/>
        <w:spacing w:before="0" w:after="0"/>
        <w:jc w:val="left"/>
        <w:rPr/>
      </w:pPr>
      <w:r>
        <w:rPr/>
        <w:t>ucre/h/cm9lfDYUBb4Rn8PoT5jy4r1Gu+8h3u0TLvOxF2jDZK/Eo9GHmPRuB4NTq9LZHb3TW+9pbb7</w:t>
      </w:r>
    </w:p>
    <w:p>
      <w:pPr>
        <w:pStyle w:val="PreformattedText"/>
        <w:bidi w:val="0"/>
        <w:spacing w:before="0" w:after="0"/>
        <w:jc w:val="left"/>
        <w:rPr/>
      </w:pPr>
      <w:r>
        <w:rPr/>
        <w:t>D/AIxtrBbezLGPb++MRuQ7y+PeZybyhmodpduvFS1ezc55ZVWXafY1Jt3c+NkvCPvlRahynfuQnjkN</w:t>
      </w:r>
    </w:p>
    <w:p>
      <w:pPr>
        <w:pStyle w:val="PreformattedText"/>
        <w:bidi w:val="0"/>
        <w:spacing w:before="0" w:after="0"/>
        <w:jc w:val="left"/>
        <w:rPr/>
      </w:pPr>
      <w:r>
        <w:rPr/>
        <w:t>xs1yTA4JVGPH5I/wt8gSGHAjoScqe5MNRZb9a+HKpCmUZWvq6cU+ZFV+fQ8Ntc5COgmDSS4iNpcgks</w:t>
      </w:r>
    </w:p>
    <w:p>
      <w:pPr>
        <w:pStyle w:val="PreformattedText"/>
        <w:bidi w:val="0"/>
        <w:spacing w:before="0" w:after="0"/>
        <w:jc w:val="left"/>
        <w:rPr/>
      </w:pPr>
      <w:r>
        <w:rPr/>
        <w:t>EqvQVtMymViaij1Y+ejlbVIqo0quOfVf3F242N3bl0mt3Dg5DAj/Y6nLar+yu0WS2njkRgKFSCM+lO</w:t>
      </w:r>
    </w:p>
    <w:p>
      <w:pPr>
        <w:pStyle w:val="PreformattedText"/>
        <w:bidi w:val="0"/>
        <w:spacing w:before="0" w:after="0"/>
        <w:jc w:val="left"/>
        <w:rPr/>
      </w:pPr>
      <w:r>
        <w:rPr/>
        <w:t>h+2fsuTNLj6tC89PIqTUk9O7tDURxWRVhjUrHBACdLFktYceyyOG5LIAe0jpZczQQa1cAOONeOehMx</w:t>
      </w:r>
    </w:p>
    <w:p>
      <w:pPr>
        <w:pStyle w:val="PreformattedText"/>
        <w:bidi w:val="0"/>
        <w:spacing w:before="0" w:after="0"/>
        <w:jc w:val="left"/>
        <w:rPr/>
      </w:pPr>
      <w:r>
        <w:rPr/>
        <w:t>2wZaGrSaaGnlgeD10kcokanmSVQstGs2uSaB4wbhQunTYAfl1baRZVZ1BT+fSGS8hdWCkg1wfI/b/s</w:t>
      </w:r>
    </w:p>
    <w:p>
      <w:pPr>
        <w:pStyle w:val="PreformattedText"/>
        <w:bidi w:val="0"/>
        <w:spacing w:before="0" w:after="0"/>
        <w:jc w:val="left"/>
        <w:rPr/>
      </w:pPr>
      <w:r>
        <w:rPr/>
        <w:t>9LRoo6GV6OelMkU0UX8OWlpokjnkgVpFrlZgtRHKqho5JHsoTkgi49mqy+GSoXBGKD+fRf8AStcjxE</w:t>
      </w:r>
    </w:p>
    <w:p>
      <w:pPr>
        <w:pStyle w:val="PreformattedText"/>
        <w:bidi w:val="0"/>
        <w:spacing w:before="0" w:after="0"/>
        <w:jc w:val="left"/>
        <w:rPr/>
      </w:pPr>
      <w:r>
        <w:rPr/>
        <w:t>koQe6p4A+VOHzFOsiZaWKslgrHMcIhjZmgmeeGAJE7wLTsyK0nlVtcrelbC1729teO4lcTMNNPLgP9</w:t>
      </w:r>
    </w:p>
    <w:p>
      <w:pPr>
        <w:pStyle w:val="PreformattedText"/>
        <w:bidi w:val="0"/>
        <w:spacing w:before="0" w:after="0"/>
        <w:jc w:val="left"/>
        <w:rPr/>
      </w:pPr>
      <w:r>
        <w:rPr/>
        <w:t>Xn0/+7lMStFlq+eK/b/k6D3cO6KanarWOVqmd6BqfHxGjjDzGcqn38da8ccVOsYLXEi6wQF5J9o3nV</w:t>
      </w:r>
    </w:p>
    <w:p>
      <w:pPr>
        <w:pStyle w:val="PreformattedText"/>
        <w:bidi w:val="0"/>
        <w:spacing w:before="0" w:after="0"/>
        <w:jc w:val="left"/>
        <w:rPr/>
      </w:pPr>
      <w:r>
        <w:rPr/>
        <w:t>i4U1qKDHH8+ji1206IywoAatnhTyp59BrlVEdJGKWSYmj8U9VDPGVqRVPpjeAE3kkIY2SV7mxKhQPd</w:t>
      </w:r>
    </w:p>
    <w:p>
      <w:pPr>
        <w:pStyle w:val="PreformattedText"/>
        <w:bidi w:val="0"/>
        <w:spacing w:before="0" w:after="0"/>
        <w:jc w:val="left"/>
        <w:rPr/>
      </w:pPr>
      <w:r>
        <w:rPr/>
        <w:t>0Riyoqmv2ef+HpaCi+Iz6afI+Xr0WH5G9y9d7AxsdTvHfmzds19DokbFZDJK+arKdHkkmXGYLGpX5/</w:t>
      </w:r>
    </w:p>
    <w:p>
      <w:pPr>
        <w:pStyle w:val="PreformattedText"/>
        <w:bidi w:val="0"/>
        <w:spacing w:before="0" w:after="0"/>
        <w:jc w:val="left"/>
        <w:rPr/>
      </w:pPr>
      <w:r>
        <w:rPr/>
        <w:t>M1ejg+ClcKAoFgb+xDZcvbvuDxGO0IirQscAftz0Ftx5y5e2CKYXW5J49KhB3E/s612flv/Mrz24xk</w:t>
      </w:r>
    </w:p>
    <w:p>
      <w:pPr>
        <w:pStyle w:val="PreformattedText"/>
        <w:bidi w:val="0"/>
        <w:spacing w:before="0" w:after="0"/>
        <w:jc w:val="left"/>
        <w:rPr/>
      </w:pPr>
      <w:r>
        <w:rPr/>
        <w:t>eu+j6bJ4uSu89H/eU0czb5yjTSSBq/C4mCWrj2k7Qy+L7ioeavRTeOKEnWslbdy7abLE8t1KhnFMng</w:t>
      </w:r>
    </w:p>
    <w:p>
      <w:pPr>
        <w:pStyle w:val="PreformattedText"/>
        <w:bidi w:val="0"/>
        <w:spacing w:before="0" w:after="0"/>
        <w:jc w:val="left"/>
        <w:rPr/>
      </w:pPr>
      <w:r>
        <w:rPr/>
        <w:t>vnQf6vy6hLf+ety5lkFptls6wNWmkHW3zoOHp8uih/Hn4gZrc+Spd9doU2tHyElTidu1czu9RWahVT</w:t>
      </w:r>
    </w:p>
    <w:p>
      <w:pPr>
        <w:pStyle w:val="PreformattedText"/>
        <w:bidi w:val="0"/>
        <w:spacing w:before="0" w:after="0"/>
        <w:jc w:val="left"/>
        <w:rPr/>
      </w:pPr>
      <w:r>
        <w:rPr/>
        <w:t>5PNS3lasmjkYu6SN+412bUfZVvPMQnje2sSUh4EjBP2ein9p6MeV+RpoJoL/AHVFMyvVUOQPOrepr5</w:t>
      </w:r>
    </w:p>
    <w:p>
      <w:pPr>
        <w:pStyle w:val="PreformattedText"/>
        <w:bidi w:val="0"/>
        <w:spacing w:before="0" w:after="0"/>
        <w:jc w:val="left"/>
        <w:rPr/>
      </w:pPr>
      <w:r>
        <w:rPr/>
        <w:t>cOrRMotHgqKgjgp6d4sfRvS1SRRRr5InVtCQ6beGnQstuC7qo5B+oP4tlsnqTJoxCtacOmra+TizXi</w:t>
      </w:r>
    </w:p>
    <w:p>
      <w:pPr>
        <w:pStyle w:val="PreformattedText"/>
        <w:bidi w:val="0"/>
        <w:spacing w:before="0" w:after="0"/>
        <w:jc w:val="left"/>
        <w:rPr/>
      </w:pPr>
      <w:r>
        <w:rPr/>
        <w:t>qKpo6mqeeGlp6ieQiZqanJgWngnETRMmlP7VmSxII9rsIDUY6RxSmY0XOejz9d4B4sTiqKp/iUlGsh</w:t>
      </w:r>
    </w:p>
    <w:p>
      <w:pPr>
        <w:pStyle w:val="PreformattedText"/>
        <w:bidi w:val="0"/>
        <w:spacing w:before="0" w:after="0"/>
        <w:jc w:val="left"/>
        <w:rPr/>
      </w:pPr>
      <w:r>
        <w:rPr/>
        <w:t>q62KniUNRw1Ekbz+SSIJUlWSRFiaP6Jfln9lN1MvcV4dDra7UeDErH5/ZXo7WzdlZPLZFpKPEVE9RJ</w:t>
      </w:r>
    </w:p>
    <w:p>
      <w:pPr>
        <w:pStyle w:val="PreformattedText"/>
        <w:bidi w:val="0"/>
        <w:spacing w:before="0" w:after="0"/>
        <w:jc w:val="left"/>
        <w:rPr/>
      </w:pPr>
      <w:r>
        <w:rPr/>
        <w:t>RypQ09dLDBkpKOBo/tamCUSzpFT1DSMsglRnccaUIv7JJpoph4QVtXp546G9s6W6+NI4Cjo/vW20Mx</w:t>
      </w:r>
    </w:p>
    <w:p>
      <w:pPr>
        <w:pStyle w:val="PreformattedText"/>
        <w:bidi w:val="0"/>
        <w:spacing w:before="0" w:after="0"/>
        <w:jc w:val="left"/>
        <w:rPr/>
      </w:pPr>
      <w:r>
        <w:rPr/>
        <w:t>FjKNcwlDRiPS7NlXiplWnWFVEC62+4gmhkDKBqIsAVIuB7vHaEwUalf6WKfb0VX252qysYCzV/hqc/</w:t>
      </w:r>
    </w:p>
    <w:p>
      <w:pPr>
        <w:pStyle w:val="PreformattedText"/>
        <w:bidi w:val="0"/>
        <w:spacing w:before="0" w:after="0"/>
        <w:jc w:val="left"/>
        <w:rPr/>
      </w:pPr>
      <w:r>
        <w:rPr/>
        <w:t>5j0NeAZ8rJFBDUVlLDFXTUuIg+9pFo6+QKVqcqI5VX7elCOVdyA/HNxz7rCs80ehXYJqoASNJ+eeA6</w:t>
      </w:r>
    </w:p>
    <w:p>
      <w:pPr>
        <w:pStyle w:val="PreformattedText"/>
        <w:bidi w:val="0"/>
        <w:spacing w:before="0" w:after="0"/>
        <w:jc w:val="left"/>
        <w:rPr/>
      </w:pPr>
      <w:r>
        <w:rPr/>
        <w:t>Lb7RagylFZ9AZzpOoDyXHE+g4dLeq2+azG0yUlVR+XG1LSSvFJFOEq6eN4ZJR9lppwHAv+1e4Y3UkH</w:t>
      </w:r>
    </w:p>
    <w:p>
      <w:pPr>
        <w:pStyle w:val="PreformattedText"/>
        <w:bidi w:val="0"/>
        <w:spacing w:before="0" w:after="0"/>
        <w:jc w:val="left"/>
        <w:rPr/>
      </w:pPr>
      <w:r>
        <w:rPr/>
        <w:t>24LUgIYyupTmhGCPMUx+zoti3BY5nM8b6ZFxUEYPl3Z/b0lYGmaKrqZ5VEE5FOj/AHkE61dXS6mlMD</w:t>
      </w:r>
    </w:p>
    <w:p>
      <w:pPr>
        <w:pStyle w:val="PreformattedText"/>
        <w:bidi w:val="0"/>
        <w:spacing w:before="0" w:after="0"/>
        <w:jc w:val="left"/>
        <w:rPr/>
      </w:pPr>
      <w:r>
        <w:rPr/>
        <w:t>kKsTwFmA51H6G3Hs3tCrxSOJQy8OIyRxp9nW79FJiWNO4Z4EUB4V9a9E++f3wxwXzo+NNXs6BoKbt7</w:t>
      </w:r>
    </w:p>
    <w:p>
      <w:pPr>
        <w:pStyle w:val="PreformattedText"/>
        <w:bidi w:val="0"/>
        <w:spacing w:before="0" w:after="0"/>
        <w:jc w:val="left"/>
        <w:rPr/>
      </w:pPr>
      <w:r>
        <w:rPr/>
        <w:t>rWbJ7n6c3VK0iSfxCamFbl9n19ZRulVT4fccVKn6Dqo8lBBUREOtyoS8k2+eG7tD/jCGppxZeNK+RF</w:t>
      </w:r>
    </w:p>
    <w:p>
      <w:pPr>
        <w:pStyle w:val="PreformattedText"/>
        <w:bidi w:val="0"/>
        <w:spacing w:before="0" w:after="0"/>
        <w:jc w:val="left"/>
        <w:rPr/>
      </w:pPr>
      <w:r>
        <w:rPr/>
        <w:t>Kr6Gvr0Fb3a7S+eazvkAt5hgnhG5GkMR5hq6W9VofwjokH8tb+abuHb2Qi+JXzLmy20e59t1ow+H3D</w:t>
      </w:r>
    </w:p>
    <w:p>
      <w:pPr>
        <w:pStyle w:val="PreformattedText"/>
        <w:bidi w:val="0"/>
        <w:spacing w:before="0" w:after="0"/>
        <w:jc w:val="left"/>
        <w:rPr/>
      </w:pPr>
      <w:r>
        <w:rPr/>
        <w:t>nIqWmj7RqafRTUldTyVBpcdS9tS08enIUDyQwbp0CuoCteaimmkiNtt50tY7vb5wu60qy+UmkZI9G8</w:t>
      </w:r>
    </w:p>
    <w:p>
      <w:pPr>
        <w:pStyle w:val="PreformattedText"/>
        <w:bidi w:val="0"/>
        <w:spacing w:before="0" w:after="0"/>
        <w:jc w:val="left"/>
        <w:rPr/>
      </w:pPr>
      <w:r>
        <w:rPr/>
        <w:t>mXjXI6iy5sN35A3Gaw3SyZtnA7G4lamtMcU8wwxTj1sc4vP4nP4xc/g8nRVuOmIp6Sox0z1SxVDxjz</w:t>
      </w:r>
    </w:p>
    <w:p>
      <w:pPr>
        <w:pStyle w:val="PreformattedText"/>
        <w:bidi w:val="0"/>
        <w:spacing w:before="0" w:after="0"/>
        <w:jc w:val="left"/>
        <w:rPr/>
      </w:pPr>
      <w:r>
        <w:rPr/>
        <w:t>09TTvHE9PXwFgJaeoENRAfS8YIt7BO5wT2zFpI/DYYA8/tp59C6wu7e7jTwpBIpySP8ABXy6l1WCNZ</w:t>
      </w:r>
    </w:p>
    <w:p>
      <w:pPr>
        <w:pStyle w:val="PreformattedText"/>
        <w:bidi w:val="0"/>
        <w:spacing w:before="0" w:after="0"/>
        <w:jc w:val="left"/>
        <w:rPr/>
      </w:pPr>
      <w:r>
        <w:rPr/>
        <w:t>DL44WMBXXUyMTEPOyjyPGyqypArepiCRzpNvZPJZmTvjUkUqTwz5n5DpdHfLC6hnAeuB8vn8+kfPTy</w:t>
      </w:r>
    </w:p>
    <w:p>
      <w:pPr>
        <w:pStyle w:val="PreformattedText"/>
        <w:bidi w:val="0"/>
        <w:spacing w:before="0" w:after="0"/>
        <w:jc w:val="left"/>
        <w:rPr/>
      </w:pPr>
      <w:r>
        <w:rPr/>
        <w:t>0EKtULTNDDeP7weNZQpY+KZjEDBIsbW9S/QfUDn2mZCiKXAoPPoxSQTSEJq1t+Hy+fHP5dMVZQ0bxp</w:t>
      </w:r>
    </w:p>
    <w:p>
      <w:pPr>
        <w:pStyle w:val="PreformattedText"/>
        <w:bidi w:val="0"/>
        <w:spacing w:before="0" w:after="0"/>
        <w:jc w:val="left"/>
        <w:rPr/>
      </w:pPr>
      <w:r>
        <w:rPr/>
        <w:t>45kd2iqJI54Lqp18zwTQrqUxODq1hWDKePZfMBRQKGtaEfzB/z9K4jJrclKCoqD8uBB9fl014XDrLP</w:t>
      </w:r>
    </w:p>
    <w:p>
      <w:pPr>
        <w:pStyle w:val="PreformattedText"/>
        <w:bidi w:val="0"/>
        <w:spacing w:before="0" w:after="0"/>
        <w:jc w:val="left"/>
        <w:rPr/>
      </w:pPr>
      <w:r>
        <w:rPr/>
        <w:t>TrU5GppGWp10scE3+bjSYaoYgymX7WRxcOraltpI+ntq3i8V46zNGQ2Kf6uHWtxnMcb6LdXUrmo+XH</w:t>
      </w:r>
    </w:p>
    <w:p>
      <w:pPr>
        <w:pStyle w:val="PreformattedText"/>
        <w:bidi w:val="0"/>
        <w:spacing w:before="0" w:after="0"/>
        <w:jc w:val="left"/>
        <w:rPr/>
      </w:pPr>
      <w:r>
        <w:rPr/>
        <w:t>0qPTpXtUVlOKn91cquuSnRpopBDGzAKJXmEgaJ0cH6WDA3F+bGBMyLIWbxm8q/4a+XRCscMjJRfCxW</w:t>
      </w:r>
    </w:p>
    <w:p>
      <w:pPr>
        <w:pStyle w:val="PreformattedText"/>
        <w:bidi w:val="0"/>
        <w:spacing w:before="0" w:after="0"/>
        <w:jc w:val="left"/>
        <w:rPr/>
      </w:pPr>
      <w:r>
        <w:rPr/>
        <w:t>g/wU8+g8zGQ0VAkrZm0qHimVvGWEgcR3edG1FEUggEltP1v9fZE048UmduBoR8/t9Oj2GzZoisMeTw</w:t>
      </w:r>
    </w:p>
    <w:p>
      <w:pPr>
        <w:pStyle w:val="PreformattedText"/>
        <w:bidi w:val="0"/>
        <w:spacing w:before="0" w:after="0"/>
        <w:jc w:val="left"/>
        <w:rPr/>
      </w:pPr>
      <w:r>
        <w:rPr/>
        <w:t>/Z6dS6MYNK4ZOikWGAeF5pYJpEjIVUjD1IgVfHIwQASqhJHDE8H2oT6RJTLCw0njn/AA0/w9JmhvPD</w:t>
      </w:r>
    </w:p>
    <w:p>
      <w:pPr>
        <w:pStyle w:val="PreformattedText"/>
        <w:bidi w:val="0"/>
        <w:spacing w:before="0" w:after="0"/>
        <w:jc w:val="left"/>
        <w:rPr/>
      </w:pPr>
      <w:r>
        <w:rPr/>
        <w:t>8GVCXyACP8FeP2V6FCltU6Y09BJkmWlZUYKrHUJ4W4iqaYpY3UhgDyD7Ool1qBT5gf5R6j+fRI6GPJ</w:t>
      </w:r>
    </w:p>
    <w:p>
      <w:pPr>
        <w:pStyle w:val="PreformattedText"/>
        <w:bidi w:val="0"/>
        <w:spacing w:before="0" w:after="0"/>
        <w:jc w:val="left"/>
        <w:rPr/>
      </w:pPr>
      <w:r>
        <w:rPr/>
        <w:t>z5V/yHzB+3oIe5e99i/H3aI3dvSrkmjyNVT4PauycXDUZXd29t2V7yRY3auz9vY2CfKZvN5euKpDS0</w:t>
      </w:r>
    </w:p>
    <w:p>
      <w:pPr>
        <w:pStyle w:val="PreformattedText"/>
        <w:bidi w:val="0"/>
        <w:spacing w:before="0" w:after="0"/>
        <w:jc w:val="left"/>
        <w:rPr/>
      </w:pPr>
      <w:r>
        <w:rPr/>
        <w:t>sTTSAlvRGrzI/ZWl3d3EcVvCTE2Keh86Y4dJL+W2tYHnu5NOnNfM+gA8z8vzOOteLtHLd4/zBfkDmP</w:t>
      </w:r>
    </w:p>
    <w:p>
      <w:pPr>
        <w:pStyle w:val="PreformattedText"/>
        <w:bidi w:val="0"/>
        <w:spacing w:before="0" w:after="0"/>
        <w:jc w:val="left"/>
        <w:rPr/>
      </w:pPr>
      <w:r>
        <w:rPr/>
        <w:t>j91lXUbdp5LH1VB8ge1cRk4Nz9UfAbobMMtFuHrPE7iwzzbc318nN/UdOMfna7GTzU1FAv93sVLKi5</w:t>
      </w:r>
    </w:p>
    <w:p>
      <w:pPr>
        <w:pStyle w:val="PreformattedText"/>
        <w:bidi w:val="0"/>
        <w:spacing w:before="0" w:after="0"/>
        <w:jc w:val="left"/>
        <w:rPr/>
      </w:pPr>
      <w:r>
        <w:rPr/>
        <w:t>fIuL7+5tOW7NrOB1fc5FNQPwL8z5f6gKk9AWBrzmO9jup1aLaY2oiilWPoPVm4nypUkhQT1sHdNdKd</w:t>
      </w:r>
    </w:p>
    <w:p>
      <w:pPr>
        <w:pStyle w:val="PreformattedText"/>
        <w:bidi w:val="0"/>
        <w:spacing w:before="0" w:after="0"/>
        <w:jc w:val="left"/>
        <w:rPr/>
      </w:pPr>
      <w:r>
        <w:rPr/>
        <w:t>ZfG3pjZPTPTmGjw2wdi4f+H4lal4anJ5rJ1DGqzm78/VBVbK7r3dk2kq8hMeGdwqgJGiiM5pS2qd6N</w:t>
      </w:r>
    </w:p>
    <w:p>
      <w:pPr>
        <w:pStyle w:val="PreformattedText"/>
        <w:bidi w:val="0"/>
        <w:spacing w:before="0" w:after="0"/>
        <w:jc w:val="left"/>
        <w:rPr/>
      </w:pPr>
      <w:r>
        <w:rPr/>
        <w:t>ITUk+Z+X+CnkOh9FGqlIgmhFAAA8h6fzJr5kk+fUmOoaoy9VkKiN0iXHeGTTKXgirI2NpzAtxKqRLY</w:t>
      </w:r>
    </w:p>
    <w:p>
      <w:pPr>
        <w:pStyle w:val="PreformattedText"/>
        <w:bidi w:val="0"/>
        <w:spacing w:before="0" w:after="0"/>
        <w:jc w:val="left"/>
        <w:rPr/>
      </w:pPr>
      <w:r>
        <w:rPr/>
        <w:t>caueb8H23A/jylilBp/Kvr0ahdNukKN3aq/l6V8ukxUwU1LQ19fVLAaSNpnaF4HOqScSL5BHA0sscA</w:t>
      </w:r>
    </w:p>
    <w:p>
      <w:pPr>
        <w:pStyle w:val="PreformattedText"/>
        <w:bidi w:val="0"/>
        <w:spacing w:before="0" w:after="0"/>
        <w:jc w:val="left"/>
        <w:rPr/>
      </w:pPr>
      <w:r>
        <w:rPr/>
        <w:t>kfWXWxUD8KD7XW0Sq+qgAJ4EevS95W0rGobVTiPl0QupyVLtfdMW262SbGbkrnqf4ZkqCCLM1lZSZ3</w:t>
      </w:r>
    </w:p>
    <w:p>
      <w:pPr>
        <w:pStyle w:val="PreformattedText"/>
        <w:bidi w:val="0"/>
        <w:spacing w:before="0" w:after="0"/>
        <w:jc w:val="left"/>
        <w:rPr/>
      </w:pPr>
      <w:r>
        <w:rPr/>
        <w:t>7mbce3VRqlarbSY+QJNV1KXE8FSFgdCLexztDHwlBw649ePHoC7+Ve5kdVqjZ/Z0Z2m82Cohs/r6jp</w:t>
      </w:r>
    </w:p>
    <w:p>
      <w:pPr>
        <w:pStyle w:val="PreformattedText"/>
        <w:bidi w:val="0"/>
        <w:spacing w:before="0" w:after="0"/>
        <w:jc w:val="left"/>
        <w:rPr/>
      </w:pPr>
      <w:r>
        <w:rPr/>
        <w:t>6PLzYmqmoqWmxstPFi8MYoqmpmWWIhqXI5RKhnaaWR8g4ksQhckjq3GiPSME9RXfSF5WLU0jo22ArM</w:t>
      </w:r>
    </w:p>
    <w:p>
      <w:pPr>
        <w:pStyle w:val="PreformattedText"/>
        <w:bidi w:val="0"/>
        <w:spacing w:before="0" w:after="0"/>
        <w:jc w:val="left"/>
        <w:rPr/>
      </w:pPr>
      <w:r>
        <w:rPr/>
        <w:t>DgdlYrCUE1NnKmiGOx2V8eqBq+smCmvasKlaWio2qtQcLpuqMLEC5MWdII1DCtSP59EKiS4lc+gP8A</w:t>
      </w:r>
    </w:p>
    <w:p>
      <w:pPr>
        <w:pStyle w:val="PreformattedText"/>
        <w:bidi w:val="0"/>
        <w:spacing w:before="0" w:after="0"/>
        <w:jc w:val="left"/>
        <w:rPr/>
      </w:pPr>
      <w:r>
        <w:rPr/>
        <w:t>L/D0sca9O9PUmOanqohUwS/coEpKKTJVIMb1iyjSZsbQ0yFKdgAOAAPamNk0nI016RTatYqtDTh0g+</w:t>
      </w:r>
    </w:p>
    <w:p>
      <w:pPr>
        <w:pStyle w:val="PreformattedText"/>
        <w:bidi w:val="0"/>
        <w:spacing w:before="0" w:after="0"/>
        <w:jc w:val="left"/>
        <w:rPr/>
      </w:pPr>
      <w:r>
        <w:rPr/>
        <w:t>wtyQmvw0NpIsfFjZMnJBJUF4qsVEk8FHDJGr6WLx0ocBhp0Ecj6lBfXscTRgtxFadLdu22W7DtGlaG</w:t>
      </w:r>
    </w:p>
    <w:p>
      <w:pPr>
        <w:pStyle w:val="PreformattedText"/>
        <w:bidi w:val="0"/>
        <w:spacing w:before="0" w:after="0"/>
        <w:jc w:val="left"/>
        <w:rPr/>
      </w:pPr>
      <w:r>
        <w:rPr/>
        <w:t>n2dV67w3FPvnsfPY/wA09bg8XM8tNjJBFHj1rpIRLNWiWzVDPPKFuNQjsgH5N8dubOYn3PdpraKXVB</w:t>
      </w:r>
    </w:p>
    <w:p>
      <w:pPr>
        <w:pStyle w:val="PreformattedText"/>
        <w:bidi w:val="0"/>
        <w:spacing w:before="0" w:after="0"/>
        <w:jc w:val="left"/>
        <w:rPr/>
      </w:pPr>
      <w:r>
        <w:rPr/>
        <w:t>GxCr8/M/OvWVXKnKsOycr2d9NAEvZVqzVzpPAEeVP29V1dy7+ymY3dW4ivrmq6TbLLQ49lWIQxSLDE</w:t>
      </w:r>
    </w:p>
    <w:p>
      <w:pPr>
        <w:pStyle w:val="PreformattedText"/>
        <w:bidi w:val="0"/>
        <w:spacing w:before="0" w:after="0"/>
        <w:jc w:val="left"/>
        <w:rPr/>
      </w:pPr>
      <w:r>
        <w:rPr/>
        <w:t>s09KsYCxU2s+EoAAoHA95ne2e1fQ7HsoeOl08CF68akVof2/l1hD7h7n9fve7lJa2qTuE9KA0r/LJ6</w:t>
      </w:r>
    </w:p>
    <w:p>
      <w:pPr>
        <w:pStyle w:val="PreformattedText"/>
        <w:bidi w:val="0"/>
        <w:spacing w:before="0" w:after="0"/>
        <w:jc w:val="left"/>
        <w:rPr/>
      </w:pPr>
      <w:r>
        <w:rPr/>
        <w:t>AHzmQXZ3Rnk/VHc3QsS58XNmFyDY/i/wCfeTO3jTCmeoAvsyMOs6AOg9Uev1MA4PjCrwQWsD9GHI+t</w:t>
      </w:r>
    </w:p>
    <w:p>
      <w:pPr>
        <w:pStyle w:val="PreformattedText"/>
        <w:bidi w:val="0"/>
        <w:spacing w:before="0" w:after="0"/>
        <w:jc w:val="left"/>
        <w:rPr/>
      </w:pPr>
      <w:r>
        <w:rPr/>
        <w:t>7fX2br5evRTQ1rTriXs7qLqFVT4yqjTf03kNmVDGRx9GJuQfdgePTbCn2DpkrQ5RkiK2BOtbLDdmIc</w:t>
      </w:r>
    </w:p>
    <w:p>
      <w:pPr>
        <w:pStyle w:val="PreformattedText"/>
        <w:bidi w:val="0"/>
        <w:spacing w:before="0" w:after="0"/>
        <w:jc w:val="left"/>
        <w:rPr/>
      </w:pPr>
      <w:r>
        <w:rPr/>
        <w:t>VLFrvyAR9R/r+25OB60vxA+XWGg1AgoWia0ketCbGSRnBZEZmETKfSv4vf639p1qOnnoQc46cZ1QRk</w:t>
      </w:r>
    </w:p>
    <w:p>
      <w:pPr>
        <w:pStyle w:val="PreformattedText"/>
        <w:bidi w:val="0"/>
        <w:spacing w:before="0" w:after="0"/>
        <w:jc w:val="left"/>
        <w:rPr/>
      </w:pPr>
      <w:r>
        <w:rPr/>
        <w:t>CJXbxhlYlg6JqsVILadLfRr6Qw+g9sz0A4Hp+2FSMdQYVYSSBQq3kAVY9IVCAAxhLH0u0Y0824FvZa</w:t>
      </w:r>
    </w:p>
    <w:p>
      <w:pPr>
        <w:pStyle w:val="PreformattedText"/>
        <w:bidi w:val="0"/>
        <w:spacing w:before="0" w:after="0"/>
        <w:jc w:val="left"/>
        <w:rPr/>
      </w:pPr>
      <w:r>
        <w:rPr/>
        <w:t>9c9G6CtOpZWMghkIj/AM2zENpXWNQDRqdDJIAGv+DYGx9pm+Yx0sFMDy/1f4OnCISKouLTME8vq1oS</w:t>
      </w:r>
    </w:p>
    <w:p>
      <w:pPr>
        <w:pStyle w:val="PreformattedText"/>
        <w:bidi w:val="0"/>
        <w:spacing w:before="0" w:after="0"/>
        <w:jc w:val="left"/>
        <w:rPr/>
      </w:pPr>
      <w:r>
        <w:rPr/>
        <w:t>4uJ2QsS0LJx/QC39PbR6cWlKHj1LYqVUN5WEsbuI3jUm4P8Aq7+lgSBYc2+ntsnHHrYBxTpG5S+uSS</w:t>
      </w:r>
    </w:p>
    <w:p>
      <w:pPr>
        <w:pStyle w:val="PreformattedText"/>
        <w:bidi w:val="0"/>
        <w:spacing w:before="0" w:after="0"/>
        <w:jc w:val="left"/>
        <w:rPr/>
      </w:pPr>
      <w:r>
        <w:rPr/>
        <w:t>xc642LIxeAWIsZRIdTISpQXB0sNP5v7DW4k+MfXoQWABiXPTV4oyOITIjhiNKkafXd3WPVfV/Qi3+s</w:t>
      </w:r>
    </w:p>
    <w:p>
      <w:pPr>
        <w:pStyle w:val="PreformattedText"/>
        <w:bidi w:val="0"/>
        <w:spacing w:before="0" w:after="0"/>
        <w:jc w:val="left"/>
        <w:rPr/>
      </w:pPr>
      <w:r>
        <w:rPr/>
        <w:t>R7KifPozFfXz6bawp5Q2sSK58gRY/wBxHVCqnVJ6WkCMfoOCf6+0kpzk9Pp5V6S2QJEciBSAVcNIEb</w:t>
      </w:r>
    </w:p>
    <w:p>
      <w:pPr>
        <w:pStyle w:val="PreformattedText"/>
        <w:bidi w:val="0"/>
        <w:spacing w:before="0" w:after="0"/>
        <w:jc w:val="left"/>
        <w:rPr/>
      </w:pPr>
      <w:r>
        <w:rPr/>
        <w:t>9SNenumouzXN2BIAJ9hvc3/TkUDy49HVktXRjXjw6D2uiAnkBDOkYQaSTGNUq3URKy3CAn8XuR9fx7</w:t>
      </w:r>
    </w:p>
    <w:p>
      <w:pPr>
        <w:pStyle w:val="PreformattedText"/>
        <w:bidi w:val="0"/>
        <w:spacing w:before="0" w:after="0"/>
        <w:jc w:val="left"/>
        <w:rPr/>
      </w:pPr>
      <w:r>
        <w:rPr/>
        <w:t>ji5BEjVOOhjDlAadNbIdKEpcaBIWZ1EaC4Q67glyTa6BeR9faXpQvrXHWAAAgFfG4j80/kIKhQ6sPE</w:t>
      </w:r>
    </w:p>
    <w:p>
      <w:pPr>
        <w:pStyle w:val="PreformattedText"/>
        <w:bidi w:val="0"/>
        <w:spacing w:before="0" w:after="0"/>
        <w:jc w:val="left"/>
        <w:rPr/>
      </w:pPr>
      <w:r>
        <w:rPr/>
        <w:t>5vcrfUALBTx79X9vXsZp1ElYMJGUyjUqFtKAeppShsoFmYx/UD0c35t78Djqv29YZY40B0ooWCJ5WR</w:t>
      </w:r>
    </w:p>
    <w:p>
      <w:pPr>
        <w:pStyle w:val="PreformattedText"/>
        <w:bidi w:val="0"/>
        <w:spacing w:before="0" w:after="0"/>
        <w:jc w:val="left"/>
        <w:rPr/>
      </w:pPr>
      <w:r>
        <w:rPr/>
        <w:t>o9TzgA+rVHx4WNigvwV+lz7uM+vWvSvDp92/GFk0x3sNCq9xqbVZtJeW48hN7jmy/wCPs42Un6xD8+</w:t>
      </w:r>
    </w:p>
    <w:p>
      <w:pPr>
        <w:pStyle w:val="PreformattedText"/>
        <w:bidi w:val="0"/>
        <w:spacing w:before="0" w:after="0"/>
        <w:jc w:val="left"/>
        <w:rPr/>
      </w:pPr>
      <w:r>
        <w:rPr/>
        <w:t>irdP8AcZsdDbj4gNESi2oOsdroGZv3NQMryExqwAH4+t+Pc57fQIgrinUZXJJYkDHSsxsZebheF1B2</w:t>
      </w:r>
    </w:p>
    <w:p>
      <w:pPr>
        <w:pStyle w:val="PreformattedText"/>
        <w:bidi w:val="0"/>
        <w:spacing w:before="0" w:after="0"/>
        <w:jc w:val="left"/>
        <w:rPr/>
      </w:pPr>
      <w:r>
        <w:rPr/>
        <w:t>1KkurQwUSkf2UJ9FrXUWN+PZoW9f9X29FrfPpRwqCoV1DMVKCMh1OiMF/opYCQqB6iAVH09oLonST0</w:t>
      </w:r>
    </w:p>
    <w:p>
      <w:pPr>
        <w:pStyle w:val="PreformattedText"/>
        <w:bidi w:val="0"/>
        <w:spacing w:before="0" w:after="0"/>
        <w:jc w:val="left"/>
        <w:rPr/>
      </w:pPr>
      <w:r>
        <w:rPr/>
        <w:t>5EAWFc9NVYI5HPq4a66XYFxF4TLJCoN2bU/IY+oC9gPYG3fIAJ8+j+yHE0zTpXbZYP4lCsQzxrAiqz</w:t>
      </w:r>
    </w:p>
    <w:p>
      <w:pPr>
        <w:pStyle w:val="PreformattedText"/>
        <w:bidi w:val="0"/>
        <w:spacing w:before="0" w:after="0"/>
        <w:jc w:val="left"/>
        <w:rPr/>
      </w:pPr>
      <w:r>
        <w:rPr/>
        <w:t>MzKnqqCpIDBBwBbj/X9lNrXWnrXpXcABDnNOhToGVgZFkAutlYPZbg2e91/beRL2/ow9ieICgrx6IJ</w:t>
      </w:r>
    </w:p>
    <w:p>
      <w:pPr>
        <w:pStyle w:val="PreformattedText"/>
        <w:bidi w:val="0"/>
        <w:spacing w:before="0" w:after="0"/>
        <w:jc w:val="left"/>
        <w:rPr/>
      </w:pPr>
      <w:r>
        <w:rPr/>
        <w:t>SajHTpTOEZDE3jsRIpkYftBCbJHYhCGNixBubkH2pVfMdJnzUHPRjOvN2NTvSxeRhIildLBQzIDfSg</w:t>
      </w:r>
    </w:p>
    <w:p>
      <w:pPr>
        <w:pStyle w:val="PreformattedText"/>
        <w:bidi w:val="0"/>
        <w:spacing w:before="0" w:after="0"/>
        <w:jc w:val="left"/>
        <w:rPr/>
      </w:pPr>
      <w:r>
        <w:rPr/>
        <w:t>tdlAvyo4tY+2p4yAWBx0WMHSQ6ej1bJ3ElRDSqJVk16UTWbOGZdagC97nTdbG4H1/p7JJkOomnR9Zy</w:t>
      </w:r>
    </w:p>
    <w:p>
      <w:pPr>
        <w:pStyle w:val="PreformattedText"/>
        <w:bidi w:val="0"/>
        <w:spacing w:before="0" w:after="0"/>
        <w:jc w:val="left"/>
        <w:rPr/>
      </w:pPr>
      <w:r>
        <w:rPr/>
        <w:t>dq/wAXRiMFkzKp1X0+gBy1y4tyqA2YMCLf1sfZNcjTqoOhNbSFhQ9CthsiWa+peRcc6/SQL2IA5H0t</w:t>
      </w:r>
    </w:p>
    <w:p>
      <w:pPr>
        <w:pStyle w:val="PreformattedText"/>
        <w:bidi w:val="0"/>
        <w:spacing w:before="0" w:after="0"/>
        <w:jc w:val="left"/>
        <w:rPr/>
      </w:pPr>
      <w:r>
        <w:rPr/>
        <w:t>9fZK1Sfn0e27dtehQxdaCEOq4OjSDfV/iCT9Tpv/AK3uh49KQcdLyhqAQLFRqAsRz/S4NuT6vex1qg</w:t>
      </w:r>
    </w:p>
    <w:p>
      <w:pPr>
        <w:pStyle w:val="PreformattedText"/>
        <w:bidi w:val="0"/>
        <w:spacing w:before="0" w:after="0"/>
        <w:jc w:val="left"/>
        <w:rPr/>
      </w:pPr>
      <w:r>
        <w:rPr/>
        <w:t>HSkppSR9bE2uLfQ8/UX4J/3ge/cft61T5dTfxcL9Rx9AOb83tb6j3vrX2dc+Ob8iwsbCwB+pP1uL/1</w:t>
      </w:r>
    </w:p>
    <w:p>
      <w:pPr>
        <w:pStyle w:val="PreformattedText"/>
        <w:bidi w:val="0"/>
        <w:spacing w:before="0" w:after="0"/>
        <w:jc w:val="left"/>
        <w:rPr/>
      </w:pPr>
      <w:r>
        <w:rPr/>
        <w:t>9+zjrXDHUGpvpJv9bAW/w/qeStv9a5HtxOPVXwKdNEgH4B+nFzxwfrx9Sfx7eA6Tt9vWCwIJHFxwLX</w:t>
      </w:r>
    </w:p>
    <w:p>
      <w:pPr>
        <w:pStyle w:val="PreformattedText"/>
        <w:bidi w:val="0"/>
        <w:spacing w:before="0" w:after="0"/>
        <w:jc w:val="left"/>
        <w:rPr/>
      </w:pPr>
      <w:r>
        <w:rPr/>
        <w:t>LFfx/gSPdiadUx6Y64gc3AA/BUnVptwf6n/X9+9OteZ9es0fqA1XBF/wDWNgblv6FrD/W+vvR62M+X</w:t>
      </w:r>
    </w:p>
    <w:p>
      <w:pPr>
        <w:pStyle w:val="PreformattedText"/>
        <w:bidi w:val="0"/>
        <w:spacing w:before="0" w:after="0"/>
        <w:jc w:val="left"/>
        <w:rPr/>
      </w:pPr>
      <w:r>
        <w:rPr/>
        <w:t>TnT24sRc8afoTx+OLXP+2/Ptt+lCY4dPoHotwTpsL25YA8WH14H59s46fPTTUEX4H1vwRzfg8X/B/p</w:t>
      </w:r>
    </w:p>
    <w:p>
      <w:pPr>
        <w:pStyle w:val="PreformattedText"/>
        <w:bidi w:val="0"/>
        <w:spacing w:before="0" w:after="0"/>
        <w:jc w:val="left"/>
        <w:rPr/>
      </w:pPr>
      <w:r>
        <w:rPr/>
        <w:t>7vjptq9NrkEH8CwIPINyeOBxbjgnj3YdMHNc8eoh54H9RYWLE3vb+gJFv9j7t1Q16dKDHyTNyp5uf6</w:t>
      </w:r>
    </w:p>
    <w:p>
      <w:pPr>
        <w:pStyle w:val="PreformattedText"/>
        <w:bidi w:val="0"/>
        <w:spacing w:before="0" w:after="0"/>
        <w:jc w:val="left"/>
        <w:rPr/>
      </w:pPr>
      <w:r>
        <w:rPr/>
        <w:t>lbfQX+hv/jex496Pl1oEk6VHd0tqShhp1W6qDx9AQD6efoCeD/Ue6npVFCBQsc9PKaUXgDi/B4Cj8N</w:t>
      </w:r>
    </w:p>
    <w:p>
      <w:pPr>
        <w:pStyle w:val="PreformattedText"/>
        <w:bidi w:val="0"/>
        <w:spacing w:before="0" w:after="0"/>
        <w:jc w:val="left"/>
        <w:rPr/>
      </w:pPr>
      <w:r>
        <w:rPr/>
        <w:t>/X6e6dKPLqHM4uSSPyQTccBTYW4AFvpxe3v3Dr1OmapnVVJPF/UCxtdfr9P8P6e/AdaI6//9JvATXK</w:t>
      </w:r>
    </w:p>
    <w:p>
      <w:pPr>
        <w:pStyle w:val="PreformattedText"/>
        <w:bidi w:val="0"/>
        <w:spacing w:before="0" w:after="0"/>
        <w:jc w:val="left"/>
        <w:rPr/>
      </w:pPr>
      <w:r>
        <w:rPr/>
        <w:t>mmaUCVpNXkZUOrSdCq9kLlSCfoSR/ifbPHj0qPlTh11rKvyyOaU60UXKz3YBf3NXokiDWP1JAP59+q</w:t>
      </w:r>
    </w:p>
    <w:p>
      <w:pPr>
        <w:pStyle w:val="PreformattedText"/>
        <w:bidi w:val="0"/>
        <w:spacing w:before="0" w:after="0"/>
        <w:jc w:val="left"/>
        <w:rPr/>
      </w:pPr>
      <w:r>
        <w:rPr/>
        <w:t>OvDJznrxJRWd9OkI7uVsIVkkX91ZIxcqG1D1KL3HHv3E9bofy68iqyFpFjjHjjCI6lEhIYlxK5BYhx</w:t>
      </w:r>
    </w:p>
    <w:p>
      <w:pPr>
        <w:pStyle w:val="PreformattedText"/>
        <w:bidi w:val="0"/>
        <w:spacing w:before="0" w:after="0"/>
        <w:jc w:val="left"/>
        <w:rPr/>
      </w:pPr>
      <w:r>
        <w:rPr/>
        <w:t>+kXL3/FvfhUH5de+fXBZIIUaMyEKS7iKSMlhGLkSvYHQxPAJsFX6/Q+/V695ivXQSZF/3VHO0SxSWc</w:t>
      </w:r>
    </w:p>
    <w:p>
      <w:pPr>
        <w:pStyle w:val="PreformattedText"/>
        <w:bidi w:val="0"/>
        <w:spacing w:before="0" w:after="0"/>
        <w:jc w:val="left"/>
        <w:rPr/>
      </w:pPr>
      <w:r>
        <w:rPr/>
        <w:t>u5jBV9QCftwra9iRwCABz715V62OIr1jA0av3CSxBVOSs0cgBB4tFCF1C3+I59+/Prf29Yv0fus6qR</w:t>
      </w:r>
    </w:p>
    <w:p>
      <w:pPr>
        <w:pStyle w:val="PreformattedText"/>
        <w:bidi w:val="0"/>
        <w:spacing w:before="0" w:after="0"/>
        <w:jc w:val="left"/>
        <w:rPr/>
      </w:pPr>
      <w:r>
        <w:rPr/>
        <w:t>oQiYaljK3PhZgpDz/wBoC1vp718+tfZw64uZCXKtyEfyK1mXwM0ZdGj1CRCikXP69NrXv795/Pr3Xk</w:t>
      </w:r>
    </w:p>
    <w:p>
      <w:pPr>
        <w:pStyle w:val="PreformattedText"/>
        <w:bidi w:val="0"/>
        <w:spacing w:before="0" w:after="0"/>
        <w:jc w:val="left"/>
        <w:rPr/>
      </w:pPr>
      <w:r>
        <w:rPr/>
        <w:t>AdQEFl5Md2S6hlMfjC6VUIsfIBAYLb/W9762ft6jt5VdggidDqAMpULEsv9gNxq8hU6iAAv09++Z6r</w:t>
      </w:r>
    </w:p>
    <w:p>
      <w:pPr>
        <w:pStyle w:val="PreformattedText"/>
        <w:bidi w:val="0"/>
        <w:spacing w:before="0" w:after="0"/>
        <w:jc w:val="left"/>
        <w:rPr/>
      </w:pPr>
      <w:r>
        <w:rPr/>
        <w:t>jqI8ayMNYjYnSwaOIusYVrEqp0yWYsACb3HNre/U4+nW/LB6ihnj8oB9UihlUxlo41YkIU1klmnH1b</w:t>
      </w:r>
    </w:p>
    <w:p>
      <w:pPr>
        <w:pStyle w:val="PreformattedText"/>
        <w:bidi w:val="0"/>
        <w:spacing w:before="0" w:after="0"/>
        <w:jc w:val="left"/>
        <w:rPr/>
      </w:pPr>
      <w:r>
        <w:rPr/>
        <w:t>jTzb37/B14564SnRFGWGoNeJtNljVG1lmlYnWojJUHguxP4A96699vXAq/Astl5lJlZGBFhG6OAw8U</w:t>
      </w:r>
    </w:p>
    <w:p>
      <w:pPr>
        <w:pStyle w:val="PreformattedText"/>
        <w:bidi w:val="0"/>
        <w:spacing w:before="0" w:after="0"/>
        <w:jc w:val="left"/>
        <w:rPr/>
      </w:pPr>
      <w:r>
        <w:rPr/>
        <w:t>Wnlj+sEe/V62BWleHWKZVaQFCytfWgFgt0AVjOVDoker12F7k8e9rnqpHEefWCQXLCRGK3jheaIvok</w:t>
      </w:r>
    </w:p>
    <w:p>
      <w:pPr>
        <w:pStyle w:val="PreformattedText"/>
        <w:bidi w:val="0"/>
        <w:spacing w:before="0" w:after="0"/>
        <w:jc w:val="left"/>
        <w:rPr/>
      </w:pPr>
      <w:r>
        <w:rPr/>
        <w:t>jBayeMqWMgtqe3Fhxf3f8Aw9U9CvDrlThVn8xcyN5YlEnq9bBjrvH5FBWRQBptdQLg829rLbEqE8K9</w:t>
      </w:r>
    </w:p>
    <w:p>
      <w:pPr>
        <w:pStyle w:val="PreformattedText"/>
        <w:bidi w:val="0"/>
        <w:spacing w:before="0" w:after="0"/>
        <w:jc w:val="left"/>
        <w:rPr/>
      </w:pPr>
      <w:r>
        <w:rPr/>
        <w:t>J5QSjgenSkuRdg8Bd28kf7i+Ians/hV+Lx/2r8lrAEe5As2OhSDx4dBO5HccH59Oio8iOqMXHiEisA</w:t>
      </w:r>
    </w:p>
    <w:p>
      <w:pPr>
        <w:pStyle w:val="PreformattedText"/>
        <w:bidi w:val="0"/>
        <w:spacing w:before="0" w:after="0"/>
        <w:jc w:val="left"/>
        <w:rPr/>
      </w:pPr>
      <w:r>
        <w:rPr/>
        <w:t>Ik1XQllEfKwWF1QE6jfm/s1HRec5HUYeJlduUJZmaIu5AfkKISwE0WqxZhcgW5+vu2OtVrX7evMzMw</w:t>
      </w:r>
    </w:p>
    <w:p>
      <w:pPr>
        <w:pStyle w:val="PreformattedText"/>
        <w:bidi w:val="0"/>
        <w:spacing w:before="0" w:after="0"/>
        <w:jc w:val="left"/>
        <w:rPr/>
      </w:pPr>
      <w:r>
        <w:rPr/>
        <w:t>CSSaSl1kgDRmQBDrssgZJCW5J4JAtx70fTrdK9QFf1eRSwhaFUiaMyGP9xuEaT0lTKxu2rgk8/T2lk</w:t>
      </w:r>
    </w:p>
    <w:p>
      <w:pPr>
        <w:pStyle w:val="PreformattedText"/>
        <w:bidi w:val="0"/>
        <w:spacing w:before="0" w:after="0"/>
        <w:jc w:val="left"/>
        <w:rPr/>
      </w:pPr>
      <w:r>
        <w:rPr/>
        <w:t>PE9PoPIHpM5VVjB1AKf1oiyKPTIrqGi16zDDrNhc2Njb6+wJvI0yeXQp2+piAANP8AL0niNEZjVXKo</w:t>
      </w:r>
    </w:p>
    <w:p>
      <w:pPr>
        <w:pStyle w:val="PreformattedText"/>
        <w:bidi w:val="0"/>
        <w:spacing w:before="0" w:after="0"/>
        <w:jc w:val="left"/>
        <w:rPr/>
      </w:pPr>
      <w:r>
        <w:rPr/>
        <w:t>ECK5coi21TSSOdOmQsbADkqfp7JgT9vRj10VaNAxBVXVpGKXACSAFEZwuomLxnUfoV5/Pt1Kj7OqHg</w:t>
      </w:r>
    </w:p>
    <w:p>
      <w:pPr>
        <w:pStyle w:val="PreformattedText"/>
        <w:bidi w:val="0"/>
        <w:spacing w:before="0" w:after="0"/>
        <w:jc w:val="left"/>
        <w:rPr/>
      </w:pPr>
      <w:r>
        <w:rPr/>
        <w:t>epEDKh9QjVSQdJDAArGFjvIyDUkgF7+q35vwfZ9ZkUWvRZcDJp1liRo2KepFFyNYVmddWtpYtQ/sId</w:t>
      </w:r>
    </w:p>
    <w:p>
      <w:pPr>
        <w:pStyle w:val="PreformattedText"/>
        <w:bidi w:val="0"/>
        <w:spacing w:before="0" w:after="0"/>
        <w:jc w:val="left"/>
        <w:rPr/>
      </w:pPr>
      <w:r>
        <w:rPr/>
        <w:t>CgfW/wDX2eRDHRW1Kk069dSSpaJCok0xaWuqR6pGeQoraXZ3JHN1H+B9qR5dM041PXmcOum4iLljJ5</w:t>
      </w:r>
    </w:p>
    <w:p>
      <w:pPr>
        <w:pStyle w:val="PreformattedText"/>
        <w:bidi w:val="0"/>
        <w:spacing w:before="0" w:after="0"/>
        <w:jc w:val="left"/>
        <w:rPr/>
      </w:pPr>
      <w:r>
        <w:rPr/>
        <w:t>Aw81uJY1H6JQyAfm3Pvx9OvCuM56itpgDyPrssqzARqz6NKgRpCwOoMx4OkarAn6e0kooKmvSiPuIH</w:t>
      </w:r>
    </w:p>
    <w:p>
      <w:pPr>
        <w:pStyle w:val="PreformattedText"/>
        <w:bidi w:val="0"/>
        <w:spacing w:before="0" w:after="0"/>
        <w:jc w:val="left"/>
        <w:rPr/>
      </w:pPr>
      <w:r>
        <w:rPr/>
        <w:t>DqOz8CTyL5GjdiEWVGGs+ppRITrjF9Kkf2m4Fhf2QXoqCdWadG1v9nUAxL6zpEyvIEDrKTJI7gF3ta</w:t>
      </w:r>
    </w:p>
    <w:p>
      <w:pPr>
        <w:pStyle w:val="PreformattedText"/>
        <w:bidi w:val="0"/>
        <w:spacing w:before="0" w:after="0"/>
        <w:jc w:val="left"/>
        <w:rPr/>
      </w:pPr>
      <w:r>
        <w:rPr/>
        <w:t>9tYVSAASFvfg+yFqZ6MVOKDrzup8iuzfqkSNmRbRFDqbwyBS5lW1w1wBcW59stjp1fn11KymRmURnX</w:t>
      </w:r>
    </w:p>
    <w:p>
      <w:pPr>
        <w:pStyle w:val="PreformattedText"/>
        <w:bidi w:val="0"/>
        <w:spacing w:before="0" w:after="0"/>
        <w:jc w:val="left"/>
        <w:rPr/>
      </w:pPr>
      <w:r>
        <w:rPr/>
        <w:t>oVIwU4azNJJGwa+piAjOx/Uf8fdMgU6c6yOZE0XbS8hPmAVjfUg0pLGP1JoBAN/Sw549+p1rFOucrR</w:t>
      </w:r>
    </w:p>
    <w:p>
      <w:pPr>
        <w:pStyle w:val="PreformattedText"/>
        <w:bidi w:val="0"/>
        <w:spacing w:before="0" w:after="0"/>
        <w:jc w:val="left"/>
        <w:rPr/>
      </w:pPr>
      <w:r>
        <w:rPr/>
        <w:t>+TxExR6YmQNYPEdH9VKa3cyE/XmwNjb3759e8vl10sgdNRRixADifUdMYGoxKFsmpWJIP1uBY+/Dr3</w:t>
      </w:r>
    </w:p>
    <w:p>
      <w:pPr>
        <w:pStyle w:val="PreformattedText"/>
        <w:bidi w:val="0"/>
        <w:spacing w:before="0" w:after="0"/>
        <w:jc w:val="left"/>
        <w:rPr/>
      </w:pPr>
      <w:r>
        <w:rPr/>
        <w:t>p1Ea8mvS5iHi5LoGdHUCVWIkJQyFl5f8+/dePDpvbWzSqpdF0xvI0Tsmto31xvGza1kGl7OBcc8G/t</w:t>
      </w:r>
    </w:p>
    <w:p>
      <w:pPr>
        <w:pStyle w:val="PreformattedText"/>
        <w:bidi w:val="0"/>
        <w:spacing w:before="0" w:after="0"/>
        <w:jc w:val="left"/>
        <w:rPr/>
      </w:pPr>
      <w:r>
        <w:rPr/>
        <w:t>0dNEUFPLrE7OTJeOMtKrhS5WNohyGMsvLyPYEKbgji35Htxem2x51HWSljIjhSQyQJEpHkvckScWmk</w:t>
      </w:r>
    </w:p>
    <w:p>
      <w:pPr>
        <w:pStyle w:val="PreformattedText"/>
        <w:bidi w:val="0"/>
        <w:spacing w:before="0" w:after="0"/>
        <w:jc w:val="left"/>
        <w:rPr/>
      </w:pPr>
      <w:r>
        <w:rPr/>
        <w:t>KHSp1DSQLngcD2c7ePhqaDovuxVT69OkMiAhTpex0FmbXfVZQG8ikhv+C/Qcn2LbYjTQGp6D04zXyP</w:t>
      </w:r>
    </w:p>
    <w:p>
      <w:pPr>
        <w:pStyle w:val="PreformattedText"/>
        <w:bidi w:val="0"/>
        <w:spacing w:before="0" w:after="0"/>
        <w:jc w:val="left"/>
        <w:rPr/>
      </w:pPr>
      <w:r>
        <w:rPr/>
        <w:t>UrwnyEPYm7ggNojD07BfHHclojGhBQcLYX/PtcM9JcUFOHXIppVQq6dRVJI3PiQFCW8lQCdJCNZib2</w:t>
      </w:r>
    </w:p>
    <w:p>
      <w:pPr>
        <w:pStyle w:val="PreformattedText"/>
        <w:bidi w:val="0"/>
        <w:spacing w:before="0" w:after="0"/>
        <w:jc w:val="left"/>
        <w:rPr/>
      </w:pPr>
      <w:r>
        <w:rPr/>
        <w:t>I9769k5PHrgREQW8hUIj/s6ldpGYAgaCP2YwFbkC1vxf221MnpxcUxjptqFVUJJBdXEsCWZdbWH7xc</w:t>
      </w:r>
    </w:p>
    <w:p>
      <w:pPr>
        <w:pStyle w:val="PreformattedText"/>
        <w:bidi w:val="0"/>
        <w:spacing w:before="0" w:after="0"/>
        <w:jc w:val="left"/>
        <w:rPr/>
      </w:pPr>
      <w:r>
        <w:rPr/>
        <w:t>Aa9KsR+LcG319ke4jsfGfLo1syda5x0nKmwdgWezsrxRLFLG5sdQVggLXMYa5Ok/7f2DZa62B6EaAa</w:t>
      </w:r>
    </w:p>
    <w:p>
      <w:pPr>
        <w:pStyle w:val="PreformattedText"/>
        <w:bidi w:val="0"/>
        <w:spacing w:before="0" w:after="0"/>
        <w:jc w:val="left"/>
        <w:rPr/>
      </w:pPr>
      <w:r>
        <w:rPr/>
        <w:t>euCBldnSBlbxawbsyjwa1HjQlQIyjFvrybXv9PbHmer08q46z0iRy1URNiqIUhKt6ZQ1jC7AlEJuvJ</w:t>
      </w:r>
    </w:p>
    <w:p>
      <w:pPr>
        <w:pStyle w:val="PreformattedText"/>
        <w:bidi w:val="0"/>
        <w:spacing w:before="0" w:after="0"/>
        <w:jc w:val="left"/>
        <w:rPr/>
      </w:pPr>
      <w:r>
        <w:rPr/>
        <w:t>NrW/PtyP416pIKKTX/AGOhCxkYSMFJ0ayAPErqTFLq1M55B8jfQ6Ab8fn3K2xKBBGVauOHz6AW6EmZ</w:t>
      </w:r>
    </w:p>
    <w:p>
      <w:pPr>
        <w:pStyle w:val="PreformattedText"/>
        <w:bidi w:val="0"/>
        <w:spacing w:before="0" w:after="0"/>
        <w:jc w:val="left"/>
        <w:rPr/>
      </w:pPr>
      <w:r>
        <w:rPr/>
        <w:t>qrmv8uhIxeakxmLnnYiWPCVUVR4pQXkGKy5jx9W0XkCxkQV4glY3Nmb1G1/cU+/Wy+Lt2ycyRrmFzB</w:t>
      </w:r>
    </w:p>
    <w:p>
      <w:pPr>
        <w:pStyle w:val="PreformattedText"/>
        <w:bidi w:val="0"/>
        <w:spacing w:before="0" w:after="0"/>
        <w:jc w:val="left"/>
        <w:rPr/>
      </w:pPr>
      <w:r>
        <w:rPr/>
        <w:t>If6EmUJ+xgR+fQ/wDaPdza7vebW2VmXWvyZcN/Kn7Oii991s0WFzOGeIhq14BHHJGYRMDURuSGhbxP</w:t>
      </w:r>
    </w:p>
    <w:p>
      <w:pPr>
        <w:pStyle w:val="PreformattedText"/>
        <w:bidi w:val="0"/>
        <w:spacing w:before="0" w:after="0"/>
        <w:jc w:val="left"/>
        <w:rPr/>
      </w:pPr>
      <w:r>
        <w:rPr/>
        <w:t>OsbFSlyHQ3H9PeN8MpWMoKZ/l1kxuhV7ZHpRjTotWH2HKdwpuWBQsmRpIaSoLanip5adUFK6xlHjij</w:t>
      </w:r>
    </w:p>
    <w:p>
      <w:pPr>
        <w:pStyle w:val="PreformattedText"/>
        <w:bidi w:val="0"/>
        <w:spacing w:before="0" w:after="0"/>
        <w:jc w:val="left"/>
        <w:rPr/>
      </w:pPr>
      <w:r>
        <w:rPr/>
        <w:t>VwBrBtc2aw+lI5NTGnHh05a2xMaMBxHHoUTQHbCVbiCovUUwiQxI/reV9dQdWouxR01FRYszXvYezG</w:t>
      </w:r>
    </w:p>
    <w:p>
      <w:pPr>
        <w:pStyle w:val="PreformattedText"/>
        <w:bidi w:val="0"/>
        <w:spacing w:before="0" w:after="0"/>
        <w:jc w:val="left"/>
        <w:rPr/>
      </w:pPr>
      <w:r>
        <w:rPr/>
        <w:t>2ZjqA49Uv9uEojGqmnP29FQ7orp5KFzi2BnhVpJyS/i1tcOxSIlSXjUpIdIva1j9QrjZ1danHDoil2</w:t>
      </w:r>
    </w:p>
    <w:p>
      <w:pPr>
        <w:pStyle w:val="PreformattedText"/>
        <w:bidi w:val="0"/>
        <w:spacing w:before="0" w:after="0"/>
        <w:jc w:val="left"/>
        <w:rPr/>
      </w:pPr>
      <w:r>
        <w:rPr/>
        <w:t>qmstk0rj/L0Ivx5+RFRB/c7b3YFfQz4nKQy47a9MstZTZbbWZxElJicTQ09ZCaoHGZqqrXKRuGdHi1</w:t>
      </w:r>
    </w:p>
    <w:p>
      <w:pPr>
        <w:pStyle w:val="PreformattedText"/>
        <w:bidi w:val="0"/>
        <w:spacing w:before="0" w:after="0"/>
        <w:jc w:val="left"/>
        <w:rPr/>
      </w:pPr>
      <w:r>
        <w:rPr/>
        <w:t>6ljNvY42u+1JHFc0+R9Pkeox3rYHt5ZLm0jbw1y3+x9nQxd09i7Mzu/42z0mWpsbNkqvZ9TRDGUVQs</w:t>
      </w:r>
    </w:p>
    <w:p>
      <w:pPr>
        <w:pStyle w:val="PreformattedText"/>
        <w:bidi w:val="0"/>
        <w:spacing w:before="0" w:after="0"/>
        <w:jc w:val="left"/>
        <w:rPr/>
      </w:pPr>
      <w:r>
        <w:rPr/>
        <w:t>e4MZElLHkHi8o0HMRRPJ+yTHFE5ZrOwPtdcyQhgHc6fs6K7SKSUGsfcSDToMN07xbJ4/8AgsyinpIs</w:t>
      </w:r>
    </w:p>
    <w:p>
      <w:pPr>
        <w:pStyle w:val="PreformattedText"/>
        <w:bidi w:val="0"/>
        <w:spacing w:before="0" w:after="0"/>
        <w:jc w:val="left"/>
        <w:rPr/>
      </w:pPr>
      <w:r>
        <w:rPr/>
        <w:t>jNVLNT5Jq6Ktq44o8fAyVQKJWTz08MQleRbxNFZPSeQ9f3AdClKCvHoa7YhiozGppw4EdImicPLHPJ</w:t>
      </w:r>
    </w:p>
    <w:p>
      <w:pPr>
        <w:pStyle w:val="PreformattedText"/>
        <w:bidi w:val="0"/>
        <w:spacing w:before="0" w:after="0"/>
        <w:jc w:val="left"/>
        <w:rPr/>
      </w:pPr>
      <w:r>
        <w:rPr/>
        <w:t>Ik8kcmqWYsA8jMyiVrgs0ssgjFlY8Kf6+yJz69HiOCwNenKfX+/UKiu8bLVeJmfUsZtHA0t1SwZpAA</w:t>
      </w:r>
    </w:p>
    <w:p>
      <w:pPr>
        <w:pStyle w:val="PreformattedText"/>
        <w:bidi w:val="0"/>
        <w:spacing w:before="0" w:after="0"/>
        <w:jc w:val="left"/>
        <w:rPr/>
      </w:pPr>
      <w:r>
        <w:rPr/>
        <w:t>pYlm5Fxf20xxXp4Nk149LXaMsrJV+N5qqdjLOIwySR07GJm1wCQxlC7D1gDVZeOL+0kzcMY6NLLKsf</w:t>
      </w:r>
    </w:p>
    <w:p>
      <w:pPr>
        <w:pStyle w:val="PreformattedText"/>
        <w:bidi w:val="0"/>
        <w:spacing w:before="0" w:after="0"/>
        <w:jc w:val="left"/>
        <w:rPr/>
      </w:pPr>
      <w:r>
        <w:rPr/>
        <w:t>OvQvbamrqlKSpmkpXE6wxa44ystMJAdSU8yXSPxmN2Orm5WwB9paAg1BB6NVq2nuBHQx7exeNNRMoE</w:t>
      </w:r>
    </w:p>
    <w:p>
      <w:pPr>
        <w:pStyle w:val="PreformattedText"/>
        <w:bidi w:val="0"/>
        <w:spacing w:before="0" w:after="0"/>
        <w:jc w:val="left"/>
        <w:rPr/>
      </w:pPr>
      <w:r>
        <w:rPr/>
        <w:t>MccdI0jrHJ46iuE7GOOnbUY2LAk+W5IsTr4HtpVoSSelenA0jPTXDsaYFcthFEQq8kaNqSOANRSUSB</w:t>
      </w:r>
    </w:p>
    <w:p>
      <w:pPr>
        <w:pStyle w:val="PreformattedText"/>
        <w:bidi w:val="0"/>
        <w:spacing w:before="0" w:after="0"/>
        <w:jc w:val="left"/>
        <w:rPr/>
      </w:pPr>
      <w:r>
        <w:rPr/>
        <w:t>o56M01TqpajHSwh9cUgKOCFJubFDcRMdJUD4v9VP8AP0LdvkFEGK0oT6jhkfPpOYj4vHCZjcHZ3x73</w:t>
      </w:r>
    </w:p>
    <w:p>
      <w:pPr>
        <w:pStyle w:val="PreformattedText"/>
        <w:bidi w:val="0"/>
        <w:spacing w:before="0" w:after="0"/>
        <w:jc w:val="left"/>
        <w:rPr/>
      </w:pPr>
      <w:r>
        <w:rPr/>
        <w:t>nvj44b/qq5KHcWS61niOyd20Ei6BQbu64ya1O1d54+KWQhqerp56QKxK0+rgHO28277sgaNLoy2ppW</w:t>
      </w:r>
    </w:p>
    <w:p>
      <w:pPr>
        <w:pStyle w:val="PreformattedText"/>
        <w:bidi w:val="0"/>
        <w:spacing w:before="0" w:after="0"/>
        <w:jc w:val="left"/>
        <w:rPr/>
      </w:pPr>
      <w:r>
        <w:rPr/>
        <w:t>OSjLT86j9o6QbzyFyzzC/jNa/T3ZBGuIUz/pcD9hH2dKnASfNDrCqWTCdfbE3/AEyGWZdw/GLfWY6F</w:t>
      </w:r>
    </w:p>
    <w:p>
      <w:pPr>
        <w:pStyle w:val="PreformattedText"/>
        <w:bidi w:val="0"/>
        <w:spacing w:before="0" w:after="0"/>
        <w:jc w:val="left"/>
        <w:rPr/>
      </w:pPr>
      <w:r>
        <w:rPr/>
        <w:t>zNZddU1ZnupKsZ7qrK5iWQEyhMBTiV7qNIt7EsPP+1XcZh3Tayin+EgrwyKMGXJz5U4dAqb2m5h22a</w:t>
      </w:r>
    </w:p>
    <w:p>
      <w:pPr>
        <w:pStyle w:val="PreformattedText"/>
        <w:bidi w:val="0"/>
        <w:spacing w:before="0" w:after="0"/>
        <w:jc w:val="left"/>
        <w:rPr/>
      </w:pPr>
      <w:r>
        <w:rPr/>
        <w:t>KbZd0Eiqe2jFGwKCoqCPmTqJ8qdDntb+Yf3t1vJBjt04jtzao+5SbJQdz/ABxx246OqqoQ2qpo8503</w:t>
      </w:r>
    </w:p>
    <w:p>
      <w:pPr>
        <w:pStyle w:val="PreformattedText"/>
        <w:bidi w:val="0"/>
        <w:spacing w:before="0" w:after="0"/>
        <w:jc w:val="left"/>
        <w:rPr/>
      </w:pPr>
      <w:r>
        <w:rPr/>
        <w:t>m9s1FTDSxmxdsemoHlFAufeNybfxw+CI1mZqsaaAo+wMan1wPkOtmHn7bZYIb5J5I1WjMw11PyJUsR</w:t>
      </w:r>
    </w:p>
    <w:p>
      <w:pPr>
        <w:pStyle w:val="PreformattedText"/>
        <w:bidi w:val="0"/>
        <w:spacing w:before="0" w:after="0"/>
        <w:jc w:val="left"/>
        <w:rPr/>
      </w:pPr>
      <w:r>
        <w:rPr/>
        <w:t>+fQ9YP+bzFM5++h6jlqmlu8zxdq9byvFayI0We2ludqMhrmQJJNqB0nTa/ti52bl5pglndChHxh8A/</w:t>
      </w:r>
    </w:p>
    <w:p>
      <w:pPr>
        <w:pStyle w:val="PreformattedText"/>
        <w:bidi w:val="0"/>
        <w:spacing w:before="0" w:after="0"/>
        <w:jc w:val="left"/>
        <w:rPr/>
      </w:pPr>
      <w:r>
        <w:rPr/>
        <w:t>7YA/t6ra75zOsjrf2CiIE0DLpJHkaVPS4/4do6/mE8Ndjej3FQYpS1T3fn4vDMkZ1TLBP1GwBMiAvc</w:t>
      </w:r>
    </w:p>
    <w:p>
      <w:pPr>
        <w:pStyle w:val="PreformattedText"/>
        <w:bidi w:val="0"/>
        <w:spacing w:before="0" w:after="0"/>
        <w:jc w:val="left"/>
        <w:rPr/>
      </w:pPr>
      <w:r>
        <w:rPr/>
        <w:t>NwLW5J9q4uT9qkjZm3m3FfJplB/ZTz+fSz+tG4xOp+j00/hDEkfkOmHNfzXtgSRGSWs6hqZI4XjpaK</w:t>
      </w:r>
    </w:p>
    <w:p>
      <w:pPr>
        <w:pStyle w:val="PreformattedText"/>
        <w:bidi w:val="0"/>
        <w:spacing w:before="0" w:after="0"/>
        <w:jc w:val="left"/>
        <w:rPr/>
      </w:pPr>
      <w:r>
        <w:rPr/>
        <w:t>Ds7sDNxGOZkkk8uH2305SfcyOyk28lm4Xj6ey665X2yF1M+4xvB5hZVYgfl06vN27+HIm37aBPxBZS</w:t>
      </w:r>
    </w:p>
    <w:p>
      <w:pPr>
        <w:pStyle w:val="PreformattedText"/>
        <w:bidi w:val="0"/>
        <w:spacing w:before="0" w:after="0"/>
        <w:jc w:val="left"/>
        <w:rPr/>
      </w:pPr>
      <w:r>
        <w:rPr/>
        <w:t>a/tp0Xndn8zukzDB9tQ4qtrIpCIqLYfx97g3HVSi+pZIsxvvcuxtuxPUOwDGWAKrAHSRf27JsfJFgY</w:t>
      </w:r>
    </w:p>
    <w:p>
      <w:pPr>
        <w:pStyle w:val="PreformattedText"/>
        <w:bidi w:val="0"/>
        <w:spacing w:before="0" w:after="0"/>
        <w:jc w:val="left"/>
        <w:rPr/>
      </w:pPr>
      <w:r>
        <w:rPr/>
        <w:t>5G3JHhY5A1alxxzQGnoDnrycz+5F9aqlltLJe6uGioZfQHIHRaN9fLb5E7/FRDtzY3d2QpKqV1ppt7</w:t>
      </w:r>
    </w:p>
    <w:p>
      <w:pPr>
        <w:pStyle w:val="PreformattedText"/>
        <w:bidi w:val="0"/>
        <w:spacing w:before="0" w:after="0"/>
        <w:jc w:val="left"/>
        <w:rPr/>
      </w:pPr>
      <w:r>
        <w:rPr/>
        <w:t>b12z07i4HlRwynA9L4l9xZShEZAaOXO34NzZvahN+5N20A29qZmHoNNfTI1EHptuUfc/endrmR4oGI</w:t>
      </w:r>
    </w:p>
    <w:p>
      <w:pPr>
        <w:pStyle w:val="PreformattedText"/>
        <w:bidi w:val="0"/>
        <w:spacing w:before="0" w:after="0"/>
        <w:jc w:val="left"/>
        <w:rPr/>
      </w:pPr>
      <w:r>
        <w:rPr/>
        <w:t>I1Np047gRUVHpSvRbR8YO9e35Y6nfG78VsHbWULfxDA9WYFsNka4O7QxNmtz5Woye78saokhmnyEyS</w:t>
      </w:r>
    </w:p>
    <w:p>
      <w:pPr>
        <w:pStyle w:val="PreformattedText"/>
        <w:bidi w:val="0"/>
        <w:spacing w:before="0" w:after="0"/>
        <w:jc w:val="left"/>
        <w:rPr/>
      </w:pPr>
      <w:r>
        <w:rPr/>
        <w:t>rz4z9AjuufLmWi2NmkMJHE8f8APX1z+XRjae0NvaqJ953FpZK5RBn82OAPsFehd6o+De09ifcJjcLS</w:t>
      </w:r>
    </w:p>
    <w:p>
      <w:pPr>
        <w:pStyle w:val="PreformattedText"/>
        <w:bidi w:val="0"/>
        <w:spacing w:before="0" w:after="0"/>
        <w:jc w:val="left"/>
        <w:rPr/>
      </w:pPr>
      <w:r>
        <w:rPr/>
        <w:t>U9YwKPlKwJXVypCryS1JyU0css8hVxcHRCHPCErf2GLnd7u9k8S4maShwDwH2AY/Pj0LrXZNr2iAQ7</w:t>
      </w:r>
    </w:p>
    <w:p>
      <w:pPr>
        <w:pStyle w:val="PreformattedText"/>
        <w:bidi w:val="0"/>
        <w:spacing w:before="0" w:after="0"/>
        <w:jc w:val="left"/>
        <w:rPr/>
      </w:pPr>
      <w:r>
        <w:rPr/>
        <w:t>bt6x14vSrsPmxz+WB8uhLzFBj9lwUWDpKWCOliZpWrZ/KXqKyRgkNQZtJXTTumkadAu35B9txSu5wK</w:t>
      </w:r>
    </w:p>
    <w:p>
      <w:pPr>
        <w:pStyle w:val="PreformattedText"/>
        <w:bidi w:val="0"/>
        <w:spacing w:before="0" w:after="0"/>
        <w:jc w:val="left"/>
        <w:rPr/>
      </w:pPr>
      <w:r>
        <w:rPr/>
        <w:t>nJ6daMR0qaD06LTv/dJakycMsU8Alh8UErSutTUSTyaJHca/JEzSkgLqYhTf829ndvANIYjv/wAHQe</w:t>
      </w:r>
    </w:p>
    <w:p>
      <w:pPr>
        <w:pStyle w:val="PreformattedText"/>
        <w:bidi w:val="0"/>
        <w:spacing w:before="0" w:after="0"/>
        <w:jc w:val="left"/>
        <w:rPr/>
      </w:pPr>
      <w:r>
        <w:rPr/>
        <w:t>3K5JDoRQdLDrqj+woKeoixsrzqYoknMbVTC8sUsstHTsWdliZlhVwpOpmZvpxW4ZAunUOr7dblwGFR</w:t>
      </w:r>
    </w:p>
    <w:p>
      <w:pPr>
        <w:pStyle w:val="PreformattedText"/>
        <w:bidi w:val="0"/>
        <w:spacing w:before="0" w:after="0"/>
        <w:jc w:val="left"/>
        <w:rPr/>
      </w:pPr>
      <w:r>
        <w:rPr/>
        <w:t>mnVq3S0WUgxyVmZxpXJVclPV49Y59FS7+QRQPkpjEUpKCnUEBGClmJLAKeQrPJhs9tepKs4CiRxn46</w:t>
      </w:r>
    </w:p>
    <w:p>
      <w:pPr>
        <w:pStyle w:val="PreformattedText"/>
        <w:bidi w:val="0"/>
        <w:spacing w:before="0" w:after="0"/>
        <w:jc w:val="left"/>
        <w:rPr/>
      </w:pPr>
      <w:r>
        <w:rPr/>
        <w:t>Do/wD1ngWmqIJqSnevqW0UyyRZKCh82PrJzPJUxGAFYELo7MFZrlAp9o40Hja1BL+WejKeUQRhJHoP</w:t>
      </w:r>
    </w:p>
    <w:p>
      <w:pPr>
        <w:pStyle w:val="PreformattedText"/>
        <w:bidi w:val="0"/>
        <w:spacing w:before="0" w:after="0"/>
        <w:jc w:val="left"/>
        <w:rPr/>
      </w:pPr>
      <w:r>
        <w:rPr/>
        <w:t>mK5HRlcdT1Czzfw+jgfARUvhqZKtxW/cZRanzVcFC0r6wKokL5iQFZfTYAr7MHkVQOGgrnzz/s9ISn</w:t>
      </w:r>
    </w:p>
    <w:p>
      <w:pPr>
        <w:pStyle w:val="PreformattedText"/>
        <w:bidi w:val="0"/>
        <w:spacing w:before="0" w:after="0"/>
        <w:jc w:val="left"/>
        <w:rPr/>
      </w:pPr>
      <w:r>
        <w:rPr/>
        <w:t>aPEf8Axgmop20WmK/Z6dLGlrKXHQ08cNEk7wxStVRzM07Y3zINMFUhC0ulJZbtyGZbAcE+0z3CwhAI</w:t>
      </w:r>
    </w:p>
    <w:p>
      <w:pPr>
        <w:pStyle w:val="PreformattedText"/>
        <w:bidi w:val="0"/>
        <w:spacing w:before="0" w:after="0"/>
        <w:jc w:val="left"/>
        <w:rPr/>
      </w:pPr>
      <w:r>
        <w:rPr/>
        <w:t>9YINf6NfUdNeDLcs5aYrkU8tVPMHjw6WW2M3JNAmJxeISOHxGrWSGVYaaJ9TI9XRUryRSO86i0WvVH</w:t>
      </w:r>
    </w:p>
    <w:p>
      <w:pPr>
        <w:pStyle w:val="PreformattedText"/>
        <w:bidi w:val="0"/>
        <w:spacing w:before="0" w:after="0"/>
        <w:jc w:val="left"/>
        <w:rPr/>
      </w:pPr>
      <w:r>
        <w:rPr/>
        <w:t>a9l97tJ9SNDb2tBx44HzH+Ty6R39kquLq4uzqrTIyfQE+g8/P59PP8BolSSPLwfbLPP5pYIjHEPLUI</w:t>
      </w:r>
    </w:p>
    <w:p>
      <w:pPr>
        <w:pStyle w:val="PreformattedText"/>
        <w:bidi w:val="0"/>
        <w:spacing w:before="0" w:after="0"/>
        <w:jc w:val="left"/>
        <w:rPr/>
      </w:pPr>
      <w:r>
        <w:rPr/>
        <w:t>BFW/bqZIHVbgMyFXYDkE+1loPpgUmotTWmPPzpw/ZnpHNcSyAG0bVQUqa+XEV4/ZXHUGhWowtTVUtP</w:t>
      </w:r>
    </w:p>
    <w:p>
      <w:pPr>
        <w:pStyle w:val="PreformattedText"/>
        <w:bidi w:val="0"/>
        <w:spacing w:before="0" w:after="0"/>
        <w:jc w:val="left"/>
        <w:rPr/>
      </w:pPr>
      <w:r>
        <w:rPr/>
        <w:t>NE7V2uGn1KI/FIRpRyEJMS1ILMlwPoBbn2Z3MaLpkjavmPl9vRfIFnZTMpoOJ9eqkvnR8Eeue6MrLu</w:t>
      </w:r>
    </w:p>
    <w:p>
      <w:pPr>
        <w:pStyle w:val="PreformattedText"/>
        <w:bidi w:val="0"/>
        <w:spacing w:before="0" w:after="0"/>
        <w:jc w:val="left"/>
        <w:rPr/>
      </w:pPr>
      <w:r>
        <w:rPr/>
        <w:t>tcD99lJ4Epq+XHpFDkfuHsprgxjmYVFPMmsqQyuvPBAKg5r692i/kn2ycqjGpUV01/yGvpnoeWMWy8</w:t>
      </w:r>
    </w:p>
    <w:p>
      <w:pPr>
        <w:pStyle w:val="PreformattedText"/>
        <w:bidi w:val="0"/>
        <w:spacing w:before="0" w:after="0"/>
        <w:jc w:val="left"/>
        <w:rPr/>
      </w:pPr>
      <w:r>
        <w:rPr/>
        <w:t>xbbHtXM1uGRVISTAdQeGlvT5HB4dE16m3t86/ihUPT9dbiyvd+0sekFHFtjN1MlP2wmExayfax46sr</w:t>
      </w:r>
    </w:p>
    <w:p>
      <w:pPr>
        <w:pStyle w:val="PreformattedText"/>
        <w:bidi w:val="0"/>
        <w:spacing w:before="0" w:after="0"/>
        <w:jc w:val="left"/>
        <w:rPr/>
      </w:pPr>
      <w:r>
        <w:rPr/>
        <w:t>48tQ9p4ejhDNDRZOHI1iWKpIiKpUcWPubt+4RxW3M1tVh266evq3mPmf29Rvv/srfbOX3HlXcBJanu</w:t>
      </w:r>
    </w:p>
    <w:p>
      <w:pPr>
        <w:pStyle w:val="PreformattedText"/>
        <w:bidi w:val="0"/>
        <w:spacing w:before="0" w:after="0"/>
        <w:jc w:val="left"/>
        <w:rPr/>
      </w:pPr>
      <w:r>
        <w:rPr/>
        <w:t>oMMPkU8sfwnqwjqb+d5sWlx64TurrHcO26+EpDk6zGKu3szjpWcLMmS2xn3qMHV5Kodf3YcdlIY1PA</w:t>
      </w:r>
    </w:p>
    <w:p>
      <w:pPr>
        <w:pStyle w:val="PreformattedText"/>
        <w:bidi w:val="0"/>
        <w:spacing w:before="0" w:after="0"/>
        <w:jc w:val="left"/>
        <w:rPr/>
      </w:pPr>
      <w:r>
        <w:rPr/>
        <w:t>RCdIE8EWwXVvWx3LQjcAc1z+Yofkeo7u7PmSyuQdw20llNTimKeXD7RXo7G0f5j3wY7C8MT9y43Zkt</w:t>
      </w:r>
    </w:p>
    <w:p>
      <w:pPr>
        <w:pStyle w:val="PreformattedText"/>
        <w:bidi w:val="0"/>
        <w:spacing w:before="0" w:after="0"/>
        <w:jc w:val="left"/>
        <w:rPr/>
      </w:pPr>
      <w:r>
        <w:rPr/>
        <w:t>YsqNjuwcfktsTQI0h9L+aCt29VRCQWDQ1hubkHj2ll2JXNPFRoz/Cf8h6UwbvMirL4ciuMmqkUPCmo</w:t>
      </w:r>
    </w:p>
    <w:p>
      <w:pPr>
        <w:pStyle w:val="PreformattedText"/>
        <w:bidi w:val="0"/>
        <w:spacing w:before="0" w:after="0"/>
        <w:jc w:val="left"/>
        <w:rPr/>
      </w:pPr>
      <w:r>
        <w:rPr/>
        <w:t>ef7R0LcG9+tM9BS1+xu1dgbvoTKzUv8AdzfW36vIJBLcK8NJFknnRVR1KqAdQuLew5dbFe25BWB2j1</w:t>
      </w:r>
    </w:p>
    <w:p>
      <w:pPr>
        <w:pStyle w:val="PreformattedText"/>
        <w:bidi w:val="0"/>
        <w:spacing w:before="0" w:after="0"/>
        <w:jc w:val="left"/>
        <w:rPr/>
      </w:pPr>
      <w:r>
        <w:rPr/>
        <w:t>YKjI/LoY2G/WF2GW4dI3YcW+E/n69O+NgzElLOI6hayaeYzpJUU33EchIV/IxozNGXl1AN4yoBFiL3</w:t>
      </w:r>
    </w:p>
    <w:p>
      <w:pPr>
        <w:pStyle w:val="PreformattedText"/>
        <w:bidi w:val="0"/>
        <w:spacing w:before="0" w:after="0"/>
        <w:jc w:val="left"/>
        <w:rPr/>
      </w:pPr>
      <w:r>
        <w:rPr/>
        <w:t>JKWsbxFZfBbVXzU/5P8AJ0bXFxtszxujL4IWnaw/y0wPn05URzFTUa8hj6iJZB42NPR18E8CwDxiMS</w:t>
      </w:r>
    </w:p>
    <w:p>
      <w:pPr>
        <w:pStyle w:val="PreformattedText"/>
        <w:bidi w:val="0"/>
        <w:spacing w:before="0" w:after="0"/>
        <w:jc w:val="left"/>
        <w:rPr/>
      </w:pPr>
      <w:r>
        <w:rPr/>
        <w:t>VckVLplIuhAYHVYqOL6W3v3bvtnof4VaoHyrjpBcxWUCVhnUgZ7ipBr54Fft/w9I/dz4ahiaXMbhwG</w:t>
      </w:r>
    </w:p>
    <w:p>
      <w:pPr>
        <w:pStyle w:val="PreformattedText"/>
        <w:bidi w:val="0"/>
        <w:spacing w:before="0" w:after="0"/>
        <w:jc w:val="left"/>
        <w:rPr/>
      </w:pPr>
      <w:r>
        <w:rPr/>
        <w:t>320+IS5vJYXGJUeTU0RrnqqyMVYVLrqQl0sBa3tiTZbyckx2766eajP+m9enbXdbOCivMhqf4jX/AG</w:t>
      </w:r>
    </w:p>
    <w:p>
      <w:pPr>
        <w:pStyle w:val="PreformattedText"/>
        <w:bidi w:val="0"/>
        <w:spacing w:before="0" w:after="0"/>
        <w:jc w:val="left"/>
        <w:rPr/>
      </w:pPr>
      <w:r>
        <w:rPr/>
        <w:t>oPD7PPotu9Pk38e+s4ll3H3RsKjmpXVcpj8Pl03FVtT3+jUmDFY5klb0q6MGRv1LyfdoOXL46AdEYP</w:t>
      </w:r>
    </w:p>
    <w:p>
      <w:pPr>
        <w:pStyle w:val="PreformattedText"/>
        <w:bidi w:val="0"/>
        <w:spacing w:before="0" w:after="0"/>
        <w:jc w:val="left"/>
        <w:rPr/>
      </w:pPr>
      <w:r>
        <w:rPr/>
        <w:t>ElhSnW59/wBuGsKHlf8ACFU1B/wU9eiI90/zrdi7Txsu2+hdjZfcW4JayWjxe5t8ReGlWbSUjTAbQx</w:t>
      </w:r>
    </w:p>
    <w:p>
      <w:pPr>
        <w:pStyle w:val="PreformattedText"/>
        <w:bidi w:val="0"/>
        <w:spacing w:before="0" w:after="0"/>
        <w:jc w:val="left"/>
        <w:rPr/>
      </w:pPr>
      <w:r>
        <w:rPr/>
        <w:t>jT7izdUARpQPBr/K8+xRb2W27fAiXV4zkZJwFHyqfl59Ay8udyv5j9NZaC2KZLE+oUVrny6Ll1b8T/</w:t>
      </w:r>
    </w:p>
    <w:p>
      <w:pPr>
        <w:pStyle w:val="PreformattedText"/>
        <w:bidi w:val="0"/>
        <w:spacing w:before="0" w:after="0"/>
        <w:jc w:val="left"/>
        <w:rPr/>
      </w:pPr>
      <w:r>
        <w:rPr/>
        <w:t>AJ//AD03bW9sdv773V8d+t9xQVWIyPYm6KNKbubPbTy6RLmNn9LdfRur9cYPO0DeOetqRj/u6ckTNW</w:t>
      </w:r>
    </w:p>
    <w:p>
      <w:pPr>
        <w:pStyle w:val="PreformattedText"/>
        <w:bidi w:val="0"/>
        <w:spacing w:before="0" w:after="0"/>
        <w:jc w:val="left"/>
        <w:rPr/>
      </w:pPr>
      <w:r>
        <w:rPr/>
        <w:t>x3iKW65wEMEsOyRoQDTxBwr/RIyzDiaUB/iHTcvLMvjRfvsymShITAYDjn8Mak4PF8/AR1f98bvjl1</w:t>
      </w:r>
    </w:p>
    <w:p>
      <w:pPr>
        <w:pStyle w:val="PreformattedText"/>
        <w:bidi w:val="0"/>
        <w:spacing w:before="0" w:after="0"/>
        <w:jc w:val="left"/>
        <w:rPr/>
      </w:pPr>
      <w:r>
        <w:rPr/>
        <w:t>R8S+vcT1B0XseHaHXuPqJWylTDUfxLce8c7LTCGo3dvvNTRRVG4dz1LR2jqiFgpYx4Io4owB7CEc9w</w:t>
      </w:r>
    </w:p>
    <w:p>
      <w:pPr>
        <w:pStyle w:val="PreformattedText"/>
        <w:bidi w:val="0"/>
        <w:spacing w:before="0" w:after="0"/>
        <w:jc w:val="left"/>
        <w:rPr/>
      </w:pPr>
      <w:r>
        <w:rPr/>
        <w:t>bpribW+slXata+mOAofhpgeeST0YSw2vgqkSIjooKqBQLwrQ8e6gLVJJxmgAAmZfRGk1EIxBT1VDUT</w:t>
      </w:r>
    </w:p>
    <w:p>
      <w:pPr>
        <w:pStyle w:val="PreformattedText"/>
        <w:bidi w:val="0"/>
        <w:spacing w:before="0" w:after="0"/>
        <w:jc w:val="left"/>
        <w:rPr/>
      </w:pPr>
      <w:r>
        <w:rPr/>
        <w:t>xuno8lVCC8SC2lVmYNdrWZzx9PdJCdWgLRCtftI6vGtQHJq4an2DzPQY0lYyzZAvK0EElBAIVQ+R4K</w:t>
      </w:r>
    </w:p>
    <w:p>
      <w:pPr>
        <w:pStyle w:val="PreformattedText"/>
        <w:bidi w:val="0"/>
        <w:spacing w:before="0" w:after="0"/>
        <w:jc w:val="left"/>
        <w:rPr/>
      </w:pPr>
      <w:r>
        <w:rPr/>
        <w:t>2WQp554nSNvEInYG1ypNvx7V2Qo8vkpX+fS9Y6hO2rajX5genTxHTUriCnqViZJnSBaoySReSoaIRI</w:t>
      </w:r>
    </w:p>
    <w:p>
      <w:pPr>
        <w:pStyle w:val="PreformattedText"/>
        <w:bidi w:val="0"/>
        <w:spacing w:before="0" w:after="0"/>
        <w:jc w:val="left"/>
        <w:rPr/>
      </w:pPr>
      <w:r>
        <w:rPr/>
        <w:t>kDEM88t5g3jIsY72P19nVosZmjVqHI/1D1PSa5kcJIyVqAccafb6fb69F13ridobOar7T3Hj6Eb4yO</w:t>
      </w:r>
    </w:p>
    <w:p>
      <w:pPr>
        <w:pStyle w:val="PreformattedText"/>
        <w:bidi w:val="0"/>
        <w:spacing w:before="0" w:after="0"/>
        <w:jc w:val="left"/>
        <w:rPr/>
      </w:pPr>
      <w:r>
        <w:rPr/>
        <w:t>HwW1cfS5Cjqqihy1cuUhxmGzG46XHPNla7C7eljH3bwCMTiOFXJZifcgbakUUS3MigOQBQ+vAH+XHq</w:t>
      </w:r>
    </w:p>
    <w:p>
      <w:pPr>
        <w:pStyle w:val="PreformattedText"/>
        <w:bidi w:val="0"/>
        <w:spacing w:before="0" w:after="0"/>
        <w:jc w:val="left"/>
        <w:rPr/>
      </w:pPr>
      <w:r>
        <w:rPr/>
        <w:t>Mt2uJHlkt4SWiDHPE0OaD048PLPSh6OxFbLmuxIkWWt27Q4VYMZV1jtLW5XJ1dbIZ8nkEeUSY/IZ/L</w:t>
      </w:r>
    </w:p>
    <w:p>
      <w:pPr>
        <w:pStyle w:val="PreformattedText"/>
        <w:bidi w:val="0"/>
        <w:spacing w:before="0" w:after="0"/>
        <w:jc w:val="left"/>
        <w:rPr/>
      </w:pPr>
      <w:r>
        <w:rPr/>
        <w:t>Sy1klKh0RppQsXSwFdsxkW4cntUY6At+BHJFEo7iT/AD6XmC+7WnqYkpIw1Q8k+WoqmeWmpacY+kTH</w:t>
      </w:r>
    </w:p>
    <w:p>
      <w:pPr>
        <w:pStyle w:val="PreformattedText"/>
        <w:bidi w:val="0"/>
        <w:spacing w:before="0" w:after="0"/>
        <w:jc w:val="left"/>
        <w:rPr/>
      </w:pPr>
      <w:r>
        <w:rPr/>
        <w:t>SywRLJ5aiBYndUBbUDMCbkX9hC43r9edFaqrU6T+yvQvs+X628DOKM9BqArx8h9vT7ld8ZCTb1FjsR</w:t>
      </w:r>
    </w:p>
    <w:p>
      <w:pPr>
        <w:pStyle w:val="PreformattedText"/>
        <w:bidi w:val="0"/>
        <w:spacing w:before="0" w:after="0"/>
        <w:jc w:val="left"/>
        <w:rPr/>
      </w:pPr>
      <w:r>
        <w:rPr/>
        <w:t>QulTI9QZonp0CUtNTQLT0NNUs1hFBIzXjQsCBH6iCx9ornnOsEEUFNQJ1j5DgP8vRha8gBLiaWcllI</w:t>
      </w:r>
    </w:p>
    <w:p>
      <w:pPr>
        <w:pStyle w:val="PreformattedText"/>
        <w:bidi w:val="0"/>
        <w:spacing w:before="0" w:after="0"/>
        <w:jc w:val="left"/>
        <w:rPr/>
      </w:pPr>
      <w:r>
        <w:rPr/>
        <w:t>AQ+pPE/lw6QHZNTkKjGNXxPOso2/TMrB0EcNbV0MeOFOwe7CMQrIdOohHOoEeybfd9na3a8STt8IU+</w:t>
      </w:r>
    </w:p>
    <w:p>
      <w:pPr>
        <w:pStyle w:val="PreformattedText"/>
        <w:bidi w:val="0"/>
        <w:spacing w:before="0" w:after="0"/>
        <w:jc w:val="left"/>
        <w:rPr/>
      </w:pPr>
      <w:r>
        <w:rPr/>
        <w:t>VcdDDlfla3t7uCzeAGk1WPm2nu/wANB9nRatp4ifA7Z3zu6WErHDS1tnlXiNfF4dTyWDabcAc6mPB9</w:t>
      </w:r>
    </w:p>
    <w:p>
      <w:pPr>
        <w:pStyle w:val="PreformattedText"/>
        <w:bidi w:val="0"/>
        <w:spacing w:before="0" w:after="0"/>
        <w:jc w:val="left"/>
        <w:rPr/>
      </w:pPr>
      <w:r>
        <w:rPr/>
        <w:t>xryzbJuHMkLuCYfEFaZJJOAOpM9xL/6DlmWKFlEiwnzxw8/s6p83ZWmTcOVmhn8oqMnXVl9Gg05lKF</w:t>
      </w:r>
    </w:p>
    <w:p>
      <w:pPr>
        <w:pStyle w:val="PreformattedText"/>
        <w:bidi w:val="0"/>
        <w:spacing w:before="0" w:after="0"/>
        <w:jc w:val="left"/>
        <w:rPr/>
      </w:pPr>
      <w:r>
        <w:rPr/>
        <w:t>6RSLangsACVIUm4v76K8uBkSzVUoAij9nn1zT3khzcEmtWP8+m+CMWVQ7EtJruZAXkY6irHWw0hh9T</w:t>
      </w:r>
    </w:p>
    <w:p>
      <w:pPr>
        <w:pStyle w:val="PreformattedText"/>
        <w:bidi w:val="0"/>
        <w:spacing w:before="0" w:after="0"/>
        <w:jc w:val="left"/>
        <w:rPr/>
      </w:pPr>
      <w:r>
        <w:rPr/>
        <w:t>xcNwDf3N1gF8NKN1FN7q1tUYr1PRXKvdbvGitZmFg6tq8iMw9WtTdlY6lt7NQcdFRGSPLrt20hmUGH</w:t>
      </w:r>
    </w:p>
    <w:p>
      <w:pPr>
        <w:pStyle w:val="PreformattedText"/>
        <w:bidi w:val="0"/>
        <w:spacing w:before="0" w:after="0"/>
        <w:jc w:val="left"/>
        <w:rPr/>
      </w:pPr>
      <w:r>
        <w:rPr/>
        <w:t>SjlCqWEilkvwGu5Nza4JNr/j3cHy6bI4U6T+QDFCpZUkUBwhIBEclnj8coNwCF5H0/2PtuT4fn1VRV</w:t>
      </w:r>
    </w:p>
    <w:p>
      <w:pPr>
        <w:pStyle w:val="PreformattedText"/>
        <w:bidi w:val="0"/>
        <w:spacing w:before="0" w:after="0"/>
        <w:jc w:val="left"/>
        <w:rPr/>
      </w:pPr>
      <w:r>
        <w:rPr/>
        <w:t>xjrHjtKFL6v3BGI/I4eNl9bEO0d2BVm9Km9hzf2nUgEdPsMEdPcsZvcCO7yHRqIBlk8ZOk3/AEsj88</w:t>
      </w:r>
    </w:p>
    <w:p>
      <w:pPr>
        <w:pStyle w:val="PreformattedText"/>
        <w:bidi w:val="0"/>
        <w:spacing w:before="0" w:after="0"/>
        <w:jc w:val="left"/>
        <w:rPr/>
      </w:pPr>
      <w:r>
        <w:rPr/>
        <w:t>8AD/bszmvT1uOHr03RKhYJLrA9SMUBB+uk6k+rfuLe35UX9lrnJ9OjWMcK8eprooQF7mIlZEY65Iy/</w:t>
      </w:r>
    </w:p>
    <w:p>
      <w:pPr>
        <w:pStyle w:val="PreformattedText"/>
        <w:bidi w:val="0"/>
        <w:spacing w:before="0" w:after="0"/>
        <w:jc w:val="left"/>
        <w:rPr/>
      </w:pPr>
      <w:r>
        <w:rPr/>
        <w:t>9pWQMHVmltwV/wAT+PaZqZz0tXOK9SYUGsKQToAKFwFCI+q7OeFdtd05twfzf2ya+XT3p1PmaQRooK</w:t>
      </w:r>
    </w:p>
    <w:p>
      <w:pPr>
        <w:pStyle w:val="PreformattedText"/>
        <w:bidi w:val="0"/>
        <w:spacing w:before="0" w:after="0"/>
        <w:jc w:val="left"/>
        <w:rPr/>
      </w:pPr>
      <w:r>
        <w:rPr/>
        <w:t>lXZ1MZjOtStlcxlf1sEQXJtb6ge6Mceg62B+zpGZIMJGdWUSyI15GDut0Y8RhQFUXNubjVe/sNbgR4</w:t>
      </w:r>
    </w:p>
    <w:p>
      <w:pPr>
        <w:pStyle w:val="PreformattedText"/>
        <w:bidi w:val="0"/>
        <w:spacing w:before="0" w:after="0"/>
        <w:jc w:val="left"/>
        <w:rPr/>
      </w:pPr>
      <w:r>
        <w:rPr/>
        <w:t>pzno/salKGtOmhw6opROQxRo7+kgBFtEWFiENxccg8/X2Utw6Mxk9N9TGusRp5XeItMHkVS8czoFR4</w:t>
      </w:r>
    </w:p>
    <w:p>
      <w:pPr>
        <w:pStyle w:val="PreformattedText"/>
        <w:bidi w:val="0"/>
        <w:spacing w:before="0" w:after="0"/>
        <w:jc w:val="left"/>
        <w:rPr/>
      </w:pPr>
      <w:r>
        <w:rPr/>
        <w:t>rA2lCEWtb6+0smcefT8fl6dJfJ+mI6g/lHpImkVSG/UpJUKUKKCx1fVvYa3YgRPSuvo6sBWRf4a9IG</w:t>
      </w:r>
    </w:p>
    <w:p>
      <w:pPr>
        <w:pStyle w:val="PreformattedText"/>
        <w:bidi w:val="0"/>
        <w:spacing w:before="0" w:after="0"/>
        <w:jc w:val="left"/>
        <w:rPr/>
      </w:pPr>
      <w:r>
        <w:rPr/>
        <w:t>r5aYSWYx0xtM8h/U5JsQoKotwDf6i/8Aj7jucku1cn16F8NAo9Omx4HDsAty41LUIysBAALBo29Op5</w:t>
      </w:r>
    </w:p>
    <w:p>
      <w:pPr>
        <w:pStyle w:val="PreformattedText"/>
        <w:bidi w:val="0"/>
        <w:spacing w:before="0" w:after="0"/>
        <w:jc w:val="left"/>
        <w:rPr/>
      </w:pPr>
      <w:r>
        <w:rPr/>
        <w:t>CQCOSSD9B7Snp8cMceor6yIy6HQLawJLRSRsdMaxqwJ1kka0NwpH9feqj8+t/4K9Ql1sWiMSomhEvI</w:t>
      </w:r>
    </w:p>
    <w:p>
      <w:pPr>
        <w:pStyle w:val="PreformattedText"/>
        <w:bidi w:val="0"/>
        <w:spacing w:before="0" w:after="0"/>
        <w:jc w:val="left"/>
        <w:rPr/>
      </w:pPr>
      <w:r>
        <w:rPr/>
        <w:t>SsyBfULsxHmSJCAbgE2/PvYpTrRAz1iCzB7Aqgmd/SrCPyiJlXVLGP3HjNuSBc3/AKD3senVW4dPGC</w:t>
      </w:r>
    </w:p>
    <w:p>
      <w:pPr>
        <w:pStyle w:val="PreformattedText"/>
        <w:bidi w:val="0"/>
        <w:spacing w:before="0" w:after="0"/>
        <w:jc w:val="left"/>
        <w:rPr/>
      </w:pPr>
      <w:r>
        <w:rPr/>
        <w:t>0CX9tTIssyEAStKY9S6NUiE28sPPp/1JHHs42ggXcZ0kmvRXuQJt5M0FOhpxxkljWMtbTYeQsiPGqJ</w:t>
      </w:r>
    </w:p>
    <w:p>
      <w:pPr>
        <w:pStyle w:val="PreformattedText"/>
        <w:bidi w:val="0"/>
        <w:spacing w:before="0" w:after="0"/>
        <w:jc w:val="left"/>
        <w:rPr/>
      </w:pPr>
      <w:r>
        <w:rPr/>
        <w:t>rVgSjELzYra4/Nh7nKwYtGgrkdRnd01NTh0qaAASDV44W1Ky6tJu4FvOzIdDcAgA3ZCSR+PZrUU6LW</w:t>
      </w:r>
    </w:p>
    <w:p>
      <w:pPr>
        <w:pStyle w:val="PreformattedText"/>
        <w:bidi w:val="0"/>
        <w:spacing w:before="0" w:after="0"/>
        <w:jc w:val="left"/>
        <w:rPr/>
      </w:pPr>
      <w:r>
        <w:rPr/>
        <w:t>4/LpXxQqY/AzEI2qeUGRr/ALmlo2flpn0zAOb/AKifpYey+6PY2cdOQjuAp02Vjs0it9bO82p4gqpo</w:t>
      </w:r>
    </w:p>
    <w:p>
      <w:pPr>
        <w:pStyle w:val="PreformattedText"/>
        <w:bidi w:val="0"/>
        <w:spacing w:before="0" w:after="0"/>
        <w:jc w:val="left"/>
        <w:rPr/>
      </w:pPr>
      <w:r>
        <w:rPr/>
        <w:t>JV2LQ2A8zfS5/wBsPYG3UUFKdH9p8+PSm23GFUS6gWbS4dgw0QxsNQDoSETUbgG2s/T6eyy1+JaevS</w:t>
      </w:r>
    </w:p>
    <w:p>
      <w:pPr>
        <w:pStyle w:val="PreformattedText"/>
        <w:bidi w:val="0"/>
        <w:spacing w:before="0" w:after="0"/>
        <w:jc w:val="left"/>
        <w:rPr/>
      </w:pPr>
      <w:r>
        <w:rPr/>
        <w:t>i4oVIH+r/N0KlMB4AJFV9HClD6TaU86HHkMZWzNblSPzf2KocoDTPQfm+Og9OnJIo9RCsvrNgvD+EI</w:t>
      </w:r>
    </w:p>
    <w:p>
      <w:pPr>
        <w:pStyle w:val="PreformattedText"/>
        <w:bidi w:val="0"/>
        <w:spacing w:before="0" w:after="0"/>
        <w:jc w:val="left"/>
        <w:rPr/>
      </w:pPr>
      <w:r>
        <w:rPr/>
        <w:t>FLK10teQDggXANhz7VAcRTPSYk+XSjxOQmxtUssTARvLHqZ2B8bf7rdh+rW2lrEEf6x92KhgV8umJB</w:t>
      </w:r>
    </w:p>
    <w:p>
      <w:pPr>
        <w:pStyle w:val="PreformattedText"/>
        <w:bidi w:val="0"/>
        <w:spacing w:before="0" w:after="0"/>
        <w:jc w:val="left"/>
        <w:rPr/>
      </w:pPr>
      <w:r>
        <w:rPr/>
        <w:t>qzTuHRvOu94gGn8czOVbxOzMdOm6uTY3DgNf1qOL2t7KZodJYEdOW0pVgD0dDa+4FnSI6xqAWVCQCR</w:t>
      </w:r>
    </w:p>
    <w:p>
      <w:pPr>
        <w:pStyle w:val="PreformattedText"/>
        <w:bidi w:val="0"/>
        <w:spacing w:before="0" w:after="0"/>
        <w:jc w:val="left"/>
        <w:rPr/>
      </w:pPr>
      <w:r>
        <w:rPr/>
        <w:t>Yi76tWkryDz+OfYcvUAqR59CizmBPHPQ24PKBtBMjcA2OoMNX0Yr+LAm4/HP19h+TBx0J7duwGooeh</w:t>
      </w:r>
    </w:p>
    <w:p>
      <w:pPr>
        <w:pStyle w:val="PreformattedText"/>
        <w:bidi w:val="0"/>
        <w:spacing w:before="0" w:after="0"/>
        <w:jc w:val="left"/>
        <w:rPr/>
      </w:pPr>
      <w:r>
        <w:rPr/>
        <w:t>bw+Q9MWn9RC8W5IBvqZb2QG5HuvlXpUGxnoSsdVqwUC1jqIsT6Te5uPzb6D3uo6uOllSThgCDza9hY</w:t>
      </w:r>
    </w:p>
    <w:p>
      <w:pPr>
        <w:pStyle w:val="PreformattedText"/>
        <w:bidi w:val="0"/>
        <w:spacing w:before="0" w:after="0"/>
        <w:jc w:val="left"/>
        <w:rPr/>
      </w:pPr>
      <w:r>
        <w:rPr/>
        <w:t>25Bvc/X6+/enWqeXT7G97fQE8ahzc3vb/Xt731U/PrPpNrAW0jj8fX6fWwFhxx718+tjyzjqHVoApt</w:t>
      </w:r>
    </w:p>
    <w:p>
      <w:pPr>
        <w:pStyle w:val="PreformattedText"/>
        <w:bidi w:val="0"/>
        <w:spacing w:before="0" w:after="0"/>
        <w:jc w:val="left"/>
        <w:rPr/>
      </w:pPr>
      <w:r>
        <w:rPr/>
        <w:t>6b2BAuSfxZj/UX493Tjnpt65oemh15JBuRfkC/JA54/wB79vjFM9MEDIHUcgk8nSCOTe4/wseLgk8+</w:t>
      </w:r>
    </w:p>
    <w:p>
      <w:pPr>
        <w:pStyle w:val="PreformattedText"/>
        <w:bidi w:val="0"/>
        <w:spacing w:before="0" w:after="0"/>
        <w:jc w:val="left"/>
        <w:rPr/>
      </w:pPr>
      <w:r>
        <w:rPr/>
        <w:t>7Vxjps9cfoRY/wDEn+hsAef9f36tR175+fWaNQAQ3NmvcX/UD9P+DX/p70fLqw9OnKm4NuDc2/oSBy</w:t>
      </w:r>
    </w:p>
    <w:p>
      <w:pPr>
        <w:pStyle w:val="PreformattedText"/>
        <w:bidi w:val="0"/>
        <w:spacing w:before="0" w:after="0"/>
        <w:jc w:val="left"/>
        <w:rPr/>
      </w:pPr>
      <w:r>
        <w:rPr/>
        <w:t>SL8ngf6/tpunk9fLp7UXjNvzb6W9IA/P8Aqgfx7Z4HpR8+mmoJ1H68WHPBK3IJHFr3/wAPdx5dMnie</w:t>
      </w:r>
    </w:p>
    <w:p>
      <w:pPr>
        <w:pStyle w:val="PreformattedText"/>
        <w:bidi w:val="0"/>
        <w:spacing w:before="0" w:after="0"/>
        <w:jc w:val="left"/>
        <w:rPr/>
      </w:pPr>
      <w:r>
        <w:rPr/>
        <w:t>oHjduDqP9bHVcDjgA8rz9Pdq+dOmitcAZ6caPG+Rrst7i3H9ByLX+tgP9h7sKZ6qRq7R0q6aNYUVVt</w:t>
      </w:r>
    </w:p>
    <w:p>
      <w:pPr>
        <w:pStyle w:val="PreformattedText"/>
        <w:bidi w:val="0"/>
        <w:spacing w:before="0" w:after="0"/>
        <w:jc w:val="left"/>
        <w:rPr/>
      </w:pPr>
      <w:r>
        <w:rPr/>
        <w:t>wL8jk/0JP1va4/p78en4kCjPHqZ5gNNj/X6G5FgLf1+l+fdfXp8D5dZBILEkg6eTc8hhwxH1K88+6n</w:t>
      </w:r>
    </w:p>
    <w:p>
      <w:pPr>
        <w:pStyle w:val="PreformattedText"/>
        <w:bidi w:val="0"/>
        <w:spacing w:before="0" w:after="0"/>
        <w:jc w:val="left"/>
        <w:rPr/>
      </w:pPr>
      <w:r>
        <w:rPr/>
        <w:t>q+nhnprqqlVuSb2JL2vfTb03/rf3Ump68RTpHZPI6A12IAP1uBYH8rzex91r6cOtmgFev//Thxu4Mb</w:t>
      </w:r>
    </w:p>
    <w:p>
      <w:pPr>
        <w:pStyle w:val="PreformattedText"/>
        <w:bidi w:val="0"/>
        <w:spacing w:before="0" w:after="0"/>
        <w:jc w:val="left"/>
        <w:rPr/>
      </w:pPr>
      <w:r>
        <w:rPr/>
        <w:t>ECRoXYgMeFnVr31k/RwwtqB/p9fbHSviOu0YHxlmGjU8Snxn0Et5ZHIv6WYg+r6C9vqfe/8J68MeXX</w:t>
      </w:r>
    </w:p>
    <w:p>
      <w:pPr>
        <w:pStyle w:val="PreformattedText"/>
        <w:bidi w:val="0"/>
        <w:spacing w:before="0" w:after="0"/>
        <w:jc w:val="left"/>
        <w:rPr/>
      </w:pPr>
      <w:r>
        <w:rPr/>
        <w:t>M+MBwkTyaQsipKwV/JrF5P3CoRXRCVIN1AFxc+/U69+eeowDlpHcmKQxFo49GsSMjNIJJRcp5RqsgH</w:t>
      </w:r>
    </w:p>
    <w:p>
      <w:pPr>
        <w:pStyle w:val="PreformattedText"/>
        <w:bidi w:val="0"/>
        <w:spacing w:before="0" w:after="0"/>
        <w:jc w:val="left"/>
        <w:rPr/>
      </w:pPr>
      <w:r>
        <w:rPr/>
        <w:t>6gTb36uAOvD18v9X7OuMoW0bqoCfQtEEQCqZB6JQ5JBJPr1AqCfyffvzz1759cZWjMaAQSqUWFJY2Y</w:t>
      </w:r>
    </w:p>
    <w:p>
      <w:pPr>
        <w:pStyle w:val="PreformattedText"/>
        <w:bidi w:val="0"/>
        <w:spacing w:before="0" w:after="0"/>
        <w:jc w:val="left"/>
        <w:rPr/>
      </w:pPr>
      <w:r>
        <w:rPr/>
        <w:t>lo9YDOVEBLqyf21YsD9R78K0qOvcD9nXbBmjHpi8mlLxRG30BZZYSAQ9/wBLXt/rXPvR6t656wFNUZ</w:t>
      </w:r>
    </w:p>
    <w:p>
      <w:pPr>
        <w:pStyle w:val="PreformattedText"/>
        <w:bidi w:val="0"/>
        <w:spacing w:before="0" w:after="0"/>
        <w:jc w:val="left"/>
        <w:rPr/>
      </w:pPr>
      <w:r>
        <w:rPr/>
        <w:t>jYkq0l28isSjBANAhABuFH6ieOffq9a/PqOFZl9JRXDgEtIreRzdY9Mllb139QNlHH5t71XPXqUA8+</w:t>
      </w:r>
    </w:p>
    <w:p>
      <w:pPr>
        <w:pStyle w:val="PreformattedText"/>
        <w:bidi w:val="0"/>
        <w:spacing w:before="0" w:after="0"/>
        <w:jc w:val="left"/>
        <w:rPr/>
      </w:pPr>
      <w:r>
        <w:rPr/>
        <w:t>u5fFCjBo5NOsFNIAlV0vpEky+u7LywAII92r6efWqE9Rw51K2hJmN5BFIQGMajQpZdJKXdwxtzwAeT</w:t>
      </w:r>
    </w:p>
    <w:p>
      <w:pPr>
        <w:pStyle w:val="PreformattedText"/>
        <w:bidi w:val="0"/>
        <w:spacing w:before="0" w:after="0"/>
        <w:jc w:val="left"/>
        <w:rPr/>
      </w:pPr>
      <w:r>
        <w:rPr/>
        <w:t>7169bOPLHUOX9KykzGWcuQSFWNDG7JpaJvQCSAQxP5t71177OsQd7sUHikSSQyKWVrExhSygv5DDqu</w:t>
      </w:r>
    </w:p>
    <w:p>
      <w:pPr>
        <w:pStyle w:val="PreformattedText"/>
        <w:bidi w:val="0"/>
        <w:spacing w:before="0" w:after="0"/>
        <w:jc w:val="left"/>
        <w:rPr/>
      </w:pPr>
      <w:r>
        <w:rPr/>
        <w:t>StrXH449+62K/nXrg5NyzqItSO0q2PjqEsBJrS/k0uQL2KnUfz70T1viCfLrEv7jsyNCNMAa0uuN2A</w:t>
      </w:r>
    </w:p>
    <w:p>
      <w:pPr>
        <w:pStyle w:val="PreformattedText"/>
        <w:bidi w:val="0"/>
        <w:spacing w:before="0" w:after="0"/>
        <w:jc w:val="left"/>
        <w:rPr/>
      </w:pPr>
      <w:r>
        <w:rPr/>
        <w:t>DjRNbgrEnqAA5sL+9Z635knrlpUytIiL4xHoAlCCNoAAVMjM+logBr/wBV/Xi/u6/LptqgY9eoZMYv</w:t>
      </w:r>
    </w:p>
    <w:p>
      <w:pPr>
        <w:pStyle w:val="PreformattedText"/>
        <w:bidi w:val="0"/>
        <w:spacing w:before="0" w:after="0"/>
        <w:jc w:val="left"/>
        <w:rPr/>
      </w:pPr>
      <w:r>
        <w:rPr/>
        <w:t>G5dVlUSQsqOoCXax4NmDPwOLDn8H24OqHyIHXOnIZluUfSV4CligIRkR5WHKk8Ef48+1dsP1Fx59J5</w:t>
      </w:r>
    </w:p>
    <w:p>
      <w:pPr>
        <w:pStyle w:val="PreformattedText"/>
        <w:bidi w:val="0"/>
        <w:spacing w:before="0" w:after="0"/>
        <w:jc w:val="left"/>
        <w:rPr/>
      </w:pPr>
      <w:r>
        <w:rPr/>
        <w:t>cK1eHShiXgKbrpZib6wjKWWQkRN6wqm5X+pHHse2A/TUU6C11XWTXB6cS4N4zqcoBGikGHyObOjoF0</w:t>
      </w:r>
    </w:p>
    <w:p>
      <w:pPr>
        <w:pStyle w:val="PreformattedText"/>
        <w:bidi w:val="0"/>
        <w:spacing w:before="0" w:after="0"/>
        <w:jc w:val="left"/>
        <w:rPr/>
      </w:pPr>
      <w:r>
        <w:rPr/>
        <w:t>/sBvwCdBPPPs3Bz0XHyz10zDSZGkYgKEYshtGrMA63a5OkixTTdhz7tUcetU8+sMmrxKiMWne+sIhY</w:t>
      </w:r>
    </w:p>
    <w:p>
      <w:pPr>
        <w:pStyle w:val="PreformattedText"/>
        <w:bidi w:val="0"/>
        <w:spacing w:before="0" w:after="0"/>
        <w:jc w:val="left"/>
        <w:rPr/>
      </w:pPr>
      <w:r>
        <w:rPr/>
        <w:t>3kH7AZwAqF19TAG5P49+Jr14YPUORpGLIJmcl2hiRlsPKdKsWhACxx3uQxAtcm1vaWUmjU49PoBWnS</w:t>
      </w:r>
    </w:p>
    <w:p>
      <w:pPr>
        <w:pStyle w:val="PreformattedText"/>
        <w:bidi w:val="0"/>
        <w:spacing w:before="0" w:after="0"/>
        <w:jc w:val="left"/>
        <w:rPr/>
      </w:pPr>
      <w:r>
        <w:rPr/>
        <w:t>XycSH0sGXxBtdiPQePRpkBT7eORRbQbH/Y+wJuyjxeGehTYsTH8umEcah6NQdCf7WqwcF+CD60sFP4</w:t>
      </w:r>
    </w:p>
    <w:p>
      <w:pPr>
        <w:pStyle w:val="PreformattedText"/>
        <w:bidi w:val="0"/>
        <w:spacing w:before="0" w:after="0"/>
        <w:jc w:val="left"/>
        <w:rPr/>
      </w:pPr>
      <w:r>
        <w:rPr/>
        <w:t>F7fj2TA0HHpea+nXElWYiyx6lVJ4QTIs5EgMEh/smNQw0/SxHN7n28hz1Xy6ywwu6y6ZHEsnBeSJZN</w:t>
      </w:r>
    </w:p>
    <w:p>
      <w:pPr>
        <w:pStyle w:val="PreformattedText"/>
        <w:bidi w:val="0"/>
        <w:spacing w:before="0" w:after="0"/>
        <w:jc w:val="left"/>
        <w:rPr/>
      </w:pPr>
      <w:r>
        <w:rPr/>
        <w:t>Ko15dFmGldHF1seePZ5Z/DjouuDnHDqTaERtIHbSVQRhxK8dkF42VgAfJHqKkm4YfUez6OgAz0UuDn</w:t>
      </w:r>
    </w:p>
    <w:p>
      <w:pPr>
        <w:pStyle w:val="PreformattedText"/>
        <w:bidi w:val="0"/>
        <w:spacing w:before="0" w:after="0"/>
        <w:jc w:val="left"/>
        <w:rPr/>
      </w:pPr>
      <w:r>
        <w:rPr/>
        <w:t>067J8fjKMwL3c6dILlx6vJPpYFU4PAuBwb+1A6ZzXjjrF/miC0czqrJpN7mOVwDdTZQwUMB/QoP6+9</w:t>
      </w:r>
    </w:p>
    <w:p>
      <w:pPr>
        <w:pStyle w:val="PreformattedText"/>
        <w:bidi w:val="0"/>
        <w:spacing w:before="0" w:after="0"/>
        <w:jc w:val="left"/>
        <w:rPr/>
      </w:pPr>
      <w:r>
        <w:rPr/>
        <w:t>E468K5z1hkEhVplfyNqcqx0IZV8ZjkWED0gob2+rf717SzV0k16fj+IYx1DNwJCqxLMJFjAUhy4ZEt</w:t>
      </w:r>
    </w:p>
    <w:p>
      <w:pPr>
        <w:pStyle w:val="PreformattedText"/>
        <w:bidi w:val="0"/>
        <w:spacing w:before="0" w:after="0"/>
        <w:jc w:val="left"/>
        <w:rPr/>
      </w:pPr>
      <w:r>
        <w:rPr/>
        <w:t>qD+pZnT6abX+vHsP3hFCMV6NrcfD506b3QwPIY40ZY2tKihhoYpqKhWZXWUA8cn1X4PsjcUOB0ZL8+</w:t>
      </w:r>
    </w:p>
    <w:p>
      <w:pPr>
        <w:pStyle w:val="PreformattedText"/>
        <w:bidi w:val="0"/>
        <w:spacing w:before="0" w:after="0"/>
        <w:jc w:val="left"/>
        <w:rPr/>
      </w:pPr>
      <w:r>
        <w:rPr/>
        <w:t>PXJtekaSzF1SWEkrpmUMF0hYhb9DqXDetiv+v7Yb16dHl1jdFRI3kjBRhfxKF0yOxbRdCLpIzn1EH6</w:t>
      </w:r>
    </w:p>
    <w:p>
      <w:pPr>
        <w:pStyle w:val="PreformattedText"/>
        <w:bidi w:val="0"/>
        <w:spacing w:before="0" w:after="0"/>
        <w:jc w:val="left"/>
        <w:rPr/>
      </w:pPr>
      <w:r>
        <w:rPr/>
        <w:t>/ge6dX4Vz1l0O0iqkbC6GOSRWLESoRK4ZtQXRrFiR9Ab/n375dbpSvXRCs5AE6vqYTABZVHkW+rx2F</w:t>
      </w:r>
    </w:p>
    <w:p>
      <w:pPr>
        <w:pStyle w:val="PreformattedText"/>
        <w:bidi w:val="0"/>
        <w:spacing w:before="0" w:after="0"/>
        <w:jc w:val="left"/>
        <w:rPr/>
      </w:pPr>
      <w:r>
        <w:rPr/>
        <w:t>5ZCSP1DgX449+r175ddTCSMOIkSWGJVSRhI7yRv+ogMxKpATyQeR/X37HXj59cJ5EXyOyHkKUC6DHU</w:t>
      </w:r>
    </w:p>
    <w:p>
      <w:pPr>
        <w:pStyle w:val="PreformattedText"/>
        <w:bidi w:val="0"/>
        <w:spacing w:before="0" w:after="0"/>
        <w:jc w:val="left"/>
        <w:rPr/>
      </w:pPr>
      <w:r>
        <w:rPr/>
        <w:t>BeVjIY+QGLkqf9Te/B96r1ry49QZEeJNLI/wC4gcqbEGKReCg9IPiRNItaw5+g9ujgK9NmvUOQyRMw</w:t>
      </w:r>
    </w:p>
    <w:p>
      <w:pPr>
        <w:pStyle w:val="PreformattedText"/>
        <w:bidi w:val="0"/>
        <w:spacing w:before="0" w:after="0"/>
        <w:jc w:val="left"/>
        <w:rPr/>
      </w:pPr>
      <w:r>
        <w:rPr/>
        <w:t>SL9yRUKl0XUxUEEjXqsY47GwsePby+XTLevz6mQrDG9S6a3JSAOpaUa0YgtOFYiN1QrwoFwT/h7Odv</w:t>
      </w:r>
    </w:p>
    <w:p>
      <w:pPr>
        <w:pStyle w:val="PreformattedText"/>
        <w:bidi w:val="0"/>
        <w:spacing w:before="0" w:after="0"/>
        <w:jc w:val="left"/>
        <w:rPr/>
      </w:pPr>
      <w:r>
        <w:rPr/>
        <w:t>7STTouuzXGB05JUEGV3PqPDgizi2hU+um5bVaygHSLn6exXbnBIOSeiGcUNPLqQkXqdkl1OoS0yai4</w:t>
      </w:r>
    </w:p>
    <w:p>
      <w:pPr>
        <w:pStyle w:val="PreformattedText"/>
        <w:bidi w:val="0"/>
        <w:spacing w:before="0" w:after="0"/>
        <w:jc w:val="left"/>
        <w:rPr/>
      </w:pPr>
      <w:r>
        <w:rPr/>
        <w:t>R+EM31WQxrwpv6fyLe14oPPpJj8q9dsInjYMAkd9IRVkN7Xbx+q1xMvLc/X/AF/fjjr3oRx6xOgRVv</w:t>
      </w:r>
    </w:p>
    <w:p>
      <w:pPr>
        <w:pStyle w:val="PreformattedText"/>
        <w:bidi w:val="0"/>
        <w:spacing w:before="0" w:after="0"/>
        <w:jc w:val="left"/>
        <w:rPr/>
      </w:pPr>
      <w:r>
        <w:rPr/>
        <w:t>pWMhlSTRY6wLnXYjlSAPqTf+o9ttSn5dOCtc/6v9X8usM/qiXxiMMQ8dQ5GrxtFEDC7RK3GqK6sw4H</w:t>
      </w:r>
    </w:p>
    <w:p>
      <w:pPr>
        <w:pStyle w:val="PreformattedText"/>
        <w:bidi w:val="0"/>
        <w:spacing w:before="0" w:after="0"/>
        <w:jc w:val="left"/>
        <w:rPr/>
      </w:pPr>
      <w:r>
        <w:rPr/>
        <w:t>H19lF+T4Z0jPRlZ0154DpK1JZJXJ8WtCzBwZCdRRQkJkkARrxsAxNgv05I9giaodvUHoTJwHpTrHZG</w:t>
      </w:r>
    </w:p>
    <w:p>
      <w:pPr>
        <w:pStyle w:val="PreformattedText"/>
        <w:bidi w:val="0"/>
        <w:spacing w:before="0" w:after="0"/>
        <w:jc w:val="left"/>
        <w:rPr/>
      </w:pPr>
      <w:r>
        <w:rPr/>
        <w:t>kdVb1RDx3c35MepnVj6VMPJF/Tb0n2zWpp1emK9SKY66svFf0Rg6XCxs0SyEjQY9ScCzK4/PA93jP6</w:t>
      </w:r>
    </w:p>
    <w:p>
      <w:pPr>
        <w:pStyle w:val="PreformattedText"/>
        <w:bidi w:val="0"/>
        <w:spacing w:before="0" w:after="0"/>
        <w:jc w:val="left"/>
        <w:rPr/>
      </w:pPr>
      <w:r>
        <w:rPr/>
        <w:t>i5xXqr00npf49I1VELJFwq+TSJDLYeVABydTu/qI5B59ytsgVYI1Az69APc9TSuTkf4OlhjYI62Wpx</w:t>
      </w:r>
    </w:p>
    <w:p>
      <w:pPr>
        <w:pStyle w:val="PreformattedText"/>
        <w:bidi w:val="0"/>
        <w:spacing w:before="0" w:after="0"/>
        <w:jc w:val="left"/>
        <w:rPr/>
      </w:pPr>
      <w:r>
        <w:rPr/>
        <w:t>UzpHFnaGvwkiSkGOIZamaODQPUTHFWrE5tdh+fd+dNnPMHKHMG0gVlktmZP9PGNa/zHTOwbh+6t+2v</w:t>
      </w:r>
    </w:p>
    <w:p>
      <w:pPr>
        <w:pStyle w:val="PreformattedText"/>
        <w:bidi w:val="0"/>
        <w:spacing w:before="0" w:after="0"/>
        <w:jc w:val="left"/>
        <w:rPr/>
      </w:pPr>
      <w:r>
        <w:rPr/>
        <w:t>cK0VJhq/0rYb+R/b0VTuWZ6vbG3Fmo2irKSq/hVYyhY0NZRSNDNJ41AQ2mhN+QWQ3BufeBVu7lAXFH</w:t>
      </w:r>
    </w:p>
    <w:p>
      <w:pPr>
        <w:pStyle w:val="PreformattedText"/>
        <w:bidi w:val="0"/>
        <w:spacing w:before="0" w:after="0"/>
        <w:jc w:val="left"/>
        <w:rPr/>
      </w:pPr>
      <w:r>
        <w:rPr/>
        <w:t>pn7Rx6zJuJxPaW8vljPka8D0rOv9tUkuCx71qGkeeNhIyqNQZ3ZlQKAwMDfji4HB/r71qbU1DjoS7e</w:t>
      </w:r>
    </w:p>
    <w:p>
      <w:pPr>
        <w:pStyle w:val="PreformattedText"/>
        <w:bidi w:val="0"/>
        <w:spacing w:before="0" w:after="0"/>
        <w:jc w:val="left"/>
        <w:rPr/>
      </w:pPr>
      <w:r>
        <w:rPr/>
        <w:t>7eBGCOA6e907BX7SOZWdQNSRDQJY0ZfVqWUG6RqPQuqxN7j6W9rILsxArTPr0/OdQGlc9Ec7L2B9zL</w:t>
      </w:r>
    </w:p>
    <w:p>
      <w:pPr>
        <w:pStyle w:val="PreformattedText"/>
        <w:bidi w:val="0"/>
        <w:spacing w:before="0" w:after="0"/>
        <w:jc w:val="left"/>
        <w:rPr/>
      </w:pPr>
      <w:r>
        <w:rPr/>
        <w:t>IkaM0YkInVxoZhIli7yRh7xAW5BH0P0BPtdDdF30Ed9ajpBcW5KCRRx9egWxfVTwVNJ9tCUrFqpp6a</w:t>
      </w:r>
    </w:p>
    <w:p>
      <w:pPr>
        <w:pStyle w:val="PreformattedText"/>
        <w:bidi w:val="0"/>
        <w:spacing w:before="0" w:after="0"/>
        <w:jc w:val="left"/>
        <w:rPr/>
      </w:pPr>
      <w:r>
        <w:rPr/>
        <w:t>enKPPSVMYWRWQoSVKoNfHCseT+PZys8qDWxp/LoL31uWOnFDg9POdw1di5YKfMGHIQCRFD1zzvTUNR</w:t>
      </w:r>
    </w:p>
    <w:p>
      <w:pPr>
        <w:pStyle w:val="PreformattedText"/>
        <w:bidi w:val="0"/>
        <w:spacing w:before="0" w:after="0"/>
        <w:jc w:val="left"/>
        <w:rPr/>
      </w:pPr>
      <w:r>
        <w:rPr/>
        <w:t>LCaSWaolEcmQqleMM0oF5JJOQeAPZgl28igtJinQWexjt2IjjAJOeuaz09xS0ixxUtQAYohYRQwxxs</w:t>
      </w:r>
    </w:p>
    <w:p>
      <w:pPr>
        <w:pStyle w:val="PreformattedText"/>
        <w:bidi w:val="0"/>
        <w:spacing w:before="0" w:after="0"/>
        <w:jc w:val="left"/>
        <w:rPr/>
      </w:pPr>
      <w:r>
        <w:rPr/>
        <w:t>kMixyWsKmVSVVvUBa9yPaaaQtWp6sgKnjnp0oo7MzorpFwTEnjEbCJbGK9+JBGupkFiByPaE1Oa9LF</w:t>
      </w:r>
    </w:p>
    <w:p>
      <w:pPr>
        <w:pStyle w:val="PreformattedText"/>
        <w:bidi w:val="0"/>
        <w:spacing w:before="0" w:after="0"/>
        <w:jc w:val="left"/>
        <w:rPr/>
      </w:pPr>
      <w:r>
        <w:rPr/>
        <w:t>ahr1Mo66nqKdJXC1BqZAo0LoKxpNo8k3ldmilVxYgFS1vp7ocD5np+N+4V49CRtqakoYWV4wqzuoiL</w:t>
      </w:r>
    </w:p>
    <w:p>
      <w:pPr>
        <w:pStyle w:val="PreformattedText"/>
        <w:bidi w:val="0"/>
        <w:spacing w:before="0" w:after="0"/>
        <w:jc w:val="left"/>
        <w:rPr/>
      </w:pPr>
      <w:r>
        <w:rPr/>
        <w:t>CZFDMH1SFlGplZDbgW0kj8n2xKF4cOj+27UHoehK23VmomqSlTTy0ePmEUFNA/gC10gBiWdISH+4YD</w:t>
      </w:r>
    </w:p>
    <w:p>
      <w:pPr>
        <w:pStyle w:val="PreformattedText"/>
        <w:bidi w:val="0"/>
        <w:spacing w:before="0" w:after="0"/>
        <w:jc w:val="left"/>
        <w:rPr/>
      </w:pPr>
      <w:r>
        <w:rPr/>
        <w:t>THxe3qNrG6eTtQUHHpfBlyCcD/AA9C7T1ENbVRtPppappHoamCJmdp08ahpYZrlJXE76TpsC6m1/aL</w:t>
      </w:r>
    </w:p>
    <w:p>
      <w:pPr>
        <w:pStyle w:val="PreformattedText"/>
        <w:bidi w:val="0"/>
        <w:spacing w:before="0" w:after="0"/>
        <w:jc w:val="left"/>
        <w:rPr/>
      </w:pPr>
      <w:r>
        <w:rPr/>
        <w:t>BNa9GoDcadDFiFosrTU+PoVjP+VqKcCSWGahpqcNRvGkyKzTM8ceu1vHre7WPuksi6dFMjPR9YUYro</w:t>
      </w:r>
    </w:p>
    <w:p>
      <w:pPr>
        <w:pStyle w:val="PreformattedText"/>
        <w:bidi w:val="0"/>
        <w:spacing w:before="0" w:after="0"/>
        <w:jc w:val="left"/>
        <w:rPr/>
      </w:pPr>
      <w:r>
        <w:rPr/>
        <w:t>GDjoXttY/KQ0ldEs4gpUiGOJWK0DRCYGpV5ViaSeupW9UjkixNxe9/ZdJ3MxpTob2QiWJQ1Kjh/q9e</w:t>
      </w:r>
    </w:p>
    <w:p>
      <w:pPr>
        <w:pStyle w:val="PreformattedText"/>
        <w:bidi w:val="0"/>
        <w:spacing w:before="0" w:after="0"/>
        <w:jc w:val="left"/>
        <w:rPr/>
      </w:pPr>
      <w:r>
        <w:rPr/>
        <w:t>hkwuBpaWKqqMVVUmUSRfDXRU9RLDCfIivJPWpp0w+B1NraAQTc349pmgJBKuCfT06XpONWlkK+nQkw</w:t>
      </w:r>
    </w:p>
    <w:p>
      <w:pPr>
        <w:pStyle w:val="PreformattedText"/>
        <w:bidi w:val="0"/>
        <w:spacing w:before="0" w:after="0"/>
        <w:jc w:val="left"/>
        <w:rPr/>
      </w:pPr>
      <w:r>
        <w:rPr/>
        <w:t>y1EOPxdFQo8TulTRU6U2XqaaieRoV+4nqVpWFWJ3iZhDFGgiRz6ntf357aNowdI8QDj0Z25kGthKdO</w:t>
      </w:r>
    </w:p>
    <w:p>
      <w:pPr>
        <w:pStyle w:val="PreformattedText"/>
        <w:bidi w:val="0"/>
        <w:spacing w:before="0" w:after="0"/>
        <w:jc w:val="left"/>
        <w:rPr/>
      </w:pPr>
      <w:r>
        <w:rPr/>
        <w:t>DT/IP8vU2n6gwG9D9xufHYiWaiphJO89JiGNXR0qtqCQ1VHNURTTqjBUdjIzLqAs1/bEFqWYky0Azx</w:t>
      </w:r>
    </w:p>
    <w:p>
      <w:pPr>
        <w:pStyle w:val="PreformattedText"/>
        <w:bidi w:val="0"/>
        <w:spacing w:before="0" w:after="0"/>
        <w:jc w:val="left"/>
        <w:rPr/>
      </w:pPr>
      <w:r>
        <w:rPr/>
        <w:t>pX+fHqt1f+CFjW3VwTQVUGhPzI4dBVU9F7cSZgNi7XjoMvVSVNBDU7cxclcYnmQLXLTpjPM8MNlUJq</w:t>
      </w:r>
    </w:p>
    <w:p>
      <w:pPr>
        <w:pStyle w:val="PreformattedText"/>
        <w:bidi w:val="0"/>
        <w:spacing w:before="0" w:after="0"/>
        <w:jc w:val="left"/>
        <w:rPr/>
      </w:pPr>
      <w:r>
        <w:rPr/>
        <w:t>VWk4HFx7TlbjXiRvDJx3GtP29GCNaMh/xaJpFHd2LSv7On0/HrFUj6IsJgYPHPPBHBT4PBS103jVXq</w:t>
      </w:r>
    </w:p>
    <w:p>
      <w:pPr>
        <w:pStyle w:val="PreformattedText"/>
        <w:bidi w:val="0"/>
        <w:spacing w:before="0" w:after="0"/>
        <w:jc w:val="left"/>
        <w:rPr/>
      </w:pPr>
      <w:r>
        <w:rPr/>
        <w:t>4qg0lCY1qKYMg1o3jib0gki3uskExNdTkA+p/z9NLeWwAK2kYxX4FA/wAHTonTGMx+K1VlJSzmaleO</w:t>
      </w:r>
    </w:p>
    <w:p>
      <w:pPr>
        <w:pStyle w:val="PreformattedText"/>
        <w:bidi w:val="0"/>
        <w:spacing w:before="0" w:after="0"/>
        <w:jc w:val="left"/>
        <w:rPr/>
      </w:pPr>
      <w:r>
        <w:rPr/>
        <w:t>WAvIyVCTFUp0q5sdFFHDI+kkRxIxK8Gwv7ssUcaK0qVb9vVDfyF/0TpX5ADqdgukY8fBWGSgpcb93U</w:t>
      </w:r>
    </w:p>
    <w:p>
      <w:pPr>
        <w:pStyle w:val="PreformattedText"/>
        <w:bidi w:val="0"/>
        <w:spacing w:before="0" w:after="0"/>
        <w:jc w:val="left"/>
        <w:rPr/>
      </w:pPr>
      <w:r>
        <w:rPr/>
        <w:t>u7NU4+KCZ6uajJ+3pgPLLiqNVctFHd20re4ubPhxHH8BEZPp59Jbi7MpFZCzgfy9elBtfpWlWd0SnR</w:t>
      </w:r>
    </w:p>
    <w:p>
      <w:pPr>
        <w:pStyle w:val="PreformattedText"/>
        <w:bidi w:val="0"/>
        <w:spacing w:before="0" w:after="0"/>
        <w:jc w:val="left"/>
        <w:rPr/>
      </w:pPr>
      <w:r>
        <w:rPr/>
        <w:t>oljnOLEjvLLV1qq8sIZvSxXwqW1OWZFBVfrf36LXO3b+XRdeXaqKsO7z+Q6CDs/acOyaeiqaKejqKP</w:t>
      </w:r>
    </w:p>
    <w:p>
      <w:pPr>
        <w:pStyle w:val="PreformattedText"/>
        <w:bidi w:val="0"/>
        <w:spacing w:before="0" w:after="0"/>
        <w:jc w:val="left"/>
        <w:rPr/>
      </w:pPr>
      <w:r>
        <w:rPr/>
        <w:t>KtV1EaIyVNNNHJJ4qR3lQotPIpSSJoyG0n0kekezJI2ijBYg/Z0XOy3DaQCvrjqqLt7NVr1zwUiNEj</w:t>
      </w:r>
    </w:p>
    <w:p>
      <w:pPr>
        <w:pStyle w:val="PreformattedText"/>
        <w:bidi w:val="0"/>
        <w:spacing w:before="0" w:after="0"/>
        <w:jc w:val="left"/>
        <w:rPr/>
      </w:pPr>
      <w:r>
        <w:rPr/>
        <w:t>M8sohDjxVB8kYRjqLPTRqUtwsZJvbj2d2MAKB/P/ACdBncZSh0jFD0WOonqM/mqAVyxtSY7KGeRYTe</w:t>
      </w:r>
    </w:p>
    <w:p>
      <w:pPr>
        <w:pStyle w:val="PreformattedText"/>
        <w:bidi w:val="0"/>
        <w:spacing w:before="0" w:after="0"/>
        <w:jc w:val="left"/>
        <w:rPr/>
      </w:pPr>
      <w:r>
        <w:rPr/>
        <w:t>HIVQRR5p5pgZFiqJo7q4OkMAo+oHs3SkaNp+I9BSYvdTqZAAimv2n5/b0eHpfHPlqmgQUz088lNT1V</w:t>
      </w:r>
    </w:p>
    <w:p>
      <w:pPr>
        <w:pStyle w:val="PreformattedText"/>
        <w:bidi w:val="0"/>
        <w:spacing w:before="0" w:after="0"/>
        <w:jc w:val="left"/>
        <w:rPr/>
      </w:pPr>
      <w:r>
        <w:rPr/>
        <w:t>FJIJFgWGnrbGgrJv3EpI5J5h62ZfOSLm4t7J7ujiVTw6Fmy6VEYc8f8ABX/V9vVq/WlIlLSxZQCnp4</w:t>
      </w:r>
    </w:p>
    <w:p>
      <w:pPr>
        <w:pStyle w:val="PreformattedText"/>
        <w:bidi w:val="0"/>
        <w:spacing w:before="0" w:after="0"/>
        <w:jc w:val="left"/>
        <w:rPr/>
      </w:pPr>
      <w:r>
        <w:rPr/>
        <w:t>mgyEGRUeaLwU6xl2mpYpElL1FVKAl7BSCLDj2HnFF8Ogp0OLdhRdI8+jrbRpMZjYFoaSnokeno6Kap</w:t>
      </w:r>
    </w:p>
    <w:p>
      <w:pPr>
        <w:pStyle w:val="PreformattedText"/>
        <w:bidi w:val="0"/>
        <w:spacing w:before="0" w:after="0"/>
        <w:jc w:val="left"/>
        <w:rPr/>
      </w:pPr>
      <w:r>
        <w:rPr/>
        <w:t>c1EWnHLk6dVgpaCFirrVTw6yY1a6tq4BPHnj8EdoBx/h6vM8szK7saVNMZNPM/L59GewlOiGLDR4aq</w:t>
      </w:r>
    </w:p>
    <w:p>
      <w:pPr>
        <w:pStyle w:val="PreformattedText"/>
        <w:bidi w:val="0"/>
        <w:spacing w:before="0" w:after="0"/>
        <w:jc w:val="left"/>
        <w:rPr/>
      </w:pPr>
      <w:r>
        <w:rPr/>
        <w:t>qi1PTiorqVxFRz0ssi1EaKW1pEIARqNyWb6XN77imLusH07GtMjh0U3DvT6hrpVArQHJBpT7TXp2z0</w:t>
      </w:r>
    </w:p>
    <w:p>
      <w:pPr>
        <w:pStyle w:val="PreformattedText"/>
        <w:bidi w:val="0"/>
        <w:spacing w:before="0" w:after="0"/>
        <w:jc w:val="left"/>
        <w:rPr/>
      </w:pPr>
      <w:r>
        <w:rPr/>
        <w:t>UVRFHj6+MDTJpp6aKKITTZOKYjHTZfLQGCkqKZ4nIijdVcaWvfiyu5jSeJbeTGcU4lhw1twI9Oq7cH</w:t>
      </w:r>
    </w:p>
    <w:p>
      <w:pPr>
        <w:pStyle w:val="PreformattedText"/>
        <w:bidi w:val="0"/>
        <w:spacing w:before="0" w:after="0"/>
        <w:jc w:val="left"/>
        <w:rPr/>
      </w:pPr>
      <w:r>
        <w:rPr/>
        <w:t>RzcQsTUZJJoFp3BENSD6kYyOlhg9v46qx0Sw441zwyL5shNDLT08klQgGiCpRZmnofINMYZUUspYC3</w:t>
      </w:r>
    </w:p>
    <w:p>
      <w:pPr>
        <w:pStyle w:val="PreformattedText"/>
        <w:bidi w:val="0"/>
        <w:spacing w:before="0" w:after="0"/>
        <w:jc w:val="left"/>
        <w:rPr/>
      </w:pPr>
      <w:r>
        <w:rPr/>
        <w:t>t6OwjjjWKGMu4PxcBnyr6V4dF99uVzDO7SThFIwtQTjzINKNTjxPl0rsnteYfbCDHwmnDvUwCN4pqm</w:t>
      </w:r>
    </w:p>
    <w:p>
      <w:pPr>
        <w:pStyle w:val="PreformattedText"/>
        <w:bidi w:val="0"/>
        <w:spacing w:before="0" w:after="0"/>
        <w:jc w:val="left"/>
        <w:rPr/>
      </w:pPr>
      <w:r>
        <w:rPr/>
        <w:t>eU+Pz08bRtJSzxiU/txnSNVwCDx7V3Vky+EGiUrWo4E18x6H5Dors94QiXxZ28WlDxAAzQ+RGOJ6CF</w:t>
      </w:r>
    </w:p>
    <w:p>
      <w:pPr>
        <w:pStyle w:val="PreformattedText"/>
        <w:bidi w:val="0"/>
        <w:spacing w:before="0" w:after="0"/>
        <w:jc w:val="left"/>
        <w:rPr/>
      </w:pPr>
      <w:r>
        <w:rPr/>
        <w:t>1rf4tm8TWsYpqKaGvx9ayPFP9xJUrJDQuVj8l1SNlj1FgASONI9lkN+7XV3ZTLQrlW+3y/zdHV2sBt</w:t>
      </w:r>
    </w:p>
    <w:p>
      <w:pPr>
        <w:pStyle w:val="PreformattedText"/>
        <w:bidi w:val="0"/>
        <w:spacing w:before="0" w:after="0"/>
        <w:jc w:val="left"/>
        <w:rPr/>
      </w:pPr>
      <w:r>
        <w:rPr/>
        <w:t>bG9t8hxpYfID4v8/8As9MUksUWTkSsh8tJUrVVtVSgJZRMTEVkMqmSrXVYPGGjPPLfX2iuIY45mYrV</w:t>
      </w:r>
    </w:p>
    <w:p>
      <w:pPr>
        <w:pStyle w:val="PreformattedText"/>
        <w:bidi w:val="0"/>
        <w:spacing w:before="0" w:after="0"/>
        <w:jc w:val="left"/>
        <w:rPr/>
      </w:pPr>
      <w:r>
        <w:rPr/>
        <w:t>DU0/1cfs6XQo9zaViaki0UE/L/B8jnpjzPSu1t7PRvhqJP4rM09VURxUsOLqqeviCzwtjZSKigo9Ru</w:t>
      </w:r>
    </w:p>
    <w:p>
      <w:pPr>
        <w:pStyle w:val="PreformattedText"/>
        <w:bidi w:val="0"/>
        <w:spacing w:before="0" w:after="0"/>
        <w:jc w:val="left"/>
        <w:rPr/>
      </w:pPr>
      <w:r>
        <w:rPr/>
        <w:t>4Vm0qjakdSfaWfZrXcBE1sv65qSOBr8q46VW3Me4bOJfrZf8WFADXUCOBrwY+lR+Y6L92n8TcTu2n8</w:t>
      </w:r>
    </w:p>
    <w:p>
      <w:pPr>
        <w:pStyle w:val="PreformattedText"/>
        <w:bidi w:val="0"/>
        <w:spacing w:before="0" w:after="0"/>
        <w:jc w:val="left"/>
        <w:rPr/>
      </w:pPr>
      <w:r>
        <w:rPr/>
        <w:t>m+trYvdcyRThMtmMLQ5Sfc0AHlbH19TSQ/fQZSkgUqKwSa6hVGo3F/Ydk2q/22UTRSyREDDKcN8qDA</w:t>
      </w:r>
    </w:p>
    <w:p>
      <w:pPr>
        <w:pStyle w:val="PreformattedText"/>
        <w:bidi w:val="0"/>
        <w:spacing w:before="0" w:after="0"/>
        <w:jc w:val="left"/>
        <w:rPr/>
      </w:pPr>
      <w:r>
        <w:rPr/>
        <w:t>I/n0JLTmvadxjNtNBFLC2CjAEx1xUFs6T/AAjh5dE1r/5bPS2RjqI6LaG8uvcvULLNTLgMnJPjAWTS</w:t>
      </w:r>
    </w:p>
    <w:p>
      <w:pPr>
        <w:pStyle w:val="PreformattedText"/>
        <w:bidi w:val="0"/>
        <w:spacing w:before="0" w:after="0"/>
        <w:jc w:val="left"/>
        <w:rPr/>
      </w:pPr>
      <w:r>
        <w:rPr/>
        <w:t>kUVDlo62mikjpmEqrJMoCk/0Nzuy3ffVRVe51EDGpR3fIn16S32z8q3BZ4LdAhxVHI0n1C1z6fb0DO</w:t>
      </w:r>
    </w:p>
    <w:p>
      <w:pPr>
        <w:pStyle w:val="PreformattedText"/>
        <w:bidi w:val="0"/>
        <w:spacing w:before="0" w:after="0"/>
        <w:jc w:val="left"/>
        <w:rPr/>
      </w:pPr>
      <w:r>
        <w:rPr/>
        <w:t>T/AJXWJnnq1213PmsTHRXjWTL9bY3ITI7uQwlrtv5WnkmhYEAvErWYEEC/sxTm6/B0OiAg5oW/ydEk</w:t>
      </w:r>
    </w:p>
    <w:p>
      <w:pPr>
        <w:pStyle w:val="PreformattedText"/>
        <w:bidi w:val="0"/>
        <w:spacing w:before="0" w:after="0"/>
        <w:jc w:val="left"/>
        <w:rPr/>
      </w:pPr>
      <w:r>
        <w:rPr/>
        <w:t>vKG1DSUkbSw/EEJ/mB/OnWZv5Z/etFjVqsf8hMHWxwU4jhSnoOxMcJ6dWS1R4qLOPTxSX4OrxsQLty</w:t>
      </w:r>
    </w:p>
    <w:p>
      <w:pPr>
        <w:pStyle w:val="PreformattedText"/>
        <w:bidi w:val="0"/>
        <w:spacing w:before="0" w:after="0"/>
        <w:jc w:val="left"/>
        <w:rPr/>
      </w:pPr>
      <w:r>
        <w:rPr/>
        <w:t>PZwnM92VVxExXiO+v+TpD/AFU2eSVYDdgGvmgoD9mrPXOH+Wp8g8xTa6j5RYlqYQrI9BJT9rVtVHT3</w:t>
      </w:r>
    </w:p>
    <w:p>
      <w:pPr>
        <w:pStyle w:val="PreformattedText"/>
        <w:bidi w:val="0"/>
        <w:spacing w:before="0" w:after="0"/>
        <w:jc w:val="left"/>
        <w:rPr/>
      </w:pPr>
      <w:r>
        <w:rPr/>
        <w:t>EbiWkjzUYZQtyJVuDpuWBsC5/WrciDpSuK/H/kp0xLyVtcUulpwFrTVoA/wtT/L1Kov5Q+96xajJbu</w:t>
      </w:r>
    </w:p>
    <w:p>
      <w:pPr>
        <w:pStyle w:val="PreformattedText"/>
        <w:bidi w:val="0"/>
        <w:spacing w:before="0" w:after="0"/>
        <w:jc w:val="left"/>
        <w:rPr/>
      </w:pPr>
      <w:r>
        <w:rPr/>
        <w:t>+SJosbBUpSmtoOv8xmnqfKVFNVY8Z7P1YmmmLldBVSnHBuT7SycybkQzSRKkQNCdTHj5igzX9vWv6q</w:t>
      </w:r>
    </w:p>
    <w:p>
      <w:pPr>
        <w:pStyle w:val="PreformattedText"/>
        <w:bidi w:val="0"/>
        <w:spacing w:before="0" w:after="0"/>
        <w:jc w:val="left"/>
        <w:rPr/>
      </w:pPr>
      <w:r>
        <w:rPr/>
        <w:t>bJ4iQxbgzzFSQoRAVpxqWJpT1GOjh7C/k1/HKlaeTfG7+498U0UwEeMlzdDsyiDRRwSMlYuHx0+UqK</w:t>
      </w:r>
    </w:p>
    <w:p>
      <w:pPr>
        <w:pStyle w:val="PreformattedText"/>
        <w:bidi w:val="0"/>
        <w:spacing w:before="0" w:after="0"/>
        <w:jc w:val="left"/>
        <w:rPr/>
      </w:pPr>
      <w:r>
        <w:rPr/>
        <w:t>eqdtKt50eIMbk2Ptj6jcptaNcBKNxVfL07q0r6jhx6J7tdttTGttb6sZ1vqHpjTozitD9nmOrC+lfi</w:t>
      </w:r>
    </w:p>
    <w:p>
      <w:pPr>
        <w:pStyle w:val="PreformattedText"/>
        <w:bidi w:val="0"/>
        <w:spacing w:before="0" w:after="0"/>
        <w:jc w:val="left"/>
        <w:rPr/>
      </w:pPr>
      <w:r>
        <w:rPr/>
        <w:t>T8evjxUU1X0/0nsbaeT8MrxZ18V/Gt5TSBib/wB78+2TzVMzlvWUkiNyARY+9iCWOdJZg0rMMCQ1Jo</w:t>
      </w:r>
    </w:p>
    <w:p>
      <w:pPr>
        <w:pStyle w:val="PreformattedText"/>
        <w:bidi w:val="0"/>
        <w:spacing w:before="0" w:after="0"/>
        <w:jc w:val="left"/>
        <w:rPr/>
      </w:pPr>
      <w:r>
        <w:rPr/>
        <w:t>cU8hT7Af29IZrxJoXgRhFHXIjGkUIoQaZavoxYefl0OWJwEzVeWq6hEpZKyqqspK0HmkEUlisLSlmu</w:t>
      </w:r>
    </w:p>
    <w:p>
      <w:pPr>
        <w:pStyle w:val="PreformattedText"/>
        <w:bidi w:val="0"/>
        <w:spacing w:before="0" w:after="0"/>
        <w:jc w:val="left"/>
        <w:rPr/>
      </w:pPr>
      <w:r>
        <w:rPr/>
        <w:t>zL6gxPIFvx7L1sTLLMWUISS2OC/6v5dNbhuAEdskbFwqhM0qfWn8unJ6iKmVwjs8jRLKlOGF4o5S7E</w:t>
      </w:r>
    </w:p>
    <w:p>
      <w:pPr>
        <w:pStyle w:val="PreformattedText"/>
        <w:bidi w:val="0"/>
        <w:spacing w:before="0" w:after="0"/>
        <w:jc w:val="left"/>
        <w:rPr/>
      </w:pPr>
      <w:r>
        <w:rPr/>
        <w:t>JGFJf1x3UKWP8AvPvYK26EI9SRUD0B9B5/LokIeZxVaCtK+tPU9A5uvJVk80NPBPoSPJTaQ1pZKnTT</w:t>
      </w:r>
    </w:p>
    <w:p>
      <w:pPr>
        <w:pStyle w:val="PreformattedText"/>
        <w:bidi w:val="0"/>
        <w:spacing w:before="0" w:after="0"/>
        <w:jc w:val="left"/>
        <w:rPr/>
      </w:pPr>
      <w:r>
        <w:rPr/>
        <w:t>u7xFUOujWkU62bm68W/oTNPI8hXX2hj0e21siLrYZK/kPz869BHVZmWBq8U6MqwuftZZLSxVFSpYIu</w:t>
      </w:r>
    </w:p>
    <w:p>
      <w:pPr>
        <w:pStyle w:val="PreformattedText"/>
        <w:bidi w:val="0"/>
        <w:spacing w:before="0" w:after="0"/>
        <w:jc w:val="left"/>
        <w:rPr/>
      </w:pPr>
      <w:r>
        <w:rPr/>
        <w:t>t7lS5UmxH0vz7URXZjMhpTGPmejW1t4y6azg/y6VGPrRS46hr66KtkYfbNBAGZxVZYP909PFGGU+Sn</w:t>
      </w:r>
    </w:p>
    <w:p>
      <w:pPr>
        <w:pStyle w:val="PreformattedText"/>
        <w:bidi w:val="0"/>
        <w:spacing w:before="0" w:after="0"/>
        <w:jc w:val="left"/>
        <w:rPr/>
      </w:pPr>
      <w:r>
        <w:rPr/>
        <w:t>jbyIiXl9NgCPZ7tkyyMksgJIpT5tXh+XHpPuyr4LxQBakkEgZC0pX8+BrjpI9lbZgTfWzM/labFZHG</w:t>
      </w:r>
    </w:p>
    <w:p>
      <w:pPr>
        <w:pStyle w:val="PreformattedText"/>
        <w:bidi w:val="0"/>
        <w:spacing w:before="0" w:after="0"/>
        <w:jc w:val="left"/>
        <w:rPr/>
      </w:pPr>
      <w:r>
        <w:rPr/>
        <w:t>4yngw20qSsmp4Dm6HccrTbpxePAqY6at3TjtwSQTS0k6a6ajBLAaSxl22tSr27MgaMKKV4EHJ/MH9n</w:t>
      </w:r>
    </w:p>
    <w:p>
      <w:pPr>
        <w:pStyle w:val="PreformattedText"/>
        <w:bidi w:val="0"/>
        <w:spacing w:before="0" w:after="0"/>
        <w:jc w:val="left"/>
        <w:rPr/>
      </w:pPr>
      <w:r>
        <w:rPr/>
        <w:t>UE392ALhVNJC5JpxBGP2EfkelBi6+Pa+1pkpctFR1+76nNS0lLlqTUFxVJkRjMXNDAWhFCKyoNS8JJ</w:t>
      </w:r>
    </w:p>
    <w:p>
      <w:pPr>
        <w:pStyle w:val="PreformattedText"/>
        <w:bidi w:val="0"/>
        <w:spacing w:before="0" w:after="0"/>
        <w:jc w:val="left"/>
        <w:rPr/>
      </w:pPr>
      <w:r>
        <w:rPr/>
        <w:t>k8lxIvBB9v75vdvslloLL4sqnSD6jGf9nos2fY7nfr1phG/gQsNTDPz/PoUaSkxBmTJU9KjS0yTU1f</w:t>
      </w:r>
    </w:p>
    <w:p>
      <w:pPr>
        <w:pStyle w:val="PreformattedText"/>
        <w:bidi w:val="0"/>
        <w:spacing w:before="0" w:after="0"/>
        <w:jc w:val="left"/>
        <w:rPr/>
      </w:pPr>
      <w:r>
        <w:rPr/>
        <w:t>BLLK0T04DROkLG6xVCxLpL6SSVH0sPcGnc2TdJbwsXjyGWvFTxp8/Q9S+lpILOG0oBUqVIHAjh+XQY</w:t>
      </w:r>
    </w:p>
    <w:p>
      <w:pPr>
        <w:pStyle w:val="PreformattedText"/>
        <w:bidi w:val="0"/>
        <w:spacing w:before="0" w:after="0"/>
        <w:jc w:val="left"/>
        <w:rPr/>
      </w:pPr>
      <w:r>
        <w:rPr/>
        <w:t>bmZBNHDSJJTU8tbQyRyioJaWnNQFIrHiYxx61NmufUW9kj3X65SJm0M4oa+RPA/wCXob20BEAeYAyK</w:t>
      </w:r>
    </w:p>
    <w:p>
      <w:pPr>
        <w:pStyle w:val="PreformattedText"/>
        <w:bidi w:val="0"/>
        <w:spacing w:before="0" w:after="0"/>
        <w:jc w:val="left"/>
        <w:rPr/>
      </w:pPr>
      <w:r>
        <w:rPr/>
        <w:t>pqKeYHl/k6WPamKVdsYnCtGv3FUNaIkatMYKhy8SK4IbQCTYWIsSfYn5llFts8Fo5pM3l6r5dIOWD4</w:t>
      </w:r>
    </w:p>
    <w:p>
      <w:pPr>
        <w:pStyle w:val="PreformattedText"/>
        <w:bidi w:val="0"/>
        <w:spacing w:before="0" w:after="0"/>
        <w:jc w:val="left"/>
        <w:rPr/>
      </w:pPr>
      <w:r>
        <w:rPr/>
        <w:t>u93F2Afp1GT5ah/lPRe/knTQ9efFzJHxxwVWVyGOpnIISqWkV3nmVTGLuC8SAcfk/n2ae021mferDW</w:t>
      </w:r>
    </w:p>
    <w:p>
      <w:pPr>
        <w:pStyle w:val="PreformattedText"/>
        <w:bidi w:val="0"/>
        <w:spacing w:before="0" w:after="0"/>
        <w:jc w:val="left"/>
        <w:rPr/>
      </w:pPr>
      <w:r>
        <w:rPr/>
        <w:t>oLOWf7AtKV+VTj16j33k3r/dbuGiQ6aqgp5k5NOqBZqiSaunnfTJKJ3eeRzqMbyjV51LBikjKQAove</w:t>
      </w:r>
    </w:p>
    <w:p>
      <w:pPr>
        <w:pStyle w:val="PreformattedText"/>
        <w:bidi w:val="0"/>
        <w:spacing w:before="0" w:after="0"/>
        <w:jc w:val="left"/>
        <w:rPr/>
      </w:pPr>
      <w:r>
        <w:rPr/>
        <w:t>/It7zp2cGJ0XNB/g6wr3GjoSeJ6dIBciRitzpvqA/UjEEFwNYIJAVgCpI4t7l7biGjRyeI6jW/BEjq</w:t>
      </w:r>
    </w:p>
    <w:p>
      <w:pPr>
        <w:pStyle w:val="PreformattedText"/>
        <w:bidi w:val="0"/>
        <w:spacing w:before="0" w:after="0"/>
        <w:jc w:val="left"/>
        <w:rPr/>
      </w:pPr>
      <w:r>
        <w:rPr/>
        <w:t>BgHpwCf6oAyMvkaNAVBtpNiTpRxMLaiQPqPZwD5dFLCp49Yz6ogFj0aje0hXXruCsakAAsqL6SDf+n</w:t>
      </w:r>
    </w:p>
    <w:p>
      <w:pPr>
        <w:pStyle w:val="PreformattedText"/>
        <w:bidi w:val="0"/>
        <w:spacing w:before="0" w:after="0"/>
        <w:jc w:val="left"/>
        <w:rPr/>
      </w:pPr>
      <w:r>
        <w:rPr/>
        <w:t>u1fl00wr5nporFfSyMWYBncxt6G18EPrAk9OkgW+n5HPujk5PVAKMPXqPjxGAoGlFsUcvwPIWFqdUF</w:t>
      </w:r>
    </w:p>
    <w:p>
      <w:pPr>
        <w:pStyle w:val="PreformattedText"/>
        <w:bidi w:val="0"/>
        <w:spacing w:before="0" w:after="0"/>
        <w:jc w:val="left"/>
        <w:rPr/>
      </w:pPr>
      <w:r>
        <w:rPr/>
        <w:t>0JMhJuPUv1tzb2nGfs6eINB07zhtLghNIs3JjlYKp1GKEWUyMBwSeCRYc+2Zj09APmeokWn1gu5klu</w:t>
      </w:r>
    </w:p>
    <w:p>
      <w:pPr>
        <w:pStyle w:val="PreformattedText"/>
        <w:bidi w:val="0"/>
        <w:spacing w:before="0" w:after="0"/>
        <w:jc w:val="left"/>
        <w:rPr/>
      </w:pPr>
      <w:r>
        <w:rPr/>
        <w:t>yIToGlrA3S11IHA+mkj+vsvavDozj8jTqWCTZntEwgYOETUxCC6yjULJIFsG/1rng+0zHjnpatcU40</w:t>
      </w:r>
    </w:p>
    <w:p>
      <w:pPr>
        <w:pStyle w:val="PreformattedText"/>
        <w:bidi w:val="0"/>
        <w:spacing w:before="0" w:after="0"/>
        <w:jc w:val="left"/>
        <w:rPr/>
      </w:pPr>
      <w:r>
        <w:rPr/>
        <w:t>6nRkKyh4xruskia7pGSFIUrYs4bUOSbkkn8e2TTNT08AOPU6RCIXQpp9TshL2Dkh9baiCFsgIP1Ugj</w:t>
      </w:r>
    </w:p>
    <w:p>
      <w:pPr>
        <w:pStyle w:val="PreformattedText"/>
        <w:bidi w:val="0"/>
        <w:spacing w:before="0" w:after="0"/>
        <w:jc w:val="left"/>
        <w:rPr/>
      </w:pPr>
      <w:r>
        <w:rPr/>
        <w:t>8+228+rLxFOPSHyERdQV0Wf1aPGfU4tG82kWZvEDpVFIW/J9hncB358+j6y+DHDppYITZNUtg/mUyM</w:t>
      </w:r>
    </w:p>
    <w:p>
      <w:pPr>
        <w:pStyle w:val="PreformattedText"/>
        <w:bidi w:val="0"/>
        <w:spacing w:before="0" w:after="0"/>
        <w:jc w:val="left"/>
        <w:rPr/>
      </w:pPr>
      <w:r>
        <w:rPr/>
        <w:t>EjOonTKNSujKDz6rXP49lTEZ6M1rTJ49NlUtlVZQCpRJoRCkqs8enSPwXKAMG5P0Xjj2kkOM9KY+OO</w:t>
      </w:r>
    </w:p>
    <w:p>
      <w:pPr>
        <w:pStyle w:val="PreformattedText"/>
        <w:bidi w:val="0"/>
        <w:spacing w:before="0" w:after="0"/>
        <w:jc w:val="left"/>
        <w:rPr/>
      </w:pPr>
      <w:r>
        <w:rPr/>
        <w:t>k7V6NTO0w0+NbN+0EKBvH+/Jyro6j6W1qtzf6+w3uWkqxdsU6OrMMCoC5r/q/Z0hqpLzs6IoRKYske</w:t>
      </w:r>
    </w:p>
    <w:p>
      <w:pPr>
        <w:pStyle w:val="PreformattedText"/>
        <w:bidi w:val="0"/>
        <w:spacing w:before="0" w:after="0"/>
        <w:jc w:val="left"/>
        <w:rPr/>
      </w:pPr>
      <w:r>
        <w:rPr/>
        <w:t>lFWBQzkeLVw6On0DAkn+vuPrk/qEgY6FkGEAJ7umyaMm63kcyovkjCsQsj3ZNcQYMhAsCB/Ww9ozSv</w:t>
      </w:r>
    </w:p>
    <w:p>
      <w:pPr>
        <w:pStyle w:val="PreformattedText"/>
        <w:bidi w:val="0"/>
        <w:spacing w:before="0" w:after="0"/>
        <w:jc w:val="left"/>
        <w:rPr/>
      </w:pPr>
      <w:r>
        <w:rPr/>
        <w:t>HpT5cOm5wrX/tnTHypNmeNljVdKldLNIdWoDnkk8e9cOvHPUd0cJIl2lMWuOV5j45wHt4zC1iZPGxA</w:t>
      </w:r>
    </w:p>
    <w:p>
      <w:pPr>
        <w:pStyle w:val="PreformattedText"/>
        <w:bidi w:val="0"/>
        <w:spacing w:before="0" w:after="0"/>
        <w:jc w:val="left"/>
        <w:rPr/>
      </w:pPr>
      <w:r>
        <w:rPr/>
        <w:t>Nz+ABb37jTrxAFD1GliXSCfHr8cYVhEHMenm17CTURfUCQNRtf3YH1weqH5f6v8AP0+4Jb1JLhEQPE</w:t>
      </w:r>
    </w:p>
    <w:p>
      <w:pPr>
        <w:pStyle w:val="PreformattedText"/>
        <w:bidi w:val="0"/>
        <w:spacing w:before="0" w:after="0"/>
        <w:jc w:val="left"/>
        <w:rPr/>
      </w:pPr>
      <w:r>
        <w:rPr/>
        <w:t>5aTSGLTC2sRGzo4RwY/wAji/s52ShvIyeAPRVuhP0zheJ6GPHIq6NYWRXRxYh0e5K+ORXOhXkBjtqH</w:t>
      </w:r>
    </w:p>
    <w:p>
      <w:pPr>
        <w:pStyle w:val="PreformattedText"/>
        <w:bidi w:val="0"/>
        <w:spacing w:before="0" w:after="0"/>
        <w:jc w:val="left"/>
        <w:rPr/>
      </w:pPr>
      <w:r>
        <w:rPr/>
        <w:t>Nxz9fc3beQVSh8uozuqlj616VNFFKJf2/wB4qwKgqA1+ZGbSBpbSj/kj1XH49m9TQdFzZzTpV07q0b</w:t>
      </w:r>
    </w:p>
    <w:p>
      <w:pPr>
        <w:pStyle w:val="PreformattedText"/>
        <w:bidi w:val="0"/>
        <w:spacing w:before="0" w:after="0"/>
        <w:jc w:val="left"/>
        <w:rPr/>
      </w:pPr>
      <w:r>
        <w:rPr/>
        <w:t>RRk+ryEnVZhpiIQtYrI8Y1Wt/T2XXfwnp2HDDPHpsrWdX0yM6I6xroASQNJGilXXx/r9ZsBwEb2Ct0</w:t>
      </w:r>
    </w:p>
    <w:p>
      <w:pPr>
        <w:pStyle w:val="PreformattedText"/>
        <w:bidi w:val="0"/>
        <w:spacing w:before="0" w:after="0"/>
        <w:jc w:val="left"/>
        <w:rPr/>
      </w:pPr>
      <w:r>
        <w:rPr/>
        <w:t>oVzwr5dH1nWuOlPtr6pGHDlmjDXDDRZbCJkT1NLfki5uTf2V2vxLnpRcfDT5f6s9CvSH9qJQzM0Sy2</w:t>
      </w:r>
    </w:p>
    <w:p>
      <w:pPr>
        <w:pStyle w:val="PreformattedText"/>
        <w:bidi w:val="0"/>
        <w:spacing w:before="0" w:after="0"/>
        <w:jc w:val="left"/>
        <w:rPr/>
      </w:pPr>
      <w:r>
        <w:rPr/>
        <w:t>a9tJaxBtbyD+hBFja4+nsWQfAAOg/NXUWI6dktqY6DYqpILlbKVBULwRqV721fUc2v7UjpO35kdZBH</w:t>
      </w:r>
    </w:p>
    <w:p>
      <w:pPr>
        <w:pStyle w:val="PreformattedText"/>
        <w:bidi w:val="0"/>
        <w:spacing w:before="0" w:after="0"/>
        <w:jc w:val="left"/>
        <w:rPr/>
      </w:pPr>
      <w:r>
        <w:rPr/>
        <w:t>cFmWJQAoayPpaZuQb8mNwP0NpIW5v7vU+vVK46Xmzs+aCsijMpiGolXlu6yC6hvJ+lEdSeAPra59pb</w:t>
      </w:r>
    </w:p>
    <w:p>
      <w:pPr>
        <w:pStyle w:val="PreformattedText"/>
        <w:bidi w:val="0"/>
        <w:spacing w:before="0" w:after="0"/>
        <w:jc w:val="left"/>
        <w:rPr/>
      </w:pPr>
      <w:r>
        <w:rPr/>
        <w:t>mMsuoDPTJU11Dy6PD15uhft4EMkaiZGZUV2YrZiHkuyjWzc3Btb2FNxGDTo22+YhhXh0afbuaDaV8q</w:t>
      </w:r>
    </w:p>
    <w:p>
      <w:pPr>
        <w:pStyle w:val="PreformattedText"/>
        <w:bidi w:val="0"/>
        <w:spacing w:before="0" w:after="0"/>
        <w:jc w:val="left"/>
        <w:rPr/>
      </w:pPr>
      <w:r>
        <w:rPr/>
        <w:t>BJCtw68kKoCBATePi11tze4PsLMasQeHQ1t5NQUKcdDfhsn+gk86V9NrnkG30uWufyfoD7sKU49Lwa</w:t>
      </w:r>
    </w:p>
    <w:p>
      <w:pPr>
        <w:pStyle w:val="PreformattedText"/>
        <w:bidi w:val="0"/>
        <w:spacing w:before="0" w:after="0"/>
        <w:jc w:val="left"/>
        <w:rPr/>
      </w:pPr>
      <w:r>
        <w:rPr/>
        <w:t>GlOhVxFavDBiLAFltyDybqB9EY8f6/uo8+nvKlehCoKkuByTexJAtwLG5P9dP1v738xw61SmD0rKWY</w:t>
      </w:r>
    </w:p>
    <w:p>
      <w:pPr>
        <w:pStyle w:val="PreformattedText"/>
        <w:bidi w:val="0"/>
        <w:spacing w:before="0" w:after="0"/>
        <w:jc w:val="left"/>
        <w:rPr/>
      </w:pPr>
      <w:r>
        <w:rPr/>
        <w:t>cAAckkXvwRwWBN+f9f3YU69SuadOykMBex+n0N/68Nb+oPv3Wqfs6wzrcH8k35/C8/m1zr/x97Xj1p</w:t>
      </w:r>
    </w:p>
    <w:p>
      <w:pPr>
        <w:pStyle w:val="PreformattedText"/>
        <w:bidi w:val="0"/>
        <w:spacing w:before="0" w:after="0"/>
        <w:jc w:val="left"/>
        <w:rPr/>
      </w:pPr>
      <w:r>
        <w:rPr/>
        <w:t>v59MkotxxqPAF/8f6D8i30/HtQMdJWA49YCP7I4P1YD+0OASOeLn3vqp+zrGVvccX/AFXFwCLi+k2+</w:t>
      </w:r>
    </w:p>
    <w:p>
      <w:pPr>
        <w:pStyle w:val="PreformattedText"/>
        <w:bidi w:val="0"/>
        <w:spacing w:before="0" w:after="0"/>
        <w:jc w:val="left"/>
        <w:rPr/>
      </w:pPr>
      <w:r>
        <w:rPr/>
        <w:t>n+Pvfz68DQ56kxiwAP0AYFR+eNVxxccnj3o+o62uKevU6n5PKj1AAcfUiwPPAsTbj20+enUOenu37d</w:t>
      </w:r>
    </w:p>
    <w:p>
      <w:pPr>
        <w:pStyle w:val="PreformattedText"/>
        <w:bidi w:val="0"/>
        <w:spacing w:before="0" w:after="0"/>
        <w:jc w:val="left"/>
        <w:rPr/>
      </w:pPr>
      <w:r>
        <w:rPr/>
        <w:t>r24twL3YrySfrcW9tfPy6f+z/V/q8+m14zJI1r6bgc3B+n6gORf8292HVCp6lRUiKATpFraSBcC1jx</w:t>
      </w:r>
    </w:p>
    <w:p>
      <w:pPr>
        <w:pStyle w:val="PreformattedText"/>
        <w:bidi w:val="0"/>
        <w:spacing w:before="0" w:after="0"/>
        <w:jc w:val="left"/>
        <w:rPr/>
      </w:pPr>
      <w:r>
        <w:rPr/>
        <w:t>9SD73/g6rQUz05IwQ8CwH1/wv9Sf+K/19uDrYX5Z6zCYAg3t/iv5BF7AH6E+9fZ04M+WOuElSg1D8j</w:t>
      </w:r>
    </w:p>
    <w:p>
      <w:pPr>
        <w:pStyle w:val="PreformattedText"/>
        <w:bidi w:val="0"/>
        <w:spacing w:before="0" w:after="0"/>
        <w:jc w:val="left"/>
        <w:rPr/>
      </w:pPr>
      <w:r>
        <w:rPr/>
        <w:t>86uLfT/E3N/r/T3U0HTqVPHqO9aFBu3AFiSwAOm/qZb/X8Dn3Q/LpwD1+LpM5HJ+k3YEWHIOnSeSPz</w:t>
      </w:r>
    </w:p>
    <w:p>
      <w:pPr>
        <w:pStyle w:val="PreformattedText"/>
        <w:bidi w:val="0"/>
        <w:spacing w:before="0" w:after="0"/>
        <w:jc w:val="left"/>
        <w:rPr/>
      </w:pPr>
      <w:r>
        <w:rPr/>
        <w:t>Ymw/2PujeY69jJAx0G+ay4jje8iEcmxNtVuTyLkf1HvemuKdMuQFrXr/1IaXbylxp+igFku6sFZPIw</w:t>
      </w:r>
    </w:p>
    <w:p>
      <w:pPr>
        <w:pStyle w:val="PreformattedText"/>
        <w:bidi w:val="0"/>
        <w:spacing w:before="0" w:after="0"/>
        <w:jc w:val="left"/>
        <w:rPr/>
      </w:pPr>
      <w:r>
        <w:rPr/>
        <w:t>FomTlRY2YGx559s4/PpXQ5p1kIUj+yI2jkLI4LlQWUmNCLFTFb9Nib/m1vevz69inXBLzSxQnTGzq2</w:t>
      </w:r>
    </w:p>
    <w:p>
      <w:pPr>
        <w:pStyle w:val="PreformattedText"/>
        <w:bidi w:val="0"/>
        <w:spacing w:before="0" w:after="0"/>
        <w:jc w:val="left"/>
        <w:rPr/>
      </w:pPr>
      <w:r>
        <w:rPr/>
        <w:t>r1vqIiBfiQ/STT9Sbk/ge9+uetY64EawxUoXEd5dSkaUu2mRgRclFX6C1y1z9Pe/Pj1v5HrhaNVLJI</w:t>
      </w:r>
    </w:p>
    <w:p>
      <w:pPr>
        <w:pStyle w:val="PreformattedText"/>
        <w:bidi w:val="0"/>
        <w:spacing w:before="0" w:after="0"/>
        <w:jc w:val="left"/>
        <w:rPr/>
      </w:pPr>
      <w:r>
        <w:rPr/>
        <w:t>rrLF4mp1RgCGHp8Ra5CkeouTe5/wBh70cY69x49YJGkZiEISRFCCEFmMsiOAzTFtOiMIDcXuSOP6e9</w:t>
      </w:r>
    </w:p>
    <w:p>
      <w:pPr>
        <w:pStyle w:val="PreformattedText"/>
        <w:bidi w:val="0"/>
        <w:spacing w:before="0" w:after="0"/>
        <w:jc w:val="left"/>
        <w:rPr/>
      </w:pPr>
      <w:r>
        <w:rPr/>
        <w:t>DPW69cnZGJUAqlgCkcuqSIiRXGh5D5LEWPp+l/yR73Q9bB6xOxZtD+c+PWXd21xmnYhUWygSaweBY8</w:t>
      </w:r>
    </w:p>
    <w:p>
      <w:pPr>
        <w:pStyle w:val="PreformattedText"/>
        <w:bidi w:val="0"/>
        <w:spacing w:before="0" w:after="0"/>
        <w:jc w:val="left"/>
        <w:rPr/>
      </w:pPr>
      <w:r>
        <w:rPr/>
        <w:t>3Jtf3ry616DqIXOllWRIg7PJdlDc2AEmvgqi3Gi6/T/Ee9db49cZHC21MY47pCdRbzOyMVUB1IJadh</w:t>
      </w:r>
    </w:p>
    <w:p>
      <w:pPr>
        <w:pStyle w:val="PreformattedText"/>
        <w:bidi w:val="0"/>
        <w:spacing w:before="0" w:after="0"/>
        <w:jc w:val="left"/>
        <w:rPr/>
      </w:pPr>
      <w:r>
        <w:rPr/>
        <w:t>ZbWLX979evZ6jFklLEaFZnTySuqkKpuqJG6HhjMvNrFSOfeutk/LrjNqe8bluNVOhs0jPpBfU9wL6W</w:t>
      </w:r>
    </w:p>
    <w:p>
      <w:pPr>
        <w:pStyle w:val="PreformattedText"/>
        <w:bidi w:val="0"/>
        <w:spacing w:before="0" w:after="0"/>
        <w:jc w:val="left"/>
        <w:rPr/>
      </w:pPr>
      <w:r>
        <w:rPr/>
        <w:t>Gq3H9T/X3Wvn17hnqP45Jr2Y6FVJUZ7v5UDKHJNgzKAtmUkHgXNve+Hl1vIrXrtrXlDKIlMaAMI3RU</w:t>
      </w:r>
    </w:p>
    <w:p>
      <w:pPr>
        <w:pStyle w:val="PreformattedText"/>
        <w:bidi w:val="0"/>
        <w:spacing w:before="0" w:after="0"/>
        <w:jc w:val="left"/>
        <w:rPr/>
      </w:pPr>
      <w:r>
        <w:rPr/>
        <w:t>KyB/EZlvdin0BPIv/T3o9ax+fUdnjbXpTWAfJJJJY6FdtTMGblYwBwUILAi/9PfvIdb86jj1gbU7Lp</w:t>
      </w:r>
    </w:p>
    <w:p>
      <w:pPr>
        <w:pStyle w:val="PreformattedText"/>
        <w:bidi w:val="0"/>
        <w:spacing w:before="0" w:after="0"/>
        <w:jc w:val="left"/>
        <w:rPr/>
      </w:pPr>
      <w:r>
        <w:rPr/>
        <w:t>RGCqxDam1GaIgMFdAPWEYcG5P093GeqHj1wIXXHJ5H1jQkcZJDLILCLyCUKyAJdQDexPN/bgHDqh4d</w:t>
      </w:r>
    </w:p>
    <w:p>
      <w:pPr>
        <w:pStyle w:val="PreformattedText"/>
        <w:bidi w:val="0"/>
        <w:spacing w:before="0" w:after="0"/>
        <w:jc w:val="left"/>
        <w:rPr/>
      </w:pPr>
      <w:r>
        <w:rPr/>
        <w:t>ZqVWj9R1ADVaOVwX0D9fpFywuwvfj8jj2stRSVT0lm+Ejy6UUDhBC6yK7KhcR6tKxePVGrmaSwLuvq</w:t>
      </w:r>
    </w:p>
    <w:p>
      <w:pPr>
        <w:pStyle w:val="PreformattedText"/>
        <w:bidi w:val="0"/>
        <w:spacing w:before="0" w:after="0"/>
        <w:jc w:val="left"/>
        <w:rPr/>
      </w:pPr>
      <w:r>
        <w:rPr/>
        <w:t>+pP+w49jyyYFEGrFOHQWulOpjSn+XqVqLqETUBqXwiUal/cWyhpyGZBJI2ri+o829mq5p0gIpX1694</w:t>
      </w:r>
    </w:p>
    <w:p>
      <w:pPr>
        <w:pStyle w:val="PreformattedText"/>
        <w:bidi w:val="0"/>
        <w:spacing w:before="0" w:after="0"/>
        <w:jc w:val="left"/>
        <w:rPr/>
      </w:pPr>
      <w:r>
        <w:rPr/>
        <w:t>wRKxVDIfHqdv3GleNwXiU2Vyq/Q2BNube7V8+vU4+fXnsYizP6ix8Zi1ICWujtHwEYRi3JF1+ljf36</w:t>
      </w:r>
    </w:p>
    <w:p>
      <w:pPr>
        <w:pStyle w:val="PreformattedText"/>
        <w:bidi w:val="0"/>
        <w:spacing w:before="0" w:after="0"/>
        <w:jc w:val="left"/>
        <w:rPr/>
      </w:pPr>
      <w:r>
        <w:rPr/>
        <w:t>uD1rHTc1wZtbMhFkdwVLNdRfQLa7WGkvfU4/p7SyDB8j0/Ga0oKjpNZW16lCvli8WqaQEll8QVo4Kc</w:t>
      </w:r>
    </w:p>
    <w:p>
      <w:pPr>
        <w:pStyle w:val="PreformattedText"/>
        <w:bidi w:val="0"/>
        <w:spacing w:before="0" w:after="0"/>
        <w:jc w:val="left"/>
        <w:rPr/>
      </w:pPr>
      <w:r>
        <w:rPr/>
        <w:t>2AZTwW+lyQPqPYH3cnxnHEdCiwH6Snzr/qPSe1IfG6RBNV0jVlZCXf8AQkkZZlV6drtyfURb2Sg+fR</w:t>
      </w:r>
    </w:p>
    <w:p>
      <w:pPr>
        <w:pStyle w:val="PreformattedText"/>
        <w:bidi w:val="0"/>
        <w:spacing w:before="0" w:after="0"/>
        <w:jc w:val="left"/>
        <w:rPr/>
      </w:pPr>
      <w:r>
        <w:rPr/>
        <w:t>gQRjy67aT6RCMmOVwFdiqyMzALKzaBqF2VSiXKi/I59urxA6oQes0QBLO0sjlGZVhYqjEpYSJKpAOl</w:t>
      </w:r>
    </w:p>
    <w:p>
      <w:pPr>
        <w:pStyle w:val="PreformattedText"/>
        <w:bidi w:val="0"/>
        <w:spacing w:before="0" w:after="0"/>
        <w:jc w:val="left"/>
        <w:rPr/>
      </w:pPr>
      <w:r>
        <w:rPr/>
        <w:t>2PBTj2e2YNAQei65rU08+pAEcraNbkRgL5XbRIAQzC+gaRMHHqU8uBxb2ex8OHRU5oR1jOlAGZyiSy</w:t>
      </w:r>
    </w:p>
    <w:p>
      <w:pPr>
        <w:pStyle w:val="PreformattedText"/>
        <w:bidi w:val="0"/>
        <w:spacing w:before="0" w:after="0"/>
        <w:jc w:val="left"/>
        <w:rPr/>
      </w:pPr>
      <w:r>
        <w:rPr/>
        <w:t>kMLWlUBohJcEksLHlbW5vf2oFK9NZHWOYOzTKTKqn9uIGTxrIpJ0ljawiBA9VgRa4PPvR60Bw9eo4D</w:t>
      </w:r>
    </w:p>
    <w:p>
      <w:pPr>
        <w:pStyle w:val="PreformattedText"/>
        <w:bidi w:val="0"/>
        <w:spacing w:before="0" w:after="0"/>
        <w:jc w:val="left"/>
        <w:rPr/>
      </w:pPr>
      <w:r>
        <w:rPr/>
        <w:t>SnkrDIDGXYRhdJQiRmipxYHkft6eWHP59pZKn5dKEI6wyyMPHqVH/wA7FGQ0YiZQA7mSYaWuGAIPBU</w:t>
      </w:r>
    </w:p>
    <w:p>
      <w:pPr>
        <w:pStyle w:val="PreformattedText"/>
        <w:bidi w:val="0"/>
        <w:spacing w:before="0" w:after="0"/>
        <w:jc w:val="left"/>
        <w:rPr/>
      </w:pPr>
      <w:r>
        <w:rPr/>
        <w:t>/4eyG9OOAr0aWwrwJ6aWuTGDJoPlVJRYAeQF3WWzev9S82+vFvZExz0ZCgoadYwdEVTJHrkfSAGhdm</w:t>
      </w:r>
    </w:p>
    <w:p>
      <w:pPr>
        <w:pStyle w:val="PreformattedText"/>
        <w:bidi w:val="0"/>
        <w:spacing w:before="0" w:after="0"/>
        <w:jc w:val="left"/>
        <w:rPr/>
      </w:pPr>
      <w:r>
        <w:rPr/>
        <w:t>lVwpAdizcWuSVHqFjbj2wR+zp4Y0+vUhLx+Mx2je3DBUZyGVUEgVixRjq4H+3v7p8/Lq3Xb3UOiyCy</w:t>
      </w:r>
    </w:p>
    <w:p>
      <w:pPr>
        <w:pStyle w:val="PreformattedText"/>
        <w:bidi w:val="0"/>
        <w:spacing w:before="0" w:after="0"/>
        <w:jc w:val="left"/>
        <w:rPr/>
      </w:pPr>
      <w:r>
        <w:rPr/>
        <w:t>qtOyMDGqBvJ+2bAwSSSqx5PqX3o8erAfLy6716PoI1jkVVjVFDtFHGii7xkhnAUW1AkW91r8+t+vXE</w:t>
      </w:r>
    </w:p>
    <w:p>
      <w:pPr>
        <w:pStyle w:val="PreformattedText"/>
        <w:bidi w:val="0"/>
        <w:spacing w:before="0" w:after="0"/>
        <w:jc w:val="left"/>
        <w:rPr/>
      </w:pPr>
      <w:r>
        <w:rPr/>
        <w:t>spQaQtOyKsqwkuYQNJZghspJEQuAb6Ta5J97qT1oinWFiEkWWIKFaJni8+kGR0K+RGAudMf5uPVxz7</w:t>
      </w:r>
    </w:p>
    <w:p>
      <w:pPr>
        <w:pStyle w:val="PreformattedText"/>
        <w:bidi w:val="0"/>
        <w:spacing w:before="0" w:after="0"/>
        <w:jc w:val="left"/>
        <w:rPr/>
      </w:pPr>
      <w:r>
        <w:rPr/>
        <w:t>3knr329QZFBIjaVI7yMINbMdIcKzhlB84DtY/X08fgn24D516Zb+XUcIzs2rVF5LO6SK0lwnp9brfw</w:t>
      </w:r>
    </w:p>
    <w:p>
      <w:pPr>
        <w:pStyle w:val="PreformattedText"/>
        <w:bidi w:val="0"/>
        <w:spacing w:before="0" w:after="0"/>
        <w:jc w:val="left"/>
        <w:rPr/>
      </w:pPr>
      <w:r>
        <w:rPr/>
        <w:t>yFjyT9R9fr7eFMdMt6+XUqkvHqaMBPFC3jPMknofxrJdQyCVkHPNgDb2d7exBJ8+i68FadOPBUaygL</w:t>
      </w:r>
    </w:p>
    <w:p>
      <w:pPr>
        <w:pStyle w:val="PreformattedText"/>
        <w:bidi w:val="0"/>
        <w:spacing w:before="0" w:after="0"/>
        <w:jc w:val="left"/>
        <w:rPr/>
      </w:pPr>
      <w:r>
        <w:rPr/>
        <w:t>Kixs0eszSXL+qOEEtYMQb8L7FcBqoPn0HpRQnqYUkU+W7KPCY/HpCTSyk8f2hDHqCW5v6f9f2tHl0m</w:t>
      </w:r>
    </w:p>
    <w:p>
      <w:pPr>
        <w:pStyle w:val="PreformattedText"/>
        <w:bidi w:val="0"/>
        <w:spacing w:before="0" w:after="0"/>
        <w:jc w:val="left"/>
        <w:rPr/>
      </w:pPr>
      <w:r>
        <w:rPr/>
        <w:t>8+ur+ly1i8focONLFygYBivpaSI8XQaSt/z73j062fIA465EC4cMqgLEHsumFnZdZADofG9uOByRf3</w:t>
      </w:r>
    </w:p>
    <w:p>
      <w:pPr>
        <w:pStyle w:val="PreformattedText"/>
        <w:bidi w:val="0"/>
        <w:spacing w:before="0" w:after="0"/>
        <w:jc w:val="left"/>
        <w:rPr/>
      </w:pPr>
      <w:r>
        <w:rPr/>
        <w:t>RuFerDyr1AnCukktvEscevSSfGy6z5CXW7Bm03INwD/h7Jdwp4bsBTHRrZ4dR6npMzNIS1wg1qHB8Y</w:t>
      </w:r>
    </w:p>
    <w:p>
      <w:pPr>
        <w:pStyle w:val="PreformattedText"/>
        <w:bidi w:val="0"/>
        <w:spacing w:before="0" w:after="0"/>
        <w:jc w:val="left"/>
        <w:rPr/>
      </w:pPr>
      <w:r>
        <w:rPr/>
        <w:t>kChyyujIxKSLGlitvqOb+wTJUsTXoSrwA66Xwq66yzlrHVrLFvHdXgH6WmDSEX+qg/n2zUYHHp0V8u</w:t>
      </w:r>
    </w:p>
    <w:p>
      <w:pPr>
        <w:pStyle w:val="PreformattedText"/>
        <w:bidi w:val="0"/>
        <w:spacing w:before="0" w:after="0"/>
        <w:jc w:val="left"/>
        <w:rPr/>
      </w:pPr>
      <w:r>
        <w:rPr/>
        <w:t>pFNGIp4biNUQlXZLnTIYyE/euA8RJOpdOm62Ht2KniLThXptsA/Z0u6KNYUXVHpSJSwiCHW0YjJ9Mc</w:t>
      </w:r>
    </w:p>
    <w:p>
      <w:pPr>
        <w:pStyle w:val="PreformattedText"/>
        <w:bidi w:val="0"/>
        <w:spacing w:before="0" w:after="0"/>
        <w:jc w:val="left"/>
        <w:rPr/>
      </w:pPr>
      <w:r>
        <w:rPr/>
        <w:t>REjxyOf7Rvx/hb3KWzAJCgPl0B9yOuViOlFTs6LG0etKiKVZoWIZbSRkTJqfUZIwCBY3IPOr2LImwK</w:t>
      </w:r>
    </w:p>
    <w:p>
      <w:pPr>
        <w:pStyle w:val="PreformattedText"/>
        <w:bidi w:val="0"/>
        <w:spacing w:before="0" w:after="0"/>
        <w:jc w:val="left"/>
        <w:rPr/>
      </w:pPr>
      <w:r>
        <w:rPr/>
        <w:t>/D6H09Og/KCaivQNd70ohSuWCFTTZ2sxu6qEyePwxTVRUZKnj0MkqxwVyyLoBKqW1c8D3gtzrsLcu8</w:t>
      </w:r>
    </w:p>
    <w:p>
      <w:pPr>
        <w:pStyle w:val="PreformattedText"/>
        <w:bidi w:val="0"/>
        <w:spacing w:before="0" w:after="0"/>
        <w:jc w:val="left"/>
        <w:rPr/>
      </w:pPr>
      <w:r>
        <w:rPr/>
        <w:t>2b9twjItxMzxk8Ckh1Cn2VI6yl5Q3j98cu7c7SAyqgVh6MmDX9n8+hP2dhxkduUNbBDUU7RRQJNSxS</w:t>
      </w:r>
    </w:p>
    <w:p>
      <w:pPr>
        <w:pStyle w:val="PreformattedText"/>
        <w:bidi w:val="0"/>
        <w:spacing w:before="0" w:after="0"/>
        <w:jc w:val="left"/>
        <w:rPr/>
      </w:pPr>
      <w:r>
        <w:rPr/>
        <w:t>eRHckM0q2W8X3OnktaMstrcH2CEJOsAYB6mGzSsUTE0JA6UebppJ8a5i1yKS7BJVjR40UBfFIT40lJ</w:t>
      </w:r>
    </w:p>
    <w:p>
      <w:pPr>
        <w:pStyle w:val="PreformattedText"/>
        <w:bidi w:val="0"/>
        <w:spacing w:before="0" w:after="0"/>
        <w:jc w:val="left"/>
        <w:rPr/>
      </w:pPr>
      <w:r>
        <w:rPr/>
        <w:t>Oq4ANuCP6e7KNTKPPpYRQEkdAPF1tW56uvGvnnndlmgYftiIO1lbSWSFBEOGN7XufyPZ7Z25aRWUGo</w:t>
      </w:r>
    </w:p>
    <w:p>
      <w:pPr>
        <w:pStyle w:val="PreformattedText"/>
        <w:bidi w:val="0"/>
        <w:spacing w:before="0" w:after="0"/>
        <w:jc w:val="left"/>
        <w:rPr/>
      </w:pPr>
      <w:r>
        <w:rPr/>
        <w:t>6L7udViZCOP7ekWNq0tNlc7M8NPTHFl8QBAizanp3JnmjqIwU/zkmlghKFBz+Pbl1N3iOmK9B8IJGc</w:t>
      </w:r>
    </w:p>
    <w:p>
      <w:pPr>
        <w:pStyle w:val="PreformattedText"/>
        <w:bidi w:val="0"/>
        <w:spacing w:before="0" w:after="0"/>
        <w:jc w:val="left"/>
        <w:rPr/>
      </w:pPr>
      <w:r>
        <w:rPr/>
        <w:t>seGOiudpr4qmdICmiFoW8rFLMkknpmSRVCyNplOonhGt9fp7MYmHhKPQdEN9HRmA4DoEI62aiqKNZ4</w:t>
      </w:r>
    </w:p>
    <w:p>
      <w:pPr>
        <w:pStyle w:val="PreformattedText"/>
        <w:bidi w:val="0"/>
        <w:spacing w:before="0" w:after="0"/>
        <w:jc w:val="left"/>
        <w:rPr/>
      </w:pPr>
      <w:r>
        <w:rPr/>
        <w:t>p4vuJIqOON9CyoDJIzVRf9LzRFQ39TGRx+Pd61DZ8uidjoZNXEnpVxVxrHWJIpGSOpYFhIRGhIMOsl</w:t>
      </w:r>
    </w:p>
    <w:p>
      <w:pPr>
        <w:pStyle w:val="PreformattedText"/>
        <w:bidi w:val="0"/>
        <w:spacing w:before="0" w:after="0"/>
        <w:jc w:val="left"/>
        <w:rPr/>
      </w:pPr>
      <w:r>
        <w:rPr/>
        <w:t>hqkAkJW/LENf/D2w2RTpcvcKjrJSQiljVVUxt5ndBoAYFZizMDYo0XN7nni/unpU9OipYHz6FKm1SU</w:t>
      </w:r>
    </w:p>
    <w:p>
      <w:pPr>
        <w:pStyle w:val="PreformattedText"/>
        <w:bidi w:val="0"/>
        <w:spacing w:before="0" w:after="0"/>
        <w:jc w:val="left"/>
        <w:rPr/>
      </w:pPr>
      <w:r>
        <w:rPr/>
        <w:t>UzUtRoDx08EKRWEbAOWLq41FGEpARlIsSfbUlfSvR/AdSVU9CHtmgl8VIyRRxUdDkaaerjmqB9xV1U</w:t>
      </w:r>
    </w:p>
    <w:p>
      <w:pPr>
        <w:pStyle w:val="PreformattedText"/>
        <w:bidi w:val="0"/>
        <w:spacing w:before="0" w:after="0"/>
        <w:jc w:val="left"/>
        <w:rPr/>
      </w:pPr>
      <w:r>
        <w:rPr/>
        <w:t>qmOWNzGAZTHIpaMlrWvf6cMOOygGel9up8QE/AOhWxdTFW18kk80brj6hGghuUDRsxWjCU55iqBOGY</w:t>
      </w:r>
    </w:p>
    <w:p>
      <w:pPr>
        <w:pStyle w:val="PreformattedText"/>
        <w:bidi w:val="0"/>
        <w:spacing w:before="0" w:after="0"/>
        <w:jc w:val="left"/>
        <w:rPr/>
      </w:pPr>
      <w:r>
        <w:rPr/>
        <w:t>EE3C/Qce0BQgg06OxQhdOehI27lp6TP4T7KOZ466ljlmiCTSPT6qk080dE0UkaAtYqWYkPcW+h9+kR</w:t>
      </w:r>
    </w:p>
    <w:p>
      <w:pPr>
        <w:pStyle w:val="PreformattedText"/>
        <w:bidi w:val="0"/>
        <w:spacing w:before="0" w:after="0"/>
        <w:jc w:val="left"/>
        <w:rPr/>
      </w:pPr>
      <w:r>
        <w:rPr/>
        <w:t>XUkjPRpYMRLH8z0Z7Cb0mpoKijqKCRawVsjQJHImqkLssMflgYB2knkjYi6gMyH9P09l7oR8OehfCa</w:t>
      </w:r>
    </w:p>
    <w:p>
      <w:pPr>
        <w:pStyle w:val="PreformattedText"/>
        <w:bidi w:val="0"/>
        <w:spacing w:before="0" w:after="0"/>
        <w:jc w:val="left"/>
        <w:rPr/>
      </w:pPr>
      <w:r>
        <w:rPr/>
        <w:t>latToT8NUPQ0qyVaQFslUuMlVeM1FPU0MStNPLLHCqSR1NyE0qfG4BvYLf2nYaFJA49CGCLWVGrgP2</w:t>
      </w:r>
    </w:p>
    <w:p>
      <w:pPr>
        <w:pStyle w:val="PreformattedText"/>
        <w:bidi w:val="0"/>
        <w:spacing w:before="0" w:after="0"/>
        <w:jc w:val="left"/>
        <w:rPr/>
      </w:pPr>
      <w:r>
        <w:rPr/>
        <w:t>dCZjIamKSGvjfyU9U9P9pBJRha2lpGUS1PmqIiDDCLApKAQo9AP1uxrBQFWzWnRxFGqqUYZpxr/qz8</w:t>
      </w:r>
    </w:p>
    <w:p>
      <w:pPr>
        <w:pStyle w:val="PreformattedText"/>
        <w:bidi w:val="0"/>
        <w:spacing w:before="0" w:after="0"/>
        <w:jc w:val="left"/>
        <w:rPr/>
      </w:pPr>
      <w:r>
        <w:rPr/>
        <w:t>ujXYahhqMfCDRSLlZHjSrp3nVoRTyeJmnmfX4wk9LYONTSsG0rYX9t1UdoBMlfyp0RT61kJ1jwaYPn</w:t>
      </w:r>
    </w:p>
    <w:p>
      <w:pPr>
        <w:pStyle w:val="PreformattedText"/>
        <w:bidi w:val="0"/>
        <w:spacing w:before="0" w:after="0"/>
        <w:jc w:val="left"/>
        <w:rPr/>
      </w:pPr>
      <w:r>
        <w:rPr/>
        <w:t>X0/b0qMrt2CpMa0oi1Uk8loYaaKrijnpR5IqakjLJJA0TyKRLIwSIG9iAR7tcITpERFQfLP5D/P0kt</w:t>
      </w:r>
    </w:p>
    <w:p>
      <w:pPr>
        <w:pStyle w:val="PreformattedText"/>
        <w:bidi w:val="0"/>
        <w:spacing w:before="0" w:after="0"/>
        <w:jc w:val="left"/>
        <w:rPr/>
      </w:pPr>
      <w:r>
        <w:rPr/>
        <w:t>bhoyxaulvU04+Z/wAwyeg9z+JzD5uixeEyVLHSTLFJMRTRWhRkW1JT1EcPlyFU6qWchCk8jkABAfaZ</w:t>
      </w:r>
    </w:p>
    <w:p>
      <w:pPr>
        <w:pStyle w:val="PreformattedText"/>
        <w:bidi w:val="0"/>
        <w:spacing w:before="0" w:after="0"/>
        <w:jc w:val="left"/>
        <w:rPr/>
      </w:pPr>
      <w:r>
        <w:rPr/>
        <w:t>5JEdIkOqvn6f7PR/Zm3NrJcXMJ1jAz/MjyH+DpQTQ46gow/md66WeKggdjFEJpIVKzfw2hdneGgpbW</w:t>
      </w:r>
    </w:p>
    <w:p>
      <w:pPr>
        <w:pStyle w:val="PreformattedText"/>
        <w:bidi w:val="0"/>
        <w:spacing w:before="0" w:after="0"/>
        <w:jc w:val="left"/>
        <w:rPr/>
      </w:pPr>
      <w:r>
        <w:rPr/>
        <w:t>LoCZ6hhY/Qe3FNVyc1p/xXy+fr0iKSyPgUjpX1p6VPqfTyHWfAYjJZWivppZaCGqlR6eCo88oWJmep</w:t>
      </w:r>
    </w:p>
    <w:p>
      <w:pPr>
        <w:pStyle w:val="PreformattedText"/>
        <w:bidi w:val="0"/>
        <w:spacing w:before="0" w:after="0"/>
        <w:jc w:val="left"/>
        <w:rPr/>
      </w:pPr>
      <w:r>
        <w:rPr/>
        <w:t>ZzLIsdKj1DKrzN62tYjT9HRE00YTila0/wBX+HpFfTRW0tCSJCONKDP+H7OsuZSj2pSSVldmTiKlqa</w:t>
      </w:r>
    </w:p>
    <w:p>
      <w:pPr>
        <w:pStyle w:val="PreformattedText"/>
        <w:bidi w:val="0"/>
        <w:spacing w:before="0" w:after="0"/>
        <w:jc w:val="left"/>
        <w:rPr/>
      </w:pPr>
      <w:r>
        <w:rPr/>
        <w:t>CWqlhXHyQrIWkSrwuJpXeasj3BLCVMkoX0xlSPQfa+1tktgztIAKZ4cfQDjX1PRWZHvXCLAGQHFag/</w:t>
      </w:r>
    </w:p>
    <w:p>
      <w:pPr>
        <w:pStyle w:val="PreformattedText"/>
        <w:bidi w:val="0"/>
        <w:spacing w:before="0" w:after="0"/>
        <w:jc w:val="left"/>
        <w:rPr/>
      </w:pPr>
      <w:r>
        <w:rPr/>
        <w:t>JieGn0Hr1Wr8jt5Y/KUlQkS1GFalqovumirqupFTBPK1JBVS08kFMsNTVpGPIsCRXfVcsvPtTF+q2p</w:t>
      </w:r>
    </w:p>
    <w:p>
      <w:pPr>
        <w:pStyle w:val="PreformattedText"/>
        <w:bidi w:val="0"/>
        <w:spacing w:before="0" w:after="0"/>
        <w:jc w:val="left"/>
        <w:rPr/>
      </w:pPr>
      <w:r>
        <w:rPr/>
        <w:t>VpQcP8vTx0QrIZm/1enVcm9K/Fwy0eGBbLZvKos9LSvBrWjoaaSSOpybVRRHiRdemGMlrkMfwPZuiF</w:t>
      </w:r>
    </w:p>
    <w:p>
      <w:pPr>
        <w:pStyle w:val="PreformattedText"/>
        <w:bidi w:val="0"/>
        <w:spacing w:before="0" w:after="0"/>
        <w:jc w:val="left"/>
        <w:rPr/>
      </w:pPr>
      <w:r>
        <w:rPr/>
        <w:t>I9YPaOg3cqjyMC2aV6DFtpJ5aSSOlk82uKrRCqOTCl52MsI8bKDp5cEgW9Q5534xAI8uiWSGpNB0Yz</w:t>
      </w:r>
    </w:p>
    <w:p>
      <w:pPr>
        <w:pStyle w:val="PreformattedText"/>
        <w:bidi w:val="0"/>
        <w:spacing w:before="0" w:after="0"/>
        <w:jc w:val="left"/>
        <w:rPr/>
      </w:pPr>
      <w:r>
        <w:rPr/>
        <w:t>qWSrpKiXE0NXPH/EaWpeY0wdlji8yTuZwGh++jglS4sAXZtKDgn2kkq5NDnowsCImC8Wp+zq0/q/JK</w:t>
      </w:r>
    </w:p>
    <w:p>
      <w:pPr>
        <w:pStyle w:val="PreformattedText"/>
        <w:bidi w:val="0"/>
        <w:spacing w:before="0" w:after="0"/>
        <w:jc w:val="left"/>
        <w:rPr/>
      </w:pPr>
      <w:r>
        <w:rPr/>
        <w:t>mEhpRLHUxM0SmfIO1LNKIJ4VyFZVQ2mVqBpWPqQNH5LILDn2HrkFWWnr0PLeRCsTA5p/q/n1YJ1zJg</w:t>
      </w:r>
    </w:p>
    <w:p>
      <w:pPr>
        <w:pStyle w:val="PreformattedText"/>
        <w:bidi w:val="0"/>
        <w:spacing w:before="0" w:after="0"/>
        <w:jc w:val="left"/>
        <w:rPr/>
      </w:pPr>
      <w:r>
        <w:rPr/>
        <w:t>HWnDwRa6espAmVljSry1RUwozLV11JGkZjmWRzEfEPGkekBgL+1kKq+tn4ClPM19ekW5/VAEpKaEfD</w:t>
      </w:r>
    </w:p>
    <w:p>
      <w:pPr>
        <w:pStyle w:val="PreformattedText"/>
        <w:bidi w:val="0"/>
        <w:spacing w:before="0" w:after="0"/>
        <w:jc w:val="left"/>
        <w:rPr/>
      </w:pPr>
      <w:r>
        <w:rPr/>
        <w:t>wFPQH+ec9GFqaKmy1JiclmKWpWKnqaiNaOCaWWnp6uRlgWjnioFhaNqY+uKQEiI/U/kqFsvqUhlmUg</w:t>
      </w:r>
    </w:p>
    <w:p>
      <w:pPr>
        <w:pStyle w:val="PreformattedText"/>
        <w:bidi w:val="0"/>
        <w:spacing w:before="0" w:after="0"/>
        <w:jc w:val="left"/>
        <w:rPr/>
      </w:pPr>
      <w:r>
        <w:rPr/>
        <w:t>AntB8/Q0/aPTomguZIHnht3UyFQakCtONQWr9h6X2KwNDkJJ1rKZsjCsVPS4pFpHReVEckNUjiN6vQ</w:t>
      </w:r>
    </w:p>
    <w:p>
      <w:pPr>
        <w:pStyle w:val="PreformattedText"/>
        <w:bidi w:val="0"/>
        <w:spacing w:before="0" w:after="0"/>
        <w:jc w:val="left"/>
        <w:rPr/>
      </w:pPr>
      <w:r>
        <w:rPr/>
        <w:t>dTeebU5udIA59nUNlGXYPEWWgC4/w+tPU9F8+6T2yL4E2hyxL5B+Yp6f6UY9ehjwWGixUc9LRPKonb</w:t>
      </w:r>
    </w:p>
    <w:p>
      <w:pPr>
        <w:pStyle w:val="PreformattedText"/>
        <w:bidi w:val="0"/>
        <w:spacing w:before="0" w:after="0"/>
        <w:jc w:val="left"/>
        <w:rPr/>
      </w:pPr>
      <w:r>
        <w:rPr/>
        <w:t>zS66TyxSwLAkSrTDUsQphSL4oyqC7Ai3s7gtREHRMKfl5U8vlTHQQv9wkvHSWYDtFBQ0INfPzrXJqe</w:t>
      </w:r>
    </w:p>
    <w:p>
      <w:pPr>
        <w:pStyle w:val="PreformattedText"/>
        <w:bidi w:val="0"/>
        <w:spacing w:before="0" w:after="0"/>
        <w:jc w:val="left"/>
        <w:rPr/>
      </w:pPr>
      <w:r>
        <w:rPr/>
        <w:t>uea+xokxkdPTxKp8kiyUcQgmSbSEVXiisolp5UEi2UsCCBc2Hsv3P6eBYKJXjkca/Z6g5+XV7Azym4</w:t>
      </w:r>
    </w:p>
    <w:p>
      <w:pPr>
        <w:pStyle w:val="PreformattedText"/>
        <w:bidi w:val="0"/>
        <w:spacing w:before="0" w:after="0"/>
        <w:jc w:val="left"/>
        <w:rPr/>
      </w:pPr>
      <w:r>
        <w:rPr/>
        <w:t>MkhpjDZFPtPkeHQG5FVSuyVPXtHNVukE0f3cjiaUVsnm1yQERllaIFrliElt9OR7CLOuthJTxgAc8c</w:t>
      </w:r>
    </w:p>
    <w:p>
      <w:pPr>
        <w:pStyle w:val="PreformattedText"/>
        <w:bidi w:val="0"/>
        <w:spacing w:before="0" w:after="0"/>
        <w:jc w:val="left"/>
        <w:rPr/>
      </w:pPr>
      <w:r>
        <w:rPr/>
        <w:t>noWK5aKBoMRVINOGBTj9v7R0mlwK18czUsBmeOapQSRx+Z7q+mGcJ6dclMz3dLjVHe1zY+6s/iKFKV</w:t>
      </w:r>
    </w:p>
    <w:p>
      <w:pPr>
        <w:pStyle w:val="PreformattedText"/>
        <w:bidi w:val="0"/>
        <w:spacing w:before="0" w:after="0"/>
        <w:jc w:val="left"/>
        <w:rPr/>
      </w:pPr>
      <w:r>
        <w:rPr/>
        <w:t>48Ol0N89s6kvRcY4faPz8j69Jva27f7uZytwW6g9HWQQxvJXQvJM1bC88opp8XK0IUU4Rh6yUaPSb/</w:t>
      </w:r>
    </w:p>
    <w:p>
      <w:pPr>
        <w:pStyle w:val="PreformattedText"/>
        <w:bidi w:val="0"/>
        <w:spacing w:before="0" w:after="0"/>
        <w:jc w:val="left"/>
        <w:rPr/>
      </w:pPr>
      <w:r>
        <w:rPr/>
        <w:t>AEt7Kob+O2nkiuaq4HEcT9n+foT7htR3awhvNsAeMn4TjSaCoYevy8+jQYiroMxjPu9UFYkFNT1kk4</w:t>
      </w:r>
    </w:p>
    <w:p>
      <w:pPr>
        <w:pStyle w:val="PreformattedText"/>
        <w:bidi w:val="0"/>
        <w:spacing w:before="0" w:after="0"/>
        <w:jc w:val="left"/>
        <w:rPr/>
      </w:pPr>
      <w:r>
        <w:rPr/>
        <w:t>k/cMqN+x/EGMUcMkbxvqUhdP4bn2Jraa3urYvUMFUMT5/LVima4x9vUb3dtcWVyI6FHZitKY+enNeP</w:t>
      </w:r>
    </w:p>
    <w:p>
      <w:pPr>
        <w:pStyle w:val="PreformattedText"/>
        <w:bidi w:val="0"/>
        <w:spacing w:before="0" w:after="0"/>
        <w:jc w:val="left"/>
        <w:rPr/>
      </w:pPr>
      <w:r>
        <w:rPr/>
        <w:t>UeDYuIyFpYaUwLLkGppocpJPUPC1afMHEPjRaaKoDAg62RR+mwNvdINqt5wHVGAMlCHNSK5BoKUB+2</w:t>
      </w:r>
    </w:p>
    <w:p>
      <w:pPr>
        <w:pStyle w:val="PreformattedText"/>
        <w:bidi w:val="0"/>
        <w:spacing w:before="0" w:after="0"/>
        <w:jc w:val="left"/>
        <w:rPr/>
      </w:pPr>
      <w:r>
        <w:rPr/>
        <w:t>nV5d6urWsckuohKgpQV0+VfMj7AT59J+Xqeohn81AaRVp3nJSoxEf26So40yRJTK0kkFUGY3UKyubt</w:t>
      </w:r>
    </w:p>
    <w:p>
      <w:pPr>
        <w:pStyle w:val="PreformattedText"/>
        <w:bidi w:val="0"/>
        <w:spacing w:before="0" w:after="0"/>
        <w:jc w:val="left"/>
        <w:rPr/>
      </w:pPr>
      <w:r>
        <w:rPr/>
        <w:t>e492k2an9hGtBWtVwKelOIPr0uTmuKSMR3AbIGQ+afOvAj/BgdNGR6snaKOtxstMlRHPCbCJqujSNn</w:t>
      </w:r>
    </w:p>
    <w:p>
      <w:pPr>
        <w:pStyle w:val="PreformattedText"/>
        <w:bidi w:val="0"/>
        <w:spacing w:before="0" w:after="0"/>
        <w:jc w:val="left"/>
        <w:rPr/>
      </w:pPr>
      <w:r>
        <w:rPr/>
        <w:t>KVUMlJTmKaR0Qgq13kBJDA8+y262i7WLxbYqWqPmAPPAzgfn69KrbmSDW0Nwh8Mg+dGJ8iCajP7PTq</w:t>
      </w:r>
    </w:p>
    <w:p>
      <w:pPr>
        <w:pStyle w:val="PreformattedText"/>
        <w:bidi w:val="0"/>
        <w:spacing w:before="0" w:after="0"/>
        <w:jc w:val="left"/>
        <w:rPr/>
      </w:pPr>
      <w:r>
        <w:rPr/>
        <w:t>GevabEslfQUDz1lHFUzxrRZBY6qSJxepgpTIo1hpAHMTAKpA8i6efdvoBAokijLSBa0ByfUD/N+3pW</w:t>
      </w:r>
    </w:p>
    <w:p>
      <w:pPr>
        <w:pStyle w:val="PreformattedText"/>
        <w:bidi w:val="0"/>
        <w:spacing w:before="0" w:after="0"/>
        <w:jc w:val="left"/>
        <w:rPr/>
      </w:pPr>
      <w:r>
        <w:rPr/>
        <w:t>m+tdnwLicLC5Aqy4FOBP8Agr+w16dsThMnHU0Ez0lMKTJ+WkytK7RywJJJGslPVz00QQiSOoWMuyMD</w:t>
      </w:r>
    </w:p>
    <w:p>
      <w:pPr>
        <w:pStyle w:val="PreformattedText"/>
        <w:bidi w:val="0"/>
        <w:spacing w:before="0" w:after="0"/>
        <w:jc w:val="left"/>
        <w:rPr/>
      </w:pPr>
      <w:r>
        <w:rPr/>
        <w:t>G1yrFeQ9FA58J9C6ZMMp4A0qCR9tKkcPLpPfXNmYrmNZ2M0dDGwwSK0Kg+hFaA8Rxz0uo6RBkae1HS</w:t>
      </w:r>
    </w:p>
    <w:p>
      <w:pPr>
        <w:pStyle w:val="PreformattedText"/>
        <w:bidi w:val="0"/>
        <w:spacing w:before="0" w:after="0"/>
        <w:jc w:val="left"/>
        <w:rPr/>
      </w:pPr>
      <w:r>
        <w:rPr/>
        <w:t>MamNIikVXr8U8kRStq4ZriPwSqAHRwZFYX51H2uAAvIgYVbWKUB4EjLA8KfbkdBtnP07nxmGkk1I4i</w:t>
      </w:r>
    </w:p>
    <w:p>
      <w:pPr>
        <w:pStyle w:val="PreformattedText"/>
        <w:bidi w:val="0"/>
        <w:spacing w:before="0" w:after="0"/>
        <w:jc w:val="left"/>
        <w:rPr/>
      </w:pPr>
      <w:r>
        <w:rPr/>
        <w:t>vaKca/ZjqLG2RGQqIJqcVMNLNOlHVwvGkNPAsSIYmkuTUztGzADkKwuebe0U0t0LuSOSLVEpOlxwC4</w:t>
      </w:r>
    </w:p>
    <w:p>
      <w:pPr>
        <w:pStyle w:val="PreformattedText"/>
        <w:bidi w:val="0"/>
        <w:spacing w:before="0" w:after="0"/>
        <w:jc w:val="left"/>
        <w:rPr/>
      </w:pPr>
      <w:r>
        <w:rPr/>
        <w:t>xXzPH/AA9OvHbm2SRJNLsBqU1qTXjTyH+Hh07xShhMZRCyVERiUaDd3D6AstrIYvGpB/qw9+Vhqk1U</w:t>
      </w:r>
    </w:p>
    <w:p>
      <w:pPr>
        <w:pStyle w:val="PreformattedText"/>
        <w:bidi w:val="0"/>
        <w:spacing w:before="0" w:after="0"/>
        <w:jc w:val="left"/>
        <w:rPr/>
      </w:pPr>
      <w:r>
        <w:rPr/>
        <w:t>0stPmT8/lTopuFIKBa1U1/4r8+g5rs5DjK+OR4/JHPJUR0MH285lSCkhWOeSZUV2QI7IylbFlv8A6k</w:t>
      </w:r>
    </w:p>
    <w:p>
      <w:pPr>
        <w:pStyle w:val="PreformattedText"/>
        <w:bidi w:val="0"/>
        <w:spacing w:before="0" w:after="0"/>
        <w:jc w:val="left"/>
        <w:rPr/>
      </w:pPr>
      <w:r>
        <w:rPr/>
        <w:t>+yqW4W2mjbwwQSQop5Acfl08Ld5YmUNwAqajiT0XLsDJTx77oKaiqJIFjqKh6iaiIEkKtjyz/dwF7f</w:t>
      </w:r>
    </w:p>
    <w:p>
      <w:pPr>
        <w:pStyle w:val="PreformattedText"/>
        <w:bidi w:val="0"/>
        <w:spacing w:before="0" w:after="0"/>
        <w:jc w:val="left"/>
        <w:rPr/>
      </w:pPr>
      <w:r>
        <w:rPr/>
        <w:t>Z5BJAImYWLAj8ewbda13hFRqIz1P2U9PQ9Dfa0RtmmklUFtIAr9uKH1XpJft1TtNVTqkUMcbFKWfS6</w:t>
      </w:r>
    </w:p>
    <w:p>
      <w:pPr>
        <w:pStyle w:val="PreformattedText"/>
        <w:bidi w:val="0"/>
        <w:spacing w:before="0" w:after="0"/>
        <w:jc w:val="left"/>
        <w:rPr/>
      </w:pPr>
      <w:r>
        <w:rPr/>
        <w:t>tC15C0fCya3N2ta1/ZnKwCFmOB/k6agJDhEXj5npSU9WUqaOGoco9ZWrXohePyQ1mPaKekmpYXUeKV</w:t>
      </w:r>
    </w:p>
    <w:p>
      <w:pPr>
        <w:pStyle w:val="PreformattedText"/>
        <w:bidi w:val="0"/>
        <w:spacing w:before="0" w:after="0"/>
        <w:jc w:val="left"/>
        <w:rPr/>
      </w:pPr>
      <w:r>
        <w:rPr/>
        <w:t>QVYSKeBfkj2s2u4bx4QzUq4P5jhTq15EphlI8kp8iCM16Q3ZuU3BmRW7U2vWbgxmNyHYZz8uXpqaKt</w:t>
      </w:r>
    </w:p>
    <w:p>
      <w:pPr>
        <w:pStyle w:val="PreformattedText"/>
        <w:bidi w:val="0"/>
        <w:spacing w:before="0" w:after="0"/>
        <w:jc w:val="left"/>
        <w:rPr/>
      </w:pPr>
      <w:r>
        <w:rPr/>
        <w:t>q9uq9DGu8op5IIpWhod4V6/aUWSiT7iGFqgDWpAEzW2+xwxLGAxXVUVzQ+dfQE+fUPbly3JNc+MWRS</w:t>
      </w:r>
    </w:p>
    <w:p>
      <w:pPr>
        <w:pStyle w:val="PreformattedText"/>
        <w:bidi w:val="0"/>
        <w:spacing w:before="0" w:after="0"/>
        <w:jc w:val="left"/>
        <w:rPr/>
      </w:pPr>
      <w:r>
        <w:rPr/>
        <w:t>UoSMVA4UB/FTiPs6SfYO85N7dg0dBS/Y1VJhDTsDiJ2nx8EdGq0uMw9GV0eOHHxXkc3JaSSxCkW9xd</w:t>
      </w:r>
    </w:p>
    <w:p>
      <w:pPr>
        <w:pStyle w:val="PreformattedText"/>
        <w:bidi w:val="0"/>
        <w:spacing w:before="0" w:after="0"/>
        <w:jc w:val="left"/>
        <w:rPr/>
      </w:pPr>
      <w:r>
        <w:rPr/>
        <w:t>z9zKm4XtvYxOpKnuINR/RUH5cT1LXt9yo2zbPcXkqFVkFFDChPqx+3gPkOjX7Mo6qbGwB/P4WjvIZd</w:t>
      </w:r>
    </w:p>
    <w:p>
      <w:pPr>
        <w:pStyle w:val="PreformattedText"/>
        <w:bidi w:val="0"/>
        <w:spacing w:before="0" w:after="0"/>
        <w:jc w:val="left"/>
        <w:rPr/>
      </w:pPr>
      <w:r>
        <w:rPr/>
        <w:t>YANvUZImLF9R4P14+vsPRW7eErazQjpq/wDDS4OkLqrwFP8AUOuG+8FHiKejqmKNqrcZKymE+OSCOr</w:t>
      </w:r>
    </w:p>
    <w:p>
      <w:pPr>
        <w:pStyle w:val="PreformattedText"/>
        <w:bidi w:val="0"/>
        <w:spacing w:before="0" w:after="0"/>
        <w:jc w:val="left"/>
        <w:rPr/>
      </w:pPr>
      <w:r>
        <w:rPr/>
        <w:t>jaeORVs36GJU/S9jb2mkhe0u7Z5qFNSn8gRWo6ctLs3UM8ajNCOPmRQdKilgff++YK004/h2O8fjji</w:t>
      </w:r>
    </w:p>
    <w:p>
      <w:pPr>
        <w:pStyle w:val="PreformattedText"/>
        <w:bidi w:val="0"/>
        <w:spacing w:before="0" w:after="0"/>
        <w:jc w:val="left"/>
        <w:rPr/>
      </w:pPr>
      <w:r>
        <w:rPr/>
        <w:t>tHGixhUUIynSiJxcWuAD+Paq/kl5m5mhRFJgSmB/CP5CvVo2Tl7l+WPWPqJa/M1PVXX80DuKnyG8Ns</w:t>
      </w:r>
    </w:p>
    <w:p>
      <w:pPr>
        <w:pStyle w:val="PreformattedText"/>
        <w:bidi w:val="0"/>
        <w:spacing w:before="0" w:after="0"/>
        <w:jc w:val="left"/>
        <w:rPr/>
      </w:pPr>
      <w:r>
        <w:rPr/>
        <w:t>dQbdyTUVHtDH1uc3N9mNMNblqunSLHYoSKCsiU1M7NNGQfU4H9feUHtRtAVty3hoVELUgjp/Chq7fK</w:t>
      </w:r>
    </w:p>
    <w:p>
      <w:pPr>
        <w:pStyle w:val="PreformattedText"/>
        <w:bidi w:val="0"/>
        <w:spacing w:before="0" w:after="0"/>
        <w:jc w:val="left"/>
        <w:rPr/>
      </w:pPr>
      <w:r>
        <w:rPr/>
        <w:t>rUA9adYqe6e6M9xZ7R4h8SIGST/TOO1fyXj9vVSVOGMxWSM+QnxllKskd0XQ/jtw7A2Qm5IH+HvIrb</w:t>
      </w:r>
    </w:p>
    <w:p>
      <w:pPr>
        <w:pStyle w:val="PreformattedText"/>
        <w:bidi w:val="0"/>
        <w:spacing w:before="0" w:after="0"/>
        <w:jc w:val="left"/>
        <w:rPr/>
      </w:pPr>
      <w:r>
        <w:rPr/>
        <w:t>2pItVyf9WeoKvV/TND0pI0IN2aP1LHaRhZWsxCyHxiysoNyLeq/PuVdvqI1qa46ji/+NsefUyws8bM</w:t>
      </w:r>
    </w:p>
    <w:p>
      <w:pPr>
        <w:pStyle w:val="PreformattedText"/>
        <w:bidi w:val="0"/>
        <w:spacing w:before="0" w:after="0"/>
        <w:jc w:val="left"/>
        <w:rPr/>
      </w:pPr>
      <w:r>
        <w:rPr/>
        <w:t>f1CBtd9bmytrLNZUDKL2+gFv9b2cA8Oiojj1xcOhVjaTUrEyPq8zMinxGnC2jj8n0OrkL/jb24CMUP</w:t>
      </w:r>
    </w:p>
    <w:p>
      <w:pPr>
        <w:pStyle w:val="PreformattedText"/>
        <w:bidi w:val="0"/>
        <w:spacing w:before="0" w:after="0"/>
        <w:jc w:val="left"/>
        <w:rPr/>
      </w:pPr>
      <w:r>
        <w:rPr/>
        <w:t>TDUFfs6Za8ixcC7vHeRDdVNvq0KoCAVBCsOb3HH59tucHqoAxjrBjWYFUKENE4VfSF0HkD9wKUaolD</w:t>
      </w:r>
    </w:p>
    <w:p>
      <w:pPr>
        <w:pStyle w:val="PreformattedText"/>
        <w:bidi w:val="0"/>
        <w:spacing w:before="0" w:after="0"/>
        <w:jc w:val="left"/>
        <w:rPr/>
      </w:pPr>
      <w:r>
        <w:rPr/>
        <w:t>2bkEH8/T2wuDQjp1gCOnypVWIbQXZV1fiI+RrJKrCEI0YUHkC5BW4uefbU5Hl07br5dQmSRbCVRJ4U</w:t>
      </w:r>
    </w:p>
    <w:p>
      <w:pPr>
        <w:pStyle w:val="PreformattedText"/>
        <w:bidi w:val="0"/>
        <w:spacing w:before="0" w:after="0"/>
        <w:jc w:val="left"/>
        <w:rPr/>
      </w:pPr>
      <w:r>
        <w:rPr/>
        <w:t>dZET1yQprCkxKCWZVBA1Pqtcm1/Ze3RolOHUsKw8asFZVSONrw6XZGYNGZFOkamLabfSw/1/aZuB9O</w:t>
      </w:r>
    </w:p>
    <w:p>
      <w:pPr>
        <w:pStyle w:val="PreformattedText"/>
        <w:bidi w:val="0"/>
        <w:spacing w:before="0" w:after="0"/>
        <w:jc w:val="left"/>
        <w:rPr/>
      </w:pPr>
      <w:r>
        <w:rPr/>
        <w:t>la0p6U6cYQ0gKRAmIF5gNd5VkcHU8p5LNwFvfSDyOPbJoKE9PDgB5ddsV8RXTKo8fjYOXUgDSAsoIB</w:t>
      </w:r>
    </w:p>
    <w:p>
      <w:pPr>
        <w:pStyle w:val="PreformattedText"/>
        <w:bidi w:val="0"/>
        <w:spacing w:before="0" w:after="0"/>
        <w:jc w:val="left"/>
        <w:rPr/>
      </w:pPr>
      <w:r>
        <w:rPr/>
        <w:t>8gf9PFwSPdGOKEdWAzXpIZFQJPWSro+mRKhSxQhvoqgmxIKk34DWvc+wxuP9rg9H1jUx9MkkhHkMje</w:t>
      </w:r>
    </w:p>
    <w:p>
      <w:pPr>
        <w:pStyle w:val="PreformattedText"/>
        <w:bidi w:val="0"/>
        <w:spacing w:before="0" w:after="0"/>
        <w:jc w:val="left"/>
        <w:rPr/>
      </w:pPr>
      <w:r>
        <w:rPr/>
        <w:t>bxyl5AQiOSGRmj0hF0mRABpIJZj/AE9k7MRX06NhSgNM9RKhmtMI2l1o8hkT6yKouR4pAxXUIiFIH4</w:t>
      </w:r>
    </w:p>
    <w:p>
      <w:pPr>
        <w:pStyle w:val="PreformattedText"/>
        <w:bidi w:val="0"/>
        <w:spacing w:before="0" w:after="0"/>
        <w:jc w:val="left"/>
        <w:rPr/>
      </w:pPr>
      <w:r>
        <w:rPr/>
        <w:t>BW3tNITQgcOn0ABp5dJqtuIzEdCzgqx1RqpPkV7uzEHxAxXX/BTcD6+w5uf9i641U6ObGviIRXT0ha</w:t>
      </w:r>
    </w:p>
    <w:p>
      <w:pPr>
        <w:pStyle w:val="PreformattedText"/>
        <w:bidi w:val="0"/>
        <w:spacing w:before="0" w:after="0"/>
        <w:jc w:val="left"/>
        <w:rPr/>
      </w:pPr>
      <w:r>
        <w:rPr/>
        <w:t>t3MwmgWMtbxtrW7yOGCzBVmOhm0adKsVAAsAT7j24PeSOhdCOwA9QZiiSJYiVGCLIU/zcv8AZeYlNL</w:t>
      </w:r>
    </w:p>
    <w:p>
      <w:pPr>
        <w:pStyle w:val="PreformattedText"/>
        <w:bidi w:val="0"/>
        <w:spacing w:before="0" w:after="0"/>
        <w:jc w:val="left"/>
        <w:rPr/>
      </w:pPr>
      <w:r>
        <w:rPr/>
        <w:t>I7MSoB/Sw/2PtK1RX06fHDHHqBIHF/H5GQhW8TBpVRkZ08bSMqJYxgrqXhSR+PdetmvkR1CaMlNUTi</w:t>
      </w:r>
    </w:p>
    <w:p>
      <w:pPr>
        <w:pStyle w:val="PreformattedText"/>
        <w:bidi w:val="0"/>
        <w:spacing w:before="0" w:after="0"/>
        <w:jc w:val="left"/>
        <w:rPr/>
      </w:pPr>
      <w:r>
        <w:rPr/>
        <w:t>RWCgXcuHL6gSqKS/3IUgckqoueePe6daIA+3rAyeMzRsgBWJVSZVdz6gDICNPKszWtYhhzx78vz6px</w:t>
      </w:r>
    </w:p>
    <w:p>
      <w:pPr>
        <w:pStyle w:val="PreformattedText"/>
        <w:bidi w:val="0"/>
        <w:spacing w:before="0" w:after="0"/>
        <w:jc w:val="left"/>
        <w:rPr/>
      </w:pPr>
      <w:r>
        <w:rPr/>
        <w:t>zTHT7ggyVEGvSFW59bDWQ1lQsh1LAxC3CC/FvofZzszUvIQT216K9zFbd6DNOhexZVHgOmPS6SIhDr</w:t>
      </w:r>
    </w:p>
    <w:p>
      <w:pPr>
        <w:pStyle w:val="PreformattedText"/>
        <w:bidi w:val="0"/>
        <w:spacing w:before="0" w:after="0"/>
        <w:jc w:val="left"/>
        <w:rPr/>
      </w:pPr>
      <w:r>
        <w:rPr/>
        <w:t>MELKLeO4AlhPILc+oW9zfYVCJ20FMdRpdZLd3n0psc2mRLSIWCFYwEbVJNIbeVpGbUsaBSv0F2JHA9</w:t>
      </w:r>
    </w:p>
    <w:p>
      <w:pPr>
        <w:pStyle w:val="PreformattedText"/>
        <w:bidi w:val="0"/>
        <w:spacing w:before="0" w:after="0"/>
        <w:jc w:val="left"/>
        <w:rPr/>
      </w:pPr>
      <w:r>
        <w:rPr/>
        <w:t>mpOOFei0gFj0qYDGtPYO8jEGRU8PIDuwkIa+rVJf6E+ni1/ZfdGobOOnYRnhnqHXB1jbTEA2pf2bNI</w:t>
      </w:r>
    </w:p>
    <w:p>
      <w:pPr>
        <w:pStyle w:val="PreformattedText"/>
        <w:bidi w:val="0"/>
        <w:spacing w:before="0" w:after="0"/>
        <w:jc w:val="left"/>
        <w:rPr/>
      </w:pPr>
      <w:r>
        <w:rPr/>
        <w:t>ANWtmaRbWcadRsCC34t7Be6VKGnEdHtn8VfKnSs2yxZQ+lqhT5CZdAYgyOqCyQ6TM4+qsSoX2W2Z71</w:t>
      </w:r>
    </w:p>
    <w:p>
      <w:pPr>
        <w:pStyle w:val="PreformattedText"/>
        <w:bidi w:val="0"/>
        <w:spacing w:before="0" w:after="0"/>
        <w:jc w:val="left"/>
        <w:rPr/>
      </w:pPr>
      <w:r>
        <w:rPr/>
        <w:t>qKnpRc/AehTp0ZYgigqWY6mUmJi8QW71DhmOq1voLEHnn2K4T2gDoPy8enFGbUSjI7vMBMigSEcC5F</w:t>
      </w:r>
    </w:p>
    <w:p>
      <w:pPr>
        <w:pStyle w:val="PreformattedText"/>
        <w:bidi w:val="0"/>
        <w:spacing w:before="0" w:after="0"/>
        <w:jc w:val="left"/>
        <w:rPr/>
      </w:pPr>
      <w:r>
        <w:rPr/>
        <w:t>x+2FAOk86bc/X2p6TkZ4Y6kFmUKdIYIxaS1ipQkgMwWxUEsWJ55H9D73w6qR59YWLwyKyyeqzI+ksB</w:t>
      </w:r>
    </w:p>
    <w:p>
      <w:pPr>
        <w:pStyle w:val="PreformattedText"/>
        <w:bidi w:val="0"/>
        <w:spacing w:before="0" w:after="0"/>
        <w:jc w:val="left"/>
        <w:rPr/>
      </w:pPr>
      <w:r>
        <w:rPr/>
        <w:t>6pNSiLhiDflj9R79XGeHVSCcefQ59fbvdDBCXePS7oA7EE+MhXGsm51kfUX/3k+wvu8BiDP+E9KLYU</w:t>
      </w:r>
    </w:p>
    <w:p>
      <w:pPr>
        <w:pStyle w:val="PreformattedText"/>
        <w:bidi w:val="0"/>
        <w:spacing w:before="0" w:after="0"/>
        <w:jc w:val="left"/>
        <w:rPr/>
      </w:pPr>
      <w:r>
        <w:rPr/>
        <w:t>cUOOjv7H3RFU+NtavMviWzSWDIbL4yzE2VVNjf8Aw9gksNfHoWWUgQaSePRm9uZYEoySKUIXSSSAyA</w:t>
      </w:r>
    </w:p>
    <w:p>
      <w:pPr>
        <w:pStyle w:val="PreformattedText"/>
        <w:bidi w:val="0"/>
        <w:spacing w:before="0" w:after="0"/>
        <w:jc w:val="left"/>
        <w:rPr/>
      </w:pPr>
      <w:r>
        <w:rPr/>
        <w:t>2VgSQRYi39T/re3K93R0jaqZx0NeGyOrx2YHk3DWF1HPAY3Qji4/23vxp+XStSacehPxdaNKkHggjk</w:t>
      </w:r>
    </w:p>
    <w:p>
      <w:pPr>
        <w:pStyle w:val="PreformattedText"/>
        <w:bidi w:val="0"/>
        <w:spacing w:before="0" w:after="0"/>
        <w:jc w:val="left"/>
        <w:rPr/>
      </w:pPr>
      <w:r>
        <w:rPr/>
        <w:t>/Ui111Hk2PFuT79WlOrY4Dpd0M/F/wBXNriy3/4rb37j1vyoelLTOTpAIv8AnkD+gB/rf8+7HIyeqm</w:t>
      </w:r>
    </w:p>
    <w:p>
      <w:pPr>
        <w:pStyle w:val="PreformattedText"/>
        <w:bidi w:val="0"/>
        <w:spacing w:before="0" w:after="0"/>
        <w:jc w:val="left"/>
        <w:rPr/>
      </w:pPr>
      <w:r>
        <w:rPr/>
        <w:t>leH7eudQpsfpZvqPybWAFv6Ej3scR1U0oemdwQ1vpqJBB+t72ADWsOBb28Ok7Z+3qMRclb3J4+lhYf</w:t>
      </w:r>
    </w:p>
    <w:p>
      <w:pPr>
        <w:pStyle w:val="PreformattedText"/>
        <w:bidi w:val="0"/>
        <w:spacing w:before="0" w:after="0"/>
        <w:jc w:val="left"/>
        <w:rPr/>
      </w:pPr>
      <w:r>
        <w:rPr/>
        <w:t>QagLfX3fps+lesRFj+RpLct/sCOTa4Nre/dewR1nRbAHVybG9+RcXtb+tjf+nvx9evD5dONPckcjn8</w:t>
      </w:r>
    </w:p>
    <w:p>
      <w:pPr>
        <w:pStyle w:val="PreformattedText"/>
        <w:bidi w:val="0"/>
        <w:spacing w:before="0" w:after="0"/>
        <w:jc w:val="left"/>
        <w:rPr/>
      </w:pPr>
      <w:r>
        <w:rPr/>
        <w:t>24A+urk/UAfj223D5dPIRj16fUS63a4B5I4u30BI4JUi17fX21XpRmnHrGQiH9Q+oIP+v9eSP6f1t7</w:t>
      </w:r>
    </w:p>
    <w:p>
      <w:pPr>
        <w:pStyle w:val="PreformattedText"/>
        <w:bidi w:val="0"/>
        <w:spacing w:before="0" w:after="0"/>
        <w:jc w:val="left"/>
        <w:rPr/>
      </w:pPr>
      <w:r>
        <w:rPr/>
        <w:t>8D6DrVPU56xvMBcr+m/AsPVf8Wvzx72Pt619nUd6katINrDn6N/r2/w/1/e+tgH06jPXKtwT+L8fQa</w:t>
      </w:r>
    </w:p>
    <w:p>
      <w:pPr>
        <w:pStyle w:val="PreformattedText"/>
        <w:bidi w:val="0"/>
        <w:spacing w:before="0" w:after="0"/>
        <w:jc w:val="left"/>
        <w:rPr/>
      </w:pPr>
      <w:r>
        <w:rPr/>
        <w:t>uLEnliR/th739vVgOm6fKLfkgEcWOkMQLWIv8AUEe/GnTi0/PppnywKuNdgp0kcXI+n9eB/X3qg6dq</w:t>
      </w:r>
    </w:p>
    <w:p>
      <w:pPr>
        <w:pStyle w:val="PreformattedText"/>
        <w:bidi w:val="0"/>
        <w:spacing w:before="0" w:after="0"/>
        <w:jc w:val="left"/>
        <w:rPr/>
      </w:pPr>
      <w:r>
        <w:rPr/>
        <w:t>OPn0jMvm0TV6yGB5JtqWwJFh/qfra/Puhofs6aZgOgQ3ZugxxTMZQqIupWMikGxta9wbj/D6+6tIsa</w:t>
      </w:r>
    </w:p>
    <w:p>
      <w:pPr>
        <w:pStyle w:val="PreformattedText"/>
        <w:bidi w:val="0"/>
        <w:spacing w:before="0" w:after="0"/>
        <w:jc w:val="left"/>
        <w:rPr/>
      </w:pPr>
      <w:r>
        <w:rPr/>
        <w:t>EseHSOeVEGovQdf//Vb1l0W0gJK5abTONDxWfwqV0yNGykqbhls1/6j210q+XWbVKy2gAbyTauND2/</w:t>
      </w:r>
    </w:p>
    <w:p>
      <w:pPr>
        <w:pStyle w:val="PreformattedText"/>
        <w:bidi w:val="0"/>
        <w:spacing w:before="0" w:after="0"/>
        <w:jc w:val="left"/>
        <w:rPr/>
      </w:pPr>
      <w:r>
        <w:rPr/>
        <w:t>VaWz6nLHS3pNyAL/AOHvXW/s49cSqkGIFCC7PrL/AEc+sM8vqiVD9WuAbWAN/fqenXj59dFjILLKLu</w:t>
      </w:r>
    </w:p>
    <w:p>
      <w:pPr>
        <w:pStyle w:val="PreformattedText"/>
        <w:bidi w:val="0"/>
        <w:spacing w:before="0" w:after="0"/>
        <w:jc w:val="left"/>
        <w:rPr/>
      </w:pPr>
      <w:r>
        <w:rPr/>
        <w:t>QZy6/t6hyrxux5jJs3I9QFrH6+/deOOsJQEE+Qa9Zt4CFQtZdNmJOmE8Wbi4P+A9+pjrVaefXU2hLi</w:t>
      </w:r>
    </w:p>
    <w:p>
      <w:pPr>
        <w:pStyle w:val="PreformattedText"/>
        <w:bidi w:val="0"/>
        <w:spacing w:before="0" w:after="0"/>
        <w:jc w:val="left"/>
        <w:rPr/>
      </w:pPr>
      <w:r>
        <w:rPr/>
        <w:t>FhHLG5I1BtcJLBrarMJSdWsMTwP8D78Ps63T5dc5CWjDSpGwjPosLPMGLHWF0+QKkn0KkD8e9nHHrw</w:t>
      </w:r>
    </w:p>
    <w:p>
      <w:pPr>
        <w:pStyle w:val="PreformattedText"/>
        <w:bidi w:val="0"/>
        <w:spacing w:before="0" w:after="0"/>
        <w:jc w:val="left"/>
        <w:rPr/>
      </w:pPr>
      <w:r>
        <w:rPr/>
        <w:t>PUIOrLYsA7OGWOVyFkeR/UdCxqqzKpBKtbSvIBvf3onrY+yo6iSkDxlEjWZpbSSahICAAAsy2vd1Bs</w:t>
      </w:r>
    </w:p>
    <w:p>
      <w:pPr>
        <w:pStyle w:val="PreformattedText"/>
        <w:bidi w:val="0"/>
        <w:spacing w:before="0" w:after="0"/>
        <w:jc w:val="left"/>
        <w:rPr/>
      </w:pPr>
      <w:r>
        <w:rPr/>
        <w:t>bX9Isfz79T1Get4GOuDyCbxmF2dpGYxvp1vF49XqjEmlinpIa44HPvXoOvdYZXLqQReNbSfsFXDsQh</w:t>
      </w:r>
    </w:p>
    <w:p>
      <w:pPr>
        <w:pStyle w:val="PreformattedText"/>
        <w:bidi w:val="0"/>
        <w:spacing w:before="0" w:after="0"/>
        <w:jc w:val="left"/>
        <w:rPr/>
      </w:pPr>
      <w:r>
        <w:rPr/>
        <w:t>VXW6NHID9S3Gnn3rzz14cCB1HGssZPUjRxl4hr1ojDlpXC3CsgB1X5YgD6D3rqwrmnXjcX8QOr0mUo</w:t>
      </w:r>
    </w:p>
    <w:p>
      <w:pPr>
        <w:pStyle w:val="PreformattedText"/>
        <w:bidi w:val="0"/>
        <w:spacing w:before="0" w:after="0"/>
        <w:jc w:val="left"/>
        <w:rPr/>
      </w:pPr>
      <w:r>
        <w:rPr/>
        <w:t>ZdZEiESyFj+tGP6gOBe3Pv3WvQ16xqxRb+iQCMIzFnEMBVg5eOP1HQosQ30BuPfvsOevU66CBb1DBZ</w:t>
      </w:r>
    </w:p>
    <w:p>
      <w:pPr>
        <w:pStyle w:val="PreformattedText"/>
        <w:bidi w:val="0"/>
        <w:spacing w:before="0" w:after="0"/>
        <w:jc w:val="left"/>
        <w:rPr/>
      </w:pPr>
      <w:r>
        <w:rPr/>
        <w:t>FQeYhCVkmMp+kSWKaNXLOSFYAC1/fsVz16lBk164jQNao3iJKorKNXiCtr1WQ6iyH6AWN/9f3YA+Q6</w:t>
      </w:r>
    </w:p>
    <w:p>
      <w:pPr>
        <w:pStyle w:val="PreformattedText"/>
        <w:bidi w:val="0"/>
        <w:spacing w:before="0" w:after="0"/>
        <w:jc w:val="left"/>
        <w:rPr/>
      </w:pPr>
      <w:r>
        <w:rPr/>
        <w:t>o1KZ6jzRyItnKEtZkU+pimtWaVgCWlB5YgENz/UW9uAHPVABX7OpMelJQvjRXR01NdAPWRdow1pXRh</w:t>
      </w:r>
    </w:p>
    <w:p>
      <w:pPr>
        <w:pStyle w:val="PreformattedText"/>
        <w:bidi w:val="0"/>
        <w:spacing w:before="0" w:after="0"/>
        <w:jc w:val="left"/>
        <w:rPr/>
      </w:pPr>
      <w:r>
        <w:rPr/>
        <w:t>xpvpVb39rLU/qqB0mm+Anp5iI9KhEDlgTFI6BdEasiSrxpXyKRe3+8gexxYmqgUoegzdDJzjqYrqWY</w:t>
      </w:r>
    </w:p>
    <w:p>
      <w:pPr>
        <w:pStyle w:val="PreformattedText"/>
        <w:bidi w:val="0"/>
        <w:spacing w:before="0" w:after="0"/>
        <w:jc w:val="left"/>
        <w:rPr/>
      </w:pPr>
      <w:r>
        <w:rPr/>
        <w:t>We7u3lUMCIrMEDxAogRklUaP8ATx7N1PnXotI9OvCaW2rxqHR3DPGCy65AFbXruhu1uTbk/k+79aI+</w:t>
      </w:r>
    </w:p>
    <w:p>
      <w:pPr>
        <w:pStyle w:val="PreformattedText"/>
        <w:bidi w:val="0"/>
        <w:spacing w:before="0" w:after="0"/>
        <w:jc w:val="left"/>
        <w:rPr/>
      </w:pPr>
      <w:r>
        <w:rPr/>
        <w:t>eadcZZY4JHZwodLOI/84CjjS2pALWX/eyTcj34n5daAJ4dNckhILBjOragAJGQqFOogFiFbTJ9FHIK</w:t>
      </w:r>
    </w:p>
    <w:p>
      <w:pPr>
        <w:pStyle w:val="PreformattedText"/>
        <w:bidi w:val="0"/>
        <w:spacing w:before="0" w:after="0"/>
        <w:jc w:val="left"/>
        <w:rPr/>
      </w:pPr>
      <w:r>
        <w:rPr/>
        <w:t>2PtJKRQ9KY+IBNB0nsuyIGaR2CBvJJ6SsUcbCxhkGnyNFIRw3H49gjd8SZNf8nQlsD2Vpjph9cbAKI</w:t>
      </w:r>
    </w:p>
    <w:p>
      <w:pPr>
        <w:pStyle w:val="PreformattedText"/>
        <w:bidi w:val="0"/>
        <w:spacing w:before="0" w:after="0"/>
        <w:jc w:val="left"/>
        <w:rPr/>
      </w:pPr>
      <w:r>
        <w:rPr/>
        <w:t>1Z6dl0lxFMquwe9pdbMXIF2uHv9LA+yYdGRwSeuIhkPjEbrLI62V3YlGMrBo1iJB/zcgZlsLj8/j26</w:t>
      </w:r>
    </w:p>
    <w:p>
      <w:pPr>
        <w:pStyle w:val="PreformattedText"/>
        <w:bidi w:val="0"/>
        <w:spacing w:before="0" w:after="0"/>
        <w:jc w:val="left"/>
        <w:rPr/>
      </w:pPr>
      <w:r>
        <w:rPr/>
        <w:t>oNRnqhpStOpSM97K5JjDXQmJ6gLHwzT61DAKzHT9Lg/4ezy0wBnounp1nR3LosLh7FUMgvaKOzF7yr</w:t>
      </w:r>
    </w:p>
    <w:p>
      <w:pPr>
        <w:pStyle w:val="PreformattedText"/>
        <w:bidi w:val="0"/>
        <w:spacing w:before="0" w:after="0"/>
        <w:jc w:val="left"/>
        <w:rPr/>
      </w:pPr>
      <w:r>
        <w:rPr/>
        <w:t>cLML2JCt+eQOfZ5G2B0VOM8esUbaU0Kju6sRE7nW0ilfGyw6izyqv0BvZjf+l/anPTRoBUnH+XrlLD</w:t>
      </w:r>
    </w:p>
    <w:p>
      <w:pPr>
        <w:pStyle w:val="PreformattedText"/>
        <w:bidi w:val="0"/>
        <w:spacing w:before="0" w:after="0"/>
        <w:jc w:val="left"/>
        <w:rPr/>
      </w:pPr>
      <w:r>
        <w:rPr/>
        <w:t>Iyq6xR+lU80YcSKrqEVVaR10tIIhfQo4Jt78a06rX149R9QSM6DeU3sVZTIVK6lgljBuqqG4AtYfn6</w:t>
      </w:r>
    </w:p>
    <w:p>
      <w:pPr>
        <w:pStyle w:val="PreformattedText"/>
        <w:bidi w:val="0"/>
        <w:spacing w:before="0" w:after="0"/>
        <w:jc w:val="left"/>
        <w:rPr/>
      </w:pPr>
      <w:r>
        <w:rPr/>
        <w:t>e0kpoDQd3SiPyrwHUCYJe6RSWZyinxA+hz6xFcFNACW5JJtp/PsP3rDuAHn0b2wONR6hSaQwuxuoew</w:t>
      </w:r>
    </w:p>
    <w:p>
      <w:pPr>
        <w:pStyle w:val="PreformattedText"/>
        <w:bidi w:val="0"/>
        <w:spacing w:before="0" w:after="0"/>
        <w:jc w:val="left"/>
        <w:rPr/>
      </w:pPr>
      <w:r>
        <w:rPr/>
        <w:t>d0im9K6So5dVRfqtv6W+o9krUzU9GK1/IdY0jBWNbRqraJC0kjlyyG0h06SDK36Rq+v+t7YI6cUVpj</w:t>
      </w:r>
    </w:p>
    <w:p>
      <w:pPr>
        <w:pStyle w:val="PreformattedText"/>
        <w:bidi w:val="0"/>
        <w:spacing w:before="0" w:after="0"/>
        <w:jc w:val="left"/>
        <w:rPr/>
      </w:pPr>
      <w:r>
        <w:rPr/>
        <w:t>HXcYYyfXxjSivEdKzWAZvGJStpASOP7Rv9PbZ+LpwcOu5Co8bSn1lRCtgwFnYl00XKrPx+QD/iffvz</w:t>
      </w:r>
    </w:p>
    <w:p>
      <w:pPr>
        <w:pStyle w:val="PreformattedText"/>
        <w:bidi w:val="0"/>
        <w:spacing w:before="0" w:after="0"/>
        <w:jc w:val="left"/>
        <w:rPr/>
      </w:pPr>
      <w:r>
        <w:rPr/>
        <w:t>62Pnw6zKdciSX0X02Lp5BGiaRIhN4+HiIJBA9QIHutfl1alOsLhwza/FIFZzLG5C6wHU6me2hNCsCA</w:t>
      </w:r>
    </w:p>
    <w:p>
      <w:pPr>
        <w:pStyle w:val="PreformattedText"/>
        <w:bidi w:val="0"/>
        <w:spacing w:before="0" w:after="0"/>
        <w:jc w:val="left"/>
        <w:rPr/>
      </w:pPr>
      <w:r>
        <w:rPr/>
        <w:t>v1Fj9fe/KvWj5dYPG8ZuXRjEko0sAQQx8ZYgE+gBgeSAQL+/U6r1HdZFAaxbxiR1ZR520EqpR3+jxa</w:t>
      </w:r>
    </w:p>
    <w:p>
      <w:pPr>
        <w:pStyle w:val="PreformattedText"/>
        <w:bidi w:val="0"/>
        <w:spacing w:before="0" w:after="0"/>
        <w:jc w:val="left"/>
        <w:rPr/>
      </w:pPr>
      <w:r>
        <w:rPr/>
        <w:t>VOkDS2prXI+jorQDz6aanUGRrxxcuYWYBV8YQRtNyfQhJILE/qJtbj26vl002PLqbTB0uQqmeONEcL</w:t>
      </w:r>
    </w:p>
    <w:p>
      <w:pPr>
        <w:pStyle w:val="PreformattedText"/>
        <w:bidi w:val="0"/>
        <w:spacing w:before="0" w:after="0"/>
        <w:jc w:val="left"/>
        <w:rPr/>
      </w:pPr>
      <w:r>
        <w:rPr/>
        <w:t>aNXWNmXSit6ELJ+5+bt/tvZ3t4oagVPRbdgEZ4dOkSCLQIiWjtbUHF18psrCM/rc3NyBa5+nsWwAAC</w:t>
      </w:r>
    </w:p>
    <w:p>
      <w:pPr>
        <w:pStyle w:val="PreformattedText"/>
        <w:bidi w:val="0"/>
        <w:spacing w:before="0" w:after="0"/>
        <w:jc w:val="left"/>
        <w:rPr/>
      </w:pPr>
      <w:r>
        <w:rPr/>
        <w:t>meg/L3E1P+r/AFeXWWNVXW7SEln4KgiRfC4RyNY0oYgebcgH2sH29JyKE1GOpTxsLyNMHRJllMmtYS</w:t>
      </w:r>
    </w:p>
    <w:p>
      <w:pPr>
        <w:pStyle w:val="PreformattedText"/>
        <w:bidi w:val="0"/>
        <w:spacing w:before="0" w:after="0"/>
        <w:jc w:val="left"/>
        <w:rPr/>
      </w:pPr>
      <w:r>
        <w:rPr/>
        <w:t>RrvEVUtdyGFyGP6j/sPe/syOq+o6iBboUUm4ErpdHZzpS4cagIzLqUjgEC3090fgenFp20HUabxGKR</w:t>
      </w:r>
    </w:p>
    <w:p>
      <w:pPr>
        <w:pStyle w:val="PreformattedText"/>
        <w:bidi w:val="0"/>
        <w:spacing w:before="0" w:after="0"/>
        <w:jc w:val="left"/>
        <w:rPr/>
      </w:pPr>
      <w:r>
        <w:rPr/>
        <w:t>tEx8SGQoUZDd29bNIV0tPKLg/ULb6C/slvyDFJg6qdGlmP1FqRk9JmQan/aSMOrlmptMaO6J6yJHtZ</w:t>
      </w:r>
    </w:p>
    <w:p>
      <w:pPr>
        <w:pStyle w:val="PreformattedText"/>
        <w:bidi w:val="0"/>
        <w:spacing w:before="0" w:after="0"/>
        <w:jc w:val="left"/>
        <w:rPr/>
      </w:pPr>
      <w:r>
        <w:rPr/>
        <w:t>IgLAcANe/19gmTJIp59CRDj/V/qr1xZFcwxpGxRvG5BWQxRhlJURh9TSRAvfSPqRz7Z8+rgnPr1JpY</w:t>
      </w:r>
    </w:p>
    <w:p>
      <w:pPr>
        <w:pStyle w:val="PreformattedText"/>
        <w:bidi w:val="0"/>
        <w:spacing w:before="0" w:after="0"/>
        <w:jc w:val="left"/>
        <w:rPr/>
      </w:pPr>
      <w:r>
        <w:rPr/>
        <w:t>11r45IleW/7bDTYIwV1UR+hVYoCBcEH6Xv7cj+IUPWm4fLpfY0IFSSRnBYGWOod9aRuCqvL5NRCrYc</w:t>
      </w:r>
    </w:p>
    <w:p>
      <w:pPr>
        <w:pStyle w:val="PreformattedText"/>
        <w:bidi w:val="0"/>
        <w:spacing w:before="0" w:after="0"/>
        <w:jc w:val="left"/>
        <w:rPr/>
      </w:pPr>
      <w:r>
        <w:rPr/>
        <w:t>IRcg/4+5P2MgQIXyx8z0Cd1BMzaeA8ulLTq2qNEut/3ZdJ5neRvKrJDxIV8fqsLE/T2LEJp9nQfbJP</w:t>
      </w:r>
    </w:p>
    <w:p>
      <w:pPr>
        <w:pStyle w:val="PreformattedText"/>
        <w:bidi w:val="0"/>
        <w:spacing w:before="0" w:after="0"/>
        <w:jc w:val="left"/>
        <w:rPr/>
      </w:pPr>
      <w:r>
        <w:rPr/>
        <w:t>r0FfdeFnymw6DKY5lFRs/LRTTIHDn+A5qoRalXBB/bpclGjstv2/Lybce4B99tjL2+2cxxD4P0ZPzz</w:t>
      </w:r>
    </w:p>
    <w:p>
      <w:pPr>
        <w:pStyle w:val="PreformattedText"/>
        <w:bidi w:val="0"/>
        <w:spacing w:before="0" w:after="0"/>
        <w:jc w:val="left"/>
        <w:rPr/>
      </w:pPr>
      <w:r>
        <w:rPr/>
        <w:t>GT/MV6k/2z3Twbu52pyQHIkX7Rhh88UNOjH9NQUmW2vAkdY+MemoI/t61oljpoI3lQVj1JkCvLTzTG</w:t>
      </w:r>
    </w:p>
    <w:p>
      <w:pPr>
        <w:pStyle w:val="PreformattedText"/>
        <w:bidi w:val="0"/>
        <w:spacing w:before="0" w:after="0"/>
        <w:jc w:val="left"/>
        <w:rPr/>
      </w:pPr>
      <w:r>
        <w:rPr/>
        <w:t>xkkJjBFgovf3jVagFWBPdXrLC2kH08Lr8JH+qnUremzqXE5N6ehyVPkkjeOmaaCbzoap7SVP2J9CSx</w:t>
      </w:r>
    </w:p>
    <w:p>
      <w:pPr>
        <w:pStyle w:val="PreformattedText"/>
        <w:bidi w:val="0"/>
        <w:spacing w:before="0" w:after="0"/>
        <w:jc w:val="left"/>
        <w:rPr/>
      </w:pPr>
      <w:r>
        <w:rPr/>
        <w:t>kNZHIIP5sPb5iQNpDA/Zw6WifUgYrTpPNksBs3ZmbyExrDVRuYKauxFRG0tPVSo7mdopY4zLIY0EZI</w:t>
      </w:r>
    </w:p>
    <w:p>
      <w:pPr>
        <w:pStyle w:val="PreformattedText"/>
        <w:bidi w:val="0"/>
        <w:spacing w:before="0" w:after="0"/>
        <w:jc w:val="left"/>
        <w:rPr/>
      </w:pPr>
      <w:r>
        <w:rPr/>
        <w:t>4hckG6kexJaBYbVhkN0QbhK+tpNJ0cOi7Y3HSQ7SmnZHkAWTIPNIELrPU1BqJ2eIi0jkyAaCQAG544</w:t>
      </w:r>
    </w:p>
    <w:p>
      <w:pPr>
        <w:pStyle w:val="PreformattedText"/>
        <w:bidi w:val="0"/>
        <w:spacing w:before="0" w:after="0"/>
        <w:jc w:val="left"/>
        <w:rPr/>
      </w:pPr>
      <w:r>
        <w:rPr/>
        <w:t>9kMwbxmc8embdawK359EX7Y80kmUlqE0wU9LCY4oo/FMHEouqlnK+RQ9xa4AGrki3s0tZNSL8+iXck</w:t>
      </w:r>
    </w:p>
    <w:p>
      <w:pPr>
        <w:pStyle w:val="PreformattedText"/>
        <w:bidi w:val="0"/>
        <w:spacing w:before="0" w:after="0"/>
        <w:jc w:val="left"/>
        <w:rPr/>
      </w:pPr>
      <w:r>
        <w:rPr/>
        <w:t>H6hHlToEq2hjqqmk11QmeCSnq5rSTlvVGzhQdOt5FFtTDh9Vh/T2qNRkdELoHIqeHSmpqunjmSlR3p</w:t>
      </w:r>
    </w:p>
    <w:p>
      <w:pPr>
        <w:pStyle w:val="PreformattedText"/>
        <w:bidi w:val="0"/>
        <w:spacing w:before="0" w:after="0"/>
        <w:jc w:val="left"/>
        <w:rPr/>
      </w:pPr>
      <w:r>
        <w:rPr/>
        <w:t>pYdLyK4MjJFIzskkjcKVLtwQQ3BH4v7bPzHStFwKDHXIxSSGW07xP9/ErGYKInWPV5WickGzXBFh+b</w:t>
      </w:r>
    </w:p>
    <w:p>
      <w:pPr>
        <w:pStyle w:val="PreformattedText"/>
        <w:bidi w:val="0"/>
        <w:spacing w:before="0" w:after="0"/>
        <w:jc w:val="left"/>
        <w:rPr/>
      </w:pPr>
      <w:r>
        <w:rPr/>
        <w:t>8+/U4+vXq0xXz6Ffbc01E5p9Y0SadUQ8Z8qAq4VSwvHM97AAhR/S4t7aYGpIPR7aNpCqcV6Ev72Whw</w:t>
      </w:r>
    </w:p>
    <w:p>
      <w:pPr>
        <w:pStyle w:val="PreformattedText"/>
        <w:bidi w:val="0"/>
        <w:spacing w:before="0" w:after="0"/>
        <w:jc w:val="left"/>
        <w:rPr/>
      </w:pPr>
      <w:r>
        <w:rPr/>
        <w:t>td6KWmhpZVqwjkvLHPUJoQB2iDeMqGUn/dTH8XHtpqnB4dHUWjVXyp057arppagwUqQisrZWo4pp1a</w:t>
      </w:r>
    </w:p>
    <w:p>
      <w:pPr>
        <w:pStyle w:val="PreformattedText"/>
        <w:bidi w:val="0"/>
        <w:spacing w:before="0" w:after="0"/>
        <w:jc w:val="left"/>
        <w:rPr/>
      </w:pPr>
      <w:r>
        <w:rPr/>
        <w:t>YReUhoHJgWRJPEfXcKSFsp4s3tpoqrWnaB0YI/eFU8cDow+3sxSYRFlylOrLhTUpkaqCAwQRy46Hyj</w:t>
      </w:r>
    </w:p>
    <w:p>
      <w:pPr>
        <w:pStyle w:val="PreformattedText"/>
        <w:bidi w:val="0"/>
        <w:spacing w:before="0" w:after="0"/>
        <w:jc w:val="left"/>
        <w:rPr/>
      </w:pPr>
      <w:r>
        <w:rPr/>
        <w:t>Kwya5XWzAvJGt15t+be076S2kig9eju1BQAk5HQpxVkWXpcdVVU5gqs8ADWSRSiWanmkjr/uCYgJEl</w:t>
      </w:r>
    </w:p>
    <w:p>
      <w:pPr>
        <w:pStyle w:val="PreformattedText"/>
        <w:bidi w:val="0"/>
        <w:spacing w:before="0" w:after="0"/>
        <w:jc w:val="left"/>
        <w:rPr/>
      </w:pPr>
      <w:r>
        <w:rPr/>
        <w:t>gKIX48iqxGkW5RXMekGnD16E+3kuyVGPTowuyVrZKOeKaZp6OgqpPup4pIJjFNpWGDGY6m0BJPuYis</w:t>
      </w:r>
    </w:p>
    <w:p>
      <w:pPr>
        <w:pStyle w:val="PreformattedText"/>
        <w:bidi w:val="0"/>
        <w:spacing w:before="0" w:after="0"/>
        <w:jc w:val="left"/>
        <w:rPr/>
      </w:pPr>
      <w:r>
        <w:rPr/>
        <w:t>rzudLRki2oke0Lp4qAA0p0KI5RG4IXHRqtm7UmhxMBnlhrsVHaRbzSVElchj+9qKIKOZUxlJGZJgSI</w:t>
      </w:r>
    </w:p>
    <w:p>
      <w:pPr>
        <w:pStyle w:val="PreformattedText"/>
        <w:bidi w:val="0"/>
        <w:spacing w:before="0" w:after="0"/>
        <w:jc w:val="left"/>
        <w:rPr/>
      </w:pPr>
      <w:r>
        <w:rPr/>
        <w:t>410qoHtO8HhJ6r69KTfIXCBSJCP2en7TgdCHjczSy0+Loo6m9LX1y1UdRHKYpJqAXpoZZ5NJlgLK+v</w:t>
      </w:r>
    </w:p>
    <w:p>
      <w:pPr>
        <w:pStyle w:val="PreformattedText"/>
        <w:bidi w:val="0"/>
        <w:spacing w:before="0" w:after="0"/>
        <w:jc w:val="left"/>
        <w:rPr/>
      </w:pPr>
      <w:r>
        <w:rPr/>
        <w:t>xWIfg3AA9l5kQhVBwTWvy6eeBgZZWTvVaU8q8cf5+l+tWI62SnOWkqqMmSlrnEKtWVdBBKPLQRx04M</w:t>
      </w:r>
    </w:p>
    <w:p>
      <w:pPr>
        <w:pStyle w:val="PreformattedText"/>
        <w:bidi w:val="0"/>
        <w:spacing w:before="0" w:after="0"/>
        <w:jc w:val="left"/>
        <w:rPr/>
      </w:pPr>
      <w:r>
        <w:rPr/>
        <w:t>zQzSAKXJkaVrLrAv7YeXTc+GJiYRgn1Hyp0XeCrRh/ACvxHoCfPP+oenTRVTy/dyVTRpTNNSNQ4wRv</w:t>
      </w:r>
    </w:p>
    <w:p>
      <w:pPr>
        <w:pStyle w:val="PreformattedText"/>
        <w:bidi w:val="0"/>
        <w:spacing w:before="0" w:after="0"/>
        <w:jc w:val="left"/>
        <w:rPr/>
      </w:pPr>
      <w:r>
        <w:rPr/>
        <w:t>LN/DFqpRQ6slUxan+4dZCGQMgu1gQv1t48RZiAakUGeFcV6XRovg+EGrQ1b+lTPaPT59KOi2yuQnr6</w:t>
      </w:r>
    </w:p>
    <w:p>
      <w:pPr>
        <w:pStyle w:val="PreformattedText"/>
        <w:bidi w:val="0"/>
        <w:spacing w:before="0" w:after="0"/>
        <w:jc w:val="left"/>
        <w:rPr/>
      </w:pPr>
      <w:r>
        <w:rPr/>
        <w:t>81clQaaoFJV1MEfnrqmhpdNMmLo9ChqOkE/6njWO4ABY2v7W28LzeI6vUKaH1I9B8vn0XXN8bdYo/D</w:t>
      </w:r>
    </w:p>
    <w:p>
      <w:pPr>
        <w:pStyle w:val="PreformattedText"/>
        <w:bidi w:val="0"/>
        <w:spacing w:before="0" w:after="0"/>
        <w:jc w:val="left"/>
        <w:rPr/>
      </w:pPr>
      <w:r>
        <w:rPr/>
        <w:t>pqWoBwATmp9TTgM9KafC1mBo56qkhxlTU0LSUOPxtXLHSwU8TRQloZZH8eMycdEgL1ZBd2CqgDHVcz</w:t>
      </w:r>
    </w:p>
    <w:p>
      <w:pPr>
        <w:pStyle w:val="PreformattedText"/>
        <w:bidi w:val="0"/>
        <w:spacing w:before="0" w:after="0"/>
        <w:jc w:val="left"/>
        <w:rPr/>
      </w:pPr>
      <w:r>
        <w:rPr/>
        <w:t>W2lhbVVdS4p/qwfn0QyX0V3II5A4Rslhmp/wrX8PD16KP2v2JXJmpcJNV4/JZaVIGgrdUGDpEoaeMM</w:t>
      </w:r>
    </w:p>
    <w:p>
      <w:pPr>
        <w:pStyle w:val="PreformattedText"/>
        <w:bidi w:val="0"/>
        <w:spacing w:before="0" w:after="0"/>
        <w:jc w:val="left"/>
        <w:rPr/>
      </w:pPr>
      <w:r>
        <w:rPr/>
        <w:t>aeonpzT1PlmnLSWg+3SWNVSSYIhX3VhI8pOoFj8qdHNpZwpCjgFE9Can7c/wCXqtnuHfES4RUarxi1</w:t>
      </w:r>
    </w:p>
    <w:p>
      <w:pPr>
        <w:pStyle w:val="PreformattedText"/>
        <w:bidi w:val="0"/>
        <w:spacing w:before="0" w:after="0"/>
        <w:jc w:val="left"/>
        <w:rPr/>
      </w:pPr>
      <w:r>
        <w:rPr/>
        <w:t>61WUppKfBzySBaevmSpgkzEMgqKLI1uVAZll1mSBAVUKGX2dwxtBAC4A1emf29BncZis7pGSei94bC</w:t>
      </w:r>
    </w:p>
    <w:p>
      <w:pPr>
        <w:pStyle w:val="PreformattedText"/>
        <w:bidi w:val="0"/>
        <w:spacing w:before="0" w:after="0"/>
        <w:jc w:val="left"/>
        <w:rPr/>
      </w:pPr>
      <w:r>
        <w:rPr/>
        <w:t>JltwSS1SeGGGlnInminp1DIgkYBVJXwOh1Wu12H4HvTyDTpBz0UqWdmJ+Hp9yWJaXx1Pnkpvt6Z44G</w:t>
      </w:r>
    </w:p>
    <w:p>
      <w:pPr>
        <w:pStyle w:val="PreformattedText"/>
        <w:bidi w:val="0"/>
        <w:spacing w:before="0" w:after="0"/>
        <w:jc w:val="left"/>
        <w:rPr/>
      </w:pPr>
      <w:r>
        <w:rPr/>
        <w:t>jDxSmZ3E0qvIwLSpDSqCsY9SlrN7YVitajpmRPPhjp62Zj4YM6I6SKShqI6iPU8KrcU4CVEMcdVUHU</w:t>
      </w:r>
    </w:p>
    <w:p>
      <w:pPr>
        <w:pStyle w:val="PreformattedText"/>
        <w:bidi w:val="0"/>
        <w:spacing w:before="0" w:after="0"/>
        <w:jc w:val="left"/>
        <w:rPr/>
      </w:pPr>
      <w:r>
        <w:rPr/>
        <w:t>5VHP0PqDG9rA+7R6nalfLqsZCSLjz6sf6y3BN/CZMfTeRJNuwVQq6mCF54Io4qUIKOUGIS1VQ6KJWp</w:t>
      </w:r>
    </w:p>
    <w:p>
      <w:pPr>
        <w:pStyle w:val="PreformattedText"/>
        <w:bidi w:val="0"/>
        <w:spacing w:before="0" w:after="0"/>
        <w:jc w:val="left"/>
        <w:rPr/>
      </w:pPr>
      <w:r>
        <w:rPr/>
        <w:t>0YkTHVc2Fyi5tZ1JzxqehXZXMI0+opX06Op1fuDFphlpjB4nqIUEWkzshednqBqJ8dSp8ja5TqQqp0</w:t>
      </w:r>
    </w:p>
    <w:p>
      <w:pPr>
        <w:pStyle w:val="PreformattedText"/>
        <w:bidi w:val="0"/>
        <w:spacing w:before="0" w:after="0"/>
        <w:jc w:val="left"/>
        <w:rPr/>
      </w:pPr>
      <w:r>
        <w:rPr/>
        <w:t>3P1FYnNvbsZfiHRleRm40SRv8Apjo73XGUxeXSheoyMrzVVTkpa1mlcHHZI1EaRY+kpWQU8ZmpYVZW</w:t>
      </w:r>
    </w:p>
    <w:p>
      <w:pPr>
        <w:pStyle w:val="PreformattedText"/>
        <w:bidi w:val="0"/>
        <w:spacing w:before="0" w:after="0"/>
        <w:jc w:val="left"/>
        <w:rPr/>
      </w:pPr>
      <w:r>
        <w:rPr/>
        <w:t>PEIYD9QJ9nWz30VwqsZSCxJJPka8AOgVvEN1b+KIYaqoUDHxLTJJ44J4efQvLLSSwzLC8gjRI4MlTu</w:t>
      </w:r>
    </w:p>
    <w:p>
      <w:pPr>
        <w:pStyle w:val="PreformattedText"/>
        <w:bidi w:val="0"/>
        <w:spacing w:before="0" w:after="0"/>
        <w:jc w:val="left"/>
        <w:rPr/>
      </w:pPr>
      <w:r>
        <w:rPr/>
        <w:t>1VUmSKQM1PHC1E7faFJT6pI3Li2oEqSPZvJOgVjrOnGrJNa8KU4Z8x0QaJgymRRqOVOBT1rXjjyI/n</w:t>
      </w:r>
    </w:p>
    <w:p>
      <w:pPr>
        <w:pStyle w:val="PreformattedText"/>
        <w:bidi w:val="0"/>
        <w:spacing w:before="0" w:after="0"/>
        <w:jc w:val="left"/>
        <w:rPr/>
      </w:pPr>
      <w:r>
        <w:rPr/>
        <w:t>0+VG5aTGxqPCKlo6cHQlQtTVRRFVWWKiAZFqZPT5QzEBWH0+t7SbzBDSGtX01wa0HoPX16Yh26W4Yt</w:t>
      </w:r>
    </w:p>
    <w:p>
      <w:pPr>
        <w:pStyle w:val="PreformattedText"/>
        <w:bidi w:val="0"/>
        <w:spacing w:before="0" w:after="0"/>
        <w:jc w:val="left"/>
        <w:rPr/>
      </w:pPr>
      <w:r>
        <w:rPr/>
        <w:t>XSC3EigJ8q+np0j6/eNKkQ/gaw0wjqKqpkLQzVFZX5GsmLSVaztIywjRfy3/PCAfT2RXu8xGhtGFFJ</w:t>
      </w:r>
    </w:p>
    <w:p>
      <w:pPr>
        <w:pStyle w:val="PreformattedText"/>
        <w:bidi w:val="0"/>
        <w:spacing w:before="0" w:after="0"/>
        <w:jc w:val="left"/>
        <w:rPr/>
      </w:pPr>
      <w:r>
        <w:rPr/>
        <w:t>JrUksfP5fPo6g2ubV/jpLAqAKUAVV8qefy/n0iameOVI67yeWpnMtpikaSIZjISp+4DmRoXDWUtYhi</w:t>
      </w:r>
    </w:p>
    <w:p>
      <w:pPr>
        <w:pStyle w:val="PreformattedText"/>
        <w:bidi w:val="0"/>
        <w:spacing w:before="0" w:after="0"/>
        <w:jc w:val="left"/>
        <w:rPr/>
      </w:pPr>
      <w:r>
        <w:rPr/>
        <w:t>dNgfZBJNGR4oasjE/lX7eldWV3hC0jXy8sfZ0/7cWoho6KntKMlJOVp3DhxUMW0yPIyIrEeF7A6bA/</w:t>
      </w:r>
    </w:p>
    <w:p>
      <w:pPr>
        <w:pStyle w:val="PreformattedText"/>
        <w:bidi w:val="0"/>
        <w:spacing w:before="0" w:after="0"/>
        <w:jc w:val="left"/>
        <w:rPr/>
      </w:pPr>
      <w:r>
        <w:rPr/>
        <w:t>TgW91glesMVT4zGg86+v8umpyjNJIaeABn5fZ+fQb9zbVinxUefpTDBWYWsdamtSOZtGLqpNMiOI0d</w:t>
      </w:r>
    </w:p>
    <w:p>
      <w:pPr>
        <w:pStyle w:val="PreformattedText"/>
        <w:bidi w:val="0"/>
        <w:spacing w:before="0" w:after="0"/>
        <w:jc w:val="left"/>
        <w:rPr/>
      </w:pPr>
      <w:r>
        <w:rPr/>
        <w:t>zTiqsxGlgpJuCCfbG82SyxCYSKsiE9x9PT9vQv5J3Zor17CQEwzrhcDvHD86dO/Xm8xkMbRUkVSWZq</w:t>
      </w:r>
    </w:p>
    <w:p>
      <w:pPr>
        <w:pStyle w:val="PreformattedText"/>
        <w:bidi w:val="0"/>
        <w:spacing w:before="0" w:after="0"/>
        <w:jc w:val="left"/>
        <w:rPr/>
      </w:pPr>
      <w:r>
        <w:rPr/>
        <w:t>aOsoZZJI/FVoWZKzGVbUxAk0MoIjdSqXFmCkeyyy3OQMlu0o18RmgceamnEfI9Kd/wBo8K4knMXbqI</w:t>
      </w:r>
    </w:p>
    <w:p>
      <w:pPr>
        <w:pStyle w:val="PreformattedText"/>
        <w:bidi w:val="0"/>
        <w:spacing w:before="0" w:after="0"/>
        <w:jc w:val="left"/>
        <w:rPr/>
      </w:pPr>
      <w:r>
        <w:rPr/>
        <w:t>YUyp/Cwrw+ZHHowOOzU0EtJJLXOlM4CT000L6lSpQFEgkUNrpxKvpR9Vibari3scWm5So0PiTUiPEE</w:t>
      </w:r>
    </w:p>
    <w:p>
      <w:pPr>
        <w:pStyle w:val="PreformattedText"/>
        <w:bidi w:val="0"/>
        <w:spacing w:before="0" w:after="0"/>
        <w:jc w:val="left"/>
        <w:rPr/>
      </w:pPr>
      <w:r>
        <w:rPr/>
        <w:t>HzGKH0r5HqPbuwikSZVgBlHAg+nGo9aeY6EqqFTU08K0cEeSEtMLCpBgSndtLRJI0RUmRNVo5AdSka</w:t>
      </w:r>
    </w:p>
    <w:p>
      <w:pPr>
        <w:pStyle w:val="PreformattedText"/>
        <w:bidi w:val="0"/>
        <w:spacing w:before="0" w:after="0"/>
        <w:jc w:val="left"/>
        <w:rPr/>
      </w:pPr>
      <w:r>
        <w:rPr/>
        <w:t>Tzz7FUwlkjQQRiRyvngCvqR/I9BOFYYnc3EhjIbyzWnGlf5jrFNjXknkadyjeGL78oyfcyVACaYqmA</w:t>
      </w:r>
    </w:p>
    <w:p>
      <w:pPr>
        <w:pStyle w:val="PreformattedText"/>
        <w:bidi w:val="0"/>
        <w:spacing w:before="0" w:after="0"/>
        <w:jc w:val="left"/>
        <w:rPr/>
      </w:pPr>
      <w:r>
        <w:rPr/>
        <w:t>IYaiMJcByRNq+twQR6S1qc9raRqpxJ9COB+3j05HcqsY8NarU6a8APUHiD8vhpwz0w6aKkrFqoWnlS</w:t>
      </w:r>
    </w:p>
    <w:p>
      <w:pPr>
        <w:pStyle w:val="PreformattedText"/>
        <w:bidi w:val="0"/>
        <w:spacing w:before="0" w:after="0"/>
        <w:jc w:val="left"/>
        <w:rPr/>
      </w:pPr>
      <w:r>
        <w:rPr/>
        <w:t>lqJ4p7ltNOsYVpKKoZlksYhIdDvZrcFyLeyn9GCZXTUVRiD8gOKn/Z/b0Z1nlhMb6QzKCPn/SHD86Y</w:t>
      </w:r>
    </w:p>
    <w:p>
      <w:pPr>
        <w:pStyle w:val="PreformattedText"/>
        <w:bidi w:val="0"/>
        <w:spacing w:before="0" w:after="0"/>
        <w:jc w:val="left"/>
        <w:rPr/>
      </w:pPr>
      <w:r>
        <w:rPr/>
        <w:t>+XTNk/uVycs0cSPjkiYBUXQrvDL5oZCIgPLpWSwZSVkDWI/PsuvHlS6d1UG3A+wYNQTTj9o416MrVY</w:t>
      </w:r>
    </w:p>
    <w:p>
      <w:pPr>
        <w:pStyle w:val="PreformattedText"/>
        <w:bidi w:val="0"/>
        <w:spacing w:before="0" w:after="0"/>
        <w:jc w:val="left"/>
        <w:rPr/>
      </w:pPr>
      <w:r>
        <w:rPr/>
        <w:t>WskiZ6XRbj8iKUzw4VoeHUEVNOhOSR4qjHV8DOjaJEWhnXVHUAOpDP4alQDcEk3LfUe2RcRgm6QB4J</w:t>
      </w:r>
    </w:p>
    <w:p>
      <w:pPr>
        <w:pStyle w:val="PreformattedText"/>
        <w:bidi w:val="0"/>
        <w:spacing w:before="0" w:after="0"/>
        <w:jc w:val="left"/>
        <w:rPr/>
      </w:pPr>
      <w:r>
        <w:rPr/>
        <w:t>FqKfhPn+w/7PWzBKaWrArcRnP9IcR+0Z/wAHTVLXCppZZ/MiUrLp8Hp8vmj0SSzwouoLBKxKsQLnjn</w:t>
      </w:r>
    </w:p>
    <w:p>
      <w:pPr>
        <w:pStyle w:val="PreformattedText"/>
        <w:bidi w:val="0"/>
        <w:spacing w:before="0" w:after="0"/>
        <w:jc w:val="left"/>
        <w:rPr/>
      </w:pPr>
      <w:r>
        <w:rPr/>
        <w:t>20Z1mgdnYBB5efzI+R6cMLQSLGVJkHn5UPAH5jrDDVQA0zA6Uq6aR4UaU2DrqJ1N/q4o49XJ5/1+Pa</w:t>
      </w:r>
    </w:p>
    <w:p>
      <w:pPr>
        <w:pStyle w:val="PreformattedText"/>
        <w:bidi w:val="0"/>
        <w:spacing w:before="0" w:after="0"/>
        <w:jc w:val="left"/>
        <w:rPr/>
      </w:pPr>
      <w:r>
        <w:rPr/>
        <w:t>ePQXievaymg/z/YOkdyHYSilSrCpp5f8X0kfuUyWYqqiUFZKGj+2pJV0/YiSMyTTH7pHMhklidYXjK</w:t>
      </w:r>
    </w:p>
    <w:p>
      <w:pPr>
        <w:pStyle w:val="PreformattedText"/>
        <w:bidi w:val="0"/>
        <w:spacing w:before="0" w:after="0"/>
        <w:jc w:val="left"/>
        <w:rPr/>
      </w:pPr>
      <w:r>
        <w:rPr/>
        <w:t>3uDY391kiincyyYdBinD/UeFOkriWCIRxj9N2qfU+n7OPQLbzxtR/FK7LRim+6fHrH4Zr6lkalkRFV</w:t>
      </w:r>
    </w:p>
    <w:p>
      <w:pPr>
        <w:pStyle w:val="PreformattedText"/>
        <w:bidi w:val="0"/>
        <w:spacing w:before="0" w:after="0"/>
        <w:jc w:val="left"/>
        <w:rPr/>
      </w:pPr>
      <w:r>
        <w:rPr/>
        <w:t>AocxxsLqedR/ofYPuYSL9plpXTTPHh/qp0KtuuB9Elua6Qx/PPSH2nGkyZJ5EWNIKalgoiSgE5UsWE</w:t>
      </w:r>
    </w:p>
    <w:p>
      <w:pPr>
        <w:pStyle w:val="PreformattedText"/>
        <w:bidi w:val="0"/>
        <w:spacing w:before="0" w:after="0"/>
        <w:jc w:val="left"/>
        <w:rPr/>
      </w:pPr>
      <w:r>
        <w:rPr/>
        <w:t>gJd08cx4LC9xY39uoRIkgkFKDHz6vKWjkj0GtePy6lZdo2yDCNESpoTDTSzvEquITarjk8g1RmFh6A</w:t>
      </w:r>
    </w:p>
    <w:p>
      <w:pPr>
        <w:pStyle w:val="PreformattedText"/>
        <w:bidi w:val="0"/>
        <w:spacing w:before="0" w:after="0"/>
        <w:jc w:val="left"/>
        <w:rPr/>
      </w:pPr>
      <w:r>
        <w:rPr/>
        <w:t>o4BIubH362YLcIEw6kV/4vpx2YW+TVGrT/B13BLSUWaaro6jPYuoyeYxyVqQrRTUc8tV+wtBkZQS6U</w:t>
      </w:r>
    </w:p>
    <w:p>
      <w:pPr>
        <w:pStyle w:val="PreformattedText"/>
        <w:bidi w:val="0"/>
        <w:spacing w:before="0" w:after="0"/>
        <w:jc w:val="left"/>
        <w:rPr/>
      </w:pPr>
      <w:r>
        <w:rPr/>
        <w:t>AikJWIr4/KdSsGHsbreQxRyhJ5EZsUABBJHBj6f5eg/PDJPHGskUToikgmtRTzX5/P8umrc3WbbV7C</w:t>
      </w:r>
    </w:p>
    <w:p>
      <w:pPr>
        <w:pStyle w:val="PreformattedText"/>
        <w:bidi w:val="0"/>
        <w:spacing w:before="0" w:after="0"/>
        <w:jc w:val="left"/>
        <w:rPr/>
      </w:pPr>
      <w:r>
        <w:rPr/>
        <w:t>OXpqKniweWALqjgCCqD8mKBwBHBKQbfUBjz/AIxjudhNbbh9TIP0XP8Axr5enUgbDvUd5spsC5NzEe</w:t>
      </w:r>
    </w:p>
    <w:p>
      <w:pPr>
        <w:pStyle w:val="PreformattedText"/>
        <w:bidi w:val="0"/>
        <w:spacing w:before="0" w:after="0"/>
        <w:jc w:val="left"/>
        <w:rPr/>
      </w:pPr>
      <w:r>
        <w:rPr/>
        <w:t>P9H/OOjf7Ho0loaemjUMwjjVZf02U2PjJW+og25+h/2HsZ7ZGlxBHEozToA7uxhuJJG4V6Tvd0MuOw</w:t>
      </w:r>
    </w:p>
    <w:p>
      <w:pPr>
        <w:pStyle w:val="PreformattedText"/>
        <w:bidi w:val="0"/>
        <w:spacing w:before="0" w:after="0"/>
        <w:jc w:val="left"/>
        <w:rPr/>
      </w:pPr>
      <w:r>
        <w:rPr/>
        <w:t>8cMYNRLOY4mZwCaaQSxuGDxnX6xwQOAOfZfzNG9oYFyzn+XSjltluHlcnSoz9v8AxXTxjMnjOpuot4</w:t>
      </w:r>
    </w:p>
    <w:p>
      <w:pPr>
        <w:pStyle w:val="PreformattedText"/>
        <w:bidi w:val="0"/>
        <w:spacing w:before="0" w:after="0"/>
        <w:jc w:val="left"/>
        <w:rPr/>
      </w:pPr>
      <w:r>
        <w:rPr/>
        <w:t>dkbjkhipMJt6tzFQ0llYCCnZ1gSR9JMtVKyxKbBjqH59mnK23XNtaXF5EgN7cuscWMguafy4/YOiXm</w:t>
      </w:r>
    </w:p>
    <w:p>
      <w:pPr>
        <w:pStyle w:val="PreformattedText"/>
        <w:bidi w:val="0"/>
        <w:spacing w:before="0" w:after="0"/>
        <w:jc w:val="left"/>
        <w:rPr/>
      </w:pPr>
      <w:r>
        <w:rPr/>
        <w:t>veIjdippbWyl2zg6RX+ZoPz61Uex965Tszfm5d7ZJ3eTO5isrI21lykElQ/20XikZm8Ggg/UFh/at7</w:t>
      </w:r>
    </w:p>
    <w:p>
      <w:pPr>
        <w:pStyle w:val="PreformattedText"/>
        <w:bidi w:val="0"/>
        <w:spacing w:before="0" w:after="0"/>
        <w:jc w:val="left"/>
        <w:rPr/>
      </w:pPr>
      <w:r>
        <w:rPr/>
        <w:t>zG5W22PZ9o2/bIPgiQAnzLcWJ+ZJJ6xG5g3Gfd9zv9zuTW4mkLfZU8B8gMfZ0mKNXWVF1RBF8h1+TS</w:t>
      </w:r>
    </w:p>
    <w:p>
      <w:pPr>
        <w:pStyle w:val="PreformattedText"/>
        <w:bidi w:val="0"/>
        <w:spacing w:before="0" w:after="0"/>
        <w:jc w:val="left"/>
        <w:rPr/>
      </w:pPr>
      <w:r>
        <w:rPr/>
        <w:t>rMbLEAEuTKrE8fQX+tvY/wBuciSPPQOvkqjnz/1cOlNHCRofSnqI8ZdtWtgy3ItbQI1Y2IX68fT3Ku</w:t>
      </w:r>
    </w:p>
    <w:p>
      <w:pPr>
        <w:pStyle w:val="PreformattedText"/>
        <w:bidi w:val="0"/>
        <w:spacing w:before="0" w:after="0"/>
        <w:jc w:val="left"/>
        <w:rPr/>
      </w:pPr>
      <w:r>
        <w:rPr/>
        <w:t>3EeGnoR1HF+D4jAeR6naHAGj9YLeQL+7I6BSFgjD6mBU2Y2uSfZ0revRQy/t64lQ7oiCN7I5LrcOfG</w:t>
      </w:r>
    </w:p>
    <w:p>
      <w:pPr>
        <w:pStyle w:val="PreformattedText"/>
        <w:bidi w:val="0"/>
        <w:spacing w:before="0" w:after="0"/>
        <w:jc w:val="left"/>
        <w:rPr/>
      </w:pPr>
      <w:r>
        <w:rPr/>
        <w:t>hdnLseQbAAcA/wBL+3AeNOmmXNPPpPV+tbGxTkuXRQuib1FTK6lLKVOn8Afn8H23Iajqg0g1HHrhQh</w:t>
      </w:r>
    </w:p>
    <w:p>
      <w:pPr>
        <w:pStyle w:val="PreformattedText"/>
        <w:bidi w:val="0"/>
        <w:spacing w:before="0" w:after="0"/>
        <w:jc w:val="left"/>
        <w:rPr/>
      </w:pPr>
      <w:r>
        <w:rPr/>
        <w:t>o3e0viLss0SF/LGusAyoACAs0snP8AxNvbKmlTXPThqaV49Pc7XRNa/tzaWIRibBQRoMgH7hjIN2+g</w:t>
      </w:r>
    </w:p>
    <w:p>
      <w:pPr>
        <w:pStyle w:val="PreformattedText"/>
        <w:bidi w:val="0"/>
        <w:spacing w:before="0" w:after="0"/>
        <w:jc w:val="left"/>
        <w:rPr/>
      </w:pPr>
      <w:r>
        <w:rPr/>
        <w:t>5Fz7bmyMdPQih4dQFjiYMFZidSrohBIICk+R1Dqddl9J/p9faFvPoxQUFPn1PR5mkJAHEfjQuQfL6S</w:t>
      </w:r>
    </w:p>
    <w:p>
      <w:pPr>
        <w:pStyle w:val="PreformattedText"/>
        <w:bidi w:val="0"/>
        <w:spacing w:before="0" w:after="0"/>
        <w:jc w:val="left"/>
        <w:rPr/>
      </w:pPr>
      <w:r>
        <w:rPr/>
        <w:t>QCzL+3IoN3/Av+faZxTj0qStBkdS40JZgdJc3cEakMKxiJASwFnjkF/SOTf6D2yaetengONes8zOH1</w:t>
      </w:r>
    </w:p>
    <w:p>
      <w:pPr>
        <w:pStyle w:val="PreformattedText"/>
        <w:bidi w:val="0"/>
        <w:spacing w:before="0" w:after="0"/>
        <w:jc w:val="left"/>
        <w:rPr/>
      </w:pPr>
      <w:r>
        <w:rPr/>
        <w:t>xyaolADs93S9h+2wI8iNImrSVJIf8/j201ergeXSNyUbeQpcRRxSMfIBdmdFNpNV/wBuRkfSAfqQTa</w:t>
      </w:r>
    </w:p>
    <w:p>
      <w:pPr>
        <w:pStyle w:val="PreformattedText"/>
        <w:bidi w:val="0"/>
        <w:spacing w:before="0" w:after="0"/>
        <w:jc w:val="left"/>
        <w:rPr/>
      </w:pPr>
      <w:r>
        <w:rPr/>
        <w:t>/0DG5Gs1KAU/n0f2NBGKdMcym6LGbqqrGQLMo0gXseSZAAbgkG9iDyPZMxNMdGqA06hVUcruECsPUq</w:t>
      </w:r>
    </w:p>
    <w:p>
      <w:pPr>
        <w:pStyle w:val="PreformattedText"/>
        <w:bidi w:val="0"/>
        <w:spacing w:before="0" w:after="0"/>
        <w:jc w:val="left"/>
        <w:rPr/>
      </w:pPr>
      <w:r>
        <w:rPr/>
        <w:t>2lvqvw2oXCh5NIuSxC/nn2mkJHA46eTSOPSZrf8ANt6XOt5HJaRmSSOnN2Jay3W0llB/Rc6fp7De6t</w:t>
      </w:r>
    </w:p>
    <w:p>
      <w:pPr>
        <w:pStyle w:val="PreformattedText"/>
        <w:bidi w:val="0"/>
        <w:spacing w:before="0" w:after="0"/>
        <w:jc w:val="left"/>
        <w:rPr/>
      </w:pPr>
      <w:r>
        <w:rPr/>
        <w:t>+k3qejuxALjOB0jJ11GWQK4OmNrR6DqLKPGiLyWZANXHP+PsAz0LMaY6FkVQoHE9QWUsNRMp8ioJkW</w:t>
      </w:r>
    </w:p>
    <w:p>
      <w:pPr>
        <w:pStyle w:val="PreformattedText"/>
        <w:bidi w:val="0"/>
        <w:spacing w:before="0" w:after="0"/>
        <w:jc w:val="left"/>
        <w:rPr/>
      </w:pPr>
      <w:r>
        <w:rPr/>
        <w:t>xt5B+oAqoIkQf42a4t7SkeRHSgdN7DV4wz6FvL6YybpEPSpcNEJVJTldNrn+vuorUdbFCOonjRHlsH</w:t>
      </w:r>
    </w:p>
    <w:p>
      <w:pPr>
        <w:pStyle w:val="PreformattedText"/>
        <w:bidi w:val="0"/>
        <w:spacing w:before="0" w:after="0"/>
        <w:jc w:val="left"/>
        <w:rPr/>
      </w:pPr>
      <w:r>
        <w:rPr/>
        <w:t>1Gn0qukRyoqafKpOopYBx9QDe3v1eqkZ4nqJLFdncAu0aRhNZDLLBJFGIyD6jxLcH8X4H9Pex8hXrR</w:t>
      </w:r>
    </w:p>
    <w:p>
      <w:pPr>
        <w:pStyle w:val="PreformattedText"/>
        <w:bidi w:val="0"/>
        <w:spacing w:before="0" w:after="0"/>
        <w:jc w:val="left"/>
        <w:rPr/>
      </w:pPr>
      <w:r>
        <w:rPr/>
        <w:t>Hl07YiOJ6po2l+38bHS1l8z2K6XlspRYlbgta+j2bbUviXcSltIrx6LdxOi3c0r0MeNePSheRrED1y</w:t>
      </w:r>
    </w:p>
    <w:p>
      <w:pPr>
        <w:pStyle w:val="PreformattedText"/>
        <w:bidi w:val="0"/>
        <w:spacing w:before="0" w:after="0"/>
        <w:jc w:val="left"/>
        <w:rPr/>
      </w:pPr>
      <w:r>
        <w:rPr/>
        <w:t>RftxqSNcaBWVYluALrf1WIt7nHbn/SQE1x1F94Ku5FelPRK6spMUksoX0Okl2jKXZvuGYKXQpxyQbk</w:t>
      </w:r>
    </w:p>
    <w:p>
      <w:pPr>
        <w:pStyle w:val="PreformattedText"/>
        <w:bidi w:val="0"/>
        <w:spacing w:before="0" w:after="0"/>
        <w:jc w:val="left"/>
        <w:rPr/>
      </w:pPr>
      <w:r>
        <w:rPr/>
        <w:t>f19mxrT06LvMmh/1f6vl0qKQJw6qCBKA68a0eWMDSy3QlVl+txyB7K7upUinSiLj1DrrIitLI66XaU</w:t>
      </w:r>
    </w:p>
    <w:p>
      <w:pPr>
        <w:pStyle w:val="PreformattedText"/>
        <w:bidi w:val="0"/>
        <w:spacing w:before="0" w:after="0"/>
        <w:jc w:val="left"/>
        <w:rPr/>
      </w:pPr>
      <w:r>
        <w:rPr/>
        <w:t>+ELGWS7eslReUswIVSBY3PsGbkRpPp0eWgNRnpVbXGrxLd4iCNJNo2kIbT4kW5BUE6mKk6SP8AH2X2</w:t>
      </w:r>
    </w:p>
    <w:p>
      <w:pPr>
        <w:pStyle w:val="PreformattedText"/>
        <w:bidi w:val="0"/>
        <w:spacing w:before="0" w:after="0"/>
        <w:jc w:val="left"/>
        <w:rPr/>
      </w:pPr>
      <w:r>
        <w:rPr/>
        <w:t>dSyUNOn7rCsaV6FikQJEUuyqyk3cFLq5a5UktoFxbj62vb2LIfhA9Og9Jkk9T1WMERlmjClY4xAqF4</w:t>
      </w:r>
    </w:p>
    <w:p>
      <w:pPr>
        <w:pStyle w:val="PreformattedText"/>
        <w:bidi w:val="0"/>
        <w:spacing w:before="0" w:after="0"/>
        <w:jc w:val="left"/>
        <w:rPr/>
      </w:pPr>
      <w:r>
        <w:rPr/>
        <w:t>UPp8j83YSEXBPB/I49qMcemCMdTbSXBUKUuUcKU4YXVQQt1kN7XA4Nr/X348ft61Shz1CmLaA4ZLt5</w:t>
      </w:r>
    </w:p>
    <w:p>
      <w:pPr>
        <w:pStyle w:val="PreformattedText"/>
        <w:bidi w:val="0"/>
        <w:spacing w:before="0" w:after="0"/>
        <w:jc w:val="left"/>
        <w:rPr/>
      </w:pPr>
      <w:r>
        <w:rPr/>
        <w:t>I/WSF0R6WcEAkcfg3sb88+6M1OPWx3E0p1ix2TfHVKyoXSLyRlwJGjAGkqbaTbi/BFiDyb+y298OeG</w:t>
      </w:r>
    </w:p>
    <w:p>
      <w:pPr>
        <w:pStyle w:val="PreformattedText"/>
        <w:bidi w:val="0"/>
        <w:spacing w:before="0" w:after="0"/>
        <w:jc w:val="left"/>
        <w:rPr/>
      </w:pPr>
      <w:r>
        <w:rPr/>
        <w:t>SJ+BFOnI0KsGFag9Gn6x3yjyQKJI9byKrtHMSjsFFoYdX+c1v9BxY+4xvEkt7poj+XzHQhsyWCep6P</w:t>
      </w:r>
    </w:p>
    <w:p>
      <w:pPr>
        <w:pStyle w:val="PreformattedText"/>
        <w:bidi w:val="0"/>
        <w:spacing w:before="0" w:after="0"/>
        <w:jc w:val="left"/>
        <w:rPr/>
      </w:pPr>
      <w:r>
        <w:rPr/>
        <w:t>htDPrMkTLLyoYslyNLGwa6t+p1X/AF+Bx7eSpAJ49HsI8vToweCyhbR/aEiIBpYXVgLgmwJuVI93X5</w:t>
      </w:r>
    </w:p>
    <w:p>
      <w:pPr>
        <w:pStyle w:val="PreformattedText"/>
        <w:bidi w:val="0"/>
        <w:spacing w:before="0" w:after="0"/>
        <w:jc w:val="left"/>
        <w:rPr/>
      </w:pPr>
      <w:r>
        <w:rPr/>
        <w:t>8elimgIB6GDC1xBUX5bnV+nk/pcXOn/X+nHu7AdOIfMjoS8ZUghATwAVvbm9uBf6EA/T8n36lOna1+</w:t>
      </w:r>
    </w:p>
    <w:p>
      <w:pPr>
        <w:pStyle w:val="PreformattedText"/>
        <w:bidi w:val="0"/>
        <w:spacing w:before="0" w:after="0"/>
        <w:jc w:val="left"/>
        <w:rPr/>
      </w:pPr>
      <w:r>
        <w:rPr/>
        <w:t>3paUk19JLXJP+HAAt9R+kA/j/Y+/AitOtEHj06uQy3BsSpA/1QueFHH5P+w93A6qSadNr/Uf2ueSR9</w:t>
      </w:r>
    </w:p>
    <w:p>
      <w:pPr>
        <w:pStyle w:val="PreformattedText"/>
        <w:bidi w:val="0"/>
        <w:spacing w:before="0" w:after="0"/>
        <w:jc w:val="left"/>
        <w:rPr/>
      </w:pPr>
      <w:r>
        <w:rPr/>
        <w:t>L30tYcH/ivt0Z4dJ2+fUXTYKCOSTza+rkmxHADLb3f16a6xFTcAXK/4HkC1+f6WPv3z68R8usqXJt9</w:t>
      </w:r>
    </w:p>
    <w:p>
      <w:pPr>
        <w:pStyle w:val="PreformattedText"/>
        <w:bidi w:val="0"/>
        <w:spacing w:before="0" w:after="0"/>
        <w:jc w:val="left"/>
        <w:rPr/>
      </w:pPr>
      <w:r>
        <w:rPr/>
        <w:t>F+hB+nFjyf62/Hv2DU9e4UFMdT6a2r1fQXFm/pf8254Htt/Tp+Opr6dPXkCx8FTawB/1xfm/A45/x9</w:t>
      </w:r>
    </w:p>
    <w:p>
      <w:pPr>
        <w:pStyle w:val="PreformattedText"/>
        <w:bidi w:val="0"/>
        <w:spacing w:before="0" w:after="0"/>
        <w:jc w:val="left"/>
        <w:rPr/>
      </w:pPr>
      <w:r>
        <w:rPr/>
        <w:t>s/n0ppjPTZPVfn6WP9kHkjm5v/AF/Pv3D7eqgCtPw9NM1aEH6h+fVe97X9QI4JHPv1erBfPpmqsqq8</w:t>
      </w:r>
    </w:p>
    <w:p>
      <w:pPr>
        <w:pStyle w:val="PreformattedText"/>
        <w:bidi w:val="0"/>
        <w:spacing w:before="0" w:after="0"/>
        <w:jc w:val="left"/>
        <w:rPr/>
      </w:pPr>
      <w:r>
        <w:rPr/>
        <w:t>l2Cra5IA4PFxa5v/AE971cadbwOk7VZxUBJdeC3BItzz/wAg/wDE+/avnjqhI8uPTBUZ+MEq0w/PJY</w:t>
      </w:r>
    </w:p>
    <w:p>
      <w:pPr>
        <w:pStyle w:val="PreformattedText"/>
        <w:bidi w:val="0"/>
        <w:spacing w:before="0" w:after="0"/>
        <w:jc w:val="left"/>
        <w:rPr/>
      </w:pPr>
      <w:r>
        <w:rPr/>
        <w:t>MqD8C4vcj/AI173Uceva/PpPV+6YFjs0vABAAJBt+Rf6jn/Y8+7VHn1ppKA1Oegf3b2TjcXDNNV1ca</w:t>
      </w:r>
    </w:p>
    <w:p>
      <w:pPr>
        <w:pStyle w:val="PreformattedText"/>
        <w:bidi w:val="0"/>
        <w:spacing w:before="0" w:after="0"/>
        <w:jc w:val="left"/>
        <w:rPr/>
      </w:pPr>
      <w:r>
        <w:rPr/>
        <w:t>BFF1aRUPqvpdnLaQgIsRe/suu76G3RtT938+i273KKEHT3N6dVzdxfJb72SqxO3CKmc3hjlQtJBHJr</w:t>
      </w:r>
    </w:p>
    <w:p>
      <w:pPr>
        <w:pStyle w:val="PreformattedText"/>
        <w:bidi w:val="0"/>
        <w:spacing w:before="0" w:after="0"/>
        <w:jc w:val="left"/>
        <w:rPr/>
      </w:pPr>
      <w:r>
        <w:rPr/>
        <w:t>8cgeRf0lbggDn8+wXfbzJMxVDSP+deiYC43A+JcVSHiB5/n1//1opsbCPQkwbW5XV+zCFGkjWQAzAH</w:t>
      </w:r>
    </w:p>
    <w:p>
      <w:pPr>
        <w:pStyle w:val="PreformattedText"/>
        <w:bidi w:val="0"/>
        <w:spacing w:before="0" w:after="0"/>
        <w:jc w:val="left"/>
        <w:rPr/>
      </w:pPr>
      <w:r>
        <w:rPr/>
        <w:t>gE8i/to14eXSv1z1weICMlUjkeVWLqGkRp1c8xaV0CNnL2b6G/8AgT7116noOsRVYxG5CakSN2VAxL</w:t>
      </w:r>
    </w:p>
    <w:p>
      <w:pPr>
        <w:pStyle w:val="PreformattedText"/>
        <w:bidi w:val="0"/>
        <w:spacing w:before="0" w:after="0"/>
        <w:jc w:val="left"/>
        <w:rPr/>
      </w:pPr>
      <w:r>
        <w:rPr/>
        <w:t>H/ADco0JddcRIHPF/r/X3sfy698vn1y8pUtGdTFLu0XiPjV2/o5+nmUEtHc2tx719o61wwevSltci2</w:t>
      </w:r>
    </w:p>
    <w:p>
      <w:pPr>
        <w:pStyle w:val="PreformattedText"/>
        <w:bidi w:val="0"/>
        <w:spacing w:before="0" w:after="0"/>
        <w:jc w:val="left"/>
        <w:rPr/>
      </w:pPr>
      <w:r>
        <w:rPr/>
        <w:t>jjALamB+hKhY0ZAo5AN9Q+n6TwPfh6dbx5dRGJOpWSSOFl9JDFh425b0MSZFYrYWuCePp79nr35dcm</w:t>
      </w:r>
    </w:p>
    <w:p>
      <w:pPr>
        <w:pStyle w:val="PreformattedText"/>
        <w:bidi w:val="0"/>
        <w:spacing w:before="0" w:after="0"/>
        <w:jc w:val="left"/>
        <w:rPr/>
      </w:pPr>
      <w:r>
        <w:rPr/>
        <w:t>lJ8dwBGjqKdHuJhpNtP26gLpkTgj6Dggce9+vp178s9RvVdkNyh8bCO51Qkl0YDW2qxT9RN24uPej5</w:t>
      </w:r>
    </w:p>
    <w:p>
      <w:pPr>
        <w:pStyle w:val="PreformattedText"/>
        <w:bidi w:val="0"/>
        <w:spacing w:before="0" w:after="0"/>
        <w:jc w:val="left"/>
        <w:rPr/>
      </w:pPr>
      <w:r>
        <w:rPr/>
        <w:t>jreM16wySSqoD6yYtXg021FZAQkeoMFAQ2/UbEXt711vyGeokq6Io38hDepGJsnlhQaVVSVUoGcEa/</w:t>
      </w:r>
    </w:p>
    <w:p>
      <w:pPr>
        <w:pStyle w:val="PreformattedText"/>
        <w:bidi w:val="0"/>
        <w:spacing w:before="0" w:after="0"/>
        <w:jc w:val="left"/>
        <w:rPr/>
      </w:pPr>
      <w:r>
        <w:rPr/>
        <w:t>yw/p7914U9P29eYhIn9P5TUzaPHLaMro1sAyGWVl4K34+tvejx635D06ws0haOMoGHPk0tpZGeNCsf</w:t>
      </w:r>
    </w:p>
    <w:p>
      <w:pPr>
        <w:pStyle w:val="PreformattedText"/>
        <w:bidi w:val="0"/>
        <w:spacing w:before="0" w:after="0"/>
        <w:jc w:val="left"/>
        <w:rPr/>
      </w:pPr>
      <w:r>
        <w:rPr/>
        <w:t>6bBRY2BJ0/nj3r5de4+XWNdLACZZTHG6K5GpGhCD1qJAxYrEWPpX6kf7H37jTr3r6deZrODJE48aSK</w:t>
      </w:r>
    </w:p>
    <w:p>
      <w:pPr>
        <w:pStyle w:val="PreformattedText"/>
        <w:bidi w:val="0"/>
        <w:spacing w:before="0" w:after="0"/>
        <w:jc w:val="left"/>
        <w:rPr/>
      </w:pPr>
      <w:r>
        <w:rPr/>
        <w:t>0odg2lr6Wjicv/AJRpIKqQQOb/AI9+IGc4695U67OlGLs6F0RzKzXNlQpHqGm130nhfyv497Fevemc</w:t>
      </w:r>
    </w:p>
    <w:p>
      <w:pPr>
        <w:pStyle w:val="PreformattedText"/>
        <w:bidi w:val="0"/>
        <w:spacing w:before="0" w:after="0"/>
        <w:jc w:val="left"/>
        <w:rPr/>
      </w:pPr>
      <w:r>
        <w:rPr/>
        <w:t>9R3VZJECBXDeSVpF/YALEG0ZA1RtqFjcfS1+ePdl+fVTx4Y64qx/alfQqm37kis4fQxDIy8nxlhy4s</w:t>
      </w:r>
    </w:p>
    <w:p>
      <w:pPr>
        <w:pStyle w:val="PreformattedText"/>
        <w:bidi w:val="0"/>
        <w:spacing w:before="0" w:after="0"/>
        <w:jc w:val="left"/>
        <w:rPr/>
      </w:pPr>
      <w:r>
        <w:rPr/>
        <w:t>dRP49uCnp02SeNeu4gIpPMqRAraNH0hmQiUt4wyH1M9rXvq/2HtXbYkU9JpRVSOn2FyzEB9MraLqYh</w:t>
      </w:r>
    </w:p>
    <w:p>
      <w:pPr>
        <w:pStyle w:val="PreformattedText"/>
        <w:bidi w:val="0"/>
        <w:spacing w:before="0" w:after="0"/>
        <w:jc w:val="left"/>
        <w:rPr/>
      </w:pPr>
      <w:r>
        <w:rPr/>
        <w:t>IRG8jCQKpsQ0jqCb/q+gPsbWJNB3dBm7xUeXUtpJIo2kll8KN5HCyMGZW4JV0a5RXUXt+FJ+h9nCig</w:t>
      </w:r>
    </w:p>
    <w:p>
      <w:pPr>
        <w:pStyle w:val="PreformattedText"/>
        <w:bidi w:val="0"/>
        <w:spacing w:before="0" w:after="0"/>
        <w:jc w:val="left"/>
        <w:rPr/>
      </w:pPr>
      <w:r>
        <w:rPr/>
        <w:t>+fRcSeu5GuwiTQZAIzoZm8bmRQolaNfRMuhrqDf6f193+zqvrjrBI0aFECj9v9EsimRnR4yrMzWNzc</w:t>
      </w:r>
    </w:p>
    <w:p>
      <w:pPr>
        <w:pStyle w:val="PreformattedText"/>
        <w:bidi w:val="0"/>
        <w:spacing w:before="0" w:after="0"/>
        <w:jc w:val="left"/>
        <w:rPr/>
      </w:pPr>
      <w:r>
        <w:rPr/>
        <w:t>kHi2njgj35uAHn1UGprXqFIVj0yhdXi9LDSgYuVYKVj5K6rC7AXta59pJiApb06UxgsQK/6vPpOZJh</w:t>
      </w:r>
    </w:p>
    <w:p>
      <w:pPr>
        <w:pStyle w:val="PreformattedText"/>
        <w:bidi w:val="0"/>
        <w:spacing w:before="0" w:after="0"/>
        <w:jc w:val="left"/>
        <w:rPr/>
      </w:pPr>
      <w:r>
        <w:rPr/>
        <w:t>pRy0oLqhEpOpVY3a7MLai4HpVbtf8Ape/sD7rmXVTJ6FFjiPHl0wyBUaVmVtMug+A2JkhjfUAzIWSG</w:t>
      </w:r>
    </w:p>
    <w:p>
      <w:pPr>
        <w:pStyle w:val="PreformattedText"/>
        <w:bidi w:val="0"/>
        <w:spacing w:before="0" w:after="0"/>
        <w:jc w:val="left"/>
        <w:rPr/>
      </w:pPr>
      <w:r>
        <w:rPr/>
        <w:t>Fj6nII5t9fZQPn0vrw9eshLnWFCSKsjlbaP3P2xKItCiwKKBcCxPF/bqV9Oqnh1kgK6Skwa8K6Zalm</w:t>
      </w:r>
    </w:p>
    <w:p>
      <w:pPr>
        <w:pStyle w:val="PreformattedText"/>
        <w:bidi w:val="0"/>
        <w:spacing w:before="0" w:after="0"/>
        <w:jc w:val="left"/>
        <w:rPr/>
      </w:pPr>
      <w:r>
        <w:rPr/>
        <w:t>LCSEjUiqwHkYQI/IIIX6fm3s7tOAr0X3GKny6zcRsDdUCkEQt+r91BHrYIfGQ6H/gwHs9iHb0Uy1NR</w:t>
      </w:r>
    </w:p>
    <w:p>
      <w:pPr>
        <w:pStyle w:val="PreformattedText"/>
        <w:bidi w:val="0"/>
        <w:spacing w:before="0" w:after="0"/>
        <w:jc w:val="left"/>
        <w:rPr/>
      </w:pPr>
      <w:r>
        <w:rPr/>
        <w:t>59ZmQyaA4MekGWJtKoXb6yadN2DaBdTfggX49vjpg0qfTrC2olVSVQGcsqaXCxOqEpIZJCGJEYvqsT</w:t>
      </w:r>
    </w:p>
    <w:p>
      <w:pPr>
        <w:pStyle w:val="PreformattedText"/>
        <w:bidi w:val="0"/>
        <w:spacing w:before="0" w:after="0"/>
        <w:jc w:val="left"/>
        <w:rPr/>
      </w:pPr>
      <w:r>
        <w:rPr/>
        <w:t>qP0t78ft68Dwr1gDBolICxgl0V9GluFXUkjC49LjSLi5U3HHtM9KdPpWteo85UIgQftFrkOp0q5Y20</w:t>
      </w:r>
    </w:p>
    <w:p>
      <w:pPr>
        <w:pStyle w:val="PreformattedText"/>
        <w:bidi w:val="0"/>
        <w:spacing w:before="0" w:after="0"/>
        <w:jc w:val="left"/>
        <w:rPr/>
      </w:pPr>
      <w:r>
        <w:rPr/>
        <w:t>qD6mUgFeBa/09kN6RkDh0a2ta5OemaQOD+pCFlOmUGN9JIk8MsZ08ROWJ5uyspDfj2QvWvRoKHr0YK</w:t>
      </w:r>
    </w:p>
    <w:p>
      <w:pPr>
        <w:pStyle w:val="PreformattedText"/>
        <w:bidi w:val="0"/>
        <w:spacing w:before="0" w:after="0"/>
        <w:jc w:val="left"/>
        <w:rPr/>
      </w:pPr>
      <w:r>
        <w:rPr/>
        <w:t>xaiyTMziONV/aXzD0v5LszGTVzwC3N/p7ZNc16eHHh1yUgtzI1QxJDsVkDzPbmQXuiNH+lP7P1Nj7p</w:t>
      </w:r>
    </w:p>
    <w:p>
      <w:pPr>
        <w:pStyle w:val="PreformattedText"/>
        <w:bidi w:val="0"/>
        <w:spacing w:before="0" w:after="0"/>
        <w:jc w:val="left"/>
        <w:rPr/>
      </w:pPr>
      <w:r>
        <w:rPr/>
        <w:t>9nVuuLHRI4PkVzHGphICK/7q+TQDceRlGo83ax/B9662OpAkQsI3lXxrK0iai13kZVjZUQKyhZAeCb</w:t>
      </w:r>
    </w:p>
    <w:p>
      <w:pPr>
        <w:pStyle w:val="PreformattedText"/>
        <w:bidi w:val="0"/>
        <w:spacing w:before="0" w:after="0"/>
        <w:jc w:val="left"/>
        <w:rPr/>
      </w:pPr>
      <w:r>
        <w:rPr/>
        <w:t>stxa3vXnnqwzgdYr3EbyEDT5E9TDhVcj1qwYSEQWN3/PN/fuFaDrRGOsNg2uykIhZHSRgjIiMAA+n1</w:t>
      </w:r>
    </w:p>
    <w:p>
      <w:pPr>
        <w:pStyle w:val="PreformattedText"/>
        <w:bidi w:val="0"/>
        <w:spacing w:before="0" w:after="0"/>
        <w:jc w:val="left"/>
        <w:rPr/>
      </w:pPr>
      <w:r>
        <w:rPr/>
        <w:t>tcHhj9Qeb+/cKdV4+WOosmpiBdkKgJGINKMYT/bhpmY6rBSHLX1NyPbq/bnqjcTjqFKoaOziKMnyNI</w:t>
      </w:r>
    </w:p>
    <w:p>
      <w:pPr>
        <w:pStyle w:val="PreformattedText"/>
        <w:bidi w:val="0"/>
        <w:spacing w:before="0" w:after="0"/>
        <w:jc w:val="left"/>
        <w:rPr/>
      </w:pPr>
      <w:r>
        <w:rPr/>
        <w:t>i3Kx2AKsGY6opEQ/oP+w9vL5dNN5jqZSMyaz+7pljjIhdtKWiK/psCDxZhYgavZ3tuCT0WXoBHTqo1</w:t>
      </w:r>
    </w:p>
    <w:p>
      <w:pPr>
        <w:pStyle w:val="PreformattedText"/>
        <w:bidi w:val="0"/>
        <w:spacing w:before="0" w:after="0"/>
        <w:jc w:val="left"/>
        <w:rPr/>
      </w:pPr>
      <w:r>
        <w:rPr/>
        <w:t>rqWNWSQNK/jdovt4lDaW4PkkErHn/bkexdCaqCAOg9KMkV4dZy/+cu0wZjIrKoEixhmDpfloEUr+QR</w:t>
      </w:r>
    </w:p>
    <w:p>
      <w:pPr>
        <w:pStyle w:val="PreformattedText"/>
        <w:bidi w:val="0"/>
        <w:spacing w:before="0" w:after="0"/>
        <w:jc w:val="left"/>
        <w:rPr/>
      </w:pPr>
      <w:r>
        <w:rPr/>
        <w:t>9PasUHSeh4nAHWbUxZb39DIpqGMOhDp1RoD643MbH1k8kjj3vj1rHUQrI2pCwDRsJIkSRXMnq1kKp0</w:t>
      </w:r>
    </w:p>
    <w:p>
      <w:pPr>
        <w:pStyle w:val="PreformattedText"/>
        <w:bidi w:val="0"/>
        <w:spacing w:before="0" w:after="0"/>
        <w:jc w:val="left"/>
        <w:rPr/>
      </w:pPr>
      <w:r>
        <w:rPr/>
        <w:t>gOxW5AIsv19svwxTp0cc16jTSTlEkDPqlSNXiEhBLszNJoawSOKIAXAIJXj2SbgxEeo+nDoztFGv7O</w:t>
      </w:r>
    </w:p>
    <w:p>
      <w:pPr>
        <w:pStyle w:val="PreformattedText"/>
        <w:bidi w:val="0"/>
        <w:spacing w:before="0" w:after="0"/>
        <w:jc w:val="left"/>
        <w:rPr/>
      </w:pPr>
      <w:r>
        <w:rPr/>
        <w:t>kxMumTWxkjla5UkOGIjfx+UhtbFRHqvfmw9g2Smo+vQjSvrinXMxkykGVfHI0VpXfVIiklfEzN+4sr</w:t>
      </w:r>
    </w:p>
    <w:p>
      <w:pPr>
        <w:pStyle w:val="PreformattedText"/>
        <w:bidi w:val="0"/>
        <w:spacing w:before="0" w:after="0"/>
        <w:jc w:val="left"/>
        <w:rPr/>
      </w:pPr>
      <w:r>
        <w:rPr/>
        <w:t>obFgNJNwfbPE9O/MdSqZ28g1zaEVUZiWRZGc6lj0GMGNFAS9gCeTcD25GRqHp023w9LagFiml7sSis</w:t>
      </w:r>
    </w:p>
    <w:p>
      <w:pPr>
        <w:pStyle w:val="PreformattedText"/>
        <w:bidi w:val="0"/>
        <w:spacing w:before="0" w:after="0"/>
        <w:jc w:val="left"/>
        <w:rPr/>
      </w:pPr>
      <w:r>
        <w:rPr/>
        <w:t>H5LFlZlZVKBLkcBbDi1zf3JOyn9NMnoG7nl2r0o4lAH7Z8IaPWsjO2tJ7liYwmoFPxcWUcC31PsYIa</w:t>
      </w:r>
    </w:p>
    <w:p>
      <w:pPr>
        <w:pStyle w:val="PreformattedText"/>
        <w:bidi w:val="0"/>
        <w:spacing w:before="0" w:after="0"/>
        <w:jc w:val="left"/>
        <w:rPr/>
      </w:pPr>
      <w:r>
        <w:rPr/>
        <w:t>joPvmvr06wxUlSXoclHB/CsjDNjsnA6K2vH5Om+3m1qNUZkiaZXB/wBUl/qvst5g2eDmHY912S5QGO</w:t>
      </w:r>
    </w:p>
    <w:p>
      <w:pPr>
        <w:pStyle w:val="PreformattedText"/>
        <w:bidi w:val="0"/>
        <w:spacing w:before="0" w:after="0"/>
        <w:jc w:val="left"/>
        <w:rPr/>
      </w:pPr>
      <w:r>
        <w:rPr/>
        <w:t>4hZRXyelUYfMNQjpRtt9Jtl/Z7hCSHhkDY9K5H5jHTL1buWt2G2RwDCtqHwtTV4SrklUrFOaWeSmZZ</w:t>
      </w:r>
    </w:p>
    <w:p>
      <w:pPr>
        <w:pStyle w:val="PreformattedText"/>
        <w:bidi w:val="0"/>
        <w:spacing w:before="0" w:after="0"/>
        <w:jc w:val="left"/>
        <w:rPr/>
      </w:pPr>
      <w:r>
        <w:rPr/>
        <w:t>I3URNHNTquhhq13uTx755StNY3Etq4pNEzI1fVTpPH7Os5uX503Hb7eSP+z0KR6ZFR1P3FuCWpklqK</w:t>
      </w:r>
    </w:p>
    <w:p>
      <w:pPr>
        <w:pStyle w:val="PreformattedText"/>
        <w:bidi w:val="0"/>
        <w:spacing w:before="0" w:after="0"/>
        <w:jc w:val="left"/>
        <w:rPr/>
      </w:pPr>
      <w:r>
        <w:rPr/>
        <w:t>bUDVSF/wBqfyXQo8YV1REES6TYsR+D/Qe/W0xD54V6FBiQwhSO8Doum8dyzVuJyMslRKJYlqYJIof2</w:t>
      </w:r>
    </w:p>
    <w:p>
      <w:pPr>
        <w:pStyle w:val="PreformattedText"/>
        <w:bidi w:val="0"/>
        <w:spacing w:before="0" w:after="0"/>
        <w:jc w:val="left"/>
        <w:rPr/>
      </w:pPr>
      <w:r>
        <w:rPr/>
        <w:t>IFLjwPNo0hC4EYv6fUAfYrSbtVamnQYvQWhkXoQNtVceX2RHT4+SlqnFAs5gusr3WPxTiMNJeVYwOA</w:t>
      </w:r>
    </w:p>
    <w:p>
      <w:pPr>
        <w:pStyle w:val="PreformattedText"/>
        <w:bidi w:val="0"/>
        <w:spacing w:before="0" w:after="0"/>
        <w:jc w:val="left"/>
        <w:rPr/>
      </w:pPr>
      <w:r>
        <w:rPr/>
        <w:t>xLcj8fRO8ZLMxHH/B0xCwEKgHy6I329RUzU2Q1qFqPA2tfU370WsTB0JUwEGP0r9QDwTwPaq3UAx08</w:t>
      </w:r>
    </w:p>
    <w:p>
      <w:pPr>
        <w:pStyle w:val="PreformattedText"/>
        <w:bidi w:val="0"/>
        <w:spacing w:before="0" w:after="0"/>
        <w:jc w:val="left"/>
        <w:rPr/>
      </w:pPr>
      <w:r>
        <w:rPr/>
        <w:t>z0SX1CkuPLot5iaTwhBULBBJCiozFZNDlVWdWLakjV7ngkhrH6e1rYJA6D3nnp9moPNUVdQJZAZYqe</w:t>
      </w:r>
    </w:p>
    <w:p>
      <w:pPr>
        <w:pStyle w:val="PreformattedText"/>
        <w:bidi w:val="0"/>
        <w:spacing w:before="0" w:after="0"/>
        <w:jc w:val="left"/>
        <w:rPr/>
      </w:pPr>
      <w:r>
        <w:rPr/>
        <w:t>EmocLGmk3EjyAjVPKRwB9Tcc391456XQNRadTEEzmrhkX/ADU0RhcsFYkonK2Wyngi1v8AinurUFet</w:t>
      </w:r>
    </w:p>
    <w:p>
      <w:pPr>
        <w:pStyle w:val="PreformattedText"/>
        <w:bidi w:val="0"/>
        <w:spacing w:before="0" w:after="0"/>
        <w:jc w:val="left"/>
        <w:rPr/>
      </w:pPr>
      <w:r>
        <w:rPr/>
        <w:t>sgqKHpc0FU8jUdROhgbUkR4uEdU/YaYj9LOAA17es2a3tscc9GcRosbE56E6mnSsx9YkCySqYxW1UI</w:t>
      </w:r>
    </w:p>
    <w:p>
      <w:pPr>
        <w:pStyle w:val="PreformattedText"/>
        <w:bidi w:val="0"/>
        <w:spacing w:before="0" w:after="0"/>
        <w:jc w:val="left"/>
        <w:rPr/>
      </w:pPr>
      <w:r>
        <w:rPr/>
        <w:t>GpyIwFSCPyEmRVtdrfTkEMPeqK3RxGxBB6edq0MVLLLmHEgkj8tLBecReN5vDIlNTqrgM9JqIXlwoN</w:t>
      </w:r>
    </w:p>
    <w:p>
      <w:pPr>
        <w:pStyle w:val="PreformattedText"/>
        <w:bidi w:val="0"/>
        <w:spacing w:before="0" w:after="0"/>
        <w:jc w:val="left"/>
        <w:rPr/>
      </w:pPr>
      <w:r>
        <w:rPr/>
        <w:t>mP4HjUYHDpXFnJ4g/wCr9nQwR5001JBQ1K/cJNNIkyRIlRpWqfW5kKgxiWZYVui8xj9RFvaK4TIJHl</w:t>
      </w:r>
    </w:p>
    <w:p>
      <w:pPr>
        <w:pStyle w:val="PreformattedText"/>
        <w:bidi w:val="0"/>
        <w:spacing w:before="0" w:after="0"/>
        <w:jc w:val="left"/>
        <w:rPr/>
      </w:pPr>
      <w:r>
        <w:rPr/>
        <w:t>0IdsdmQ+dD/qp0MGAqoRXYw0dpZvPBQzTV0jmMTMYC1PRwu6r9vFqKyHUNekDkce0VyVZNIOKdDCzO</w:t>
      </w:r>
    </w:p>
    <w:p>
      <w:pPr>
        <w:pStyle w:val="PreformattedText"/>
        <w:bidi w:val="0"/>
        <w:spacing w:before="0" w:after="0"/>
        <w:jc w:val="left"/>
        <w:rPr/>
      </w:pPr>
      <w:r>
        <w:rPr/>
        <w:t>hgy04gdG+66k1TZCljeknfJtV+SFpx4oUOqKWtEoQprgXUzIF9DAlR7K49fiaKYP+qvQh1KIvEfyPR</w:t>
      </w:r>
    </w:p>
    <w:p>
      <w:pPr>
        <w:pStyle w:val="PreformattedText"/>
        <w:bidi w:val="0"/>
        <w:spacing w:before="0" w:after="0"/>
        <w:jc w:val="left"/>
        <w:rPr/>
      </w:pPr>
      <w:r>
        <w:rPr/>
        <w:t>iNq7ljo8jHgquhnq4qWIUyDg06KDHqqxPGVYyVKEO5C+lUAbgW9p57pY5PBMZJBz6ft6WRRCeMSq+m</w:t>
      </w:r>
    </w:p>
    <w:p>
      <w:pPr>
        <w:pStyle w:val="PreformattedText"/>
        <w:bidi w:val="0"/>
        <w:spacing w:before="0" w:after="0"/>
        <w:jc w:val="left"/>
        <w:rPr/>
      </w:pPr>
      <w:r>
        <w:rPr/>
        <w:t>ox69KF6pI1yOWlkFW2Vnjhp1g0wQS0q14QUtNGEKLCrRRhgAmtuLkWBJZ3A1yHOo+X29HMY1CKELQI</w:t>
      </w:r>
    </w:p>
    <w:p>
      <w:pPr>
        <w:pStyle w:val="PreformattedText"/>
        <w:bidi w:val="0"/>
        <w:spacing w:before="0" w:after="0"/>
        <w:jc w:val="left"/>
        <w:rPr/>
      </w:pPr>
      <w:r>
        <w:rPr/>
        <w:t>M19acT0Lu3ZZcZj/HXWAp5of4k8EeiQFzqjpG0r5/WgUxQqAzSHkWJ9soQK6x2givRNeL401Yjkjtr</w:t>
      </w:r>
    </w:p>
    <w:p>
      <w:pPr>
        <w:pStyle w:val="PreformattedText"/>
        <w:bidi w:val="0"/>
        <w:spacing w:before="0" w:after="0"/>
        <w:jc w:val="left"/>
        <w:rPr/>
      </w:pPr>
      <w:r>
        <w:rPr/>
        <w:t>w+30+0+nSloqSLK01TWyNX0pp6uLI0WKpIVhmmghV4XnroSpaVqN5FMNOHGmc62N0t72lsZi0mpgA1</w:t>
      </w:r>
    </w:p>
    <w:p>
      <w:pPr>
        <w:pStyle w:val="PreformattedText"/>
        <w:bidi w:val="0"/>
        <w:spacing w:before="0" w:after="0"/>
        <w:jc w:val="left"/>
        <w:rPr/>
      </w:pPr>
      <w:r>
        <w:rPr/>
        <w:t>QB6fP1+Q6bZ5LdkQKrAqVLE8D6D5HzPpjz6FbEYSm2pRZOrilgeOop4qmjiqIqmVZsjUUipVR5mqiS</w:t>
      </w:r>
    </w:p>
    <w:p>
      <w:pPr>
        <w:pStyle w:val="PreformattedText"/>
        <w:bidi w:val="0"/>
        <w:spacing w:before="0" w:after="0"/>
        <w:jc w:val="left"/>
        <w:rPr/>
      </w:pPr>
      <w:r>
        <w:rPr/>
        <w:t>WpDtPUMaaKIAXu4uw4FdjHFt8UxQqQwBAP8AFTOr/IB0FtwvH3CSBHUqVJBIoO0HGkcPLJP2dBB2Pm</w:t>
      </w:r>
    </w:p>
    <w:p>
      <w:pPr>
        <w:pStyle w:val="PreformattedText"/>
        <w:bidi w:val="0"/>
        <w:spacing w:before="0" w:after="0"/>
        <w:jc w:val="left"/>
        <w:rPr/>
      </w:pPr>
      <w:r>
        <w:rPr/>
        <w:t>np6CI1T4XH0uNgkWOeOoKVk9HUfsHHbex0rCoGUnqgPu9BaNmNnkcsV93nbxQtQo0j/D6D/D0qsIUD</w:t>
      </w:r>
    </w:p>
    <w:p>
      <w:pPr>
        <w:pStyle w:val="PreformattedText"/>
        <w:bidi w:val="0"/>
        <w:spacing w:before="0" w:after="0"/>
        <w:jc w:val="left"/>
        <w:rPr/>
      </w:pPr>
      <w:r>
        <w:rPr/>
        <w:t>ORrYsfSoqPNj6fw/yHVbfbccrivqspkKJqoU5gqMK61GU/imOhdRmJdyZXGU7xLkaKDRHqQhIXPhQa</w:t>
      </w:r>
    </w:p>
    <w:p>
      <w:pPr>
        <w:pStyle w:val="PreformattedText"/>
        <w:bidi w:val="0"/>
        <w:spacing w:before="0" w:after="0"/>
        <w:jc w:val="left"/>
        <w:rPr/>
      </w:pPr>
      <w:r>
        <w:rPr/>
        <w:t>mdldso1DAs/cT+delt5cgR6QKIR/Lz6rt3Xm6XKZ+hjhqRNSRyRTLjaY0LUNHC8cPjp1daeGSKuq4l</w:t>
      </w:r>
    </w:p>
    <w:p>
      <w:pPr>
        <w:pStyle w:val="PreformattedText"/>
        <w:bidi w:val="0"/>
        <w:spacing w:before="0" w:after="0"/>
        <w:jc w:val="left"/>
        <w:rPr/>
      </w:pPr>
      <w:r>
        <w:rPr/>
        <w:t>TUJWkZZLi/FvZrLTQB6dA6eV5ZZHHw+X2dGO69wFPUlKucUj1QaXwPU2Wl1/bSRikkRWkWnqV1eNwV</w:t>
      </w:r>
    </w:p>
    <w:p>
      <w:pPr>
        <w:pStyle w:val="PreformattedText"/>
        <w:bidi w:val="0"/>
        <w:spacing w:before="0" w:after="0"/>
        <w:jc w:val="left"/>
        <w:rPr/>
      </w:pPr>
      <w:r>
        <w:rPr/>
        <w:t>N42tYWHsrc6uwefVIyQSK5HTfv/AUlBGsNPSwweaSSnWITSDRXBNUPnnlOky21JGLKXjAuB70hNSGP</w:t>
      </w:r>
    </w:p>
    <w:p>
      <w:pPr>
        <w:pStyle w:val="PreformattedText"/>
        <w:bidi w:val="0"/>
        <w:spacing w:before="0" w:after="0"/>
        <w:jc w:val="left"/>
        <w:rPr/>
      </w:pPr>
      <w:r>
        <w:rPr/>
        <w:t>VZgCMdBbg8hHjMkNdSJP1x0s5gMxWRacKsTMfMYZGqE0ICpJtc/19qwCMrx6QORUGuB0ZbYO8Jaal8</w:t>
      </w:r>
    </w:p>
    <w:p>
      <w:pPr>
        <w:pStyle w:val="PreformattedText"/>
        <w:bidi w:val="0"/>
        <w:spacing w:before="0" w:after="0"/>
        <w:jc w:val="left"/>
        <w:rPr/>
      </w:pPr>
      <w:r>
        <w:rPr/>
        <w:t>lLlKjy+Wo100Zlipoq1wq0x8wEqIxv/nZ1YamOkem3tPNqqC/S6xnqw0tUenz6PF1rvmKZfH97QNVQ</w:t>
      </w:r>
    </w:p>
    <w:p>
      <w:pPr>
        <w:pStyle w:val="PreformattedText"/>
        <w:bidi w:val="0"/>
        <w:spacing w:before="0" w:after="0"/>
        <w:jc w:val="left"/>
        <w:rPr/>
      </w:pPr>
      <w:r>
        <w:rPr/>
        <w:t>K1FKs9NPNQmoSHTAKgSSny2pw6SgWBkUMDY29lc4WVGUHB8uhZbyFk0g9v7Oj1dY1lNmnpKuLMVD4m</w:t>
      </w:r>
    </w:p>
    <w:p>
      <w:pPr>
        <w:pStyle w:val="PreformattedText"/>
        <w:bidi w:val="0"/>
        <w:spacing w:before="0" w:after="0"/>
        <w:jc w:val="left"/>
        <w:rPr/>
      </w:pPr>
      <w:r>
        <w:rPr/>
        <w:t>OJT9qymOnZjMiJJIZ9LzCFoiulw2kMb2sLlFvDN9R4Tuwg9Bw/2etbhN9PBRYF8Y+fnSn8ujDZDc8F</w:t>
      </w:r>
    </w:p>
    <w:p>
      <w:pPr>
        <w:pStyle w:val="PreformattedText"/>
        <w:bidi w:val="0"/>
        <w:spacing w:before="0" w:after="0"/>
        <w:jc w:val="left"/>
        <w:rPr/>
      </w:pPr>
      <w:r>
        <w:rPr/>
        <w:t>FRJAs6U9LDFMjyQVJlinpEe6CsaNAXMRa/p0lUBAPsQSXxjhER7UApWvEfPoNW1n40zyFdTkg5HAn0</w:t>
      </w:r>
    </w:p>
    <w:p>
      <w:pPr>
        <w:pStyle w:val="PreformattedText"/>
        <w:bidi w:val="0"/>
        <w:spacing w:before="0" w:after="0"/>
        <w:jc w:val="left"/>
        <w:rPr/>
      </w:pPr>
      <w:r>
        <w:rPr/>
        <w:t>6RdZuQU8yw0NXrJCSDJh1YQecRsnjoXVIpqNLkReRmbSfUb+w+xkjnBjeqHz/zD/BXpcIhQ+Kor/D/</w:t>
      </w:r>
    </w:p>
    <w:p>
      <w:pPr>
        <w:pStyle w:val="PreformattedText"/>
        <w:bidi w:val="0"/>
        <w:spacing w:before="0" w:after="0"/>
        <w:jc w:val="left"/>
        <w:rPr/>
      </w:pPr>
      <w:r>
        <w:rPr/>
        <w:t>ALPr606j1eTlrKj7mneSKF2WSRPVolmQCIwUNIQyaPCo1MtvWdVr8+/XJ1vriBC+fzPyHTCMqKVY1Y</w:t>
      </w:r>
    </w:p>
    <w:p>
      <w:pPr>
        <w:pStyle w:val="PreformattedText"/>
        <w:bidi w:val="0"/>
        <w:spacing w:before="0" w:after="0"/>
        <w:jc w:val="left"/>
        <w:rPr/>
      </w:pPr>
      <w:r>
        <w:rPr/>
        <w:t>YH+yegv3v8hunussph8f2N2PtHa2RrJJYMRjMrnKRctUVesQDTRLMzxuHKxnWFfW1gAvt+DbtwuEe4</w:t>
      </w:r>
    </w:p>
    <w:p>
      <w:pPr>
        <w:pStyle w:val="PreformattedText"/>
        <w:bidi w:val="0"/>
        <w:spacing w:before="0" w:after="0"/>
        <w:jc w:val="left"/>
        <w:rPr/>
      </w:pPr>
      <w:r>
        <w:rPr/>
        <w:t>Fm3gRitT/hHrjpG9xAHEAlHjSGgHmfLofuut/YbPz02Xpa0T00UDLTtG4ZNMou0sxUF9LMeCgsL/AO</w:t>
      </w:r>
    </w:p>
    <w:p>
      <w:pPr>
        <w:pStyle w:val="PreformattedText"/>
        <w:bidi w:val="0"/>
        <w:spacing w:before="0" w:after="0"/>
        <w:jc w:val="left"/>
        <w:rPr/>
      </w:pPr>
      <w:r>
        <w:rPr/>
        <w:t>x9s2l1HHcQz6sDAH+En5Dp3cNtuIrd4XjozEf6h0KefpYM/h8tSssTQ1mPrKd/GumxEQeBIrkBgkyg</w:t>
      </w:r>
    </w:p>
    <w:p>
      <w:pPr>
        <w:pStyle w:val="PreformattedText"/>
        <w:bidi w:val="0"/>
        <w:spacing w:before="0" w:after="0"/>
        <w:jc w:val="left"/>
        <w:rPr/>
      </w:pPr>
      <w:r>
        <w:rPr/>
        <w:t>gXBY/Qj6+zqZFvYpAKFGBBp/KnRZYTSWF7ZyAkOjqR+3JPRMduz5naefMCETg1LmZBGSJ6Zij1CkHS</w:t>
      </w:r>
    </w:p>
    <w:p>
      <w:pPr>
        <w:pStyle w:val="PreformattedText"/>
        <w:bidi w:val="0"/>
        <w:spacing w:before="0" w:after="0"/>
        <w:jc w:val="left"/>
        <w:rPr/>
      </w:pPr>
      <w:r>
        <w:rPr/>
        <w:t>9JLYglrMpW4ubH2A7qA2l2F8LUyNXgeHn9h6nW7+l3WxDOdJ04zwPkfmOjc7fzMWem8VPPUTUOr7j+</w:t>
      </w:r>
    </w:p>
    <w:p>
      <w:pPr>
        <w:pStyle w:val="PreformattedText"/>
        <w:bidi w:val="0"/>
        <w:spacing w:before="0" w:after="0"/>
        <w:jc w:val="left"/>
        <w:rPr/>
      </w:pPr>
      <w:r>
        <w:rPr/>
        <w:t>Hw1gkqMRK0SippaSM+N8hjpr6gmjyRNe/wCD7GVrcC/pEhPg1rpDZT1A/iU8aeR6i7cLRtvTXIiiel</w:t>
      </w:r>
    </w:p>
    <w:p>
      <w:pPr>
        <w:pStyle w:val="PreformattedText"/>
        <w:bidi w:val="0"/>
        <w:spacing w:before="0" w:after="0"/>
        <w:jc w:val="left"/>
        <w:rPr/>
      </w:pPr>
      <w:r>
        <w:rPr/>
        <w:t>NRXEg8if4WHCvAjobMFPkaKOSGrLTwUswQyhvXFG93pDOsPjqGGpgDIUZbEg8i5GO1/V26ukzFo0al</w:t>
      </w:r>
    </w:p>
    <w:p>
      <w:pPr>
        <w:pStyle w:val="PreformattedText"/>
        <w:bidi w:val="0"/>
        <w:spacing w:before="0" w:after="0"/>
        <w:jc w:val="left"/>
        <w:rPr/>
      </w:pPr>
      <w:r>
        <w:rPr/>
        <w:t>fMDyrTP50p0BNwjtbh1kiUB2Xh5E+dK4/KtelpSt5EkrTPC0ZWNJDFIZamSuf0xiqZVCvAAdKOdOlf</w:t>
      </w:r>
    </w:p>
    <w:p>
      <w:pPr>
        <w:pStyle w:val="PreformattedText"/>
        <w:bidi w:val="0"/>
        <w:spacing w:before="0" w:after="0"/>
        <w:jc w:val="left"/>
        <w:rPr/>
      </w:pPr>
      <w:r>
        <w:rPr/>
        <w:t>x7Og2vXNrWmBjJLeVfl5A9EkgCMkPhnVWorgBfl8/UefTc6rH96JnkrnpWMUaBY0kCFLwxyRlU8zxg</w:t>
      </w:r>
    </w:p>
    <w:p>
      <w:pPr>
        <w:pStyle w:val="PreformattedText"/>
        <w:bidi w:val="0"/>
        <w:spacing w:before="0" w:after="0"/>
        <w:jc w:val="left"/>
        <w:rPr/>
      </w:pPr>
      <w:r>
        <w:rPr/>
        <w:t>ko7Eq49LHgEIZRQTeIdZU09MeQ+fyJ48D0sQljB4YCBsk8c1yQfIHzA4cR0mZjTwItKQTTyRaaWCOR</w:t>
      </w:r>
    </w:p>
    <w:p>
      <w:pPr>
        <w:pStyle w:val="PreformattedText"/>
        <w:bidi w:val="0"/>
        <w:spacing w:before="0" w:after="0"/>
        <w:jc w:val="left"/>
        <w:rPr/>
      </w:pPr>
      <w:r>
        <w:rPr/>
        <w:t>jHJJGSTEkhuYa+FDfjShPpBtceyeQRKBC39mwoq+RPoD5MP2dHMYkkJlH9op7iRkA+dPNSfz8+kMZD</w:t>
      </w:r>
    </w:p>
    <w:p>
      <w:pPr>
        <w:pStyle w:val="PreformattedText"/>
        <w:bidi w:val="0"/>
        <w:spacing w:before="0" w:after="0"/>
        <w:jc w:val="left"/>
        <w:rPr/>
      </w:pPr>
      <w:r>
        <w:rPr/>
        <w:t>jMbkURg+PSRqnGU7hZJYKqVvHkqWcRhpQHDCUKfSWuBYH2UoEsrSeNDWCpKA8QT8QNP29HbD6m6t5G</w:t>
      </w:r>
    </w:p>
    <w:p>
      <w:pPr>
        <w:pStyle w:val="PreformattedText"/>
        <w:bidi w:val="0"/>
        <w:spacing w:before="0" w:after="0"/>
        <w:jc w:val="left"/>
        <w:rPr/>
      </w:pPr>
      <w:r>
        <w:rPr/>
        <w:t>H+MEAORwIGVI8vlX/N0lXlqsWmNajaORoI2p8iGU+aeiaIrAkQjPi+4ilVf1cqtx9beysyNa+HIvxA</w:t>
      </w:r>
    </w:p>
    <w:p>
      <w:pPr>
        <w:pStyle w:val="PreformattedText"/>
        <w:bidi w:val="0"/>
        <w:spacing w:before="0" w:after="0"/>
        <w:jc w:val="left"/>
        <w:rPr/>
      </w:pPr>
      <w:r>
        <w:rPr/>
        <w:t>UPqR5f6vLpVNHHdeP4lQpNV9AfP8uupclUCmgWWmjppaSar1S2MwipJplpKeolkWNdNe0VQXMZB0kc</w:t>
      </w:r>
    </w:p>
    <w:p>
      <w:pPr>
        <w:pStyle w:val="PreformattedText"/>
        <w:bidi w:val="0"/>
        <w:spacing w:before="0" w:after="0"/>
        <w:jc w:val="left"/>
        <w:rPr/>
      </w:pPr>
      <w:r>
        <w:rPr/>
        <w:t>Ej2ydwcmJTEFKsc8cE0qfnnh0XCyTVN+rVWUU8qkCtPsqOPSdp6GDE5ZqZatnjaRJZ5ViaF5XnZGmy</w:t>
      </w:r>
    </w:p>
    <w:p>
      <w:pPr>
        <w:pStyle w:val="PreformattedText"/>
        <w:bidi w:val="0"/>
        <w:spacing w:before="0" w:after="0"/>
        <w:jc w:val="left"/>
        <w:rPr/>
      </w:pPr>
      <w:r>
        <w:rPr/>
        <w:t>dRENcRllqxcGPSApNwLW9+kdEuAiv2eZ/wCfv29JXDy22sr3DgPs/D+zoPt80UcMG4Kx6maWnNNBLD</w:t>
      </w:r>
    </w:p>
    <w:p>
      <w:pPr>
        <w:pStyle w:val="PreformattedText"/>
        <w:bidi w:val="0"/>
        <w:spacing w:before="0" w:after="0"/>
        <w:jc w:val="left"/>
        <w:rPr/>
      </w:pPr>
      <w:r>
        <w:rPr/>
        <w:t>FKTqp56dmP29O0YDtBI9me/qDXsbG3slvRqmkkrVQPz+z7OjDbiSIY6UYk1/z9IDBO0Un2/gBesiTS</w:t>
      </w:r>
    </w:p>
    <w:p>
      <w:pPr>
        <w:pStyle w:val="PreformattedText"/>
        <w:bidi w:val="0"/>
        <w:spacing w:before="0" w:after="0"/>
        <w:jc w:val="left"/>
        <w:rPr/>
      </w:pPr>
      <w:r>
        <w:rPr/>
        <w:t>8CSSo9VGjPPHU6kMqUsTyWjJ0tq+vPtln8N1QV7h5Zz8+l7JrQuD8J+zHlTqGs1H5slTVDeIKKv97z</w:t>
      </w:r>
    </w:p>
    <w:p>
      <w:pPr>
        <w:pStyle w:val="PreformattedText"/>
        <w:bidi w:val="0"/>
        <w:spacing w:before="0" w:after="0"/>
        <w:jc w:val="left"/>
        <w:rPr/>
      </w:pPr>
      <w:r>
        <w:rPr/>
        <w:t>mQxTNIqeTSdWlmkYqCvIYD6D3qyIaWQthF8/z6euVcww6RU4xTpIwevKYatjE3il3FgJY5UOsyKahU</w:t>
      </w:r>
    </w:p>
    <w:p>
      <w:pPr>
        <w:pStyle w:val="PreformattedText"/>
        <w:bidi w:val="0"/>
        <w:spacing w:before="0" w:after="0"/>
        <w:jc w:val="left"/>
        <w:rPr/>
      </w:pPr>
      <w:r>
        <w:rPr/>
        <w:t>aAahqFPL49TB7trP449mZYeIHVjpLjpNKrLbyowFRGw/1fPo9Pb+0lzGyqHKIn7+Py0VVDIqAOsUv7</w:t>
      </w:r>
    </w:p>
    <w:p>
      <w:pPr>
        <w:pStyle w:val="PreformattedText"/>
        <w:bidi w:val="0"/>
        <w:spacing w:before="0" w:after="0"/>
        <w:jc w:val="left"/>
        <w:rPr/>
      </w:pPr>
      <w:r>
        <w:rPr/>
        <w:t>Ulhe5uQP8AbX/Hs25p28z7Pb3aKapJXHoRToNcoboLTeZLdz2PGV/MZHU7rKFhSQqKqovHYs5VVMpv</w:t>
      </w:r>
    </w:p>
    <w:p>
      <w:pPr>
        <w:pStyle w:val="PreformattedText"/>
        <w:bidi w:val="0"/>
        <w:spacing w:before="0" w:after="0"/>
        <w:jc w:val="left"/>
        <w:rPr/>
      </w:pPr>
      <w:r>
        <w:rPr/>
        <w:t>ZikYACutrW9ouWHLaB4hHSzmh18Rm8Jc/wCrj1P7qo0jocIERauqrMtjaWnicEM4nqIxKjBFbTcj68</w:t>
      </w:r>
    </w:p>
    <w:p>
      <w:pPr>
        <w:pStyle w:val="PreformattedText"/>
        <w:bidi w:val="0"/>
        <w:spacing w:before="0" w:after="0"/>
        <w:jc w:val="left"/>
        <w:rPr/>
      </w:pPr>
      <w:r>
        <w:rPr/>
        <w:t>6bcezbmuBFm25fieRgAPOhOeHRPy5csRen4URCT+Qx0Q/+ab23j9i9F7f6hpKmlOa3pVU0tXFFIqvS</w:t>
      </w:r>
    </w:p>
    <w:p>
      <w:pPr>
        <w:pStyle w:val="PreformattedText"/>
        <w:bidi w:val="0"/>
        <w:spacing w:before="0" w:after="0"/>
        <w:jc w:val="left"/>
        <w:rPr/>
      </w:pPr>
      <w:r>
        <w:rPr/>
        <w:t>0ONlWSGZqYKWlL1RP14CpexJHuT+Vtv17pYKlPp7NKtQYLsKAH5gZ/PqKectwIsp4j/bXL1ychFP+A</w:t>
      </w:r>
    </w:p>
    <w:p>
      <w:pPr>
        <w:pStyle w:val="PreformattedText"/>
        <w:bidi w:val="0"/>
        <w:spacing w:before="0" w:after="0"/>
        <w:jc w:val="left"/>
        <w:rPr/>
      </w:pPr>
      <w:r>
        <w:rPr/>
        <w:t>n/AAda9tHDAkKloJGjS95BMwkeMuWcg6iUjGon82IsPc87dINANDx6hW7QluIp0qqCj1PbSAdapJIi</w:t>
      </w:r>
    </w:p>
    <w:p>
      <w:pPr>
        <w:pStyle w:val="PreformattedText"/>
        <w:bidi w:val="0"/>
        <w:spacing w:before="0" w:after="0"/>
        <w:jc w:val="left"/>
        <w:rPr/>
      </w:pPr>
      <w:r>
        <w:rPr/>
        <w:t>osskbkElwri1jwx4uD9OPYssJayKK0FfLoP3kfYaLnpYRY1T9IzqAkZbRMwA1DWS5fV5Q3OngWFxx7</w:t>
      </w:r>
    </w:p>
    <w:p>
      <w:pPr>
        <w:pStyle w:val="PreformattedText"/>
        <w:bidi w:val="0"/>
        <w:spacing w:before="0" w:after="0"/>
        <w:jc w:val="left"/>
        <w:rPr/>
      </w:pPr>
      <w:r>
        <w:rPr/>
        <w:t>k6zuQI0A6jy7gLO9V8+pBoQ31g8oJ8QRYSzMzoQOBp020/5y4t7N1uf6XRY9vSopjpoqqRvFJGUSS9</w:t>
      </w:r>
    </w:p>
    <w:p>
      <w:pPr>
        <w:pStyle w:val="PreformattedText"/>
        <w:bidi w:val="0"/>
        <w:spacing w:before="0" w:after="0"/>
        <w:jc w:val="left"/>
        <w:rPr/>
      </w:pPr>
      <w:r>
        <w:rPr/>
        <w:t>mbV6WeOMkLqf9KNCDwBdWI9rY5K0qekMsZUGo6TdZCAofVIZWDIriPyJpZtYL39BKBbafwDcngD247</w:t>
      </w:r>
    </w:p>
    <w:p>
      <w:pPr>
        <w:pStyle w:val="PreformattedText"/>
        <w:bidi w:val="0"/>
        <w:spacing w:before="0" w:after="0"/>
        <w:jc w:val="left"/>
        <w:rPr/>
      </w:pPr>
      <w:r>
        <w:rPr/>
        <w:t>CnHpMoyMdYMdqEwYBUEkliZFsxc3UzBtJ1CPT/ALHi3tlSK9P0xnp4f0oQY2YyOgcLpjICn9xkT6Ij</w:t>
      </w:r>
    </w:p>
    <w:p>
      <w:pPr>
        <w:pStyle w:val="PreformattedText"/>
        <w:bidi w:val="0"/>
        <w:spacing w:before="0" w:after="0"/>
        <w:jc w:val="left"/>
        <w:rPr/>
      </w:pPr>
      <w:r>
        <w:rPr/>
        <w:t>qPSBwSf8fbcvpTp2Id3UOJIwXa1gD5BYXUg6V03RdSyaWB5sObHnn2jI4jpclMU6liJxJHYlzFeZVj</w:t>
      </w:r>
    </w:p>
    <w:p>
      <w:pPr>
        <w:pStyle w:val="PreformattedText"/>
        <w:bidi w:val="0"/>
        <w:spacing w:before="0" w:after="0"/>
        <w:jc w:val="left"/>
        <w:rPr/>
      </w:pPr>
      <w:r>
        <w:rPr/>
        <w:t>kV9UYUr42YLpiZLeom+ni1xf2mYdKk4EdT1YlE1EqSvkEcbOoSN5bRq1k4CsL3Dcj8e2T69PVwOsjr</w:t>
      </w:r>
    </w:p>
    <w:p>
      <w:pPr>
        <w:pStyle w:val="PreformattedText"/>
        <w:bidi w:val="0"/>
        <w:spacing w:before="0" w:after="0"/>
        <w:jc w:val="left"/>
        <w:rPr/>
      </w:pPr>
      <w:r>
        <w:rPr/>
        <w:t>Jolcjya/MGtxqY2CeNFNl8RuQBwP6/X22wwerqcgdI3JIXMw0s911oqoyzKFuz69DIpNiQStuBf2FN</w:t>
      </w:r>
    </w:p>
    <w:p>
      <w:pPr>
        <w:pStyle w:val="PreformattedText"/>
        <w:bidi w:val="0"/>
        <w:spacing w:before="0" w:after="0"/>
        <w:jc w:val="left"/>
        <w:rPr/>
      </w:pPr>
      <w:r>
        <w:rPr/>
        <w:t>yr4rdCGxNYwB0yTICmjxqEexZlBZbabhpGWQSfthTYNySOefZOxpgY6NVznpukYMFdUZVRwI1VPXUK</w:t>
      </w:r>
    </w:p>
    <w:p>
      <w:pPr>
        <w:pStyle w:val="PreformattedText"/>
        <w:bidi w:val="0"/>
        <w:spacing w:before="0" w:after="0"/>
        <w:jc w:val="left"/>
        <w:rPr/>
      </w:pPr>
      <w:r>
        <w:rPr/>
        <w:t>7CNTGGYn9wKTcEEKbe0rtXj5dPqKknpNV4dEtFEyOkjRQKkTBJTGquqyqxYEhlu4PFr/AJ9hvdv7Ek</w:t>
      </w:r>
    </w:p>
    <w:p>
      <w:pPr>
        <w:pStyle w:val="PreformattedText"/>
        <w:bidi w:val="0"/>
        <w:spacing w:before="0" w:after="0"/>
        <w:jc w:val="left"/>
        <w:rPr/>
      </w:pPr>
      <w:r>
        <w:rPr/>
        <w:t>DINP8Ai+jqwPetTUdI+pAaVpfGPIGQ64yypTmZtUZgH+bRQ54AJuP9b2ApzVyfPoVxDt4dvUSRWtIA</w:t>
      </w:r>
    </w:p>
    <w:p>
      <w:pPr>
        <w:pStyle w:val="PreformattedText"/>
        <w:bidi w:val="0"/>
        <w:spacing w:before="0" w:after="0"/>
        <w:jc w:val="left"/>
        <w:rPr/>
      </w:pPr>
      <w:r>
        <w:rPr/>
        <w:t>8zyhjoKEeRnIjWQM0ijU3kP0FjYn+vtOengf29RpU/TKUVnf0DyKz3JYMEfk60ie5tb02/1vdT9vVv</w:t>
      </w:r>
    </w:p>
    <w:p>
      <w:pPr>
        <w:pStyle w:val="PreformattedText"/>
        <w:bidi w:val="0"/>
        <w:spacing w:before="0" w:after="0"/>
        <w:jc w:val="left"/>
        <w:rPr/>
      </w:pPr>
      <w:r>
        <w:rPr/>
        <w:t>8AB1AmhEMUpdSwN0XRYsHLkv5CSSUZQWNyBYce/deIyajh1BelQHyq0caM1lk8jBZIkj16zGApFMWJ</w:t>
      </w:r>
    </w:p>
    <w:p>
      <w:pPr>
        <w:pStyle w:val="PreformattedText"/>
        <w:bidi w:val="0"/>
        <w:spacing w:before="0" w:after="0"/>
        <w:jc w:val="left"/>
        <w:rPr/>
      </w:pPr>
      <w:r>
        <w:rPr/>
        <w:t>/Fiwt7sBmnVSPMdO+FicyERsqOn7qIeUvqLkhWDMy3ufze/Ps12tS13GFbNei3cSot31ZHQv46N3NM</w:t>
      </w:r>
    </w:p>
    <w:p>
      <w:pPr>
        <w:pStyle w:val="PreformattedText"/>
        <w:bidi w:val="0"/>
        <w:spacing w:before="0" w:after="0"/>
        <w:jc w:val="left"/>
        <w:rPr/>
      </w:pPr>
      <w:r>
        <w:rPr/>
        <w:t>sMSCOGNXKxgGNvSJWMcr+svHIf6XF+TYe5v2/ujjoooB1GF0O99RzXpU04LTKEQhyA8hRXGtw5K+Uf</w:t>
      </w:r>
    </w:p>
    <w:p>
      <w:pPr>
        <w:pStyle w:val="PreformattedText"/>
        <w:bidi w:val="0"/>
        <w:spacing w:before="0" w:after="0"/>
        <w:jc w:val="left"/>
        <w:rPr/>
      </w:pPr>
      <w:r>
        <w:rPr/>
        <w:t>6ji5Lc8fU8ezZjip6LdNcU6U0IDJG51MmoRJISqh3CXDuWN21MbAv9Pp9PZXdcG6URClOoNUH5kmL3</w:t>
      </w:r>
    </w:p>
    <w:p>
      <w:pPr>
        <w:pStyle w:val="PreformattedText"/>
        <w:bidi w:val="0"/>
        <w:spacing w:before="0" w:after="0"/>
        <w:jc w:val="left"/>
        <w:rPr/>
      </w:pPr>
      <w:r>
        <w:rPr/>
        <w:t>WMDUwEiOpUiSNNLH/MOFsSeD9L+wbuRFGFMdHloOGOlVtm7JGpDqoVTAjanuirqYINPpDEeomxYcjm</w:t>
      </w:r>
    </w:p>
    <w:p>
      <w:pPr>
        <w:pStyle w:val="PreformattedText"/>
        <w:bidi w:val="0"/>
        <w:spacing w:before="0" w:after="0"/>
        <w:jc w:val="left"/>
        <w:rPr/>
      </w:pPr>
      <w:r>
        <w:rPr/>
        <w:t>/svshV0z59P3VAjevQs0oCAAq7sEScLpVfGnAUXD+htZ4LfVfYsi+EdB2ShrnpxVA4Y3VJAy6QrF0c</w:t>
      </w:r>
    </w:p>
    <w:p>
      <w:pPr>
        <w:pStyle w:val="PreformattedText"/>
        <w:bidi w:val="0"/>
        <w:spacing w:before="0" w:after="0"/>
        <w:jc w:val="left"/>
        <w:rPr/>
      </w:pPr>
      <w:r>
        <w:rPr/>
        <w:t>kLoP7QCxghudRNrEe1FcdMdSwi6g37iq+qIhVBWeP1XkDkcnWtltb8+98OHWvt49QplYxxjx3QtI0i</w:t>
      </w:r>
    </w:p>
    <w:p>
      <w:pPr>
        <w:pStyle w:val="PreformattedText"/>
        <w:bidi w:val="0"/>
        <w:spacing w:before="0" w:after="0"/>
        <w:jc w:val="left"/>
        <w:rPr/>
      </w:pPr>
      <w:r>
        <w:rPr/>
        <w:t>wqGb0qOB/YEIFw5+v+Huj5HDrYPnXpgryrwlkZpVKNpjlQhDHa7HyI0QRf7OkDUr/W/19kO4nQhIPS</w:t>
      </w:r>
    </w:p>
    <w:p>
      <w:pPr>
        <w:pStyle w:val="PreformattedText"/>
        <w:bidi w:val="0"/>
        <w:spacing w:before="0" w:after="0"/>
        <w:jc w:val="left"/>
        <w:rPr/>
      </w:pPr>
      <w:r>
        <w:rPr/>
        <w:t>+2BJAPXPZW6nxdf4jJJrSRH0K+p2p5ZQF8UpOlBGg1EG2pvyPYHvZBcKwrSZMj/N0cxxtGQRw6sZ6y</w:t>
      </w:r>
    </w:p>
    <w:p>
      <w:pPr>
        <w:pStyle w:val="PreformattedText"/>
        <w:bidi w:val="0"/>
        <w:spacing w:before="0" w:after="0"/>
        <w:jc w:val="left"/>
        <w:rPr/>
      </w:pPr>
      <w:r>
        <w:rPr/>
        <w:t>3ks8cCyVAkuvgjd5GKqBY6mYfQ2BNx9Pp9PZTBcliAePRlExRm8yR0cbbObSXxFWUMCpck25stgFYc</w:t>
      </w:r>
    </w:p>
    <w:p>
      <w:pPr>
        <w:pStyle w:val="PreformattedText"/>
        <w:bidi w:val="0"/>
        <w:spacing w:before="0" w:after="0"/>
        <w:jc w:val="left"/>
        <w:rPr/>
      </w:pPr>
      <w:r>
        <w:rPr/>
        <w:t>ro/oCp+vsyRqkdLUYMB0OeCyQcKBdSRcsW1sebC7XsGAFybAD24R59KAwwOhaxNZcKC/AA5UkNwLC5</w:t>
      </w:r>
    </w:p>
    <w:p>
      <w:pPr>
        <w:pStyle w:val="PreformattedText"/>
        <w:bidi w:val="0"/>
        <w:spacing w:before="0" w:after="0"/>
        <w:jc w:val="left"/>
        <w:rPr/>
      </w:pPr>
      <w:r>
        <w:rPr/>
        <w:t>JtZT+fyPdzQjh08Cfz6EjHVerTzdgOCpDAgCxB59R/3v3XgerUBoelAXuCDe1reniw+n5P8AZ/3v28</w:t>
      </w:r>
    </w:p>
    <w:p>
      <w:pPr>
        <w:pStyle w:val="PreformattedText"/>
        <w:bidi w:val="0"/>
        <w:spacing w:before="0" w:after="0"/>
        <w:jc w:val="left"/>
        <w:rPr/>
      </w:pPr>
      <w:r>
        <w:rPr/>
        <w:t>PLptscOHXjytr/ANlubW4vyF/H/FPd6dMlsfLqOyXHFzZfUQbg/k3v/X/ePdga9UIz6dRnsv40i59T</w:t>
      </w:r>
    </w:p>
    <w:p>
      <w:pPr>
        <w:pStyle w:val="PreformattedText"/>
        <w:bidi w:val="0"/>
        <w:spacing w:before="0" w:after="0"/>
        <w:jc w:val="left"/>
        <w:rPr/>
      </w:pPr>
      <w:r>
        <w:rPr/>
        <w:t>E8XH1Fvz/t/dh5evVaDrHrC3JF+B/asDpP1N/wDkfvR/n1sCueuQrLNYG4/PNrlRwosbaf8AD8+2zT</w:t>
      </w:r>
    </w:p>
    <w:p>
      <w:pPr>
        <w:pStyle w:val="PreformattedText"/>
        <w:bidi w:val="0"/>
        <w:spacing w:before="0" w:after="0"/>
        <w:jc w:val="left"/>
        <w:rPr/>
      </w:pPr>
      <w:r>
        <w:rPr/>
        <w:t>h0+qkDrP8AxAFSbjgcD8EkcGw+lv6+26D16fBr5dMdbkwoBLc2JIP0IuOVH0I90Y5695VHSOr86iMw</w:t>
      </w:r>
    </w:p>
    <w:p>
      <w:pPr>
        <w:pStyle w:val="PreformattedText"/>
        <w:bidi w:val="0"/>
        <w:spacing w:before="0" w:after="0"/>
        <w:jc w:val="left"/>
        <w:rPr/>
      </w:pPr>
      <w:r>
        <w:rPr/>
        <w:t>MpUkXBtcgr9Cp4AuP9b3QnrdaeeekRkNzaS7tInCkEDUpBv9OeHH+t72CeqE8c9IbJbu067yAKSL+o</w:t>
      </w:r>
    </w:p>
    <w:p>
      <w:pPr>
        <w:pStyle w:val="PreformattedText"/>
        <w:bidi w:val="0"/>
        <w:spacing w:before="0" w:after="0"/>
        <w:jc w:val="left"/>
        <w:rPr/>
      </w:pPr>
      <w:r>
        <w:rPr/>
        <w:t>jV/gGPKn+1yPp79rHTZNaV6DzKb9jgUu06IpN7hb6Ta92PC30nkXFz7ae4SMVYY6o7qgJrmvQAb+73</w:t>
      </w:r>
    </w:p>
    <w:p>
      <w:pPr>
        <w:pStyle w:val="PreformattedText"/>
        <w:bidi w:val="0"/>
        <w:spacing w:before="0" w:after="0"/>
        <w:jc w:val="left"/>
        <w:rPr/>
      </w:pPr>
      <w:r>
        <w:rPr/>
        <w:t>xmApZ9dYfKgdjqddbFEd4xoViSSykWHI49k1/u4jXShHRPc3TvWOJfl0QnenbO6uwax6WlnqKPHTlm</w:t>
      </w:r>
    </w:p>
    <w:p>
      <w:pPr>
        <w:pStyle w:val="PreformattedText"/>
        <w:bidi w:val="0"/>
        <w:spacing w:before="0" w:after="0"/>
        <w:jc w:val="left"/>
        <w:rPr/>
      </w:pPr>
      <w:r>
        <w:rPr/>
        <w:t>LOdM8sYAaT9H7Y1MwsL3I/xHsI3F1Ncuc9MJAqdzmrdRdrbFaZ0eeNSz6XaYpeSxA1mxupRmAt+fz7</w:t>
      </w:r>
    </w:p>
    <w:p>
      <w:pPr>
        <w:pStyle w:val="PreformattedText"/>
        <w:bidi w:val="0"/>
        <w:spacing w:before="0" w:after="0"/>
        <w:jc w:val="left"/>
        <w:rPr/>
      </w:pPr>
      <w:r>
        <w:rPr/>
        <w:t>1BaFn7h04Wavbx6//9eAkhYMyyhVvOJn12AtpBDIVbwh3st1B4ub+2T69K/8HXJ0cpaYyRrqeOp8CM</w:t>
      </w:r>
    </w:p>
    <w:p>
      <w:pPr>
        <w:pStyle w:val="PreformattedText"/>
        <w:bidi w:val="0"/>
        <w:spacing w:before="0" w:after="0"/>
        <w:jc w:val="left"/>
        <w:rPr/>
      </w:pPr>
      <w:r>
        <w:rPr/>
        <w:t>HiJcDWGu5kp2V7KxJNh9B79XAx16nXFtRVpXeQRs/503kZyFVo0jAZkCpc/T/be99a9aceuJKs8hRw</w:t>
      </w:r>
    </w:p>
    <w:p>
      <w:pPr>
        <w:pStyle w:val="PreformattedText"/>
        <w:bidi w:val="0"/>
        <w:spacing w:before="0" w:after="0"/>
        <w:jc w:val="left"/>
        <w:rPr/>
      </w:pPr>
      <w:r>
        <w:rPr/>
        <w:t>XYxf5OeGLKTzIqjx3U8agbj8ce/faevD5cOuLN5GsilGXRKFYmzyBtJdwLlwCP0i119+p16pzjrFM1</w:t>
      </w:r>
    </w:p>
    <w:p>
      <w:pPr>
        <w:pStyle w:val="PreformattedText"/>
        <w:bidi w:val="0"/>
        <w:spacing w:before="0" w:after="0"/>
        <w:jc w:val="left"/>
        <w:rPr/>
      </w:pPr>
      <w:r>
        <w:rPr/>
        <w:t>1KR2GpbjkI0aKQp8kZ9SxPISOLEXB9+Axjr329Y5BYuREJHLtM7AgGCJk8b+MkswI1nSAPUCeRx711</w:t>
      </w:r>
    </w:p>
    <w:p>
      <w:pPr>
        <w:pStyle w:val="PreformattedText"/>
        <w:bidi w:val="0"/>
        <w:spacing w:before="0" w:after="0"/>
        <w:jc w:val="left"/>
        <w:rPr/>
      </w:pPr>
      <w:r>
        <w:rPr/>
        <w:t>v/B1DkuoeMTG8WlEYrZ3Z/QyRD9V1PpANwwvY8W9+Pp14fy68/kRlEcZDsoksYiFQhFBIWRrB5Dcj+</w:t>
      </w:r>
    </w:p>
    <w:p>
      <w:pPr>
        <w:pStyle w:val="PreformattedText"/>
        <w:bidi w:val="0"/>
        <w:spacing w:before="0" w:after="0"/>
        <w:jc w:val="left"/>
        <w:rPr/>
      </w:pPr>
      <w:r>
        <w:rPr/>
        <w:t>mkc+/V4563U1wc9RWKqzsEIiUXQSESO8qtq1EsTaRwrcN6Rf6fT3Xh9nW+PDh10EMxLqplWQayJAZX</w:t>
      </w:r>
    </w:p>
    <w:p>
      <w:pPr>
        <w:pStyle w:val="PreformattedText"/>
        <w:bidi w:val="0"/>
        <w:spacing w:before="0" w:after="0"/>
        <w:jc w:val="left"/>
        <w:rPr/>
      </w:pPr>
      <w:r>
        <w:rPr/>
        <w:t>il1K7VDabaEQAAm7f0t70fs639mOuJK3ZD5IXm0gBW8nk0FgZLSDUVj1kkGxNre/deI4V49cS1h5Da</w:t>
      </w:r>
    </w:p>
    <w:p>
      <w:pPr>
        <w:pStyle w:val="PreformattedText"/>
        <w:bidi w:val="0"/>
        <w:spacing w:before="0" w:after="0"/>
        <w:jc w:val="left"/>
        <w:rPr/>
      </w:pPr>
      <w:r>
        <w:rPr/>
        <w:t>Ix2aSOMt4zMy6QZBMGsG+pB+tgCffuvZ9esek6rsrkxqOACyTQkWiIa5cvGAdVgTcf4e9/4etV8usZ</w:t>
      </w:r>
    </w:p>
    <w:p>
      <w:pPr>
        <w:pStyle w:val="PreformattedText"/>
        <w:bidi w:val="0"/>
        <w:spacing w:before="0" w:after="0"/>
        <w:jc w:val="left"/>
        <w:rPr/>
      </w:pPr>
      <w:r>
        <w:rPr/>
        <w:t>kB8QQD1uywjyPq9ACftuFNiEa+puSRwePfvn1unEefXTRgKXc+Lk+lyX5chrAlm13U3X1cn3YVHVWP</w:t>
      </w:r>
    </w:p>
    <w:p>
      <w:pPr>
        <w:pStyle w:val="PreformattedText"/>
        <w:bidi w:val="0"/>
        <w:spacing w:before="0" w:after="0"/>
        <w:jc w:val="left"/>
        <w:rPr/>
      </w:pPr>
      <w:r>
        <w:rPr/>
        <w:t>r1xdRIW8ka6WLsZKdWjksQQCCgdUHjBIUWKt+bX9uDPTRxwGescIA1usQeRwqB24Vi9i7zaQFSS7Al</w:t>
      </w:r>
    </w:p>
    <w:p>
      <w:pPr>
        <w:pStyle w:val="PreformattedText"/>
        <w:bidi w:val="0"/>
        <w:spacing w:before="0" w:after="0"/>
        <w:jc w:val="left"/>
        <w:rPr/>
      </w:pPr>
      <w:r>
        <w:rPr/>
        <w:t>lB+hH59rLfDggZ6Ty8CK9PaWWHxtIUkUCRUQt6iEs+iRR+iRrWjuOeePY1sfgAJz0Grv4jQdT0LXJU</w:t>
      </w:r>
    </w:p>
    <w:p>
      <w:pPr>
        <w:pStyle w:val="PreformattedText"/>
        <w:bidi w:val="0"/>
        <w:spacing w:before="0" w:after="0"/>
        <w:jc w:val="left"/>
        <w:rPr/>
      </w:pPr>
      <w:r>
        <w:rPr/>
        <w:t>Bx5BIUAJbTIy3t5FLo0sj2s502Hs4U9FhqeHWBdaWiQiFBdisa6kBtoeBxdniUTGxI4JHtz7Oqla5H</w:t>
      </w:r>
    </w:p>
    <w:p>
      <w:pPr>
        <w:pStyle w:val="PreformattedText"/>
        <w:bidi w:val="0"/>
        <w:spacing w:before="0" w:after="0"/>
        <w:jc w:val="left"/>
        <w:rPr/>
      </w:pPr>
      <w:r>
        <w:rPr/>
        <w:t>WAqIzG6qFOqRjKzksiJaMxkiykyF7i3H+HvTevXhXh1CdUuEB1HyuxiUWU2XljawiUE3J59f1PtFMA</w:t>
      </w:r>
    </w:p>
    <w:p>
      <w:pPr>
        <w:pStyle w:val="PreformattedText"/>
        <w:bidi w:val="0"/>
        <w:spacing w:before="0" w:after="0"/>
        <w:jc w:val="left"/>
        <w:rPr/>
      </w:pPr>
      <w:r>
        <w:rPr/>
        <w:t>BTz6Uxk1r0yVxfQCstPK3lZlN5AGjKDWEutvWzWubAMLD2Ct0rqywND0JrKgWuny6ZImDAiMozSafI</w:t>
      </w:r>
    </w:p>
    <w:p>
      <w:pPr>
        <w:pStyle w:val="PreformattedText"/>
        <w:bidi w:val="0"/>
        <w:spacing w:before="0" w:after="0"/>
        <w:jc w:val="left"/>
        <w:rPr/>
      </w:pPr>
      <w:r>
        <w:rPr/>
        <w:t>dRGlWIPkIVAxEJ+gXhv6D2UL8ujBgeHl1waL1+RoUVWdryU3AEwOlZpLOh9difTzf/AW9uIOqE4+fU</w:t>
      </w:r>
    </w:p>
    <w:p>
      <w:pPr>
        <w:pStyle w:val="PreformattedText"/>
        <w:bidi w:val="0"/>
        <w:spacing w:before="0" w:after="0"/>
        <w:jc w:val="left"/>
        <w:rPr/>
      </w:pPr>
      <w:r>
        <w:rPr/>
        <w:t>yAraIqVW00yrCoYMfXcoZWLNMGAvqsBc29nlr8INei6c1Jz1mN49dvSWsr6grOVKkXQEs2hSQPTYn/</w:t>
      </w:r>
    </w:p>
    <w:p>
      <w:pPr>
        <w:pStyle w:val="PreformattedText"/>
        <w:bidi w:val="0"/>
        <w:spacing w:before="0" w:after="0"/>
        <w:jc w:val="left"/>
        <w:rPr/>
      </w:pPr>
      <w:r>
        <w:rPr/>
        <w:t>AHj2dxYUU49FUmGOOuiiBI/IgkRJI47o7J46aSGTUYlYk6WlCgs1iqg/W/tQAfTpknjQdYX1EICEcJ</w:t>
      </w:r>
    </w:p>
    <w:p>
      <w:pPr>
        <w:pStyle w:val="PreformattedText"/>
        <w:bidi w:val="0"/>
        <w:spacing w:before="0" w:after="0"/>
        <w:jc w:val="left"/>
        <w:rPr/>
      </w:pPr>
      <w:r>
        <w:rPr/>
        <w:t>D6IludcgBcsz6gAwB1cGzD6/ke/H7cdexXrEAmp3BEcASMszWdzK1lknfTbSQE5AHCnj6+0shrU07e</w:t>
      </w:r>
    </w:p>
    <w:p>
      <w:pPr>
        <w:pStyle w:val="PreformattedText"/>
        <w:bidi w:val="0"/>
        <w:spacing w:before="0" w:after="0"/>
        <w:jc w:val="left"/>
        <w:rPr/>
      </w:pPr>
      <w:r>
        <w:rPr/>
        <w:t>nk9B8VeolQ2v1IIzq1sFGpJGBUeN9S2tpsCxI5vz9fZBfZBocdG1tSorx6b9DKSNbFUXWXk06SyNrc</w:t>
      </w:r>
    </w:p>
    <w:p>
      <w:pPr>
        <w:pStyle w:val="PreformattedText"/>
        <w:bidi w:val="0"/>
        <w:spacing w:before="0" w:after="0"/>
        <w:jc w:val="left"/>
        <w:rPr/>
      </w:pPr>
      <w:r>
        <w:rPr/>
        <w:t>IJFUqSWKgD0qORyfZG/RoPn1jIbxGRjDHCxVneRyusKzJqinJvFUMxFj+ocfQe2SDQ9OA/I9eT1RgS</w:t>
      </w:r>
    </w:p>
    <w:p>
      <w:pPr>
        <w:pStyle w:val="PreformattedText"/>
        <w:bidi w:val="0"/>
        <w:spacing w:before="0" w:after="0"/>
        <w:jc w:val="left"/>
        <w:rPr/>
      </w:pPr>
      <w:r>
        <w:rPr/>
        <w:t>EiO0IRFeMaAbss7yAoB5CS17kta/Htuvr04Bjhjrk0UrxgiQPB4fHHNqALeN/GxAUBldrWVv7Qv/AI</w:t>
      </w:r>
    </w:p>
    <w:p>
      <w:pPr>
        <w:pStyle w:val="PreformattedText"/>
        <w:bidi w:val="0"/>
        <w:spacing w:before="0" w:after="0"/>
        <w:jc w:val="left"/>
        <w:rPr/>
      </w:pPr>
      <w:r>
        <w:rPr/>
        <w:t>e/Hy6suK9ZNXkGmO4QaSWhjZA7o5jeH0l5ODyGC3YD1c+9E9b+dM9dXWV4wJDLIXKB9Kq4kkUaYVCq</w:t>
      </w:r>
    </w:p>
    <w:p>
      <w:pPr>
        <w:pStyle w:val="PreformattedText"/>
        <w:bidi w:val="0"/>
        <w:spacing w:before="0" w:after="0"/>
        <w:jc w:val="left"/>
        <w:rPr/>
      </w:pPr>
      <w:r>
        <w:rPr/>
        <w:t>qQuVX6EfT6n37rWqlOozMWVTHCXWN2ThrvIyqXOk2Y1LqQRYfT/D37/D1o+XUVyJnj8cEQkjFmebVr</w:t>
      </w:r>
    </w:p>
    <w:p>
      <w:pPr>
        <w:pStyle w:val="PreformattedText"/>
        <w:bidi w:val="0"/>
        <w:spacing w:before="0" w:after="0"/>
        <w:jc w:val="left"/>
        <w:rPr/>
      </w:pPr>
      <w:r>
        <w:rPr/>
        <w:t>VpACKdWDFSXNltyQPzx7dUU6bI6iOkg0NLHpJkqTI8pDk3ZXDIoYkx6AALgtYaRf28vqB00fPqTTN6</w:t>
      </w:r>
    </w:p>
    <w:p>
      <w:pPr>
        <w:pStyle w:val="PreformattedText"/>
        <w:bidi w:val="0"/>
        <w:spacing w:before="0" w:after="0"/>
        <w:jc w:val="left"/>
        <w:rPr/>
      </w:pPr>
      <w:r>
        <w:rPr/>
        <w:t>XlE0qKoRo2ClowDrGpUJWwKsAo1Eg2449nO3kVzUdF10ailKnp2SJbksz+tfG8pRiYzColJaIWd7g+</w:t>
      </w:r>
    </w:p>
    <w:p>
      <w:pPr>
        <w:pStyle w:val="PreformattedText"/>
        <w:bidi w:val="0"/>
        <w:spacing w:before="0" w:after="0"/>
        <w:jc w:val="left"/>
        <w:rPr/>
      </w:pPr>
      <w:r>
        <w:rPr/>
        <w:t>oA3YgXF/YwgC0BHn0HZjmpx1IhkTSqKRHGdKSglSWZ76n0nSTFK1vpY34HtWKDHl0mIzWhr1yQsiSB</w:t>
      </w:r>
    </w:p>
    <w:p>
      <w:pPr>
        <w:pStyle w:val="PreformattedText"/>
        <w:bidi w:val="0"/>
        <w:spacing w:before="0" w:after="0"/>
        <w:jc w:val="left"/>
        <w:rPr/>
      </w:pPr>
      <w:r>
        <w:rPr/>
        <w:t>I44mLftqJFKhWIRTJCfTESBfkalHJ9+HDr1c5PUWcMQJhIJA6lXA4Uzaxr8YYKSXVeSbf0FvbUgxXp</w:t>
      </w:r>
    </w:p>
    <w:p>
      <w:pPr>
        <w:pStyle w:val="PreformattedText"/>
        <w:bidi w:val="0"/>
        <w:spacing w:before="0" w:after="0"/>
        <w:jc w:val="left"/>
        <w:rPr/>
      </w:pPr>
      <w:r>
        <w:rPr/>
        <w:t>yPJA6h1jKYUVBIgDEiPUzBiSbIwQF18TC5BuLcc+yLciPD4dGtl8ZJI6T8xdXS0jXWSRdTtdWYx+lY</w:t>
      </w:r>
    </w:p>
    <w:p>
      <w:pPr>
        <w:pStyle w:val="PreformattedText"/>
        <w:bidi w:val="0"/>
        <w:spacing w:before="0" w:after="0"/>
        <w:jc w:val="left"/>
        <w:rPr/>
      </w:pPr>
      <w:r>
        <w:rPr/>
        <w:t>bkFAy3sn0tyTf2D5eJNehAnl1jHj/dj8jsCkRkLKruS3ImRWALoQboL8WPJI9s4rTp7OK+XUyDSDHC</w:t>
      </w:r>
    </w:p>
    <w:p>
      <w:pPr>
        <w:pStyle w:val="PreformattedText"/>
        <w:bidi w:val="0"/>
        <w:spacing w:before="0" w:after="0"/>
        <w:jc w:val="left"/>
        <w:rPr/>
      </w:pPr>
      <w:r>
        <w:rPr/>
        <w:t>iBV8oKj66NbBVk87hUkYqpIDEGzEe7IRqA6o3nXpe0ZJjYmQMtjqkUKJP0jxBT+krEwH+wJPuTNlr4</w:t>
      </w:r>
    </w:p>
    <w:p>
      <w:pPr>
        <w:pStyle w:val="PreformattedText"/>
        <w:bidi w:val="0"/>
        <w:spacing w:before="0" w:after="0"/>
        <w:jc w:val="left"/>
        <w:rPr/>
      </w:pPr>
      <w:r>
        <w:rPr/>
        <w:t>S91f9WOgXuRHiGi0HSopmdGJMcRKshEkWr0SkgupseXLG6qAF0m34v7FsfwjPRA1PPrI0YDOvk0G00</w:t>
      </w:r>
    </w:p>
    <w:p>
      <w:pPr>
        <w:pStyle w:val="PreformattedText"/>
        <w:bidi w:val="0"/>
        <w:spacing w:before="0" w:after="0"/>
        <w:jc w:val="left"/>
        <w:rPr/>
      </w:pPr>
      <w:r>
        <w:rPr/>
        <w:t>REoV2VmIJOm37bIRdD6lsSDx7eB0mo8j1SlRQnHQb7+iqKPP0WWSc0lHurGtLXsZr6MjjGShrQsvGj</w:t>
      </w:r>
    </w:p>
    <w:p>
      <w:pPr>
        <w:pStyle w:val="PreformattedText"/>
        <w:bidi w:val="0"/>
        <w:spacing w:before="0" w:after="0"/>
        <w:jc w:val="left"/>
        <w:rPr/>
      </w:pPr>
      <w:r>
        <w:rPr/>
        <w:t>7hIUmH5FzY8+8Jvd7l1dj51vJYhS0vQJ0xgFvjUfY1f29ZT+0e/NfbCllJJSe3JQ+pHEdIHL7kn0LH</w:t>
      </w:r>
    </w:p>
    <w:p>
      <w:pPr>
        <w:pStyle w:val="PreformattedText"/>
        <w:bidi w:val="0"/>
        <w:spacing w:before="0" w:after="0"/>
        <w:jc w:val="left"/>
        <w:rPr/>
      </w:pPr>
      <w:r>
        <w:rPr/>
        <w:t>eEUivGIfHI4d7FLsxLB38sZPNgdVgePpG1utJRjqZpJT4QJwOgm3dm5Z6GqamjEy0RkLyeNZFZCi/b</w:t>
      </w:r>
    </w:p>
    <w:p>
      <w:pPr>
        <w:pStyle w:val="PreformattedText"/>
        <w:bidi w:val="0"/>
        <w:spacing w:before="0" w:after="0"/>
        <w:jc w:val="left"/>
        <w:rPr/>
      </w:pPr>
      <w:r>
        <w:rPr/>
        <w:t>zvFGxYuxYAMTwD+CL+xDEtNJOD0TzyIQxBzTpM/F3dVHjd5bsxeUytRUSZmpXIU1HUFokgd1WOuehg</w:t>
      </w:r>
    </w:p>
    <w:p>
      <w:pPr>
        <w:pStyle w:val="PreformattedText"/>
        <w:bidi w:val="0"/>
        <w:spacing w:before="0" w:after="0"/>
        <w:jc w:val="left"/>
        <w:rPr/>
      </w:pPr>
      <w:r>
        <w:rPr/>
        <w:t>Z2jWATgDQDqVf9e4VGgjpqxXHRR42nsp8R/n59TfkNiloNw56IM32lXRxy08jJGS7SjykoQVBJIILE</w:t>
      </w:r>
    </w:p>
    <w:p>
      <w:pPr>
        <w:pStyle w:val="PreformattedText"/>
        <w:bidi w:val="0"/>
        <w:spacing w:before="0" w:after="0"/>
        <w:jc w:val="left"/>
        <w:rPr/>
      </w:pPr>
      <w:r>
        <w:rPr/>
        <w:t>jSTyRb3ePGk0zXovvTqEtfMdE7aRJIZTUqohOPaZLBiwkp5SBGrrcKqqtyeARe/PtUa4z0RBq8eHU/</w:t>
      </w:r>
    </w:p>
    <w:p>
      <w:pPr>
        <w:pStyle w:val="PreformattedText"/>
        <w:bidi w:val="0"/>
        <w:spacing w:before="0" w:after="0"/>
        <w:jc w:val="left"/>
        <w:rPr/>
      </w:pPr>
      <w:r>
        <w:rPr/>
        <w:t>HK9VTVjEvb9t4hHIskbL49CmAjSF8cfqX/AFIHBvf3ryJrw6URucCmD040jtE8rSzPIEWMBmYX0tys</w:t>
      </w:r>
    </w:p>
    <w:p>
      <w:pPr>
        <w:pStyle w:val="PreformattedText"/>
        <w:bidi w:val="0"/>
        <w:spacing w:before="0" w:after="0"/>
        <w:jc w:val="left"/>
        <w:rPr/>
      </w:pPr>
      <w:r>
        <w:rPr/>
        <w:t>juwsSQxBH0BJ+v19sVqelJFaYHQlYxIgkMbRuFlERDANEPTraWAJJYcxkc8XN+fdzQ16XW57UWvS4w</w:t>
      </w:r>
    </w:p>
    <w:p>
      <w:pPr>
        <w:pStyle w:val="PreformattedText"/>
        <w:bidi w:val="0"/>
        <w:spacing w:before="0" w:after="0"/>
        <w:jc w:val="left"/>
        <w:rPr/>
      </w:pPr>
      <w:r>
        <w:rPr/>
        <w:t>dG8Fe0peSCR2NTTwyyaHklVAYo45IwQzAqzshK2A5PNvdFAB8x0bxKVNfXpR456FDLl6bwj7yuWhnk</w:t>
      </w:r>
    </w:p>
    <w:p>
      <w:pPr>
        <w:pStyle w:val="PreformattedText"/>
        <w:bidi w:val="0"/>
        <w:spacing w:before="0" w:after="0"/>
        <w:jc w:val="left"/>
        <w:rPr/>
      </w:pPr>
      <w:r>
        <w:rPr/>
        <w:t>fUVRyJWeVohpWCrHLIEtewJ5PvxYEccdGEQFagcennb2RhpYNMs4jgkn00ESSFw01IxL1EehVDRzof</w:t>
      </w:r>
    </w:p>
    <w:p>
      <w:pPr>
        <w:pStyle w:val="PreformattedText"/>
        <w:bidi w:val="0"/>
        <w:spacing w:before="0" w:after="0"/>
        <w:jc w:val="left"/>
        <w:rPr/>
      </w:pPr>
      <w:r>
        <w:rPr/>
        <w:t>3SbN6rLce0sh1cOOa9HdiREpLHtPCnr0PNFNOmYcY0+DGVmLpnEw4XGPUBZK+Og12WSoqFsVVdQ1sO</w:t>
      </w:r>
    </w:p>
    <w:p>
      <w:pPr>
        <w:pStyle w:val="PreformattedText"/>
        <w:bidi w:val="0"/>
        <w:spacing w:before="0" w:after="0"/>
        <w:jc w:val="left"/>
        <w:rPr/>
      </w:pPr>
      <w:r>
        <w:rPr/>
        <w:t>R7SHwjXP/F9Ce2kIfj2kf6qdGN633JkafclZWqijFU1DLSYv7uGaCsOVnKEV5p/GqZCEUyiDWjK1y5</w:t>
      </w:r>
    </w:p>
    <w:p>
      <w:pPr>
        <w:pStyle w:val="PreformattedText"/>
        <w:bidi w:val="0"/>
        <w:spacing w:before="0" w:after="0"/>
        <w:jc w:val="left"/>
        <w:rPr/>
      </w:pPr>
      <w:r>
        <w:rPr/>
        <w:t>txyWXIEYBBOv8A1f6qdCK0fxj4bDs+f+T/AD9Go2zV1xigoa2mX72k81VU5iJWkp1bI04EoVhGfBJB</w:t>
      </w:r>
    </w:p>
    <w:p>
      <w:pPr>
        <w:pStyle w:val="PreformattedText"/>
        <w:bidi w:val="0"/>
        <w:spacing w:before="0" w:after="0"/>
        <w:jc w:val="left"/>
        <w:rPr/>
      </w:pPr>
      <w:r>
        <w:rPr/>
        <w:t>OQNDraIC6m1/ZRKCWSvD16PIiBUqcdCUkWPaLDU2t5lp/uKjHwqsjHKVz3QyCsYxmOnStGrQRpFiy8</w:t>
      </w:r>
    </w:p>
    <w:p>
      <w:pPr>
        <w:pStyle w:val="PreformattedText"/>
        <w:bidi w:val="0"/>
        <w:spacing w:before="0" w:after="0"/>
        <w:jc w:val="left"/>
        <w:rPr/>
      </w:pPr>
      <w:r>
        <w:rPr/>
        <w:t>2PspukiVVAfhkD1PRhDJKWlOkeWr5D7PPoccXHkEx1BRSxrUVNZHTVE2RVo0KH1Cop4qjVIs00zjSg</w:t>
      </w:r>
    </w:p>
    <w:p>
      <w:pPr>
        <w:pStyle w:val="PreformattedText"/>
        <w:bidi w:val="0"/>
        <w:spacing w:before="0" w:after="0"/>
        <w:jc w:val="left"/>
        <w:rPr/>
      </w:pPr>
      <w:r>
        <w:rPr/>
        <w:t>fVJ41BVhz7ZUy0WLRVmoa+ny/PovlWFppJNVFWo0/wCA0+X7K9LXBtVSZyHFyvR0pjyppaavenldgj</w:t>
      </w:r>
    </w:p>
    <w:p>
      <w:pPr>
        <w:pStyle w:val="PreformattedText"/>
        <w:bidi w:val="0"/>
        <w:spacing w:before="0" w:after="0"/>
        <w:jc w:val="left"/>
        <w:rPr/>
      </w:pPr>
      <w:r>
        <w:rPr/>
        <w:t>yxU0lO0LgzVlRUQuNErjwxlS4+o9m9qzmRYmoG1UB9Bwz69JbxEjs3nUM3ZUrX8618gPMcTw6ETNYm</w:t>
      </w:r>
    </w:p>
    <w:p>
      <w:pPr>
        <w:pStyle w:val="PreformattedText"/>
        <w:bidi w:val="0"/>
        <w:spacing w:before="0" w:after="0"/>
        <w:jc w:val="left"/>
        <w:rPr/>
      </w:pPr>
      <w:r>
        <w:rPr/>
        <w:t>qp5pqCgkenyJjqKzHPgoZUk3Bj1LQQ06+TMxTVUiNFw6Lpjib1MoJ9m7xNHIY9OeI0j4hw9f9Q6DcE</w:t>
      </w:r>
    </w:p>
    <w:p>
      <w:pPr>
        <w:pStyle w:val="PreformattedText"/>
        <w:bidi w:val="0"/>
        <w:spacing w:before="0" w:after="0"/>
        <w:jc w:val="left"/>
        <w:rPr/>
      </w:pPr>
      <w:r>
        <w:rPr/>
        <w:t>6SxrNItYgaNr/A3Gvw4HyPE9FH7No6mogrJAGjyVBSN909RW/xGujefS80tNDJE8VNkYAFiih1nQoY</w:t>
      </w:r>
    </w:p>
    <w:p>
      <w:pPr>
        <w:pStyle w:val="PreformattedText"/>
        <w:bidi w:val="0"/>
        <w:spacing w:before="0" w:after="0"/>
        <w:jc w:val="left"/>
        <w:rPr/>
      </w:pPr>
      <w:r>
        <w:rPr/>
        <w:t>wxqCJTuJNTk6ST9vRvHOqIFWgQ8KCn/Fj/UeiG5vJVFXPVwUr0lQMjULTAyQqmGlgSRaelwE8aR1L1</w:t>
      </w:r>
    </w:p>
    <w:p>
      <w:pPr>
        <w:pStyle w:val="PreformattedText"/>
        <w:bidi w:val="0"/>
        <w:spacing w:before="0" w:after="0"/>
        <w:jc w:val="left"/>
        <w:rPr/>
      </w:pPr>
      <w:r>
        <w:rPr/>
        <w:t>9RUOskMCUkaaKuV5LsiSSeze0FDUUI6Kb92ct3ZP7Ps6r63tWCr7ArIJYZFhgeNKGNRB95PS62LU9R</w:t>
      </w:r>
    </w:p>
    <w:p>
      <w:pPr>
        <w:pStyle w:val="PreformattedText"/>
        <w:bidi w:val="0"/>
        <w:spacing w:before="0" w:after="0"/>
        <w:jc w:val="left"/>
        <w:rPr/>
      </w:pPr>
      <w:r>
        <w:rPr/>
        <w:t>FTRU0dVNjqpXpx6UZUReLAe3bgszZFBToPqAmulck/6vy6NNsnIqcVBLQxRQVVdHD5Dqc3nVf255iz</w:t>
      </w:r>
    </w:p>
    <w:p>
      <w:pPr>
        <w:pStyle w:val="PreformattedText"/>
        <w:bidi w:val="0"/>
        <w:spacing w:before="0" w:after="0"/>
        <w:jc w:val="left"/>
        <w:rPr/>
      </w:pPr>
      <w:r>
        <w:rPr/>
        <w:t>65ZlQIA7FGKmx5ufZPM5RjTgOnreDUCzefQZ/IXsuTYm2arNV4pKmtpqdmoqaRCsdZKIy8Hm8jWjNR</w:t>
      </w:r>
    </w:p>
    <w:p>
      <w:pPr>
        <w:pStyle w:val="PreformattedText"/>
        <w:bidi w:val="0"/>
        <w:spacing w:before="0" w:after="0"/>
        <w:jc w:val="left"/>
        <w:rPr/>
      </w:pPr>
      <w:r>
        <w:rPr/>
        <w:t>KLgoXlHAAIIHt20ZJZP1T+n59JdxLW0dYlBennw/1elOqWG+SHy0bOZTMUqY2gxJqUqRgavC+Sljx8</w:t>
      </w:r>
    </w:p>
    <w:p>
      <w:pPr>
        <w:pStyle w:val="PreformattedText"/>
        <w:bidi w:val="0"/>
        <w:spacing w:before="0" w:after="0"/>
        <w:jc w:val="left"/>
        <w:rPr/>
      </w:pPr>
      <w:r>
        <w:rPr/>
        <w:t>utaFpZWiimaoqIbei6nkuum9gM4p9i8NENpqoMkEjP2/5eoyeHmwzSzreFYy1QtARTyFKefp0bfqz5</w:t>
      </w:r>
    </w:p>
    <w:p>
      <w:pPr>
        <w:pStyle w:val="PreformattedText"/>
        <w:bidi w:val="0"/>
        <w:spacing w:before="0" w:after="0"/>
        <w:jc w:val="left"/>
        <w:rPr/>
      </w:pPr>
      <w:r>
        <w:rPr/>
        <w:t>tUhXH43tHbtTtuuno2gyuTwbGfHQ1MUs0xaWh9dakU8aAIqO5PNgLXCWbbLO6UtYzUf0fh9lf8pHS+</w:t>
      </w:r>
    </w:p>
    <w:p>
      <w:pPr>
        <w:pStyle w:val="PreformattedText"/>
        <w:bidi w:val="0"/>
        <w:spacing w:before="0" w:after="0"/>
        <w:jc w:val="left"/>
        <w:rPr/>
      </w:pPr>
      <w:r>
        <w:rPr/>
        <w:t>Ddr+wam4Qhq8SmD9tPP8urfOl+zNs9g7bgzuyNy4rJUlVTqrz0IM60N4VqXjraacrL5VCrdZQHBAa7</w:t>
      </w:r>
    </w:p>
    <w:p>
      <w:pPr>
        <w:pStyle w:val="PreformattedText"/>
        <w:bidi w:val="0"/>
        <w:spacing w:before="0" w:after="0"/>
        <w:jc w:val="left"/>
        <w:rPr/>
      </w:pPr>
      <w:r>
        <w:rPr/>
        <w:t>Wt7CV9t09k5EqHPn5H7D1IWzb5BdxaonBYYI9MeYPVhXWHYdYI46CpaeB4o6U0lSKgGhcrK4cY4Ign</w:t>
      </w:r>
    </w:p>
    <w:p>
      <w:pPr>
        <w:pStyle w:val="PreformattedText"/>
        <w:bidi w:val="0"/>
        <w:spacing w:before="0" w:after="0"/>
        <w:jc w:val="left"/>
        <w:rPr/>
      </w:pPr>
      <w:r>
        <w:rPr/>
        <w:t>Eom5lSSwcNq/HsviU+J2rn/B0J2uIp0LSkcPtr8vl0Zij3bUT0zNXTwyyBkjijjDNrlsFUhopPGKl1</w:t>
      </w:r>
    </w:p>
    <w:p>
      <w:pPr>
        <w:pStyle w:val="PreformattedText"/>
        <w:bidi w:val="0"/>
        <w:spacing w:before="0" w:after="0"/>
        <w:jc w:val="left"/>
        <w:rPr/>
      </w:pPr>
      <w:r>
        <w:rPr/>
        <w:t>a9pCVAuDcn35ojQ1yOi92SNv0606THY/b9N1tsnL7xyOKyOcixyS/wAL23hIBU5jLV8UMjJSCReRBG</w:t>
      </w:r>
    </w:p>
    <w:p>
      <w:pPr>
        <w:pStyle w:val="PreformattedText"/>
        <w:bidi w:val="0"/>
        <w:spacing w:before="0" w:after="0"/>
        <w:jc w:val="left"/>
        <w:rPr/>
      </w:pPr>
      <w:r>
        <w:rPr/>
        <w:t>UvJLp8canTYsR7ftrGS6P6jrHbrkk+Xy6Krm6q/h2yNJcHgo4nzwP9R6oe7c+cHy67byEq7cyUWwup</w:t>
      </w:r>
    </w:p>
    <w:p>
      <w:pPr>
        <w:pStyle w:val="PreformattedText"/>
        <w:bidi w:val="0"/>
        <w:spacing w:before="0" w:after="0"/>
        <w:jc w:val="left"/>
        <w:rPr/>
      </w:pPr>
      <w:r>
        <w:rPr/>
        <w:t>HmrqaOs2BQZOKoMd1+3TOZCqC19Tj6ZXkgrSXpahXDLHG0iqfYgtJdk23UqQK1wQKFiDX7K4FfKmPX</w:t>
      </w:r>
    </w:p>
    <w:p>
      <w:pPr>
        <w:pStyle w:val="PreformattedText"/>
        <w:bidi w:val="0"/>
        <w:spacing w:before="0" w:after="0"/>
        <w:jc w:val="left"/>
        <w:rPr/>
      </w:pPr>
      <w:r>
        <w:rPr/>
        <w:t>olbaeYLw+M8jfTVPaqkUr6niaZrwNcDoD8F8Teyd5VWO3fvjL5rdwfP02axUlVWyZObHwZinWeTIUc</w:t>
      </w:r>
    </w:p>
    <w:p>
      <w:pPr>
        <w:pStyle w:val="PreformattedText"/>
        <w:bidi w:val="0"/>
        <w:spacing w:before="0" w:after="0"/>
        <w:jc w:val="left"/>
        <w:rPr/>
      </w:pPr>
      <w:r>
        <w:rPr/>
        <w:t>ytJVRPNDEpOl/IJImLDVe4a3PmN5hOnA5AxivoQP5dSZy9yrY7aI5KMZnoSTk0pxB4+fWw78Wsjl8R</w:t>
      </w:r>
    </w:p>
    <w:p>
      <w:pPr>
        <w:pStyle w:val="PreformattedText"/>
        <w:bidi w:val="0"/>
        <w:spacing w:before="0" w:after="0"/>
        <w:jc w:val="left"/>
        <w:rPr/>
      </w:pPr>
      <w:r>
        <w:rPr/>
        <w:t>gMRi62oCpQU8EMY8zsJooYxCiTVEgE1Ix08BuNIF+fYKRyZlBYioqR6H7ejTmC2i06lSrAU/1Dz6sQ</w:t>
      </w:r>
    </w:p>
    <w:p>
      <w:pPr>
        <w:pStyle w:val="PreformattedText"/>
        <w:bidi w:val="0"/>
        <w:spacing w:before="0" w:after="0"/>
        <w:jc w:val="left"/>
        <w:rPr/>
      </w:pPr>
      <w:r>
        <w:rPr/>
        <w:t>xeRqc1LT42jZpp5xIYUik0pAttBeacEBI41a4LAhTyR9LimwSWaaGFCWbiAPL7fkOo9mhitg88i0Qc</w:t>
      </w:r>
    </w:p>
    <w:p>
      <w:pPr>
        <w:pStyle w:val="PreformattedText"/>
        <w:bidi w:val="0"/>
        <w:spacing w:before="0" w:after="0"/>
        <w:jc w:val="left"/>
        <w:rPr/>
      </w:pPr>
      <w:r>
        <w:rPr/>
        <w:t>SfP8uk9vLrrIsgzdNPrrErJg+IqJYUxs9RDGIPtYplAqcbVVKtaKW7QGc2ZbNwr3mzMqNcAVnLcCRS</w:t>
      </w:r>
    </w:p>
    <w:p>
      <w:pPr>
        <w:pStyle w:val="PreformattedText"/>
        <w:bidi w:val="0"/>
        <w:spacing w:before="0" w:after="0"/>
        <w:jc w:val="left"/>
        <w:rPr/>
      </w:pPr>
      <w:r>
        <w:rPr/>
        <w:t>owQDxBPl5V6Ptm5it1YWbp+loHeK6gCa1I4MB5jBpwOOkhsbOUWMln++jqYvHPDFif4lQv8AZmSBQt</w:t>
      </w:r>
    </w:p>
    <w:p>
      <w:pPr>
        <w:pStyle w:val="PreformattedText"/>
        <w:bidi w:val="0"/>
        <w:spacing w:before="0" w:after="0"/>
        <w:jc w:val="left"/>
        <w:rPr/>
      </w:pPr>
      <w:r>
        <w:rPr/>
        <w:t>ZjcstGzV2NyJhBiWdD4mChmFrlQvtl7BDcs0qsoB7dQNCRxVqZU+QPD16Pd6s57qOMQlT2kvpYaqHg</w:t>
      </w:r>
    </w:p>
    <w:p>
      <w:pPr>
        <w:pStyle w:val="PreformattedText"/>
        <w:bidi w:val="0"/>
        <w:spacing w:before="0" w:after="0"/>
        <w:jc w:val="left"/>
        <w:rPr/>
      </w:pPr>
      <w:r>
        <w:rPr/>
        <w:t>yV7WWuSDnyHzNVgczT1MNPJR1lTTuJXRqiFv4hU0cUdnagyJlRHjUxt6B6tQ9S6ufY/sr1XCPDKyVP</w:t>
      </w:r>
    </w:p>
    <w:p>
      <w:pPr>
        <w:pStyle w:val="PreformattedText"/>
        <w:bidi w:val="0"/>
        <w:spacing w:before="0" w:after="0"/>
        <w:jc w:val="left"/>
        <w:rPr/>
      </w:pPr>
      <w:r>
        <w:rPr/>
        <w:t>EdxA/havl6f5eowvrJ42kSWFWFOB7Qx/iWnz4/5OhUiyEcMcMsEWuOWFVqqyngFQs6BiscA8E0MiTe</w:t>
      </w:r>
    </w:p>
    <w:p>
      <w:pPr>
        <w:pStyle w:val="PreformattedText"/>
        <w:bidi w:val="0"/>
        <w:spacing w:before="0" w:after="0"/>
        <w:jc w:val="left"/>
        <w:rPr/>
      </w:pPr>
      <w:r>
        <w:rPr/>
        <w:t>sFGYG35+vsRpcLGqsiVUjuIFa+gwRQ+lego1u0jSLI1GB7VJpT1OQQRjNOs1XUTVNLP4j9xoSJQjFq</w:t>
      </w:r>
    </w:p>
    <w:p>
      <w:pPr>
        <w:pStyle w:val="PreformattedText"/>
        <w:bidi w:val="0"/>
        <w:spacing w:before="0" w:after="0"/>
        <w:jc w:val="left"/>
        <w:rPr/>
      </w:pPr>
      <w:r>
        <w:rPr/>
        <w:t>etvBp8wR35rEMDEgn+1xe1x79PK8kUtBqUAfJscf8ATY8+vQRpFLHq7ak/Nc8P9Ln+XSeqamGmiiqE</w:t>
      </w:r>
    </w:p>
    <w:p>
      <w:pPr>
        <w:pStyle w:val="PreformattedText"/>
        <w:bidi w:val="0"/>
        <w:spacing w:before="0" w:after="0"/>
        <w:jc w:val="left"/>
        <w:rPr/>
      </w:pPr>
      <w:r>
        <w:rPr/>
        <w:t>WOWGX7dyrureGUAxCeDSWMQI9ToDq1LwL/UpmnjiVJFAKNQ5PA8Kj0+Y9R0bQxvKzRsxEgrw8xxofX</w:t>
      </w:r>
    </w:p>
    <w:p>
      <w:pPr>
        <w:pStyle w:val="PreformattedText"/>
        <w:bidi w:val="0"/>
        <w:spacing w:before="0" w:after="0"/>
        <w:jc w:val="left"/>
        <w:rPr/>
      </w:pPr>
      <w:r>
        <w:rPr/>
        <w:t>5HhQ9IKtCVdHVyPGSkbrS1ioOWkm1ss8BiCyMJIuQ1w3Fvz7Dl3OZopGKmgNGp5n1FPl0fRVglhUHu</w:t>
      </w:r>
    </w:p>
    <w:p>
      <w:pPr>
        <w:pStyle w:val="PreformattedText"/>
        <w:bidi w:val="0"/>
        <w:spacing w:before="0" w:after="0"/>
        <w:jc w:val="left"/>
        <w:rPr/>
      </w:pPr>
      <w:r>
        <w:rPr/>
        <w:t>Iqv2DyNfQ+XQa7njqaZ8LWiCatE082OrJYBrMRlg9FdNCmlzTaYgrsoLIzaha59h3cFmYQTKxoKg/n</w:t>
      </w:r>
    </w:p>
    <w:p>
      <w:pPr>
        <w:pStyle w:val="PreformattedText"/>
        <w:bidi w:val="0"/>
        <w:spacing w:before="0" w:after="0"/>
        <w:jc w:val="left"/>
        <w:rPr/>
      </w:pPr>
      <w:r>
        <w:rPr/>
        <w:t>8ujmzkjdbqDUFxqH5HIB9enzMzyUdPSlVX/K4kleUvcqqrCdZpz6nhCsqD+1qA9mNwPASFtIoyg/4P</w:t>
      </w:r>
    </w:p>
    <w:p>
      <w:pPr>
        <w:pStyle w:val="PreformattedText"/>
        <w:bidi w:val="0"/>
        <w:spacing w:before="0" w:after="0"/>
        <w:jc w:val="left"/>
        <w:rPr/>
      </w:pPr>
      <w:r>
        <w:rPr/>
        <w:t>L06IIFWV5gXypIA/b5+vn03GqU1keiF6ikqjHJVvwrRTUjARUSRx/vRloWLOxso+gGoe9eIhbtXUrE</w:t>
      </w:r>
    </w:p>
    <w:p>
      <w:pPr>
        <w:pStyle w:val="PreformattedText"/>
        <w:bidi w:val="0"/>
        <w:spacing w:before="0" w:after="0"/>
        <w:jc w:val="left"/>
        <w:rPr/>
      </w:pPr>
      <w:r>
        <w:rPr/>
        <w:t>Vx6eX+fpjwW0kMwVxWnzr5/wCboMuw52qdu5qkjvCa/HzwyyIjfcxxwSCpSSIm+p40Rkup1uOT9PZb</w:t>
      </w:r>
    </w:p>
    <w:p>
      <w:pPr>
        <w:pStyle w:val="PreformattedText"/>
        <w:bidi w:val="0"/>
        <w:spacing w:before="0" w:after="0"/>
        <w:jc w:val="left"/>
        <w:rPr/>
      </w:pPr>
      <w:r>
        <w:rPr/>
        <w:t>dnXDMEWjU4+eOjHb4hHcxSMa6WwPI16B/aFeayloKzTOJDHNWU+nXpkgninLRyFbyymWNQqmxHkPI9</w:t>
      </w:r>
    </w:p>
    <w:p>
      <w:pPr>
        <w:pStyle w:val="PreformattedText"/>
        <w:bidi w:val="0"/>
        <w:spacing w:before="0" w:after="0"/>
        <w:jc w:val="left"/>
        <w:rPr/>
      </w:pPr>
      <w:r>
        <w:rPr/>
        <w:t>kzsXKO1a0/1ft6PjCAZUFONOmVoak5qujinjanSqqhTNLH45ClTEk8UdRPIpgll8i31i3CBfrx7ctQ</w:t>
      </w:r>
    </w:p>
    <w:p>
      <w:pPr>
        <w:pStyle w:val="PreformattedText"/>
        <w:bidi w:val="0"/>
        <w:spacing w:before="0" w:after="0"/>
        <w:jc w:val="left"/>
        <w:rPr/>
      </w:pPr>
      <w:r>
        <w:rPr/>
        <w:t>weQhu0f5f8PXpAuiMaTWmfy9PT7OoVG0UWc2BHAJJpK7N4yOONJBaStWqiZ4iGkW/wByLsTZgbWuOP</w:t>
      </w:r>
    </w:p>
    <w:p>
      <w:pPr>
        <w:pStyle w:val="PreformattedText"/>
        <w:bidi w:val="0"/>
        <w:spacing w:before="0" w:after="0"/>
        <w:jc w:val="left"/>
        <w:rPr/>
      </w:pPr>
      <w:r>
        <w:rPr/>
        <w:t>Z3BGK2pQVJIx8+i28Y+De6sAKf2U6tO3zFT02wZo5AW000MbxsG9MvlQMqAi/pN7ce5H3aNE2FlYZ0</w:t>
      </w:r>
    </w:p>
    <w:p>
      <w:pPr>
        <w:pStyle w:val="PreformattedText"/>
        <w:bidi w:val="0"/>
        <w:spacing w:before="0" w:after="0"/>
        <w:jc w:val="left"/>
        <w:rPr/>
      </w:pPr>
      <w:r>
        <w:rPr/>
        <w:t>DB9fMdRXtJc71GVOdWKdJXrmKKXTKkLeLxoQxjPqDEXc8Bo7fjjkfj2GuXYYWkZ0j4f6v+K6EnMbSI</w:t>
      </w:r>
    </w:p>
    <w:p>
      <w:pPr>
        <w:pStyle w:val="PreformattedText"/>
        <w:bidi w:val="0"/>
        <w:spacing w:before="0" w:after="0"/>
        <w:jc w:val="left"/>
        <w:rPr/>
      </w:pPr>
      <w:r>
        <w:rPr/>
        <w:t>oVnz049t1ePx9Pt6pyk8dDR0OUgrnqJAIVposdHNVS1LzDVpEaR6ifppBt7MuYDGLvaQ47hJVQOJI4</w:t>
      </w:r>
    </w:p>
    <w:p>
      <w:pPr>
        <w:pStyle w:val="PreformattedText"/>
        <w:bidi w:val="0"/>
        <w:spacing w:before="0" w:after="0"/>
        <w:jc w:val="left"/>
        <w:rPr/>
      </w:pPr>
      <w:r>
        <w:rPr/>
        <w:t>U+ZOOg/tT6Yb99YCaDqJ4UPHrV6+XXdEXffdGe3JPUTQ7dw1XPhduUulqqqfH0TGOKrpzG5p4RWzrq</w:t>
      </w:r>
    </w:p>
    <w:p>
      <w:pPr>
        <w:pStyle w:val="PreformattedText"/>
        <w:bidi w:val="0"/>
        <w:spacing w:before="0" w:after="0"/>
        <w:jc w:val="left"/>
        <w:rPr/>
      </w:pPr>
      <w:r>
        <w:rPr/>
        <w:t>szcA3P0t7mLljbG2uwAm7ruZvEkPozeX2KKD8uoU5h3M7ruEs64t1GlPko4ft49ABj6NrRsEjZhrPo</w:t>
      </w:r>
    </w:p>
    <w:p>
      <w:pPr>
        <w:pStyle w:val="PreformattedText"/>
        <w:bidi w:val="0"/>
        <w:spacing w:before="0" w:after="0"/>
        <w:jc w:val="left"/>
        <w:rPr/>
      </w:pPr>
      <w:r>
        <w:rPr/>
        <w:t>jjI8kbsIS4JAJS4JstlI4Jv7kKzn0KAT0DbhAxPp0sMXjwZdJVQNYUnxsfK4JTyMRa/rf1f0/s8+xH</w:t>
      </w:r>
    </w:p>
    <w:p>
      <w:pPr>
        <w:pStyle w:val="PreformattedText"/>
        <w:bidi w:val="0"/>
        <w:spacing w:before="0" w:after="0"/>
        <w:jc w:val="left"/>
        <w:rPr/>
      </w:pPr>
      <w:r>
        <w:rPr/>
        <w:t>Y3H6i1PRRdQnScdLePHEaQgtdFB1elpGkY6YygkZtJI+pIOn3IlndUjShxToHXVqSzEjpwfH6E5LtG</w:t>
      </w:r>
    </w:p>
    <w:p>
      <w:pPr>
        <w:pStyle w:val="PreformattedText"/>
        <w:bidi w:val="0"/>
        <w:spacing w:before="0" w:after="0"/>
        <w:jc w:val="left"/>
        <w:rPr/>
      </w:pPr>
      <w:r>
        <w:rPr/>
        <w:t>XZl0alYl0AZNJPqIB4Ym5/Hs4juqkdFr2tMEdJ3IUdxIUKySIpFipNgpDv5ArhVlS2peSAwsb39m9t</w:t>
      </w:r>
    </w:p>
    <w:p>
      <w:pPr>
        <w:pStyle w:val="PreformattedText"/>
        <w:bidi w:val="0"/>
        <w:spacing w:before="0" w:after="0"/>
        <w:jc w:val="left"/>
        <w:rPr/>
      </w:pPr>
      <w:r>
        <w:rPr/>
        <w:t>ccK8OiW8tqVpSvSBy8PjjkCkzLdXgGjQ0qkkSB1BLLJY6j+SPZmX1L0SaCrEYr03UCmR3Gkvqk1Rxl</w:t>
      </w:r>
    </w:p>
    <w:p>
      <w:pPr>
        <w:pStyle w:val="PreformattedText"/>
        <w:bidi w:val="0"/>
        <w:spacing w:before="0" w:after="0"/>
        <w:jc w:val="left"/>
        <w:rPr/>
      </w:pPr>
      <w:r>
        <w:rPr/>
        <w:t>VDJEw1uqytzIuscm3P4+nuq9OkYNF6epVUHQ0Wu9rssoWNYxwugOBraMj6n6/j6e6uRQA9XiGRTptj</w:t>
      </w:r>
    </w:p>
    <w:p>
      <w:pPr>
        <w:pStyle w:val="PreformattedText"/>
        <w:bidi w:val="0"/>
        <w:spacing w:before="0" w:after="0"/>
        <w:jc w:val="left"/>
        <w:rPr/>
      </w:pPr>
      <w:r>
        <w:rPr/>
        <w:t>S9irN5VLuHuFs7W0s9jZF0Lp0k2b8i3tK3HpavljPUmNUNtChBfWTp5HjXXGCqkel3csb3GkH6+07e</w:t>
      </w:r>
    </w:p>
    <w:p>
      <w:pPr>
        <w:pStyle w:val="PreformattedText"/>
        <w:bidi w:val="0"/>
        <w:spacing w:before="0" w:after="0"/>
        <w:jc w:val="left"/>
        <w:rPr/>
      </w:pPr>
      <w:r>
        <w:rPr/>
        <w:t>tOlSg9OA5UyMzPIHveKRYQsgCRjSCpDpGb/W9yeePbBoc8engM44dclUNG+iXUbOXBJcxizNrRVZWK</w:t>
      </w:r>
    </w:p>
    <w:p>
      <w:pPr>
        <w:pStyle w:val="PreformattedText"/>
        <w:bidi w:val="0"/>
        <w:spacing w:before="0" w:after="0"/>
        <w:jc w:val="left"/>
        <w:rPr/>
      </w:pPr>
      <w:r>
        <w:rPr/>
        <w:t>AHnUQOR/T20wx1ceVeHSPypJfUHLt49Ujq+jWrDSYdKFVgLKhLWBY2HI9hfdWAm9TToQ7coMVTjpPy</w:t>
      </w:r>
    </w:p>
    <w:p>
      <w:pPr>
        <w:pStyle w:val="PreformattedText"/>
        <w:bidi w:val="0"/>
        <w:spacing w:before="0" w:after="0"/>
        <w:jc w:val="left"/>
        <w:rPr/>
      </w:pPr>
      <w:r>
        <w:rPr/>
        <w:t>rYyKA6RMEYlwfDci6L67lZGPJS7Ejkfk+yJm4gcP5dGyjpvrB45HbxagqlH9DeRImA0IuksRK4GqPT</w:t>
      </w:r>
    </w:p>
    <w:p>
      <w:pPr>
        <w:pStyle w:val="PreformattedText"/>
        <w:bidi w:val="0"/>
        <w:spacing w:before="0" w:after="0"/>
        <w:jc w:val="left"/>
        <w:rPr/>
      </w:pPr>
      <w:r>
        <w:rPr/>
        <w:t>bTb8e0sppXHSlBWnz6Y62JgRp1nyoQrmZrSKdVhKFZisjJe/8Aaa978ew7uZ7Dnj59G1iAW4YHSNqY</w:t>
      </w:r>
    </w:p>
    <w:p>
      <w:pPr>
        <w:pStyle w:val="PreformattedText"/>
        <w:bidi w:val="0"/>
        <w:spacing w:before="0" w:after="0"/>
        <w:jc w:val="left"/>
        <w:rPr/>
      </w:pPr>
      <w:r>
        <w:rPr/>
        <w:t>0abRplZoUkKxqHcluF16TpaYWCgGwKf0+p9gSamogcOhXFUqD69RXDRrqXQdcIjDOpniDfqUScsPJr</w:t>
      </w:r>
    </w:p>
    <w:p>
      <w:pPr>
        <w:pStyle w:val="PreformattedText"/>
        <w:bidi w:val="0"/>
        <w:spacing w:before="0" w:after="0"/>
        <w:jc w:val="left"/>
        <w:rPr/>
      </w:pPr>
      <w:r>
        <w:rPr/>
        <w:t>PJPN/zx7YPy6eHDI6ivGOZEjkTlGMYS88C8O+hbteTkliDdgfr7rQcCB1f0PTdPEgZ3BjsxjVZFSyL</w:t>
      </w:r>
    </w:p>
    <w:p>
      <w:pPr>
        <w:pStyle w:val="PreformattedText"/>
        <w:bidi w:val="0"/>
        <w:spacing w:before="0" w:after="0"/>
        <w:jc w:val="left"/>
        <w:rPr/>
      </w:pPr>
      <w:r>
        <w:rPr/>
        <w:t>GSpYIbWfUf0f43F/fqVyOHVTWhoOo0kat5EKEBAzgk+NgR61iaRBYkEEjk3FhwfpYAnrRJpw6dcRaG</w:t>
      </w:r>
    </w:p>
    <w:p>
      <w:pPr>
        <w:pStyle w:val="PreformattedText"/>
        <w:bidi w:val="0"/>
        <w:spacing w:before="0" w:after="0"/>
        <w:jc w:val="left"/>
        <w:rPr/>
      </w:pPr>
      <w:r>
        <w:rPr/>
        <w:t>udVe7sqz+NgxISQK2qLVcg2sSVJ44NvZrtLabyIjOei7cRW2cEY6FnFalshZwkdnVpzaSFpbBtOg/q</w:t>
      </w:r>
    </w:p>
    <w:p>
      <w:pPr>
        <w:pStyle w:val="PreformattedText"/>
        <w:bidi w:val="0"/>
        <w:spacing w:before="0" w:after="0"/>
        <w:jc w:val="left"/>
        <w:rPr/>
      </w:pPr>
      <w:r>
        <w:rPr/>
        <w:t>OkAqCL/n3N22Gsajyp58eoyvgNZIP+bpUUcSrqcsfU6xSkK0MivYt4mDOdagkcg3Yn2btw6LOlLRN5</w:t>
      </w:r>
    </w:p>
    <w:p>
      <w:pPr>
        <w:pStyle w:val="PreformattedText"/>
        <w:bidi w:val="0"/>
        <w:spacing w:before="0" w:after="0"/>
        <w:jc w:val="left"/>
        <w:rPr/>
      </w:pPr>
      <w:r>
        <w:rPr/>
        <w:t>Y01lFDOFZZA4PhK+iO5DapSRf6Wvwf6eym8oAacelEXHqJXKFkCsAzvqKM0ZuFAMUK+IME1XS/Nj9O</w:t>
      </w:r>
    </w:p>
    <w:p>
      <w:pPr>
        <w:pStyle w:val="PreformattedText"/>
        <w:bidi w:val="0"/>
        <w:spacing w:before="0" w:after="0"/>
        <w:jc w:val="left"/>
        <w:rPr/>
      </w:pPr>
      <w:r>
        <w:rPr/>
        <w:t>PYL3M0B6PbQZ+XSs2mQYI2RlVk1NKwsrJr9EbCnZgXSNiVBH0Lf09orCpKnp27+Eg9CtAqLDGbyRKG</w:t>
      </w:r>
    </w:p>
    <w:p>
      <w:pPr>
        <w:pStyle w:val="PreformattedText"/>
        <w:bidi w:val="0"/>
        <w:spacing w:before="0" w:after="0"/>
        <w:jc w:val="left"/>
        <w:rPr/>
      </w:pPr>
      <w:r>
        <w:rPr/>
        <w:t>aMBTqBuQqeVHDXIZeLmyi1ifYshoVHQek+I06d1XlVdWdpHuugqJIyFsiNp/zxa/q1DgH2pArQjpPw</w:t>
      </w:r>
    </w:p>
    <w:p>
      <w:pPr>
        <w:pStyle w:val="PreformattedText"/>
        <w:bidi w:val="0"/>
        <w:spacing w:before="0" w:after="0"/>
        <w:jc w:val="left"/>
        <w:rPr/>
      </w:pPr>
      <w:r>
        <w:rPr/>
        <w:t>A6zaiyazqUOjyNoRndELelgvKqzNceoBR9fr79X9vWjivp1ElDlvIsZU6CgVHSSNxqJAjdwAzFU54H</w:t>
      </w:r>
    </w:p>
    <w:p>
      <w:pPr>
        <w:pStyle w:val="PreformattedText"/>
        <w:bidi w:val="0"/>
        <w:spacing w:before="0" w:after="0"/>
        <w:jc w:val="left"/>
        <w:rPr/>
      </w:pPr>
      <w:r>
        <w:rPr/>
        <w:t>qPHvRHkOtimB0nK91A1NolDk2JYnlLMRxqAcP9SB7IdzNImrnpfaCr+Y6DSqkNLUB49RBD6gwJkk0n</w:t>
      </w:r>
    </w:p>
    <w:p>
      <w:pPr>
        <w:pStyle w:val="PreformattedText"/>
        <w:bidi w:val="0"/>
        <w:spacing w:before="0" w:after="0"/>
        <w:jc w:val="left"/>
        <w:rPr/>
      </w:pPr>
      <w:r>
        <w:rPr/>
        <w:t>yMhIAJtxpJBFhxz7jK6bRKxU+fQujjBQCmejO9Ub4aNoY3kZgWUl7INTxqjyylV1R3RRwOP9Y39pGK</w:t>
      </w:r>
    </w:p>
    <w:p>
      <w:pPr>
        <w:pStyle w:val="PreformattedText"/>
        <w:bidi w:val="0"/>
        <w:spacing w:before="0" w:after="0"/>
        <w:jc w:val="left"/>
        <w:rPr/>
      </w:pPr>
      <w:r>
        <w:rPr/>
        <w:t>xuJkGGP7D0nZDE5B6sb2Lu1KiOBpJ1ldSkYKNpRW02BZh9FCfi/wBfZnHOCo9enlk0kk9Ge29lVcKN</w:t>
      </w:r>
    </w:p>
    <w:p>
      <w:pPr>
        <w:pStyle w:val="PreformattedText"/>
        <w:bidi w:val="0"/>
        <w:spacing w:before="0" w:after="0"/>
        <w:jc w:val="left"/>
        <w:rPr/>
      </w:pPr>
      <w:r>
        <w:rPr/>
        <w:t>RcELqIN3Yv8A2VBt+rj/AAP+HtQhrxPSxSTQjobMJkr+O5KkFF9Uh9JIHHNwx/BHt01HSgNwHn0LmK</w:t>
      </w:r>
    </w:p>
    <w:p>
      <w:pPr>
        <w:pStyle w:val="PreformattedText"/>
        <w:bidi w:val="0"/>
        <w:spacing w:before="0" w:after="0"/>
        <w:jc w:val="left"/>
        <w:rPr/>
      </w:pPr>
      <w:r>
        <w:rPr/>
        <w:t>qwQoutja4AstrAkm3APP1/HvRHTwPSviqLrYleRqBv+Q1yBwQTpNj7cX7OvEDhTqZGwK8gA/Qg3P8A</w:t>
      </w:r>
    </w:p>
    <w:p>
      <w:pPr>
        <w:pStyle w:val="PreformattedText"/>
        <w:bidi w:val="0"/>
        <w:spacing w:before="0" w:after="0"/>
        <w:jc w:val="left"/>
        <w:rPr/>
      </w:pPr>
      <w:r>
        <w:rPr/>
        <w:t>th9L/T295dJiO6nXKQCxI/BN73uPpbj6EsPxbj34UxXh1ojPTXPJo1k6iQL/ANQbWtf+tr8/4e7g9U</w:t>
      </w:r>
    </w:p>
    <w:p>
      <w:pPr>
        <w:pStyle w:val="PreformattedText"/>
        <w:bidi w:val="0"/>
        <w:spacing w:before="0" w:after="0"/>
        <w:jc w:val="left"/>
        <w:rPr/>
      </w:pPr>
      <w:r>
        <w:rPr/>
        <w:t>IPTHPWlRfUSDc2LH6/Q2P1Nvzf3s0zjPW1NPTpmmygVl9Q0n/XNxY8La9yCPqbe0z0rwx0pWpA8+o8</w:t>
      </w:r>
    </w:p>
    <w:p>
      <w:pPr>
        <w:pStyle w:val="PreformattedText"/>
        <w:bidi w:val="0"/>
        <w:spacing w:before="0" w:after="0"/>
        <w:jc w:val="left"/>
        <w:rPr/>
      </w:pPr>
      <w:r>
        <w:rPr/>
        <w:t>mbULcScgEcG4HF7nkcqL8D8+6E/Lq4+3pH5LcioGBc8XC2IIA55Zb8D8i30P19tE/PrfAn06DfMboj</w:t>
      </w:r>
    </w:p>
    <w:p>
      <w:pPr>
        <w:pStyle w:val="PreformattedText"/>
        <w:bidi w:val="0"/>
        <w:spacing w:before="0" w:after="0"/>
        <w:jc w:val="left"/>
        <w:rPr/>
      </w:pPr>
      <w:r>
        <w:rPr/>
        <w:t>GsCUagf0q3LEi6qztwDYfT3QyKME9eLL5noKM1vGONGLVAvywOoKw9P00EkE/j/Y+2ZLhFFWYU6Ydx</w:t>
      </w:r>
    </w:p>
    <w:p>
      <w:pPr>
        <w:pStyle w:val="PreformattedText"/>
        <w:bidi w:val="0"/>
        <w:spacing w:before="0" w:after="0"/>
        <w:jc w:val="left"/>
        <w:rPr/>
      </w:pPr>
      <w:r>
        <w:rPr/>
        <w:t>606BTcfYsEBlc1Ua2YqYyzB0YoWIuGKhSF+vPHssnvQuVfHSZ7gLgHoqu/u8HAkx+Ml+6qiGsFcmNA</w:t>
      </w:r>
    </w:p>
    <w:p>
      <w:pPr>
        <w:pStyle w:val="PreformattedText"/>
        <w:bidi w:val="0"/>
        <w:spacing w:before="0" w:after="0"/>
        <w:jc w:val="left"/>
        <w:rPr/>
      </w:pPr>
      <w:r>
        <w:rPr/>
        <w:t>7XDysDa4IN1FiR7D15upJKoxJ6QTM82BgdAFBjs/uyoWtzDyTRSVHkEAJMKwSPwUuRJc2GktwAfp7L</w:t>
      </w:r>
    </w:p>
    <w:p>
      <w:pPr>
        <w:pStyle w:val="PreformattedText"/>
        <w:bidi w:val="0"/>
        <w:spacing w:before="0" w:after="0"/>
        <w:jc w:val="left"/>
        <w:rPr/>
      </w:pPr>
      <w:r>
        <w:rPr/>
        <w:t>EE076nPTBAGPPobtq7C0JCBFIFB0r5AjsbAnVLxpGhrAAWP59m1tZVZQRnquaEAHoxO2tlKGR3gZgC</w:t>
      </w:r>
    </w:p>
    <w:p>
      <w:pPr>
        <w:pStyle w:val="PreformattedText"/>
        <w:bidi w:val="0"/>
        <w:spacing w:before="0" w:after="0"/>
        <w:jc w:val="left"/>
        <w:rPr/>
      </w:pPr>
      <w:r>
        <w:rPr/>
        <w:t>sbix02YXCppHpUSHn/AGPsQRWaLQMB14Vpwz1//9BtYArpdo9RZobhSiapANMtmJDuPrbkvfj6H23+</w:t>
      </w:r>
    </w:p>
    <w:p>
      <w:pPr>
        <w:pStyle w:val="PreformattedText"/>
        <w:bidi w:val="0"/>
        <w:spacing w:before="0" w:after="0"/>
        <w:jc w:val="left"/>
        <w:rPr/>
      </w:pPr>
      <w:r>
        <w:rPr/>
        <w:t>fSodd6ryJ+zJIpTwqNYS1m0OJEIKPJ6bpfSFB596/wAPXsZ65ura2dyEsNL2YMkoAKi8aqEDyEKrDj</w:t>
      </w:r>
    </w:p>
    <w:p>
      <w:pPr>
        <w:pStyle w:val="PreformattedText"/>
        <w:bidi w:val="0"/>
        <w:spacing w:before="0" w:after="0"/>
        <w:jc w:val="left"/>
        <w:rPr/>
      </w:pPr>
      <w:r>
        <w:rPr/>
        <w:t>6Hke/f4et/njrwMgSVvQrAN9UUiNGK+R5LnxIUvwLk/wBPfs/l1qgrw6wnxpKwN7LyiwqNdm9beQyH</w:t>
      </w:r>
    </w:p>
    <w:p>
      <w:pPr>
        <w:pStyle w:val="PreformattedText"/>
        <w:bidi w:val="0"/>
        <w:spacing w:before="0" w:after="0"/>
        <w:jc w:val="left"/>
        <w:rPr/>
      </w:pPr>
      <w:r>
        <w:rPr/>
        <w:t>lwQDwbAcf19+/wAPWqfl1wV1/SQXAcmyoXZpEVgyK7MbMENyqlgSf8Pfvl1ugqeoxRljdXYRMUBkUm</w:t>
      </w:r>
    </w:p>
    <w:p>
      <w:pPr>
        <w:pStyle w:val="PreformattedText"/>
        <w:bidi w:val="0"/>
        <w:spacing w:before="0" w:after="0"/>
        <w:jc w:val="left"/>
        <w:rPr/>
      </w:pPr>
      <w:r>
        <w:rPr/>
        <w:t>wmnDBYg8g1LFHCGvxwSLHnj378+t1642DsqlpUQoY9RjVkE6MsaLEbFpPMbkLxa/0+vvXXvX06iS2i</w:t>
      </w:r>
    </w:p>
    <w:p>
      <w:pPr>
        <w:pStyle w:val="PreformattedText"/>
        <w:bidi w:val="0"/>
        <w:spacing w:before="0" w:after="0"/>
        <w:jc w:val="left"/>
        <w:rPr/>
      </w:pPr>
      <w:r>
        <w:rPr/>
        <w:t>k1NJIjrCCI5HADBgVaNg12jKFSfwR9bC/vXy631jBdX8dw3qYGV0jjN3s4ADDSY2DAHnn+vvX59bwD</w:t>
      </w:r>
    </w:p>
    <w:p>
      <w:pPr>
        <w:pStyle w:val="PreformattedText"/>
        <w:bidi w:val="0"/>
        <w:spacing w:before="0" w:after="0"/>
        <w:jc w:val="left"/>
        <w:rPr/>
      </w:pPr>
      <w:r>
        <w:rPr/>
        <w:t>17xLpFmIZJRZpSU16Y7MGVSQ5ZmPFrIQDzce/Z69n1685VEHiBVZohqaVtemRXK3vYMHIIv9T9bgW9</w:t>
      </w:r>
    </w:p>
    <w:p>
      <w:pPr>
        <w:pStyle w:val="PreformattedText"/>
        <w:bidi w:val="0"/>
        <w:spacing w:before="0" w:after="0"/>
        <w:jc w:val="left"/>
        <w:rPr/>
      </w:pPr>
      <w:r>
        <w:rPr/>
        <w:t>+p6Dr3UXSfLM95HMaOAul5fKWTWqqsllNjwAPV9PfuvDOOvK4VxchWsE0hyEaNF/zccw9Cxq99RBBJ</w:t>
      </w:r>
    </w:p>
    <w:p>
      <w:pPr>
        <w:pStyle w:val="PreformattedText"/>
        <w:bidi w:val="0"/>
        <w:spacing w:before="0" w:after="0"/>
        <w:jc w:val="left"/>
        <w:rPr/>
      </w:pPr>
      <w:r>
        <w:rPr/>
        <w:t>Ngefe6db9a9cwSImhHjMYUwwOUCB2kYNokf6vIVJA4tYcm49+48DjquOotnt49CkuG06mj+0Q+QL+2</w:t>
      </w:r>
    </w:p>
    <w:p>
      <w:pPr>
        <w:pStyle w:val="PreformattedText"/>
        <w:bidi w:val="0"/>
        <w:spacing w:before="0" w:after="0"/>
        <w:jc w:val="left"/>
        <w:rPr/>
      </w:pPr>
      <w:r>
        <w:rPr/>
        <w:t>63DSqR9B+km9/dxjh1U0Ir155NbNUSy65DqOtHUaUkVo9Ie2oRqovyLGx/2NxwNT1RvI+f8Am6wRag</w:t>
      </w:r>
    </w:p>
    <w:p>
      <w:pPr>
        <w:pStyle w:val="PreformattedText"/>
        <w:bidi w:val="0"/>
        <w:spacing w:before="0" w:after="0"/>
        <w:jc w:val="left"/>
        <w:rPr/>
      </w:pPr>
      <w:r>
        <w:rPr/>
        <w:t>0ViA7JwpAJF2sXZEuIXIGrjVcEWtf2qtz+ovrXpiT4W+zpQRM6tpBWJOWMfF5AQbSNIxJUuUIN+OOf</w:t>
      </w:r>
    </w:p>
    <w:p>
      <w:pPr>
        <w:pStyle w:val="PreformattedText"/>
        <w:bidi w:val="0"/>
        <w:spacing w:before="0" w:after="0"/>
        <w:jc w:val="left"/>
        <w:rPr/>
      </w:pPr>
      <w:r>
        <w:rPr/>
        <w:t>Y1sNRFcBadBm705FTXqQArGSUKgR2Z3Bd5ImVLBx400ySAhbLbSAT/T2crw6LTnrMWRx+kWYSxM/lB</w:t>
      </w:r>
    </w:p>
    <w:p>
      <w:pPr>
        <w:pStyle w:val="PreformattedText"/>
        <w:bidi w:val="0"/>
        <w:spacing w:before="0" w:after="0"/>
        <w:jc w:val="left"/>
        <w:rPr/>
      </w:pPr>
      <w:r>
        <w:rPr/>
        <w:t>aNnjPElh6rk8MoLArzx7uP59UNfOnTfqIurSIG8ZjKhkaMmOUKz+MA6SyLYHm559+OB17j58esDek2</w:t>
      </w:r>
    </w:p>
    <w:p>
      <w:pPr>
        <w:pStyle w:val="PreformattedText"/>
        <w:bidi w:val="0"/>
        <w:spacing w:before="0" w:after="0"/>
        <w:jc w:val="left"/>
        <w:rPr/>
      </w:pPr>
      <w:r>
        <w:rPr/>
        <w:t>henYODGqMgQnQvLX9IdnYjUBYEc/4+0kuAaEV6UJQ0qMfz6TWSMjLMVeRmRFLSMxQIystzGqCNnte1</w:t>
      </w:r>
    </w:p>
    <w:p>
      <w:pPr>
        <w:pStyle w:val="PreformattedText"/>
        <w:bidi w:val="0"/>
        <w:spacing w:before="0" w:after="0"/>
        <w:jc w:val="left"/>
        <w:rPr/>
      </w:pPr>
      <w:r>
        <w:rPr/>
        <w:t>vpYX9gfdNXit5mvQosR+mPs6b9JIZHDMoa72JHhUuGVEA4D+tdRBNxf8+yoDpceuBWTWupQA8ixWlu</w:t>
      </w:r>
    </w:p>
    <w:p>
      <w:pPr>
        <w:pStyle w:val="PreformattedText"/>
        <w:bidi w:val="0"/>
        <w:spacing w:before="0" w:after="0"/>
        <w:jc w:val="left"/>
        <w:rPr/>
      </w:pPr>
      <w:r>
        <w:rPr/>
        <w:t>wkKRtqhh8Y1K0a2t/X8+3V8vTqrUySc9ZKeMLIpKjXeUQB/T4RIARpYEuyRvyGIsGP49ndrwUU6Lp6</w:t>
      </w:r>
    </w:p>
    <w:p>
      <w:pPr>
        <w:pStyle w:val="PreformattedText"/>
        <w:bidi w:val="0"/>
        <w:spacing w:before="0" w:after="0"/>
        <w:jc w:val="left"/>
        <w:rPr/>
      </w:pPr>
      <w:r>
        <w:rPr/>
        <w:t>Zx1lCMyK7OSVSOyNpccepW/bAaSSW1tQJ/V/j7OosivRTIcnrkyS1BEjRmRxItwQNVzCC4Z10BzF/q</w:t>
      </w:r>
    </w:p>
    <w:p>
      <w:pPr>
        <w:pStyle w:val="PreformattedText"/>
        <w:bidi w:val="0"/>
        <w:spacing w:before="0" w:after="0"/>
        <w:jc w:val="left"/>
        <w:rPr/>
      </w:pPr>
      <w:r>
        <w:rPr/>
        <w:t>AAQf6e1Arx6a4cOHWLTHq0CNGd1IswCRsRIGjGkEgKw/Vza4/rx78QOvA1zg9eeIoSNDNGr+I88AlV</w:t>
      </w:r>
    </w:p>
    <w:p>
      <w:pPr>
        <w:pStyle w:val="PreformattedText"/>
        <w:bidi w:val="0"/>
        <w:spacing w:before="0" w:after="0"/>
        <w:jc w:val="left"/>
        <w:rPr/>
      </w:pPr>
      <w:r>
        <w:rPr/>
        <w:t>ayqtrRxn+t7tb2mlHGor06nyPUBW1IpaAyx2LEO6sCHGh1EqOq6mFjZyLKfZDdsKGi+XRvABjPTWYL</w:t>
      </w:r>
    </w:p>
    <w:p>
      <w:pPr>
        <w:pStyle w:val="PreformattedText"/>
        <w:bidi w:val="0"/>
        <w:spacing w:before="0" w:after="0"/>
        <w:jc w:val="left"/>
        <w:rPr/>
      </w:pPr>
      <w:r>
        <w:rPr/>
        <w:t>mRifEysyteR2jhCn9qJonaRApYE86rj2ROOPl0Zr8+uLtHpcsC2qSJgjSadR41sym6hgvqPGoKt7Hj</w:t>
      </w:r>
    </w:p>
    <w:p>
      <w:pPr>
        <w:pStyle w:val="PreformattedText"/>
        <w:bidi w:val="0"/>
        <w:spacing w:before="0" w:after="0"/>
        <w:jc w:val="left"/>
        <w:rPr/>
      </w:pPr>
      <w:r>
        <w:rPr/>
        <w:t>2yf59PLXy6yem5UAhGEjPqESTIpW7tHrPjV5Y9JVR/ZYHj3Q/Z1brwju0cjovjkXlxIz+FY1DNrLMN</w:t>
      </w:r>
    </w:p>
    <w:p>
      <w:pPr>
        <w:pStyle w:val="PreformattedText"/>
        <w:bidi w:val="0"/>
        <w:spacing w:before="0" w:after="0"/>
        <w:jc w:val="left"/>
        <w:rPr/>
      </w:pPr>
      <w:r>
        <w:rPr/>
        <w:t>Sqlh9Lhr+6ivVsDPXMkLqjBddZihYxAXaK7+N46hSSCXa3Ni1z/T37FPl1uvEeXXCaBDG15l8cOiM+</w:t>
      </w:r>
    </w:p>
    <w:p>
      <w:pPr>
        <w:pStyle w:val="PreformattedText"/>
        <w:bidi w:val="0"/>
        <w:spacing w:before="0" w:after="0"/>
        <w:jc w:val="left"/>
        <w:rPr/>
      </w:pPr>
      <w:r>
        <w:rPr/>
        <w:t>VABIBGC8iOIm0vdtJt9bW9+8qde9OscqrGsvkCh0iQyMzrIoSysoUcsqMLFtIvY/W49+60fs6hzKAi</w:t>
      </w:r>
    </w:p>
    <w:p>
      <w:pPr>
        <w:pStyle w:val="PreformattedText"/>
        <w:bidi w:val="0"/>
        <w:spacing w:before="0" w:after="0"/>
        <w:jc w:val="left"/>
        <w:rPr/>
      </w:pPr>
      <w:r>
        <w:rPr/>
        <w:t>3mbx3V/MXiYMsh0CF4idd9AJBuoA/Ptxf59NHBJ8uoj6Q8arceOzlo9P7DN6oRoJBuxNrA6Vva/09v</w:t>
      </w:r>
    </w:p>
    <w:p>
      <w:pPr>
        <w:pStyle w:val="PreformattedText"/>
        <w:bidi w:val="0"/>
        <w:spacing w:before="0" w:after="0"/>
        <w:jc w:val="left"/>
        <w:rPr/>
      </w:pPr>
      <w:r>
        <w:rPr/>
        <w:t>LxyeqHOfPqVAWRje7Lp8YCxFlE8kuqV/EZFbS4AH+xv+PZxt1QxPRbdZWnn07qpCRqQ90aQEPIEupJ</w:t>
      </w:r>
    </w:p>
    <w:p>
      <w:pPr>
        <w:pStyle w:val="PreformattedText"/>
        <w:bidi w:val="0"/>
        <w:spacing w:before="0" w:after="0"/>
        <w:jc w:val="left"/>
        <w:rPr/>
      </w:pPr>
      <w:r>
        <w:rPr/>
        <w:t>aNX0agmg8BlvcAexhATpWvQelyTTrt9TtrcOoSJvIyuW0yqV0AGwKurKRc3BX8cg+1Qz0m4EjrOyxt</w:t>
      </w:r>
    </w:p>
    <w:p>
      <w:pPr>
        <w:pStyle w:val="PreformattedText"/>
        <w:bidi w:val="0"/>
        <w:spacing w:before="0" w:after="0"/>
        <w:jc w:val="left"/>
        <w:rPr/>
      </w:pPr>
      <w:r>
        <w:rPr/>
        <w:t>GEUMrTM7lG9cjsRYSyPYkuujUvFiCBbi/u3kMdepmp49YJDqUvdRfU4U61dVhXw6mCgrJOCL3JAH19</w:t>
      </w:r>
    </w:p>
    <w:p>
      <w:pPr>
        <w:pStyle w:val="PreformattedText"/>
        <w:bidi w:val="0"/>
        <w:spacing w:before="0" w:after="0"/>
        <w:jc w:val="left"/>
        <w:rPr/>
      </w:pPr>
      <w:r>
        <w:rPr/>
        <w:t>tP606uvGnnXpvmljCoWKDySFdRDkE6/IignlNS/p0m9/9e3si3BtKVPCvRpZg66jiOmCeSIzJFG5lZ</w:t>
      </w:r>
    </w:p>
    <w:p>
      <w:pPr>
        <w:pStyle w:val="PreformattedText"/>
        <w:bidi w:val="0"/>
        <w:spacing w:before="0" w:after="0"/>
        <w:jc w:val="left"/>
        <w:rPr/>
      </w:pPr>
      <w:r>
        <w:rPr/>
        <w:t>iJB+yANKrwllt6uG0i1735/oD5aamocdCBMAfZ1iWCMsqunrVfHGqMWeGIMTH5VVgy3ZwVC/U/X2xQ</w:t>
      </w:r>
    </w:p>
    <w:p>
      <w:pPr>
        <w:pStyle w:val="PreformattedText"/>
        <w:bidi w:val="0"/>
        <w:spacing w:before="0" w:after="0"/>
        <w:jc w:val="left"/>
        <w:rPr/>
      </w:pPr>
      <w:r>
        <w:rPr/>
        <w:t>E18+nvICvU6MsZCGhkezxrISupZGN4yp0hbsfpY83A0/n3Zag9VPn0u8bZkCi8ZjWFxpIRUjkBXTNY</w:t>
      </w:r>
    </w:p>
    <w:p>
      <w:pPr>
        <w:pStyle w:val="PreformattedText"/>
        <w:bidi w:val="0"/>
        <w:spacing w:before="0" w:after="0"/>
        <w:jc w:val="left"/>
        <w:rPr/>
      </w:pPr>
      <w:r>
        <w:rPr/>
        <w:t>DQuq40A8te/uSdjIaJacQB0Dd0qJDniT0p4vJEXsHKlAFChPHKJFsGfxXBkW5W9tQ/rx7GMeKEcOg+</w:t>
      </w:r>
    </w:p>
    <w:p>
      <w:pPr>
        <w:pStyle w:val="PreformattedText"/>
        <w:bidi w:val="0"/>
        <w:spacing w:before="0" w:after="0"/>
        <w:jc w:val="left"/>
        <w:rPr/>
      </w:pPr>
      <w:r>
        <w:rPr/>
        <w:t>5Hr1MifRrGpqjUrcov2+lQCpX0qwYxD03vp55Hu4PEdVFcdBT25TVDbbws6spix2YZ6oMt3gFdAkCC</w:t>
      </w:r>
    </w:p>
    <w:p>
      <w:pPr>
        <w:pStyle w:val="PreformattedText"/>
        <w:bidi w:val="0"/>
        <w:spacing w:before="0" w:after="0"/>
        <w:jc w:val="left"/>
        <w:rPr/>
      </w:pPr>
      <w:r>
        <w:rPr/>
        <w:t>0a6CPJEASLgE3PPvHr39sppbbYNxCg28LMhP4qvwx6Y49S97P30Vtul9bOxEkqCnp2/wCXosEsk4+5</w:t>
      </w:r>
    </w:p>
    <w:p>
      <w:pPr>
        <w:pStyle w:val="PreformattedText"/>
        <w:bidi w:val="0"/>
        <w:spacing w:before="0" w:after="0"/>
        <w:jc w:val="left"/>
        <w:rPr/>
      </w:pPr>
      <w:r>
        <w:rPr/>
        <w:t>maCpeGminaqSMtFJHEpbTLC1RAY5ndwBcfqvz/T3jvb2utqkYHn1kVd7j4CKquCzYA/1fy6SE218zn</w:t>
      </w:r>
    </w:p>
    <w:p>
      <w:pPr>
        <w:pStyle w:val="PreformattedText"/>
        <w:bidi w:val="0"/>
        <w:spacing w:before="0" w:after="0"/>
        <w:jc w:val="left"/>
        <w:rPr/>
      </w:pPr>
      <w:r>
        <w:rPr/>
        <w:t>YUijabGwSlpHo6CWeOaaJSz+OufTKzMjn1kkEFgLDgBXLP4R0IK06pZ2jzr4smD5dBdnduZnrjO4re</w:t>
      </w:r>
    </w:p>
    <w:p>
      <w:pPr>
        <w:pStyle w:val="PreformattedText"/>
        <w:bidi w:val="0"/>
        <w:spacing w:before="0" w:after="0"/>
        <w:jc w:val="left"/>
        <w:rPr/>
      </w:pPr>
      <w:r>
        <w:rPr/>
        <w:t>G26meGsw88MtZSV7SywVePM1qqJF0SSG8X1K+oH6ge1NncLMSJkx0xuNo0IEkb5FOjCd9Zmh3Xsram</w:t>
      </w:r>
    </w:p>
    <w:p>
      <w:pPr>
        <w:pStyle w:val="PreformattedText"/>
        <w:bidi w:val="0"/>
        <w:spacing w:before="0" w:after="0"/>
        <w:jc w:val="left"/>
        <w:rPr/>
      </w:pPr>
      <w:r>
        <w:rPr/>
        <w:t>88UoCrAaSsWBkktDXRByHBu4mEoAdT9QPpe5KzQQD0S3MheHWAaA/4eiQqJZ1cOynyRyr4Vbxrdo2d</w:t>
      </w:r>
    </w:p>
    <w:p>
      <w:pPr>
        <w:pStyle w:val="PreformattedText"/>
        <w:bidi w:val="0"/>
        <w:spacing w:before="0" w:after="0"/>
        <w:jc w:val="left"/>
        <w:rPr/>
      </w:pPr>
      <w:r>
        <w:rPr/>
        <w:t>/ImlgFlZQLjk3/F/bvlX59Eg1E9Pe3Ekp4paVlWKVIVWQFo3SAOQ6RosYEZDt9LnWtrfQn3WRq8Djp</w:t>
      </w:r>
    </w:p>
    <w:p>
      <w:pPr>
        <w:pStyle w:val="PreformattedText"/>
        <w:bidi w:val="0"/>
        <w:spacing w:before="0" w:after="0"/>
        <w:jc w:val="left"/>
        <w:rPr/>
      </w:pPr>
      <w:r>
        <w:rPr/>
        <w:t>dAvdU/t6VTUyGB31Rq32qxK6LeZkjd3a6kadLKQLEccAfQn20MdL9OCfLpT4ZGlpIZyhE0KqmsXbVI</w:t>
      </w:r>
    </w:p>
    <w:p>
      <w:pPr>
        <w:pStyle w:val="PreformattedText"/>
        <w:bidi w:val="0"/>
        <w:spacing w:before="0" w:after="0"/>
        <w:jc w:val="left"/>
        <w:rPr/>
      </w:pPr>
      <w:r>
        <w:rPr/>
        <w:t>AAQwZnTxW4sbgHkH3omnnnpXbAdpIyOlrt2pqHmq6jIGSQ0lVItI7jVpSeOOAJCJE0KGmAF/06hyDz</w:t>
      </w:r>
    </w:p>
    <w:p>
      <w:pPr>
        <w:pStyle w:val="PreformattedText"/>
        <w:bidi w:val="0"/>
        <w:spacing w:before="0" w:after="0"/>
        <w:jc w:val="left"/>
        <w:rPr/>
      </w:pPr>
      <w:r>
        <w:rPr/>
        <w:t>7ajdyW1cOjhFGOlFkMeMbgqeniUSyvVRvUpAzSPUtLaomeOrXSktXJe12I02IX+nuy0LEU6VqCq9Ol</w:t>
      </w:r>
    </w:p>
    <w:p>
      <w:pPr>
        <w:pStyle w:val="PreformattedText"/>
        <w:bidi w:val="0"/>
        <w:spacing w:before="0" w:after="0"/>
        <w:jc w:val="left"/>
        <w:rPr/>
      </w:pPr>
      <w:r>
        <w:rPr/>
        <w:t>HLDNFRUqxCVaqrpjO8d42ghkRSJU5D0gYopci5Ufj62bYAE1HRrE/aKdGLwtajzYagiUmfG10FRPOY</w:t>
      </w:r>
    </w:p>
    <w:p>
      <w:pPr>
        <w:pStyle w:val="PreformattedText"/>
        <w:bidi w:val="0"/>
        <w:spacing w:before="0" w:after="0"/>
        <w:jc w:val="left"/>
        <w:rPr/>
      </w:pPr>
      <w:r>
        <w:rPr/>
        <w:t>XUyUsTojSRwyqojipXIU3UubhuT7LZ1oxamK9CSy/UZB54/l59GQ21kYajOUNJT1ArqiebLRUktOqv</w:t>
      </w:r>
    </w:p>
    <w:p>
      <w:pPr>
        <w:pStyle w:val="PreformattedText"/>
        <w:bidi w:val="0"/>
        <w:spacing w:before="0" w:after="0"/>
        <w:jc w:val="left"/>
        <w:rPr/>
      </w:pPr>
      <w:r>
        <w:rPr/>
        <w:t>9hVVjJDTUiQOVWbKpGg1lrxnj6A8oLh6xlaenQstcS6q8Afy6MXs3cVVjKinpwZKM5iglXJxVLNVVt</w:t>
      </w:r>
    </w:p>
    <w:p>
      <w:pPr>
        <w:pStyle w:val="PreformattedText"/>
        <w:bidi w:val="0"/>
        <w:spacing w:before="0" w:after="0"/>
        <w:jc w:val="left"/>
        <w:rPr/>
      </w:pPr>
      <w:r>
        <w:rPr/>
        <w:t>IkdWaWOtSthLQ+Wu9SzC3qjPp+hPsnllZG0xnuINfs6PYoUnQEkUBBH2joX6uOmy9G9LtwTM+3oKdl</w:t>
      </w:r>
    </w:p>
    <w:p>
      <w:pPr>
        <w:pStyle w:val="PreformattedText"/>
        <w:bidi w:val="0"/>
        <w:spacing w:before="0" w:after="0"/>
        <w:jc w:val="left"/>
        <w:rPr/>
      </w:pPr>
      <w:r>
        <w:rPr/>
        <w:t>fIvJDBLXz1EMFRQ4QOqxLPkIwys7alCxj6s3CC6tllSqCoUDj6+g6M7E/Tyl7qhWSvDyFMFvs6Mvsu</w:t>
      </w:r>
    </w:p>
    <w:p>
      <w:pPr>
        <w:pStyle w:val="PreformattedText"/>
        <w:bidi w:val="0"/>
        <w:spacing w:before="0" w:after="0"/>
        <w:jc w:val="left"/>
        <w:rPr/>
      </w:pPr>
      <w:r>
        <w:rPr/>
        <w:t>TE0uAheaJqQNkKOlxYaoDSJkzJpqYKekkSQ1B8K6GKkPCPUosT7vb0jgJego2P9Xnjol3BLh7xhF3D</w:t>
      </w:r>
    </w:p>
    <w:p>
      <w:pPr>
        <w:pStyle w:val="PreformattedText"/>
        <w:bidi w:val="0"/>
        <w:spacing w:before="0" w:after="0"/>
        <w:jc w:val="left"/>
        <w:rPr/>
      </w:pPr>
      <w:r>
        <w:rPr/>
        <w:t>SS2Pw0xU+Wf29CdQYfCx/t1E9UIce75TJrVQVVNS1Ciq001fWSQ0tTkIKFoAdMbftuyljyfb1uIVZl</w:t>
      </w:r>
    </w:p>
    <w:p>
      <w:pPr>
        <w:pStyle w:val="PreformattedText"/>
        <w:bidi w:val="0"/>
        <w:spacing w:before="0" w:after="0"/>
        <w:jc w:val="left"/>
        <w:rPr/>
      </w:pPr>
      <w:r>
        <w:rPr/>
        <w:t>8QgA6mrUefHhUDomnu7uh0otXGlaEEjGQMgVr59QN1UUWPxtdUYbHpOlVJJFSDK0mRoq2epq/EQuIy</w:t>
      </w:r>
    </w:p>
    <w:p>
      <w:pPr>
        <w:pStyle w:val="PreformattedText"/>
        <w:bidi w:val="0"/>
        <w:spacing w:before="0" w:after="0"/>
        <w:jc w:val="left"/>
        <w:rPr/>
      </w:pPr>
      <w:r>
        <w:rPr/>
        <w:t>pWlFQjkJZIft6dF/wB9qZ1kjIkiFYycagQc+h8/yp03bXDTFY7iSjAZ0lSMfxLmh45NT0SHu/J5CbK</w:t>
      </w:r>
    </w:p>
    <w:p>
      <w:pPr>
        <w:pStyle w:val="PreformattedText"/>
        <w:bidi w:val="0"/>
        <w:spacing w:before="0" w:after="0"/>
        <w:jc w:val="left"/>
        <w:rPr/>
      </w:pPr>
      <w:r>
        <w:rPr/>
        <w:t>0qUtTSxBJ5UyMmMhqHqXeFPtayJqr9sGJ6iK3ljUtIAWeSVRf36WVtSqrCvnQ06ObOKHwHDqxHlX+X</w:t>
      </w:r>
    </w:p>
    <w:p>
      <w:pPr>
        <w:pStyle w:val="PreformattedText"/>
        <w:bidi w:val="0"/>
        <w:spacing w:before="0" w:after="0"/>
        <w:jc w:val="left"/>
        <w:rPr/>
      </w:pPr>
      <w:r>
        <w:rPr/>
        <w:t>/Ff4OiedgUuRq8fUPQMsYx1TU16Y2kNJHiqCeuxwoIhTVVRHLFFTVGPUjQt9I1ubysNJtZ3NGXUaD/</w:t>
      </w:r>
    </w:p>
    <w:p>
      <w:pPr>
        <w:pStyle w:val="PreformattedText"/>
        <w:bidi w:val="0"/>
        <w:spacing w:before="0" w:after="0"/>
        <w:jc w:val="left"/>
        <w:rPr/>
      </w:pPr>
      <w:r>
        <w:rPr/>
        <w:t>Cei+e2VlZChJ8uq6O563LYjNQ7sqKWeqkpEpaXJ4/FUqQ0woKhCXXH0tLR0kcMdDoMut2Y2DAXuCTo</w:t>
      </w:r>
    </w:p>
    <w:p>
      <w:pPr>
        <w:pStyle w:val="PreformattedText"/>
        <w:bidi w:val="0"/>
        <w:spacing w:before="0" w:after="0"/>
        <w:jc w:val="left"/>
        <w:rPr/>
      </w:pPr>
      <w:r>
        <w:rPr/>
        <w:t>MZ4xWhNf2U6DF7Abd1Kg6Rgj1r0NvTvYG3dw42lkx2boarXTumtLW0qAqxyq7FjPKSdSlQyH629k91</w:t>
      </w:r>
    </w:p>
    <w:p>
      <w:pPr>
        <w:pStyle w:val="PreformattedText"/>
        <w:bidi w:val="0"/>
        <w:spacing w:before="0" w:after="0"/>
        <w:jc w:val="left"/>
        <w:rPr/>
      </w:pPr>
      <w:r>
        <w:rPr/>
        <w:t>BIrGqkp69KbcxSxr4bgj7ehgyOysNuqJazLPSxwLK0hgn8M1SswUiE0sM6yBJgx1BwVMQIH0v7YQ6F</w:t>
      </w:r>
    </w:p>
    <w:p>
      <w:pPr>
        <w:pStyle w:val="PreformattedText"/>
        <w:bidi w:val="0"/>
        <w:spacing w:before="0" w:after="0"/>
        <w:jc w:val="left"/>
        <w:rPr/>
      </w:pPr>
      <w:r>
        <w:rPr/>
        <w:t>bGR/q4dVmjUk0FW6CvcnXPSWK+6k3BgbY7KVEE9ZM+WNBVx/Z0zU9HXGujRaeLI1FXIZpoHLRFIkUG</w:t>
      </w:r>
    </w:p>
    <w:p>
      <w:pPr>
        <w:pStyle w:val="PreformattedText"/>
        <w:bidi w:val="0"/>
        <w:spacing w:before="0" w:after="0"/>
        <w:jc w:val="left"/>
        <w:rPr/>
      </w:pPr>
      <w:r>
        <w:rPr/>
        <w:t>zEA7sXRx+oTQfl0Q3kToHKquePyI6ra7E2tsrP5R8ftTHvVs9bU+GFYmpAXimeExCQq5leWkKsTYQg</w:t>
      </w:r>
    </w:p>
    <w:p>
      <w:pPr>
        <w:pStyle w:val="PreformattedText"/>
        <w:bidi w:val="0"/>
        <w:spacing w:before="0" w:after="0"/>
        <w:jc w:val="left"/>
        <w:rPr/>
      </w:pPr>
      <w:r>
        <w:rPr/>
        <w:t>3Aa31MokMbs64rxp6dA68CSuVKhh/gPnT/VTpR/H1N89Qb8gzlBQZCDFrAuMq46R/Di2x6MP4i9ahY</w:t>
      </w:r>
    </w:p>
    <w:p>
      <w:pPr>
        <w:pStyle w:val="PreformattedText"/>
        <w:bidi w:val="0"/>
        <w:spacing w:before="0" w:after="0"/>
        <w:jc w:val="left"/>
        <w:rPr/>
      </w:pPr>
      <w:r>
        <w:rPr/>
        <w:t>0+QVSGjNOiGZ5r2YWVSpuLqF4TbTIWjP7QfUen29JrOwuEuPqYGKOBTGKj0P8AkHV8uwOxoty4DGVF</w:t>
      </w:r>
    </w:p>
    <w:p>
      <w:pPr>
        <w:pStyle w:val="PreformattedText"/>
        <w:bidi w:val="0"/>
        <w:spacing w:before="0" w:after="0"/>
        <w:jc w:val="left"/>
        <w:rPr/>
      </w:pPr>
      <w:r>
        <w:rPr/>
        <w:t>DUQ1UkkcbJjYGKZWCrqYr01K0LaaiCNIz63YB+BqVbch25sEiNA1VPA/L/P0NLK/uNKo6nUuCKZ6PL</w:t>
      </w:r>
    </w:p>
    <w:p>
      <w:pPr>
        <w:pStyle w:val="PreformattedText"/>
        <w:bidi w:val="0"/>
        <w:spacing w:before="0" w:after="0"/>
        <w:jc w:val="left"/>
        <w:rPr/>
      </w:pPr>
      <w:r>
        <w:rPr/>
        <w:t>1uM7mGp00VNFRJBHUSSVCpKZaanFp/s6OMszV8c369RsxOu+k+21gjjNGYaQK9OXE88qsornH/ABZ6</w:t>
      </w:r>
    </w:p>
    <w:p>
      <w:pPr>
        <w:pStyle w:val="PreformattedText"/>
        <w:bidi w:val="0"/>
        <w:spacing w:before="0" w:after="0"/>
        <w:jc w:val="left"/>
        <w:rPr/>
      </w:pPr>
      <w:r>
        <w:rPr/>
        <w:t>k7n25JmuxtrV2Up8NLR0bybfwFPUZOnoGWec/cVNLUtX1EeIqMlUPysQKzKoN+Bf2xc3VR4EYrEf2E</w:t>
      </w:r>
    </w:p>
    <w:p>
      <w:pPr>
        <w:pStyle w:val="PreformattedText"/>
        <w:bidi w:val="0"/>
        <w:spacing w:before="0" w:after="0"/>
        <w:jc w:val="left"/>
        <w:rPr/>
      </w:pPr>
      <w:r>
        <w:rPr/>
        <w:t>/Po42qCKzs5ZXFbrjXiR/paZp8+jN4HrHqjDipmn2Nim2zVTxQ5qjgSmoKyny0lqqsoslS0t1yEZdS</w:t>
      </w:r>
    </w:p>
    <w:p>
      <w:pPr>
        <w:pStyle w:val="PreformattedText"/>
        <w:bidi w:val="0"/>
        <w:spacing w:before="0" w:after="0"/>
        <w:jc w:val="left"/>
        <w:rPr/>
      </w:pPr>
      <w:r>
        <w:rPr/>
        <w:t>UqUADB/oPdkTbIRW5iZrXV5mhDU4A8afy6TyX+9TRqlvdlbygIoO1l4VrwB9Qc9Ne69ldfVMTw4XEQ</w:t>
      </w:r>
    </w:p>
    <w:p>
      <w:pPr>
        <w:pStyle w:val="PreformattedText"/>
        <w:bidi w:val="0"/>
        <w:spacing w:before="0" w:after="0"/>
        <w:jc w:val="left"/>
        <w:rPr/>
      </w:pPr>
      <w:r>
        <w:rPr/>
        <w:t>0mOgjEdKpSmhmoY1RURJGgWICmFgD+ARf6k+w1uCWrtJ9JGwhrUV416PNsm3W3KvdTky08sgj5DpE4</w:t>
      </w:r>
    </w:p>
    <w:p>
      <w:pPr>
        <w:pStyle w:val="PreformattedText"/>
        <w:bidi w:val="0"/>
        <w:spacing w:before="0" w:after="0"/>
        <w:jc w:val="left"/>
        <w:rPr/>
      </w:pPr>
      <w:r>
        <w:rPr/>
        <w:t>GOhpaiDHY+iiraqaV4IUiRHerF+UJi9E4Vh6ioH0u39PZL4EjEHwqt9nHo+kErgySOQtK58vn0ejq/</w:t>
      </w:r>
    </w:p>
    <w:p>
      <w:pPr>
        <w:pStyle w:val="PreformattedText"/>
        <w:bidi w:val="0"/>
        <w:spacing w:before="0" w:after="0"/>
        <w:jc w:val="left"/>
        <w:rPr/>
      </w:pPr>
      <w:r>
        <w:rPr/>
        <w:t>atDiqJqvJSxVeUqHankkSjqIEwnkhUmkaCveCGV5LjzSSRuhDC309jrZbS1to/GklDXJFKgEBKj4SD</w:t>
      </w:r>
    </w:p>
    <w:p>
      <w:pPr>
        <w:pStyle w:val="PreformattedText"/>
        <w:bidi w:val="0"/>
        <w:spacing w:before="0" w:after="0"/>
        <w:jc w:val="left"/>
        <w:rPr/>
      </w:pPr>
      <w:r>
        <w:rPr/>
        <w:t>QfaSCOo93u9uLh/Ct1KwAVoSDroeIK1NPQA16HmvxNLkMdItTT0yeZFigE89LUTU7+ML91R+KFqeXz</w:t>
      </w:r>
    </w:p>
    <w:p>
      <w:pPr>
        <w:pStyle w:val="PreformattedText"/>
        <w:bidi w:val="0"/>
        <w:spacing w:before="0" w:after="0"/>
        <w:jc w:val="left"/>
        <w:rPr/>
      </w:pPr>
      <w:r>
        <w:rPr/>
        <w:t>uSGiEgQoNV1I9iae2juYKSoKnhUgkYpqFBQ19K0pnHQMiupre4BjkYkHNAQD8jU1FPWn7eiUbsxf8A</w:t>
      </w:r>
    </w:p>
    <w:p>
      <w:pPr>
        <w:pStyle w:val="PreformattedText"/>
        <w:bidi w:val="0"/>
        <w:spacing w:before="0" w:after="0"/>
        <w:jc w:val="left"/>
        <w:rPr/>
      </w:pPr>
      <w:r>
        <w:rPr/>
        <w:t>BcpVS1BiqKarqJEE0MdTFHL42K6arHv4q45CGQ+rSfqFdCyMze4k3G2+juHDNqQsRXI/avHUD/nGOp</w:t>
      </w:r>
    </w:p>
    <w:p>
      <w:pPr>
        <w:pStyle w:val="PreformattedText"/>
        <w:bidi w:val="0"/>
        <w:spacing w:before="0" w:after="0"/>
        <w:jc w:val="left"/>
        <w:rPr/>
      </w:pPr>
      <w:r>
        <w:rPr/>
        <w:t>n2e9+ttI1jqsiqKgkE59G4aT/sGh6Vm0Nx1FLFTzieCV5fBNGuuaWkajDPHMaLIUPrhSUJdWnUPS1C</w:t>
      </w:r>
    </w:p>
    <w:p>
      <w:pPr>
        <w:pStyle w:val="PreformattedText"/>
        <w:bidi w:val="0"/>
        <w:spacing w:before="0" w:after="0"/>
        <w:jc w:val="left"/>
        <w:rPr/>
      </w:pPr>
      <w:r>
        <w:rPr/>
        <w:t>lbWJPs023czbwRlmBkrWmaAf0WHr88qcdId029ZjIhUhRUVxWvEVU8f9qe5fnTowWNqpqiaHIU0dbO</w:t>
      </w:r>
    </w:p>
    <w:p>
      <w:pPr>
        <w:pStyle w:val="PreformattedText"/>
        <w:bidi w:val="0"/>
        <w:spacing w:before="0" w:after="0"/>
        <w:jc w:val="left"/>
        <w:rPr/>
      </w:pPr>
      <w:r>
        <w:rPr/>
        <w:t>3lSmkrFSGCqaGZTI0WVislLkBSyEGGph/zytazEGwuguJJJI7iJHOaFhQGhzRxwbT5MOI9egFPEkaS</w:t>
      </w:r>
    </w:p>
    <w:p>
      <w:pPr>
        <w:pStyle w:val="PreformattedText"/>
        <w:bidi w:val="0"/>
        <w:spacing w:before="0" w:after="0"/>
        <w:jc w:val="left"/>
        <w:rPr/>
      </w:pPr>
      <w:r>
        <w:rPr/>
        <w:t>W8rIBSoU1IqPNDxXUPiU8D6dOk9THE1HKIPNUUlTJJTxU800lRVI7FZ4qVZrESSFrmO/1v8A09qZHR</w:t>
      </w:r>
    </w:p>
    <w:p>
      <w:pPr>
        <w:pStyle w:val="PreformattedText"/>
        <w:bidi w:val="0"/>
        <w:spacing w:before="0" w:after="0"/>
        <w:jc w:val="left"/>
        <w:rPr/>
      </w:pPr>
      <w:r>
        <w:rPr/>
        <w:t>WgkKVkRiRQklh5gV/wdJ0RnWdPEpG6gEkABacCaeWOPUOtrKWkxuW8qpElXLT/AHMTKFqoqcsdMyqH</w:t>
      </w:r>
    </w:p>
    <w:p>
      <w:pPr>
        <w:pStyle w:val="PreformattedText"/>
        <w:bidi w:val="0"/>
        <w:spacing w:before="0" w:after="0"/>
        <w:jc w:val="left"/>
        <w:rPr/>
      </w:pPr>
      <w:r>
        <w:rPr/>
        <w:t>Fp7+k8XH19obmSCC1vNdFV2WoPxAev29KrWGae6sylSyA0I+En0+zz6R0gahWpeJdVPUGCO0Yb1xRu</w:t>
      </w:r>
    </w:p>
    <w:p>
      <w:pPr>
        <w:pStyle w:val="PreformattedText"/>
        <w:bidi w:val="0"/>
        <w:spacing w:before="0" w:after="0"/>
        <w:jc w:val="left"/>
        <w:rPr/>
      </w:pPr>
      <w:r>
        <w:rPr/>
        <w:t>Hiq4JGdgJg8oLAfp9kUiPFrZMxNT8x5EH1z0ekifww5pItfyJ4gj0x0kszPPlYq2B4mR4olkhMOgvL</w:t>
      </w:r>
    </w:p>
    <w:p>
      <w:pPr>
        <w:pStyle w:val="PreformattedText"/>
        <w:bidi w:val="0"/>
        <w:spacing w:before="0" w:after="0"/>
        <w:jc w:val="left"/>
        <w:rPr/>
      </w:pPr>
      <w:r>
        <w:rPr/>
        <w:t>LqlDxqqWYMhVlv8Am4v7LZvFuRNEwoQtRTzOf9np6JEtWikVgQTQ18hinSU3Bk6qtlw9BLNJRJRwY/</w:t>
      </w:r>
    </w:p>
    <w:p>
      <w:pPr>
        <w:pStyle w:val="PreformattedText"/>
        <w:bidi w:val="0"/>
        <w:spacing w:before="0" w:after="0"/>
        <w:jc w:val="left"/>
        <w:rPr/>
      </w:pPr>
      <w:r>
        <w:rPr/>
        <w:t>JNW01liqXxqQgwyIQ6yhkRfLDdQR6hf3S7neQW0JNNAU1HnQD/AFEdM28EURupQNWpmFD5av8AVg9O</w:t>
      </w:r>
    </w:p>
    <w:p>
      <w:pPr>
        <w:pStyle w:val="PreformattedText"/>
        <w:bidi w:val="0"/>
        <w:spacing w:before="0" w:after="0"/>
        <w:jc w:val="left"/>
        <w:rPr/>
      </w:pPr>
      <w:r>
        <w:rPr/>
        <w:t>rVNe2TndVgjx9HDTnXCAk8jVaN55JoywYzk6WbgrpYc3FvbrG4NwzKoECqOAoTXjX5+vSPRAIFqSZm</w:t>
      </w:r>
    </w:p>
    <w:p>
      <w:pPr>
        <w:pStyle w:val="PreformattedText"/>
        <w:bidi w:val="0"/>
        <w:spacing w:before="0" w:after="0"/>
        <w:jc w:val="left"/>
        <w:rPr/>
      </w:pPr>
      <w:r>
        <w:rPr/>
        <w:t>J48BTyHy6Te6QsmIqo/wBtZ1p3Gg+KaX7h6UrLJHEQvimMzXOoWAa4+nukiErJTB0/5M/z6tbNpmU+</w:t>
      </w:r>
    </w:p>
    <w:p>
      <w:pPr>
        <w:pStyle w:val="PreformattedText"/>
        <w:bidi w:val="0"/>
        <w:spacing w:before="0" w:after="0"/>
        <w:jc w:val="left"/>
        <w:rPr/>
      </w:pPr>
      <w:r>
        <w:rPr/>
        <w:t>Vfs8/XoEdvRtHDPRykQx0MEEMra11QpHE9Q8YeyaBPOHACMSTz/T2SupYKDgAZP2dCEMFJbiWOP9Xy</w:t>
      </w:r>
    </w:p>
    <w:p>
      <w:pPr>
        <w:pStyle w:val="PreformattedText"/>
        <w:bidi w:val="0"/>
        <w:spacing w:before="0" w:after="0"/>
        <w:jc w:val="left"/>
        <w:rPr/>
      </w:pPr>
      <w:r>
        <w:rPr/>
        <w:t>6wVqxQx1FUWjMmQqlqoqcKGklpKUMXmSDUhEwRz6R6grFvx73GqkAgZJH7PXqzPQ6TwAp+Z+fSd64h</w:t>
      </w:r>
    </w:p>
    <w:p>
      <w:pPr>
        <w:pStyle w:val="PreformattedText"/>
        <w:bidi w:val="0"/>
        <w:spacing w:before="0" w:after="0"/>
        <w:jc w:val="left"/>
        <w:rPr/>
      </w:pPr>
      <w:r>
        <w:rPr/>
        <w:t>jz3avXNKwiWko94Yu9NLE8s8AgNXN5/uhYxoyRXcspLXHsQbP+tf2iHgJF6KN+cw7TesB3mM0P29WL</w:t>
      </w:r>
    </w:p>
    <w:p>
      <w:pPr>
        <w:pStyle w:val="PreformattedText"/>
        <w:bidi w:val="0"/>
        <w:spacing w:before="0" w:after="0"/>
        <w:jc w:val="left"/>
        <w:rPr/>
      </w:pPr>
      <w:r>
        <w:rPr/>
        <w:t>9m7miyEy4KlJcxslVWFR6AELCOJ3AADyN6lVbmw59izmrcEMRt0bI6AfLFg/jLdOO0dZeuahqdNZDK</w:t>
      </w:r>
    </w:p>
    <w:p>
      <w:pPr>
        <w:pStyle w:val="PreformattedText"/>
        <w:bidi w:val="0"/>
        <w:spacing w:before="0" w:after="0"/>
        <w:jc w:val="left"/>
        <w:rPr/>
      </w:pPr>
      <w:r>
        <w:rPr/>
        <w:t>jatR0/uDSLhgCb6y4/1jfj2TcszmLU/kfl0Z8xxiQheJHROv5mHZVftLpF4sVkGoMpl6lMTFUAEVC0</w:t>
      </w:r>
    </w:p>
    <w:p>
      <w:pPr>
        <w:pStyle w:val="PreformattedText"/>
        <w:bidi w:val="0"/>
        <w:spacing w:before="0" w:after="0"/>
        <w:jc w:val="left"/>
        <w:rPr/>
      </w:pPr>
      <w:r>
        <w:rPr/>
        <w:t>tXZKtotOkh5EIUAkleSePYq223j3jm/aIpqNDbRPMVPmR2pX5VNafLoAcwzvtnLd54WHuZFjB9B8Tf</w:t>
      </w:r>
    </w:p>
    <w:p>
      <w:pPr>
        <w:pStyle w:val="PreformattedText"/>
        <w:bidi w:val="0"/>
        <w:spacing w:before="0" w:after="0"/>
        <w:jc w:val="left"/>
        <w:rPr/>
      </w:pPr>
      <w:r>
        <w:rPr/>
        <w:t>tHn1rYUETrIW/VIzsk6rGUlnWQuHnUAkOdf9RexJ9zSrUI6hxlxTh9nQiYijWTxnkoYkUhFMZjH+pl</w:t>
      </w:r>
    </w:p>
    <w:p>
      <w:pPr>
        <w:pStyle w:val="PreformattedText"/>
        <w:bidi w:val="0"/>
        <w:spacing w:before="0" w:after="0"/>
        <w:jc w:val="left"/>
        <w:rPr/>
      </w:pPr>
      <w:r>
        <w:rPr/>
        <w:t>N3UPEeNS/j6j6ezSGWor0gljoTjFel1i6BQyKxYImr9pXBLMrhQDqW6Av+fqbcc+zqwnpItTgdIZ4a</w:t>
      </w:r>
    </w:p>
    <w:p>
      <w:pPr>
        <w:pStyle w:val="PreformattedText"/>
        <w:bidi w:val="0"/>
        <w:spacing w:before="0" w:after="0"/>
        <w:jc w:val="left"/>
        <w:rPr/>
      </w:pPr>
      <w:r>
        <w:rPr/>
        <w:t>qSMnpc01GVVkkQAuDItyqlrWDMjAlv08kN9fxY+5Es5zoXPQXuYBqNOpT0bpeWRdShg0cZW3lBCnkL</w:t>
      </w:r>
    </w:p>
    <w:p>
      <w:pPr>
        <w:pStyle w:val="PreformattedText"/>
        <w:bidi w:val="0"/>
        <w:spacing w:before="0" w:after="0"/>
        <w:jc w:val="left"/>
        <w:rPr/>
      </w:pPr>
      <w:r>
        <w:rPr/>
        <w:t>yVD6V49Vuf6+zeOccK06LZLY+gp0x11CJA4dFDRyegIyosrWPkLkn1hJCSQ97W9m1rdEEUOOii6tAV</w:t>
      </w:r>
    </w:p>
    <w:p>
      <w:pPr>
        <w:pStyle w:val="PreformattedText"/>
        <w:bidi w:val="0"/>
        <w:spacing w:before="0" w:after="0"/>
        <w:jc w:val="left"/>
        <w:rPr/>
      </w:pPr>
      <w:r>
        <w:rPr/>
        <w:t>Y04dBpmYPXIyEhxqlRzqUho4wDqNhGrSLfUtiCpB9iO2k1KB0E7qLRKwpjpI0/jgJ0iQRkuiSOS7ft</w:t>
      </w:r>
    </w:p>
    <w:p>
      <w:pPr>
        <w:pStyle w:val="PreformattedText"/>
        <w:bidi w:val="0"/>
        <w:spacing w:before="0" w:after="0"/>
        <w:jc w:val="left"/>
        <w:rPr/>
      </w:pPr>
      <w:r>
        <w:rPr/>
        <w:t>j1IkLXKelwFI5sBx7VDyoekmK8OnKVAQLBFjMaK8hp1cTLYBiiliPGZCAACCWv/X3R8ivTqca16jae</w:t>
      </w:r>
    </w:p>
    <w:p>
      <w:pPr>
        <w:pStyle w:val="PreformattedText"/>
        <w:bidi w:val="0"/>
        <w:spacing w:before="0" w:after="0"/>
        <w:jc w:val="left"/>
        <w:rPr/>
      </w:pPr>
      <w:r>
        <w:rPr/>
        <w:t>ZDIQravKzFD6lEgWRB9UjEoI4t6fbByTTpWpx1LWHxRq1tbB213DksNLExyNpsFBW4+gJ+nHth/Qnp</w:t>
      </w:r>
    </w:p>
    <w:p>
      <w:pPr>
        <w:pStyle w:val="PreformattedText"/>
        <w:bidi w:val="0"/>
        <w:spacing w:before="0" w:after="0"/>
        <w:jc w:val="left"/>
        <w:rPr/>
      </w:pPr>
      <w:r>
        <w:rPr/>
        <w:t>So4dSoo+VkUfQp+kBlaOzLaR7FtQDXNrgAc+2D08KA149ecLYGOQsgVdJAMSSNIxL/AKQBqYkXsbaR</w:t>
      </w:r>
    </w:p>
    <w:p>
      <w:pPr>
        <w:pStyle w:val="PreformattedText"/>
        <w:bidi w:val="0"/>
        <w:spacing w:before="0" w:after="0"/>
        <w:jc w:val="left"/>
        <w:rPr/>
      </w:pPr>
      <w:r>
        <w:rPr/>
        <w:t>7abA4Y6cGKdI/LLqk0mRQ1/UIdJEmlivjfyWAREJJve4+vPsJbqV8bBz0JNuBEINDQ9MT+VGVlYhgJ</w:t>
      </w:r>
    </w:p>
    <w:p>
      <w:pPr>
        <w:pStyle w:val="PreformattedText"/>
        <w:bidi w:val="0"/>
        <w:spacing w:before="0" w:after="0"/>
        <w:jc w:val="left"/>
        <w:rPr/>
      </w:pPr>
      <w:r>
        <w:rPr/>
        <w:t>pFkMekpGoWNRGpZvoGs3BZeDax9krH06NQOm+WExtGY1VnCiQDyFFdRcnS/wDm1dHIJ/rf/A+0khI4</w:t>
      </w:r>
    </w:p>
    <w:p>
      <w:pPr>
        <w:pStyle w:val="PreformattedText"/>
        <w:bidi w:val="0"/>
        <w:spacing w:before="0" w:after="0"/>
        <w:jc w:val="left"/>
        <w:rPr/>
      </w:pPr>
      <w:r>
        <w:rPr/>
        <w:t>HPShRX/S9MddAQCp5DOrySM1hoABcqwIAVmOgD8Pz9D7De6gmMk8K9HNjQNnjTpLzIqs0elleL1lV9</w:t>
      </w:r>
    </w:p>
    <w:p>
      <w:pPr>
        <w:pStyle w:val="PreformattedText"/>
        <w:bidi w:val="0"/>
        <w:spacing w:before="0" w:after="0"/>
        <w:jc w:val="left"/>
        <w:rPr/>
      </w:pPr>
      <w:r>
        <w:rPr/>
        <w:t>QKqRdYzw7ot9PNjz9LewVMQGPrXoSxBqLnHTcyyH1xySBSXVZYUQmFlIsJUcldUZJCA29JJIv7THpQ</w:t>
      </w:r>
    </w:p>
    <w:p>
      <w:pPr>
        <w:pStyle w:val="PreformattedText"/>
        <w:bidi w:val="0"/>
        <w:spacing w:before="0" w:after="0"/>
        <w:jc w:val="left"/>
        <w:rPr/>
      </w:pPr>
      <w:r>
        <w:rPr/>
        <w:t>PLqKQtkVOJ1J8K/uGPSwXVpZQWtoPFzccj6e6nBJ6sM/b1EeFQ6MHil0vNpFzaQ6dMQ03TVFEeTyOW</w:t>
      </w:r>
    </w:p>
    <w:p>
      <w:pPr>
        <w:pStyle w:val="PreformattedText"/>
        <w:bidi w:val="0"/>
        <w:spacing w:before="0" w:after="0"/>
        <w:jc w:val="left"/>
        <w:rPr/>
      </w:pPr>
      <w:r>
        <w:rPr/>
        <w:t>uBxY+HDPWvn1GlRmPqkSN44LBSFH+cZSBqe0GpQNAYE3Pu/wDh6oeHU/EDXUPZ/t3ZNMa21vHJGjI6</w:t>
      </w:r>
    </w:p>
    <w:p>
      <w:pPr>
        <w:pStyle w:val="PreformattedText"/>
        <w:bidi w:val="0"/>
        <w:spacing w:before="0" w:after="0"/>
        <w:jc w:val="left"/>
        <w:rPr/>
      </w:pPr>
      <w:r>
        <w:rPr/>
        <w:t>hbBQsgPIBCg+zPbM3MYBoa9IL7+wY8V6FvGRnxI5ChWaN5HjCC0VrtM+sFtKWsbgsfc37aCYIzT06j</w:t>
      </w:r>
    </w:p>
    <w:p>
      <w:pPr>
        <w:pStyle w:val="PreformattedText"/>
        <w:bidi w:val="0"/>
        <w:spacing w:before="0" w:after="0"/>
        <w:jc w:val="left"/>
        <w:rPr/>
      </w:pPr>
      <w:r>
        <w:rPr/>
        <w:t>G9p4rDyr0qKNJSZGcaIw0fIXywuVuoduQVkIFuSFUf4+zVjjotI4UPHpS0ekomgOJJAdLBmLRGQ+UW</w:t>
      </w:r>
    </w:p>
    <w:p>
      <w:pPr>
        <w:pStyle w:val="PreformattedText"/>
        <w:bidi w:val="0"/>
        <w:spacing w:before="0" w:after="0"/>
        <w:jc w:val="left"/>
        <w:rPr/>
      </w:pPr>
      <w:r>
        <w:rPr/>
        <w:t>4cPHx6QL2B/2xZdfiPSiIUKjpqySeXSySrqCqDFH/nAwYl5CurTHdrgk/Uf4+wPuo8uj+zoKEDpY7Y</w:t>
      </w:r>
    </w:p>
    <w:p>
      <w:pPr>
        <w:pStyle w:val="PreformattedText"/>
        <w:bidi w:val="0"/>
        <w:spacing w:before="0" w:after="0"/>
        <w:jc w:val="left"/>
        <w:rPr/>
      </w:pPr>
      <w:r>
        <w:rPr/>
        <w:t>s2qZYGdqc+HxrodHjk0MSCAS6ISBwSTb2ksT3LQZ6duhVcnFOhZokIjeRyHOjR6yqEAqxj1gsXVomv</w:t>
      </w:r>
    </w:p>
    <w:p>
      <w:pPr>
        <w:pStyle w:val="PreformattedText"/>
        <w:bidi w:val="0"/>
        <w:spacing w:before="0" w:after="0"/>
        <w:jc w:val="left"/>
        <w:rPr/>
      </w:pPr>
      <w:r>
        <w:rPr/>
        <w:t>pBI9JH19i63+EV49BuUZwMdOEOk31yPrCiKQuFjIRE8gaM8CN2K2Zj9fp+faj59MEcTw6kLG1iwkCO</w:t>
      </w:r>
    </w:p>
    <w:p>
      <w:pPr>
        <w:pStyle w:val="PreformattedText"/>
        <w:bidi w:val="0"/>
        <w:spacing w:before="0" w:after="0"/>
        <w:jc w:val="left"/>
        <w:rPr/>
      </w:pPr>
      <w:r>
        <w:rPr/>
        <w:t>zKxZdSaEKqoAvbx+ViLrcgHm/Pvf8Ag6r1CqI9ZRWWT/OepERi0hjT1lxYkDji9lB/Puh/Pqw86dJu</w:t>
      </w:r>
    </w:p>
    <w:p>
      <w:pPr>
        <w:pStyle w:val="PreformattedText"/>
        <w:bidi w:val="0"/>
        <w:spacing w:before="0" w:after="0"/>
        <w:jc w:val="left"/>
        <w:rPr/>
      </w:pPr>
      <w:r>
        <w:rPr/>
        <w:t>uU+KQmSPyyMfCb6HLLr/AGlY31sST+m3PF/ZJuVDC+QGp/q/PpfaYkXBpXoOK5TFMG/cGskROL3khU</w:t>
      </w:r>
    </w:p>
    <w:p>
      <w:pPr>
        <w:pStyle w:val="PreformattedText"/>
        <w:bidi w:val="0"/>
        <w:spacing w:before="0" w:after="0"/>
        <w:jc w:val="left"/>
        <w:rPr/>
      </w:pPr>
      <w:r>
        <w:rPr/>
        <w:t>IWj8vLIQgOpmF1PA9xVdEiV8efQzhAZB1M27mJcRW07RSIEkdVlUFyUUudEbaLGR312L3uRc39oTR6</w:t>
      </w:r>
    </w:p>
    <w:p>
      <w:pPr>
        <w:pStyle w:val="PreformattedText"/>
        <w:bidi w:val="0"/>
        <w:spacing w:before="0" w:after="0"/>
        <w:jc w:val="left"/>
        <w:rPr/>
      </w:pPr>
      <w:r>
        <w:rPr/>
        <w:t>oeB6clh1qfXo/HU++g4pVklCOUijWJlKiOw9a6FIQ6rABrHnm9x7UwyBBRjw6KZG0EA+XR79mbiWWK</w:t>
      </w:r>
    </w:p>
    <w:p>
      <w:pPr>
        <w:pStyle w:val="PreformattedText"/>
        <w:bidi w:val="0"/>
        <w:spacing w:before="0" w:after="0"/>
        <w:jc w:val="left"/>
        <w:rPr/>
      </w:pPr>
      <w:r>
        <w:rPr/>
        <w:t>Eq10NlRSdJUKLczAfuAt9ByefZxEQVVlNR0vgk1KMdGK2/lCwp7/qYRcqRYENywUXA49v1B7fPpbjB</w:t>
      </w:r>
    </w:p>
    <w:p>
      <w:pPr>
        <w:pStyle w:val="PreformattedText"/>
        <w:bidi w:val="0"/>
        <w:spacing w:before="0" w:after="0"/>
        <w:jc w:val="left"/>
        <w:rPr/>
      </w:pPr>
      <w:r>
        <w:rPr/>
        <w:t>B6G7BVpsnLEA8qCPVcH83uCwP+wHvVK1qenRUV6EGCsDKv8AUBf9hz9LccW+vP8Avft1R5eXTn2dO0</w:t>
      </w:r>
    </w:p>
    <w:p>
      <w:pPr>
        <w:pStyle w:val="PreformattedText"/>
        <w:bidi w:val="0"/>
        <w:spacing w:before="0" w:after="0"/>
        <w:jc w:val="left"/>
        <w:rPr/>
      </w:pPr>
      <w:r>
        <w:rPr/>
        <w:t>NQAoJa9vrY3PNwADYAj28DgdNsCzHrM9WD+eWBsSfqRyRzwL/7x7302VHp0m6+tMerm5BJspFraTex</w:t>
      </w:r>
    </w:p>
    <w:p>
      <w:pPr>
        <w:pStyle w:val="PreformattedText"/>
        <w:bidi w:val="0"/>
        <w:spacing w:before="0" w:after="0"/>
        <w:jc w:val="left"/>
        <w:rPr/>
      </w:pPr>
      <w:r>
        <w:rPr/>
        <w:t>PI45v9PfgRTqjeQA6Q1flApID3+n6jxc/Vebj63/ANYe/FsY49UpnjjpC5HcAQkLILc/my3H1H4ZVP</w:t>
      </w:r>
    </w:p>
    <w:p>
      <w:pPr>
        <w:pStyle w:val="PreformattedText"/>
        <w:bidi w:val="0"/>
        <w:spacing w:before="0" w:after="0"/>
        <w:jc w:val="left"/>
        <w:rPr/>
      </w:pPr>
      <w:r>
        <w:rPr/>
        <w:t>8AUcC3tO9TU16ejPl0navdKqhvILs1lGooV4uv1sp0j6/19p3bSDU9Paq9Brnd4mPWRKCVDB4ibcty</w:t>
      </w:r>
    </w:p>
    <w:p>
      <w:pPr>
        <w:pStyle w:val="PreformattedText"/>
        <w:bidi w:val="0"/>
        <w:spacing w:before="0" w:after="0"/>
        <w:jc w:val="left"/>
        <w:rPr/>
      </w:pPr>
      <w:r>
        <w:rPr/>
        <w:t>fV9Qz6fqPaNrjSMnpkvSuOgU3Bv5KcTD7gfW7XDXu/A1BRe4AsCLkj2XPdAGuqvVWYaalT0XHdvakN</w:t>
      </w:r>
    </w:p>
    <w:p>
      <w:pPr>
        <w:pStyle w:val="PreformattedText"/>
        <w:bidi w:val="0"/>
        <w:spacing w:before="0" w:after="0"/>
        <w:jc w:val="left"/>
        <w:rPr/>
      </w:pPr>
      <w:r>
        <w:rPr/>
        <w:t>OklRJUhXIspU6kVizDSlybliP7XN+Pz7L579QCGUdIpCTwPRYc3vfO7nqPDjZKiOndyHn1KZJV1G4j</w:t>
      </w:r>
    </w:p>
    <w:p>
      <w:pPr>
        <w:pStyle w:val="PreformattedText"/>
        <w:bidi w:val="0"/>
        <w:spacing w:before="0" w:after="0"/>
        <w:jc w:val="left"/>
        <w:rPr/>
      </w:pPr>
      <w:r>
        <w:rPr/>
        <w:t>S1o4rEEi4YfU8eyCaaSYkDCny+XTIXNWz087W2JLNIjVEZkkmYSlmtJdWJY+vnVoc2HP14593gsmah</w:t>
      </w:r>
    </w:p>
    <w:p>
      <w:pPr>
        <w:pStyle w:val="PreformattedText"/>
        <w:bidi w:val="0"/>
        <w:spacing w:before="0" w:after="0"/>
        <w:jc w:val="left"/>
        <w:rPr/>
      </w:pPr>
      <w:r>
        <w:rPr/>
        <w:t>YdachR8ujJbY2ENMayQ8eoERowMhLEejUQtna1+PT/ALb2ILbbwAKDpgdxx0YTb+zERowYlNo7sdNk</w:t>
      </w:r>
    </w:p>
    <w:p>
      <w:pPr>
        <w:pStyle w:val="PreformattedText"/>
        <w:bidi w:val="0"/>
        <w:spacing w:before="0" w:after="0"/>
        <w:jc w:val="left"/>
        <w:rPr/>
      </w:pPr>
      <w:r>
        <w:rPr/>
        <w:t>1njUNQvJJYmxP9Px7OYLdU4Dp3SygfPoaMHtILpvEQSBcrqYN/rAELcryR7XogJFR1tUpWvX/9Fudl</w:t>
      </w:r>
    </w:p>
    <w:p>
      <w:pPr>
        <w:pStyle w:val="PreformattedText"/>
        <w:bidi w:val="0"/>
        <w:spacing w:before="0" w:after="0"/>
        <w:jc w:val="left"/>
        <w:rPr/>
      </w:pPr>
      <w:r>
        <w:rPr/>
        <w:t>dWjFyosVLaFI08xgORoExDfTk2/wBj7a+fSvhxPXMOUtNYESaQQ5DMWTSkhvYKWYMBqPFj/X3qmOvD</w:t>
      </w:r>
    </w:p>
    <w:p>
      <w:pPr>
        <w:pStyle w:val="PreformattedText"/>
        <w:bidi w:val="0"/>
        <w:spacing w:before="0" w:after="0"/>
        <w:jc w:val="left"/>
        <w:rPr/>
      </w:pPr>
      <w:r>
        <w:rPr/>
        <w:t>59eJVw76WjWnaWYqzMqtHIzHxQRkF3dCCNR1Ej6e/fLr3z8+sCLqVWJEjuxZyTdQdD3bxgaWRVP0IP</w:t>
      </w:r>
    </w:p>
    <w:p>
      <w:pPr>
        <w:pStyle w:val="PreformattedText"/>
        <w:bidi w:val="0"/>
        <w:spacing w:before="0" w:after="0"/>
        <w:jc w:val="left"/>
        <w:rPr/>
      </w:pPr>
      <w:r>
        <w:rPr/>
        <w:t>r/AB73w69TrtAqpGWkYB0BbyKEAa+kalUqzOTz/UA/09760P5dYXsoqALRs1vDISyHUyeR0jB1hBdW</w:t>
      </w:r>
    </w:p>
    <w:p>
      <w:pPr>
        <w:pStyle w:val="PreformattedText"/>
        <w:bidi w:val="0"/>
        <w:spacing w:before="0" w:after="0"/>
        <w:jc w:val="left"/>
        <w:rPr/>
      </w:pPr>
      <w:r>
        <w:rPr/>
        <w:t>IIt9bf4+/enXsVpTrG8ZdJGisqSgRtGLugZyr6WickswLF2BN/z+Le9eVTw69x4cOsaRqNTofUVZ5G</w:t>
      </w:r>
    </w:p>
    <w:p>
      <w:pPr>
        <w:pStyle w:val="PreformattedText"/>
        <w:bidi w:val="0"/>
        <w:spacing w:before="0" w:after="0"/>
        <w:jc w:val="left"/>
        <w:rPr/>
      </w:pPr>
      <w:r>
        <w:rPr/>
        <w:t>OtEaNVEZlt6g8erjghgRe3vRx5db8/z6jmMiFiW02DHhdaB+Ss0sbkPJHHEbGx5N7e/f4OvDh12RFI</w:t>
      </w:r>
    </w:p>
    <w:p>
      <w:pPr>
        <w:pStyle w:val="PreformattedText"/>
        <w:bidi w:val="0"/>
        <w:spacing w:before="0" w:after="0"/>
        <w:jc w:val="left"/>
        <w:rPr/>
      </w:pPr>
      <w:r>
        <w:rPr/>
        <w:t>sep2ZJRFrARlEviiYFC5QeBzIRcn6r79n8+vDrAfunN5DAkUiRRzEK0plZ1Ngra1IfTHe/1Un3Wh63</w:t>
      </w:r>
    </w:p>
    <w:p>
      <w:pPr>
        <w:pStyle w:val="PreformattedText"/>
        <w:bidi w:val="0"/>
        <w:spacing w:before="0" w:after="0"/>
        <w:jc w:val="left"/>
        <w:rPr/>
      </w:pPr>
      <w:r>
        <w:rPr/>
        <w:t>x8uupQAdUQDDSiziYgrpYqYWWT06JY5FbULkk+9gde+XXFi7ExWeQAq3iVlhJnkb90FXszrddX1Btf</w:t>
      </w:r>
    </w:p>
    <w:p>
      <w:pPr>
        <w:pStyle w:val="PreformattedText"/>
        <w:bidi w:val="0"/>
        <w:spacing w:before="0" w:after="0"/>
        <w:jc w:val="left"/>
        <w:rPr/>
      </w:pPr>
      <w:r>
        <w:rPr/>
        <w:t>88e/cM0691GdJFKHUtvWNUaqYYxc2UowVmRV/JH1ANvfutVrx6zOhLJFZo0KTXUrIdLAa7IwW0pe1v</w:t>
      </w:r>
    </w:p>
    <w:p>
      <w:pPr>
        <w:pStyle w:val="PreformattedText"/>
        <w:bidi w:val="0"/>
        <w:spacing w:before="0" w:after="0"/>
        <w:jc w:val="left"/>
        <w:rPr/>
      </w:pPr>
      <w:r>
        <w:rPr/>
        <w:t>8AAjj6+9+vXuIz1gkCCMSOiNN45EZlHoILgoLpp8UhVfUALE/m/vYHWj69RvQArRxrDrkYIQCyRmQk</w:t>
      </w:r>
    </w:p>
    <w:p>
      <w:pPr>
        <w:pStyle w:val="PreformattedText"/>
        <w:bidi w:val="0"/>
        <w:spacing w:before="0" w:after="0"/>
        <w:jc w:val="left"/>
        <w:rPr/>
      </w:pPr>
      <w:r>
        <w:rPr/>
        <w:t>KQ4GqYabaj9Be17A+3B1Q+lcf5OuPjjv6i8AkU6lk0CdgqkD1DXGkLMOCdJtYj2phoWX06YcnSxA6e</w:t>
      </w:r>
    </w:p>
    <w:p>
      <w:pPr>
        <w:pStyle w:val="PreformattedText"/>
        <w:bidi w:val="0"/>
        <w:spacing w:before="0" w:after="0"/>
        <w:jc w:val="left"/>
        <w:rPr/>
      </w:pPr>
      <w:r>
        <w:rPr/>
        <w:t>4nijVYlKuHNpAzJcCNQB5FX1C1zY/qvz7GdgaKoBr0GrsVZj04IVUftsG/eYhntf8ASgmaQcMQgItx</w:t>
      </w:r>
    </w:p>
    <w:p>
      <w:pPr>
        <w:pStyle w:val="PreformattedText"/>
        <w:bidi w:val="0"/>
        <w:spacing w:before="0" w:after="0"/>
        <w:jc w:val="left"/>
        <w:rPr/>
      </w:pPr>
      <w:r>
        <w:rPr/>
        <w:t>Y/1v7OlrSvRYwpQnrGy28/iCl4fL4pWsYxJyykXDALySPoWHHtwAnHVSSKUFD1hdbMBeMHTpMpsvlV</w:t>
      </w:r>
    </w:p>
    <w:p>
      <w:pPr>
        <w:pStyle w:val="PreformattedText"/>
        <w:bidi w:val="0"/>
        <w:spacing w:before="0" w:after="0"/>
        <w:jc w:val="left"/>
        <w:rPr/>
      </w:pPr>
      <w:r>
        <w:rPr/>
        <w:t>1KJb1WUFza35v9ffm/l15a+uem6YiGNzp0EBIG0i0ZaQHwyRxgMyuy3uRYkW/HtFOdKMRx6UxirjhX</w:t>
      </w:r>
    </w:p>
    <w:p>
      <w:pPr>
        <w:pStyle w:val="PreformattedText"/>
        <w:bidi w:val="0"/>
        <w:spacing w:before="0" w:after="0"/>
        <w:jc w:val="left"/>
        <w:rPr/>
      </w:pPr>
      <w:r>
        <w:rPr/>
        <w:t>pprgS8YMeqTxNqU382gR+vyNr8aqQ12H5ta3sHbp8YJ9OhJYfC2fPpgR0IVtKaBJrETJKZok4AAdCw</w:t>
      </w:r>
    </w:p>
    <w:p>
      <w:pPr>
        <w:pStyle w:val="PreformattedText"/>
        <w:bidi w:val="0"/>
        <w:spacing w:before="0" w:after="0"/>
        <w:jc w:val="left"/>
        <w:rPr/>
      </w:pPr>
      <w:r>
        <w:rPr/>
        <w:t>Vrj6r9AfZOPTpf1zWRVEjEFR6UjjbVy1ww0luWkUIPrY2vx7cXy60R+fWeymyaIAWEkrab6omcq7p5</w:t>
      </w:r>
    </w:p>
    <w:p>
      <w:pPr>
        <w:pStyle w:val="PreformattedText"/>
        <w:bidi w:val="0"/>
        <w:spacing w:before="0" w:after="0"/>
        <w:jc w:val="left"/>
        <w:rPr/>
      </w:pPr>
      <w:r>
        <w:rPr/>
        <w:t>C4tEwAKf6r1D6+zu1ppWmOi6c5PWUa21mJbsIwR4QVjj1G4jXXpIIXk6AApP14v7OouHRTJxyMddEw</w:t>
      </w:r>
    </w:p>
    <w:p>
      <w:pPr>
        <w:pStyle w:val="PreformattedText"/>
        <w:bidi w:val="0"/>
        <w:spacing w:before="0" w:after="0"/>
        <w:jc w:val="left"/>
        <w:rPr/>
      </w:pPr>
      <w:r>
        <w:rPr/>
        <w:t>socSRyxM6zRlg4ZtdySNQ/WWXSDzc/U+1A9PLpo5xQ166tqlTzsAQqNErSK1oXb0krf1SIF9S/2Lcg</w:t>
      </w:r>
    </w:p>
    <w:p>
      <w:pPr>
        <w:pStyle w:val="PreformattedText"/>
        <w:bidi w:val="0"/>
        <w:spacing w:before="0" w:after="0"/>
        <w:jc w:val="left"/>
        <w:rPr/>
      </w:pPr>
      <w:r>
        <w:rPr/>
        <w:t>n3s/Pr3kcdYJCGchWILaZdVmiqClyiuVA02I/SONN7X/AD7SS5qD6dPR8eoUniXUyl0DpfSigKWFjJ</w:t>
      </w:r>
    </w:p>
    <w:p>
      <w:pPr>
        <w:pStyle w:val="PreformattedText"/>
        <w:bidi w:val="0"/>
        <w:spacing w:before="0" w:after="0"/>
        <w:jc w:val="left"/>
        <w:rPr/>
      </w:pPr>
      <w:r>
        <w:rPr/>
        <w:t>TpyqtGijgggf1+nsgvAO8+vRvbmoApnpulFvGn+bkfUUddTRrIAsojEhQssmgcmxS35F7+yV/n0Yrn</w:t>
      </w:r>
    </w:p>
    <w:p>
      <w:pPr>
        <w:pStyle w:val="PreformattedText"/>
        <w:bidi w:val="0"/>
        <w:spacing w:before="0" w:after="0"/>
        <w:jc w:val="left"/>
        <w:rPr/>
      </w:pPr>
      <w:r>
        <w:rPr/>
        <w:t>zx12JEMayGMSBAZZ2YgRmMvybAFyoYWFrsDz+be2T8uHToA8+ulESkq2qRmRiCISTFJLZogqL6nk8R</w:t>
      </w:r>
    </w:p>
    <w:p>
      <w:pPr>
        <w:pStyle w:val="PreformattedText"/>
        <w:bidi w:val="0"/>
        <w:spacing w:before="0" w:after="0"/>
        <w:jc w:val="left"/>
        <w:rPr/>
      </w:pPr>
      <w:r>
        <w:rPr/>
        <w:t>9Oo2IFiR7oeHTh65xrZWGgeVmZrvTFFY2uLRo0njKxqSwLGx4+vvXV/LrkXuGAEjRTFFMTAKYyoBWO</w:t>
      </w:r>
    </w:p>
    <w:p>
      <w:pPr>
        <w:pStyle w:val="PreformattedText"/>
        <w:bidi w:val="0"/>
        <w:spacing w:before="0" w:after="0"/>
        <w:jc w:val="left"/>
        <w:rPr/>
      </w:pPr>
      <w:r>
        <w:rPr/>
        <w:t>KT6CSUqbWHpXn+vvWOvEigx10xBkB1i7NI6KGAREiKovmRtWkByQR/hc/X3v/B1rz4dR5AbOW8UYYx</w:t>
      </w:r>
    </w:p>
    <w:p>
      <w:pPr>
        <w:pStyle w:val="PreformattedText"/>
        <w:bidi w:val="0"/>
        <w:spacing w:before="0" w:after="0"/>
        <w:jc w:val="left"/>
        <w:rPr/>
      </w:pPr>
      <w:r>
        <w:rPr/>
        <w:t>+YHU8kinTcIQrRpFY3uth9Bx7959eNesLw31KIVZ2CRlUQ31Ipazqw40csCSF5t+fd1+zptuJ6g+JE</w:t>
      </w:r>
    </w:p>
    <w:p>
      <w:pPr>
        <w:pStyle w:val="PreformattedText"/>
        <w:bidi w:val="0"/>
        <w:spacing w:before="0" w:after="0"/>
        <w:jc w:val="left"/>
        <w:rPr/>
      </w:pPr>
      <w:r>
        <w:rPr/>
        <w:t>AJdGiU+JiUCKZGW/0QhhGiKTcHg/Xn28nTTdZqYL41iQSSan1rGSXeGVXDXkN/IIULXCqSdX19m9jW</w:t>
      </w:r>
    </w:p>
    <w:p>
      <w:pPr>
        <w:pStyle w:val="PreformattedText"/>
        <w:bidi w:val="0"/>
        <w:spacing w:before="0" w:after="0"/>
        <w:jc w:val="left"/>
        <w:rPr/>
      </w:pPr>
      <w:r>
        <w:rPr/>
        <w:t>qgjpBdfDUnh07qkdmJKzRaRKfH9FiDmOIs62YRtKwLXH6ufYut+A9Og9NQk0Xu6y6kjLm7kcR3bQ4D</w:t>
      </w:r>
    </w:p>
    <w:p>
      <w:pPr>
        <w:pStyle w:val="PreformattedText"/>
        <w:bidi w:val="0"/>
        <w:spacing w:before="0" w:after="0"/>
        <w:jc w:val="left"/>
        <w:rPr/>
      </w:pPr>
      <w:r>
        <w:rPr/>
        <w:t>OpSMRjSXnFrgsb2H59rOkpr5dZbGR5ZTIfLC2gsjhpJYZSVj8YvcNGUK6NP+35PvfHrQrgdYGYFT5Y</w:t>
      </w:r>
    </w:p>
    <w:p>
      <w:pPr>
        <w:pStyle w:val="PreformattedText"/>
        <w:bidi w:val="0"/>
        <w:spacing w:before="0" w:after="0"/>
        <w:jc w:val="left"/>
        <w:rPr/>
      </w:pPr>
      <w:r>
        <w:rPr/>
        <w:t>vHG+gagvkiZyAylBExkaxTk8KCeR7ac46cXH2jqLOssUYiUuXbS6z6Q6EE3dGk4ZWkOmxZQwtxb2S7</w:t>
      </w:r>
    </w:p>
    <w:p>
      <w:pPr>
        <w:pStyle w:val="PreformattedText"/>
        <w:bidi w:val="0"/>
        <w:spacing w:before="0" w:after="0"/>
        <w:jc w:val="left"/>
        <w:rPr/>
      </w:pPr>
      <w:r>
        <w:rPr/>
        <w:t>iSselePRjafGDTHSbmN6lgqLeOEshJADq7+qCSoQFxGSCqkm5Fz/AF9gyX4iR0I04D16xxhooW1i0c</w:t>
      </w:r>
    </w:p>
    <w:p>
      <w:pPr>
        <w:pStyle w:val="PreformattedText"/>
        <w:bidi w:val="0"/>
        <w:spacing w:before="0" w:after="0"/>
        <w:jc w:val="left"/>
        <w:rPr/>
      </w:pPr>
      <w:r>
        <w:rPr/>
        <w:t>ZYNoCNKAUUyBCLXjVCFQm11Fx6vbPkT055j06kwaUKzB0ae5j8glkCoQnrnfkq7eAlQt/IDyPdl4g9</w:t>
      </w:r>
    </w:p>
    <w:p>
      <w:pPr>
        <w:pStyle w:val="PreformattedText"/>
        <w:bidi w:val="0"/>
        <w:spacing w:before="0" w:after="0"/>
        <w:jc w:val="left"/>
        <w:rPr/>
      </w:pPr>
      <w:r>
        <w:rPr/>
        <w:t>VapHy6XGMJCIFX9bhdLX8aho9ZKlgqyGw9K31C9/6+5D2Et4a0HQS3SgkPDA6VdKx0rpAQR6rJFqIm</w:t>
      </w:r>
    </w:p>
    <w:p>
      <w:pPr>
        <w:pStyle w:val="PreformattedText"/>
        <w:bidi w:val="0"/>
        <w:spacing w:before="0" w:after="0"/>
        <w:jc w:val="left"/>
        <w:rPr/>
      </w:pPr>
      <w:r>
        <w:rPr/>
        <w:t>d+J/GzD9qQafpc/U2+vsaxHt+XQdcUNa56nq+p0mVQNYMipKgQtGrXWBrN6pIwL6eC5+tj7d8q+XTd</w:t>
      </w:r>
    </w:p>
    <w:p>
      <w:pPr>
        <w:pStyle w:val="PreformattedText"/>
        <w:bidi w:val="0"/>
        <w:spacing w:before="0" w:after="0"/>
        <w:jc w:val="left"/>
        <w:rPr/>
      </w:pPr>
      <w:r>
        <w:rPr/>
        <w:t>K8ekb2Lj63M7D3JBQrH/ABGkoZcpj46iNvDUT461WaMfbgPGauJSqsBdJLXFvcd+6OzvvHKF/wCEF8</w:t>
      </w:r>
    </w:p>
    <w:p>
      <w:pPr>
        <w:pStyle w:val="PreformattedText"/>
        <w:bidi w:val="0"/>
        <w:spacing w:before="0" w:after="0"/>
        <w:jc w:val="left"/>
        <w:rPr/>
      </w:pPr>
      <w:r>
        <w:rPr/>
        <w:t>a3/UFRkhTkL9vQn5Qvl2/frN3ZtDnQaH+Lgfy6Kjt3O0u9NuVklNBVU1PSU7HIULRk1SfvoxWqaFbB</w:t>
      </w:r>
    </w:p>
    <w:p>
      <w:pPr>
        <w:pStyle w:val="PreformattedText"/>
        <w:bidi w:val="0"/>
        <w:spacing w:before="0" w:after="0"/>
        <w:jc w:val="left"/>
        <w:rPr/>
      </w:pPr>
      <w:r>
        <w:rPr/>
        <w:t>IZ+EcsELLqNgSPeJ1qheEHgesgDdsksTSKS2rjw6GHau2YZ6GMUUgapDLM7NEqU9SmgsJZXL+SOV2Y</w:t>
      </w:r>
    </w:p>
    <w:p>
      <w:pPr>
        <w:pStyle w:val="PreformattedText"/>
        <w:bidi w:val="0"/>
        <w:spacing w:before="0" w:after="0"/>
        <w:jc w:val="left"/>
        <w:rPr/>
      </w:pPr>
      <w:r>
        <w:rPr/>
        <w:t>AhLC4/x9k1yreM2gdSnt8qi1jLECoHl69Rd57EpZcdVvXUIqhGSPGInE0yEPFJ4rGnCny8A3JUX455</w:t>
      </w:r>
    </w:p>
    <w:p>
      <w:pPr>
        <w:pStyle w:val="PreformattedText"/>
        <w:bidi w:val="0"/>
        <w:spacing w:before="0" w:after="0"/>
        <w:jc w:val="left"/>
        <w:rPr/>
      </w:pPr>
      <w:r>
        <w:rPr/>
        <w:t>vZtJFKC47T0xuDJJC6q9f8vRU9x01di9o5jBzJVpAYfKkM2mGGnmp2EkSBo1WnkeSG+rTeUFbNbm4k</w:t>
      </w:r>
    </w:p>
    <w:p>
      <w:pPr>
        <w:pStyle w:val="PreformattedText"/>
        <w:bidi w:val="0"/>
        <w:spacing w:before="0" w:after="0"/>
        <w:jc w:val="left"/>
        <w:rPr/>
      </w:pPr>
      <w:r>
        <w:rPr/>
        <w:t>DK4LoQRToIyKwhkRgeHRXKNDTIFCsiLLC8cTTwxJE5mYliE1M2t5OFBIB+lveiaig6JEIHD16VtCFV</w:t>
      </w:r>
    </w:p>
    <w:p>
      <w:pPr>
        <w:pStyle w:val="PreformattedText"/>
        <w:bidi w:val="0"/>
        <w:spacing w:before="0" w:after="0"/>
        <w:jc w:val="left"/>
        <w:rPr/>
      </w:pPr>
      <w:r>
        <w:rPr/>
        <w:t>pkk1JYwfuCIlwwkJd1jAOkSRrYNYhdP9Db2wwJpjoxiHSmieOWNEUooeN6ddEa3e7gyOdZJJmC3Vrc</w:t>
      </w:r>
    </w:p>
    <w:p>
      <w:pPr>
        <w:pStyle w:val="PreformattedText"/>
        <w:bidi w:val="0"/>
        <w:spacing w:before="0" w:after="0"/>
        <w:jc w:val="left"/>
        <w:rPr/>
      </w:pPr>
      <w:r>
        <w:rPr/>
        <w:t>G4A+nvYFRSnSxfkOnjb7vj0SllBZIBJeZFAhiYOhWQmUkOC7gMCCCOfr9NRpQaSRXpVbBvEAPAdCpi</w:t>
      </w:r>
    </w:p>
    <w:p>
      <w:pPr>
        <w:pStyle w:val="PreformattedText"/>
        <w:bidi w:val="0"/>
        <w:spacing w:before="0" w:after="0"/>
        <w:jc w:val="left"/>
        <w:rPr/>
      </w:pPr>
      <w:r>
        <w:rPr/>
        <w:t>4A9ckkrLHTNTJEYmcnVNGztFNC/pUzSuSWPIWw4HtrTStOPR6goeGafz6WlZ9lKaSjMyDTT/AHCU4X</w:t>
      </w:r>
    </w:p>
    <w:p>
      <w:pPr>
        <w:pStyle w:val="PreformattedText"/>
        <w:bidi w:val="0"/>
        <w:spacing w:before="0" w:after="0"/>
        <w:jc w:val="left"/>
        <w:rPr/>
      </w:pPr>
      <w:r>
        <w:rPr/>
        <w:t>yNUVBkmQQxP/u6WEF31cBQ/HulaEmvSxPKo65jGS0lPFVs8P3NZAJEoWYowpVdkjU6kvHH41L3QksB</w:t>
      </w:r>
    </w:p>
    <w:p>
      <w:pPr>
        <w:pStyle w:val="PreformattedText"/>
        <w:bidi w:val="0"/>
        <w:spacing w:before="0" w:after="0"/>
        <w:jc w:val="left"/>
        <w:rPr/>
      </w:pPr>
      <w:r>
        <w:rPr/>
        <w:t>cgH3ovkYr0vRKjBox6GvrWtlyEjmnkpkmkMTLIyrO8GOptcM6hFuzS20KjGyOTrJv7QXBySBinQh20</w:t>
      </w:r>
    </w:p>
    <w:p>
      <w:pPr>
        <w:pStyle w:val="PreformattedText"/>
        <w:bidi w:val="0"/>
        <w:spacing w:before="0" w:after="0"/>
        <w:jc w:val="left"/>
        <w:rPr/>
      </w:pPr>
      <w:r>
        <w:rPr/>
        <w:t>4VX4k/yHQ77Xx1PgBTVUyS1WUmyjwYumMkehqpE+4rJJJFcMJaeJbzMv1JFhcX9klzIoOATXy6GFmp</w:t>
      </w:r>
    </w:p>
    <w:p>
      <w:pPr>
        <w:pStyle w:val="PreformattedText"/>
        <w:bidi w:val="0"/>
        <w:spacing w:before="0" w:after="0"/>
        <w:jc w:val="left"/>
        <w:rPr/>
      </w:pPr>
      <w:r>
        <w:rPr/>
        <w:t>YipwcdGY281QDLWwrPDUw0K5ATCFMfVMkkjGHGETu0Rx/gJEUjaGYFifpym8GNnJ05Ar/sdH1uEGmM</w:t>
      </w:r>
    </w:p>
    <w:p>
      <w:pPr>
        <w:pStyle w:val="PreformattedText"/>
        <w:bidi w:val="0"/>
        <w:spacing w:before="0" w:after="0"/>
        <w:jc w:val="left"/>
        <w:rPr/>
      </w:pPr>
      <w:r>
        <w:rPr/>
        <w:t>ZqadGP2JLic5mdstRVUENZG1XT5jGzVclRHUuNIf7hbRNJ9hKuhZIuCWJI4B9o7gBWipg5BHr6fs6v</w:t>
      </w:r>
    </w:p>
    <w:p>
      <w:pPr>
        <w:pStyle w:val="PreformattedText"/>
        <w:bidi w:val="0"/>
        <w:spacing w:before="0" w:after="0"/>
        <w:jc w:val="left"/>
        <w:rPr/>
      </w:pPr>
      <w:r>
        <w:rPr/>
        <w:t>ci4t4bnxUPhmmk04fZ9vp0YzD4KmxE1RnZIkjWokkqFpZJKjJIDHEaeonxK/t08eQkQC5LAuhsLke0</w:t>
      </w:r>
    </w:p>
    <w:p>
      <w:pPr>
        <w:pStyle w:val="PreformattedText"/>
        <w:bidi w:val="0"/>
        <w:spacing w:before="0" w:after="0"/>
        <w:jc w:val="left"/>
        <w:rPr/>
      </w:pPr>
      <w:r>
        <w:rPr/>
        <w:t>chMId2wla04/s+3osa9NwsdsDkClcA+oDeZHQnY6irZJZcpSSz06UVJDVNiv4j/DaqsqJCrwxU4fXL</w:t>
      </w:r>
    </w:p>
    <w:p>
      <w:pPr>
        <w:pStyle w:val="PreformattedText"/>
        <w:bidi w:val="0"/>
        <w:spacing w:before="0" w:after="0"/>
        <w:jc w:val="left"/>
        <w:rPr/>
      </w:pPr>
      <w:r>
        <w:rPr/>
        <w:t>DTxxLr8craFsfxx7UWyu5a4jaioK6dVCx9B8vPPRXczQqot5EqztTXp1BR51+flUdN2/t0nD7cmra6</w:t>
      </w:r>
    </w:p>
    <w:p>
      <w:pPr>
        <w:pStyle w:val="PreformattedText"/>
        <w:bidi w:val="0"/>
        <w:spacing w:before="0" w:after="0"/>
        <w:jc w:val="left"/>
        <w:rPr/>
      </w:pPr>
      <w:r>
        <w:rPr/>
        <w:t>KhramWn8Kw11Vlqilnq4YXNLFLHUaUWCc1Hk8oVF8riy8j2vuL4iAGTSX9CSakfbj51x0XW1is12Ei</w:t>
      </w:r>
    </w:p>
    <w:p>
      <w:pPr>
        <w:pStyle w:val="PreformattedText"/>
        <w:bidi w:val="0"/>
        <w:spacing w:before="0" w:after="0"/>
        <w:jc w:val="left"/>
        <w:rPr/>
      </w:pPr>
      <w:r>
        <w:rPr/>
        <w:t>kZVBrgKDTz4fs88dVzbvyjTZWKLMTNPk6hKqr+2ptM9RSRov2z0i/aKBFGsoWOKnB0nQT9CfZUjySH</w:t>
      </w:r>
    </w:p>
    <w:p>
      <w:pPr>
        <w:pStyle w:val="PreformattedText"/>
        <w:bidi w:val="0"/>
        <w:spacing w:before="0" w:after="0"/>
        <w:jc w:val="left"/>
        <w:rPr/>
      </w:pPr>
      <w:r>
        <w:rPr/>
        <w:t>VIasehtDGBH+mKIMfb8+gOylJNHNNTxqIqqSlZ40rFH2cUiFvuZERmlhZpIpQCqAeoc/j2Zo2B14wg</w:t>
      </w:r>
    </w:p>
    <w:p>
      <w:pPr>
        <w:pStyle w:val="PreformattedText"/>
        <w:bidi w:val="0"/>
        <w:spacing w:before="0" w:after="0"/>
        <w:jc w:val="left"/>
        <w:rPr/>
      </w:pPr>
      <w:r>
        <w:rPr/>
        <w:t>1c9BPuLZWDyFRkYcxBjqjGJR04rHaKCOokmq2SOOIUUolaOZ5lUKxQekhuAb+za0kcoDrI6K7yCJqh</w:t>
      </w:r>
    </w:p>
    <w:p>
      <w:pPr>
        <w:pStyle w:val="PreformattedText"/>
        <w:bidi w:val="0"/>
        <w:spacing w:before="0" w:after="0"/>
        <w:jc w:val="left"/>
        <w:rPr/>
      </w:pPr>
      <w:r>
        <w:rPr/>
        <w:t>4wwOOi2bh+MuPra6XKbTpazbuRb7pvt8LWx7cqJpxMnjeoeKJ442TWW0SLodODyRYwjutC0ZdX256D</w:t>
      </w:r>
    </w:p>
    <w:p>
      <w:pPr>
        <w:pStyle w:val="PreformattedText"/>
        <w:bidi w:val="0"/>
        <w:spacing w:before="0" w:after="0"/>
        <w:jc w:val="left"/>
        <w:rPr/>
      </w:pPr>
      <w:r>
        <w:rPr/>
        <w:t>M+2LrZ4aqfKhp0kK7rbs2mr5qHE9s5U0NNLHHSS1ceMlp5HLoJPBVpGxmEckmkOSjSMDp+liojeOQa</w:t>
      </w:r>
    </w:p>
    <w:p>
      <w:pPr>
        <w:pStyle w:val="PreformattedText"/>
        <w:bidi w:val="0"/>
        <w:spacing w:before="0" w:after="0"/>
        <w:jc w:val="left"/>
        <w:rPr/>
      </w:pPr>
      <w:r>
        <w:rPr/>
        <w:t>zAueiya2njYoly1RwwOmx+o9xZ6SKq3FmM1mahoYzQPUDITLVTTSfaiuSijJFBSu7aBNLTrGLN9VBu</w:t>
      </w:r>
    </w:p>
    <w:p>
      <w:pPr>
        <w:pStyle w:val="PreformattedText"/>
        <w:bidi w:val="0"/>
        <w:spacing w:before="0" w:after="0"/>
        <w:jc w:val="left"/>
        <w:rPr/>
      </w:pPr>
      <w:r>
        <w:rPr/>
        <w:t>qRFI8QKFA6DlzcSajFISzE8f5V+Q6ErqT4zVOR3BLPX6WjXySU5zSLTUslJKVWoyEEsV56yho0Ml0D</w:t>
      </w:r>
    </w:p>
    <w:p>
      <w:pPr>
        <w:pStyle w:val="PreformattedText"/>
        <w:bidi w:val="0"/>
        <w:spacing w:before="0" w:after="0"/>
        <w:jc w:val="left"/>
        <w:rPr/>
      </w:pPr>
      <w:r>
        <w:rPr/>
        <w:t>IZXFtOnn24t1GFxXX8v9WOkz2f4yBo9D/h+zo/3WHxBoc1UUlRWQ06Y1shFHMJqJZ4I6GJJJ4hTU8b</w:t>
      </w:r>
    </w:p>
    <w:p>
      <w:pPr>
        <w:pStyle w:val="PreformattedText"/>
        <w:bidi w:val="0"/>
        <w:spacing w:before="0" w:after="0"/>
        <w:jc w:val="left"/>
        <w:rPr/>
      </w:pPr>
      <w:r>
        <w:rPr/>
        <w:t>rNXSZM2mmYC0buo+ihSXTXDyvpRSFByf9X8ujOxigWhZu8jFOHy48Pn1ZNtP4W9b0uLxOcpNp1NNKI</w:t>
      </w:r>
    </w:p>
    <w:p>
      <w:pPr>
        <w:pStyle w:val="PreformattedText"/>
        <w:bidi w:val="0"/>
        <w:spacing w:before="0" w:after="0"/>
        <w:jc w:val="left"/>
        <w:rPr/>
      </w:pPr>
      <w:r>
        <w:rPr/>
        <w:t>Q07pClHXY+kpZnZpddI0s9Y+RcokkEYeWlj0tIxBICg7ILmNZjK6ilT6/6vs6s/MLQTyWoWIquBjj8</w:t>
      </w:r>
    </w:p>
    <w:p>
      <w:pPr>
        <w:pStyle w:val="PreformattedText"/>
        <w:bidi w:val="0"/>
        <w:spacing w:before="0" w:after="0"/>
        <w:jc w:val="left"/>
        <w:rPr/>
      </w:pPr>
      <w:r>
        <w:rPr/>
        <w:t>vLh6nj0ajYnTmK23FPLtqtq5Z6it+5tJQxU+OpIKCm0VEEZmhmfIh2BmMUTMyyRjRyLe1NvsxMWqKY</w:t>
      </w:r>
    </w:p>
    <w:p>
      <w:pPr>
        <w:pStyle w:val="PreformattedText"/>
        <w:bidi w:val="0"/>
        <w:spacing w:before="0" w:after="0"/>
        <w:jc w:val="left"/>
        <w:rPr/>
      </w:pPr>
      <w:r>
        <w:rPr/>
        <w:t>s1a5+XHjx+z9nRXe72JJFSe3VEC8AckngaDh6VPrnpQ7j6oxctNRtkMPFFXsq165SkoKKQL5aYqldR</w:t>
      </w:r>
    </w:p>
    <w:p>
      <w:pPr>
        <w:pStyle w:val="PreformattedText"/>
        <w:bidi w:val="0"/>
        <w:spacing w:before="0" w:after="0"/>
        <w:jc w:val="left"/>
        <w:rPr/>
      </w:pPr>
      <w:r>
        <w:rPr/>
        <w:t>xVdDzIwS0+lfPJ6Wc6SQLXm0W8UCPLCfqD5jh8iB/h8+kVvv8rTukM9YAaUJz9hNf2eXQfZna2YrcP</w:t>
      </w:r>
    </w:p>
    <w:p>
      <w:pPr>
        <w:pStyle w:val="PreformattedText"/>
        <w:bidi w:val="0"/>
        <w:spacing w:before="0" w:after="0"/>
        <w:jc w:val="left"/>
        <w:rPr/>
      </w:pPr>
      <w:r>
        <w:rPr/>
        <w:t>DGmTWBtUyJlKfw0dTPHDNb7GpnrIWjgrFijJa8B/IQ3sSF7vbDKYw7aQDxH+DP+boZbduyW0gfQXFP</w:t>
      </w:r>
    </w:p>
    <w:p>
      <w:pPr>
        <w:pStyle w:val="PreformattedText"/>
        <w:bidi w:val="0"/>
        <w:spacing w:before="0" w:after="0"/>
        <w:jc w:val="left"/>
        <w:rPr/>
      </w:pPr>
      <w:r>
        <w:rPr/>
        <w:t>hbhnzFOI/PoN6zrCDMrHQDdm+fuPAKmqwk1TT4ppI2jYeB6iSliWOOpsHjkEkik/QG/DH7vCtQyyaf</w:t>
      </w:r>
    </w:p>
    <w:p>
      <w:pPr>
        <w:pStyle w:val="PreformattedText"/>
        <w:bidi w:val="0"/>
        <w:spacing w:before="0" w:after="0"/>
        <w:jc w:val="left"/>
        <w:rPr/>
      </w:pPr>
      <w:r>
        <w:rPr/>
        <w:t>lQdCZd/lVPFSytwa4Iqf8AL5efQj9Z9a4TC1NZ9nS0k9VjTR1E1bHV5OvZVkRGh8tZUPFJLXJJJ6xE</w:t>
      </w:r>
    </w:p>
    <w:p>
      <w:pPr>
        <w:pStyle w:val="PreformattedText"/>
        <w:bidi w:val="0"/>
        <w:spacing w:before="0" w:after="0"/>
        <w:jc w:val="left"/>
        <w:rPr/>
      </w:pPr>
      <w:r>
        <w:rPr/>
        <w:t>DASRwCeLNtaREsprwPEmnpX5/Z1S8324uIEEr6Q9RSijhxx6fbno1eDy9WaNlnqY6iWKoNLPFUR+dH</w:t>
      </w:r>
    </w:p>
    <w:p>
      <w:pPr>
        <w:pStyle w:val="PreformattedText"/>
        <w:bidi w:val="0"/>
        <w:spacing w:before="0" w:after="0"/>
        <w:jc w:val="left"/>
        <w:rPr/>
      </w:pPr>
      <w:r>
        <w:rPr/>
        <w:t>m0pJIqiVGq5RGpsyufIjcgn6+3457iJGDsHzwIrX/Kfz4dBa5s4DKDEpVStQQaU9OBoPywR0t8NuJ0</w:t>
      </w:r>
    </w:p>
    <w:p>
      <w:pPr>
        <w:pStyle w:val="PreformattedText"/>
        <w:bidi w:val="0"/>
        <w:spacing w:before="0" w:after="0"/>
        <w:jc w:val="left"/>
        <w:rPr/>
      </w:pPr>
      <w:r>
        <w:rPr/>
        <w:t>kjhhVYo4AJZY0ASSXwftnxVS0+qWCBWLhimoCwa459mdjujqUTSAiipA44xg04Djw6Jdw2pdDSM1XY</w:t>
      </w:r>
    </w:p>
    <w:p>
      <w:pPr>
        <w:pStyle w:val="PreformattedText"/>
        <w:bidi w:val="0"/>
        <w:spacing w:before="0" w:after="0"/>
        <w:jc w:val="left"/>
        <w:rPr/>
      </w:pPr>
      <w:r>
        <w:rPr/>
        <w:t>0B8hXORXBPDj9nTD2TsuHeFBKKKsJmaaCeKeSpbRT19EPIJHrNGsSMHBjf9H4/Ta2t92mPdYCIJavq</w:t>
      </w:r>
    </w:p>
    <w:p>
      <w:pPr>
        <w:pStyle w:val="PreformattedText"/>
        <w:bidi w:val="0"/>
        <w:spacing w:before="0" w:after="0"/>
        <w:jc w:val="left"/>
        <w:rPr/>
      </w:pPr>
      <w:r>
        <w:rPr/>
        <w:t>1DONXzb5+XXuX93l2a5R5ojpoQRTip+X+Hz6JTt3NZJMxWYupH2mZpcnUQ1skM09FXLWxzOn31HNSh</w:t>
      </w:r>
    </w:p>
    <w:p>
      <w:pPr>
        <w:pStyle w:val="PreformattedText"/>
        <w:bidi w:val="0"/>
        <w:spacing w:before="0" w:after="0"/>
        <w:jc w:val="left"/>
        <w:rPr/>
      </w:pPr>
      <w:r>
        <w:rPr/>
        <w:t>qKqCso+4p5lKy38i2sT7iuwuiLi4tpRpuEcg8Qag8RTB+YPHj1N13aQNZw3aENaPGCKgMukj4TXI+T</w:t>
      </w:r>
    </w:p>
    <w:p>
      <w:pPr>
        <w:pStyle w:val="PreformattedText"/>
        <w:bidi w:val="0"/>
        <w:spacing w:before="0" w:after="0"/>
        <w:jc w:val="left"/>
        <w:rPr/>
      </w:pPr>
      <w:r>
        <w:rPr/>
        <w:t>Dhw6NntnNZOE09JXa5qmNY1yHgp4z9rFo1wNW4CV3q6RZgQ6VFOJ6aX1X03v7H+33U6lI5qk8DQfCP</w:t>
      </w:r>
    </w:p>
    <w:p>
      <w:pPr>
        <w:pStyle w:val="PreformattedText"/>
        <w:bidi w:val="0"/>
        <w:spacing w:before="0" w:after="0"/>
        <w:jc w:val="left"/>
        <w:rPr/>
      </w:pPr>
      <w:r>
        <w:rPr/>
        <w:t>LUnEV8mWqnPUV7lZWzeJLAaR1OmpOT56ZOBpwKtRhjj0s9dXBMslQaCm0VKuG11FXFLSMA6TUUpRhB</w:t>
      </w:r>
    </w:p>
    <w:p>
      <w:pPr>
        <w:pStyle w:val="PreformattedText"/>
        <w:bidi w:val="0"/>
        <w:spacing w:before="0" w:after="0"/>
        <w:jc w:val="left"/>
        <w:rPr/>
      </w:pPr>
      <w:r>
        <w:rPr/>
        <w:t>Mw/AY2IsfZoWmSQGQotG+bArxqp8j0TnwXjITW1Vp5KQfMMPMdM2Vmiy8cs0vjs00tCgp3hmimlL64</w:t>
      </w:r>
    </w:p>
    <w:p>
      <w:pPr>
        <w:pStyle w:val="PreformattedText"/>
        <w:bidi w:val="0"/>
        <w:spacing w:before="0" w:after="0"/>
        <w:jc w:val="left"/>
        <w:rPr/>
      </w:pPr>
      <w:r>
        <w:rPr/>
        <w:t>5p3Ot4pQB6VHC3PsrvnS9Du4FCdGKEHOCfMHox29HsnRFrwD5qCB6DyI9T0gszkqumehxtS7TT1dP9</w:t>
      </w:r>
    </w:p>
    <w:p>
      <w:pPr>
        <w:pStyle w:val="PreformattedText"/>
        <w:bidi w:val="0"/>
        <w:spacing w:before="0" w:after="0"/>
        <w:jc w:val="left"/>
        <w:rPr/>
      </w:pPr>
      <w:r>
        <w:rPr/>
        <w:t>pSq6aiBHK0MUlT4gY6a8UYIDspNvzceyu6WZFhjletVoPyPn6fn0Jbe2iljuLqJaRqat+YqaVycny6</w:t>
      </w:r>
    </w:p>
    <w:p>
      <w:pPr>
        <w:pStyle w:val="PreformattedText"/>
        <w:bidi w:val="0"/>
        <w:spacing w:before="0" w:after="0"/>
        <w:jc w:val="left"/>
        <w:rPr/>
      </w:pPr>
      <w:r>
        <w:rPr/>
        <w:t>Yo1qqWasqhUuKeoNUkCSqztBUs0cUyaraYElAZo5PopF7g39oYleKSV1kOlgaV8jwI+VfI9J7l45Eh</w:t>
      </w:r>
    </w:p>
    <w:p>
      <w:pPr>
        <w:pStyle w:val="PreformattedText"/>
        <w:bidi w:val="0"/>
        <w:spacing w:before="0" w:after="0"/>
        <w:jc w:val="left"/>
        <w:rPr/>
      </w:pPr>
      <w:r>
        <w:rPr/>
        <w:t>j8PuWlaeY4j7aeY6ZjDlJaGllhD1FWWnV0EsE/3FKlR5aqBaizxxMkEJfUpUODpP197jidlRmFTQ/P</w:t>
      </w:r>
    </w:p>
    <w:p>
      <w:pPr>
        <w:pStyle w:val="PreformattedText"/>
        <w:bidi w:val="0"/>
        <w:spacing w:before="0" w:after="0"/>
        <w:jc w:val="left"/>
        <w:rPr/>
      </w:pPr>
      <w:r>
        <w:rPr/>
        <w:t>zrTpLM0Su4FAuPUeVBj8+nL7sI+5ahdCyJQ0zUENS1pGes1Kpgkd/TEvi4j9PqB039qjKga5kxXSKA</w:t>
      </w:r>
    </w:p>
    <w:p>
      <w:pPr>
        <w:pStyle w:val="PreformattedText"/>
        <w:bidi w:val="0"/>
        <w:spacing w:before="0" w:after="0"/>
        <w:jc w:val="left"/>
        <w:rPr/>
      </w:pPr>
      <w:r>
        <w:rPr/>
        <w:t>/P06QmJglnHmmo1I4Y9f28eg/wB36kxtdpZWrDjIaaoZHk8a1VbTGV6Onb0zGrQXLggNpIsfr7QXYU</w:t>
      </w:r>
    </w:p>
    <w:p>
      <w:pPr>
        <w:pStyle w:val="PreformattedText"/>
        <w:bidi w:val="0"/>
        <w:spacing w:before="0" w:after="0"/>
        <w:jc w:val="left"/>
        <w:rPr/>
      </w:pPr>
      <w:r>
        <w:rPr/>
        <w:t>xtpb9TTn0rTh9vSiyLNPGGHZrqPsB4n5enQSUctTDR5OiNC1VPLSSKWp3ASP7OOCoSI62LA2YlfqxF</w:t>
      </w:r>
    </w:p>
    <w:p>
      <w:pPr>
        <w:pStyle w:val="PreformattedText"/>
        <w:bidi w:val="0"/>
        <w:spacing w:before="0" w:after="0"/>
        <w:jc w:val="left"/>
        <w:rPr/>
      </w:pPr>
      <w:r>
        <w:rPr/>
        <w:t>wT7D8jSqmllqSPLoULHGzpIJKLXz+eOk9kseK2to8s1c8lJiqvKCuo5I5KYRVUlGft5hpu7+EvdtPp</w:t>
      </w:r>
    </w:p>
    <w:p>
      <w:pPr>
        <w:pStyle w:val="PreformattedText"/>
        <w:bidi w:val="0"/>
        <w:spacing w:before="0" w:after="0"/>
        <w:jc w:val="left"/>
        <w:rPr/>
      </w:pPr>
      <w:r>
        <w:rPr/>
        <w:t>Frg3veltE7friQmPUQRwofLrdzIkaND4X6jAUPHFc/t6ydUZaDFdp4eoVogmJaKpqqg3SGdzicidIk</w:t>
      </w:r>
    </w:p>
    <w:p>
      <w:pPr>
        <w:pStyle w:val="PreformattedText"/>
        <w:bidi w:val="0"/>
        <w:spacing w:before="0" w:after="0"/>
        <w:jc w:val="left"/>
        <w:rPr/>
      </w:pPr>
      <w:r>
        <w:rPr/>
        <w:t>kv8AdteeOQOtrE2I4PsT7U4ivo24Ch/wdEG+QmfapEFSWIoPz/l0Y87tfNZs0yvUVDGQzvUU9PJUU7</w:t>
      </w:r>
    </w:p>
    <w:p>
      <w:pPr>
        <w:pStyle w:val="PreformattedText"/>
        <w:bidi w:val="0"/>
        <w:spacing w:before="0" w:after="0"/>
        <w:jc w:val="left"/>
        <w:rPr/>
      </w:pPr>
      <w:r>
        <w:rPr/>
        <w:t>VM0gC/cTKiw09OsdwrhypP1I9rLyRNwl8ASdoz9p+3/B0V2VqNut/EMeSP2D0+316GfZ2TaSKRpYjF</w:t>
      </w:r>
    </w:p>
    <w:p>
      <w:pPr>
        <w:pStyle w:val="PreformattedText"/>
        <w:bidi w:val="0"/>
        <w:spacing w:before="0" w:after="0"/>
        <w:jc w:val="left"/>
        <w:rPr/>
      </w:pPr>
      <w:r>
        <w:rPr/>
        <w:t>9tOsbMZdcYS9o5fLGFjLsfqq3Ci3J9s2TfSuYz8K+f8Al6RX/wCsarTuHVU/81HsTF5WDY+zaKQGaK</w:t>
      </w:r>
    </w:p>
    <w:p>
      <w:pPr>
        <w:pStyle w:val="PreformattedText"/>
        <w:bidi w:val="0"/>
        <w:spacing w:before="0" w:after="0"/>
        <w:jc w:val="left"/>
        <w:rPr/>
      </w:pPr>
      <w:r>
        <w:rPr/>
        <w:t>rqMzPGrkeFwpgWOW+pBDKiM4IBBaw49yN7deFuG673u8OYVRYR9tdbfsx+3qJ/cV2toNo2tz+odUp+</w:t>
      </w:r>
    </w:p>
    <w:p>
      <w:pPr>
        <w:pStyle w:val="PreformattedText"/>
        <w:bidi w:val="0"/>
        <w:spacing w:before="0" w:after="0"/>
        <w:jc w:val="left"/>
        <w:rPr/>
      </w:pPr>
      <w:r>
        <w:rPr/>
        <w:t>w9q1/YeqgsSjSmwKyNqlkNrsI1RVsYG5ZWj5JP0Nz9PcsE06i6hI6FTB0T+NQCPA6EuAB6VVTd9RYN</w:t>
      </w:r>
    </w:p>
    <w:p>
      <w:pPr>
        <w:pStyle w:val="PreformattedText"/>
        <w:bidi w:val="0"/>
        <w:spacing w:before="0" w:after="0"/>
        <w:jc w:val="left"/>
        <w:rPr/>
      </w:pPr>
      <w:r>
        <w:rPr/>
        <w:t>p0ENwL34F/b0Uprk9NNEXz0IGLprhLMg9as8PjWQIyxm5ik9TkycW5P+39nNlN+olD59I5o+OOltR0</w:t>
      </w:r>
    </w:p>
    <w:p>
      <w:pPr>
        <w:pStyle w:val="PreformattedText"/>
        <w:bidi w:val="0"/>
        <w:spacing w:before="0" w:after="0"/>
        <w:jc w:val="left"/>
        <w:rPr/>
      </w:pPr>
      <w:r>
        <w:rPr/>
        <w:t>oSNBpvIY4y6uCugsCxBZhrDOACfxce5FspaRr606DlxFVm9OpUlLq0MVdoza55AVvVeOS/1QKdQIsS</w:t>
      </w:r>
    </w:p>
    <w:p>
      <w:pPr>
        <w:pStyle w:val="PreformattedText"/>
        <w:bidi w:val="0"/>
        <w:spacing w:before="0" w:after="0"/>
        <w:jc w:val="left"/>
        <w:rPr/>
      </w:pPr>
      <w:r>
        <w:rPr/>
        <w:t>xsfZrHMOkEkOKnPTJXU7xl3cQsWZrTsyuQ5XSQ3+quOCfwOfZray66AHoqvIyq1ZcU6CrOxJpkv5Cw</w:t>
      </w:r>
    </w:p>
    <w:p>
      <w:pPr>
        <w:pStyle w:val="PreformattedText"/>
        <w:bidi w:val="0"/>
        <w:spacing w:before="0" w:after="0"/>
        <w:jc w:val="left"/>
        <w:rPr/>
      </w:pPr>
      <w:r>
        <w:rPr/>
        <w:t>Uvoe48GoMkZW+lWZbEkkagv0uL+xbYsSfl0CdyABqOkFBbyxgMGYkKUU6zLpPpeNW5CohsSLfW3s2G</w:t>
      </w:r>
    </w:p>
    <w:p>
      <w:pPr>
        <w:pStyle w:val="PreformattedText"/>
        <w:bidi w:val="0"/>
        <w:spacing w:before="0" w:after="0"/>
        <w:jc w:val="left"/>
        <w:rPr/>
      </w:pPr>
      <w:r>
        <w:rPr/>
        <w:t>R0S08h04yoELMpfVqZjCGDyaNX6or3uEJ9S3PNre9NgAHpyM4Gem6MujIvodXUyAaGMgh1XjV3b1Mj</w:t>
      </w:r>
    </w:p>
    <w:p>
      <w:pPr>
        <w:pStyle w:val="PreformattedText"/>
        <w:bidi w:val="0"/>
        <w:spacing w:before="0" w:after="0"/>
        <w:jc w:val="left"/>
        <w:rPr/>
      </w:pPr>
      <w:r>
        <w:rPr/>
        <w:t>rcEKb8+07cT0sXBoepSx6Ap0uAWIQxt5vSwIIIf08Dk3JsRx7Yc9KUp69OCxvqCLcakWNmNm+vphIv</w:t>
      </w:r>
    </w:p>
    <w:p>
      <w:pPr>
        <w:pStyle w:val="PreformattedText"/>
        <w:bidi w:val="0"/>
        <w:spacing w:before="0" w:after="0"/>
        <w:jc w:val="left"/>
        <w:rPr/>
      </w:pPr>
      <w:r>
        <w:rPr/>
        <w:t>pVnIupA4vY/X2wfPp7jknHWGSxEqaRBoEuvUElKBnsZC6EDUALfU3vb8e2mPHPVxWn59IzKRuXdVj1</w:t>
      </w:r>
    </w:p>
    <w:p>
      <w:pPr>
        <w:pStyle w:val="PreformattedText"/>
        <w:bidi w:val="0"/>
        <w:spacing w:before="0" w:after="0"/>
        <w:jc w:val="left"/>
        <w:rPr/>
      </w:pPr>
      <w:r>
        <w:rPr/>
        <w:t>U+tpRJGLD0oXms7MXMJYKD/qW9g3c6idwB216FFgAYlJPdTh00FXW7R2OlfKgA0+QzaT5jqNtUdiVA</w:t>
      </w:r>
    </w:p>
    <w:p>
      <w:pPr>
        <w:pStyle w:val="PreformattedText"/>
        <w:bidi w:val="0"/>
        <w:spacing w:before="0" w:after="0"/>
        <w:jc w:val="left"/>
        <w:rPr/>
      </w:pPr>
      <w:r>
        <w:rPr/>
        <w:t>sbDkeyhq+XRmoFKdQHsFA1+pWk0KNF151Sa3k1f51mNwf7P5vx7SOwpx6fRf6OOmOrj0iVEUFXK+kX</w:t>
      </w:r>
    </w:p>
    <w:p>
      <w:pPr>
        <w:pStyle w:val="PreformattedText"/>
        <w:bidi w:val="0"/>
        <w:spacing w:before="0" w:after="0"/>
        <w:jc w:val="left"/>
        <w:rPr/>
      </w:pPr>
      <w:r>
        <w:rPr/>
        <w:t>eMpMRoYBryxPZmH00ixuPp7Du5mkbgD/AFHo5sviU1z0lqmPQ7lGsgEel30s8y6ioQspI9cdzfg8fS</w:t>
      </w:r>
    </w:p>
    <w:p>
      <w:pPr>
        <w:pStyle w:val="PreformattedText"/>
        <w:bidi w:val="0"/>
        <w:spacing w:before="0" w:after="0"/>
        <w:jc w:val="left"/>
        <w:rPr/>
      </w:pPr>
      <w:r>
        <w:rPr/>
        <w:t>5HsEz4cgcOhNF8Ir1DaNI01azHHq8jAJrMscY0jWpuYtB4kYXJv9b+054np8U6iyQOT4zrZJC6lIwV</w:t>
      </w:r>
    </w:p>
    <w:p>
      <w:pPr>
        <w:pStyle w:val="PreformattedText"/>
        <w:bidi w:val="0"/>
        <w:spacing w:before="0" w:after="0"/>
        <w:jc w:val="left"/>
        <w:rPr/>
      </w:pPr>
      <w:r>
        <w:rPr/>
        <w:t>jjRjrVEKgM7Efp/BA596+zrfr1Dmil9RAgBSFxIkMMEpVACU8bBvS5kAuAPr72MUqOvcMdQnNzocr9</w:t>
      </w:r>
    </w:p>
    <w:p>
      <w:pPr>
        <w:pStyle w:val="PreformattedText"/>
        <w:bidi w:val="0"/>
        <w:spacing w:before="0" w:after="0"/>
        <w:jc w:val="left"/>
        <w:rPr/>
      </w:pPr>
      <w:r>
        <w:rPr/>
        <w:t>F1NMqyIodSfFGy8IzunoVvoT/W3uw6rj06dsIq/chPoX1p5HbSutPU8a2BC+kktqJ9X559mm1afq4w</w:t>
      </w:r>
    </w:p>
    <w:p>
      <w:pPr>
        <w:pStyle w:val="PreformattedText"/>
        <w:bidi w:val="0"/>
        <w:spacing w:before="0" w:after="0"/>
        <w:jc w:val="left"/>
        <w:rPr/>
      </w:pPr>
      <w:r>
        <w:rPr/>
        <w:t>R5+uOi3ca/TP6f5OhZxzWSKdyn28uh2GnSyqFCxGVhqfQAL+kf7D3Nu2ljChbII6jK8ADsPP59KCli</w:t>
      </w:r>
    </w:p>
    <w:p>
      <w:pPr>
        <w:pStyle w:val="PreformattedText"/>
        <w:bidi w:val="0"/>
        <w:spacing w:before="0" w:after="0"/>
        <w:jc w:val="left"/>
        <w:rPr/>
      </w:pPr>
      <w:r>
        <w:rPr/>
        <w:t>Qo3jAjErBmbVIxdFBDK0YWyxEn6Ac8X+nszamT0g4HPSmp4AI0KaZm0MEiuwC2Un9IIZiDaxsP6D8+</w:t>
      </w:r>
    </w:p>
    <w:p>
      <w:pPr>
        <w:pStyle w:val="PreformattedText"/>
        <w:bidi w:val="0"/>
        <w:spacing w:before="0" w:after="0"/>
        <w:jc w:val="left"/>
        <w:rPr/>
      </w:pPr>
      <w:r>
        <w:rPr/>
        <w:t>y264N9nT0PFcdNOTjiMkgZNJLOpjdZFUolvGWI1OyFwbn8f63sD7t5VGOhBZjielpthUW8ixqIzGJH</w:t>
      </w:r>
    </w:p>
    <w:p>
      <w:pPr>
        <w:pStyle w:val="PreformattedText"/>
        <w:bidi w:val="0"/>
        <w:spacing w:before="0" w:after="0"/>
        <w:jc w:val="left"/>
        <w:rPr/>
      </w:pPr>
      <w:r>
        <w:rPr/>
        <w:t>MfAmBAR4qdARo45ZrAkD2ksCNa+nV7sAq1RmnQoUqsyAaboApk8iq0dtRYTLwGkEa8X5Kn+nsXQGqi</w:t>
      </w:r>
    </w:p>
    <w:p>
      <w:pPr>
        <w:pStyle w:val="PreformattedText"/>
        <w:bidi w:val="0"/>
        <w:spacing w:before="0" w:after="0"/>
        <w:jc w:val="left"/>
        <w:rPr/>
      </w:pPr>
      <w:r>
        <w:rPr/>
        <w:t>gx0G5RQmvTqiGaO5trQkFPGWRSy+SNpCPW8DE/qt/h7U+nSfz4dSY19Q1TqoWMKzOJJF1qhuGBAVVQ</w:t>
      </w:r>
    </w:p>
    <w:p>
      <w:pPr>
        <w:pStyle w:val="PreformattedText"/>
        <w:bidi w:val="0"/>
        <w:spacing w:before="0" w:after="0"/>
        <w:jc w:val="left"/>
        <w:rPr/>
      </w:pPr>
      <w:r>
        <w:rPr/>
        <w:t>kBgPqLe99arTqJLG+vQFcfsBdTyKjfqBVFALeZNJ/POk+6t1sYqB0nK5Q0UrSK0geRlRf2pLeJPSqI</w:t>
      </w:r>
    </w:p>
    <w:p>
      <w:pPr>
        <w:pStyle w:val="PreformattedText"/>
        <w:bidi w:val="0"/>
        <w:spacing w:before="0" w:after="0"/>
        <w:jc w:val="left"/>
        <w:rPr/>
      </w:pPr>
      <w:r>
        <w:rPr/>
        <w:t>5PjChrAXFmHsm3ABoZNQ6W2tRItDToLsgGjkcqDEZ2uzxv5vOw9bhSLq8jAaGPCm3HuJLuqzSD59Dq</w:t>
      </w:r>
    </w:p>
    <w:p>
      <w:pPr>
        <w:pStyle w:val="PreformattedText"/>
        <w:bidi w:val="0"/>
        <w:spacing w:before="0" w:after="0"/>
        <w:jc w:val="left"/>
        <w:rPr/>
      </w:pPr>
      <w:r>
        <w:rPr/>
        <w:t>Agop446gB24TyuoWxR2KhIKdwCULEMyl76SQSdX9APaLOPXp/TnPDoW+vN0T46tjpTJURmNmkVFZU1</w:t>
      </w:r>
    </w:p>
    <w:p>
      <w:pPr>
        <w:pStyle w:val="PreformattedText"/>
        <w:bidi w:val="0"/>
        <w:spacing w:before="0" w:after="0"/>
        <w:jc w:val="left"/>
        <w:rPr/>
      </w:pPr>
      <w:r>
        <w:rPr/>
        <w:t>qrJeIXFwFPJYGxt/X3utaE8OkF5BXvp1Y31zvIVENMzyu4hEZYAgCWMo37mq5AVHNgQb2+vsxtpCDQ</w:t>
      </w:r>
    </w:p>
    <w:p>
      <w:pPr>
        <w:pStyle w:val="PreformattedText"/>
        <w:bidi w:val="0"/>
        <w:spacing w:before="0" w:after="0"/>
        <w:jc w:val="left"/>
        <w:rPr/>
      </w:pPr>
      <w:r>
        <w:rPr/>
        <w:t>N29JI3CjBoejjbOzLT+KzIRKsUh+pUIf8ANkt+ogD8Wvb/AF/ZmjDV0rimY46Mft+pcqhuQNR02IKq</w:t>
      </w:r>
    </w:p>
    <w:p>
      <w:pPr>
        <w:pStyle w:val="PreformattedText"/>
        <w:bidi w:val="0"/>
        <w:spacing w:before="0" w:after="0"/>
        <w:jc w:val="left"/>
        <w:rPr/>
      </w:pPr>
      <w:r>
        <w:rPr/>
        <w:t>Lf8ARQ/17e3viPy6XoSehLp6xQosRa12BPLEAWCMALj83+vu46fzw6c0yQF7MfqV5+rcC2kW+gB97r</w:t>
      </w:r>
    </w:p>
    <w:p>
      <w:pPr>
        <w:pStyle w:val="PreformattedText"/>
        <w:bidi w:val="0"/>
        <w:spacing w:before="0" w:after="0"/>
        <w:jc w:val="left"/>
        <w:rPr/>
      </w:pPr>
      <w:r>
        <w:rPr/>
        <w:t>6depx6wTZMAkFg30KkA/q5uoHGr/D8+9gmgz1qg4Uz0k8vlyqcOQG4ZRwbg/UAeoKh/P493GnSajpi</w:t>
      </w:r>
    </w:p>
    <w:p>
      <w:pPr>
        <w:pStyle w:val="PreformattedText"/>
        <w:bidi w:val="0"/>
        <w:spacing w:before="0" w:after="0"/>
        <w:jc w:val="left"/>
        <w:rPr/>
      </w:pPr>
      <w:r>
        <w:rPr/>
        <w:t>SuAOPQVZvcITWda6AG1FW5F+CDY8g/14/HtOzUzXpqnkR0EuY3RZipeSzFkYLo1jj6MGJUej6f19pp</w:t>
      </w:r>
    </w:p>
    <w:p>
      <w:pPr>
        <w:pStyle w:val="PreformattedText"/>
        <w:bidi w:val="0"/>
        <w:spacing w:before="0" w:after="0"/>
        <w:jc w:val="left"/>
        <w:rPr/>
      </w:pPr>
      <w:r>
        <w:rPr/>
        <w:t>JQOJ6sH0YpU9Bxmt6rDCS8rJYEgMQSwJ9IUOBcqBqHJFvaCe4FCC3l1VpWxQUB6APdfZZi8sYqF9Or</w:t>
      </w:r>
    </w:p>
    <w:p>
      <w:pPr>
        <w:pStyle w:val="PreformattedText"/>
        <w:bidi w:val="0"/>
        <w:spacing w:before="0" w:after="0"/>
        <w:jc w:val="left"/>
        <w:rPr/>
      </w:pPr>
      <w:r>
        <w:rPr/>
        <w:t>U2olzqUHXcfpFgLA/W/shmvCCQSR1sscGvRat39ljVNHBOssha5SOUuqBkXyC9jo4N2vYgHj2WTXo4</w:t>
      </w:r>
    </w:p>
    <w:p>
      <w:pPr>
        <w:pStyle w:val="PreformattedText"/>
        <w:bidi w:val="0"/>
        <w:spacing w:before="0" w:after="0"/>
        <w:jc w:val="left"/>
        <w:rPr/>
      </w:pPr>
      <w:r>
        <w:rPr/>
        <w:t>A56oQ8g7j2joKoIctuir8tS8k0ZcOIrjxCFuOHLBVVE5JtrIB+vtiMtMw7emioWhPQ7bP2HAWX/Jmt</w:t>
      </w:r>
    </w:p>
    <w:p>
      <w:pPr>
        <w:pStyle w:val="PreformattedText"/>
        <w:bidi w:val="0"/>
        <w:spacing w:before="0" w:after="0"/>
        <w:jc w:val="left"/>
        <w:rPr/>
      </w:pPr>
      <w:r>
        <w:rPr/>
        <w:t>cel1RI7XHrGkWZC1wP6gWPs1isxx093TJNfPozm2NlxxrErRFdI9YWMKwOk3twdKspuVBP04N/Zxb2</w:t>
      </w:r>
    </w:p>
    <w:p>
      <w:pPr>
        <w:pStyle w:val="PreformattedText"/>
        <w:bidi w:val="0"/>
        <w:spacing w:before="0" w:after="0"/>
        <w:jc w:val="left"/>
        <w:rPr/>
      </w:pPr>
      <w:r>
        <w:rPr/>
        <w:t>4p8PTTUY08uh6wG0SAgWNVDniyixAA0qDy7BV4INj/ALb2bRxYGMdbWLzU9DHh9tBUQmAc3I4BZbWs</w:t>
      </w:r>
    </w:p>
    <w:p>
      <w:pPr>
        <w:pStyle w:val="PreformattedText"/>
        <w:bidi w:val="0"/>
        <w:spacing w:before="0" w:after="0"/>
        <w:jc w:val="left"/>
        <w:rPr/>
      </w:pPr>
      <w:r>
        <w:rPr/>
        <w:t>XU8ah+Lf737WIiilR06qUGfi6EvGYNI9A8S+ogc3FtNrsCf1EH8j+tj7scHA6cA4Y6//0oJVSGAeST</w:t>
      </w:r>
    </w:p>
    <w:p>
      <w:pPr>
        <w:pStyle w:val="PreformattedText"/>
        <w:bidi w:val="0"/>
        <w:spacing w:before="0" w:after="0"/>
        <w:jc w:val="left"/>
        <w:rPr/>
      </w:pPr>
      <w:r>
        <w:rPr/>
        <w:t>S6uFgCvpYpeFRr9LLLMeDe55+g9tdK/TPWLQA2iTxRmE2Zhpe8hKm4dyF0rq50ki/A/Pv3XqnrNrQu</w:t>
      </w:r>
    </w:p>
    <w:p>
      <w:pPr>
        <w:pStyle w:val="PreformattedText"/>
        <w:bidi w:val="0"/>
        <w:spacing w:before="0" w:after="0"/>
        <w:jc w:val="left"/>
        <w:rPr/>
      </w:pPr>
      <w:r>
        <w:rPr/>
        <w:t>0lyhkLu2tDVJNIVCxtM6hAsgVAQuoc8CxHvw6186f6v9jroEkPC4Jdow7ly4kDav1o1j6xc8k/1At7</w:t>
      </w:r>
    </w:p>
    <w:p>
      <w:pPr>
        <w:pStyle w:val="PreformattedText"/>
        <w:bidi w:val="0"/>
        <w:spacing w:before="0" w:after="0"/>
        <w:jc w:val="left"/>
        <w:rPr/>
      </w:pPr>
      <w:r>
        <w:rPr/>
        <w:t>9QdbwKV6wBy5Zle/j8Zt4pOIjGUlkmSVUKSOQLWNx9Pz795A9a/wAPWMgoupyGUmN1WMm/AAPku7lV</w:t>
      </w:r>
    </w:p>
    <w:p>
      <w:pPr>
        <w:pStyle w:val="PreformattedText"/>
        <w:bidi w:val="0"/>
        <w:spacing w:before="0" w:after="0"/>
        <w:jc w:val="left"/>
        <w:rPr/>
      </w:pPr>
      <w:r>
        <w:rPr/>
        <w:t>jVh+Lke/f4et/n1345QrCWJfMoYAajK6kpqikL6lVS2o2b6aebX9+p889erTrB4tPjBtJoVm0t/mys</w:t>
      </w:r>
    </w:p>
    <w:p>
      <w:pPr>
        <w:pStyle w:val="PreformattedText"/>
        <w:bidi w:val="0"/>
        <w:spacing w:before="0" w:after="0"/>
        <w:jc w:val="left"/>
        <w:rPr/>
      </w:pPr>
      <w:r>
        <w:rPr/>
        <w:t>S8xayEJk1k34v+f8PfuvEgdYmVlZ9BDaj41dkdmCBwBbU1zD47DSbc3J+vv3Dh1vrzXkk0RrGgWTWx</w:t>
      </w:r>
    </w:p>
    <w:p>
      <w:pPr>
        <w:pStyle w:val="PreformattedText"/>
        <w:bidi w:val="0"/>
        <w:spacing w:before="0" w:after="0"/>
        <w:jc w:val="left"/>
        <w:rPr/>
      </w:pPr>
      <w:r>
        <w:rPr/>
        <w:t>aTUwcg+TyXHhEv8AqRbge9HrX2dRQGFwFeX9doERmSTWQrSLI95GeNRqUAab/X3X063XyHXlC6VlUx</w:t>
      </w:r>
    </w:p>
    <w:p>
      <w:pPr>
        <w:pStyle w:val="PreformattedText"/>
        <w:bidi w:val="0"/>
        <w:spacing w:before="0" w:after="0"/>
        <w:jc w:val="left"/>
        <w:rPr/>
      </w:pPr>
      <w:r>
        <w:rPr/>
        <w:t>+FiRGrqfJaMhQsijUY0exuF9RP+Hvfr1o4NKddPyoV42kRWd/H6WlkDkgaCvqUA3sB+efx798+vZPl</w:t>
      </w:r>
    </w:p>
    <w:p>
      <w:pPr>
        <w:pStyle w:val="PreformattedText"/>
        <w:bidi w:val="0"/>
        <w:spacing w:before="0" w:after="0"/>
        <w:jc w:val="left"/>
        <w:rPr/>
      </w:pPr>
      <w:r>
        <w:rPr/>
        <w:t>1j0hQylNJIcRzBpAsiwhi0MkwVW0gNwwUEkn+nvw/l17hwPXOSyFRKVHotKqlgU9IMSaLnxvzZf9Vf</w:t>
      </w:r>
    </w:p>
    <w:p>
      <w:pPr>
        <w:pStyle w:val="PreformattedText"/>
        <w:bidi w:val="0"/>
        <w:spacing w:before="0" w:after="0"/>
        <w:jc w:val="left"/>
        <w:rPr/>
      </w:pPr>
      <w:r>
        <w:rPr/>
        <w:t>8Ar72Dxr170Hl1gA8MamWJA8rN4BG1mjF0KDmwZrf6u5DH3senWj8vTqK5vMFCBgkdlbQxAJ/c0qEP</w:t>
      </w:r>
    </w:p>
    <w:p>
      <w:pPr>
        <w:pStyle w:val="PreformattedText"/>
        <w:bidi w:val="0"/>
        <w:spacing w:before="0" w:after="0"/>
        <w:jc w:val="left"/>
        <w:rPr/>
      </w:pPr>
      <w:r>
        <w:rPr/>
        <w:t>jMjMxsLWHP05HtwHh02eFadYkIDagvhVtQAaQFpY5NKyFNSaJZTpuAL/ANODx7Uw/EucdMSfCTx6eo</w:t>
      </w:r>
    </w:p>
    <w:p>
      <w:pPr>
        <w:pStyle w:val="PreformattedText"/>
        <w:bidi w:val="0"/>
        <w:spacing w:before="0" w:after="0"/>
        <w:jc w:val="left"/>
        <w:rPr/>
      </w:pPr>
      <w:r>
        <w:rPr/>
        <w:t>2ABIaNRDpUqIgrKGP7kraU1AsDa7kEnkWPsZ2JGmgIoOg7dg6jjj/qp1OCnQw0rEsy6Yw1jVTKpAIi</w:t>
      </w:r>
    </w:p>
    <w:p>
      <w:pPr>
        <w:pStyle w:val="PreformattedText"/>
        <w:bidi w:val="0"/>
        <w:spacing w:before="0" w:after="0"/>
        <w:jc w:val="left"/>
        <w:rPr/>
      </w:pPr>
      <w:r>
        <w:rPr/>
        <w:t>k1NqX02F7G/s5XgOiwinXHRwXkbSE0FxB4zrGoKsbDUqK7aQLm3I+n59uDz6bND8Pn1gmZWkuiyyoU</w:t>
      </w:r>
    </w:p>
    <w:p>
      <w:pPr>
        <w:pStyle w:val="PreformattedText"/>
        <w:bidi w:val="0"/>
        <w:spacing w:before="0" w:after="0"/>
        <w:jc w:val="left"/>
        <w:rPr/>
      </w:pPr>
      <w:r>
        <w:rPr/>
        <w:t>afx6CXcXZQkxtqAjYjj8AXNvfm62OPTYzl2ARFlVlaSVwTplK6VCIfSxVShX88/T6e0k2a4FOlEYPH</w:t>
      </w:r>
    </w:p>
    <w:p>
      <w:pPr>
        <w:pStyle w:val="PreformattedText"/>
        <w:bidi w:val="0"/>
        <w:spacing w:before="0" w:after="0"/>
        <w:jc w:val="left"/>
        <w:rPr/>
      </w:pPr>
      <w:r>
        <w:rPr/>
        <w:t>z6Z8kiBSyDUALKbKFidV1sZ3U6AGHqFhcDg2uB7Bu6gBgQehJYE6KHh00gS31zM6CPSwZ2XyyozDTJ</w:t>
      </w:r>
    </w:p>
    <w:p>
      <w:pPr>
        <w:pStyle w:val="PreformattedText"/>
        <w:bidi w:val="0"/>
        <w:spacing w:before="0" w:after="0"/>
        <w:jc w:val="left"/>
        <w:rPr/>
      </w:pPr>
      <w:r>
        <w:rPr/>
        <w:t>riJtaR1Kpa7r9fZMPU9GFcUB6ySH0h5AWkae00jWdZGAZGaxCs8gBJNz+ni/t1Twx1RuuSxa7aQ8Y0</w:t>
      </w:r>
    </w:p>
    <w:p>
      <w:pPr>
        <w:pStyle w:val="PreformattedText"/>
        <w:bidi w:val="0"/>
        <w:spacing w:before="0" w:after="0"/>
        <w:jc w:val="left"/>
        <w:rPr/>
      </w:pPr>
      <w:r>
        <w:rPr/>
        <w:t>sihmYxt9bSs5Gr0liFtaxHFxz7O7WhFB0XXHEnrIioAoWIPKPTHGRrUq0h0kN+nXJY3vYc+zmIUHRU</w:t>
      </w:r>
    </w:p>
    <w:p>
      <w:pPr>
        <w:pStyle w:val="PreformattedText"/>
        <w:bidi w:val="0"/>
        <w:spacing w:before="0" w:after="0"/>
        <w:jc w:val="left"/>
        <w:rPr/>
      </w:pPr>
      <w:r>
        <w:rPr/>
        <w:t>+Tkde9RJKXdmVbw6F8aAMb2digaJADpK2IP4t7UjHTVcdYgyqRIEklVS6sLxBl8ihwx1EAFmX9NiSe</w:t>
      </w:r>
    </w:p>
    <w:p>
      <w:pPr>
        <w:pStyle w:val="PreformattedText"/>
        <w:bidi w:val="0"/>
        <w:spacing w:before="0" w:after="0"/>
        <w:jc w:val="left"/>
        <w:rPr/>
      </w:pPr>
      <w:r>
        <w:rPr/>
        <w:t>f8Pfj61x1v5U6xFB5ZI40LAqJg8YOvxuup42dr+pQzEgEAX+gv7SyD4h08hOCP8AUeo0/wC0koLIw8</w:t>
      </w:r>
    </w:p>
    <w:p>
      <w:pPr>
        <w:pStyle w:val="PreformattedText"/>
        <w:bidi w:val="0"/>
        <w:spacing w:before="0" w:after="0"/>
        <w:jc w:val="left"/>
        <w:rPr/>
      </w:pPr>
      <w:r>
        <w:rPr/>
        <w:t>YtKVceGPUvmjSJQ0Yke41C5uG9kV4MNnPRtaiuknh02SK5WVbCMgq4RFBU6xouwaxtYknjSw+oFvZG</w:t>
      </w:r>
    </w:p>
    <w:p>
      <w:pPr>
        <w:pStyle w:val="PreformattedText"/>
        <w:bidi w:val="0"/>
        <w:spacing w:before="0" w:after="0"/>
        <w:jc w:val="left"/>
        <w:rPr/>
      </w:pPr>
      <w:r>
        <w:rPr/>
        <w:t>/n0ZLmlB12+qxKxM6o2gtb0RNKihwGBX0DQLmxAYi3Ptg+tOnVFadclJkSMHyBQjStolZNLR28LAt6</w:t>
      </w:r>
    </w:p>
    <w:p>
      <w:pPr>
        <w:pStyle w:val="PreformattedText"/>
        <w:bidi w:val="0"/>
        <w:spacing w:before="0" w:after="0"/>
        <w:jc w:val="left"/>
        <w:rPr/>
      </w:pPr>
      <w:r>
        <w:rPr/>
        <w:t>RZlHJsXINvdOnB1y4Zo3N2PkeOVVKvG8ToAUkjTSfTc6vwCeeefeut+Y9esxK3I1PJpEpiEgVY4l1q</w:t>
      </w:r>
    </w:p>
    <w:p>
      <w:pPr>
        <w:pStyle w:val="PreformattedText"/>
        <w:bidi w:val="0"/>
        <w:spacing w:before="0" w:after="0"/>
        <w:jc w:val="left"/>
        <w:rPr/>
      </w:pPr>
      <w:r>
        <w:rPr/>
        <w:t>npIKoNKC5vy3HPvfXsk0HWN4x42FiXVCwVSwAGoMYwltWgatSqfUxPJF/fvLrwoMdYW8lpDqUBY3Yu</w:t>
      </w:r>
    </w:p>
    <w:p>
      <w:pPr>
        <w:pStyle w:val="PreformattedText"/>
        <w:bidi w:val="0"/>
        <w:spacing w:before="0" w:after="0"/>
        <w:jc w:val="left"/>
        <w:rPr/>
      </w:pPr>
      <w:r>
        <w:rPr/>
        <w:t>WM0iq/MlyEALxFh6ADxf629++XXiMY6huG8YR3YtYFm8jLIGHqkIsttLiwI5Gkj6H3dfs6abqLITeO</w:t>
      </w:r>
    </w:p>
    <w:p>
      <w:pPr>
        <w:pStyle w:val="PreformattedText"/>
        <w:bidi w:val="0"/>
        <w:spacing w:before="0" w:after="0"/>
        <w:jc w:val="left"/>
        <w:rPr/>
      </w:pPr>
      <w:r>
        <w:rPr/>
        <w:t>RYyCjnwKnCIfH+3IiMANcLG7ML6gR+fbwPnTpsgDHU+nIkaNopPWzHytLKAyWa/jlFw8fmlLGzfT/W</w:t>
      </w:r>
    </w:p>
    <w:p>
      <w:pPr>
        <w:pStyle w:val="PreformattedText"/>
        <w:bidi w:val="0"/>
        <w:spacing w:before="0" w:after="0"/>
        <w:jc w:val="left"/>
        <w:rPr/>
      </w:pPr>
      <w:r>
        <w:rPr/>
        <w:t>9nO30LAefRdd1A4Y6mIAfGCyXVhH5LlUMZuV80SCy3a635At/T2K4K0HRBNktQdSiCtghQk/tRte8t</w:t>
      </w:r>
    </w:p>
    <w:p>
      <w:pPr>
        <w:pStyle w:val="PreformattedText"/>
        <w:bidi w:val="0"/>
        <w:spacing w:before="0" w:after="0"/>
        <w:jc w:val="left"/>
        <w:rPr/>
      </w:pPr>
      <w:r>
        <w:rPr/>
        <w:t>3QlhHYMUjIUL6rFbAgfn2sGOk/z49dWbyoTJ+4sX+ekZWkDKVV9SnS8ici7qf6/4+9j161SgPWCRAs</w:t>
      </w:r>
    </w:p>
    <w:p>
      <w:pPr>
        <w:pStyle w:val="PreformattedText"/>
        <w:bidi w:val="0"/>
        <w:spacing w:before="0" w:after="0"/>
        <w:jc w:val="left"/>
        <w:rPr/>
      </w:pPr>
      <w:r>
        <w:rPr/>
        <w:t>YZGR/IWRYxaIsSVJGltJid3JIuLlVuPr7beunj1ZePCn+r/VTqDUeO2pLF3ZCC0hPmsLONKgEmOPVb</w:t>
      </w:r>
    </w:p>
    <w:p>
      <w:pPr>
        <w:pStyle w:val="PreformattedText"/>
        <w:bidi w:val="0"/>
        <w:spacing w:before="0" w:after="0"/>
        <w:jc w:val="left"/>
        <w:rPr/>
      </w:pPr>
      <w:r>
        <w:rPr/>
        <w:t>8m4+p9km4U0n16M7QHWMdvTDOt9RJhgjVmVAupvLd9SrYgKWgKA88gn/AG4NkyzEYFehClKDFT1jXx</w:t>
      </w:r>
    </w:p>
    <w:p>
      <w:pPr>
        <w:pStyle w:val="PreformattedText"/>
        <w:bidi w:val="0"/>
        <w:spacing w:before="0" w:after="0"/>
        <w:jc w:val="left"/>
        <w:rPr/>
      </w:pPr>
      <w:r>
        <w:rPr/>
        <w:t>+ZzErRk3aSQsTG66SHZrqUkjXVzGtySePofbNDX59OenWem0h4ywYq9ypB8iEPpJ/bXkWIA/JHNufd</w:t>
      </w:r>
    </w:p>
    <w:p>
      <w:pPr>
        <w:pStyle w:val="PreformattedText"/>
        <w:bidi w:val="0"/>
        <w:spacing w:before="0" w:after="0"/>
        <w:jc w:val="left"/>
        <w:rPr/>
      </w:pPr>
      <w:r>
        <w:rPr/>
        <w:t>k4j0602Vx0usWoeMRaw0oe0zXshYC8crCVF8caKeCfUeB9PcibDRoUBI1ef+foJbqKSFtODw6UkCkW</w:t>
      </w:r>
    </w:p>
    <w:p>
      <w:pPr>
        <w:pStyle w:val="PreformattedText"/>
        <w:bidi w:val="0"/>
        <w:spacing w:before="0" w:after="0"/>
        <w:jc w:val="left"/>
        <w:rPr/>
      </w:pPr>
      <w:r>
        <w:rPr/>
        <w:t>UB3kVgsau6lpZADeW8Z06w1if02H9T7GERoOHDoPNxJ6co1eMR+OMBwpIGlXdSV9bxjUEkk1nWfypH</w:t>
      </w:r>
    </w:p>
    <w:p>
      <w:pPr>
        <w:pStyle w:val="PreformattedText"/>
        <w:bidi w:val="0"/>
        <w:spacing w:before="0" w:after="0"/>
        <w:jc w:val="left"/>
        <w:rPr/>
      </w:pPr>
      <w:r>
        <w:rPr/>
        <w:t>t+vp02BWpPWaJilkdkkEZdQsyKzspUeR3cN+ynhLt/avbn2xcQpd289rN/ZSIVNPQjpyORo5I5U+NW</w:t>
      </w:r>
    </w:p>
    <w:p>
      <w:pPr>
        <w:pStyle w:val="PreformattedText"/>
        <w:bidi w:val="0"/>
        <w:spacing w:before="0" w:after="0"/>
        <w:jc w:val="left"/>
        <w:rPr/>
      </w:pPr>
      <w:r>
        <w:rPr/>
        <w:t>qD8x0QKpwS7G7M3Dh41r6bHvVzNFQppCVuLyLiroHBCNNUQMkpB8fJPB0jn3hPdWsm27vuG1yx6fBm</w:t>
      </w:r>
    </w:p>
    <w:p>
      <w:pPr>
        <w:pStyle w:val="PreformattedText"/>
        <w:bidi w:val="0"/>
        <w:spacing w:before="0" w:after="0"/>
        <w:jc w:val="left"/>
        <w:rPr/>
      </w:pPr>
      <w:r>
        <w:rPr/>
        <w:t>ZKHjQHFfy8+sk7O7W/2azvFILMimvz8+hCx27cphK+GK5jpmaKGBEo4jIwpyJDTTqNNQGjH5J5Ngfo</w:t>
      </w:r>
    </w:p>
    <w:p>
      <w:pPr>
        <w:pStyle w:val="PreformattedText"/>
        <w:bidi w:val="0"/>
        <w:spacing w:before="0" w:after="0"/>
        <w:jc w:val="left"/>
        <w:rPr/>
      </w:pPr>
      <w:r>
        <w:rPr/>
        <w:t>fZTexIkhIXj0M9mv7iSFI3ftFBw/1eXQkVW8Tkk1Tq8lPG2qSGpjvojOi6DgNZVNwXvpH+tb2h8PFd</w:t>
      </w:r>
    </w:p>
    <w:p>
      <w:pPr>
        <w:pStyle w:val="PreformattedText"/>
        <w:bidi w:val="0"/>
        <w:spacing w:before="0" w:after="0"/>
        <w:jc w:val="left"/>
        <w:rPr/>
      </w:pPr>
      <w:r>
        <w:rPr/>
        <w:t>XQglowI046AHsuIZDF5cwamlIM0SRxeYNEI2kh8hKExBCx9S3RlIPHI9mFmxV9ByCOiu7i1W8tONMd</w:t>
      </w:r>
    </w:p>
    <w:p>
      <w:pPr>
        <w:pStyle w:val="PreformattedText"/>
        <w:bidi w:val="0"/>
        <w:spacing w:before="0" w:after="0"/>
        <w:jc w:val="left"/>
        <w:rPr/>
      </w:pPr>
      <w:r>
        <w:rPr/>
        <w:t>ER+2khld2lh1VDIHUBLxyQiQPMyyl0j8hskZta/JP5K0gitegYTpJrx6UuPSsKKkrMlTJGTPMJFqEg</w:t>
      </w:r>
    </w:p>
    <w:p>
      <w:pPr>
        <w:pStyle w:val="PreformattedText"/>
        <w:bidi w:val="0"/>
        <w:spacing w:before="0" w:after="0"/>
        <w:jc w:val="left"/>
        <w:rPr/>
      </w:pPr>
      <w:r>
        <w:rPr/>
        <w:t>c+qFNbeiQQDhC6i5/qAPbRy2DjoygLaQPxdKynih/wAnj120EaDMLESBgyudBsPKxvfj9XH0t7c4Cn</w:t>
      </w:r>
    </w:p>
    <w:p>
      <w:pPr>
        <w:pStyle w:val="PreformattedText"/>
        <w:bidi w:val="0"/>
        <w:spacing w:before="0" w:after="0"/>
        <w:jc w:val="left"/>
        <w:rPr/>
      </w:pPr>
      <w:r>
        <w:rPr/>
        <w:t>RilDQDj1llqHmkenELaomjI8cllFQzhNTtdWkiVA2r+yCOfbRbuIA6WRA6wBx6GLFPDUwsw0aRSRyh</w:t>
      </w:r>
    </w:p>
    <w:p>
      <w:pPr>
        <w:pStyle w:val="PreformattedText"/>
        <w:bidi w:val="0"/>
        <w:spacing w:before="0" w:after="0"/>
        <w:jc w:val="left"/>
        <w:rPr/>
      </w:pPr>
      <w:r>
        <w:rPr/>
        <w:t>CylmeMLInlUtb7hrG4VrsLf63tkmpb1r0eVApTpf42np6qCnlpGSnmEs00cj+PyPJjadkqYoEkLSIo</w:t>
      </w:r>
    </w:p>
    <w:p>
      <w:pPr>
        <w:pStyle w:val="PreformattedText"/>
        <w:bidi w:val="0"/>
        <w:spacing w:before="0" w:after="0"/>
        <w:jc w:val="left"/>
        <w:rPr/>
      </w:pPr>
      <w:r>
        <w:rPr/>
        <w:t>kk1cXDA8nT7r59LIe6npXqVhaqOVquKpeZDVxzMk4RTLDThnjhiphcOpqBIzNYL/h6Sfe8CuoY6M44</w:t>
      </w:r>
    </w:p>
    <w:p>
      <w:pPr>
        <w:pStyle w:val="PreformattedText"/>
        <w:bidi w:val="0"/>
        <w:spacing w:before="0" w:after="0"/>
        <w:jc w:val="left"/>
        <w:rPr/>
      </w:pPr>
      <w:r>
        <w:rPr/>
        <w:t>+NDnoReuMaaKenryJsc0FWsMkU6GOoTGU4SV6d1jdbStMoYqVIa/+t7QXADjSpwOjuycLxHnx+XRpt</w:t>
      </w:r>
    </w:p>
    <w:p>
      <w:pPr>
        <w:pStyle w:val="PreformattedText"/>
        <w:bidi w:val="0"/>
        <w:spacing w:before="0" w:after="0"/>
        <w:jc w:val="left"/>
        <w:rPr/>
      </w:pPr>
      <w:r>
        <w:rPr/>
        <w:t>lTVDJUegVQp69qmqpJ4Uqa/wC1nqRJS1NNJJHHMPNMxM8cbAy6VVgQPZRcdisoAoRxp/l6E9g2pq1w</w:t>
      </w:r>
    </w:p>
    <w:p>
      <w:pPr>
        <w:pStyle w:val="PreformattedText"/>
        <w:bidi w:val="0"/>
        <w:spacing w:before="0" w:after="0"/>
        <w:jc w:val="left"/>
        <w:rPr/>
      </w:pPr>
      <w:r>
        <w:rPr/>
        <w:t>D0Y8JJmoczjaaRU+4oaaWrMsDSirAhgAtUxSxJHO8cZDL9IGFtJNwSx5WcsoIGB0ILVvAljnANVOPz</w:t>
      </w:r>
    </w:p>
    <w:p>
      <w:pPr>
        <w:pStyle w:val="PreformattedText"/>
        <w:bidi w:val="0"/>
        <w:spacing w:before="0" w:after="0"/>
        <w:jc w:val="left"/>
        <w:rPr/>
      </w:pPr>
      <w:r>
        <w:rPr/>
        <w:t>6H/ZUNPilxdJHDG1K8dHUyZiCKlBpaCmWRP4ZVLZ6xYZUBUspUrwSCDf2k3BgGjpkU4+nSuWX6lZZf</w:t>
      </w:r>
    </w:p>
    <w:p>
      <w:pPr>
        <w:pStyle w:val="PreformattedText"/>
        <w:bidi w:val="0"/>
        <w:spacing w:before="0" w:after="0"/>
        <w:jc w:val="left"/>
        <w:rPr/>
      </w:pPr>
      <w:r>
        <w:rPr/>
        <w:t>EowqAtTk+o8sdHCwkdFWMXoqipTEZiKlrXoqpm8sUYZjDjqCOWRIYYqdkEvlk0l7kAX59pVCTSkaiY</w:t>
      </w:r>
    </w:p>
    <w:p>
      <w:pPr>
        <w:pStyle w:val="PreformattedText"/>
        <w:bidi w:val="0"/>
        <w:spacing w:before="0" w:after="0"/>
        <w:jc w:val="left"/>
        <w:rPr/>
      </w:pPr>
      <w:r>
        <w:rPr/>
        <w:t>2AqPs8h9nr0GJ3kiADhfGQkVH/AB4kcSfQdZaGeXINkZJxI9JQs7QwQfbrPehIeQFJNcUggRPJOVNw</w:t>
      </w:r>
    </w:p>
    <w:p>
      <w:pPr>
        <w:pStyle w:val="PreformattedText"/>
        <w:bidi w:val="0"/>
        <w:spacing w:before="0" w:after="0"/>
        <w:jc w:val="left"/>
        <w:rPr/>
      </w:pPr>
      <w:r>
        <w:rPr/>
        <w:t>i6FPPPrSs7Tl6+EhxTjj/Vnq9zpgW3CZmfjWtM8Pn8h+3omnbm9pMga9aCrP8PpSVjyFcdUF/NLNHU</w:t>
      </w:r>
    </w:p>
    <w:p>
      <w:pPr>
        <w:pStyle w:val="PreformattedText"/>
        <w:bidi w:val="0"/>
        <w:spacing w:before="0" w:after="0"/>
        <w:jc w:val="left"/>
        <w:rPr/>
      </w:pPr>
      <w:r>
        <w:rPr/>
        <w:t>1Hga5niqZSEiULpUAHURf3SONpZjWumpArxPz+XR/YwR28YeVB4lKn5fIdFvxUU71iZGSf+J1jY+qq</w:t>
      </w:r>
    </w:p>
    <w:p>
      <w:pPr>
        <w:pStyle w:val="PreformattedText"/>
        <w:bidi w:val="0"/>
        <w:spacing w:before="0" w:after="0"/>
        <w:jc w:val="left"/>
        <w:rPr/>
      </w:pPr>
      <w:r>
        <w:rPr/>
        <w:t>5qipR4mkljg+3pEVaQpHTrJqJUPyyWBsQW9mBj0qAEFel31KTdqJpQHHWWro8ZT0OPylSZ6SprKycT</w:t>
      </w:r>
    </w:p>
    <w:p>
      <w:pPr>
        <w:pStyle w:val="PreformattedText"/>
        <w:bidi w:val="0"/>
        <w:spacing w:before="0" w:after="0"/>
        <w:jc w:val="left"/>
        <w:rPr/>
      </w:pPr>
      <w:r>
        <w:rPr/>
        <w:t>pMqGXHamEctbCTrCU9RJewa6uCB+BddHFVFZa18x0lkmcM6YK+Xz6TMuzsfuGtyOVosdSfxumiQ0ld</w:t>
      </w:r>
    </w:p>
    <w:p>
      <w:pPr>
        <w:pStyle w:val="PreformattedText"/>
        <w:bidi w:val="0"/>
        <w:spacing w:before="0" w:after="0"/>
        <w:jc w:val="left"/>
        <w:rPr/>
      </w:pPr>
      <w:r>
        <w:rPr/>
        <w:t>WGt/h9TTFjEmSlSnKPNPTT3URSOVJW7LYD2tiYxIUz0XSk+IhkI0n9vSyh25TyUUQWtplyWQWkpcrW</w:t>
      </w:r>
    </w:p>
    <w:p>
      <w:pPr>
        <w:pStyle w:val="PreformattedText"/>
        <w:bidi w:val="0"/>
        <w:spacing w:before="0" w:after="0"/>
        <w:jc w:val="left"/>
        <w:rPr/>
      </w:pPr>
      <w:r>
        <w:rPr/>
        <w:t>V8c8yVUS60ignm1KBJBSmRUEWlEJuxI591RmaVc4r0kukojmMAUz+XSawHXqyZDN7RraL72nq65sZh</w:t>
      </w:r>
    </w:p>
    <w:p>
      <w:pPr>
        <w:pStyle w:val="PreformattedText"/>
        <w:bidi w:val="0"/>
        <w:spacing w:before="0" w:after="0"/>
        <w:jc w:val="left"/>
        <w:rPr/>
      </w:pPr>
      <w:r>
        <w:rPr/>
        <w:t>sckNL/DaPEzxLNQu9PRrH9tBASHqpi6SCA+S/IPsxiP6lXGP9Weg9eylYNSP3gZ9M/4ehqh6mkrcbV</w:t>
      </w:r>
    </w:p>
    <w:p>
      <w:pPr>
        <w:pStyle w:val="PreformattedText"/>
        <w:bidi w:val="0"/>
        <w:spacing w:before="0" w:after="0"/>
        <w:jc w:val="left"/>
        <w:rPr/>
      </w:pPr>
      <w:r>
        <w:rPr/>
        <w:t>NDhqKqrsbj6zH0FYHhpYFV4Wg+wp5mRvvIlqkLwKWaRIDYvck+1MlwGBMStQeXr0HFSElRKV1nzpw/</w:t>
      </w:r>
    </w:p>
    <w:p>
      <w:pPr>
        <w:pStyle w:val="PreformattedText"/>
        <w:bidi w:val="0"/>
        <w:spacing w:before="0" w:after="0"/>
        <w:jc w:val="left"/>
        <w:rPr/>
      </w:pPr>
      <w:r>
        <w:rPr/>
        <w:t>2OlV1n13lZzi8dl8BQRzUBpap6Svgp8jiKxaExrS0ldkqX9zD0lQ1pI9MZkLodS6b3vBpaRW4kCpHT</w:t>
      </w:r>
    </w:p>
    <w:p>
      <w:pPr>
        <w:pStyle w:val="PreformattedText"/>
        <w:bidi w:val="0"/>
        <w:spacing w:before="0" w:after="0"/>
        <w:jc w:val="left"/>
        <w:rPr/>
      </w:pPr>
      <w:r>
        <w:rPr/>
        <w:t>N7pS3kWNsk0BGT9vR2dp9c1UTw1sJGPwONp3yNRjMRHUSySSVIgNWY6WI04gxiGN1ji0MQ1mX8j2oj</w:t>
      </w:r>
    </w:p>
    <w:p>
      <w:pPr>
        <w:pStyle w:val="PreformattedText"/>
        <w:bidi w:val="0"/>
        <w:spacing w:before="0" w:after="0"/>
        <w:jc w:val="left"/>
        <w:rPr/>
      </w:pPr>
      <w:r>
        <w:rPr/>
        <w:t>iS41kEiIGpP+HoqN2LVEGkNOwoPQf5z/AIejj7TwVFJhxWHH/wALlURRRyU1T5tckaVKU1PUU4VUyB</w:t>
      </w:r>
    </w:p>
    <w:p>
      <w:pPr>
        <w:pStyle w:val="PreformattedText"/>
        <w:bidi w:val="0"/>
        <w:spacing w:before="0" w:after="0"/>
        <w:jc w:val="left"/>
        <w:rPr/>
      </w:pPr>
      <w:r>
        <w:rPr/>
        <w:t>eBtOoqpldjrW6qfYmSGGS31rhMZr+zHn0F7m/lW4Ks4ZuJFP20Pl/k8uo2Foonzc9dBWmeOfVNj8hk</w:t>
      </w:r>
    </w:p>
    <w:p>
      <w:pPr>
        <w:pStyle w:val="PreformattedText"/>
        <w:bidi w:val="0"/>
        <w:spacing w:before="0" w:after="0"/>
        <w:jc w:val="left"/>
        <w:rPr/>
      </w:pPr>
      <w:r>
        <w:rPr/>
        <w:t>Xll/gjq/kqo6Omp3XGQUryGMSg+pn1R2Dgn2otoFjK0apGQT5euBinVbrcUntlj8ALIPiC07vSpOaj</w:t>
      </w:r>
    </w:p>
    <w:p>
      <w:pPr>
        <w:pStyle w:val="PreformattedText"/>
        <w:bidi w:val="0"/>
        <w:spacing w:before="0" w:after="0"/>
        <w:jc w:val="left"/>
        <w:rPr/>
      </w:pPr>
      <w:r>
        <w:rPr/>
        <w:t>Py6XVaMhU/bCfc1TkUjNQammpZaTFK1W8nkSk+8q4BNRpSKygxN63L8Nx7U3yGQRN45NK4FB+VTw6J</w:t>
      </w:r>
    </w:p>
    <w:p>
      <w:pPr>
        <w:pStyle w:val="PreformattedText"/>
        <w:bidi w:val="0"/>
        <w:spacing w:before="0" w:after="0"/>
        <w:jc w:val="left"/>
        <w:rPr/>
      </w:pPr>
      <w:r>
        <w:rPr/>
        <w:t>baRUkkVbfTXzOfzoPX9nTdW7cSaGpAmlWjfX5I6iESEyq4ejaqWYESzQXuZYmWR1CsNXJ9hie0+oZ3</w:t>
      </w:r>
    </w:p>
    <w:p>
      <w:pPr>
        <w:pStyle w:val="PreformattedText"/>
        <w:bidi w:val="0"/>
        <w:spacing w:before="0" w:after="0"/>
        <w:jc w:val="left"/>
        <w:rPr/>
      </w:pPr>
      <w:r>
        <w:rPr/>
        <w:t>7lSvp+ytf8I6ElvemKNIyQzDgQfLzpTy+3h1ApcV9xDeekp6mpWdsdlp4q9ZphPSpJHFJBUSpaObyk</w:t>
      </w:r>
    </w:p>
    <w:p>
      <w:pPr>
        <w:pStyle w:val="PreformattedText"/>
        <w:bidi w:val="0"/>
        <w:spacing w:before="0" w:after="0"/>
        <w:jc w:val="left"/>
        <w:rPr/>
      </w:pPr>
      <w:r>
        <w:rPr/>
        <w:t>KsEsYEbC5ANyS5oJFYIQSKgHP+D/ADdGcd+QMSFRSqimPsPy+Y6Z6Hb2QwWXrqaoanx5eqkyEVbj1g</w:t>
      </w:r>
    </w:p>
    <w:p>
      <w:pPr>
        <w:pStyle w:val="PreformattedText"/>
        <w:bidi w:val="0"/>
        <w:spacing w:before="0" w:after="0"/>
        <w:jc w:val="left"/>
        <w:rPr/>
      </w:pPr>
      <w:r>
        <w:rPr/>
        <w:t>nkjeQxUqU1XTch66KElpKkDxSxBitgvu7WbdyOwU1+3/V9vp0bncopreCZFZ+CkGo+ZIPofTiD0oIj</w:t>
      </w:r>
    </w:p>
    <w:p>
      <w:pPr>
        <w:pStyle w:val="PreformattedText"/>
        <w:bidi w:val="0"/>
        <w:spacing w:before="0" w:after="0"/>
        <w:jc w:val="left"/>
        <w:rPr/>
      </w:pPr>
      <w:r>
        <w:rPr/>
        <w:t>CjeV44f4hMTUFdKp9pIk/gOQ/bKXDoDqYE+mxW4t7JJYCjFmFWJ/Z5VHRsLgFQqNSJRT7RSun/N0oI</w:t>
      </w:r>
    </w:p>
    <w:p>
      <w:pPr>
        <w:pStyle w:val="PreformattedText"/>
        <w:bidi w:val="0"/>
        <w:spacing w:before="0" w:after="0"/>
        <w:jc w:val="left"/>
        <w:rPr/>
      </w:pPr>
      <w:r>
        <w:rPr/>
        <w:t>cpFDLoniq6mGjqooDVUwC1M0Ul1mq2T9o+GFGUq8ZLN+VJuPbQ0CQgglFalRxPqfs9COkrRtItUZVZ</w:t>
      </w:r>
    </w:p>
    <w:p>
      <w:pPr>
        <w:pStyle w:val="PreformattedText"/>
        <w:bidi w:val="0"/>
        <w:spacing w:before="0" w:after="0"/>
        <w:jc w:val="left"/>
        <w:rPr/>
      </w:pPr>
      <w:r>
        <w:rPr/>
        <w:t>lJ0ngD5D7T6H9vT/AEmQVPu6WqdaqjuZ6JXViDSzRgLLA0Shw8Uly0bhhf8AAtb2ptbkxNLFK2qEGq</w:t>
      </w:r>
    </w:p>
    <w:p>
      <w:pPr>
        <w:pStyle w:val="PreformattedText"/>
        <w:bidi w:val="0"/>
        <w:spacing w:before="0" w:after="0"/>
        <w:jc w:val="left"/>
        <w:rPr/>
      </w:pPr>
      <w:r>
        <w:rPr/>
        <w:t>/YR5Uzg8Qekl3ZeIkMsS6ZiKN9o8jXGRwI6Lf2htCbDbzpN1Yympoo9wsy1y0EDPSTZGkVi1bVUL6k</w:t>
      </w:r>
    </w:p>
    <w:p>
      <w:pPr>
        <w:pStyle w:val="PreformattedText"/>
        <w:bidi w:val="0"/>
        <w:spacing w:before="0" w:after="0"/>
        <w:jc w:val="left"/>
        <w:rPr/>
      </w:pPr>
      <w:r>
        <w:rPr/>
        <w:t>p62Sm0sxjbTIQbL6jYE8yWTWe6LuMKKI5+OkY1DiSPIkZ9P29Dvlfdo7rZ5dquZWLQfDqOQp/CG8wD</w:t>
      </w:r>
    </w:p>
    <w:p>
      <w:pPr>
        <w:pStyle w:val="PreformattedText"/>
        <w:bidi w:val="0"/>
        <w:spacing w:before="0" w:after="0"/>
        <w:jc w:val="left"/>
        <w:rPr/>
      </w:pPr>
      <w:r>
        <w:rPr/>
        <w:t>gV4dKfDQxZiajpMpFI3jphJRZTb880NRFFUSLEDBWfcLPBjRUf8o0imOnkuCVVrg8tZY7pYUlU+Mq1</w:t>
      </w:r>
    </w:p>
    <w:p>
      <w:pPr>
        <w:pStyle w:val="PreformattedText"/>
        <w:bidi w:val="0"/>
        <w:spacing w:before="0" w:after="0"/>
        <w:jc w:val="left"/>
        <w:rPr/>
      </w:pPr>
      <w:r>
        <w:rPr/>
        <w:t>WSI0IB9DX4a/hPwnGK9Ibt5LGOaW0cULdySgFSRnK0oWp+IGrCnE46Fam81JTxJNVz0zxyy07NWu0U</w:t>
      </w:r>
    </w:p>
    <w:p>
      <w:pPr>
        <w:pStyle w:val="PreformattedText"/>
        <w:bidi w:val="0"/>
        <w:spacing w:before="0" w:after="0"/>
        <w:jc w:val="left"/>
        <w:rPr/>
      </w:pPr>
      <w:r>
        <w:rPr/>
        <w:t>0gVdaVH2VUoFSZyupVR2IYcMR7NhJNGgMkxUgkHUaH7dJ418gDg+Z6C02maR9MQYEV7RgfLUOFPmPy</w:t>
      </w:r>
    </w:p>
    <w:p>
      <w:pPr>
        <w:pStyle w:val="PreformattedText"/>
        <w:bidi w:val="0"/>
        <w:spacing w:before="0" w:after="0"/>
        <w:jc w:val="left"/>
        <w:rPr/>
      </w:pPr>
      <w:r>
        <w:rPr/>
        <w:t>6gzYaYyStT5Oop7VRcUsdJHRzpNOoY1TzOpklqgshP5upHI5ujkspA7SRXZA1fDpCmp/FXiT/k6Vw7</w:t>
      </w:r>
    </w:p>
    <w:p>
      <w:pPr>
        <w:pStyle w:val="PreformattedText"/>
        <w:bidi w:val="0"/>
        <w:spacing w:before="0" w:after="0"/>
        <w:jc w:val="left"/>
        <w:rPr/>
      </w:pPr>
      <w:r>
        <w:rPr/>
        <w:t>giqqyWisdNNRYsKDyp5D/Z6SktPT48FzFPO1RLVRSxzRmSoE8IKfefcPJeVhyxuAI7kfj2Vv2fqMrN</w:t>
      </w:r>
    </w:p>
    <w:p>
      <w:pPr>
        <w:pStyle w:val="PreformattedText"/>
        <w:bidi w:val="0"/>
        <w:spacing w:before="0" w:after="0"/>
        <w:jc w:val="left"/>
        <w:rPr/>
      </w:pPr>
      <w:r>
        <w:rPr/>
        <w:t>qJFCMgj8Va/n8ujrx5bkBdQVVApTAofw0p/xfSUqZagTACdURPvKQm/o8M6xtTyl/oZZ5AVTUDwSf8</w:t>
      </w:r>
    </w:p>
    <w:p>
      <w:pPr>
        <w:pStyle w:val="PreformattedText"/>
        <w:bidi w:val="0"/>
        <w:spacing w:before="0" w:after="0"/>
        <w:jc w:val="left"/>
        <w:rPr/>
      </w:pPr>
      <w:r>
        <w:rPr/>
        <w:t>fZb4siyV1UGR8s8D9vp1dljaM9lThvzHEfYPPqNjap2r1jVokNKiM8cSFKeBZX+znhMaWbTIY1Uvaz</w:t>
      </w:r>
    </w:p>
    <w:p>
      <w:pPr>
        <w:pStyle w:val="PreformattedText"/>
        <w:bidi w:val="0"/>
        <w:spacing w:before="0" w:after="0"/>
        <w:jc w:val="left"/>
        <w:rPr/>
      </w:pPr>
      <w:r>
        <w:rPr/>
        <w:t>Ek39vRXDiZQCMD8qHB/4vpLcxKIHYgmv7SeIz/k6d6+DHtVzUUKSeesejmqIzEB9olJNK3rb1MqU8r</w:t>
      </w:r>
    </w:p>
    <w:p>
      <w:pPr>
        <w:pStyle w:val="PreformattedText"/>
        <w:bidi w:val="0"/>
        <w:spacing w:before="0" w:after="0"/>
        <w:jc w:val="left"/>
        <w:rPr/>
      </w:pPr>
      <w:r>
        <w:rPr/>
        <w:t>FEYgBg1/b9z4eto1BqxFcfDQ5H5HFfz6LoWnZUdyKKCB86j/Nn8ugW31Ux18skNKY6ScVNMI/ONCxV</w:t>
      </w:r>
    </w:p>
    <w:p>
      <w:pPr>
        <w:pStyle w:val="PreformattedText"/>
        <w:bidi w:val="0"/>
        <w:spacing w:before="0" w:after="0"/>
        <w:jc w:val="left"/>
        <w:rPr/>
      </w:pPr>
      <w:r>
        <w:rPr/>
        <w:t>HkNNrKt/wIljsDGRzICVv7JrqRZWcKQpqKV/1Z6PrS3MOgyjVg1p5jj+Xz9Okhj5Y6XJJVOEqIa+sh</w:t>
      </w:r>
    </w:p>
    <w:p>
      <w:pPr>
        <w:pStyle w:val="PreformattedText"/>
        <w:bidi w:val="0"/>
        <w:spacing w:before="0" w:after="0"/>
        <w:jc w:val="left"/>
        <w:rPr/>
      </w:pPr>
      <w:r>
        <w:rPr/>
        <w:t>oK6RNFPNNamaCslkH+ap5ED6iP6WH19skoGQsKgmh8q+vS4LrjZFwyio86ZqPt6TG6RHjaw0cKioWe</w:t>
      </w:r>
    </w:p>
    <w:p>
      <w:pPr>
        <w:pStyle w:val="PreformattedText"/>
        <w:bidi w:val="0"/>
        <w:spacing w:before="0" w:after="0"/>
        <w:jc w:val="left"/>
        <w:rPr/>
      </w:pPr>
      <w:r>
        <w:rPr/>
        <w:t>lqESQsLJJCqXqI5Ge5hNPK1yBq1rxzx71HGkbFU8utODIgcmmesPXuCqMlvpoqZJ/t48Y9UTTxRJ9v</w:t>
      </w:r>
    </w:p>
    <w:p>
      <w:pPr>
        <w:pStyle w:val="PreformattedText"/>
        <w:bidi w:val="0"/>
        <w:spacing w:before="0" w:after="0"/>
        <w:jc w:val="left"/>
        <w:rPr/>
      </w:pPr>
      <w:r>
        <w:rPr/>
        <w:t>IqvCscUnrmV3jkB0MPq3Bv7NrOryP6Ba/8V0XXksaRxCV6At59HbwG0mioDBEgpEho4oYlZrib03qj</w:t>
      </w:r>
    </w:p>
    <w:p>
      <w:pPr>
        <w:pStyle w:val="PreformattedText"/>
        <w:bidi w:val="0"/>
        <w:spacing w:before="0" w:after="0"/>
        <w:jc w:val="left"/>
        <w:rPr/>
      </w:pPr>
      <w:r>
        <w:rPr/>
        <w:t>KV0kspvYXJJ5/wAPa8WcjxlwdNBj/L0HJ7pPEoTqBby8vTpsjl+wesX750paBC1LSyQPTxpTa/HPGQ</w:t>
      </w:r>
    </w:p>
    <w:p>
      <w:pPr>
        <w:pStyle w:val="PreformattedText"/>
        <w:bidi w:val="0"/>
        <w:spacing w:before="0" w:after="0"/>
        <w:jc w:val="left"/>
        <w:rPr/>
      </w:pPr>
      <w:r>
        <w:rPr/>
        <w:t>NMk5imFwD9NYA/HtpAbi2uGE1SnAUpUeY/LpiettNCpTD8TWufLrXs+ZW8P73977mSEVAo9tn+G00U</w:t>
      </w:r>
    </w:p>
    <w:p>
      <w:pPr>
        <w:pStyle w:val="PreformattedText"/>
        <w:bidi w:val="0"/>
        <w:spacing w:before="0" w:after="0"/>
        <w:jc w:val="left"/>
        <w:rPr/>
      </w:pPr>
      <w:r>
        <w:rPr/>
        <w:t>kICIIwq1L6P82Sdd49QFm/qefc3e3+0Js/LFoukeLcM0zkeZfh+wADqAudN0fduYb2ZifDjpGoPkEx</w:t>
      </w:r>
    </w:p>
    <w:p>
      <w:pPr>
        <w:pStyle w:val="PreformattedText"/>
        <w:bidi w:val="0"/>
        <w:spacing w:before="0" w:after="0"/>
        <w:jc w:val="left"/>
        <w:rPr/>
      </w:pPr>
      <w:r>
        <w:rPr/>
        <w:t>/hz0XbFRgyJ43WV0kQgqjwWRSGYzsyq/IA9NyGB559i9/l0FwM8Ohm25BEzgxRWcowAqCpd0QqSyxS</w:t>
      </w:r>
    </w:p>
    <w:p>
      <w:pPr>
        <w:pStyle w:val="PreformattedText"/>
        <w:bidi w:val="0"/>
        <w:spacing w:before="0" w:after="0"/>
        <w:jc w:val="left"/>
        <w:rPr/>
      </w:pPr>
      <w:r>
        <w:rPr/>
        <w:t>sNQLW0ABbqR7aD6W6dVQRU9CTjqBGbzGGXiJUMqqsRjuULy3J9E8ZbnTytrezSzlBcHpPcJRcfn0tI</w:t>
      </w:r>
    </w:p>
    <w:p>
      <w:pPr>
        <w:pStyle w:val="PreformattedText"/>
        <w:bidi w:val="0"/>
        <w:spacing w:before="0" w:after="0"/>
        <w:jc w:val="left"/>
        <w:rPr/>
      </w:pPr>
      <w:r>
        <w:rPr/>
        <w:t>qKVbAB1LOUW5B/aYgNIC36b6RYgHSb/j3IdnOAi6m6Dk8VS1F8+s7UshtqidldyziT9z6AKjKbWWxP</w:t>
      </w:r>
    </w:p>
    <w:p>
      <w:pPr>
        <w:pStyle w:val="PreformattedText"/>
        <w:bidi w:val="0"/>
        <w:spacing w:before="0" w:after="0"/>
        <w:jc w:val="left"/>
        <w:rPr/>
      </w:pPr>
      <w:r>
        <w:rPr/>
        <w:t>H1vybfT2bRzLjuz0ieI04dJ/J00YiaN4yNABVTrvKqgs0isR401Mv5II9m9jKSwKmo6J79ECMD5dBB</w:t>
      </w:r>
    </w:p>
    <w:p>
      <w:pPr>
        <w:pStyle w:val="PreformattedText"/>
        <w:bidi w:val="0"/>
        <w:spacing w:before="0" w:after="0"/>
        <w:jc w:val="left"/>
        <w:rPr/>
      </w:pPr>
      <w:r>
        <w:rPr/>
        <w:t>uSn8sBWVWXUxc6GV2ayhw0raNVpF4H0A/P19jbbWo+OgDuigoK149BtAkfmkdbMzpd9KFXREDKpMul</w:t>
      </w:r>
    </w:p>
    <w:p>
      <w:pPr>
        <w:pStyle w:val="PreformattedText"/>
        <w:bidi w:val="0"/>
        <w:spacing w:before="0" w:after="0"/>
        <w:jc w:val="left"/>
        <w:rPr/>
      </w:pPr>
      <w:r>
        <w:rPr/>
        <w:t>bO5FlA+pN/Z8OiAUGepcicrGBGupmaM2ZCmgCyzBQUBVv6Eg2591P29OR8aU6gRszqbK0hWMEhuERE</w:t>
      </w:r>
    </w:p>
    <w:p>
      <w:pPr>
        <w:pStyle w:val="PreformattedText"/>
        <w:bidi w:val="0"/>
        <w:spacing w:before="0" w:after="0"/>
        <w:jc w:val="left"/>
        <w:rPr/>
      </w:pPr>
      <w:r>
        <w:rPr/>
        <w:t>uDpuCQ4YD6E2U+2SOlaeWMdTljLlWCMIUALkBUdfIQf82r6Qpa3BBOk/X6+0zUqelSeXUyMNFJpMiF</w:t>
      </w:r>
    </w:p>
    <w:p>
      <w:pPr>
        <w:pStyle w:val="PreformattedText"/>
        <w:bidi w:val="0"/>
        <w:spacing w:before="0" w:after="0"/>
        <w:jc w:val="left"/>
        <w:rPr/>
      </w:pPr>
      <w:r>
        <w:rPr/>
        <w:t>TGTJGwIBCalBRWJUNGpHKnn2yTxxnpQAR9pPWGRHCnkAvYo0gZxM2sgsungEH6fQC1/bL8OrAEcD0i</w:t>
      </w:r>
    </w:p>
    <w:p>
      <w:pPr>
        <w:pStyle w:val="PreformattedText"/>
        <w:bidi w:val="0"/>
        <w:spacing w:before="0" w:after="0"/>
        <w:jc w:val="left"/>
        <w:rPr/>
      </w:pPr>
      <w:r>
        <w:rPr/>
        <w:t>MmPHKrrIfGrhFlABljsQxReSsis59SkNe9wfYL3MkTtQ9tehRYf2K1FDTpqkEly/rB/tl9PhJGllPj</w:t>
      </w:r>
    </w:p>
    <w:p>
      <w:pPr>
        <w:pStyle w:val="PreformattedText"/>
        <w:bidi w:val="0"/>
        <w:spacing w:before="0" w:after="0"/>
        <w:jc w:val="left"/>
        <w:rPr/>
      </w:pPr>
      <w:r>
        <w:rPr/>
        <w:t>UAkvG1gPwBx9fZO5Oa9GSUwPLqG6IomKLGyt44pZdDM36C7Kv6h41DDn9Rv7TORnpQoOMnpkq3EiSX</w:t>
      </w:r>
    </w:p>
    <w:p>
      <w:pPr>
        <w:pStyle w:val="PreformattedText"/>
        <w:bidi w:val="0"/>
        <w:spacing w:before="0" w:after="0"/>
        <w:jc w:val="left"/>
        <w:rPr/>
      </w:pPr>
      <w:r>
        <w:rPr/>
        <w:t>lVUCyxvrQJG0hUpGIuOLWH1/QCfYc3JmZG7ujmzSjLUZ6TbQoCvBsHjlmd9JAlTSQqk3b0MeB+eOPY</w:t>
      </w:r>
    </w:p>
    <w:p>
      <w:pPr>
        <w:pStyle w:val="PreformattedText"/>
        <w:bidi w:val="0"/>
        <w:spacing w:before="0" w:after="0"/>
        <w:jc w:val="left"/>
        <w:rPr/>
      </w:pPr>
      <w:r>
        <w:rPr/>
        <w:t>NkUVI6EkZJA9f8nUIxnzSiMuJWnGoIQ8l1VmKo5/bWPQbgf0P09pzk06fA9Oo2iQ6CTIz+UBIzGsgA</w:t>
      </w:r>
    </w:p>
    <w:p>
      <w:pPr>
        <w:pStyle w:val="PreformattedText"/>
        <w:bidi w:val="0"/>
        <w:spacing w:before="0" w:after="0"/>
        <w:jc w:val="left"/>
        <w:rPr/>
      </w:pPr>
      <w:r>
        <w:rPr/>
        <w:t>Lt+5ZT6IyWAZuLnj3WtKdb4gU6hPBHJH5GVINTOwR5FRtH7iuNV/LLe3N9RW9/rf3sY8+tHI6g6FiK</w:t>
      </w:r>
    </w:p>
    <w:p>
      <w:pPr>
        <w:pStyle w:val="PreformattedText"/>
        <w:bidi w:val="0"/>
        <w:spacing w:before="0" w:after="0"/>
        <w:jc w:val="left"/>
        <w:rPr/>
      </w:pPr>
      <w:r>
        <w:rPr/>
        <w:t>kEwx6kYagsSyJEGLIjWKyNqfUAfz+T9Pdx5dVI40HUnEIhqCSzGJH9SuHAJmZWLPcta/AuebHgj6ez</w:t>
      </w:r>
    </w:p>
    <w:p>
      <w:pPr>
        <w:pStyle w:val="PreformattedText"/>
        <w:bidi w:val="0"/>
        <w:spacing w:before="0" w:after="0"/>
        <w:jc w:val="left"/>
        <w:rPr/>
      </w:pPr>
      <w:r>
        <w:rPr/>
        <w:t>HbqC6iPlUV6Q3tPAkAGSOhdo428MbLDJcIheILyyMB5PEU4IVVBAFtSj6D3OFgP0o2VaV6jC7/ALRw</w:t>
      </w:r>
    </w:p>
    <w:p>
      <w:pPr>
        <w:pStyle w:val="PreformattedText"/>
        <w:bidi w:val="0"/>
        <w:spacing w:before="0" w:after="0"/>
        <w:jc w:val="left"/>
        <w:rPr/>
      </w:pPr>
      <w:r>
        <w:rPr/>
        <w:t>T59Kem0OocyliQxE3iKg29MUqgDS8NzaxI559mZrSvRceNOlFTK0Kqo0NJoaTRFGTG8jenTHK/F3Fy</w:t>
      </w:r>
    </w:p>
    <w:p>
      <w:pPr>
        <w:pStyle w:val="PreformattedText"/>
        <w:bidi w:val="0"/>
        <w:spacing w:before="0" w:after="0"/>
        <w:jc w:val="left"/>
        <w:rPr/>
      </w:pPr>
      <w:r>
        <w:rPr/>
        <w:t>34/p7KrzKt0qhHUfKRFiqnx6gUuFYPH4UUmwkbSUINxa5I+vsCbpQqQeHQhswQRTj0qNsxq/hWML6G</w:t>
      </w:r>
    </w:p>
    <w:p>
      <w:pPr>
        <w:pStyle w:val="PreformattedText"/>
        <w:bidi w:val="0"/>
        <w:spacing w:before="0" w:after="0"/>
        <w:jc w:val="left"/>
        <w:rPr/>
      </w:pPr>
      <w:r>
        <w:rPr/>
        <w:t>QA+XW9xf9yIcgM0MYBFihvz7S7eaugB8+nL3CMx49CfSrG1tYBVg2gRC/jZwWLyLcIQzcG1gtha/Ps</w:t>
      </w:r>
    </w:p>
    <w:p>
      <w:pPr>
        <w:pStyle w:val="PreformattedText"/>
        <w:bidi w:val="0"/>
        <w:spacing w:before="0" w:after="0"/>
        <w:jc w:val="left"/>
        <w:rPr/>
      </w:pPr>
      <w:r>
        <w:rPr/>
        <w:t>ZQ/COgtNxqD04RIw1tIwH0Qh3a1kF73AXUFP1vYEn+vtRXGek5HpjqSLaVaI+SR0LCN1ANQwOiRZP7</w:t>
      </w:r>
    </w:p>
    <w:p>
      <w:pPr>
        <w:pStyle w:val="PreformattedText"/>
        <w:bidi w:val="0"/>
        <w:spacing w:before="0" w:after="0"/>
        <w:jc w:val="left"/>
        <w:rPr/>
      </w:pPr>
      <w:r>
        <w:rPr/>
        <w:t>JYeMix+g/N7e90FOtGvlx6hSxLIWsInuzqsTFi8ZXmxkd0ULH+ORb/W96YdbHyHSeqwdMqIpZkdZPS</w:t>
      </w:r>
    </w:p>
    <w:p>
      <w:pPr>
        <w:pStyle w:val="PreformattedText"/>
        <w:bidi w:val="0"/>
        <w:spacing w:before="0" w:after="0"/>
        <w:jc w:val="left"/>
        <w:rPr/>
      </w:pPr>
      <w:r>
        <w:rPr/>
        <w:t>QHX0lXFrEKdTav8fZPe10SBRmnS22+NanHQY5PwvMNMv7gZk1AOiLzZJBGpWxNzdRbnge4lvypuJPW</w:t>
      </w:r>
    </w:p>
    <w:p>
      <w:pPr>
        <w:pStyle w:val="PreformattedText"/>
        <w:bidi w:val="0"/>
        <w:spacing w:before="0" w:after="0"/>
        <w:jc w:val="left"/>
        <w:rPr/>
      </w:pPr>
      <w:r>
        <w:rPr/>
        <w:t>vQ5t6hE6gjV4pImk0v5SpYi0lPJ9SCouoWRLAqFNgf6j2hPDpRw6yUzyxVUDKTqW0iAlk/euCqEI+p</w:t>
      </w:r>
    </w:p>
    <w:p>
      <w:pPr>
        <w:pStyle w:val="PreformattedText"/>
        <w:bidi w:val="0"/>
        <w:spacing w:before="0" w:after="0"/>
        <w:jc w:val="left"/>
        <w:rPr/>
      </w:pPr>
      <w:r>
        <w:rPr/>
        <w:t>bryBex/PuuacetNkMCcdHe6SqcnVTU8JKaW+qm7DhCzhQSvpAJ+vH5A9qbQsXA/DXoNyV+o0rw6s02</w:t>
      </w:r>
    </w:p>
    <w:p>
      <w:pPr>
        <w:pStyle w:val="PreformattedText"/>
        <w:bidi w:val="0"/>
        <w:spacing w:before="0" w:after="0"/>
        <w:jc w:val="left"/>
        <w:rPr/>
      </w:pPr>
      <w:r>
        <w:rPr/>
        <w:t>JEqQUzEq6ekx2Cq6IpXSDYjWUNwCPx7Novjahz0ZRL3fPox+Gr1jsqlVOu1zZL8Cyg29Ia/NvqCR7U</w:t>
      </w:r>
    </w:p>
    <w:p>
      <w:pPr>
        <w:pStyle w:val="PreformattedText"/>
        <w:bidi w:val="0"/>
        <w:spacing w:before="0" w:after="0"/>
        <w:jc w:val="left"/>
        <w:rPr/>
      </w:pPr>
      <w:r>
        <w:rPr/>
        <w:t>6vXo3iWgz0tIsmxtyVBAAtp0rx+R/ZBCn/AB931V6dI/Z1mkygRQS/406AdRYXupN/qwt9B9Pfif29</w:t>
      </w:r>
    </w:p>
    <w:p>
      <w:pPr>
        <w:pStyle w:val="PreformattedText"/>
        <w:bidi w:val="0"/>
        <w:spacing w:before="0" w:after="0"/>
        <w:jc w:val="left"/>
        <w:rPr/>
      </w:pPr>
      <w:r>
        <w:rPr/>
        <w:t>bpXppq83pX9d5AACSRqu19Kk3BBAv/Q+9agOPDrVAK9IHNbjVEc+VVtYFg1iii4c2B/Rq4Nrk3+nuv</w:t>
      </w:r>
    </w:p>
    <w:p>
      <w:pPr>
        <w:pStyle w:val="PreformattedText"/>
        <w:bidi w:val="0"/>
        <w:spacing w:before="0" w:after="0"/>
        <w:jc w:val="left"/>
        <w:rPr/>
      </w:pPr>
      <w:r>
        <w:rPr/>
        <w:t>iDI8+k70rWvd0BW491BTJaUcqSq6tCsysR+oi9kvfn2juLoRCnn0y1TmtOi+bl3tHShz5YwgMi6hIW</w:t>
      </w:r>
    </w:p>
    <w:p>
      <w:pPr>
        <w:pStyle w:val="PreformattedText"/>
        <w:bidi w:val="0"/>
        <w:spacing w:before="0" w:after="0"/>
        <w:jc w:val="left"/>
        <w:rPr/>
      </w:pPr>
      <w:r>
        <w:rPr/>
        <w:t>JJLMzAr9Iw91BJ4/A9kVxeqQe7PWgpWh49ALuzf8jag04CsDoWNmKyMQHdUc+h4wefxY8eyeW7IqNZ</w:t>
      </w:r>
    </w:p>
    <w:p>
      <w:pPr>
        <w:pStyle w:val="PreformattedText"/>
        <w:bidi w:val="0"/>
        <w:spacing w:before="0" w:after="0"/>
        <w:jc w:val="left"/>
        <w:rPr/>
      </w:pPr>
      <w:r>
        <w:rPr/>
        <w:t>63h8Fc9APm915GvdxRhiXYqkhuQpY6UOgaipkseeQbfXj2WzTvKaA9eoop59YsBtKsrasVFWs8kkh1</w:t>
      </w:r>
    </w:p>
    <w:p>
      <w:pPr>
        <w:pStyle w:val="PreformattedText"/>
        <w:bidi w:val="0"/>
        <w:spacing w:before="0" w:after="0"/>
        <w:jc w:val="left"/>
        <w:rPr/>
      </w:pPr>
      <w:r>
        <w:rPr/>
        <w:t>yyBz+5IgH7QU6UNwAeb3A+nu0Nq8rVIx1SSVUB6MftbZoKxftpcRLb+ygVV4DFU0SkEgi4H+HsQ2lk</w:t>
      </w:r>
    </w:p>
    <w:p>
      <w:pPr>
        <w:pStyle w:val="PreformattedText"/>
        <w:bidi w:val="0"/>
        <w:spacing w:before="0" w:after="0"/>
        <w:jc w:val="left"/>
        <w:rPr/>
      </w:pPr>
      <w:r>
        <w:rPr/>
        <w:t>cBV6QPKSTUZ6MjtbaOho1kSw5DMY9dr2ZwqCwtc/7fn/D2fRWZiWrZPTKvrJFejD7b2x4/Gvj0aLAq</w:t>
      </w:r>
    </w:p>
    <w:p>
      <w:pPr>
        <w:pStyle w:val="PreformattedText"/>
        <w:bidi w:val="0"/>
        <w:spacing w:before="0" w:after="0"/>
        <w:jc w:val="left"/>
        <w:rPr/>
      </w:pPr>
      <w:r>
        <w:rPr/>
        <w:t>QrcWLC5Ava5PJ5v7XJEBQgdPxw1PxY6GbEbejVFBUWN+bKbk8lg35ufx/sPainp0+VC0p0IuPw6qql</w:t>
      </w:r>
    </w:p>
    <w:p>
      <w:pPr>
        <w:pStyle w:val="PreformattedText"/>
        <w:bidi w:val="0"/>
        <w:spacing w:before="0" w:after="0"/>
        <w:jc w:val="left"/>
        <w:rPr/>
      </w:pPr>
      <w:r>
        <w:rPr/>
        <w:t>goII+ij8cFwBwjH+n097A446cC+vHpY0uNC8CzAfTi5IJFyB+Pp/rf197p1uo8uPX/02wpG4ikDMmg</w:t>
      </w:r>
    </w:p>
    <w:p>
      <w:pPr>
        <w:pStyle w:val="PreformattedText"/>
        <w:bidi w:val="0"/>
        <w:spacing w:before="0" w:after="0"/>
        <w:jc w:val="left"/>
        <w:rPr/>
      </w:pPr>
      <w:r>
        <w:rPr/>
        <w:t>iRHEhaOMrwzxHUbmQtbQRc/j22fPpSD1zOpUCjwo9xoPiDO6qNZMY1ErdTYMRwfx9fevn1vBI9eumY</w:t>
      </w:r>
    </w:p>
    <w:p>
      <w:pPr>
        <w:pStyle w:val="PreformattedText"/>
        <w:bidi w:val="0"/>
        <w:spacing w:before="0" w:after="0"/>
        <w:jc w:val="left"/>
        <w:rPr/>
      </w:pPr>
      <w:r>
        <w:rPr/>
        <w:t>yGNjGI2N5WUuFVPGoUhkHoZmZBYG/Jv79w60cdeHnaHU5/fZJCSeCDe6QyCwJsFJVx9CeeD78et9Yd</w:t>
      </w:r>
    </w:p>
    <w:p>
      <w:pPr>
        <w:pStyle w:val="PreformattedText"/>
        <w:bidi w:val="0"/>
        <w:spacing w:before="0" w:after="0"/>
        <w:jc w:val="left"/>
        <w:rPr/>
      </w:pPr>
      <w:r>
        <w:rPr/>
        <w:t>b2UKZJRf1FkImdgpCsHYqdNuQSGDE8W97/wdb44FKddlhGeFbSymG7AlmKEAs4/Ukh1hLHi31459+8</w:t>
      </w:r>
    </w:p>
    <w:p>
      <w:pPr>
        <w:pStyle w:val="PreformattedText"/>
        <w:bidi w:val="0"/>
        <w:spacing w:before="0" w:after="0"/>
        <w:jc w:val="left"/>
        <w:rPr/>
      </w:pPr>
      <w:r>
        <w:rPr/>
        <w:t>uteeePWFo0RljZ1lEjPqEMbMzIA3k1SFiEYleTccCw+vv32de+fXvHLG8sfiQsyjQiShf2hw7LK1y5</w:t>
      </w:r>
    </w:p>
    <w:p>
      <w:pPr>
        <w:pStyle w:val="PreformattedText"/>
        <w:bidi w:val="0"/>
        <w:spacing w:before="0" w:after="0"/>
        <w:jc w:val="left"/>
        <w:rPr/>
      </w:pPr>
      <w:r>
        <w:rPr/>
        <w:t>iUepePx9ffj8utg9Y5SpDssakaCQ+uRCodwmrS3qlDAcmwGs/wCt711rgc9cZQHEaHS8bFXEYXWvn1</w:t>
      </w:r>
    </w:p>
    <w:p>
      <w:pPr>
        <w:pStyle w:val="PreformattedText"/>
        <w:bidi w:val="0"/>
        <w:spacing w:before="0" w:after="0"/>
        <w:jc w:val="left"/>
        <w:rPr/>
      </w:pPr>
      <w:r>
        <w:rPr/>
        <w:t>Wd3VWB1elV0n8Xt71TyI63Xz8uuzGLF1cQzRlQultKPCJF0xozWdWjc/0uTcAke9f4Ot+vXnhutgv7</w:t>
      </w:r>
    </w:p>
    <w:p>
      <w:pPr>
        <w:pStyle w:val="PreformattedText"/>
        <w:bidi w:val="0"/>
        <w:spacing w:before="0" w:after="0"/>
        <w:jc w:val="left"/>
        <w:rPr/>
      </w:pPr>
      <w:r>
        <w:rPr/>
        <w:t>UMjgyprjBmlXQ33fhIZrxn0njSbfn3vPDrVOoSQlVAZSiNI2lnKq0kjMbKupVNgQRz9fqPfv8PWhXh</w:t>
      </w:r>
    </w:p>
    <w:p>
      <w:pPr>
        <w:pStyle w:val="PreformattedText"/>
        <w:bidi w:val="0"/>
        <w:spacing w:before="0" w:after="0"/>
        <w:jc w:val="left"/>
        <w:rPr/>
      </w:pPr>
      <w:r>
        <w:rPr/>
        <w:t>5dY3Xhw+lmXxhgSz+ONXJU+Irp8CWv9ObC/vXp16v7euTq0upQ7Eh2Lu+mJnVUGsowYAxlbAsQPx73</w:t>
      </w:r>
    </w:p>
    <w:p>
      <w:pPr>
        <w:pStyle w:val="PreformattedText"/>
        <w:bidi w:val="0"/>
        <w:spacing w:before="0" w:after="0"/>
        <w:jc w:val="left"/>
        <w:rPr/>
      </w:pPr>
      <w:r>
        <w:rPr/>
        <w:t>/h631Hk9ZkULOoETRnyWaNadtKSID6SqsL2c3t72PTqp8sYHUfxhQ8YbSiuvjbzB5YgqBAHKDxaqhO</w:t>
      </w:r>
    </w:p>
    <w:p>
      <w:pPr>
        <w:pStyle w:val="PreformattedText"/>
        <w:bidi w:val="0"/>
        <w:spacing w:before="0" w:after="0"/>
        <w:jc w:val="left"/>
        <w:rPr/>
      </w:pPr>
      <w:r>
        <w:rPr/>
        <w:t>bAktbkX9uinmcdNk9YwQ73jjldIAxiSXXxNrAl0xl72iZSuofQm/tRb/GpAqemZCaHp7HkvMGiA8jR</w:t>
      </w:r>
    </w:p>
    <w:p>
      <w:pPr>
        <w:pStyle w:val="PreformattedText"/>
        <w:bidi w:val="0"/>
        <w:spacing w:before="0" w:after="0"/>
        <w:jc w:val="left"/>
        <w:rPr/>
      </w:pPr>
      <w:r>
        <w:rPr/>
        <w:t>ozxNqGm4UQs/0qmn1/ovdSL/AE9jKzJoMceg7dca14fs6zItkZ4TGixaPMZFu4kOmOOnZgoJaNFudB</w:t>
      </w:r>
    </w:p>
    <w:p>
      <w:pPr>
        <w:pStyle w:val="PreformattedText"/>
        <w:bidi w:val="0"/>
        <w:spacing w:before="0" w:after="0"/>
        <w:jc w:val="left"/>
        <w:rPr/>
      </w:pPr>
      <w:r>
        <w:rPr/>
        <w:t>0rcX5Ps7U+h6LDxIPp1zSMu8ltbD91hFKgDqdJ1pI51x2UqRwLj8D3cfLqhr+LiOsM5IICh3crK3kK</w:t>
      </w:r>
    </w:p>
    <w:p>
      <w:pPr>
        <w:pStyle w:val="PreformattedText"/>
        <w:bidi w:val="0"/>
        <w:spacing w:before="0" w:after="0"/>
        <w:jc w:val="left"/>
        <w:rPr/>
      </w:pPr>
      <w:r>
        <w:rPr/>
        <w:t>3dIyBrEQFkkVn4UkfQ/g+/Hhjr1M0rTqDNGWI1pJEfIJFXhysap42hk0HmRyoYkgAKPwfqjmFR0pi4</w:t>
      </w:r>
    </w:p>
    <w:p>
      <w:pPr>
        <w:pStyle w:val="PreformattedText"/>
        <w:bidi w:val="0"/>
        <w:spacing w:before="0" w:after="0"/>
        <w:jc w:val="left"/>
        <w:rPr/>
      </w:pPr>
      <w:r>
        <w:rPr/>
        <w:t>1PTTWxaxKGGoK5DADWnpAZSuoIraQRckn+hHsIbmpLMK8D0IrI9oxmnTGkalbqWIUmqCILyoPCzO7x</w:t>
      </w:r>
    </w:p>
    <w:p>
      <w:pPr>
        <w:pStyle w:val="PreformattedText"/>
        <w:bidi w:val="0"/>
        <w:spacing w:before="0" w:after="0"/>
        <w:jc w:val="left"/>
        <w:rPr/>
      </w:pPr>
      <w:r>
        <w:rPr/>
        <w:t>py6aBYRnjV/reyTHl0YHPWM8JH+z5I9Vl8oIIeRfWfqF8chN1JPpIsbe3k+zz6qa049Zo9UcaAKJIm</w:t>
      </w:r>
    </w:p>
    <w:p>
      <w:pPr>
        <w:pStyle w:val="PreformattedText"/>
        <w:bidi w:val="0"/>
        <w:spacing w:before="0" w:after="0"/>
        <w:jc w:val="left"/>
        <w:rPr/>
      </w:pPr>
      <w:r>
        <w:rPr/>
        <w:t>ElnndlKaY7NGQquutGX08/Xn2c2tQFHRfcAEnPUnUY1ZtX7skA8XjQKG9KuSyg38v0vYAi5v7O4vLz</w:t>
      </w:r>
    </w:p>
    <w:p>
      <w:pPr>
        <w:pStyle w:val="PreformattedText"/>
        <w:bidi w:val="0"/>
        <w:spacing w:before="0" w:after="0"/>
        <w:jc w:val="left"/>
        <w:rPr/>
      </w:pPr>
      <w:r>
        <w:rPr/>
        <w:t>6KnFc0x10AjBbKi6vIhKIQ8fiUftwsxsiBjZiQSbce1A9emeFK56jOYQRpaVm0et4kTWBq9R/SVLqt</w:t>
      </w:r>
    </w:p>
    <w:p>
      <w:pPr>
        <w:pStyle w:val="PreformattedText"/>
        <w:bidi w:val="0"/>
        <w:spacing w:before="0" w:after="0"/>
        <w:jc w:val="left"/>
        <w:rPr/>
      </w:pPr>
      <w:r>
        <w:rPr/>
        <w:t>gXFiBb/W9+P8+tj5cesbKJLouk2EpLh5FJMlvUQNOsn6yXutxx9faSXz6URinHh1weMo8fpQQx+OyW</w:t>
      </w:r>
    </w:p>
    <w:p>
      <w:pPr>
        <w:pStyle w:val="PreformattedText"/>
        <w:bidi w:val="0"/>
        <w:spacing w:before="0" w:after="0"/>
        <w:jc w:val="left"/>
        <w:rPr/>
      </w:pPr>
      <w:r>
        <w:rPr/>
        <w:t>5QyAoElMzqNLXBCn6XFxceyO88+FOjW3PDpsNpHJEb+NmMTrMjo3pcfpdPUvkUEXBtYX/PsjficdGK</w:t>
      </w:r>
    </w:p>
    <w:p>
      <w:pPr>
        <w:pStyle w:val="PreformattedText"/>
        <w:bidi w:val="0"/>
        <w:spacing w:before="0" w:after="0"/>
        <w:jc w:val="left"/>
        <w:rPr/>
      </w:pPr>
      <w:r>
        <w:rPr/>
        <w:t>+ZB66caW/cSTWU0lDcQyRSyC0EpX/lJWwABubDUbe2j1ccRnH+r9nXaJKrkyKRc6YzHGFQeIkrNpvp</w:t>
      </w:r>
    </w:p>
    <w:p>
      <w:pPr>
        <w:pStyle w:val="PreformattedText"/>
        <w:bidi w:val="0"/>
        <w:spacing w:before="0" w:after="0"/>
        <w:jc w:val="left"/>
        <w:rPr/>
      </w:pPr>
      <w:r>
        <w:rPr/>
        <w:t>mKLdSxuAPxbn238unq5x1yBV2ZiqyRPKqiKVmjZSf0hAFDvB5F4X/AD3qnXqg46zKsWmnaAxsoVmYq</w:t>
      </w:r>
    </w:p>
    <w:p>
      <w:pPr>
        <w:pStyle w:val="PreformattedText"/>
        <w:bidi w:val="0"/>
        <w:spacing w:before="0" w:after="0"/>
        <w:jc w:val="left"/>
        <w:rPr/>
      </w:pPr>
      <w:r>
        <w:rPr/>
        <w:t>zGS4NkAHpMbc8gAFibX9+8j6deqePXYHjL+l1UcvUSkoy6v1xIyM50RE62vyxNvx7317516jeJox5F</w:t>
      </w:r>
    </w:p>
    <w:p>
      <w:pPr>
        <w:pStyle w:val="PreformattedText"/>
        <w:bidi w:val="0"/>
        <w:spacing w:before="0" w:after="0"/>
        <w:jc w:val="left"/>
        <w:rPr/>
      </w:pPr>
      <w:r>
        <w:rPr/>
        <w:t>1L4xI4DuyTswNmqHjuyhJeLMD+be/de8/s6jShnjcvZpFZTq5Lv+YY0N9KFwtnKn1EXtb24uR003E+</w:t>
      </w:r>
    </w:p>
    <w:p>
      <w:pPr>
        <w:pStyle w:val="PreformattedText"/>
        <w:bidi w:val="0"/>
        <w:spacing w:before="0" w:after="0"/>
        <w:jc w:val="left"/>
        <w:rPr/>
      </w:pPr>
      <w:r>
        <w:rPr/>
        <w:t>vUSQylkdEjkYRaDHK5iJRULNPGXBfzeQgEAWCr7cHHpskUwc9c4k1FnI0KFQsY1VvMg0mYSi5YOJD6</w:t>
      </w:r>
    </w:p>
    <w:p>
      <w:pPr>
        <w:pStyle w:val="PreformattedText"/>
        <w:bidi w:val="0"/>
        <w:spacing w:before="0" w:after="0"/>
        <w:jc w:val="left"/>
        <w:rPr/>
      </w:pPr>
      <w:r>
        <w:rPr/>
        <w:t>SL61/wBt7NrEdxPSG5OOGenhXNO4WQSCTReEEi4s3Ck2bR6R/rBf6n2L4DQKD0H5clqEU6zs2gyRuV</w:t>
      </w:r>
    </w:p>
    <w:p>
      <w:pPr>
        <w:pStyle w:val="PreformattedText"/>
        <w:bidi w:val="0"/>
        <w:spacing w:before="0" w:after="0"/>
        <w:jc w:val="left"/>
        <w:rPr/>
      </w:pPr>
      <w:r>
        <w:rPr/>
        <w:t>ZVA1OtlUMTqLtGAjuzxEjn6AXP9Paz5eXSWmRQ9dem2kNI5YKykMNSANoVgtv3rhTx9FH19+HXqEmu</w:t>
      </w:r>
    </w:p>
    <w:p>
      <w:pPr>
        <w:pStyle w:val="PreformattedText"/>
        <w:bidi w:val="0"/>
        <w:spacing w:before="0" w:after="0"/>
        <w:jc w:val="left"/>
        <w:rPr/>
      </w:pPr>
      <w:r>
        <w:rPr/>
        <w:t>OuDWIYzlJlMZkKJLoIEQILKmnSx4GnUV5HujniT6dWAJPp02Sx+TSS4LSOjAlZASUN18FjzLoABJNi</w:t>
      </w:r>
    </w:p>
    <w:p>
      <w:pPr>
        <w:pStyle w:val="PreformattedText"/>
        <w:bidi w:val="0"/>
        <w:spacing w:before="0" w:after="0"/>
        <w:jc w:val="left"/>
        <w:rPr/>
      </w:pPr>
      <w:r>
        <w:rPr/>
        <w:t>QfZHfjUhBPRpaEqw+XSelhRnLNfUsgjl8Ut3lPLRxRqoMUY0g6iLtxa9j7BsgycdCFTgdY01Fl0u0l</w:t>
      </w:r>
    </w:p>
    <w:p>
      <w:pPr>
        <w:pStyle w:val="PreformattedText"/>
        <w:bidi w:val="0"/>
        <w:spacing w:before="0" w:after="0"/>
        <w:jc w:val="left"/>
        <w:rPr/>
      </w:pPr>
      <w:r>
        <w:rPr/>
        <w:t>wpjiRI7Rp6+EljZFQQhQbEAke2Sc/Lq+OPUyJWGjk/5RZNBssUcjHiSEKwZY/IgPqOu5vz7sK1+fWj</w:t>
      </w:r>
    </w:p>
    <w:p>
      <w:pPr>
        <w:pStyle w:val="PreformattedText"/>
        <w:bidi w:val="0"/>
        <w:spacing w:before="0" w:after="0"/>
        <w:jc w:val="left"/>
        <w:rPr/>
      </w:pPr>
      <w:r>
        <w:rPr/>
        <w:t>w+fS2x1ngjDqWZUcTeXUrGNCXtqWwWIyc+RgzPYA+5C2IgwJUd44+vQU3QESN6eXSjpWDI4sQ3iLF9</w:t>
      </w:r>
    </w:p>
    <w:p>
      <w:pPr>
        <w:pStyle w:val="PreformattedText"/>
        <w:bidi w:val="0"/>
        <w:spacing w:before="0" w:after="0"/>
        <w:jc w:val="left"/>
        <w:rPr/>
      </w:pPr>
      <w:r>
        <w:rPr/>
        <w:t>LrcqrFpZCL+Rnjaw5B44+nAwiNVp0HpQtaUx05NoEUXoWW6oiCM+gL6Fl/ycsHUaWHHJcD29Xh6dN0</w:t>
      </w:r>
    </w:p>
    <w:p>
      <w:pPr>
        <w:pStyle w:val="PreformattedText"/>
        <w:bidi w:val="0"/>
        <w:spacing w:before="0" w:after="0"/>
        <w:jc w:val="left"/>
        <w:rPr/>
      </w:pPr>
      <w:r>
        <w:rPr/>
        <w:t>A8upDE6vVHoMiiGRQnFR5TxpvYIjBQSPpxa9uPfqjNevUp0GXYuy/7202KydJEZdybZkeGnkgATKVO</w:t>
      </w:r>
    </w:p>
    <w:p>
      <w:pPr>
        <w:pStyle w:val="PreformattedText"/>
        <w:bidi w:val="0"/>
        <w:spacing w:before="0" w:after="0"/>
        <w:jc w:val="left"/>
        <w:rPr/>
      </w:pPr>
      <w:r>
        <w:rPr/>
        <w:t>HlZjMsDsyrJWYuYiZENy0BdR9PcIe7HK01x4PNG2w6pkASdQM6fwyfPScP8AKh8upD5K3tbfxdoupd</w:t>
      </w:r>
    </w:p>
    <w:p>
      <w:pPr>
        <w:pStyle w:val="PreformattedText"/>
        <w:bidi w:val="0"/>
        <w:spacing w:before="0" w:after="0"/>
        <w:jc w:val="left"/>
        <w:rPr/>
      </w:pPr>
      <w:r>
        <w:rPr/>
        <w:t>MLktGScavNfz4j546ALb1LSw1mQo8mJ3mp6lyskltcU8T2mNyZniJBIcG5/N/eP9wDnX8Y49T7sDB4</w:t>
      </w:r>
    </w:p>
    <w:p>
      <w:pPr>
        <w:pStyle w:val="PreformattedText"/>
        <w:bidi w:val="0"/>
        <w:spacing w:before="0" w:after="0"/>
        <w:jc w:val="left"/>
        <w:rPr/>
      </w:pPr>
      <w:r>
        <w:rPr/>
        <w:t>g3kRUH7OhHho4Kx0kH2sMOiTU7o7PqAuFkRz449SWuLeo2AuT7TBRXoVEFhxA6DzctJTxY3LyQP9s0</w:t>
      </w:r>
    </w:p>
    <w:p>
      <w:pPr>
        <w:pStyle w:val="PreformattedText"/>
        <w:bidi w:val="0"/>
        <w:spacing w:before="0" w:after="0"/>
        <w:jc w:val="left"/>
        <w:rPr/>
      </w:pPr>
      <w:r>
        <w:rPr/>
        <w:t>UU8b60kMtvDIEAV2d4o4gCPSfV9CbD2/AKOOi65OmN6fZ1XxMKapjlqbqbS1Q8bLrWM+YP5m/bQlQq</w:t>
      </w:r>
    </w:p>
    <w:p>
      <w:pPr>
        <w:pStyle w:val="PreformattedText"/>
        <w:bidi w:val="0"/>
        <w:spacing w:before="0" w:after="0"/>
        <w:jc w:val="left"/>
        <w:rPr/>
      </w:pPr>
      <w:r>
        <w:rPr/>
        <w:t>6vGBb+nPtcxqTTj0BXNGIIzU9P1PTzTqjJOESqhQoqKULJDGVkk8WlX1IgPqa3ptz7YpQ8ejWGpVW9</w:t>
      </w:r>
    </w:p>
    <w:p>
      <w:pPr>
        <w:pStyle w:val="PreformattedText"/>
        <w:bidi w:val="0"/>
        <w:spacing w:before="0" w:after="0"/>
        <w:jc w:val="left"/>
        <w:rPr/>
      </w:pPr>
      <w:r>
        <w:rPr/>
        <w:t>en6ldIqijSUJJGwkMLhmK6VeyLcKrO6yOoP1Un/W9uk4x0sibuQnh0oIsckeQmeqCyQVqxKGkJljjl</w:t>
      </w:r>
    </w:p>
    <w:p>
      <w:pPr>
        <w:pStyle w:val="PreformattedText"/>
        <w:bidi w:val="0"/>
        <w:spacing w:before="0" w:after="0"/>
        <w:jc w:val="left"/>
        <w:rPr/>
      </w:pPr>
      <w:r>
        <w:rPr/>
        <w:t>1oZEkBCuYVAv6hYgfS/PtniSejFO2Wvkel5h4oIpKyn8iSxoFNI0ZMlN5oWQu6hiI7GFjcXup+nBHt</w:t>
      </w:r>
    </w:p>
    <w:p>
      <w:pPr>
        <w:pStyle w:val="PreformattedText"/>
        <w:bidi w:val="0"/>
        <w:spacing w:before="0" w:after="0"/>
        <w:jc w:val="left"/>
        <w:rPr/>
      </w:pPr>
      <w:r>
        <w:rPr/>
        <w:t>oj5dGysTxNR0IsTU0r0gMsVPBLToiTyhmjijrZdGqQFFaCEBSFIsSW/IA914GnRnbUqCc9c8WpiqqW</w:t>
      </w:r>
    </w:p>
    <w:p>
      <w:pPr>
        <w:pStyle w:val="PreformattedText"/>
        <w:bidi w:val="0"/>
        <w:spacing w:before="0" w:after="0"/>
        <w:jc w:val="left"/>
        <w:rPr/>
      </w:pPr>
      <w:r>
        <w:rPr/>
        <w:t>KeQeYVMKU4kDQ60p0aWjaWRdTrI6HSSBp/F7/Sh4EHo3QgkEf6v9XDoaMFBLNNQZGdvGk9fE2XjqJH</w:t>
      </w:r>
    </w:p>
    <w:p>
      <w:pPr>
        <w:pStyle w:val="PreformattedText"/>
        <w:bidi w:val="0"/>
        <w:spacing w:before="0" w:after="0"/>
        <w:jc w:val="left"/>
        <w:rPr/>
      </w:pPr>
      <w:r>
        <w:rPr/>
        <w:t>nkjrVJeCqqDG5+6pKZFHIC+RVte1j7QOWVivl0bW6r2sVqf8vRkuusjJ48arRU09PJV1ElNKkksKfd</w:t>
      </w:r>
    </w:p>
    <w:p>
      <w:pPr>
        <w:pStyle w:val="PreformattedText"/>
        <w:bidi w:val="0"/>
        <w:spacing w:before="0" w:after="0"/>
        <w:jc w:val="left"/>
        <w:rPr/>
      </w:pPr>
      <w:r>
        <w:rPr/>
        <w:t>yo9LRzxOY/Mqu+pigDKL/hgPZfesfDKilehFt9CA5+fRp8BioqGmpDXwSVqUsazrU0MklM9RFUyx0z</w:t>
      </w:r>
    </w:p>
    <w:p>
      <w:pPr>
        <w:pStyle w:val="PreformattedText"/>
        <w:bidi w:val="0"/>
        <w:spacing w:before="0" w:after="0"/>
        <w:jc w:val="left"/>
        <w:rPr/>
      </w:pPr>
      <w:r>
        <w:rPr/>
        <w:t>L4EILaZP8AOq4LEWa1r+w8aq1WHR8HOkLG37ejP46nxdFJj44Yq6FcXReeqpxJBKavyzCSjho2RbK8</w:t>
      </w:r>
    </w:p>
    <w:p>
      <w:pPr>
        <w:pStyle w:val="PreformattedText"/>
        <w:bidi w:val="0"/>
        <w:spacing w:before="0" w:after="0"/>
        <w:jc w:val="left"/>
        <w:rPr/>
      </w:pPr>
      <w:r>
        <w:rPr/>
        <w:t>sYKyQsxU+mwube0U8pZaZ6SRyTEvUrRjQfL1r/n6GbD109TVUlUK1cdVTBmkocjKswxaoxSFVeWJad</w:t>
      </w:r>
    </w:p>
    <w:p>
      <w:pPr>
        <w:pStyle w:val="PreformattedText"/>
        <w:bidi w:val="0"/>
        <w:spacing w:before="0" w:after="0"/>
        <w:jc w:val="left"/>
        <w:rPr/>
      </w:pPr>
      <w:r>
        <w:rPr/>
        <w:t>ZNIKnQhVb/AFuPbcGtpEKEB/n5dJZ1VI3UoWUeY/F/l6BXt3tI4fH5fbGKhSmatnpoaz7SRhTUkdDI</w:t>
      </w:r>
    </w:p>
    <w:p>
      <w:pPr>
        <w:pStyle w:val="PreformattedText"/>
        <w:bidi w:val="0"/>
        <w:spacing w:before="0" w:after="0"/>
        <w:jc w:val="left"/>
        <w:rPr/>
      </w:pPr>
      <w:r>
        <w:rPr/>
        <w:t>tQwiVJW8bZCsAJBIBQFmHqC+/JMdUkSAKK5p6/L7T0bbbt/jSwXEzElQaV4mvD9g6KJmMk+6ZZKOKr</w:t>
      </w:r>
    </w:p>
    <w:p>
      <w:pPr>
        <w:pStyle w:val="PreformattedText"/>
        <w:bidi w:val="0"/>
        <w:spacing w:before="0" w:after="0"/>
        <w:jc w:val="left"/>
        <w:rPr/>
      </w:pPr>
      <w:r>
        <w:rPr/>
        <w:t>jlp6umEtVDiKjx15/yZpJLVwZ0o6uZ+QdIZLH0m49nNtE2gMVyDxPRzcRrDGyyVAOM9N+z45lUU1RV</w:t>
      </w:r>
    </w:p>
    <w:p>
      <w:pPr>
        <w:pStyle w:val="PreformattedText"/>
        <w:bidi w:val="0"/>
        <w:spacing w:before="0" w:after="0"/>
        <w:jc w:val="left"/>
        <w:rPr/>
      </w:pPr>
      <w:r>
        <w:rPr/>
        <w:t>yUDwSTU7wSPLLVeOExyUpWpkOiSmCJqubuysQzC9g4Y2LhiTToveaKJQFWuOo2fpDWZStylRU5J4ZM</w:t>
      </w:r>
    </w:p>
    <w:p>
      <w:pPr>
        <w:pStyle w:val="PreformattedText"/>
        <w:bidi w:val="0"/>
        <w:spacing w:before="0" w:after="0"/>
        <w:jc w:val="left"/>
        <w:rPr/>
      </w:pPr>
      <w:r>
        <w:rPr/>
        <w:t>dVxYSPHQyStVzxSJFUg4t4lapNMZVZZnPjDHjVa/tdbsV8QU7T/h6RzToscQX+0HH7PXoRqFKeLFYD</w:t>
      </w:r>
    </w:p>
    <w:p>
      <w:pPr>
        <w:pStyle w:val="PreformattedText"/>
        <w:bidi w:val="0"/>
        <w:spacing w:before="0" w:after="0"/>
        <w:jc w:val="left"/>
        <w:rPr/>
      </w:pPr>
      <w:r>
        <w:rPr/>
        <w:t>b1FLaCteCrzGTq4iqgV37J/3IRxCCortS3eMWCoQxsSPasxrRaefRQ07vJJK1agY/L/P0pJHwaVMWA</w:t>
      </w:r>
    </w:p>
    <w:p>
      <w:pPr>
        <w:pStyle w:val="PreformattedText"/>
        <w:bidi w:val="0"/>
        <w:spacing w:before="0" w:after="0"/>
        <w:jc w:val="left"/>
        <w:rPr/>
      </w:pPr>
      <w:r>
        <w:rPr/>
        <w:t>rIYq6jq5xjX+4iJnqBRRidpZAzWiAgRXVjp1qDqPHO6IGUA0p0knuT4Mh1fqaagdCDQbb29iszk5MV</w:t>
      </w:r>
    </w:p>
    <w:p>
      <w:pPr>
        <w:pStyle w:val="PreformattedText"/>
        <w:bidi w:val="0"/>
        <w:spacing w:before="0" w:after="0"/>
        <w:jc w:val="left"/>
        <w:rPr/>
      </w:pPr>
      <w:r>
        <w:rPr/>
        <w:t>WU+SqqqqpKVHp8kZ8dNNUxwzSV0lRoTXLHSOYnCkftKEAsBdY8ejxu7UART/AGT0G2uTcRxGRaYNR5</w:t>
      </w:r>
    </w:p>
    <w:p>
      <w:pPr>
        <w:pStyle w:val="PreformattedText"/>
        <w:bidi w:val="0"/>
        <w:spacing w:before="0" w:after="0"/>
        <w:jc w:val="left"/>
        <w:rPr/>
      </w:pPr>
      <w:r>
        <w:rPr/>
        <w:t>/s6FTF4meHHVOIxs9Pj4KWq+xxeTWNJYaZaOaNDjKWjEUzyY+sSQ+GWVJHMhNjcD3SKQsChUVB4/5P</w:t>
      </w:r>
    </w:p>
    <w:p>
      <w:pPr>
        <w:pStyle w:val="PreformattedText"/>
        <w:bidi w:val="0"/>
        <w:spacing w:before="0" w:after="0"/>
        <w:jc w:val="left"/>
        <w:rPr/>
      </w:pPr>
      <w:r>
        <w:rPr/>
        <w:t>z6LZQusMCcjh/l+0dCX1ztlqHE5dp67IQVyZaCaKvjgpamrjpp2hqjGDopqWmhlhiaN4kUtTSSEk+R</w:t>
      </w:r>
    </w:p>
    <w:p>
      <w:pPr>
        <w:pStyle w:val="PreformattedText"/>
        <w:bidi w:val="0"/>
        <w:spacing w:before="0" w:after="0"/>
        <w:jc w:val="left"/>
        <w:rPr/>
      </w:pPr>
      <w:r>
        <w:rPr/>
        <w:t>hY3gjR4y5w3Dh5dEd9cuJlRcgDzPz/ANX2jo1GzcJlJBWVCOaKl1oRHDNrr6/I09RJ/k8tRT/cz47G</w:t>
      </w:r>
    </w:p>
    <w:p>
      <w:pPr>
        <w:pStyle w:val="PreformattedText"/>
        <w:bidi w:val="0"/>
        <w:spacing w:before="0" w:after="0"/>
        <w:jc w:val="left"/>
        <w:rPr/>
      </w:pPr>
      <w:r>
        <w:rPr/>
        <w:t>RzIqNddR0alLAlQbbfZFYXZf7P8AmT9vkPL8uiS+v0V44yKtT8gD/hPn/h6FSpoaSiwNPO9RXJQRTK</w:t>
      </w:r>
    </w:p>
    <w:p>
      <w:pPr>
        <w:pStyle w:val="PreformattedText"/>
        <w:bidi w:val="0"/>
        <w:spacing w:before="0" w:after="0"/>
        <w:jc w:val="left"/>
        <w:rPr/>
      </w:pPr>
      <w:r>
        <w:rPr/>
        <w:t>2WqsDDLSRLBlWnklrkkeRGqFSdY1lkgmDMxQkKHawkgigEaUUCPzpwz5/8V0GbmaV5HBPf5VOceX7P</w:t>
      </w:r>
    </w:p>
    <w:p>
      <w:pPr>
        <w:pStyle w:val="PreformattedText"/>
        <w:bidi w:val="0"/>
        <w:spacing w:before="0" w:after="0"/>
        <w:jc w:val="left"/>
        <w:rPr/>
      </w:pPr>
      <w:r>
        <w:rPr/>
        <w:t>I9Mm1MpHBWVa1UT1MdargeKGQyw1kdO8kWOqwiyfbBI1MyeSGNi8ojbUwF6yOI5GqvbTy6tErPGM5+</w:t>
      </w:r>
    </w:p>
    <w:p>
      <w:pPr>
        <w:pStyle w:val="PreformattedText"/>
        <w:bidi w:val="0"/>
        <w:spacing w:before="0" w:after="0"/>
        <w:jc w:val="left"/>
        <w:rPr/>
      </w:pPr>
      <w:r>
        <w:rPr/>
        <w:t>fp/l9OPQkw1OOyVNRlPsjMy1tNUvNTpIktGXIelkcsrU5SZNLTMonSUALZj7pUSQhqCtDX7OqO5imK</w:t>
      </w:r>
    </w:p>
    <w:p>
      <w:pPr>
        <w:pStyle w:val="PreformattedText"/>
        <w:bidi w:val="0"/>
        <w:spacing w:before="0" w:after="0"/>
        <w:jc w:val="left"/>
        <w:rPr/>
      </w:pPr>
      <w:r>
        <w:rPr/>
        <w:t>58qfb/q8uFOuEFLRYqWShS81PWqlWtBEWqDQwUkUdNTFWnPhAUi+nUJQoN1+vsomjKSnS5MbZI40A4</w:t>
      </w:r>
    </w:p>
    <w:p>
      <w:pPr>
        <w:pStyle w:val="PreformattedText"/>
        <w:bidi w:val="0"/>
        <w:spacing w:before="0" w:after="0"/>
        <w:jc w:val="left"/>
        <w:rPr/>
      </w:pPr>
      <w:r>
        <w:rPr/>
        <w:t>fL/L0aQT6466QHHn614/P/ACdQ66bG6aqSjjkeuxzxzVMUkJpaKXzSQCrE8+oLIlZFcPKod4CdYIbU</w:t>
      </w:r>
    </w:p>
    <w:p>
      <w:pPr>
        <w:pStyle w:val="PreformattedText"/>
        <w:bidi w:val="0"/>
        <w:spacing w:before="0" w:after="0"/>
        <w:jc w:val="left"/>
        <w:rPr/>
      </w:pPr>
      <w:r>
        <w:rPr/>
        <w:t>PbTeBJrTjIvEcP5/P+XSpWuF8NyaRtgHifPy+Xp59JmOStpK2atnqWWpq5pDRmqd/uFo3iRvtabWGG</w:t>
      </w:r>
    </w:p>
    <w:p>
      <w:pPr>
        <w:pStyle w:val="PreformattedText"/>
        <w:bidi w:val="0"/>
        <w:spacing w:before="0" w:after="0"/>
        <w:jc w:val="left"/>
        <w:rPr/>
      </w:pPr>
      <w:r>
        <w:rPr/>
        <w:t>VpaIKAWbki5soFyXyK6y6qU8vtH+Xo4S6WSJIMeGtK09f8hPTMlJXU8SYhXC42kmmnrKuKWSPJx19a</w:t>
      </w:r>
    </w:p>
    <w:p>
      <w:pPr>
        <w:pStyle w:val="PreformattedText"/>
        <w:bidi w:val="0"/>
        <w:spacing w:before="0" w:after="0"/>
        <w:jc w:val="left"/>
        <w:rPr/>
      </w:pPr>
      <w:r>
        <w:rPr/>
        <w:t>zVVY8cszmkegmTU6LG7KguoFrD2X3NsZEVCSNJ4jj6n8uj6CdUZrhgC7gAA8KDAwM16dKSWmo52pXq</w:t>
      </w:r>
    </w:p>
    <w:p>
      <w:pPr>
        <w:pStyle w:val="PreformattedText"/>
        <w:bidi w:val="0"/>
        <w:spacing w:before="0" w:after="0"/>
        <w:jc w:val="left"/>
        <w:rPr/>
      </w:pPr>
      <w:r>
        <w:rPr/>
        <w:t>5snEYnmpayaVlxcSzA1f29TIqpVY37Jk8SMbpH5FBLBgQ39PbiLS3fKOBrQetCfKnr04sk7v4gTwwT</w:t>
      </w:r>
    </w:p>
    <w:p>
      <w:pPr>
        <w:pStyle w:val="PreformattedText"/>
        <w:bidi w:val="0"/>
        <w:spacing w:before="0" w:after="0"/>
        <w:jc w:val="left"/>
        <w:rPr/>
      </w:pPr>
      <w:r>
        <w:rPr/>
        <w:t>QjifSoHA14/t6XCrP4TJJ5YiYY6mP7aePzCokVlSQyKqiQSD1Aizf4fX2heCSkjGopkUOa/7PShXjb</w:t>
      </w:r>
    </w:p>
    <w:p>
      <w:pPr>
        <w:pStyle w:val="PreformattedText"/>
        <w:bidi w:val="0"/>
        <w:spacing w:before="0" w:after="0"/>
        <w:jc w:val="left"/>
        <w:rPr/>
      </w:pPr>
      <w:r>
        <w:rPr/>
        <w:t>SooRWhqDSn2fLqNlFfOYqSnyi2mrGjWKQIsFNM1OgjVhOiTQmRlJEsemwez8W9pbuJ7yzZbpaSvwxR</w:t>
      </w:r>
    </w:p>
    <w:p>
      <w:pPr>
        <w:pStyle w:val="PreformattedText"/>
        <w:bidi w:val="0"/>
        <w:spacing w:before="0" w:after="0"/>
        <w:jc w:val="left"/>
        <w:rPr/>
      </w:pPr>
      <w:r>
        <w:rPr/>
        <w:t>TTFa8PtFOOer26rY3QltW/TTiK1IrmlONPQ+mOglp8BXYGWnyEKmWjpllmajhgnWlqJYgTkaWSaOaK</w:t>
      </w:r>
    </w:p>
    <w:p>
      <w:pPr>
        <w:pStyle w:val="PreformattedText"/>
        <w:bidi w:val="0"/>
        <w:spacing w:before="0" w:after="0"/>
        <w:jc w:val="left"/>
        <w:rPr/>
      </w:pPr>
      <w:r>
        <w:rPr/>
        <w:t>txdf4LtMsWtCfXp0tf2Eo7G72uWO4J12ygnSAdJp8S1rqVqZNKjzp0KTuNruEUlsx0ztQBiRUV+E0o</w:t>
      </w:r>
    </w:p>
    <w:p>
      <w:pPr>
        <w:pStyle w:val="PreformattedText"/>
        <w:bidi w:val="0"/>
        <w:spacing w:before="0" w:after="0"/>
        <w:jc w:val="left"/>
        <w:rPr/>
      </w:pPr>
      <w:r>
        <w:rPr/>
        <w:t>VZa8K0PlWo6FPGQY808dZTitlo6qnNfT02VSOeOkqDHedKWvx6SQ1eMeJ76HiEkZOo6b39iiBbR1My</w:t>
      </w:r>
    </w:p>
    <w:p>
      <w:pPr>
        <w:pStyle w:val="PreformattedText"/>
        <w:bidi w:val="0"/>
        <w:spacing w:before="0" w:after="0"/>
        <w:jc w:val="left"/>
        <w:rPr/>
      </w:pPr>
      <w:r>
        <w:rPr/>
        <w:t>B2t3XWokzpamQrLUFaeRFQfToK3D3WtoXCCZG0kx1Gpa4JVqaWr5g0PD5dZpKmhrFoWpoKkRY6RHFS</w:t>
      </w:r>
    </w:p>
    <w:p>
      <w:pPr>
        <w:pStyle w:val="PreformattedText"/>
        <w:bidi w:val="0"/>
        <w:spacing w:before="0" w:after="0"/>
        <w:jc w:val="left"/>
        <w:rPr/>
      </w:pPr>
      <w:r>
        <w:rPr/>
        <w:t>ug0FXSaQskF55JP3Gdho0lnUj8Ae/PNb3H05jicLEeP4WXzGTx9PPrSQz25n8V01SDh+JW9cD9vl0l</w:t>
      </w:r>
    </w:p>
    <w:p>
      <w:pPr>
        <w:pStyle w:val="PreformattedText"/>
        <w:bidi w:val="0"/>
        <w:spacing w:before="0" w:after="0"/>
        <w:jc w:val="left"/>
        <w:rPr/>
      </w:pPr>
      <w:r>
        <w:rPr/>
        <w:t>8zHrqchUiSoNFjqFJGieOKIPUTN5IzP5AS9NHp40gMzkFuPZVcEiedwWMCJ8hknFa+X2ZPn0a2jUhg</w:t>
      </w:r>
    </w:p>
    <w:p>
      <w:pPr>
        <w:pStyle w:val="PreformattedText"/>
        <w:bidi w:val="0"/>
        <w:spacing w:before="0" w:after="0"/>
        <w:jc w:val="left"/>
        <w:rPr/>
      </w:pPr>
      <w:r>
        <w:rPr/>
        <w:t>jIXx5HPCpwPSnmfn5fPoOq7JU0sNJHQQxg1zSh1i8bLTS0MKFJo5CNMscUiAAraw/wAD7K554nSPwF</w:t>
      </w:r>
    </w:p>
    <w:p>
      <w:pPr>
        <w:pStyle w:val="PreformattedText"/>
        <w:bidi w:val="0"/>
        <w:spacing w:before="0" w:after="0"/>
        <w:jc w:val="left"/>
        <w:rPr/>
      </w:pPr>
      <w:r>
        <w:rPr/>
        <w:t>yxz8iBx/Lo0jtZI2nM74QY+YY8PzHr067cWpgyORmqtU8mSoDFOIykcJ8k8VQuRjlPqhCPTtdFsqn1</w:t>
      </w:r>
    </w:p>
    <w:p>
      <w:pPr>
        <w:pStyle w:val="PreformattedText"/>
        <w:bidi w:val="0"/>
        <w:spacing w:before="0" w:after="0"/>
        <w:jc w:val="left"/>
        <w:rPr/>
      </w:pPr>
      <w:r>
        <w:rPr/>
        <w:t>W59qLN3W4lMgLF0p6cSDWvpjos3EI8MKxNpCPUVqeAppp+fXGsh82frsnGxFQu36fHLRQaJBNSNL9z</w:t>
      </w:r>
    </w:p>
    <w:p>
      <w:pPr>
        <w:pStyle w:val="PreformattedText"/>
        <w:bidi w:val="0"/>
        <w:spacing w:before="0" w:after="0"/>
        <w:jc w:val="left"/>
        <w:rPr/>
      </w:pPr>
      <w:r>
        <w:rPr/>
        <w:t>HNXSsFczU4hJXm7KW96neR7iV/LwwAo9PUn1HWrdUS1giIx4xJY+vCgHoa9ARuGno5twrWVLyp9nJF</w:t>
      </w:r>
    </w:p>
    <w:p>
      <w:pPr>
        <w:pStyle w:val="PreformattedText"/>
        <w:bidi w:val="0"/>
        <w:spacing w:before="0" w:after="0"/>
        <w:jc w:val="left"/>
        <w:rPr/>
      </w:pPr>
      <w:r>
        <w:rPr/>
        <w:t>UGIMDHSv4XtJUM92eMhr/ixUH8eyaWIPOsrH4fL/AD9CDxXSFolAowpXzI+XTIyTV0GVYQRutLXQLG</w:t>
      </w:r>
    </w:p>
    <w:p>
      <w:pPr>
        <w:pStyle w:val="PreformattedText"/>
        <w:bidi w:val="0"/>
        <w:spacing w:before="0" w:after="0"/>
        <w:jc w:val="left"/>
        <w:rPr/>
      </w:pPr>
      <w:r>
        <w:rPr/>
        <w:t>6qIZa0yyMlVJCXAikNJZWY8Dw/1Pv00TSxsVoSCD8z9n2f4OqWrhJUBJANfsHpX7eH29IXd9ZNJS0o</w:t>
      </w:r>
    </w:p>
    <w:p>
      <w:pPr>
        <w:pStyle w:val="PreformattedText"/>
        <w:bidi w:val="0"/>
        <w:spacing w:before="0" w:after="0"/>
        <w:jc w:val="left"/>
        <w:rPr/>
      </w:pPr>
      <w:r>
        <w:rPr/>
        <w:t>iSZ5xU0kZSQEhqeolVKhllUC0hZLeluV/wBb22rOG0kGpHS5UTU2oilD+3y6FD48ZB8j2hm0q0WOaH</w:t>
      </w:r>
    </w:p>
    <w:p>
      <w:pPr>
        <w:pStyle w:val="PreformattedText"/>
        <w:bidi w:val="0"/>
        <w:spacing w:before="0" w:after="0"/>
        <w:jc w:val="left"/>
        <w:rPr/>
      </w:pPr>
      <w:r>
        <w:rPr/>
        <w:t>aVJFN4Y5aWkMJyhjiK08gTy1JRbu7Xb+htx7EW1T6roawKFaen+o9A3mFNFtGEJqHr68R/g6sTEWJS</w:t>
      </w:r>
    </w:p>
    <w:p>
      <w:pPr>
        <w:pStyle w:val="PreformattedText"/>
        <w:bidi w:val="0"/>
        <w:spacing w:before="0" w:after="0"/>
        <w:jc w:val="left"/>
        <w:rPr/>
      </w:pPr>
      <w:r>
        <w:rPr/>
        <w:t>jj0+O+mwJYKugf6lwNVtXN+fYyaG08LUuW+3oCCW61kEnoAt4y46SuqhC0NYIkqGnvpL+cAyBAVudK</w:t>
      </w:r>
    </w:p>
    <w:p>
      <w:pPr>
        <w:pStyle w:val="PreformattedText"/>
        <w:bidi w:val="0"/>
        <w:spacing w:before="0" w:after="0"/>
        <w:jc w:val="left"/>
        <w:rPr/>
      </w:pPr>
      <w:r>
        <w:rPr/>
        <w:t>lFYixueT7K2gt40uZFoQyn7a9GDSzMsOqoKCv5DrWO7hyDZvtXf9cLvFNuiu8SqxSNxE5jVPKlx44d</w:t>
      </w:r>
    </w:p>
    <w:p>
      <w:pPr>
        <w:pStyle w:val="PreformattedText"/>
        <w:bidi w:val="0"/>
        <w:spacing w:before="0" w:after="0"/>
        <w:jc w:val="left"/>
        <w:rPr/>
      </w:pPr>
      <w:r>
        <w:rPr/>
        <w:t>DcG36R7nfaYBbbVt9uBhIVH/ABkdY730pnv7ufzaRj/M9JzDRf5otI/BkKugdvTqBQmMsUkZl4/Fva</w:t>
      </w:r>
    </w:p>
    <w:p>
      <w:pPr>
        <w:pStyle w:val="PreformattedText"/>
        <w:bidi w:val="0"/>
        <w:spacing w:before="0" w:after="0"/>
        <w:jc w:val="left"/>
        <w:rPr/>
      </w:pPr>
      <w:r>
        <w:rPr/>
        <w:t>p/MdJ6VNPLoc9s0iMtriUlUssihZSbDQbuWeMhPx9P6Hj2jY5Pr0rjFBToW8VSKZIlOtYgASp03R+f</w:t>
      </w:r>
    </w:p>
    <w:p>
      <w:pPr>
        <w:pStyle w:val="PreformattedText"/>
        <w:bidi w:val="0"/>
        <w:spacing w:before="0" w:after="0"/>
        <w:jc w:val="left"/>
        <w:rPr/>
      </w:pPr>
      <w:r>
        <w:rPr/>
        <w:t>UtvSWQsAXsAw+v09rbST9VQfXqsyVRgONOl3BTRlIWLJEoDHyFSSus6bgpdnZlNgRcG/+x9jy2kqi/</w:t>
      </w:r>
    </w:p>
    <w:p>
      <w:pPr>
        <w:pStyle w:val="PreformattedText"/>
        <w:bidi w:val="0"/>
        <w:spacing w:before="0" w:after="0"/>
        <w:jc w:val="left"/>
        <w:rPr/>
      </w:pPr>
      <w:r>
        <w:rPr/>
        <w:t>Z0QSRgn59SHpFF0HouotY8oyghyx4/Vxza444tz7MopG/n0jeMAHpJ5emjMGjSyyCy630vrUsD5GYm</w:t>
      </w:r>
    </w:p>
    <w:p>
      <w:pPr>
        <w:pStyle w:val="PreformattedText"/>
        <w:bidi w:val="0"/>
        <w:spacing w:before="0" w:after="0"/>
        <w:jc w:val="left"/>
        <w:rPr/>
      </w:pPr>
      <w:r>
        <w:rPr/>
        <w:t>5Z2+n1S39PYg25yGBqKdEG5gaDUUPQIbmonMVQqwlZTDeNEsS73d7A+hvGg5F7g/T8ex7tr/AKiZx1</w:t>
      </w:r>
    </w:p>
    <w:p>
      <w:pPr>
        <w:pStyle w:val="PreformattedText"/>
        <w:bidi w:val="0"/>
        <w:spacing w:before="0" w:after="0"/>
        <w:jc w:val="left"/>
        <w:rPr/>
      </w:pPr>
      <w:r>
        <w:rPr/>
        <w:t>Hu6KSj1GR0EUEF5THJoCspKsC6STklUs5ZrOjMAeAAbX9ieuK1x0GhwqR1JmRlEkaMskqKCoI8Yuly</w:t>
      </w:r>
    </w:p>
    <w:p>
      <w:pPr>
        <w:pStyle w:val="PreformattedText"/>
        <w:bidi w:val="0"/>
        <w:spacing w:before="0" w:after="0"/>
        <w:jc w:val="left"/>
        <w:rPr/>
      </w:pPr>
      <w:r>
        <w:rPr/>
        <w:t>EjaQlbFENxyp/PvTcPl05Hx6jpBGFY+Jh5OFXRaNQw1OqhGKKAl7EWH1A9pmJGeliAUWnUqGGK8RbW</w:t>
      </w:r>
    </w:p>
    <w:p>
      <w:pPr>
        <w:pStyle w:val="PreformattedText"/>
        <w:bidi w:val="0"/>
        <w:spacing w:before="0" w:after="0"/>
        <w:jc w:val="left"/>
        <w:rPr/>
      </w:pPr>
      <w:r>
        <w:rPr/>
        <w:t>SSW/dKqscYChXCD9CB/wAm9hxYX9sOfUdK04DHWZkfS4Z3CmVJSJFiWZSisvkUgMSt24YAf63tknBp</w:t>
      </w:r>
    </w:p>
    <w:p>
      <w:pPr>
        <w:pStyle w:val="PreformattedText"/>
        <w:bidi w:val="0"/>
        <w:spacing w:before="0" w:after="0"/>
        <w:jc w:val="left"/>
        <w:rPr/>
      </w:pPr>
      <w:r>
        <w:rPr/>
        <w:t>08MDrhMt1ZVIR2kEsSia6s5F2kUFgung6gLhjwPbL8KefTwFDnpEZBWikZ/I6lTLCBGI4hIfr5Edw0</w:t>
      </w:r>
    </w:p>
    <w:p>
      <w:pPr>
        <w:pStyle w:val="PreformattedText"/>
        <w:bidi w:val="0"/>
        <w:spacing w:before="0" w:after="0"/>
        <w:jc w:val="left"/>
        <w:rPr/>
      </w:pPr>
      <w:r>
        <w:rPr/>
        <w:t>YlWVdS6rH8ewRuJInc18+hPZAGJRTy6aHiZ3VUtqa6l2uFgcr5HHAJtwbHgf0IHHspc+nHoxUDrBIi</w:t>
      </w:r>
    </w:p>
    <w:p>
      <w:pPr>
        <w:pStyle w:val="PreformattedText"/>
        <w:bidi w:val="0"/>
        <w:spacing w:before="0" w:after="0"/>
        <w:jc w:val="left"/>
        <w:rPr/>
      </w:pPr>
      <w:r>
        <w:rPr/>
        <w:t>+QNquwiVJGbTG2lVPjIAVQ6k3It9Rz+faWVhn14dPoDinHpinptaspXxnSyxwqU0hwWacOg9APivfV</w:t>
      </w:r>
    </w:p>
    <w:p>
      <w:pPr>
        <w:pStyle w:val="PreformattedText"/>
        <w:bidi w:val="0"/>
        <w:spacing w:before="0" w:after="0"/>
        <w:jc w:val="left"/>
        <w:rPr/>
      </w:pPr>
      <w:r>
        <w:rPr/>
        <w:t>+b3+nsO7iupSK0PkOjm0NCpHDpM1cS6j4xG5srFCrMjCS6lSCEKsIzwxGi5+v59hCfDnoRQ/CD1EZA</w:t>
      </w:r>
    </w:p>
    <w:p>
      <w:pPr>
        <w:pStyle w:val="PreformattedText"/>
        <w:bidi w:val="0"/>
        <w:spacing w:before="0" w:after="0"/>
        <w:jc w:val="left"/>
        <w:rPr/>
      </w:pPr>
      <w:r>
        <w:rPr/>
        <w:t>RdryHSLA2hbyKzmKRQLa2CtpUgEkcfTn2mOeAx0o8scesBWJXRki8QWMswKFhKsQUsyuhdioYtcMAL</w:t>
      </w:r>
    </w:p>
    <w:p>
      <w:pPr>
        <w:pStyle w:val="PreformattedText"/>
        <w:bidi w:val="0"/>
        <w:spacing w:before="0" w:after="0"/>
        <w:jc w:val="left"/>
        <w:rPr/>
      </w:pPr>
      <w:r>
        <w:rPr/>
        <w:t>2sPz7qSet1P59RamDQ4D6SgC/bs6ohLOFkKxGxID/U2F9X1sPdq/PrRxQ1z03SQtJLIZPFoW5icIUL</w:t>
      </w:r>
    </w:p>
    <w:p>
      <w:pPr>
        <w:pStyle w:val="PreformattedText"/>
        <w:bidi w:val="0"/>
        <w:spacing w:before="0" w:after="0"/>
        <w:jc w:val="left"/>
        <w:rPr/>
      </w:pPr>
      <w:r>
        <w:rPr/>
        <w:t>kaXYLGzH06iAF4sB9bi3uwqT6dVPDpywigThrh0KiUxkNYG51oCwDSq5S+lyqqTYE+zPaqC8i1LUV6</w:t>
      </w:r>
    </w:p>
    <w:p>
      <w:pPr>
        <w:pStyle w:val="PreformattedText"/>
        <w:bidi w:val="0"/>
        <w:spacing w:before="0" w:after="0"/>
        <w:jc w:val="left"/>
        <w:rPr/>
      </w:pPr>
      <w:r>
        <w:rPr/>
        <w:t>LtwzbyUND69Ctjole2m6RyL+lvpGD6mMqgs6tYHTa6/ixHubNv/s1K4U0x6dRpeGjGvEHpSwWXxIqt</w:t>
      </w:r>
    </w:p>
    <w:p>
      <w:pPr>
        <w:pStyle w:val="PreformattedText"/>
        <w:bidi w:val="0"/>
        <w:spacing w:before="0" w:after="0"/>
        <w:jc w:val="left"/>
        <w:rPr/>
      </w:pPr>
      <w:r>
        <w:rPr/>
        <w:t>ZobS2N4kEln8bXFoNenkn6/i3s2PDot88jpUUVvHbQgsNWsxu7aQQAQOEFrkKVGqw59lF6aIT0sgFf</w:t>
      </w:r>
    </w:p>
    <w:p>
      <w:pPr>
        <w:pStyle w:val="PreformattedText"/>
        <w:bidi w:val="0"/>
        <w:spacing w:before="0" w:after="0"/>
        <w:jc w:val="left"/>
        <w:rPr/>
      </w:pPr>
      <w:r>
        <w:rPr/>
        <w:t>s6gZSIMdQYDSy3Zk4dlb6FwCI5nJsUP1Av+T7AG7Gob7ehJYgBh0qNrkfsjxiHUyvG9yqh5B41WRxb</w:t>
      </w:r>
    </w:p>
    <w:p>
      <w:pPr>
        <w:pStyle w:val="PreformattedText"/>
        <w:bidi w:val="0"/>
        <w:spacing w:before="0" w:after="0"/>
        <w:jc w:val="left"/>
        <w:rPr/>
      </w:pPr>
      <w:r>
        <w:rPr/>
        <w:t>x6muAo/r7T7a3cnW79QFbzPQmQRp4QHDKw8ioVUjmO7lJDwAAx5NgOLAX9jWGmkdBSWpY0HTipDDSX</w:t>
      </w:r>
    </w:p>
    <w:p>
      <w:pPr>
        <w:pStyle w:val="PreformattedText"/>
        <w:bidi w:val="0"/>
        <w:spacing w:before="0" w:after="0"/>
        <w:jc w:val="left"/>
        <w:rPr/>
      </w:pPr>
      <w:r>
        <w:rPr/>
        <w:t>TSqgyNNo5l1KAQ6+rxqtgRf6/7H2oFRjpPkdZCCfKVVD5eTpsFCoQSbsw9dlvxwT/Ue7V61knHHqJV</w:t>
      </w:r>
    </w:p>
    <w:p>
      <w:pPr>
        <w:pStyle w:val="PreformattedText"/>
        <w:bidi w:val="0"/>
        <w:spacing w:before="0" w:after="0"/>
        <w:jc w:val="left"/>
        <w:rPr/>
      </w:pPr>
      <w:r>
        <w:rPr/>
        <w:t>C3l8ZB1KCx5WJyQbOxUX/UOSv1/PurVp8+vDjq8uk5VhPEQyv9CVkiINtMRLFONbqGFjfk2/p7Kb3E</w:t>
      </w:r>
    </w:p>
    <w:p>
      <w:pPr>
        <w:pStyle w:val="PreformattedText"/>
        <w:bidi w:val="0"/>
        <w:spacing w:before="0" w:after="0"/>
        <w:jc w:val="left"/>
        <w:rPr/>
      </w:pPr>
      <w:r>
        <w:rPr/>
        <w:t>b6h5eXS+3qXWnQa5LxNUM+ksTFCEisQz6PVHIxLD1IynSb8MfcSX/dPIwGCehtbHTGqnPUeix89a0f</w:t>
      </w:r>
    </w:p>
    <w:p>
      <w:pPr>
        <w:pStyle w:val="PreformattedText"/>
        <w:bidi w:val="0"/>
        <w:spacing w:before="0" w:after="0"/>
        <w:jc w:val="left"/>
        <w:rPr/>
      </w:pPr>
      <w:r>
        <w:rPr/>
        <w:t>26VCyyqRqhDlvIzAvZrPHIzFCZCtrgX4A9odJP2dPmVF4noddk9bVFUY5Z4h63Tyu6q6tGdQCI0gFg</w:t>
      </w:r>
    </w:p>
    <w:p>
      <w:pPr>
        <w:pStyle w:val="PreformattedText"/>
        <w:bidi w:val="0"/>
        <w:spacing w:before="0" w:after="0"/>
        <w:jc w:val="left"/>
        <w:rPr/>
      </w:pPr>
      <w:r>
        <w:rPr/>
        <w:t>SfpyL88D27HDrIzjpE7yTHSnw9G52JtuPBvCfG6IWhABS0ZKXR7sxKqQB/UCx9qUi0Go4dNi0IIalW</w:t>
      </w:r>
    </w:p>
    <w:p>
      <w:pPr>
        <w:pStyle w:val="PreformattedText"/>
        <w:bidi w:val="0"/>
        <w:spacing w:before="0" w:after="0"/>
        <w:jc w:val="left"/>
        <w:rPr/>
      </w:pPr>
      <w:r>
        <w:rPr/>
        <w:t>6ORtatCxxlZNbDSXYEXeQ/RnVQVVdBtpFrke3Uko9OjCKHzpj/V/PoZMXkCE06wVsSVGrkqARpBNgy</w:t>
      </w:r>
    </w:p>
    <w:p>
      <w:pPr>
        <w:pStyle w:val="PreformattedText"/>
        <w:bidi w:val="0"/>
        <w:spacing w:before="0" w:after="0"/>
        <w:jc w:val="left"/>
        <w:rPr/>
      </w:pPr>
      <w:r>
        <w:rPr/>
        <w:t>2uB/hx7WlsdLQMdKyDLMsYs4sv1Ju1uTcEEkRg/Q/W/vQkHr1ah9M9YqnNWDWkQaFBu2oAf15vpKXP</w:t>
      </w:r>
    </w:p>
    <w:p>
      <w:pPr>
        <w:pStyle w:val="PreformattedText"/>
        <w:bidi w:val="0"/>
        <w:spacing w:before="0" w:after="0"/>
        <w:jc w:val="left"/>
        <w:rPr/>
      </w:pPr>
      <w:r>
        <w:rPr/>
        <w:t>H+J9+Mo9evZx0kMjn4xrBltYOqMQJJJAw4vGn0P1v7aeUdVNBStegl3Lus08MjkoGCMuoso0j6hg1i</w:t>
      </w:r>
    </w:p>
    <w:p>
      <w:pPr>
        <w:pStyle w:val="PreformattedText"/>
        <w:bidi w:val="0"/>
        <w:spacing w:before="0" w:after="0"/>
        <w:jc w:val="left"/>
        <w:rPr/>
      </w:pPr>
      <w:r>
        <w:rPr/>
        <w:t>he6/6wvb6+0kt0qVNc9JZWAIJHRYt372CtLZ3jLK3oAXmRmA8jKz29Abjm5F7+yC9vQxJDHqqgMQfL</w:t>
      </w:r>
    </w:p>
    <w:p>
      <w:pPr>
        <w:pStyle w:val="PreformattedText"/>
        <w:bidi w:val="0"/>
        <w:spacing w:before="0" w:after="0"/>
        <w:jc w:val="left"/>
        <w:rPr/>
      </w:pPr>
      <w:r>
        <w:rPr/>
        <w:t>ouO493PchJPNr1honZgSACrvYayjs39brYf19h+a5JJoePTjH5dIukxGVzzgyySiB2AgTm+kf2mAUK</w:t>
      </w:r>
    </w:p>
    <w:p>
      <w:pPr>
        <w:pStyle w:val="PreformattedText"/>
        <w:bidi w:val="0"/>
        <w:spacing w:before="0" w:after="0"/>
        <w:jc w:val="left"/>
        <w:rPr/>
      </w:pPr>
      <w:r>
        <w:rPr/>
        <w:t>SqDm3H04/PukMcsxFOqEAVJ4dCDhdh6HjUwtqHEh9Sq1wVQXYFodDEk/qvewtz7NodsYkV49JXmABC</w:t>
      </w:r>
    </w:p>
    <w:p>
      <w:pPr>
        <w:pStyle w:val="PreformattedText"/>
        <w:bidi w:val="0"/>
        <w:spacing w:before="0" w:after="0"/>
        <w:jc w:val="left"/>
        <w:rPr/>
      </w:pPr>
      <w:r>
        <w:rPr/>
        <w:t>jocdt7JKMoMTO/oZj4wy+lAnkLEAyMD+Rwfz7PrXb6UqK9F8kj6vz6H/AG9tBNMI8K6mF102/QhtqI</w:t>
      </w:r>
    </w:p>
    <w:p>
      <w:pPr>
        <w:pStyle w:val="PreformattedText"/>
        <w:bidi w:val="0"/>
        <w:spacing w:before="0" w:after="0"/>
        <w:jc w:val="left"/>
        <w:rPr/>
      </w:pPr>
      <w:r>
        <w:rPr/>
        <w:t>sAVLDjT/W349n0EIjNNPTbPjj0OO3dtiMRftoNI4YL9NXJU8aSt7gi3+x9q2XhQdWjUE14HoaMLhlU</w:t>
      </w:r>
    </w:p>
    <w:p>
      <w:pPr>
        <w:pStyle w:val="PreformattedText"/>
        <w:bidi w:val="0"/>
        <w:spacing w:before="0" w:after="0"/>
        <w:jc w:val="left"/>
        <w:rPr/>
      </w:pPr>
      <w:r>
        <w:rPr/>
        <w:t>Rkrf824Ufgj1D1G34/wA97CeVOlgOk4PQo4vGelV0fS1rD0p+QLi1yAPqef6+96adKFzU8elhT0FiA</w:t>
      </w:r>
    </w:p>
    <w:p>
      <w:pPr>
        <w:pStyle w:val="PreformattedText"/>
        <w:bidi w:val="0"/>
        <w:spacing w:before="0" w:after="0"/>
        <w:jc w:val="left"/>
        <w:rPr/>
      </w:pPr>
      <w:r>
        <w:rPr/>
        <w:t>UAsSTyOPqefx9Tf3ulM9e6e4KS3P8AbJsf9TYDix4A92/LqhOaUqK9f//UbmcyKrpFIUUDUrgF4m8g</w:t>
      </w:r>
    </w:p>
    <w:p>
      <w:pPr>
        <w:pStyle w:val="PreformattedText"/>
        <w:bidi w:val="0"/>
        <w:spacing w:before="0" w:after="0"/>
        <w:jc w:val="left"/>
        <w:rPr/>
      </w:pPr>
      <w:r>
        <w:rPr/>
        <w:t>QOFa2kKFN7cgcj3T16UVwD1lk5ZTa6ppDtcmcRrZQjMCWA9YtwORybe9cOt+Va564KZtJ9TFlUj0BH</w:t>
      </w:r>
    </w:p>
    <w:p>
      <w:pPr>
        <w:pStyle w:val="PreformattedText"/>
        <w:bidi w:val="0"/>
        <w:spacing w:before="0" w:after="0"/>
        <w:jc w:val="left"/>
        <w:rPr/>
      </w:pPr>
      <w:r>
        <w:rPr/>
        <w:t>WIggxiNCVGoKPVq1DmwN/eurE1r1066mVVEq6kVzoZJZDHJocumslHMha5v+lRYc8e90+fWqnHXWoL</w:t>
      </w:r>
    </w:p>
    <w:p>
      <w:pPr>
        <w:pStyle w:val="PreformattedText"/>
        <w:bidi w:val="0"/>
        <w:spacing w:before="0" w:after="0"/>
        <w:jc w:val="left"/>
        <w:rPr/>
      </w:pPr>
      <w:r>
        <w:rPr/>
        <w:t>fyuJBoLTlipkmkVyFRG/zjyXsDxwDxb37q3zpjrxCh5Y5XYEhZPEZGEciMhCiI+osEt6iTc6be99ar</w:t>
      </w:r>
    </w:p>
    <w:p>
      <w:pPr>
        <w:pStyle w:val="PreformattedText"/>
        <w:bidi w:val="0"/>
        <w:spacing w:before="0" w:after="0"/>
        <w:jc w:val="left"/>
        <w:rPr/>
      </w:pPr>
      <w:r>
        <w:rPr/>
        <w:t>6cesamRERV9AUGomNl5kLhvVwwYyGxQAm4P9Pfuq58+HWPQHX1n1akJeT9QjZmYhFDK2p9Nla1gf6+</w:t>
      </w:r>
    </w:p>
    <w:p>
      <w:pPr>
        <w:pStyle w:val="PreformattedText"/>
        <w:bidi w:val="0"/>
        <w:spacing w:before="0" w:after="0"/>
        <w:jc w:val="left"/>
        <w:rPr/>
      </w:pPr>
      <w:r>
        <w:rPr/>
        <w:t>/dbrU8OuUf62DExxRxLYtGulXYsEZSzLLqcLyouCefej14efXDV5WRI1j1qJJGkQFUC6iiSX0htTIv</w:t>
      </w:r>
    </w:p>
    <w:p>
      <w:pPr>
        <w:pStyle w:val="PreformattedText"/>
        <w:bidi w:val="0"/>
        <w:spacing w:before="0" w:after="0"/>
        <w:jc w:val="left"/>
        <w:rPr/>
      </w:pPr>
      <w:r>
        <w:rPr/>
        <w:t>0N7/j3rPXvTPWIx8BYXg1jwRlixM0khMjnUoJHqF7KDe3vx63UY9evSL6y3kjUMqG/EeiJQPIYBGNT</w:t>
      </w:r>
    </w:p>
    <w:p>
      <w:pPr>
        <w:pStyle w:val="PreformattedText"/>
        <w:bidi w:val="0"/>
        <w:spacing w:before="0" w:after="0"/>
        <w:jc w:val="left"/>
        <w:rPr/>
      </w:pPr>
      <w:r>
        <w:rPr/>
        <w:t>6X5sebf4j37r3CtB15g7ahIq3YAKQADPYBmkaR3CaIlIuGtfmx9+p1qtKHqE2piEj0yNHdUZToksEC</w:t>
      </w:r>
    </w:p>
    <w:p>
      <w:pPr>
        <w:pStyle w:val="PreformattedText"/>
        <w:bidi w:val="0"/>
        <w:spacing w:before="0" w:after="0"/>
        <w:jc w:val="left"/>
        <w:rPr/>
      </w:pPr>
      <w:r>
        <w:rPr/>
        <w:t>kVDlmRCin+pP8Ah+fevs4deGaYz1jfSwkjJVY7oJAzfVXcRXIsWWLyfn6lf9h79w49ep1gkfQY1L6I</w:t>
      </w:r>
    </w:p>
    <w:p>
      <w:pPr>
        <w:pStyle w:val="PreformattedText"/>
        <w:bidi w:val="0"/>
        <w:spacing w:before="0" w:after="0"/>
        <w:jc w:val="left"/>
        <w:rPr/>
      </w:pPr>
      <w:r>
        <w:rPr/>
        <w:t>1XQ2qKWR5KjUFLI7PqW6AEKeLH3sfz681RT16jzpYKryW0u7SAXcMz3OjTYOJkAW7MAARYe7g/s6b+</w:t>
      </w:r>
    </w:p>
    <w:p>
      <w:pPr>
        <w:pStyle w:val="PreformattedText"/>
        <w:bidi w:val="0"/>
        <w:spacing w:before="0" w:after="0"/>
        <w:jc w:val="left"/>
        <w:rPr/>
      </w:pPr>
      <w:r>
        <w:rPr/>
        <w:t>XXTxHyBUkAvMx1yXaVVEQb0gn0JIOSASST9T7VQ/GKHz6Zf4T59PaoSbBiqaoWspJCqovHfULGQ2JU</w:t>
      </w:r>
    </w:p>
    <w:p>
      <w:pPr>
        <w:pStyle w:val="PreformattedText"/>
        <w:bidi w:val="0"/>
        <w:spacing w:before="0" w:after="0"/>
        <w:jc w:val="left"/>
        <w:rPr/>
      </w:pPr>
      <w:r>
        <w:rPr/>
        <w:t>2vcWv7GdlwUeXQcuaEsfM9SxGQCdEZaJY1tGEAIcNL5OWKanUeq99f5tb2cLWlPPosbj8usChbKwuu</w:t>
      </w:r>
    </w:p>
    <w:p>
      <w:pPr>
        <w:pStyle w:val="PreformattedText"/>
        <w:bidi w:val="0"/>
        <w:spacing w:before="0" w:after="0"/>
        <w:jc w:val="left"/>
        <w:rPr/>
      </w:pPr>
      <w:r>
        <w:rPr/>
        <w:t>t1eR9RQEzaojeOML9uq8FrXNuP8fbgPVTn7f8AVjrpyY1toj1CKUFNepRFBpCeR4ydcZXhCpHrsTf3</w:t>
      </w:r>
    </w:p>
    <w:p>
      <w:pPr>
        <w:pStyle w:val="PreformattedText"/>
        <w:bidi w:val="0"/>
        <w:spacing w:before="0" w:after="0"/>
        <w:jc w:val="left"/>
        <w:rPr/>
      </w:pPr>
      <w:r>
        <w:rPr/>
        <w:t>s9aBAOD1Al8h1ojBNDFZG1RtJKr2cLKX9LSOQttFrHjge0stSDQ9KI/iGOmavGnWthJoACKt4mSR2/</w:t>
      </w:r>
    </w:p>
    <w:p>
      <w:pPr>
        <w:pStyle w:val="PreformattedText"/>
        <w:bidi w:val="0"/>
        <w:spacing w:before="0" w:after="0"/>
        <w:jc w:val="left"/>
        <w:rPr/>
      </w:pPr>
      <w:r>
        <w:rPr/>
        <w:t>fe/qDyPf1C9hbi3sHbpTxD5joR2J7OFOmKPUsYaJkYRwmSLwNzoKsqrrLMEUNe/wBSfyfZKOGB0Y4N</w:t>
      </w:r>
    </w:p>
    <w:p>
      <w:pPr>
        <w:pStyle w:val="PreformattedText"/>
        <w:bidi w:val="0"/>
        <w:spacing w:before="0" w:after="0"/>
        <w:jc w:val="left"/>
        <w:rPr/>
      </w:pPr>
      <w:r>
        <w:rPr/>
        <w:t>eu18Z8qKNUqhbOV8aJ5VBmQAHx+lLlze4Uj6H26n29VP9LrKqk6GIWUwl1ApzpVhYOdJ/wBRGANQ+o</w:t>
      </w:r>
    </w:p>
    <w:p>
      <w:pPr>
        <w:pStyle w:val="PreformattedText"/>
        <w:bidi w:val="0"/>
        <w:spacing w:before="0" w:after="0"/>
        <w:jc w:val="left"/>
        <w:rPr/>
      </w:pPr>
      <w:r>
        <w:rPr/>
        <w:t>+ns5teA6L5yKnPWcC4aJCV8ylyZBb1lufQpJ1zkWP1va/s5jOB0Vyfz64anWWR428kmlp4hIshYMjA</w:t>
      </w:r>
    </w:p>
    <w:p>
      <w:pPr>
        <w:pStyle w:val="PreformattedText"/>
        <w:bidi w:val="0"/>
        <w:spacing w:before="0" w:after="0"/>
        <w:jc w:val="left"/>
        <w:rPr/>
      </w:pPr>
      <w:r>
        <w:rPr/>
        <w:t>IeeCAgawI5W1/agdMNj7OuDLGLL5I5BJaQwgqzELdgCNPpkVgAgJNwbn3s/b17NOGesTxqIH1KCFsI</w:t>
      </w:r>
    </w:p>
    <w:p>
      <w:pPr>
        <w:pStyle w:val="PreformattedText"/>
        <w:bidi w:val="0"/>
        <w:spacing w:before="0" w:after="0"/>
        <w:jc w:val="left"/>
        <w:rPr/>
      </w:pPr>
      <w:r>
        <w:rPr/>
        <w:t>/Eo0qbB3MhXWy60BFv06voPaWUChp0/HWoHUN7kKEjUekReObT6P2TIrTFtSPIh1W+htb2QXeQacOj</w:t>
      </w:r>
    </w:p>
    <w:p>
      <w:pPr>
        <w:pStyle w:val="PreformattedText"/>
        <w:bidi w:val="0"/>
        <w:spacing w:before="0" w:after="0"/>
        <w:jc w:val="left"/>
        <w:rPr/>
      </w:pPr>
      <w:r>
        <w:rPr/>
        <w:t>i3+Zz1ELrHLG3kkkKgySKsobXTupikWLyWVzGzK2kEFlNh+PZO3HpcOHXJVCosUTtGpbyRh9bqZpEb</w:t>
      </w:r>
    </w:p>
    <w:p>
      <w:pPr>
        <w:pStyle w:val="PreformattedText"/>
        <w:bidi w:val="0"/>
        <w:spacing w:before="0" w:after="0"/>
        <w:jc w:val="left"/>
        <w:rPr/>
      </w:pPr>
      <w:r>
        <w:rPr/>
        <w:t>UtQ6kaWKKbAk3vY/T2yenF+XXYCyFY2ikOoiFVDxlfIVRdAIIZAy255BsR7oeHTg4fPrndgiqA8xTU</w:t>
      </w:r>
    </w:p>
    <w:p>
      <w:pPr>
        <w:pStyle w:val="PreformattedText"/>
        <w:bidi w:val="0"/>
        <w:spacing w:before="0" w:after="0"/>
        <w:jc w:val="left"/>
        <w:rPr/>
      </w:pPr>
      <w:r>
        <w:rPr/>
        <w:t>0bvE940nBiuQpUkHkj8re496wc+XW6566Fgri+u7eEtoTSj/ALjpI8xujxsVAsPpxfn37r3A/PrgFC</w:t>
      </w:r>
    </w:p>
    <w:p>
      <w:pPr>
        <w:pStyle w:val="PreformattedText"/>
        <w:bidi w:val="0"/>
        <w:spacing w:before="0" w:after="0"/>
        <w:jc w:val="left"/>
        <w:rPr/>
      </w:pPr>
      <w:r>
        <w:rPr/>
        <w:t>KqLrKqRGojhIsbauQZLyPKrMFBNha7e/A468QK18+sKoymPReN1ZViCPqjmYHUkQ8oXxgoCJASSCbf</w:t>
      </w:r>
    </w:p>
    <w:p>
      <w:pPr>
        <w:pStyle w:val="PreformattedText"/>
        <w:bidi w:val="0"/>
        <w:spacing w:before="0" w:after="0"/>
        <w:jc w:val="left"/>
        <w:rPr/>
      </w:pPr>
      <w:r>
        <w:rPr/>
        <w:t>4+/de+zh1ifWVisAo1yxjTGJGjSZiDM1reEoFsD+foPdx6efTbevl1FmRWbU8roDpCqSpQOq/Q2AOh</w:t>
      </w:r>
    </w:p>
    <w:p>
      <w:pPr>
        <w:pStyle w:val="PreformattedText"/>
        <w:bidi w:val="0"/>
        <w:spacing w:before="0" w:after="0"/>
        <w:jc w:val="left"/>
        <w:rPr/>
      </w:pPr>
      <w:r>
        <w:rPr/>
        <w:t>gOCSAfobfX26M+fTRpnHUmisArza2ZFTyoXWLUSXMfjcAaY3At6x9RYezjb8NU5HRfdfDQcOp6OfUk</w:t>
      </w:r>
    </w:p>
    <w:p>
      <w:pPr>
        <w:pStyle w:val="PreformattedText"/>
        <w:bidi w:val="0"/>
        <w:spacing w:before="0" w:after="0"/>
        <w:jc w:val="left"/>
        <w:rPr/>
      </w:pPr>
      <w:r>
        <w:rPr/>
        <w:t>sKvrbldatMFs2llW9mFhe3144/HsV27HTkdEMoFcHPUhFMiDxaLhn0sxLOpI0yhoWYWjJNgvJA/F/a</w:t>
      </w:r>
    </w:p>
    <w:p>
      <w:pPr>
        <w:pStyle w:val="PreformattedText"/>
        <w:bidi w:val="0"/>
        <w:spacing w:before="0" w:after="0"/>
        <w:jc w:val="left"/>
        <w:rPr/>
      </w:pPr>
      <w:r>
        <w:rPr/>
        <w:t>0cOk5pxPXIMhkVGmkkVY1VkEKmRGOsmX02CRKedQtcce7UqKV6pXz6wOWhZW1iR3XVVDQgkJjBjZ5b</w:t>
      </w:r>
    </w:p>
    <w:p>
      <w:pPr>
        <w:pStyle w:val="PreformattedText"/>
        <w:bidi w:val="0"/>
        <w:spacing w:before="0" w:after="0"/>
        <w:jc w:val="left"/>
        <w:rPr/>
      </w:pPr>
      <w:r>
        <w:rPr/>
        <w:t>Am9iCpFhY/kj205pTOOnVz03MokDIsGpWjt445WLRxtbQ3qXUjlQQPpx/reyO+qyv2jT0aWxo4znpP</w:t>
      </w:r>
    </w:p>
    <w:p>
      <w:pPr>
        <w:pStyle w:val="PreformattedText"/>
        <w:bidi w:val="0"/>
        <w:spacing w:before="0" w:after="0"/>
        <w:jc w:val="left"/>
        <w:rPr/>
      </w:pPr>
      <w:r>
        <w:rPr/>
        <w:t>Ssgml1crKGceJyA4VgOEjCpGSLEW9RANzb2DpKaj0IFJAFOvKzqiBy6CN7TiJV8iszSerxhSVB1KQp</w:t>
      </w:r>
    </w:p>
    <w:p>
      <w:pPr>
        <w:pStyle w:val="PreformattedText"/>
        <w:bidi w:val="0"/>
        <w:spacing w:before="0" w:after="0"/>
        <w:jc w:val="left"/>
        <w:rPr/>
      </w:pPr>
      <w:r>
        <w:rPr/>
        <w:t>+i8nj2z8unAKddxIQxFyj6XMUvLxjWrayJGYodC3VjyAeAPdl44PWm+Y/wBXy6W2GV/C76QGjhUCRF</w:t>
      </w:r>
    </w:p>
    <w:p>
      <w:pPr>
        <w:pStyle w:val="PreformattedText"/>
        <w:bidi w:val="0"/>
        <w:spacing w:before="0" w:after="0"/>
        <w:jc w:val="left"/>
        <w:rPr/>
      </w:pPr>
      <w:r>
        <w:rPr/>
        <w:t>ZGOnQ4aWI3OmNR9ACoBv7H3LxrCTpFR/q/l0Ft3AMnHB6VFMmtAZJHdhJHILSK0QRtTLI66g1wQLDi</w:t>
      </w:r>
    </w:p>
    <w:p>
      <w:pPr>
        <w:pStyle w:val="PreformattedText"/>
        <w:bidi w:val="0"/>
        <w:spacing w:before="0" w:after="0"/>
        <w:jc w:val="left"/>
        <w:rPr/>
      </w:pPr>
      <w:r>
        <w:rPr/>
        <w:t>wHsZRE0Abj0HJOJ0jHTkFICEAvIFfylFszKg1aVLkM0pDDUg5ufb9TTh1ThT06y2Zo3dI2juCT5iWe</w:t>
      </w:r>
    </w:p>
    <w:p>
      <w:pPr>
        <w:pStyle w:val="PreformattedText"/>
        <w:bidi w:val="0"/>
        <w:spacing w:before="0" w:after="0"/>
        <w:jc w:val="left"/>
        <w:rPr/>
      </w:pPr>
      <w:r>
        <w:rPr/>
        <w:t>2nSHkAJCxswANrNcW+h9+PkTw68KDqM9Q0DrKsqrJ9yGURxldBiR2W5HKpKy2MfBa3HF/aaUI6PHKN</w:t>
      </w:r>
    </w:p>
    <w:p>
      <w:pPr>
        <w:pStyle w:val="PreformattedText"/>
        <w:bidi w:val="0"/>
        <w:spacing w:before="0" w:after="0"/>
        <w:jc w:val="left"/>
        <w:rPr/>
      </w:pPr>
      <w:r>
        <w:rPr/>
        <w:t>UbAgj1BwQft6cjqCGU0YGo+R+3oCOz8MuO3ZSZ3D07LDueh/ibUrMngp8jHJ9tkqdUjUBTGy6wf1Nr</w:t>
      </w:r>
    </w:p>
    <w:p>
      <w:pPr>
        <w:pStyle w:val="PreformattedText"/>
        <w:bidi w:val="0"/>
        <w:spacing w:before="0" w:after="0"/>
        <w:jc w:val="left"/>
        <w:rPr/>
      </w:pPr>
      <w:r>
        <w:rPr/>
        <w:t>sePeIvO2yjZOYr21jB+mejpX0by/Lh1kfyBvLXu3Rhz+qmD/l/b02UbiCNWaSOUzj9ym8hTxiNNbvH</w:t>
      </w:r>
    </w:p>
    <w:p>
      <w:pPr>
        <w:pStyle w:val="PreformattedText"/>
        <w:bidi w:val="0"/>
        <w:spacing w:before="0" w:after="0"/>
        <w:jc w:val="left"/>
        <w:rPr/>
      </w:pPr>
      <w:r>
        <w:rPr/>
        <w:t>I6tEpLWCgg3Y2H9fYQ05r1JXjVAx0He+8/RyYXNxhwlqGaxUpAYWYFWadvRYMCE03Pq5/p7cgZRKq+</w:t>
      </w:r>
    </w:p>
    <w:p>
      <w:pPr>
        <w:pStyle w:val="PreformattedText"/>
        <w:bidi w:val="0"/>
        <w:spacing w:before="0" w:after="0"/>
        <w:jc w:val="left"/>
        <w:rPr/>
      </w:pPr>
      <w:r>
        <w:rPr/>
        <w:t>p6YuQzxPimOiKQqYWqo5hc/chWUuFDLIQp0tqLB1UDkmwUcAXPt9ya48ugLKFEjV4g9KOlinngYu2i</w:t>
      </w:r>
    </w:p>
    <w:p>
      <w:pPr>
        <w:pStyle w:val="PreformattedText"/>
        <w:bidi w:val="0"/>
        <w:spacing w:before="0" w:after="0"/>
        <w:jc w:val="left"/>
        <w:rPr/>
      </w:pPr>
      <w:r>
        <w:rPr/>
        <w:t>UkRudWsvDrCmVZbm6OrXPK8i/ug6N7SrxipNR/g+3qYiTwtRQzoiJGjSyFtUhjCSXkqVGkIdf1CsQb</w:t>
      </w:r>
    </w:p>
    <w:p>
      <w:pPr>
        <w:pStyle w:val="PreformattedText"/>
        <w:bidi w:val="0"/>
        <w:spacing w:before="0" w:after="0"/>
        <w:jc w:val="left"/>
        <w:rPr/>
      </w:pPr>
      <w:r>
        <w:rPr/>
        <w:t>nge7swUcel6xtqBK9KiSQsWklnCRtokUIwZXDEuo1Dga4he4Nvr7ZqePS/uJFOlhjIqRqOGGB3KVcd</w:t>
      </w:r>
    </w:p>
    <w:p>
      <w:pPr>
        <w:pStyle w:val="PreformattedText"/>
        <w:bidi w:val="0"/>
        <w:spacing w:before="0" w:after="0"/>
        <w:jc w:val="left"/>
        <w:rPr/>
      </w:pPr>
      <w:r>
        <w:rPr/>
        <w:t>JMBC0av5pm/dYoWHji9I+v8Aqbjnj3vSWPHowiA0IB5j+fS7ls1diaczRq1PG11C+RZvtwsdNIkRuz</w:t>
      </w:r>
    </w:p>
    <w:p>
      <w:pPr>
        <w:pStyle w:val="PreformattedText"/>
        <w:bidi w:val="0"/>
        <w:spacing w:before="0" w:after="0"/>
        <w:jc w:val="left"/>
        <w:rPr/>
      </w:pPr>
      <w:r>
        <w:rPr/>
        <w:t>+Eut9X6WJAv71InA+nRpbtpIXFT0rcpRmvyWABeqSbNS+CmCyRqUkoqNXiimZQWeqrCGaMarED6D2n</w:t>
      </w:r>
    </w:p>
    <w:p>
      <w:pPr>
        <w:pStyle w:val="PreformattedText"/>
        <w:bidi w:val="0"/>
        <w:spacing w:before="0" w:after="0"/>
        <w:jc w:val="left"/>
        <w:rPr/>
      </w:pPr>
      <w:r>
        <w:rPr/>
        <w:t>avlx6N42Cr8+hr2kY8njamGuipTDS0EmPhraaCGA1sCzyRxx1TI6yVlQrO8aSOQ4VlFjb2hlOodwoe</w:t>
      </w:r>
    </w:p>
    <w:p>
      <w:pPr>
        <w:pStyle w:val="PreformattedText"/>
        <w:bidi w:val="0"/>
        <w:spacing w:before="0" w:after="0"/>
        <w:jc w:val="left"/>
        <w:rPr/>
      </w:pPr>
      <w:r>
        <w:rPr/>
        <w:t>jG1YBmNf8AV8uhx6/g8uZxdFJJTUdHSJ99j6eq8wWogkVGdKyNWkkoKr76HkqAQeVBv7J7ogAn59CC</w:t>
      </w:r>
    </w:p>
    <w:p>
      <w:pPr>
        <w:pStyle w:val="PreformattedText"/>
        <w:bidi w:val="0"/>
        <w:spacing w:before="0" w:after="0"/>
        <w:jc w:val="left"/>
        <w:rPr/>
      </w:pPr>
      <w:r>
        <w:rPr/>
        <w:t>2lKaeje7emjyE2Pqalq2hT+IVmRhiDRGGGMKqrB9zK0fnEJQsfIpJ1EAX59ks+lgTQg1x/m6OIpXKt</w:t>
      </w:r>
    </w:p>
    <w:p>
      <w:pPr>
        <w:pStyle w:val="PreformattedText"/>
        <w:bidi w:val="0"/>
        <w:spacing w:before="0" w:after="0"/>
        <w:jc w:val="left"/>
        <w:rPr/>
      </w:pPr>
      <w:r>
        <w:rPr/>
        <w:t>gEkdCfLk1mmoklpZJ6mGaWZpljWONaV2QHJ/ak3kipSVEIQN6mIA/Psqmpg0JI6X2yhA9WABH+of5+</w:t>
      </w:r>
    </w:p>
    <w:p>
      <w:pPr>
        <w:pStyle w:val="PreformattedText"/>
        <w:bidi w:val="0"/>
        <w:spacing w:before="0" w:after="0"/>
        <w:jc w:val="left"/>
        <w:rPr/>
      </w:pPr>
      <w:r>
        <w:rPr/>
        <w:t>hKy+7qXbmPrsjPJ+49IhSoR0iqpaeaJQKRS4Y+WtMdpGXVoNyPV7vGrBWkUVb+f2dMxxmd0QCor+X2</w:t>
      </w:r>
    </w:p>
    <w:p>
      <w:pPr>
        <w:pStyle w:val="PreformattedText"/>
        <w:bidi w:val="0"/>
        <w:spacing w:before="0" w:after="0"/>
        <w:jc w:val="left"/>
        <w:rPr/>
      </w:pPr>
      <w:r>
        <w:rPr/>
        <w:t>/l5dEem3Y2Qy1ZXRU1RVVgd3ocZJV0yvWGcaqirpZZGPgp6JWK6pP841/p9fZ5a7aFCliCxyfz6OjO</w:t>
      </w:r>
    </w:p>
    <w:p>
      <w:pPr>
        <w:pStyle w:val="PreformattedText"/>
        <w:bidi w:val="0"/>
        <w:spacing w:before="0" w:after="0"/>
        <w:jc w:val="left"/>
        <w:rPr/>
      </w:pPr>
      <w:r>
        <w:rPr/>
        <w:t>qRiMClPPpK4TKPTZLIxRUkVOA880cNTH9qmOp1jEtXNPOdPljqPUFY8A2LMAfZkoFfDVeHTV7ctLGh</w:t>
      </w:r>
    </w:p>
    <w:p>
      <w:pPr>
        <w:pStyle w:val="PreformattedText"/>
        <w:bidi w:val="0"/>
        <w:spacing w:before="0" w:after="0"/>
        <w:jc w:val="left"/>
        <w:rPr/>
      </w:pPr>
      <w:r>
        <w:rPr/>
        <w:t>dgSOmqp3NNgc3AtTk1nSvydFiqWmjTzpXR1krmL7eVv34quiuhdk0oUVr3B5WR24eM0AqOiaZy68eh</w:t>
      </w:r>
    </w:p>
    <w:p>
      <w:pPr>
        <w:pStyle w:val="PreformattedText"/>
        <w:bidi w:val="0"/>
        <w:spacing w:before="0" w:after="0"/>
        <w:jc w:val="left"/>
        <w:rPr/>
      </w:pPr>
      <w:r>
        <w:rPr/>
        <w:t>ZxX8WoqWrrK8q8tDX1lDVSBXklfHVzRVMUMEFQAY1imjBJuYEZiAL2IaVDEeB6LlnE7UNP8Aiuhckw</w:t>
      </w:r>
    </w:p>
    <w:p>
      <w:pPr>
        <w:pStyle w:val="PreformattedText"/>
        <w:bidi w:val="0"/>
        <w:spacing w:before="0" w:after="0"/>
        <w:jc w:val="left"/>
        <w:rPr/>
      </w:pPr>
      <w:r>
        <w:rPr/>
        <w:t>DUm36NfPSVjywx1lDVzSvJIIEanqWCxy2E1aixOhkZfWrG39j2qZCoUlcU6KWutU0iKSAMfn/m6b9v</w:t>
      </w:r>
    </w:p>
    <w:p>
      <w:pPr>
        <w:pStyle w:val="PreformattedText"/>
        <w:bidi w:val="0"/>
        <w:spacing w:before="0" w:after="0"/>
        <w:jc w:val="left"/>
        <w:rPr/>
      </w:pPr>
      <w:r>
        <w:rPr/>
        <w:t>7Zr8/lK3I5GGgoKfIZZ6bzz3qocjSaFgpIafEyvHUbfqsZAShqKzTddUmhtcfu0SI7rqFA3r8+i+eS</w:t>
      </w:r>
    </w:p>
    <w:p>
      <w:pPr>
        <w:pStyle w:val="PreformattedText"/>
        <w:bidi w:val="0"/>
        <w:spacing w:before="0" w:after="0"/>
        <w:jc w:val="left"/>
        <w:rPr/>
      </w:pPr>
      <w:r>
        <w:rPr/>
        <w:t>dC5DZHAjzH+rHQz4fGIk+Tx00MeP8A4ZQ0tLLmcxSzSS1q07RVNTHSVEQlqIaitx9N45JBGJ4B4kjv</w:t>
      </w:r>
    </w:p>
    <w:p>
      <w:pPr>
        <w:pStyle w:val="PreformattedText"/>
        <w:bidi w:val="0"/>
        <w:spacing w:before="0" w:after="0"/>
        <w:jc w:val="left"/>
        <w:rPr/>
      </w:pPr>
      <w:r>
        <w:rPr/>
        <w:t>ruDBY0cSR0oVoDXzp0UXcrRrDItSSa4p59LqOfdD4fdAocaJDJ9nicBj3pawyRNI2pshVR0RMtFR5C</w:t>
      </w:r>
    </w:p>
    <w:p>
      <w:pPr>
        <w:pStyle w:val="PreformattedText"/>
        <w:bidi w:val="0"/>
        <w:spacing w:before="0" w:after="0"/>
        <w:jc w:val="left"/>
        <w:rPr/>
      </w:pPr>
      <w:r>
        <w:rPr/>
        <w:t>gceKbWq0jRhmF2JLkVl4YkJjOvy+f+bomluAZ4T4o0GhJ/w/b0rer1ytHjMRQ5KslfP1dFkKM4zMzt</w:t>
      </w:r>
    </w:p>
    <w:p>
      <w:pPr>
        <w:pStyle w:val="PreformattedText"/>
        <w:bidi w:val="0"/>
        <w:spacing w:before="0" w:after="0"/>
        <w:jc w:val="left"/>
        <w:rPr/>
      </w:pPr>
      <w:r>
        <w:rPr/>
        <w:t>DioMHQKJZamkoKKOeqh3BXw1DCYzl6dnp9YZWb2a24ja0EMgpKQa+WOkd6uu7aWDEFQa8TX5/L06O1</w:t>
      </w:r>
    </w:p>
    <w:p>
      <w:pPr>
        <w:pStyle w:val="PreformattedText"/>
        <w:bidi w:val="0"/>
        <w:spacing w:before="0" w:after="0"/>
        <w:jc w:val="left"/>
        <w:rPr/>
      </w:pPr>
      <w:r>
        <w:rPr/>
        <w:t>sfbGV21Ng4lytsWuFhxyV0MWPepr6h5P4lFjq/OJNPFVyY6OaNo08fndpCrudK2W2oltgkBYCHSBXG</w:t>
      </w:r>
    </w:p>
    <w:p>
      <w:pPr>
        <w:pStyle w:val="PreformattedText"/>
        <w:bidi w:val="0"/>
        <w:spacing w:before="0" w:after="0"/>
        <w:jc w:val="left"/>
        <w:rPr/>
      </w:pPr>
      <w:r>
        <w:rPr/>
        <w:t>fOhPAkft9eiS8MFyZpNJMmommRTy1BeIB/Zjpb7pz0Ec8MP3cMlLla2PEV2OininWLNS6ZJ6VadwUS</w:t>
      </w:r>
    </w:p>
    <w:p>
      <w:pPr>
        <w:pStyle w:val="PreformattedText"/>
        <w:bidi w:val="0"/>
        <w:spacing w:before="0" w:after="0"/>
        <w:jc w:val="left"/>
        <w:rPr/>
      </w:pPr>
      <w:r>
        <w:rPr/>
        <w:t>OsoGYkLGPI4Vb6hwdnEayK48MnyNaEceiFUYSFDGdQyCRSo8v9VekZBJR7XyOTyceWSgizyyVVRR1r</w:t>
      </w:r>
    </w:p>
    <w:p>
      <w:pPr>
        <w:pStyle w:val="PreformattedText"/>
        <w:bidi w:val="0"/>
        <w:spacing w:before="0" w:after="0"/>
        <w:jc w:val="left"/>
        <w:rPr/>
      </w:pPr>
      <w:r>
        <w:rPr/>
        <w:t>U0X20pNPRfYx5aGYwT19NUSrKyTDW4cer2gaRjI7RyhlP+qlfXoyEYmiiQwHUnpn51p6fZ59K3E5Sj</w:t>
      </w:r>
    </w:p>
    <w:p>
      <w:pPr>
        <w:pStyle w:val="PreformattedText"/>
        <w:bidi w:val="0"/>
        <w:spacing w:before="0" w:after="0"/>
        <w:jc w:val="left"/>
        <w:rPr/>
      </w:pPr>
      <w:r>
        <w:rPr/>
        <w:t>qhFjoQKieGsmp4IpoGppaStomjhdarKPHWNE9WeHqKgfbzg6r3AYt+OtPCDivp/s/58dNPbMCZTGQC</w:t>
      </w:r>
    </w:p>
    <w:p>
      <w:pPr>
        <w:pStyle w:val="PreformattedText"/>
        <w:bidi w:val="0"/>
        <w:spacing w:before="0" w:after="0"/>
        <w:jc w:val="left"/>
        <w:rPr/>
      </w:pPr>
      <w:r>
        <w:rPr/>
        <w:t>OPy+Qx+wZ6Vmax1PXxLLDNFPSVk6NkRJE0v27xMkctTFFBrOQrjChijkBQIQOCG9tyqhA0ydpOfl8/</w:t>
      </w:r>
    </w:p>
    <w:p>
      <w:pPr>
        <w:pStyle w:val="PreformattedText"/>
        <w:bidi w:val="0"/>
        <w:spacing w:before="0" w:after="0"/>
        <w:jc w:val="left"/>
        <w:rPr/>
      </w:pPr>
      <w:r>
        <w:rPr/>
        <w:t>n6dXt/EU9yUYDHz+XyHUV1q0paiGraCrWZKyWB6tjRtThZA8Yq7iankSKNiGvYySAcD6hL4chJdiNF</w:t>
      </w:r>
    </w:p>
    <w:p>
      <w:pPr>
        <w:pStyle w:val="PreformattedText"/>
        <w:bidi w:val="0"/>
        <w:spacing w:before="0" w:after="0"/>
        <w:jc w:val="left"/>
        <w:rPr/>
      </w:pPr>
      <w:r>
        <w:rPr/>
        <w:t>D8j+fSvXGGUJUOKfP9nTfhsK+RxhyX3pqayvyNfkoMrTa3qqKOeBWjqsXBUyVH2VKFiWJ4lAidC2kE</w:t>
      </w:r>
    </w:p>
    <w:p>
      <w:pPr>
        <w:pStyle w:val="PreformattedText"/>
        <w:bidi w:val="0"/>
        <w:spacing w:before="0" w:after="0"/>
        <w:jc w:val="left"/>
        <w:rPr/>
      </w:pPr>
      <w:r>
        <w:rPr/>
        <w:t>sfbQ1lQ/GWpoafCKcaeg4dPu6LL4YWiACo9T5gn18+nOspqwGpjqTSTUb0S0Ikr/DqrRGySVEgGpCY</w:t>
      </w:r>
    </w:p>
    <w:p>
      <w:pPr>
        <w:pStyle w:val="PreformattedText"/>
        <w:bidi w:val="0"/>
        <w:spacing w:before="0" w:after="0"/>
        <w:jc w:val="left"/>
        <w:rPr/>
      </w:pPr>
      <w:r>
        <w:rPr/>
        <w:t>tD/5u3rkbSPp7SyJMXkDUMZUCppU+Z/L5efRhFPCFiZSRKGriuPIfn0mMpQpRPDPLP8Ad45YIZYoYK</w:t>
      </w:r>
    </w:p>
    <w:p>
      <w:pPr>
        <w:pStyle w:val="PreformattedText"/>
        <w:bidi w:val="0"/>
        <w:spacing w:before="0" w:after="0"/>
        <w:jc w:val="left"/>
        <w:rPr/>
      </w:pPr>
      <w:r>
        <w:rPr/>
        <w:t>MippvCE8swp3JaoiqWCB4AOSv5Fh7QTRhNOoEhVx/xXz9Ojzb7jxS4OJSfM4NfKvy9enSoy0UWHhq4</w:t>
      </w:r>
    </w:p>
    <w:p>
      <w:pPr>
        <w:pStyle w:val="PreformattedText"/>
        <w:bidi w:val="0"/>
        <w:spacing w:before="0" w:after="0"/>
        <w:jc w:val="left"/>
        <w:rPr/>
      </w:pPr>
      <w:r>
        <w:rPr/>
        <w:t>o/t3l0R1sVW2g0ztGVhcrGNaQIALqbEXsQLe0zU8LUo7jxr5f8V0cW0Za4aOVgVAqpHn6/mfXruoq5</w:t>
      </w:r>
    </w:p>
    <w:p>
      <w:pPr>
        <w:pStyle w:val="PreformattedText"/>
        <w:bidi w:val="0"/>
        <w:spacing w:before="0" w:after="0"/>
        <w:jc w:val="left"/>
        <w:rPr/>
      </w:pPr>
      <w:r>
        <w:rPr/>
        <w:t>oKfGwLVaZS0c0kU1wzUs7CCSoCFZEirBK1iWsTGf8AYli8QxRW8ZbNR+w4r9v+TratFM9y4j7cjHqM</w:t>
      </w:r>
    </w:p>
    <w:p>
      <w:pPr>
        <w:pStyle w:val="PreformattedText"/>
        <w:bidi w:val="0"/>
        <w:spacing w:before="0" w:after="0"/>
        <w:jc w:val="left"/>
        <w:rPr/>
      </w:pPr>
      <w:r>
        <w:rPr/>
        <w:t>0+Y/y9OrU9FV1dPVqI2nmRJamIFGWpnghK0lVo8qeOeGFGhMykSkBbare0UlvC0yT07yMjyYgYNPIg</w:t>
      </w:r>
    </w:p>
    <w:p>
      <w:pPr>
        <w:pStyle w:val="PreformattedText"/>
        <w:bidi w:val="0"/>
        <w:spacing w:before="0" w:after="0"/>
        <w:jc w:val="left"/>
        <w:rPr/>
      </w:pPr>
      <w:r>
        <w:rPr/>
        <w:t>YqM/b0XpNPFG8RroBoDwoCcitOFc04dJE0tNRVInzdPWUdFXtLFSSiQ0xxtXdpIYZPsvLNTzLpuNUc</w:t>
      </w:r>
    </w:p>
    <w:p>
      <w:pPr>
        <w:pStyle w:val="PreformattedText"/>
        <w:bidi w:val="0"/>
        <w:spacing w:before="0" w:after="0"/>
        <w:jc w:val="left"/>
        <w:rPr/>
      </w:pPr>
      <w:r>
        <w:rPr/>
        <w:t>iyXuhIOkBmZYbKUTbgkkdtKSFNSAjcQDpqR8sEHyPl0II55ZofDsWR546FsA618z3UB/IinmPPpVQS</w:t>
      </w:r>
    </w:p>
    <w:p>
      <w:pPr>
        <w:pStyle w:val="PreformattedText"/>
        <w:bidi w:val="0"/>
        <w:spacing w:before="0" w:after="0"/>
        <w:jc w:val="left"/>
        <w:rPr/>
      </w:pPr>
      <w:r>
        <w:rPr/>
        <w:t>09RSRxvGj1iUUEkGPdEpEdIQ/29VG9OEU5GpB1EME1C5Nj7O4ZkuLZAyAy6AQhotQODVH4jxzT9vRT</w:t>
      </w:r>
    </w:p>
    <w:p>
      <w:pPr>
        <w:pStyle w:val="PreformattedText"/>
        <w:bidi w:val="0"/>
        <w:spacing w:before="0" w:after="0"/>
        <w:jc w:val="left"/>
        <w:rPr/>
      </w:pPr>
      <w:r>
        <w:rPr/>
        <w:t>Iskc7MGIiLmrfEc8Rn8I4Yr0nczURyUTUUaGSSRlo5XdnnqKOlePxtVGchEZo6pdAa1wR9T9faa6Ky</w:t>
      </w:r>
    </w:p>
    <w:p>
      <w:pPr>
        <w:pStyle w:val="PreformattedText"/>
        <w:bidi w:val="0"/>
        <w:spacing w:before="0" w:after="0"/>
        <w:jc w:val="left"/>
        <w:rPr/>
      </w:pPr>
      <w:r>
        <w:rPr/>
        <w:t>24iRaucZyVFONftx0utA0c4mZqKO4eQY+lPsz0DMdHPQ19LTxRPIcfQyioQsjRecT3lWFdTSATJa5P</w:t>
      </w:r>
    </w:p>
    <w:p>
      <w:pPr>
        <w:pStyle w:val="PreformattedText"/>
        <w:bidi w:val="0"/>
        <w:spacing w:before="0" w:after="0"/>
        <w:jc w:val="left"/>
        <w:rPr/>
      </w:pPr>
      <w:r>
        <w:rPr/>
        <w:t>9LHj2FljkhmSMAkopr6V+XQklnSeKWRnADsKfZTH7OltSVTVEU9TNO3hFN5RGFVmllRREaZzCVeINA</w:t>
      </w:r>
    </w:p>
    <w:p>
      <w:pPr>
        <w:pStyle w:val="PreformattedText"/>
        <w:bidi w:val="0"/>
        <w:spacing w:before="0" w:after="0"/>
        <w:jc w:val="left"/>
        <w:rPr/>
      </w:pPr>
      <w:r>
        <w:rPr/>
        <w:t>gRBzdRzxf2ZRM0xeSRzppX7Twpjhjh0QzIInSNU79VK+g9c/PJ6jU8xNbWtGEjNZBQ6m8hZGlSnZPA</w:t>
      </w:r>
    </w:p>
    <w:p>
      <w:pPr>
        <w:pStyle w:val="PreformattedText"/>
        <w:bidi w:val="0"/>
        <w:spacing w:before="0" w:after="0"/>
        <w:jc w:val="left"/>
        <w:rPr/>
      </w:pPr>
      <w:r>
        <w:rPr/>
        <w:t>C4QsBDcFgdANwb8e1CuKuBQagP8ABw/Z1pgNMdcgE/4eP7egm7BMM0lQ0USy1EMVApkgjRVlliTQiD</w:t>
      </w:r>
    </w:p>
    <w:p>
      <w:pPr>
        <w:pStyle w:val="PreformattedText"/>
        <w:bidi w:val="0"/>
        <w:spacing w:before="0" w:after="0"/>
        <w:jc w:val="left"/>
        <w:rPr/>
      </w:pPr>
      <w:r>
        <w:rPr/>
        <w:t>02Zip9YIIZr/S3stvXUoQoBcUyB/q/Po1tFYIpJoprx9P9X8uknTVMtRTytDTzSyUjGRgpkQwurGN1</w:t>
      </w:r>
    </w:p>
    <w:p>
      <w:pPr>
        <w:pStyle w:val="PreformattedText"/>
        <w:bidi w:val="0"/>
        <w:spacing w:before="0" w:after="0"/>
        <w:jc w:val="left"/>
        <w:rPr/>
      </w:pPr>
      <w:r>
        <w:rPr/>
        <w:t>cKhQxpOGB1WVtP8Ah7Rxy+IG0oTp4/L/AFHpTpCFdTAV/n/qHSD3LRCm1gVDyxTU0UhvdRF452miqG</w:t>
      </w:r>
    </w:p>
    <w:p>
      <w:pPr>
        <w:pStyle w:val="PreformattedText"/>
        <w:bidi w:val="0"/>
        <w:spacing w:before="0" w:after="0"/>
        <w:jc w:val="left"/>
        <w:rPr/>
      </w:pPr>
      <w:r>
        <w:rPr/>
        <w:t>i1raWPVdOPobH+vvQT9RTq49KVm1KTpoQel18bqKpG6d31CI5jGHwUDSSsHeSZ55pzL5CoD/coAzEG</w:t>
      </w:r>
    </w:p>
    <w:p>
      <w:pPr>
        <w:pStyle w:val="PreformattedText"/>
        <w:bidi w:val="0"/>
        <w:spacing w:before="0" w:after="0"/>
        <w:jc w:val="left"/>
        <w:rPr/>
      </w:pPr>
      <w:r>
        <w:rPr/>
        <w:t>1+LXN/ZvYxO7uqCrCnQY36RNMRc+vRwM/LNQ0ccdM7TV8gZ2gaVoqdIiRqkk/C6df0PpNrexalkRpT</w:t>
      </w:r>
    </w:p>
    <w:p>
      <w:pPr>
        <w:pStyle w:val="PreformattedText"/>
        <w:bidi w:val="0"/>
        <w:spacing w:before="0" w:after="0"/>
        <w:jc w:val="left"/>
        <w:rPr/>
      </w:pPr>
      <w:r>
        <w:rPr/>
        <w:t>WddMjy/LoHLdhdZdRp8jTPRd+x90xbF663tuyvlIqsTh66dGPM8pkV440jLLpS7uBrPq44/Htm1tnv</w:t>
      </w:r>
    </w:p>
    <w:p>
      <w:pPr>
        <w:pStyle w:val="PreformattedText"/>
        <w:bidi w:val="0"/>
        <w:spacing w:before="0" w:after="0"/>
        <w:jc w:val="left"/>
        <w:rPr/>
      </w:pPr>
      <w:r>
        <w:rPr/>
        <w:t>t0s9thxrlVT8hWrH9g61vM6bdsV/uEmWEZC/a2B/h61y5WkyFbXV8jlBXVtVVyIxe4FVUPIlOjyFpJ</w:t>
      </w:r>
    </w:p>
    <w:p>
      <w:pPr>
        <w:pStyle w:val="PreformattedText"/>
        <w:bidi w:val="0"/>
        <w:spacing w:before="0" w:after="0"/>
        <w:jc w:val="left"/>
        <w:rPr/>
      </w:pPr>
      <w:r>
        <w:rPr/>
        <w:t>yRL673DEcf095DABVVRmgH+brG4VJqfPpY4GjIA0LI+smRAUQ3fWpCupsFQsLWv7TTNj59PKvl0N+2</w:t>
      </w:r>
    </w:p>
    <w:p>
      <w:pPr>
        <w:pStyle w:val="PreformattedText"/>
        <w:bidi w:val="0"/>
        <w:spacing w:before="0" w:after="0"/>
        <w:jc w:val="left"/>
        <w:rPr/>
      </w:pPr>
      <w:r>
        <w:rPr/>
        <w:t>6QoIUEuouWDgsLSsFM0nNg3jS9gosCBcHn2jYivz6UoKEAenQt4Ok8yxkLqYrZvWVF0kJDgD6FV5Un</w:t>
      </w:r>
    </w:p>
    <w:p>
      <w:pPr>
        <w:pStyle w:val="PreformattedText"/>
        <w:bidi w:val="0"/>
        <w:spacing w:before="0" w:after="0"/>
        <w:jc w:val="left"/>
        <w:rPr/>
      </w:pPr>
      <w:r>
        <w:rPr/>
        <w:t>g2sb+1lmf1VFM9blHafToQIKQfqjkVypLRXXS/qNnWdVHqBViFIt/X/D2N7djpHdXHRG6g18uuclKp</w:t>
      </w:r>
    </w:p>
    <w:p>
      <w:pPr>
        <w:pStyle w:val="PreformattedText"/>
        <w:bidi w:val="0"/>
        <w:spacing w:before="0" w:after="0"/>
        <w:jc w:val="left"/>
        <w:rPr/>
      </w:pPr>
      <w:r>
        <w:rPr/>
        <w:t>RlbT+k6GZLRp5OGD8KpXTYAf2Pz7Mo3yDTpLIo4dJTK0r6TfQ/qWFQwLMAVIZ9WlQy86Rf0gDjn2JN</w:t>
      </w:r>
    </w:p>
    <w:p>
      <w:pPr>
        <w:pStyle w:val="PreformattedText"/>
        <w:bidi w:val="0"/>
        <w:spacing w:before="0" w:after="0"/>
        <w:jc w:val="left"/>
        <w:rPr/>
      </w:pPr>
      <w:r>
        <w:rPr/>
        <w:t>vNSB0HNyFFPr0CO4qV2hmay3Ooc+gqF0opQKTYqQVIA+h59jnb2AdOo+3EMyuR0Dk9J4ahzGrMY5P9</w:t>
      </w:r>
    </w:p>
    <w:p>
      <w:pPr>
        <w:pStyle w:val="PreformattedText"/>
        <w:bidi w:val="0"/>
        <w:spacing w:before="0" w:after="0"/>
        <w:jc w:val="left"/>
        <w:rPr/>
      </w:pPr>
      <w:r>
        <w:rPr/>
        <w:t>SB4b6bKqSANIo0/6wH19i2MkgdBVhSo6w1UaIW+uvU4ZXJ0J+kqOQNJa5NwD+ofT3sn59XjpUUyKdR</w:t>
      </w:r>
    </w:p>
    <w:p>
      <w:pPr>
        <w:pStyle w:val="PreformattedText"/>
        <w:bidi w:val="0"/>
        <w:spacing w:before="0" w:after="0"/>
        <w:jc w:val="left"/>
        <w:rPr/>
      </w:pPr>
      <w:r>
        <w:rPr/>
        <w:t>0j0sCNAKSkAq93CheQHtqbQD6iLmx49pielyDFKdTKaGBdYCgIHCkxIslOpB1L42J9DeTl1twP1e07</w:t>
      </w:r>
    </w:p>
    <w:p>
      <w:pPr>
        <w:pStyle w:val="PreformattedText"/>
        <w:bidi w:val="0"/>
        <w:spacing w:before="0" w:after="0"/>
        <w:jc w:val="left"/>
        <w:rPr/>
      </w:pPr>
      <w:r>
        <w:rPr/>
        <w:t>mp4dKkHCvWQDRIvqZkEbaNKgOAxK2jjKrrYqC1ubr/re2SadPAedeosy6FdJAqXClZJGDhqhSjqGiN</w:t>
      </w:r>
    </w:p>
    <w:p>
      <w:pPr>
        <w:pStyle w:val="PreformattedText"/>
        <w:bidi w:val="0"/>
        <w:spacing w:before="0" w:after="0"/>
        <w:jc w:val="left"/>
        <w:rPr/>
      </w:pPr>
      <w:r>
        <w:rPr/>
        <w:t>hEojYfgX59tSHj9nTo/wAvSIyiaVbhHKFprSwhokLFFMUQcBDx+nknnn6H2CNyqsrV416E1jTw18hT</w:t>
      </w:r>
    </w:p>
    <w:p>
      <w:pPr>
        <w:pStyle w:val="PreformattedText"/>
        <w:bidi w:val="0"/>
        <w:spacing w:before="0" w:after="0"/>
        <w:jc w:val="left"/>
        <w:rPr/>
      </w:pPr>
      <w:r>
        <w:rPr/>
        <w:t>ptYI6S3ZmTSqyqrXlYhg8bagFVhIAAfqBYeyhiCDnozUZ6b54g+pSYZePJJH+sIRaJdagoQxvdQtwb</w:t>
      </w:r>
    </w:p>
    <w:p>
      <w:pPr>
        <w:pStyle w:val="PreformattedText"/>
        <w:bidi w:val="0"/>
        <w:spacing w:before="0" w:after="0"/>
        <w:jc w:val="left"/>
        <w:rPr/>
      </w:pPr>
      <w:r>
        <w:rPr/>
        <w:t>XPHHtHIanpQnAYx02VkDI51yQKoDu7R65WbxsAf2mAV/IBcm4JF+PZBuKsMsRTo4siCKAEnpPVAAZn</w:t>
      </w:r>
    </w:p>
    <w:p>
      <w:pPr>
        <w:pStyle w:val="PreformattedText"/>
        <w:bidi w:val="0"/>
        <w:spacing w:before="0" w:after="0"/>
        <w:jc w:val="left"/>
        <w:rPr/>
      </w:pPr>
      <w:r>
        <w:rPr/>
        <w:t>VEaQeMrdiyKz2jAYuQFCIAFQmx5/oPYUn+I46Poa6c8OoP1BOpoxK7LGWjj/AGiH08GSzC2skvYj8A</w:t>
      </w:r>
    </w:p>
    <w:p>
      <w:pPr>
        <w:pStyle w:val="PreformattedText"/>
        <w:bidi w:val="0"/>
        <w:spacing w:before="0" w:after="0"/>
        <w:jc w:val="left"/>
        <w:rPr/>
      </w:pPr>
      <w:r>
        <w:rPr/>
        <w:t>X9pSDwpjpUB5efUJ9SrILgFQh0lFiRmGpdbKNUpR1uWcW1ahcX90PrTrflXy6hzBrKo1aCLl5CsoLB</w:t>
      </w:r>
    </w:p>
    <w:p>
      <w:pPr>
        <w:pStyle w:val="PreformattedText"/>
        <w:bidi w:val="0"/>
        <w:spacing w:before="0" w:after="0"/>
        <w:jc w:val="left"/>
        <w:rPr/>
      </w:pPr>
      <w:r>
        <w:rPr/>
        <w:t>RpjhI/RAwGnWRqKnnmx97+3h1rGOogj0uiubyHRI7cBDCB5E0oQXVw66VJJuOSL+9jqpOD05YcBp2k</w:t>
      </w:r>
    </w:p>
    <w:p>
      <w:pPr>
        <w:pStyle w:val="PreformattedText"/>
        <w:bidi w:val="0"/>
        <w:spacing w:before="0" w:after="0"/>
        <w:jc w:val="left"/>
        <w:rPr/>
      </w:pPr>
      <w:r>
        <w:rPr/>
        <w:t>Vv3Jnk8jaA07A+uJnUPqESKSvCADi9/Zrtf+5UNOBPRduH+48lfToVceA5jCRxJKilAFJZCQQ3qQi4</w:t>
      </w:r>
    </w:p>
    <w:p>
      <w:pPr>
        <w:pStyle w:val="PreformattedText"/>
        <w:bidi w:val="0"/>
        <w:spacing w:before="0" w:after="0"/>
        <w:jc w:val="left"/>
        <w:rPr/>
      </w:pPr>
      <w:r>
        <w:rPr/>
        <w:t>dowSBawJ/p7m7b8xr20anUYXddbVyOlLTlY6eV1FmKxqqrJrjRA37UclrmUr/aNwQbcW9mumvRfXPS</w:t>
      </w:r>
    </w:p>
    <w:p>
      <w:pPr>
        <w:pStyle w:val="PreformattedText"/>
        <w:bidi w:val="0"/>
        <w:spacing w:before="0" w:after="0"/>
        <w:jc w:val="left"/>
        <w:rPr/>
      </w:pPr>
      <w:r>
        <w:rPr/>
        <w:t>rpI3RCTqKftSXXxozabBI1jT9IViTz+P8AX9k19lW+zpfbDIyeo2WFnRPHaU6JLRtzPZdflew5hZn5</w:t>
      </w:r>
    </w:p>
    <w:p>
      <w:pPr>
        <w:pStyle w:val="PreformattedText"/>
        <w:bidi w:val="0"/>
        <w:spacing w:before="0" w:after="0"/>
        <w:jc w:val="left"/>
        <w:rPr/>
      </w:pPr>
      <w:r>
        <w:rPr/>
        <w:t>U3K2PIHuPN1NAwr59CixHcvkOlDt1lCIx9SRw2ViHAY21MpDKSSZG9DWsLXBI9s7YRqU9a3EVVh69C</w:t>
      </w:r>
    </w:p>
    <w:p>
      <w:pPr>
        <w:pStyle w:val="PreformattedText"/>
        <w:bidi w:val="0"/>
        <w:spacing w:before="0" w:after="0"/>
        <w:jc w:val="left"/>
        <w:rPr/>
      </w:pPr>
      <w:r>
        <w:rPr/>
        <w:t>PEt0F2cF0kZi1khUyENqksbsxH+PJ9jaH4RnoIy0BI8+pSrcqoQ6449TReMFQ7nSkYDggkquog88j+</w:t>
      </w:r>
    </w:p>
    <w:p>
      <w:pPr>
        <w:pStyle w:val="PreformattedText"/>
        <w:bidi w:val="0"/>
        <w:spacing w:before="0" w:after="0"/>
        <w:jc w:val="left"/>
        <w:rPr/>
      </w:pPr>
      <w:r>
        <w:rPr/>
        <w:t>ntSPKvTHqOpIA8YshRnFxqVRJey/pZgWLB1I024H1Nvdq9aqc46hzAaXcKqug/EhBVNPHBbTHHqJJA</w:t>
      </w:r>
    </w:p>
    <w:p>
      <w:pPr>
        <w:pStyle w:val="PreformattedText"/>
        <w:bidi w:val="0"/>
        <w:spacing w:before="0" w:after="0"/>
        <w:jc w:val="left"/>
        <w:rPr/>
      </w:pPr>
      <w:r>
        <w:rPr/>
        <w:t>sGP496agB61Sp9emGuEhSTxEIrMrEMCgZwpMhpyLAiP6mxA+vHsj3Fy0bqnHpfaABwW8ukfFtytyVa</w:t>
      </w:r>
    </w:p>
    <w:p>
      <w:pPr>
        <w:pStyle w:val="PreformattedText"/>
        <w:bidi w:val="0"/>
        <w:spacing w:before="0" w:after="0"/>
        <w:jc w:val="left"/>
        <w:rPr/>
      </w:pPr>
      <w:r>
        <w:rPr/>
        <w:t>dEUkmoj7ddCsEiALskokF7tzpC8ern3Ht3YurNI+E+fQkjugAFHHof8AY/WoSKCeoV1ZVRliDaY1PC</w:t>
      </w:r>
    </w:p>
    <w:p>
      <w:pPr>
        <w:pStyle w:val="PreformattedText"/>
        <w:bidi w:val="0"/>
        <w:spacing w:before="0" w:after="0"/>
        <w:jc w:val="left"/>
        <w:rPr/>
      </w:pPr>
      <w:r>
        <w:rPr/>
        <w:t>3BFkYFgBYn02Pst8DUcf2dcfPpWiNLpJwOjLYTb0MCjwQRxeNQhRGOnQSfS8gFlTg8kfT2/pVOHDoz</w:t>
      </w:r>
    </w:p>
    <w:p>
      <w:pPr>
        <w:pStyle w:val="PreformattedText"/>
        <w:bidi w:val="0"/>
        <w:spacing w:before="0" w:after="0"/>
        <w:jc w:val="left"/>
        <w:rPr/>
      </w:pPr>
      <w:r>
        <w:rPr/>
        <w:t>ihFBQdCTj8UBGAy3dSGZGUPpI9Ovg6fSpNgLggXPtppApoD0pEGrjw6FDBgU6qnlDInjPA9UwYFSym</w:t>
      </w:r>
    </w:p>
    <w:p>
      <w:pPr>
        <w:pStyle w:val="PreformattedText"/>
        <w:bidi w:val="0"/>
        <w:spacing w:before="0" w:after="0"/>
        <w:jc w:val="left"/>
        <w:rPr/>
      </w:pPr>
      <w:r>
        <w:rPr/>
        <w:t>1gYwPofVf+nHtNrOokdPLCEFKY6EGjyRjUBG8Y+qFWS44vqY341cm5HuxuGOK9e8MAcOnQ7g0rcseC</w:t>
      </w:r>
    </w:p>
    <w:p>
      <w:pPr>
        <w:pStyle w:val="PreformattedText"/>
        <w:bidi w:val="0"/>
        <w:spacing w:before="0" w:after="0"/>
        <w:jc w:val="left"/>
        <w:rPr/>
      </w:pPr>
      <w:r>
        <w:rPr/>
        <w:t>LAnSQygg3BBLq1yRbm4v7p43DOetlQKYx01Vm5FjDetkYksEla90/N/wF5tYAf191M3z60V9eg13Dv</w:t>
      </w:r>
    </w:p>
    <w:p>
      <w:pPr>
        <w:pStyle w:val="PreformattedText"/>
        <w:bidi w:val="0"/>
        <w:spacing w:before="0" w:after="0"/>
        <w:jc w:val="left"/>
        <w:rPr/>
      </w:pPr>
      <w:r>
        <w:rPr/>
        <w:t>GGHyFCpWzFi8xuAdLfjkqvII445HtJNeBOHSZiK4OOi8bx3uZBURiQRoqGLg2UAgMGdm1WYH+nNv8A</w:t>
      </w:r>
    </w:p>
    <w:p>
      <w:pPr>
        <w:pStyle w:val="PreformattedText"/>
        <w:bidi w:val="0"/>
        <w:spacing w:before="0" w:after="0"/>
        <w:jc w:val="left"/>
        <w:rPr/>
      </w:pPr>
      <w:r>
        <w:rPr/>
        <w:t>E+yW5vWP4qfZ00QG8sdF7ymYqq+Vlo45JhJdWHrKtfiJ2JLMpV+G/BH0PspeRpD8Rz14KAMdOW39jV</w:t>
      </w:r>
    </w:p>
    <w:p>
      <w:pPr>
        <w:pStyle w:val="PreformattedText"/>
        <w:bidi w:val="0"/>
        <w:spacing w:before="0" w:after="0"/>
        <w:jc w:val="left"/>
        <w:rPr/>
      </w:pPr>
      <w:r>
        <w:rPr/>
        <w:t>NbULUVOqRgSLsraXTxiytGPUqK55X6i9/p7egtDKQT0zNKsS1PHow+3+vlWIM0IckR6iX0iLUdQvKB</w:t>
      </w:r>
    </w:p>
    <w:p>
      <w:pPr>
        <w:pStyle w:val="PreformattedText"/>
        <w:bidi w:val="0"/>
        <w:spacing w:before="0" w:after="0"/>
        <w:jc w:val="left"/>
        <w:rPr/>
      </w:pPr>
      <w:r>
        <w:rPr/>
        <w:t>cKrcADkLx9PYosdvVBqI6QGdpKjgOhCxuyP3QTGERVYaY0bQVDKpseTcnkWP5+ns/hhRaVXqjUKkk9</w:t>
      </w:r>
    </w:p>
    <w:p>
      <w:pPr>
        <w:pStyle w:val="PreformattedText"/>
        <w:bidi w:val="0"/>
        <w:spacing w:before="0" w:after="0"/>
        <w:jc w:val="left"/>
        <w:rPr/>
      </w:pPr>
      <w:r>
        <w:rPr/>
        <w:t>C9gdpLGqkxKTcDSkbFQBwn6v7Qv/rEjj2tEYxQCvSXQa5yOhVxW31TSDECQARpQeogi4ubAaV4Nvz9</w:t>
      </w:r>
    </w:p>
    <w:p>
      <w:pPr>
        <w:pStyle w:val="PreformattedText"/>
        <w:bidi w:val="0"/>
        <w:spacing w:before="0" w:after="0"/>
        <w:jc w:val="left"/>
        <w:rPr/>
      </w:pPr>
      <w:r>
        <w:rPr/>
        <w:t>OfagLjrZHQo4rEKpH7aixGgDhVBAuFBuSyAW/wBv7cFenUGOHQkYzHKgRtOkWX6Lrf8AoAfrc3/1x7</w:t>
      </w:r>
    </w:p>
    <w:p>
      <w:pPr>
        <w:pStyle w:val="PreformattedText"/>
        <w:bidi w:val="0"/>
        <w:spacing w:before="0" w:after="0"/>
        <w:jc w:val="left"/>
        <w:rPr/>
      </w:pPr>
      <w:r>
        <w:rPr/>
        <w:t>2eGenkFOl/jqTQqoUsSq3uL3BuAbji4P1+nPvXHp8UA4Y6USQIii/FrDkgkgH6n8H6e6/KmetVrw6y</w:t>
      </w:r>
    </w:p>
    <w:p>
      <w:pPr>
        <w:pStyle w:val="PreformattedText"/>
        <w:bidi w:val="0"/>
        <w:spacing w:before="0" w:after="0"/>
        <w:jc w:val="left"/>
        <w:rPr/>
      </w:pPr>
      <w:r>
        <w:rPr/>
        <w:t>kCxHFvobCwA+qlhz9f8Ab+/efWjjB6//1Ya6pHYsY1FyxWRlCJGt0SRUS4DOSVN24Xkjn3TjjpR+f/</w:t>
      </w:r>
    </w:p>
    <w:p>
      <w:pPr>
        <w:pStyle w:val="PreformattedText"/>
        <w:bidi w:val="0"/>
        <w:spacing w:before="0" w:after="0"/>
        <w:jc w:val="left"/>
        <w:rPr/>
      </w:pPr>
      <w:r>
        <w:rPr/>
        <w:t>FfZ1w8ZuCqkaQ4SVCyktKwYhivqeNV4Qt6ebce9eXW8+XWQPIys7gsiFWLENH43VlNk8YQMAwtz6hy</w:t>
      </w:r>
    </w:p>
    <w:p>
      <w:pPr>
        <w:pStyle w:val="PreformattedText"/>
        <w:bidi w:val="0"/>
        <w:spacing w:before="0" w:after="0"/>
        <w:jc w:val="left"/>
        <w:rPr/>
      </w:pPr>
      <w:r>
        <w:rPr/>
        <w:t>bfT36lD1uvXtR1MpKhw1ljks5SZ5BZeArTJdrX9JH1I9+69w4DrrSAPEYo3dS8bqYhaQltdyykatLC</w:t>
      </w:r>
    </w:p>
    <w:p>
      <w:pPr>
        <w:pStyle w:val="PreformattedText"/>
        <w:bidi w:val="0"/>
        <w:spacing w:before="0" w:after="0"/>
        <w:jc w:val="left"/>
        <w:rPr/>
      </w:pPr>
      <w:r>
        <w:rPr/>
        <w:t>y2IH09761U/wAuuKxsEk1sVtNFGHJCupJ4T0KzJeNtVv6/4+/evXvSg66dAhe1owqMVC6GOpSUEaHV</w:t>
      </w:r>
    </w:p>
    <w:p>
      <w:pPr>
        <w:pStyle w:val="PreformattedText"/>
        <w:bidi w:val="0"/>
        <w:spacing w:before="0" w:after="0"/>
        <w:jc w:val="left"/>
        <w:rPr/>
      </w:pPr>
      <w:r>
        <w:rPr/>
        <w:t>qcC4JuL8/Xj37h1sCox1jYagDG2t5IzbWoJ1QlWZNTWEIFr6DZ2/s/T3o8et0PkeuKo7ySamK8iZHE</w:t>
      </w:r>
    </w:p>
    <w:p>
      <w:pPr>
        <w:pStyle w:val="PreformattedText"/>
        <w:bidi w:val="0"/>
        <w:spacing w:before="0" w:after="0"/>
        <w:jc w:val="left"/>
        <w:rPr/>
      </w:pPr>
      <w:r>
        <w:rPr/>
        <w:t>YIjLAqHlZyC9Sp9IJ+qnix9+6914oslgJCwFkDyMxiLEs0hLH1ylbXso9JHvR+zr2eH+r/AFfLqPZv</w:t>
      </w:r>
    </w:p>
    <w:p>
      <w:pPr>
        <w:pStyle w:val="PreformattedText"/>
        <w:bidi w:val="0"/>
        <w:spacing w:before="0" w:after="0"/>
        <w:jc w:val="left"/>
        <w:rPr/>
      </w:pPr>
      <w:r>
        <w:rPr/>
        <w:t>UzoQymM3DANE9/TIpUjUsgIsP1A3/Pv3l17/AA9crnUzRpZvFIiySLpBVDpaMxPdhJACbsOLm59761</w:t>
      </w:r>
    </w:p>
    <w:p>
      <w:pPr>
        <w:pStyle w:val="PreformattedText"/>
        <w:bidi w:val="0"/>
        <w:spacing w:before="0" w:after="0"/>
        <w:jc w:val="left"/>
        <w:rPr/>
      </w:pPr>
      <w:r>
        <w:rPr/>
        <w:t>SmeuDqC+kIbIbR6D6RD6Gmgl/SoZZLeu7Fxf8AHvVPTrVT54p1CBjjKtPYpNqqIzDMU9bHSXlkdFVZ</w:t>
      </w:r>
    </w:p>
    <w:p>
      <w:pPr>
        <w:pStyle w:val="PreformattedText"/>
        <w:bidi w:val="0"/>
        <w:spacing w:before="0" w:after="0"/>
        <w:jc w:val="left"/>
        <w:rPr/>
      </w:pPr>
      <w:r>
        <w:rPr/>
        <w:t>GjU2Atccn37h5dbFSOuIQTep6fQSVWzyLJGmlo3EgKlXZZA30NrgX9649b64GFi0igAmF2RGCExsEA</w:t>
      </w:r>
    </w:p>
    <w:p>
      <w:pPr>
        <w:pStyle w:val="PreformattedText"/>
        <w:bidi w:val="0"/>
        <w:spacing w:before="0" w:after="0"/>
        <w:jc w:val="left"/>
        <w:rPr/>
      </w:pPr>
      <w:r>
        <w:rPr/>
        <w:t>i1EM2iOVL/AIvqA/1vex9vVSP29NzeNoyiemYozPMAzlWKgP5ZDbWFjIa4uxb6+3B/Pqn+HrtWTUHX</w:t>
      </w:r>
    </w:p>
    <w:p>
      <w:pPr>
        <w:pStyle w:val="PreformattedText"/>
        <w:bidi w:val="0"/>
        <w:spacing w:before="0" w:after="0"/>
        <w:jc w:val="left"/>
        <w:rPr/>
      </w:pPr>
      <w:r>
        <w:rPr/>
        <w:t>1NGGSIghVnQIqqwLA3iIb6XI+tvauCmsE8emJK6fn07IkbONJY+IiRZlYoQXURuAP0jkX4+lvx7F9k</w:t>
      </w:r>
    </w:p>
    <w:p>
      <w:pPr>
        <w:pStyle w:val="PreformattedText"/>
        <w:bidi w:val="0"/>
        <w:spacing w:before="0" w:after="0"/>
        <w:jc w:val="left"/>
        <w:rPr/>
      </w:pPr>
      <w:r>
        <w:rPr/>
        <w:t>CaY4efQeusE14HqSY7hkmVWdyrI4DBgwCrrCC5Nywtfi/H5Ps6XgK8eixgKnrIzEyOWKSMpdwyERgw</w:t>
      </w:r>
    </w:p>
    <w:p>
      <w:pPr>
        <w:pStyle w:val="PreformattedText"/>
        <w:bidi w:val="0"/>
        <w:spacing w:before="0" w:after="0"/>
        <w:jc w:val="left"/>
        <w:rPr/>
      </w:pPr>
      <w:r>
        <w:rPr/>
        <w:t>spCzIvKs8LAg2uODxf24Pt6oeHClPTrpmhjWS4YM6hW8UCHjT+4EjjHqcHSb35v78TjrQFfs8+mxh5</w:t>
      </w:r>
    </w:p>
    <w:p>
      <w:pPr>
        <w:pStyle w:val="PreformattedText"/>
        <w:bidi w:val="0"/>
        <w:spacing w:before="0" w:after="0"/>
        <w:jc w:val="left"/>
        <w:rPr/>
      </w:pPr>
      <w:r>
        <w:rPr/>
        <w:t>FDSBCiyKFSWJUIYXWKYKVuCxe2oi5Isfz7SS9wNeHSmOgPHpmrU0h45LhdZNy0gYrJGHJMIb1OSADa</w:t>
      </w:r>
    </w:p>
    <w:p>
      <w:pPr>
        <w:pStyle w:val="PreformattedText"/>
        <w:bidi w:val="0"/>
        <w:spacing w:before="0" w:after="0"/>
        <w:jc w:val="left"/>
        <w:rPr/>
      </w:pPr>
      <w:r>
        <w:rPr/>
        <w:t>/B49hDc1IY14V6EVkRpBHTMwJa00dopX9BUFYje6+DyIFTRfi7AAX5Psl+0dGNOPXGZ4gbst3fWpRk</w:t>
      </w:r>
    </w:p>
    <w:p>
      <w:pPr>
        <w:pStyle w:val="PreformattedText"/>
        <w:bidi w:val="0"/>
        <w:spacing w:before="0" w:after="0"/>
        <w:jc w:val="left"/>
        <w:rPr/>
      </w:pPr>
      <w:r>
        <w:rPr/>
        <w:t>VPGqFWQKNRGgMPUxBVh9D7dXjnh1ojyr1yRZLCxcxyBGXxIoCeMEeJ/wDNhY9ADi1+f6+zi28vTovn</w:t>
      </w:r>
    </w:p>
    <w:p>
      <w:pPr>
        <w:pStyle w:val="PreformattedText"/>
        <w:bidi w:val="0"/>
        <w:spacing w:before="0" w:after="0"/>
        <w:jc w:val="left"/>
        <w:rPr/>
      </w:pPr>
      <w:r>
        <w:rPr/>
        <w:t>IqT1lNkAWNtBWRzZ2K/uzEBHjlHrkT1XAHAH0t7OouAHl0VyZz12f1HSZVWJZbCwVgwKpdfVqULIOL</w:t>
      </w:r>
    </w:p>
    <w:p>
      <w:pPr>
        <w:pStyle w:val="PreformattedText"/>
        <w:bidi w:val="0"/>
        <w:spacing w:before="0" w:after="0"/>
        <w:jc w:val="left"/>
        <w:rPr/>
      </w:pPr>
      <w:r>
        <w:rPr/>
        <w:t>3Yr9bX9qPXpnNfn1y8KrYpIvoEkpGgagyHSFVBZ9E6PYGxIJ/2PvZGD6dazmvE9RJRKuhWa8iAGJpA</w:t>
      </w:r>
    </w:p>
    <w:p>
      <w:pPr>
        <w:pStyle w:val="PreformattedText"/>
        <w:bidi w:val="0"/>
        <w:spacing w:before="0" w:after="0"/>
        <w:jc w:val="left"/>
        <w:rPr/>
      </w:pPr>
      <w:r>
        <w:rPr/>
        <w:t>yIt0JZZEB0zRIOCV5ve9re0ktaGhz0/GABw6wzI6LfS5MhB1rNGkqtJHo8ZiN9ADrxdiNJA9kd5WhF</w:t>
      </w:r>
    </w:p>
    <w:p>
      <w:pPr>
        <w:pStyle w:val="PreformattedText"/>
        <w:bidi w:val="0"/>
        <w:spacing w:before="0" w:after="0"/>
        <w:jc w:val="left"/>
        <w:rPr/>
      </w:pPr>
      <w:r>
        <w:rPr/>
        <w:t>Oja3z9vTfIkfjaJ4gCCGH+7CrakJRyFCaDzpFh+Ln2SP8AMZ6XqTjr1izkiUIY0LWiBLMGIVmfUQpR</w:t>
      </w:r>
    </w:p>
    <w:p>
      <w:pPr>
        <w:pStyle w:val="PreformattedText"/>
        <w:bidi w:val="0"/>
        <w:spacing w:before="0" w:after="0"/>
        <w:jc w:val="left"/>
        <w:rPr/>
      </w:pPr>
      <w:r>
        <w:rPr/>
        <w:t>LCw5Kkm1/bR6cB49c4472ZUZT4wGLNGiGSI3OhX5D2exv9S1/wAe2+nBioPl1yYFQQESR3YRiGN5rq</w:t>
      </w:r>
    </w:p>
    <w:p>
      <w:pPr>
        <w:pStyle w:val="PreformattedText"/>
        <w:bidi w:val="0"/>
        <w:spacing w:before="0" w:after="0"/>
        <w:jc w:val="left"/>
        <w:rPr/>
      </w:pPr>
      <w:r>
        <w:rPr/>
        <w:t>7FjA4cnXGI7gNe1iPoR78OPW+uZaOJfV4CFj8bIpfQ5PBdELKY9Si44Nzx+ffs9b4nroJrVSgZC84S</w:t>
      </w:r>
    </w:p>
    <w:p>
      <w:pPr>
        <w:pStyle w:val="PreformattedText"/>
        <w:bidi w:val="0"/>
        <w:spacing w:before="0" w:after="0"/>
        <w:jc w:val="left"/>
        <w:rPr/>
      </w:pPr>
      <w:r>
        <w:rPr/>
        <w:t>KNQR5IyWUySRgEG/0sx4HIPv3+Hr3XBoV1FZHCgNJ5I0lVipLKhK6z6GY2Dcg8/n36vDrXyPWCUsiP</w:t>
      </w:r>
    </w:p>
    <w:p>
      <w:pPr>
        <w:pStyle w:val="PreformattedText"/>
        <w:bidi w:val="0"/>
        <w:spacing w:before="0" w:after="0"/>
        <w:jc w:val="left"/>
        <w:rPr/>
      </w:pPr>
      <w:r>
        <w:rPr/>
        <w:t>F4Yijgei66tIsEVdJUsocAAC7D/b+7jPTRp03MhQLpSV3OhWk8ikTNMEYQyoXIVQV4BFxb629vL5dN</w:t>
      </w:r>
    </w:p>
    <w:p>
      <w:pPr>
        <w:pStyle w:val="PreformattedText"/>
        <w:bidi w:val="0"/>
        <w:spacing w:before="0" w:after="0"/>
        <w:jc w:val="left"/>
        <w:rPr/>
      </w:pPr>
      <w:r>
        <w:rPr/>
        <w:t>nzoM9SqY61MDGzRyXAEUbuEPqUhHW50WKrwUB+gPs3sDkA16L7qoFQOnAgRh0SORDdZmJB8qHUCWge</w:t>
      </w:r>
    </w:p>
    <w:p>
      <w:pPr>
        <w:pStyle w:val="PreformattedText"/>
        <w:bidi w:val="0"/>
        <w:spacing w:before="0" w:after="0"/>
        <w:jc w:val="left"/>
        <w:rPr/>
      </w:pPr>
      <w:r>
        <w:rPr/>
        <w:t>/kEwuPUP62PHsWQEaQOiCYZqepbaTIjsIxrJ0uVJDWY2ChAJI5pAb6Ta5+th7Wj16THJ67dfJGWUeR</w:t>
      </w:r>
    </w:p>
    <w:p>
      <w:pPr>
        <w:pStyle w:val="PreformattedText"/>
        <w:bidi w:val="0"/>
        <w:spacing w:before="0" w:after="0"/>
        <w:jc w:val="left"/>
        <w:rPr/>
      </w:pPr>
      <w:r>
        <w:rPr/>
        <w:t>UcNCscfiZ/I5H7gU6380gJbnSrAC31928qjr3D/V+3rFNoJW/hkImkvOssiFmVVsocXPp1WZV4Uj/H</w:t>
      </w:r>
    </w:p>
    <w:p>
      <w:pPr>
        <w:pStyle w:val="PreformattedText"/>
        <w:bidi w:val="0"/>
        <w:spacing w:before="0" w:after="0"/>
        <w:jc w:val="left"/>
        <w:rPr/>
      </w:pPr>
      <w:r>
        <w:rPr/>
        <w:t>223rTqymp49QZ5dEMjQmdQJTIBEWM7SSA+abUVBlK/TSD9L2Hsi3A6YZKY6NLMAyCvSYfTI5RREsbK</w:t>
      </w:r>
    </w:p>
    <w:p>
      <w:pPr>
        <w:pStyle w:val="PreformattedText"/>
        <w:bidi w:val="0"/>
        <w:spacing w:before="0" w:after="0"/>
        <w:jc w:val="left"/>
        <w:rPr/>
      </w:pPr>
      <w:r>
        <w:rPr/>
        <w:t>ola2kuzlboEbVL5l02IFzz/j7Bj8ehGuBg9eVmSRdPpAl4s7sJLoTrcr+t2UhbHlLafp7a6vTBPWaK</w:t>
      </w:r>
    </w:p>
    <w:p>
      <w:pPr>
        <w:pStyle w:val="PreformattedText"/>
        <w:bidi w:val="0"/>
        <w:spacing w:before="0" w:after="0"/>
        <w:jc w:val="left"/>
        <w:rPr/>
      </w:pPr>
      <w:r>
        <w:rPr/>
        <w:t>MMqm6RwLI5kjE2t5QbFmiAUGTQgP0sAePdkFSD1VqqPn0ssYCqoUHIkW0pkBnYOAiJGFCl2eJrNeyq</w:t>
      </w:r>
    </w:p>
    <w:p>
      <w:pPr>
        <w:pStyle w:val="PreformattedText"/>
        <w:bidi w:val="0"/>
        <w:spacing w:before="0" w:after="0"/>
        <w:jc w:val="left"/>
        <w:rPr/>
      </w:pPr>
      <w:r>
        <w:rPr/>
        <w:t>Rx7HmwtoiGkefHzp0GN0Wr1PH06U8OlgyszakayPxqZEb0RMPpEsZfUrAm54PsZxUIx0HJB3H06cII</w:t>
      </w:r>
    </w:p>
    <w:p>
      <w:pPr>
        <w:pStyle w:val="PreformattedText"/>
        <w:bidi w:val="0"/>
        <w:spacing w:before="0" w:after="0"/>
        <w:jc w:val="left"/>
        <w:rPr/>
      </w:pPr>
      <w:r>
        <w:rPr/>
        <w:t>1LBFACkqVNyzOsdyFkYqNEkrH6/Q/n6e3q5B6bp6DPWfTy4Lyxs5DIdAVnVgNZlW4jLgiwC2BP49+r</w:t>
      </w:r>
    </w:p>
    <w:p>
      <w:pPr>
        <w:pStyle w:val="PreformattedText"/>
        <w:bidi w:val="0"/>
        <w:spacing w:before="0" w:after="0"/>
        <w:jc w:val="left"/>
        <w:rPr/>
      </w:pPr>
      <w:r>
        <w:rPr/>
        <w:t>Q8et46iS6zIg1pEpKTylAXk0qHCFUIs6hjdgOFB9sSGvTqgCtekbvfDy5za1WkFOpym3aqbcOGYXM1</w:t>
      </w:r>
    </w:p>
    <w:p>
      <w:pPr>
        <w:pStyle w:val="PreformattedText"/>
        <w:bidi w:val="0"/>
        <w:spacing w:before="0" w:after="0"/>
        <w:jc w:val="left"/>
        <w:rPr/>
      </w:pPr>
      <w:r>
        <w:rPr/>
        <w:t>XTxQf7msUtV/VqX9+JBb1Rt9CfcMe62z/U7fFvUcY8e2NHoMtGf8Ok5+w9SP7f7r9BuS27ufBl8vQ/</w:t>
      </w:r>
    </w:p>
    <w:p>
      <w:pPr>
        <w:pStyle w:val="PreformattedText"/>
        <w:bidi w:val="0"/>
        <w:spacing w:before="0" w:after="0"/>
        <w:jc w:val="left"/>
        <w:rPr/>
      </w:pPr>
      <w:r>
        <w:rPr/>
        <w:t>7P8Ak6LpuPLpFt6OvppUHMEamRHCa1u4WJy5jMb/AE9RuwH1uD7x6kY+GSp6yFjkV9OcU6C7dC/ebN</w:t>
      </w:r>
    </w:p>
    <w:p>
      <w:pPr>
        <w:pStyle w:val="PreformattedText"/>
        <w:bidi w:val="0"/>
        <w:spacing w:before="0" w:after="0"/>
        <w:jc w:val="left"/>
        <w:rPr/>
      </w:pPr>
      <w:r>
        <w:rPr/>
        <w:t>ydWFkaWNqeOdTpSQSVD2i8V7NYrcqDwQPySPe7dqvG3z6cumpA4+XRXRIq5Wup3poSol8kckzKfLUD</w:t>
      </w:r>
    </w:p>
    <w:p>
      <w:pPr>
        <w:pStyle w:val="PreformattedText"/>
        <w:bidi w:val="0"/>
        <w:spacing w:before="0" w:after="0"/>
        <w:jc w:val="left"/>
        <w:rPr/>
      </w:pPr>
      <w:r>
        <w:rPr/>
        <w:t>VLU+ONQWDQoTqcf8Ft7MGWoBBz0A7jV9TKtMaupkdQJQ0FHKvjkNplRXM9OvlFrEakESEfT0m1ybj3</w:t>
      </w:r>
    </w:p>
    <w:p>
      <w:pPr>
        <w:pStyle w:val="PreformattedText"/>
        <w:bidi w:val="0"/>
        <w:spacing w:before="0" w:after="0"/>
        <w:jc w:val="left"/>
        <w:rPr/>
      </w:pPr>
      <w:r>
        <w:rPr/>
        <w:t>QrTPRrZsQukZNadL+XGx1WvRUFlgXwTg3EMselDa6EKyo1hrBOq9+fzQAEdCQouOuENM0RnhUvMqLA</w:t>
      </w:r>
    </w:p>
    <w:p>
      <w:pPr>
        <w:pStyle w:val="PreformattedText"/>
        <w:bidi w:val="0"/>
        <w:spacing w:before="0" w:after="0"/>
        <w:jc w:val="left"/>
        <w:rPr/>
      </w:pPr>
      <w:r>
        <w:rPr/>
        <w:t>8yeMraCZ/A1OvKo37afT62HNvr70wx8uvKpqacR0ptt0sdI0ULRM7NI4jCq4BASYQr5SWKs0hUBR6W</w:t>
      </w:r>
    </w:p>
    <w:p>
      <w:pPr>
        <w:pStyle w:val="PreformattedText"/>
        <w:bidi w:val="0"/>
        <w:spacing w:before="0" w:after="0"/>
        <w:jc w:val="left"/>
        <w:rPr/>
      </w:pPr>
      <w:r>
        <w:rPr/>
        <w:t>b6e6xVWoPS+CnBvP8A1DoXcbSi9E3NVUzUzDmZYwmhFMrVFRbyRN5Ws3+w5549IzZ9OjOEjzHSmatB</w:t>
      </w:r>
    </w:p>
    <w:p>
      <w:pPr>
        <w:pStyle w:val="PreformattedText"/>
        <w:bidi w:val="0"/>
        <w:spacing w:before="0" w:after="0"/>
        <w:jc w:val="left"/>
        <w:rPr/>
      </w:pPr>
      <w:r>
        <w:rPr/>
        <w:t>ho8qK96OvoJceaepFPTSSCGSeTGO7IGbRN4TyQNdjzybhgMONOjAEmmc9CvTUrwpNVQKaT7eqxyz0A</w:t>
      </w:r>
    </w:p>
    <w:p>
      <w:pPr>
        <w:pStyle w:val="PreformattedText"/>
        <w:bidi w:val="0"/>
        <w:spacing w:before="0" w:after="0"/>
        <w:jc w:val="left"/>
        <w:rPr/>
      </w:pPr>
      <w:r>
        <w:rPr/>
        <w:t>aN2SGSnlp8fWikKlvuKmohZntp0KBckWPsuukJBYHoygkWq46HnadIuMqcRU5Kmmr/AC0bT4mniKfe</w:t>
      </w:r>
    </w:p>
    <w:p>
      <w:pPr>
        <w:pStyle w:val="PreformattedText"/>
        <w:bidi w:val="0"/>
        <w:spacing w:before="0" w:after="0"/>
        <w:jc w:val="left"/>
        <w:rPr/>
      </w:pPr>
      <w:r>
        <w:rPr/>
        <w:t>VubWCX1fckMsbU8TO0cbsY0ViSNVh7IblwKhvXPQjtwWUAHo0WCyFJWYjH0WR8AptvrT1dRNEl0iqj</w:t>
      </w:r>
    </w:p>
    <w:p>
      <w:pPr>
        <w:pStyle w:val="PreformattedText"/>
        <w:bidi w:val="0"/>
        <w:spacing w:before="0" w:after="0"/>
        <w:jc w:val="left"/>
        <w:rPr/>
      </w:pPr>
      <w:r>
        <w:rPr/>
        <w:t>onNLKyMYpKdUZGaRWJSQ6jf6eyiadSoQjtU1HRxbq6FmByRT8uhMxmQlkq67MshR0lMtLJE0bzQxWB</w:t>
      </w:r>
    </w:p>
    <w:p>
      <w:pPr>
        <w:pStyle w:val="PreformattedText"/>
        <w:bidi w:val="0"/>
        <w:spacing w:before="0" w:after="0"/>
        <w:jc w:val="left"/>
        <w:rPr/>
      </w:pPr>
      <w:r>
        <w:rPr/>
        <w:t>p2l+4aNzanN/GB+ogAE8+0YYOWJHSw0CqnQVdvbhlmqKDGvVmKSmgkr66eGoDxwNU6pxGlPZFhqEXQ</w:t>
      </w:r>
    </w:p>
    <w:p>
      <w:pPr>
        <w:pStyle w:val="PreformattedText"/>
        <w:bidi w:val="0"/>
        <w:spacing w:before="0" w:after="0"/>
        <w:jc w:val="left"/>
        <w:rPr/>
      </w:pPr>
      <w:r>
        <w:rPr/>
        <w:t>rPdiwcnTa119vGKoxB+XV4pREGowz/AJP8/Rd6XMPTUdVV4+CnXIZhZ56yWOtKJUpEFMk0NTVxtJQV</w:t>
      </w:r>
    </w:p>
    <w:p>
      <w:pPr>
        <w:pStyle w:val="PreformattedText"/>
        <w:bidi w:val="0"/>
        <w:spacing w:before="0" w:after="0"/>
        <w:jc w:val="left"/>
        <w:rPr/>
      </w:pPr>
      <w:r>
        <w:rPr/>
        <w:t>E4ARIWATSDpAPs+tifEVc0pTqr3UQUs3Hj03YbNJvOtkyEORiWbGGTzU0Qa9RNVXjNHWBJJoav7KP1</w:t>
      </w:r>
    </w:p>
    <w:p>
      <w:pPr>
        <w:pStyle w:val="PreformattedText"/>
        <w:bidi w:val="0"/>
        <w:spacing w:before="0" w:after="0"/>
        <w:jc w:val="left"/>
        <w:rPr/>
      </w:pPr>
      <w:r>
        <w:rPr/>
        <w:t>+MqUkYfhbezR7NwyngeiG43iFTpQaq/wAuudfh2mzONgpGqaOKtq1nolp9NRWTVYp5ZclTmWcTx477</w:t>
      </w:r>
    </w:p>
    <w:p>
      <w:pPr>
        <w:pStyle w:val="PreformattedText"/>
        <w:bidi w:val="0"/>
        <w:spacing w:before="0" w:after="0"/>
        <w:jc w:val="left"/>
        <w:rPr/>
      </w:pPr>
      <w:r>
        <w:rPr/>
        <w:t>gxGIFLFIZCsZDkWfZdEVV+IdMW18WEkjfCOPy9COh3xUEmMyE1M0jTYfH0dNWvjpax6+PEY9o4zDiU</w:t>
      </w:r>
    </w:p>
    <w:p>
      <w:pPr>
        <w:pStyle w:val="PreformattedText"/>
        <w:bidi w:val="0"/>
        <w:spacing w:before="0" w:after="0"/>
        <w:jc w:val="left"/>
        <w:rPr/>
      </w:pPr>
      <w:r>
        <w:rPr/>
        <w:t>8iivkrYZpA0zTO0rFrG5QANozvK5kYHor8V1rpJFST/wAV0M2JoXnFBDDHNUrE9PkMs9RLAkuRgpGg</w:t>
      </w:r>
    </w:p>
    <w:p>
      <w:pPr>
        <w:pStyle w:val="PreformattedText"/>
        <w:bidi w:val="0"/>
        <w:spacing w:before="0" w:after="0"/>
        <w:jc w:val="left"/>
        <w:rPr/>
      </w:pPr>
      <w:r>
        <w:rPr/>
        <w:t>WmoKJpJiuNioICzCaJW8q07MwLkD2tjdaMjj7B0V3Mra1dGof9X+qvS3xm5Vfcldip1gklyM9Xj8zl</w:t>
      </w:r>
    </w:p>
    <w:p>
      <w:pPr>
        <w:pStyle w:val="PreformattedText"/>
        <w:bidi w:val="0"/>
        <w:spacing w:before="0" w:after="0"/>
        <w:jc w:val="left"/>
        <w:rPr/>
      </w:pPr>
      <w:r>
        <w:rPr/>
        <w:t>6YMtCMdDBSVePmjq5SBFkmWqV4VqSJmEZNigt7SA6Z9AA8ImhPy8uttcB46H40yPt6E/GZGEVaUDvX</w:t>
      </w:r>
    </w:p>
    <w:p>
      <w:pPr>
        <w:pStyle w:val="PreformattedText"/>
        <w:bidi w:val="0"/>
        <w:spacing w:before="0" w:after="0"/>
        <w:jc w:val="left"/>
        <w:rPr/>
      </w:pPr>
      <w:r>
        <w:rPr/>
        <w:t>RYmnxEZpvvJTSZHcWSmkHmqsprC1aSU9OrlJI21rPKLgLaxiJIl1Iw+w+vRZMksmmVDXJqPT06UdTF</w:t>
      </w:r>
    </w:p>
    <w:p>
      <w:pPr>
        <w:pStyle w:val="PreformattedText"/>
        <w:bidi w:val="0"/>
        <w:spacing w:before="0" w:after="0"/>
        <w:jc w:val="left"/>
        <w:rPr/>
      </w:pPr>
      <w:r>
        <w:rPr/>
        <w:t>RU+UqsXjssMBja2gx2dxtZSVLDJ5Gnpa8UGQpqmgq9M8K5PwimqK2zTlYzqjUIZCphlZmZRTTTj8/T</w:t>
      </w:r>
    </w:p>
    <w:p>
      <w:pPr>
        <w:pStyle w:val="PreformattedText"/>
        <w:bidi w:val="0"/>
        <w:spacing w:before="0" w:after="0"/>
        <w:jc w:val="left"/>
        <w:rPr/>
      </w:pPr>
      <w:r>
        <w:rPr/>
        <w:t>oraIao3epcNQj5etfPoWesYafHY3Lf3gxH8LyGFmnnmfHVlRlslFKamaqpYcRX6KyaPBTKkSjQzoSZ</w:t>
      </w:r>
    </w:p>
    <w:p>
      <w:pPr>
        <w:pStyle w:val="PreformattedText"/>
        <w:bidi w:val="0"/>
        <w:spacing w:before="0" w:after="0"/>
        <w:jc w:val="left"/>
        <w:rPr/>
      </w:pPr>
      <w:r>
        <w:rPr/>
        <w:t>AVUty59R4JJmwwxXj/AKh0YbjZmXwBZ0aNwPkPz+fy6N3tSgemxdBUz5CGaPNF65qbFVSVNKgqjNVV</w:t>
      </w:r>
    </w:p>
    <w:p>
      <w:pPr>
        <w:pStyle w:val="PreformattedText"/>
        <w:bidi w:val="0"/>
        <w:spacing w:before="0" w:after="0"/>
        <w:jc w:val="left"/>
        <w:rPr/>
      </w:pPr>
      <w:r>
        <w:rPr/>
        <w:t>cuDkf/KazRFGss8ciQKp8iK+pQvs0trVGjRmlOl8040rx0+vqeHQTurh/GkXwh4kY0k0I4YAb09Bx6</w:t>
      </w:r>
    </w:p>
    <w:p>
      <w:pPr>
        <w:pStyle w:val="PreformattedText"/>
        <w:bidi w:val="0"/>
        <w:spacing w:before="0" w:after="0"/>
        <w:jc w:val="left"/>
        <w:rPr/>
      </w:pPr>
      <w:r>
        <w:rPr/>
        <w:t>lyx5A5OmhyIwc2Nd70k0FPHm6jJUQkiFBUT0MVLFU4OP7omzt5JIJ28jWj1n2+6ugjQMumv21HlgcP</w:t>
      </w:r>
    </w:p>
    <w:p>
      <w:pPr>
        <w:pStyle w:val="PreformattedText"/>
        <w:bidi w:val="0"/>
        <w:spacing w:before="0" w:after="0"/>
        <w:jc w:val="left"/>
        <w:rPr/>
      </w:pPr>
      <w:r>
        <w:rPr/>
        <w:t>tP59JlWNkeRQ/iU4VpQ+YqcHHl5jA6b5IayHyUtTQqazGVENRjxPBRT4quo5KaOSZaanmgap+xgdxT</w:t>
      </w:r>
    </w:p>
    <w:p>
      <w:pPr>
        <w:pStyle w:val="PreformattedText"/>
        <w:bidi w:val="0"/>
        <w:spacing w:before="0" w:after="0"/>
        <w:jc w:val="left"/>
        <w:rPr/>
      </w:pPr>
      <w:r>
        <w:rPr/>
        <w:t>y1CqiJU2bUw4DVxIyRuFioy8OFCKf6gTwr1aBEaUanojChoSGBr+yvnTzHWXaWZq6Wqq6Kmmjd9b0r</w:t>
      </w:r>
    </w:p>
    <w:p>
      <w:pPr>
        <w:pStyle w:val="PreformattedText"/>
        <w:bidi w:val="0"/>
        <w:spacing w:before="0" w:after="0"/>
        <w:jc w:val="left"/>
        <w:rPr/>
      </w:pPr>
      <w:r>
        <w:rPr/>
        <w:t>YkSUi0dFocLLSVFfT+Suq5o6WYOHBMZCkcAD2gttwEaOjgaj5Yx5ZPn0YXu2LMVmV2AA4mufQgcB/h</w:t>
      </w:r>
    </w:p>
    <w:p>
      <w:pPr>
        <w:pStyle w:val="PreformattedText"/>
        <w:bidi w:val="0"/>
        <w:spacing w:before="0" w:after="0"/>
        <w:jc w:val="left"/>
        <w:rPr/>
      </w:pPr>
      <w:r>
        <w:rPr/>
        <w:t>6E6sUI1K0ZrBJOjipmp0q5IiphjWKjP2IhlMEdQjPGZCZLke3JX1OlK6CMkV/IY/4vpFDEVSQsBrBF</w:t>
      </w:r>
    </w:p>
    <w:p>
      <w:pPr>
        <w:pStyle w:val="PreformattedText"/>
        <w:bidi w:val="0"/>
        <w:spacing w:before="0" w:after="0"/>
        <w:jc w:val="left"/>
        <w:rPr/>
      </w:pPr>
      <w:r>
        <w:rPr/>
        <w:t>AaV+Zz1EoMcr1sVRGAIIKetp6eVtU1FXT6As9VWRSoz0DULhVCtdpHPBPPu0SqSujKAEZyCfX5U4Z8</w:t>
      </w:r>
    </w:p>
    <w:p>
      <w:pPr>
        <w:pStyle w:val="PreformattedText"/>
        <w:bidi w:val="0"/>
        <w:spacing w:before="0" w:after="0"/>
        <w:jc w:val="left"/>
        <w:rPr/>
      </w:pPr>
      <w:r>
        <w:rPr/>
        <w:t>+mZ3cV1YeoOMEA+Q9a9dpM2Inp8Th4aSJpqaom+1VX0UlGWAlqVlYJpsZbCBhcEkKfr78g0v4MSDVp</w:t>
      </w:r>
    </w:p>
    <w:p>
      <w:pPr>
        <w:pStyle w:val="PreformattedText"/>
        <w:bidi w:val="0"/>
        <w:spacing w:before="0" w:after="0"/>
        <w:jc w:val="left"/>
        <w:rPr/>
      </w:pPr>
      <w:r>
        <w:rPr/>
        <w:t>rSuaetf8nWq+LSeZjp1AV9T6U/y9TsgZhTw0ylnyK+k1EqJVrFPGCY5TrVYZI6Ti6+g6jxc+9zxsgj</w:t>
      </w:r>
    </w:p>
    <w:p>
      <w:pPr>
        <w:pStyle w:val="PreformattedText"/>
        <w:bidi w:val="0"/>
        <w:spacing w:before="0" w:after="0"/>
        <w:jc w:val="left"/>
        <w:rPr/>
      </w:pPr>
      <w:r>
        <w:rPr/>
        <w:t>UIS5P20+f5dKYpo3ZiDSL9lf8ALnpMy4xK/KiqirlrdNTFBU0miQUclXSKywRaCVSjMQd0mYjS91uf</w:t>
      </w:r>
    </w:p>
    <w:p>
      <w:pPr>
        <w:pStyle w:val="PreformattedText"/>
        <w:bidi w:val="0"/>
        <w:spacing w:before="0" w:after="0"/>
        <w:jc w:val="left"/>
        <w:rPr/>
      </w:pPr>
      <w:r>
        <w:rPr/>
        <w:t>pZHJC3iV1Ak44YP+r16MYLtY4Cugg0Jr5ivH7fl1xrIo5WEFNFLURRCix7K0wgrKnRUmQzRCRNFSWq</w:t>
      </w:r>
    </w:p>
    <w:p>
      <w:pPr>
        <w:pStyle w:val="PreformattedText"/>
        <w:bidi w:val="0"/>
        <w:spacing w:before="0" w:after="0"/>
        <w:jc w:val="left"/>
        <w:rPr/>
      </w:pPr>
      <w:r>
        <w:rPr/>
        <w:t>bJ6m1mMkWI9onCFikSEqKD0JzxHrnH2dGNvdSKg8RwCasPMDHD5Y/n025XOY+jijraKI5CpmranFR0</w:t>
      </w:r>
    </w:p>
    <w:p>
      <w:pPr>
        <w:pStyle w:val="PreformattedText"/>
        <w:bidi w:val="0"/>
        <w:spacing w:before="0" w:after="0"/>
        <w:jc w:val="left"/>
        <w:rPr/>
      </w:pPr>
      <w:r>
        <w:rPr/>
        <w:t>8En3LPloXZZY4nszUIZaa0olCxwog9JNr+3BFdInQg04/wCx/m+XT+3eNJK8LtQU1Hyx8/XjjzNemK</w:t>
      </w:r>
    </w:p>
    <w:p>
      <w:pPr>
        <w:pStyle w:val="PreformattedText"/>
        <w:bidi w:val="0"/>
        <w:spacing w:before="0" w:after="0"/>
        <w:jc w:val="left"/>
        <w:rPr/>
      </w:pPr>
      <w:r>
        <w:rPr/>
        <w:t>j3Rj44o5Mm81NUmpjpo5/C8fmrKhlXxQNGuqrMD2Kem3oZxYXPsNTBZCFL0PkeGf8AKfMdHtzDKmYl</w:t>
      </w:r>
    </w:p>
    <w:p>
      <w:pPr>
        <w:pStyle w:val="PreformattedText"/>
        <w:bidi w:val="0"/>
        <w:spacing w:before="0" w:after="0"/>
        <w:jc w:val="left"/>
        <w:rPr/>
      </w:pPr>
      <w:r>
        <w:rPr/>
        <w:t>BjpkVrSnn8q+fQgU7wNd6ejeokFLVX1Rzy1elWZaiGGKV0ljpUljPMxlRZATHYEe0sxWKoEBd9B9WP</w:t>
      </w:r>
    </w:p>
    <w:p>
      <w:pPr>
        <w:pStyle w:val="PreformattedText"/>
        <w:bidi w:val="0"/>
        <w:spacing w:before="0" w:after="0"/>
        <w:jc w:val="left"/>
        <w:rPr/>
      </w:pPr>
      <w:r>
        <w:rPr/>
        <w:t>zoD5fM1APDovV3IGqUKuoeYA+VT6/ZSo49JqtyWRx8bY+GmnqMXkDHkGr00mpgnJCmjroz+2ZJNJKN</w:t>
      </w:r>
    </w:p>
    <w:p>
      <w:pPr>
        <w:pStyle w:val="PreformattedText"/>
        <w:bidi w:val="0"/>
        <w:spacing w:before="0" w:after="0"/>
        <w:jc w:val="left"/>
        <w:rPr/>
      </w:pPr>
      <w:r>
        <w:rPr/>
        <w:t>GNX+H1PsPTbhcW0b2UcLNaS0fWKagf4W8vsIz0eQW1tcEXLyhbqOq6TwI/iU/wCEHpNZhkXO02WjNc</w:t>
      </w:r>
    </w:p>
    <w:p>
      <w:pPr>
        <w:pStyle w:val="PreformattedText"/>
        <w:bidi w:val="0"/>
        <w:spacing w:before="0" w:after="0"/>
        <w:jc w:val="left"/>
        <w:rPr/>
      </w:pPr>
      <w:r>
        <w:rPr/>
        <w:t>s2OoYKMUKzotHDTur2mmpEVoamo0OX1nm9+b+1FE+riv8AU4MaBQlRpp6kDifn0ogLtZS2hCFXctqp</w:t>
      </w:r>
    </w:p>
    <w:p>
      <w:pPr>
        <w:pStyle w:val="PreformattedText"/>
        <w:bidi w:val="0"/>
        <w:spacing w:before="0" w:after="0"/>
        <w:jc w:val="left"/>
        <w:rPr/>
      </w:pPr>
      <w:r>
        <w:rPr/>
        <w:t>3EjyB4geVOk5DAZqnISGiqTTfch5qmNzFIwMSrLDDKpZooZJJFZxyAB9Rb2hVVae4fwz4WupPn9lfS</w:t>
      </w:r>
    </w:p>
    <w:p>
      <w:pPr>
        <w:pStyle w:val="PreformattedText"/>
        <w:bidi w:val="0"/>
        <w:spacing w:before="0" w:after="0"/>
        <w:jc w:val="left"/>
        <w:rPr/>
      </w:pPr>
      <w:r>
        <w:rPr/>
        <w:t>uelMjlY4F8VfE04Bz9hI8yBwPT3QQRml+yjeS7RSTo8MfliNU6mzmRLSeCSmFkTVddLH8+10CJ4fhL</w:t>
      </w:r>
    </w:p>
    <w:p>
      <w:pPr>
        <w:pStyle w:val="PreformattedText"/>
        <w:bidi w:val="0"/>
        <w:spacing w:before="0" w:after="0"/>
        <w:jc w:val="left"/>
        <w:rPr/>
      </w:pPr>
      <w:r>
        <w:rPr/>
        <w:t>6V/P/NTh0guGbxfGanGmcGn2eteJ8+maOtko6ulaKDy0sD1VaWeoWWKQz0xtIBIzrE7P6lQEKgAIHN</w:t>
      </w:r>
    </w:p>
    <w:p>
      <w:pPr>
        <w:pStyle w:val="PreformattedText"/>
        <w:bidi w:val="0"/>
        <w:spacing w:before="0" w:after="0"/>
        <w:jc w:val="left"/>
        <w:rPr/>
      </w:pPr>
      <w:r>
        <w:rPr/>
        <w:t>g08xWSEKKqoJPpw/w9OiBWjmBajNQcMjPQZZlC/lAKxSyVzxUojkaVxFILtM8hJ8sscrkAAabNdT7K</w:t>
      </w:r>
    </w:p>
    <w:p>
      <w:pPr>
        <w:pStyle w:val="PreformattedText"/>
        <w:bidi w:val="0"/>
        <w:spacing w:before="0" w:after="0"/>
        <w:jc w:val="left"/>
        <w:rPr/>
      </w:pPr>
      <w:r>
        <w:rPr/>
        <w:t>1QENnJbHnjozDgaK5AXPl/qHTY80SYnJ1VPFUQ1CmLHyTRTASXnYSHyOoUHwT+puCxPH+Pt46FikKI</w:t>
      </w:r>
    </w:p>
    <w:p>
      <w:pPr>
        <w:pStyle w:val="PreformattedText"/>
        <w:bidi w:val="0"/>
        <w:spacing w:before="0" w:after="0"/>
        <w:jc w:val="left"/>
        <w:rPr/>
      </w:pPr>
      <w:r>
        <w:rPr/>
        <w:t>Q/CteqoC88aOQVywBHp6dBduhjkKh6WO9TUY6OeirppYRCmupp4JY49Wu8iSxxXU3NiSPz7Z00ZfM9</w:t>
      </w:r>
    </w:p>
    <w:p>
      <w:pPr>
        <w:pStyle w:val="PreformattedText"/>
        <w:bidi w:val="0"/>
        <w:spacing w:before="0" w:after="0"/>
        <w:jc w:val="left"/>
        <w:rPr/>
      </w:pPr>
      <w:r>
        <w:rPr/>
        <w:t>LEoivXANOho+NVOaWLsWrH7rxZXEUkEjqETwNQNWeNgCxRBJNwbkEj8fT2KNji0xXM1O/UAP2dAnmB</w:t>
      </w:r>
    </w:p>
    <w:p>
      <w:pPr>
        <w:pStyle w:val="PreformattedText"/>
        <w:bidi w:val="0"/>
        <w:spacing w:before="0" w:after="0"/>
        <w:jc w:val="left"/>
        <w:rPr/>
      </w:pPr>
      <w:r>
        <w:rPr/>
        <w:t>xNc28Z4Bc/t6HDdE81Php6uqmlbKVQCRNEw8cYvpjTSRp8Nv1A/qv7NpppIYQ7H9Zjjoogt45JaKv6</w:t>
      </w:r>
    </w:p>
    <w:p>
      <w:pPr>
        <w:pStyle w:val="PreformattedText"/>
        <w:bidi w:val="0"/>
        <w:spacing w:before="0" w:after="0"/>
        <w:jc w:val="left"/>
        <w:rPr/>
      </w:pPr>
      <w:r>
        <w:rPr/>
        <w:t>I9eq2vnj2hDj9lYbrig8YyW46mKuzPgceSnxNG+uKGqXWxiFbUEMthyi/wBPYr5F25rrcLjeJIwEhX</w:t>
      </w:r>
    </w:p>
    <w:p>
      <w:pPr>
        <w:pStyle w:val="PreformattedText"/>
        <w:bidi w:val="0"/>
        <w:spacing w:before="0" w:after="0"/>
        <w:jc w:val="left"/>
        <w:rPr/>
      </w:pPr>
      <w:r>
        <w:rPr/>
        <w:t>Qpzl2+IjyNFx8iegD7ibqsdtabJDJUudbgHyHwg+deJ+zqpqjgBZeTGS5MyTDQ7EnxI0br6BrsSStv</w:t>
      </w:r>
    </w:p>
    <w:p>
      <w:pPr>
        <w:pStyle w:val="PreformattedText"/>
        <w:bidi w:val="0"/>
        <w:spacing w:before="0" w:after="0"/>
        <w:jc w:val="left"/>
        <w:rPr/>
      </w:pPr>
      <w:r>
        <w:rPr/>
        <w:t>oD9T7lc9ROKGlR0IOBptbetGVl13Um+qwYyIjHTGJHDajzfSLXF/aGY+nHp+P16GnA05URBQqeRlfT</w:t>
      </w:r>
    </w:p>
    <w:p>
      <w:pPr>
        <w:pStyle w:val="PreformattedText"/>
        <w:bidi w:val="0"/>
        <w:spacing w:before="0" w:after="0"/>
        <w:jc w:val="left"/>
        <w:rPr/>
      </w:pPr>
      <w:r>
        <w:rPr/>
        <w:t>FplkaFAqIzCU+lBaxX6r+b8e0ma16VKOGOhiwkBVIyVA8b6LIoLcBm0x2NvEgNwh4/x9qrUkSKQPPr</w:t>
      </w:r>
    </w:p>
    <w:p>
      <w:pPr>
        <w:pStyle w:val="PreformattedText"/>
        <w:bidi w:val="0"/>
        <w:spacing w:before="0" w:after="0"/>
        <w:jc w:val="left"/>
        <w:rPr/>
      </w:pPr>
      <w:r>
        <w:rPr/>
        <w:t>cgGlh59CDS0sIT1BQ4tYAcs7FgEjkLAsnP8ArcexxbYVT0StSrdTJYNKyEAA6VhLSHVoVWso1D0Fyr</w:t>
      </w:r>
    </w:p>
    <w:p>
      <w:pPr>
        <w:pStyle w:val="PreformattedText"/>
        <w:bidi w:val="0"/>
        <w:spacing w:before="0" w:after="0"/>
        <w:jc w:val="left"/>
        <w:rPr/>
      </w:pPr>
      <w:r>
        <w:rPr/>
        <w:t>HULXP5v7MY+PHpM4GekTnKYgyyFOJDyrByDZgqnShtpvzq4A9iXbGqFUeXQZ3VdOo8R0CO4qUGGoJY</w:t>
      </w:r>
    </w:p>
    <w:p>
      <w:pPr>
        <w:pStyle w:val="PreformattedText"/>
        <w:bidi w:val="0"/>
        <w:spacing w:before="0" w:after="0"/>
        <w:jc w:val="left"/>
        <w:rPr/>
      </w:pPr>
      <w:r>
        <w:rPr/>
        <w:t>kalAtbQrBgPQWAtqcg/S/sa2LHWmMjoBbgo0uegeqaQmeWbQPKpNgXVmh0/QqdTBHlFrcAj8+xjERo</w:t>
      </w:r>
    </w:p>
    <w:p>
      <w:pPr>
        <w:pStyle w:val="PreformattedText"/>
        <w:bidi w:val="0"/>
        <w:spacing w:before="0" w:after="0"/>
        <w:jc w:val="left"/>
        <w:rPr/>
      </w:pPr>
      <w:r>
        <w:rPr/>
        <w:t>UVx0D5fiJI6bHjusgGkqxdJUchDIGZDU6JGNmv9LcGw493eopXq0VAQPPpuP7igKqKsdw7yIfoCdAM</w:t>
      </w:r>
    </w:p>
    <w:p>
      <w:pPr>
        <w:pStyle w:val="PreformattedText"/>
        <w:bidi w:val="0"/>
        <w:spacing w:before="0" w:after="0"/>
        <w:jc w:val="left"/>
        <w:rPr/>
      </w:pPr>
      <w:r>
        <w:rPr/>
        <w:t>ai8bIPrfk8e0rnOOl6L69SxGqDw3LAqXbxHUhR7HWCwKsZAo8h+pP449sMfMdKl4V67ZSW9VnYtfUE</w:t>
      </w:r>
    </w:p>
    <w:p>
      <w:pPr>
        <w:pStyle w:val="PreformattedText"/>
        <w:bidi w:val="0"/>
        <w:spacing w:before="0" w:after="0"/>
        <w:jc w:val="left"/>
        <w:rPr/>
      </w:pPr>
      <w:r>
        <w:rPr/>
        <w:t>Y6iyMkZdm+ghF7lTbTb8+2yc16eAzx6iz6VEwbSdQWWVI1DhYtAQ6m4ZgtjZRwAfz7ZcjSa9OrxXHS</w:t>
      </w:r>
    </w:p>
    <w:p>
      <w:pPr>
        <w:pStyle w:val="PreformattedText"/>
        <w:bidi w:val="0"/>
        <w:spacing w:before="0" w:after="0"/>
        <w:jc w:val="left"/>
        <w:rPr/>
      </w:pPr>
      <w:r>
        <w:rPr/>
        <w:t>Kr1LSMJIkEaMlv3TJbUVIQggagy8G3pJ4P09gbcCzTPqFBXoTWdBEoB6bHRQ+lkBOslFYkhpfqiuQ7</w:t>
      </w:r>
    </w:p>
    <w:p>
      <w:pPr>
        <w:pStyle w:val="PreformattedText"/>
        <w:bidi w:val="0"/>
        <w:spacing w:before="0" w:after="0"/>
        <w:jc w:val="left"/>
        <w:rPr/>
      </w:pPr>
      <w:r>
        <w:rPr/>
        <w:t>mOB1fQy8AWHsofoyUdQ3ibxSWuG0ubRIhLP6UijP6UAif9Iv8AQ/n2mkrQ56fTjkY6aalEZUMyhwEW</w:t>
      </w:r>
    </w:p>
    <w:p>
      <w:pPr>
        <w:pStyle w:val="PreformattedText"/>
        <w:bidi w:val="0"/>
        <w:spacing w:before="0" w:after="0"/>
        <w:jc w:val="left"/>
        <w:rPr/>
      </w:pPr>
      <w:r>
        <w:rPr/>
        <w:t>xOtAxCFECKpDAhgfUL/m/sP7hSg1CvRxacTTpOyAaQJbIv6ikbnTPUK1kKkqViMTgEC9j/a9haU91D</w:t>
      </w:r>
    </w:p>
    <w:p>
      <w:pPr>
        <w:pStyle w:val="PreformattedText"/>
        <w:bidi w:val="0"/>
        <w:spacing w:before="0" w:after="0"/>
        <w:jc w:val="left"/>
        <w:rPr/>
      </w:pPr>
      <w:r>
        <w:rPr/>
        <w:t>0IIuBNa9RW5KrO1pEKlZJgiqZEYhmCQqEWKRR/UjWP8R7Rnjk9PjFCOoTA6mvE0jE+ko0hMrSD1rdS</w:t>
      </w:r>
    </w:p>
    <w:p>
      <w:pPr>
        <w:pStyle w:val="PreformattedText"/>
        <w:bidi w:val="0"/>
        <w:spacing w:before="0" w:after="0"/>
        <w:jc w:val="left"/>
        <w:rPr/>
      </w:pPr>
      <w:r>
        <w:rPr/>
        <w:t>eEQWINlXkfm/vRx1senUCckiQCNZ1CohUks11uVkRgwVSiJ9B9Pzf34eWeq+fH/V/q4dR5g5txEGLx</w:t>
      </w:r>
    </w:p>
    <w:p>
      <w:pPr>
        <w:pStyle w:val="PreformattedText"/>
        <w:bidi w:val="0"/>
        <w:spacing w:before="0" w:after="0"/>
        <w:jc w:val="left"/>
        <w:rPr/>
      </w:pPr>
      <w:r>
        <w:rPr/>
        <w:t>ylmUhlmZlNgeJAqrwygWcm/uwIyadVNf8AV/h6nYeL/KXZJvJLIAJHTSyxhjpHFgTHqsAB6Tf2abVq</w:t>
      </w:r>
    </w:p>
    <w:p>
      <w:pPr>
        <w:pStyle w:val="PreformattedText"/>
        <w:bidi w:val="0"/>
        <w:spacing w:before="0" w:after="0"/>
        <w:jc w:val="left"/>
        <w:rPr/>
      </w:pPr>
      <w:r>
        <w:rPr/>
        <w:t>N3EF+OvSDcMW8lfh6FukWYLoLFSFVHAAeYtH/mpBe7MHLhDa9uQOPc42IPhrq40z1F918TEHH8ulDj</w:t>
      </w:r>
    </w:p>
    <w:p>
      <w:pPr>
        <w:pStyle w:val="PreformattedText"/>
        <w:bidi w:val="0"/>
        <w:spacing w:before="0" w:after="0"/>
        <w:jc w:val="left"/>
        <w:rPr/>
      </w:pPr>
      <w:r>
        <w:rPr/>
        <w:t>w6sdQTXGqSVEczBI42LHVGi6VVXgNg1vr9L39mTAaD0h/F0raWMr+3pSTQxZpYjqadEf8AbCIvETMz</w:t>
      </w:r>
    </w:p>
    <w:p>
      <w:pPr>
        <w:pStyle w:val="PreformattedText"/>
        <w:bidi w:val="0"/>
        <w:spacing w:before="0" w:after="0"/>
        <w:jc w:val="left"/>
        <w:rPr/>
      </w:pPr>
      <w:r>
        <w:rPr/>
        <w:t>XJJvx9fZNfV0ny6X23EA8Oo+TjQRsjghgRIx8VjK7cOrOoPkGm11A5W97+473ehrU+fQoseIx0o9ul</w:t>
      </w:r>
    </w:p>
    <w:p>
      <w:pPr>
        <w:pStyle w:val="PreformattedText"/>
        <w:bidi w:val="0"/>
        <w:spacing w:before="0" w:after="0"/>
        <w:jc w:val="left"/>
        <w:rPr/>
      </w:pPr>
      <w:r>
        <w:rPr/>
        <w:t>0JBdY3ZgYii6gg02UaWUiKC/Gm/BJA9sbWSHAr59a3Ifpmnp0IUYPiQskoiWLi7gayqsbKQCNOonjg</w:t>
      </w:r>
    </w:p>
    <w:p>
      <w:pPr>
        <w:pStyle w:val="PreformattedText"/>
        <w:bidi w:val="0"/>
        <w:spacing w:before="0" w:after="0"/>
        <w:jc w:val="left"/>
        <w:rPr/>
      </w:pPr>
      <w:r>
        <w:rPr/>
        <w:t>NcexvEe0GmKdBCQCpznqRHGTZWOo/wCdVnclxKukWdGNiWRrcnTcX/1lA4H16TnBr/q+zrOKc2lXQz</w:t>
      </w:r>
    </w:p>
    <w:p>
      <w:pPr>
        <w:pStyle w:val="PreformattedText"/>
        <w:bidi w:val="0"/>
        <w:spacing w:before="0" w:after="0"/>
        <w:jc w:val="left"/>
        <w:rPr/>
      </w:pPr>
      <w:r>
        <w:rPr/>
        <w:t>MvDhDZZHX1ARsfRodQBqPGpbf4mwPoMdaJ4+vWCeITeTRGwEojaNWZhpAsqiUMCUC8+k3BFvp70ULA</w:t>
      </w:r>
    </w:p>
    <w:p>
      <w:pPr>
        <w:pStyle w:val="PreformattedText"/>
        <w:bidi w:val="0"/>
        <w:spacing w:before="0" w:after="0"/>
        <w:jc w:val="left"/>
        <w:rPr/>
      </w:pPr>
      <w:r>
        <w:rPr/>
        <w:t>gnquugBA6dsXtWXIhGZZGMt00MpMYU3ZdJNwoVwGsPr7Kb+SK3BqKmnSqDVKwVR0JmB2XT0jxPLG2p</w:t>
      </w:r>
    </w:p>
    <w:p>
      <w:pPr>
        <w:pStyle w:val="PreformattedText"/>
        <w:bidi w:val="0"/>
        <w:spacing w:before="0" w:after="0"/>
        <w:jc w:val="left"/>
        <w:rPr/>
      </w:pPr>
      <w:r>
        <w:rPr/>
        <w:t>ZFcgxqQWAPlkkkJGlL2sq8f1+nsD38hnJqO306FFjbFdOsZp0NGHw8aquiCzaXsHI+hNzGq21I4Ufj</w:t>
      </w:r>
    </w:p>
    <w:p>
      <w:pPr>
        <w:pStyle w:val="PreformattedText"/>
        <w:bidi w:val="0"/>
        <w:spacing w:before="0" w:after="0"/>
        <w:jc w:val="left"/>
        <w:rPr/>
      </w:pPr>
      <w:r>
        <w:rPr/>
        <w:t>6n6+yV2CYB6EMUYp2joQ8biwLsF0rpUEa19SuvA1FdfP1H9L2+ntI81a56XxxUyB0s6SmSHSjKRY6i</w:t>
      </w:r>
    </w:p>
    <w:p>
      <w:pPr>
        <w:pStyle w:val="PreformattedText"/>
        <w:bidi w:val="0"/>
        <w:spacing w:before="0" w:after="0"/>
        <w:jc w:val="left"/>
        <w:rPr/>
      </w:pPr>
      <w:r>
        <w:rPr/>
        <w:t>oAUguoEaublZNBBsf6G3tgvXpWFA6clCqF0/T951Y2GoxsDqWMeohZGtcW91Jwet0xjrP986Qloypk</w:t>
      </w:r>
    </w:p>
    <w:p>
      <w:pPr>
        <w:pStyle w:val="PreformattedText"/>
        <w:bidi w:val="0"/>
        <w:spacing w:before="0" w:after="0"/>
        <w:jc w:val="left"/>
        <w:rPr/>
      </w:pPr>
      <w:r>
        <w:rPr/>
        <w:t>0/X0XKLfSSFtZdd/8B7bOcnrWgVz1DnyjIrkk6dKeM6ron01yqRdx+bX4BP0t7bJpk9e0g/Z0h83uO</w:t>
      </w:r>
    </w:p>
    <w:p>
      <w:pPr>
        <w:pStyle w:val="PreformattedText"/>
        <w:bidi w:val="0"/>
        <w:spacing w:before="0" w:after="0"/>
        <w:jc w:val="left"/>
        <w:rPr/>
      </w:pPr>
      <w:r>
        <w:rPr/>
        <w:t>aJWXUNIDFgTdnY+lVVwwDDm/p4vx7RzXBFVHDpJM+nA6Ajc+7tPlYSSAlm0hz6+SVA4FjExBJH0sOT</w:t>
      </w:r>
    </w:p>
    <w:p>
      <w:pPr>
        <w:pStyle w:val="PreformattedText"/>
        <w:bidi w:val="0"/>
        <w:spacing w:before="0" w:after="0"/>
        <w:jc w:val="left"/>
        <w:rPr/>
      </w:pPr>
      <w:r>
        <w:rPr/>
        <w:t>7JbialaHPSMtQk9BGBW52dACfFJKgBszSMNTyKukgq0bOLAcAD/D2hVXlI9OqVNOhX2nshGeNlh0sw</w:t>
      </w:r>
    </w:p>
    <w:p>
      <w:pPr>
        <w:pStyle w:val="PreformattedText"/>
        <w:bidi w:val="0"/>
        <w:spacing w:before="0" w:after="0"/>
        <w:jc w:val="left"/>
        <w:rPr/>
      </w:pPr>
      <w:r>
        <w:rPr/>
        <w:t>0y6EY+b1JIrOJfSFjYGxGmxv8A19m9rYkkEivTE1xQEDJ6MttnY66YysSRlJC6lYg8YuBZRIS2oMD/</w:t>
      </w:r>
    </w:p>
    <w:p>
      <w:pPr>
        <w:pStyle w:val="PreformattedText"/>
        <w:bidi w:val="0"/>
        <w:spacing w:before="0" w:after="0"/>
        <w:jc w:val="left"/>
        <w:rPr/>
      </w:pPr>
      <w:r>
        <w:rPr/>
        <w:t>AL4D2IrexC9wHRc5d2BPDodcPsyPwC0LKCt2suldBFmU/wBWAtY2P+Hs6giJHDpxI61p0o6fawil1e</w:t>
      </w:r>
    </w:p>
    <w:p>
      <w:pPr>
        <w:pStyle w:val="PreformattedText"/>
        <w:bidi w:val="0"/>
        <w:spacing w:before="0" w:after="0"/>
        <w:jc w:val="left"/>
        <w:rPr/>
      </w:pPr>
      <w:r>
        <w:rPr/>
        <w:t>EgryG02QWv6lT8sPrcAG/19q1jNeHVnjXTxPS2x23woF0ZyNNywHBAUAAC1mK88cf7H2qRDjpKBQkU</w:t>
      </w:r>
    </w:p>
    <w:p>
      <w:pPr>
        <w:pStyle w:val="PreformattedText"/>
        <w:bidi w:val="0"/>
        <w:spacing w:before="0" w:after="0"/>
        <w:jc w:val="left"/>
        <w:rPr/>
      </w:pPr>
      <w:r>
        <w:rPr/>
        <w:t>x0tKDDKtjZ+PqSCQAOStj/S9/wCgP09vhR14CvDj0tsfQaGVnFzcFfpbj+z+OP8Ainu1MdWGOPSuo6</w:t>
      </w:r>
    </w:p>
    <w:p>
      <w:pPr>
        <w:pStyle w:val="PreformattedText"/>
        <w:bidi w:val="0"/>
        <w:spacing w:before="0" w:after="0"/>
        <w:jc w:val="left"/>
        <w:rPr/>
      </w:pPr>
      <w:r>
        <w:rPr/>
        <w:t>caRcBD+kc3BH1JH9Wb3Q9Oip8+lXRAKBYDiwJN7XF+QLixH9Pp7ofs6dGQB5dONrm2kAHgrYH/AFvT</w:t>
      </w:r>
    </w:p>
    <w:p>
      <w:pPr>
        <w:pStyle w:val="PreformattedText"/>
        <w:bidi w:val="0"/>
        <w:spacing w:before="0" w:after="0"/>
        <w:jc w:val="left"/>
        <w:rPr/>
      </w:pPr>
      <w:r>
        <w:rPr/>
        <w:t>9bi/0+nuv55696U8usZta3N7rzfj6/U8XIH5Hv3Ws/b1/9aKFBVP220L60VnZfUyggMx0siktccW/F</w:t>
      </w:r>
    </w:p>
    <w:p>
      <w:pPr>
        <w:pStyle w:val="PreformattedText"/>
        <w:bidi w:val="0"/>
        <w:spacing w:before="0" w:after="0"/>
        <w:jc w:val="left"/>
        <w:rPr/>
      </w:pPr>
      <w:r>
        <w:rPr/>
        <w:t>vdDnpRnzHXAFZGTxNKEBe5jXTLHqGtw5/twtpsDz6h7917BGOPXJ1b1sZgiOLhkJkWARqFa0i2V5Wb</w:t>
      </w:r>
    </w:p>
    <w:p>
      <w:pPr>
        <w:pStyle w:val="PreformattedText"/>
        <w:bidi w:val="0"/>
        <w:spacing w:before="0" w:after="0"/>
        <w:jc w:val="left"/>
        <w:rPr/>
      </w:pPr>
      <w:r>
        <w:rPr/>
        <w:t>03tzz79Tr1fPzPXdyGHNojcOCrceYqBpcXca1AVeQR9ffvs635UPWNlVCAzLby+NeGiEC6tSxFrM7N</w:t>
      </w:r>
    </w:p>
    <w:p>
      <w:pPr>
        <w:pStyle w:val="PreformattedText"/>
        <w:bidi w:val="0"/>
        <w:spacing w:before="0" w:after="0"/>
        <w:jc w:val="left"/>
        <w:rPr/>
      </w:pPr>
      <w:r>
        <w:rPr/>
        <w:t>IyAXvY/n37rYr+fXS6dTqqyMy+jSyhJHd+fLdb/tI6WNwefoPfuvHjTz65i4bSI+S0s3k1aZXdyi+O</w:t>
      </w:r>
    </w:p>
    <w:p>
      <w:pPr>
        <w:pStyle w:val="PreformattedText"/>
        <w:bidi w:val="0"/>
        <w:spacing w:before="0" w:after="0"/>
        <w:jc w:val="left"/>
        <w:rPr/>
      </w:pPr>
      <w:r>
        <w:rPr/>
        <w:t>LhlVFJLaPpawPv359a4+XXEeLUACxd1VZGVgSzIwLa3YBIpQgufpcXFxx711brDqRGUPIGWRGEjX8R</w:t>
      </w:r>
    </w:p>
    <w:p>
      <w:pPr>
        <w:pStyle w:val="PreformattedText"/>
        <w:bidi w:val="0"/>
        <w:spacing w:before="0" w:after="0"/>
        <w:jc w:val="left"/>
        <w:rPr/>
      </w:pPr>
      <w:r>
        <w:rPr/>
        <w:t>qVULoeJj6I1Er2LEE3Fv8AH37rWOu5fIA8TkKJ0WKRfSZG0gj1BgUUlPwvqP1J9669Qfl116WkVrO6</w:t>
      </w:r>
    </w:p>
    <w:p>
      <w:pPr>
        <w:pStyle w:val="PreformattedText"/>
        <w:bidi w:val="0"/>
        <w:spacing w:before="0" w:after="0"/>
        <w:jc w:val="left"/>
        <w:rPr/>
      </w:pPr>
      <w:r>
        <w:rPr/>
        <w:t>qsMbLIW8SyKqxlolKgtzzGt73FibH37Pn16nXA6dQfmWNg6mSV/tqhCkhDMhDaFEqr9LEH6fT37rZ+</w:t>
      </w:r>
    </w:p>
    <w:p>
      <w:pPr>
        <w:pStyle w:val="PreformattedText"/>
        <w:bidi w:val="0"/>
        <w:spacing w:before="0" w:after="0"/>
        <w:jc w:val="left"/>
        <w:rPr/>
      </w:pPr>
      <w:r>
        <w:rPr/>
        <w:t>fWL1LJ628kdmUQvHGETWB9SG5L3DW4Btcce/daoOozEHV42U+hVZ2AKEKAdILmztG51Bhcc8Lb3759</w:t>
      </w:r>
    </w:p>
    <w:p>
      <w:pPr>
        <w:pStyle w:val="PreformattedText"/>
        <w:bidi w:val="0"/>
        <w:spacing w:before="0" w:after="0"/>
        <w:jc w:val="left"/>
        <w:rPr/>
      </w:pPr>
      <w:r>
        <w:rPr/>
        <w:t>aoOPAdYCqSA6I7MjWUk2YC4W5Li0qmS3LCyqDxb3r88dWoRxHWCQRrEWBVmJRbvcF5Nf7lTqDEFFP0</w:t>
      </w:r>
    </w:p>
    <w:p>
      <w:pPr>
        <w:pStyle w:val="PreformattedText"/>
        <w:bidi w:val="0"/>
        <w:spacing w:before="0" w:after="0"/>
        <w:jc w:val="left"/>
        <w:rPr/>
      </w:pPr>
      <w:r>
        <w:rPr/>
        <w:t>awCn+vuwxTqrYJHy6jSvGq2kCXSJAI2DLYtI9zKwGkpNquCLN9be3Pn03TrHII2PjIDKFCSxryyMh9</w:t>
      </w:r>
    </w:p>
    <w:p>
      <w:pPr>
        <w:pStyle w:val="PreformattedText"/>
        <w:bidi w:val="0"/>
        <w:spacing w:before="0" w:after="0"/>
        <w:jc w:val="left"/>
        <w:rPr/>
      </w:pPr>
      <w:r>
        <w:rPr/>
        <w:t>KHX6vorMQLWS9+famGmsVHTT10np1Rw7CRG0qf0Ow0IfIBaRWdlJcjhuDa/sX2RqBQ9B67HxVGenBl</w:t>
      </w:r>
    </w:p>
    <w:p>
      <w:pPr>
        <w:pStyle w:val="PreformattedText"/>
        <w:bidi w:val="0"/>
        <w:spacing w:before="0" w:after="0"/>
        <w:jc w:val="left"/>
        <w:rPr/>
      </w:pPr>
      <w:r>
        <w:rPr/>
        <w:t>tpRW8sw8gDMQkWgNeVjOvjR1N7W+v5+ns6TyFc9FbVqPL/AFcOsegte7XbUPFYBRGkpHks7GzMxVvU</w:t>
      </w:r>
    </w:p>
    <w:p>
      <w:pPr>
        <w:pStyle w:val="PreformattedText"/>
        <w:bidi w:val="0"/>
        <w:spacing w:before="0" w:after="0"/>
        <w:jc w:val="left"/>
        <w:rPr/>
      </w:pPr>
      <w:r>
        <w:rPr/>
        <w:t>fqp/1vbnoOq49af5OunIJfStllQAKbRlWVrow5X9SrY3uebce/E46qM4r1FqIwyvKqsupw6E/uaze0</w:t>
      </w:r>
    </w:p>
    <w:p>
      <w:pPr>
        <w:pStyle w:val="PreformattedText"/>
        <w:bidi w:val="0"/>
        <w:spacing w:before="0" w:after="0"/>
        <w:jc w:val="left"/>
        <w:rPr/>
      </w:pPr>
      <w:r>
        <w:rPr/>
        <w:t>w+3/IEa6bk2B+n1v7Tyiqnp+M0Zft6Y68aksjlWRSqNJobQvLR+P6MLtyTe+r+lvYQ3XyoehHt9dOa</w:t>
      </w:r>
    </w:p>
    <w:p>
      <w:pPr>
        <w:pStyle w:val="PreformattedText"/>
        <w:bidi w:val="0"/>
        <w:spacing w:before="0" w:after="0"/>
        <w:jc w:val="left"/>
        <w:rPr/>
      </w:pPr>
      <w:r>
        <w:rPr/>
        <w:t>dMOpjaXyPEXHgurgPqVWNkEmqmMmo+r+1Y3v+PZGD0aY49degkk3hY6UmRwfSy3ZUJ06RCWYcA6rm1</w:t>
      </w:r>
    </w:p>
    <w:p>
      <w:pPr>
        <w:pStyle w:val="PreformattedText"/>
        <w:bidi w:val="0"/>
        <w:spacing w:before="0" w:after="0"/>
        <w:jc w:val="left"/>
        <w:rPr/>
      </w:pPr>
      <w:r>
        <w:rPr/>
        <w:t>vby8ePVGp6deACDx3VXfi7R6o5CVLFZCdOk+RPRb1AHm3Hs3tuAHSGelM9SRcKxlVUu6GOTQtibXkc</w:t>
      </w:r>
    </w:p>
    <w:p>
      <w:pPr>
        <w:pStyle w:val="PreformattedText"/>
        <w:bidi w:val="0"/>
        <w:spacing w:before="0" w:after="0"/>
        <w:jc w:val="left"/>
        <w:rPr/>
      </w:pPr>
      <w:r>
        <w:rPr/>
        <w:t>vZVUNp0r+fqL+zqP7Oip8Gg66OqRSOdflu7LZyiSEn6+MhiYyw/x4Ht8V6YIIJx1wAu4Z5HsEIWXTe</w:t>
      </w:r>
    </w:p>
    <w:p>
      <w:pPr>
        <w:pStyle w:val="PreformattedText"/>
        <w:bidi w:val="0"/>
        <w:spacing w:before="0" w:after="0"/>
        <w:jc w:val="left"/>
        <w:rPr/>
      </w:pPr>
      <w:r>
        <w:rPr/>
        <w:t>WIRuircrpVS6cLe4BH597NR1oY+zrG+tQ7K/EcqyMJHdjyytJM7oQh8lraRa1rkc+0suAadKI/n1gm</w:t>
      </w:r>
    </w:p>
    <w:p>
      <w:pPr>
        <w:pStyle w:val="PreformattedText"/>
        <w:bidi w:val="0"/>
        <w:spacing w:before="0" w:after="0"/>
        <w:jc w:val="left"/>
        <w:rPr/>
      </w:pPr>
      <w:r>
        <w:rPr/>
        <w:t>RtMbBRok0MVACMpYuLulxI07qBa/J5Psku60P2dGsHpTPUF/TUtMGKssjoFZLsUkXj9YYISpF+LG1v</w:t>
      </w:r>
    </w:p>
    <w:p>
      <w:pPr>
        <w:pStyle w:val="PreformattedText"/>
        <w:bidi w:val="0"/>
        <w:spacing w:before="0" w:after="0"/>
        <w:jc w:val="left"/>
        <w:rPr/>
      </w:pPr>
      <w:r>
        <w:rPr/>
        <w:t>8AH2SvxOOl6+XXIxFwqrKqxgPeJEDag4Y2jOplBBAt+UH4/Ptkjq/XNI0KN5JNOuz+VwSrPwJHZ/06</w:t>
      </w:r>
    </w:p>
    <w:p>
      <w:pPr>
        <w:pStyle w:val="PreformattedText"/>
        <w:bidi w:val="0"/>
        <w:spacing w:before="0" w:after="0"/>
        <w:jc w:val="left"/>
        <w:rPr/>
      </w:pPr>
      <w:r>
        <w:rPr/>
        <w:t>bEIVPJce2z506cr5eQ65lY0/bLWcSnVqZF1Wj9JkAB1uwPDXNmI+lvfutimT1xpZLugRjE/qjZdSzz</w:t>
      </w:r>
    </w:p>
    <w:p>
      <w:pPr>
        <w:pStyle w:val="PreformattedText"/>
        <w:bidi w:val="0"/>
        <w:spacing w:before="0" w:after="0"/>
        <w:jc w:val="left"/>
        <w:rPr/>
      </w:pPr>
      <w:r>
        <w:rPr/>
        <w:t>ORcG5OokRtZTpH15Nj78adaHH5dcR4/WYwumJwhlCNZSRYp5VY6VjU+o3/AFHg/X3Xq3yr1iZUV5FK</w:t>
      </w:r>
    </w:p>
    <w:p>
      <w:pPr>
        <w:pStyle w:val="PreformattedText"/>
        <w:bidi w:val="0"/>
        <w:spacing w:before="0" w:after="0"/>
        <w:jc w:val="left"/>
        <w:rPr/>
      </w:pPr>
      <w:r>
        <w:rPr/>
        <w:t>NMjARMuqPxBdJvCH0WkAaQlfq39T7917j1hdH1uwjd2kVNKtqRofto1uQLKWkVbiwI/w9uL003n1HU</w:t>
      </w:r>
    </w:p>
    <w:p>
      <w:pPr>
        <w:pStyle w:val="PreformattedText"/>
        <w:bidi w:val="0"/>
        <w:spacing w:before="0" w:after="0"/>
        <w:jc w:val="left"/>
        <w:rPr/>
      </w:pPr>
      <w:r>
        <w:rPr/>
        <w:t>EsVHjWRdDIVBVnGpmBKiMqwudJP6r8E29uqcj16aOOs0REsjaispubgxsrHT+lCGsqtA1uRe9+P6ez</w:t>
      </w:r>
    </w:p>
    <w:p>
      <w:pPr>
        <w:pStyle w:val="PreformattedText"/>
        <w:bidi w:val="0"/>
        <w:spacing w:before="0" w:after="0"/>
        <w:jc w:val="left"/>
        <w:rPr/>
      </w:pPr>
      <w:r>
        <w:rPr/>
        <w:t>ayNWHSG5GPKnTlErOANKaiieQSG5Q6fUfLwiC6cfQWFvp7FtuCUUU49EExGr8+pcJDaGVriRtTSPcy</w:t>
      </w:r>
    </w:p>
    <w:p>
      <w:pPr>
        <w:pStyle w:val="PreformattedText"/>
        <w:bidi w:val="0"/>
        <w:spacing w:before="0" w:after="0"/>
        <w:jc w:val="left"/>
        <w:rPr/>
      </w:pPr>
      <w:r>
        <w:rPr/>
        <w:t>eppDKXC2ZYnb06QeSb/j2uB6SkEHriW1vGJf1oshDIFjh12Kg62/UvpIDAi55+vv1fXrXyB6jSk6nY</w:t>
      </w:r>
    </w:p>
    <w:p>
      <w:pPr>
        <w:pStyle w:val="PreformattedText"/>
        <w:bidi w:val="0"/>
        <w:spacing w:before="0" w:after="0"/>
        <w:jc w:val="left"/>
        <w:rPr/>
      </w:pPr>
      <w:r>
        <w:rPr/>
        <w:t>uBHoTUpUyCBxpC2AsGeVrjWD6eL8+23OD6dOrTqNMlo2VjcCNVma2lkMdncpIS/lEKEAtYAtb+nskv</w:t>
      </w:r>
    </w:p>
    <w:p>
      <w:pPr>
        <w:pStyle w:val="PreformattedText"/>
        <w:bidi w:val="0"/>
        <w:spacing w:before="0" w:after="0"/>
        <w:jc w:val="left"/>
        <w:rPr/>
      </w:pPr>
      <w:r>
        <w:rPr/>
        <w:t>wTGwr20z0Z2h7ga9J+SMCR1Vbj9SzMyt++11/bjYay+k316lW/+t7BsgGpqcK9CJDgV6xXQFeRw8UT</w:t>
      </w:r>
    </w:p>
    <w:p>
      <w:pPr>
        <w:pStyle w:val="PreformattedText"/>
        <w:bidi w:val="0"/>
        <w:spacing w:before="0" w:after="0"/>
        <w:jc w:val="left"/>
        <w:rPr/>
      </w:pPr>
      <w:r>
        <w:rPr/>
        <w:t>mMShvIdVlufTqjXksCSQP6m/tkn9nVxWmOPXKNjFIulSPJNI0PlOkhPpG6sLpLExN+LFvzzb3ZSQRn</w:t>
      </w:r>
    </w:p>
    <w:p>
      <w:pPr>
        <w:pStyle w:val="PreformattedText"/>
        <w:bidi w:val="0"/>
        <w:spacing w:before="0" w:after="0"/>
        <w:jc w:val="left"/>
        <w:rPr/>
      </w:pPr>
      <w:r>
        <w:rPr/>
        <w:t>rzCvS0x0bFAs0QPD3sqqYnCArKZAzGKO1raQeePr7HexqfCGsY6C+5n9QhWoelRShCF8hVgvjleNDI</w:t>
      </w:r>
    </w:p>
    <w:p>
      <w:pPr>
        <w:pStyle w:val="PreformattedText"/>
        <w:bidi w:val="0"/>
        <w:spacing w:before="0" w:after="0"/>
        <w:jc w:val="left"/>
        <w:rPr/>
      </w:pPr>
      <w:r>
        <w:rPr/>
        <w:t>dEpXQmqy6gVb1WsAx+o9jGH4RjoOycW6nkSEGzOGkYzyCVbqiDlf84VV3ZSSbkgXH0I9vjH29Nf4Op</w:t>
      </w:r>
    </w:p>
    <w:p>
      <w:pPr>
        <w:pStyle w:val="PreformattedText"/>
        <w:bidi w:val="0"/>
        <w:spacing w:before="0" w:after="0"/>
        <w:jc w:val="left"/>
        <w:rPr/>
      </w:pPr>
      <w:r>
        <w:rPr/>
        <w:t>Xps0BKsiqBEJEumi2oRqzlfIAFJD31XBvce9H1r1bh1FlVCwVWeNdDyientdYySBqiJLMdR0sF9P5+</w:t>
      </w:r>
    </w:p>
    <w:p>
      <w:pPr>
        <w:pStyle w:val="PreformattedText"/>
        <w:bidi w:val="0"/>
        <w:spacing w:before="0" w:after="0"/>
        <w:jc w:val="left"/>
        <w:rPr/>
      </w:pPr>
      <w:r>
        <w:rPr/>
        <w:t>vtqQ0Bpx6uvn1Jw0MMmToS8Sx00bEA1Ekq6pZI3UBY10iR39XJUBlBv7BXNYL7TdxiOupCPyPHHQg2</w:t>
      </w:r>
    </w:p>
    <w:p>
      <w:pPr>
        <w:pStyle w:val="PreformattedText"/>
        <w:bidi w:val="0"/>
        <w:spacing w:before="0" w:after="0"/>
        <w:jc w:val="left"/>
        <w:rPr/>
      </w:pPr>
      <w:r>
        <w:rPr/>
        <w:t>glbmNtVGB/4ron/dGxMjteulWlAqMNX18tZjoIlLy0rtN5DRsgkWWWNuSsqAqifUC1veMN9tsluzqi</w:t>
      </w:r>
    </w:p>
    <w:p>
      <w:pPr>
        <w:pStyle w:val="PreformattedText"/>
        <w:bidi w:val="0"/>
        <w:spacing w:before="0" w:after="0"/>
        <w:jc w:val="left"/>
        <w:rPr/>
      </w:pPr>
      <w:r>
        <w:rPr/>
        <w:t>VQeQ4j8upt2TmFTGkFy9JOAJ86f6vt6CKrrabIYHM42Wo8CVdHHMqkCPwVcLlxA6IvkcakB1HhQeLC</w:t>
      </w:r>
    </w:p>
    <w:p>
      <w:pPr>
        <w:pStyle w:val="PreformattedText"/>
        <w:bidi w:val="0"/>
        <w:spacing w:before="0" w:after="0"/>
        <w:jc w:val="left"/>
        <w:rPr/>
      </w:pPr>
      <w:r>
        <w:rPr/>
        <w:t>9ipEAdWHr0L2vUmgZVkHcPXotktRD/ABFZJI0ZnnRPGqqlQzzRhIjK5AjVUlGplH14JPtaDmlegvK1</w:t>
      </w:r>
    </w:p>
    <w:p>
      <w:pPr>
        <w:pStyle w:val="PreformattedText"/>
        <w:bidi w:val="0"/>
        <w:spacing w:before="0" w:after="0"/>
        <w:jc w:val="left"/>
        <w:rPr/>
      </w:pPr>
      <w:r>
        <w:rPr/>
        <w:t>ZmJ9ep1NFT0tZ5TqS8sUMpTlXLvr9ZUAfuuCxYhhpOkX92cDSR59Gm3mkiMDivSuxsaVDTppllX7qd</w:t>
      </w:r>
    </w:p>
    <w:p>
      <w:pPr>
        <w:pStyle w:val="PreformattedText"/>
        <w:bidi w:val="0"/>
        <w:spacing w:before="0" w:after="0"/>
        <w:jc w:val="left"/>
        <w:rPr/>
      </w:pPr>
      <w:r>
        <w:rPr/>
        <w:t>wqaRTmFT5jGrAiQSF0JOoqAgAsQfaYGnnjoTovGvDpzoo5ZxUlGAaNJKlY1UiKYOstPKFV2WQPpIN7</w:t>
      </w:r>
    </w:p>
    <w:p>
      <w:pPr>
        <w:pStyle w:val="PreformattedText"/>
        <w:bidi w:val="0"/>
        <w:spacing w:before="0" w:after="0"/>
        <w:jc w:val="left"/>
        <w:rPr/>
      </w:pPr>
      <w:r>
        <w:rPr/>
        <w:t>WH9Le7k0zTpxRUkdP+IktJQRyhJkgiUNPGCsUUSkLokiFiZVlfUACLL9PbZeh4dKo1qFHoOl9DOKee</w:t>
      </w:r>
    </w:p>
    <w:p>
      <w:pPr>
        <w:pStyle w:val="PreformattedText"/>
        <w:bidi w:val="0"/>
        <w:spacing w:before="0" w:after="0"/>
        <w:jc w:val="left"/>
        <w:rPr/>
      </w:pPr>
      <w:r>
        <w:rPr/>
        <w:t>gxdLTiSFpxLM2sHQjBY5oJnYgzKoXX9bFbDk+25CaqKdLbdSQWNR0oIJEmqK7GNpip5JoJqPTTfolm</w:t>
      </w:r>
    </w:p>
    <w:p>
      <w:pPr>
        <w:pStyle w:val="PreformattedText"/>
        <w:bidi w:val="0"/>
        <w:spacing w:before="0" w:after="0"/>
        <w:jc w:val="left"/>
        <w:rPr/>
      </w:pPr>
      <w:r>
        <w:rPr/>
        <w:t>qHiYJIv6ZUdNfr50sFANvbJ86cOjONu4V8+hq2rVowzceWaSslaix1DTVwkbTUMJ/DYsV1xyx0lyW/</w:t>
      </w:r>
    </w:p>
    <w:p>
      <w:pPr>
        <w:pStyle w:val="PreformattedText"/>
        <w:bidi w:val="0"/>
        <w:spacing w:before="0" w:after="0"/>
        <w:jc w:val="left"/>
        <w:rPr/>
      </w:pPr>
      <w:r>
        <w:rPr/>
        <w:t>bVVFh9faKUg1qejeFSvlXHRl8VgJaCmscfla8xLTV0uQx0ro2MiiMAjraOAlvLHKT5CEZ2ZlJPpPsP</w:t>
      </w:r>
    </w:p>
    <w:p>
      <w:pPr>
        <w:pStyle w:val="PreformattedText"/>
        <w:bidi w:val="0"/>
        <w:spacing w:before="0" w:after="0"/>
        <w:jc w:val="left"/>
        <w:rPr/>
      </w:pPr>
      <w:r>
        <w:rPr/>
        <w:t>XKhmLaTp8/s+fQita6QKiv8Aq4dDXiGp5THRQtJDEIqmSnmhVoP4rSUskdRPSmJ7J9xNDpnCcISAFH</w:t>
      </w:r>
    </w:p>
    <w:p>
      <w:pPr>
        <w:pStyle w:val="PreformattedText"/>
        <w:bidi w:val="0"/>
        <w:spacing w:before="0" w:after="0"/>
        <w:jc w:val="left"/>
        <w:rPr/>
      </w:pPr>
      <w:r>
        <w:rPr/>
        <w:t>PsgmZQxCDj0eRkhaNxHQo05qZaVmkmp/JIUlYiGz1ClGdY4RpaOqmPjvLINMiOTYcW90jUkjrTyBeH</w:t>
      </w:r>
    </w:p>
    <w:p>
      <w:pPr>
        <w:pStyle w:val="PreformattedText"/>
        <w:bidi w:val="0"/>
        <w:spacing w:before="0" w:after="0"/>
        <w:jc w:val="left"/>
        <w:rPr/>
      </w:pPr>
      <w:r>
        <w:rPr/>
        <w:t>REd9blyzVeToJKgVDNX1Zpf2lhZpaMMjUrka1Ik0qiFSD6VPAHsW2cUTqjlckZ6Jp5ZYtXfTjT/V/L</w:t>
      </w:r>
    </w:p>
    <w:p>
      <w:pPr>
        <w:pStyle w:val="PreformattedText"/>
        <w:bidi w:val="0"/>
        <w:spacing w:before="0" w:after="0"/>
        <w:jc w:val="left"/>
        <w:rPr/>
      </w:pPr>
      <w:r>
        <w:rPr/>
        <w:t>pj2/u6Suo2q8zGi1U4hbMUtVSR0k8NHCESF/B45g83hVbx/wCcIuQLk+zxIoVlDqRpH+qvRMbm4lhA</w:t>
      </w:r>
    </w:p>
    <w:p>
      <w:pPr>
        <w:pStyle w:val="PreformattedText"/>
        <w:bidi w:val="0"/>
        <w:spacing w:before="0" w:after="0"/>
        <w:jc w:val="left"/>
        <w:rPr/>
      </w:pPr>
      <w:r>
        <w:rPr/>
        <w:t>qa/6uPTzhqelp8u+uiakEZaqgq8RWU8K5daY6J0aJo1qVaIKsYikt51U8jj2ocjzav8Aq8uiuSRgQP</w:t>
      </w:r>
    </w:p>
    <w:p>
      <w:pPr>
        <w:pStyle w:val="PreformattedText"/>
        <w:bidi w:val="0"/>
        <w:spacing w:before="0" w:after="0"/>
        <w:jc w:val="left"/>
        <w:rPr/>
      </w:pPr>
      <w:r>
        <w:rPr/>
        <w:t>xDpTRQPUR1tbST5Q5DH1BrY3qi8ox9JP5XFNBPFD9tBVPyJLs+tOJDcAnSKHRgDnzHT8N2EYh/hIz0</w:t>
      </w:r>
    </w:p>
    <w:p>
      <w:pPr>
        <w:pStyle w:val="PreformattedText"/>
        <w:bidi w:val="0"/>
        <w:spacing w:before="0" w:after="0"/>
        <w:jc w:val="left"/>
        <w:rPr/>
      </w:pPr>
      <w:r>
        <w:rPr/>
        <w:t>OO26/b+6shj8ltwj7LI1UdZXx1M70tVlqimp46SR4qhXApsoJoLMHvA91kFyQfbmiJWApQ06SS3B0l</w:t>
      </w:r>
    </w:p>
    <w:p>
      <w:pPr>
        <w:pStyle w:val="PreformattedText"/>
        <w:bidi w:val="0"/>
        <w:spacing w:before="0" w:after="0"/>
        <w:jc w:val="left"/>
        <w:rPr/>
      </w:pPr>
      <w:r>
        <w:rPr/>
        <w:t>lauehuwUCUG4Nu1+LyM8cNLU1M0NIsUTyZGmhVqWSKoxc8n3OLoqQSP4aiJ1jq5CfIASPdTSNlZSKV</w:t>
      </w:r>
    </w:p>
    <w:p>
      <w:pPr>
        <w:pStyle w:val="PreformattedText"/>
        <w:bidi w:val="0"/>
        <w:spacing w:before="0" w:after="0"/>
        <w:jc w:val="left"/>
        <w:rPr/>
      </w:pPr>
      <w:r>
        <w:rPr/>
        <w:t>/P8A1f4emFcTa1f4qfl1xmhlos1W42lL0mOymVpsolFTRtRV1ZjZWq5Kp5aqrWWNaFanRT6Y43nj9a</w:t>
      </w:r>
    </w:p>
    <w:p>
      <w:pPr>
        <w:pStyle w:val="PreformattedText"/>
        <w:bidi w:val="0"/>
        <w:spacing w:before="0" w:after="0"/>
        <w:jc w:val="left"/>
        <w:rPr/>
      </w:pPr>
      <w:r>
        <w:rPr/>
        <w:t>xEgD20k8QmKN61HXpLaQr4ij5V/wA/QrUFdjGpoYNzw1NbTeSvr6imy60jQw0KzRRUtHS14qaVoq2e</w:t>
      </w:r>
    </w:p>
    <w:p>
      <w:pPr>
        <w:pStyle w:val="PreformattedText"/>
        <w:bidi w:val="0"/>
        <w:spacing w:before="0" w:after="0"/>
        <w:jc w:val="left"/>
        <w:rPr/>
      </w:pPr>
      <w:r>
        <w:rPr/>
        <w:t>odHUr6kIXUSAQNXM0Mp7sD/V/Pp23gniRvDNW9f9XEdC/mdzbeqa6OSXO06zU645GyVdHDA1VRQrJR</w:t>
      </w:r>
    </w:p>
    <w:p>
      <w:pPr>
        <w:pStyle w:val="PreformattedText"/>
        <w:bidi w:val="0"/>
        <w:spacing w:before="0" w:after="0"/>
        <w:jc w:val="left"/>
        <w:rPr/>
      </w:pPr>
      <w:r>
        <w:rPr/>
        <w:t>1k1DUSeFn3HAmQhRo2CeRpCVdhf3RbpPFIWYilM+vr+Y6eh2m68AyfS6kqagZIJyK+immDw6EvaBlx</w:t>
      </w:r>
    </w:p>
    <w:p>
      <w:pPr>
        <w:pStyle w:val="PreformattedText"/>
        <w:bidi w:val="0"/>
        <w:spacing w:before="0" w:after="0"/>
        <w:jc w:val="left"/>
        <w:rPr/>
      </w:pPr>
      <w:r>
        <w:rPr/>
        <w:t>8tOgqcdk5xBkcg6VsDYysemhD66FYlkC0tViZAPNCfIB6goI023NfxtKC6I9Aflw/wAvrx6WGwb6fQ</w:t>
      </w:r>
    </w:p>
    <w:p>
      <w:pPr>
        <w:pStyle w:val="PreformattedText"/>
        <w:bidi w:val="0"/>
        <w:spacing w:before="0" w:after="0"/>
        <w:jc w:val="left"/>
        <w:rPr/>
      </w:pPr>
      <w:r>
        <w:rPr/>
        <w:t>BJHkD1oTw/I+Rx0bfbNQK/E0FRS1MkazSC1JKKeoo/t8jEkgp8PJGYZKJEqImbXFoPru41E+zu0vi9</w:t>
      </w:r>
    </w:p>
    <w:p>
      <w:pPr>
        <w:pStyle w:val="PreformattedText"/>
        <w:bidi w:val="0"/>
        <w:spacing w:before="0" w:after="0"/>
        <w:jc w:val="left"/>
        <w:rPr/>
      </w:pPr>
      <w:r>
        <w:rPr/>
        <w:t>vFIr44UNMA/w/wCfoI3m2pDPMjxZHEioNR5tWtfsPSgydExqI68wNRV1NK+ShraKSWpNTK0EVPWTjH</w:t>
      </w:r>
    </w:p>
    <w:p>
      <w:pPr>
        <w:pStyle w:val="PreformattedText"/>
        <w:bidi w:val="0"/>
        <w:spacing w:before="0" w:after="0"/>
        <w:jc w:val="left"/>
        <w:rPr/>
      </w:pPr>
      <w:r>
        <w:rPr/>
        <w:t>1pmgM7wRGJdTKxi1yDke1kl0AQxXS4z619cH/V59Fa2yaTHr1RnGcU9Mj/AFcB00VWMfKtkpKuro4Y</w:t>
      </w:r>
    </w:p>
    <w:p>
      <w:pPr>
        <w:pStyle w:val="PreformattedText"/>
        <w:bidi w:val="0"/>
        <w:spacing w:before="0" w:after="0"/>
        <w:jc w:val="left"/>
        <w:rPr/>
      </w:pPr>
      <w:r>
        <w:rPr/>
        <w:t>ZHpayfHpXVSVOt6h1goqh6GpnxqUE0cJSoQOvnkCEgG9tTylo3BcCtDSuaHgMYofPPHpqCFFniKKxO</w:t>
      </w:r>
    </w:p>
    <w:p>
      <w:pPr>
        <w:pStyle w:val="PreformattedText"/>
        <w:bidi w:val="0"/>
        <w:spacing w:before="0" w:after="0"/>
        <w:jc w:val="left"/>
        <w:rPr/>
      </w:pPr>
      <w:r>
        <w:rPr/>
        <w:t>RqoKfMitDUeWMCvTTt6WKmyFRJNVNGk9bLHJhBkKaeho0mHkhp44S0sizRpEWcIwV0b9IPPshV1fWz</w:t>
      </w:r>
    </w:p>
    <w:p>
      <w:pPr>
        <w:pStyle w:val="PreformattedText"/>
        <w:bidi w:val="0"/>
        <w:spacing w:before="0" w:after="0"/>
        <w:jc w:val="left"/>
        <w:rPr/>
      </w:pPr>
      <w:r>
        <w:rPr/>
        <w:t>yj4j21GB6ev29CN7ZmjRUjqdI7qGpPr6U6XuP3DQ1nOKmpq1qGs8ZalqGpUp47N5lGomOWNEuNRuHP</w:t>
      </w:r>
    </w:p>
    <w:p>
      <w:pPr>
        <w:pStyle w:val="PreformattedText"/>
        <w:bidi w:val="0"/>
        <w:spacing w:before="0" w:after="0"/>
        <w:jc w:val="left"/>
        <w:rPr/>
      </w:pPr>
      <w:r>
        <w:rPr/>
        <w:t>AI9rIrtaqiKCw4UNKD/N0X3213NrT6pCgda9wrX0+f5dRqvPUIrKaWRayJJIqipxuQxlnpoZqcrFFS</w:t>
      </w:r>
    </w:p>
    <w:p>
      <w:pPr>
        <w:pStyle w:val="PreformattedText"/>
        <w:bidi w:val="0"/>
        <w:spacing w:before="0" w:after="0"/>
        <w:jc w:val="left"/>
        <w:rPr/>
      </w:pPr>
      <w:r>
        <w:rPr/>
        <w:t>5KEaWEtfORpDAmVrt6QBd1LwCUhmKKRVSMgn0PzP8+iuayd4wVAYgjUDg09R8h/LrPFNLPJSVVatPB</w:t>
      </w:r>
    </w:p>
    <w:p>
      <w:pPr>
        <w:pStyle w:val="PreformattedText"/>
        <w:bidi w:val="0"/>
        <w:spacing w:before="0" w:after="0"/>
        <w:jc w:val="left"/>
        <w:rPr/>
      </w:pPr>
      <w:r>
        <w:rPr/>
        <w:t>kPK0eT8hjMlP5EMlZWY2TUiQw0kBOh5CJCT6gCLe1KMglWRyPH4H5epHyA9ekjoyxtGlfC8qcD6A/a</w:t>
      </w:r>
    </w:p>
    <w:p>
      <w:pPr>
        <w:pStyle w:val="PreformattedText"/>
        <w:bidi w:val="0"/>
        <w:spacing w:before="0" w:after="0"/>
        <w:jc w:val="left"/>
        <w:rPr/>
      </w:pPr>
      <w:r>
        <w:rPr/>
        <w:t>ePTnV1FPUExQVMsKhj56yGSkljAk8b0yxavJBTZCoDKrNJcsCbDUQQva5gIorg5ycEfL7Cfn/h6SpF</w:t>
      </w:r>
    </w:p>
    <w:p>
      <w:pPr>
        <w:pStyle w:val="PreformattedText"/>
        <w:bidi w:val="0"/>
        <w:spacing w:before="0" w:after="0"/>
        <w:jc w:val="left"/>
        <w:rPr/>
      </w:pPr>
      <w:r>
        <w:rPr/>
        <w:t>Mp1OuPIZ/P7QPl1GoKZ6SQ1uVcy1cstOlclPJrpa3L0VNLEaXH0czsy0sCN++QTdr6msvtFIx8UGUH</w:t>
      </w:r>
    </w:p>
    <w:p>
      <w:pPr>
        <w:pStyle w:val="PreformattedText"/>
        <w:bidi w:val="0"/>
        <w:spacing w:before="0" w:after="0"/>
        <w:jc w:val="left"/>
        <w:rPr/>
      </w:pPr>
      <w:r>
        <w:rPr/>
        <w:t>RXgPM+YHyHn0tBHhkRGhp5+QPmfn6dIxs/TUucmqK7+IT0pEjUtM8vmSlqJZ4jT0tWaYSJVPUK4al8</w:t>
      </w:r>
    </w:p>
    <w:p>
      <w:pPr>
        <w:pStyle w:val="PreformattedText"/>
        <w:bidi w:val="0"/>
        <w:spacing w:before="0" w:after="0"/>
        <w:jc w:val="left"/>
        <w:rPr/>
      </w:pPr>
      <w:r>
        <w:rPr/>
        <w:t>gU0pK/QNcF5krNITUr5A8f9n5enRhDDJ4KBSA3mfX554fP16ccyMPWRmSBHoq7L0lUYqJpvFI9RQyJ</w:t>
      </w:r>
    </w:p>
    <w:p>
      <w:pPr>
        <w:pStyle w:val="PreformattedText"/>
        <w:bidi w:val="0"/>
        <w:spacing w:before="0" w:after="0"/>
        <w:jc w:val="left"/>
        <w:rPr/>
      </w:pPr>
      <w:r>
        <w:rPr/>
        <w:t>JNLJ41uKykZ1jqEZmk0Xvf8AUGtyjU27EAoWBIB4gj/VkdGG1yTxXQY0ZFI1H5H/AFYPQa4itWmy0O</w:t>
      </w:r>
    </w:p>
    <w:p>
      <w:pPr>
        <w:pStyle w:val="PreformattedText"/>
        <w:bidi w:val="0"/>
        <w:spacing w:before="0" w:after="0"/>
        <w:jc w:val="left"/>
        <w:rPr/>
      </w:pPr>
      <w:r>
        <w:rPr/>
        <w:t>FJq6/J3p3RVpyYKStaAyx5GmWSNwlOvi+raSJS17E29g6Rp08NQ5Mw+Xn6joZ3KpNE0pULD554rXgT</w:t>
      </w:r>
    </w:p>
    <w:p>
      <w:pPr>
        <w:pStyle w:val="PreformattedText"/>
        <w:bidi w:val="0"/>
        <w:spacing w:before="0" w:after="0"/>
        <w:jc w:val="left"/>
        <w:rPr/>
      </w:pPr>
      <w:r>
        <w:rPr/>
        <w:t>6/5Oh1hzslfi1SSmlppnmUUeVdKWjpptar9xSqysz1DAr+li6oy2A+ntZNfmbbmikiKXOrtkwq54iv</w:t>
      </w:r>
    </w:p>
    <w:p>
      <w:pPr>
        <w:pStyle w:val="PreformattedText"/>
        <w:bidi w:val="0"/>
        <w:spacing w:before="0" w:after="0"/>
        <w:jc w:val="left"/>
        <w:rPr/>
      </w:pPr>
      <w:r>
        <w:rPr/>
        <w:t>E/YagenQcNgsF14iShk09yZJxwPy/wnpOSUcUEssT1NLKZJ0klkjaanaqptZESQuAslTMyglnICpYl</w:t>
      </w:r>
    </w:p>
    <w:p>
      <w:pPr>
        <w:pStyle w:val="PreformattedText"/>
        <w:bidi w:val="0"/>
        <w:spacing w:before="0" w:after="0"/>
        <w:jc w:val="left"/>
        <w:rPr/>
      </w:pPr>
      <w:r>
        <w:rPr/>
        <w:t>Rb2EBbrDIUkmRiWBJBI1DyAP4j86UHl0cLM8iKyxsKDANDQ+p8gPl5+fUDIXSKqamilQTqrpRiZZnV</w:t>
      </w:r>
    </w:p>
    <w:p>
      <w:pPr>
        <w:pStyle w:val="PreformattedText"/>
        <w:bidi w:val="0"/>
        <w:spacing w:before="0" w:after="0"/>
        <w:jc w:val="left"/>
        <w:rPr/>
      </w:pPr>
      <w:r>
        <w:rPr/>
        <w:t>Y1ZKdZZVUuSQObj/WAv7USzFFYQIwViKLWtB5Anp63oxjWZwacWpT7aDpI455TJMtaLGaVpaimqDcl</w:t>
      </w:r>
    </w:p>
    <w:p>
      <w:pPr>
        <w:pStyle w:val="PreformattedText"/>
        <w:bidi w:val="0"/>
        <w:spacing w:before="0" w:after="0"/>
        <w:jc w:val="left"/>
        <w:rPr/>
      </w:pPr>
      <w:r>
        <w:rPr/>
        <w:t>F9JQKhRv276SV/UPrzb3WGvd4pwxqR0tuQgCGE8Bgj/V/h6e3H8NSKGNY53GuFo4JXINMImAkiMJ0l</w:t>
      </w:r>
    </w:p>
    <w:p>
      <w:pPr>
        <w:pStyle w:val="PreformattedText"/>
        <w:bidi w:val="0"/>
        <w:spacing w:before="0" w:after="0"/>
        <w:jc w:val="left"/>
        <w:rPr/>
      </w:pPr>
      <w:r>
        <w:rPr/>
        <w:t>45JxZbhiBYn2uMfg6QMnhjhSnH+f29Il/xlyzEgccjzrwP2gfZ0EGRWsiaRgyyGavIjpwQhEaRSJOy</w:t>
      </w:r>
    </w:p>
    <w:p>
      <w:pPr>
        <w:pStyle w:val="PreformattedText"/>
        <w:bidi w:val="0"/>
        <w:spacing w:before="0" w:after="0"/>
        <w:jc w:val="left"/>
        <w:rPr/>
      </w:pPr>
      <w:r>
        <w:rPr/>
        <w:t>j0iUsByv0Urcc+ymdZKVC1q3D8s9CKIxE04ALx/wDpIZV/8AKZZoqorNR0tKuuCBo1aULHEGp5ZFCS</w:t>
      </w:r>
    </w:p>
    <w:p>
      <w:pPr>
        <w:pStyle w:val="PreformattedText"/>
        <w:bidi w:val="0"/>
        <w:spacing w:before="0" w:after="0"/>
        <w:jc w:val="left"/>
        <w:rPr/>
      </w:pPr>
      <w:r>
        <w:rPr/>
        <w:t>mQMQdNtLKSbD6pqMgNGoB6DrahSCGTjXiemvHrVijqhkftpKR3cO7syeSooiIdBRbkVKxkNySjC63+</w:t>
      </w:r>
    </w:p>
    <w:p>
      <w:pPr>
        <w:pStyle w:val="PreformattedText"/>
        <w:bidi w:val="0"/>
        <w:spacing w:before="0" w:after="0"/>
        <w:jc w:val="left"/>
        <w:rPr/>
      </w:pPr>
      <w:r>
        <w:rPr/>
        <w:t>l/M9UYj4K5r8v8vTYp4iaKiQcPsP+TpOZQLKwR1mC/cUtVV0o0IJo41ZWfRcyaJgOBckniwF/ayAqU</w:t>
      </w:r>
    </w:p>
    <w:p>
      <w:pPr>
        <w:pStyle w:val="PreformattedText"/>
        <w:bidi w:val="0"/>
        <w:spacing w:before="0" w:after="0"/>
        <w:jc w:val="left"/>
        <w:rPr/>
      </w:pPr>
      <w:r>
        <w:rPr/>
        <w:t>FevSatRzih6Fv41ywJit4qxkdajcZqKfX6QKdKSGIgBzzTxv8AThtJuCfYl2WaNoJEpwavQL32OQzp</w:t>
      </w:r>
    </w:p>
    <w:p>
      <w:pPr>
        <w:pStyle w:val="PreformattedText"/>
        <w:bidi w:val="0"/>
        <w:spacing w:before="0" w:after="0"/>
        <w:jc w:val="left"/>
        <w:rPr/>
      </w:pPr>
      <w:r>
        <w:rPr/>
        <w:t>KowRTpZ9ybtxOz9vVWczlZDBisPRyZCrLSDx1hW8dNSRlBdWqp3Vbfm5+lj7M/optxvbWxg7pXOB/h</w:t>
      </w:r>
    </w:p>
    <w:p>
      <w:pPr>
        <w:pStyle w:val="PreformattedText"/>
        <w:bidi w:val="0"/>
        <w:spacing w:before="0" w:after="0"/>
        <w:jc w:val="left"/>
        <w:rPr/>
      </w:pPr>
      <w:r>
        <w:rPr/>
        <w:t>J+QGT0HbvdI9psLm8mOkLwr5nyH5nrXj7J3plOy985/d+XnWWtytbKxESs0UVHA5jx1PGrFlaClp0C</w:t>
      </w:r>
    </w:p>
    <w:p>
      <w:pPr>
        <w:pStyle w:val="PreformattedText"/>
        <w:bidi w:val="0"/>
        <w:spacing w:before="0" w:after="0"/>
        <w:jc w:val="left"/>
        <w:rPr/>
      </w:pPr>
      <w:r>
        <w:rPr/>
        <w:t>nTwOR+Pc57fYRbdY29lCP040pnzJ4n7SeoDvbyW/u5724assjEn/ACD7AOkrSQlzpUsiFkmMiprZJl</w:t>
      </w:r>
    </w:p>
    <w:p>
      <w:pPr>
        <w:pStyle w:val="PreformattedText"/>
        <w:bidi w:val="0"/>
        <w:spacing w:before="0" w:after="0"/>
        <w:jc w:val="left"/>
        <w:rPr/>
      </w:pPr>
      <w:r>
        <w:rPr/>
        <w:t>YGNvXq1CSTgLfSo+o9qWGOmOH7ehJw0JHij0RsrJJINYSQxup/aACn9b/XSD+PZfLTPSlPKvQw4CmI</w:t>
      </w:r>
    </w:p>
    <w:p>
      <w:pPr>
        <w:pStyle w:val="PreformattedText"/>
        <w:bidi w:val="0"/>
        <w:spacing w:before="0" w:after="0"/>
        <w:jc w:val="left"/>
        <w:rPr/>
      </w:pPr>
      <w:r>
        <w:rPr/>
        <w:t>UaljMYYJKzRxiRZ1A1BUBsq8LqP+F/aRvPpWoHQ04SmChQFsPQQFUyEF0CtZlkBZS/J1cfn2tsq+IK</w:t>
      </w:r>
    </w:p>
    <w:p>
      <w:pPr>
        <w:pStyle w:val="PreformattedText"/>
        <w:bidi w:val="0"/>
        <w:spacing w:before="0" w:after="0"/>
        <w:jc w:val="left"/>
        <w:rPr/>
      </w:pPr>
      <w:r>
        <w:rPr/>
        <w:t>evVZvhNT0u6enQRxgofqQoIJfhWDRUysdOskG4vyL+xpAe1cY6JiKk16lPTAekG6lePIDYyEC4VRdb</w:t>
      </w:r>
    </w:p>
    <w:p>
      <w:pPr>
        <w:pStyle w:val="PreformattedText"/>
        <w:bidi w:val="0"/>
        <w:spacing w:before="0" w:after="0"/>
        <w:jc w:val="left"/>
        <w:rPr/>
      </w:pPr>
      <w:r>
        <w:rPr/>
        <w:t>gcEn6/QezBDkV6YfgMdIzOwlbjiQrEWAQEMPUDpfm8QBtcfU/wCt7Eu10IqBTPQa3WpqPKnQH7hpkR</w:t>
      </w:r>
    </w:p>
    <w:p>
      <w:pPr>
        <w:pStyle w:val="PreformattedText"/>
        <w:bidi w:val="0"/>
        <w:spacing w:before="0" w:after="0"/>
        <w:jc w:val="left"/>
        <w:rPr/>
      </w:pPr>
      <w:r>
        <w:rPr/>
        <w:t>JVMYk8itpZUuI2uSzr9TIb3HP0+vsbWVSymtB0BL8AK3bX/J0EtZRnVK7M6uLsh9OqysDL+2LNoQtc</w:t>
      </w:r>
    </w:p>
    <w:p>
      <w:pPr>
        <w:pStyle w:val="PreformattedText"/>
        <w:bidi w:val="0"/>
        <w:spacing w:before="0" w:after="0"/>
        <w:jc w:val="left"/>
        <w:rPr/>
      </w:pPr>
      <w:r>
        <w:rPr/>
        <w:t>k3B9i23YEKB0DLhSrMTw+fSZqo9IX/N6xqsrBkQHWoDEj/dPjNyPqSObD2++AfTqsAqRjpuaxDsWVV</w:t>
      </w:r>
    </w:p>
    <w:p>
      <w:pPr>
        <w:pStyle w:val="PreformattedText"/>
        <w:bidi w:val="0"/>
        <w:spacing w:before="0" w:after="0"/>
        <w:jc w:val="left"/>
        <w:rPr/>
      </w:pPr>
      <w:r>
        <w:rPr/>
        <w:t>RmWNhIVMnqAfyF+AHIIAJvxcce0jHPDo0QY6mmHQRHGt4yXBbUpAHBABDDTxYi/Fv8fbJOelA4U8+v</w:t>
      </w:r>
    </w:p>
    <w:p>
      <w:pPr>
        <w:pStyle w:val="PreformattedText"/>
        <w:bidi w:val="0"/>
        <w:spacing w:before="0" w:after="0"/>
        <w:jc w:val="left"/>
        <w:rPr/>
      </w:pPr>
      <w:r>
        <w:rPr/>
        <w:t>MjKkasFI1ACH1lShtIZVOolrsT9DYXHtquenFFMjqLVFFimJVfIqMXESBL6mGmRRYazoX9PAA/x9sS</w:t>
      </w:r>
    </w:p>
    <w:p>
      <w:pPr>
        <w:pStyle w:val="PreformattedText"/>
        <w:bidi w:val="0"/>
        <w:spacing w:before="0" w:after="0"/>
        <w:jc w:val="left"/>
        <w:rPr/>
      </w:pPr>
      <w:r>
        <w:rPr/>
        <w:t>EhSfPp9QCw4U6RWTTU7AMCq2kLC2iQGzSwqtwrOG5Bb6D6C9/YJ3HMz5qOhLZU8Jc5P+qvTPNFHaSM</w:t>
      </w:r>
    </w:p>
    <w:p>
      <w:pPr>
        <w:pStyle w:val="PreformattedText"/>
        <w:bidi w:val="0"/>
        <w:spacing w:before="0" w:after="0"/>
        <w:jc w:val="left"/>
        <w:rPr/>
      </w:pPr>
      <w:r>
        <w:rPr/>
        <w:t>I0d9R8YckKoXXeaTSSTqYWvbj6D8+yhh0ZL9vUSQeRmLDxlISJFdfHo9bGMqFXToVv7X0J9pnFa4z0</w:t>
      </w:r>
    </w:p>
    <w:p>
      <w:pPr>
        <w:pStyle w:val="PreformattedText"/>
        <w:bidi w:val="0"/>
        <w:spacing w:before="0" w:after="0"/>
        <w:jc w:val="left"/>
        <w:rPr/>
      </w:pPr>
      <w:r>
        <w:rPr/>
        <w:t>oSuB59NU4DK6oE1lbIgD6AyILgavVGlrn6jkm459kF/p0sPPy6NrQEEEjHTCdZlGmRFYK6BrKJEQD1</w:t>
      </w:r>
    </w:p>
    <w:p>
      <w:pPr>
        <w:pStyle w:val="PreformattedText"/>
        <w:bidi w:val="0"/>
        <w:spacing w:before="0" w:after="0"/>
        <w:jc w:val="left"/>
        <w:rPr/>
      </w:pPr>
      <w:r>
        <w:rPr/>
        <w:t>vFf+yrcE8qPr7CkpbVjh0IYgAo6hmPyakkmIUGWRY+ZtA0JdjchbSkegEkf4+0x/l0+M8BjqHNEtz+</w:t>
      </w:r>
    </w:p>
    <w:p>
      <w:pPr>
        <w:pStyle w:val="PreformattedText"/>
        <w:bidi w:val="0"/>
        <w:spacing w:before="0" w:after="0"/>
        <w:jc w:val="left"/>
        <w:rPr/>
      </w:pPr>
      <w:r>
        <w:rPr/>
        <w:t>67sWRFLAr42KnSlowoKWABXi5t9b+6HGOt8OPGvTfNErO1QwdAhZjGIifKHZTMsrFtPmHjI0AWF/p/</w:t>
      </w:r>
    </w:p>
    <w:p>
      <w:pPr>
        <w:pStyle w:val="PreformattedText"/>
        <w:bidi w:val="0"/>
        <w:spacing w:before="0" w:after="0"/>
        <w:jc w:val="left"/>
        <w:rPr/>
      </w:pPr>
      <w:r>
        <w:rPr/>
        <w:t>XY+35dVNM9QCI5GRgfHYGQs6NdEBHiMbHTyjOBccLe9+R7sPn5dVNenDDyKZ43GsvEzU6FI2URiQL5</w:t>
      </w:r>
    </w:p>
    <w:p>
      <w:pPr>
        <w:pStyle w:val="PreformattedText"/>
        <w:bidi w:val="0"/>
        <w:spacing w:before="0" w:after="0"/>
        <w:jc w:val="left"/>
        <w:rPr/>
      </w:pPr>
      <w:r>
        <w:rPr/>
        <w:t>nfhfI0NwLW4v8A7H2Z7WaXkJBoa+XRffittLXIp0L2PXV444xrZAh8hYQapSg8Zikbi7SccC2r3Olg</w:t>
      </w:r>
    </w:p>
    <w:p>
      <w:pPr>
        <w:pStyle w:val="PreformattedText"/>
        <w:bidi w:val="0"/>
        <w:spacing w:before="0" w:after="0"/>
        <w:jc w:val="left"/>
        <w:rPr/>
      </w:pPr>
      <w:r>
        <w:rPr/>
        <w:t>QY0C5xx6i27FGctjpR0QM0g8oJHoDMt9UKFmcrIBa7+UaSfoB+Df2ZnAJHHpCaavl0r6WJVQAKoS7M</w:t>
      </w:r>
    </w:p>
    <w:p>
      <w:pPr>
        <w:pStyle w:val="PreformattedText"/>
        <w:bidi w:val="0"/>
        <w:spacing w:before="0" w:after="0"/>
        <w:jc w:val="left"/>
        <w:rPr/>
      </w:pPr>
      <w:r>
        <w:rPr/>
        <w:t>FikKMjPIoAUgf5ohPyCb8fT2R39SrYzToytiK049ccsSFDaEQW1KoYSXW2nXKiENEXDem9jcX/AMPc</w:t>
      </w:r>
    </w:p>
    <w:p>
      <w:pPr>
        <w:pStyle w:val="PreformattedText"/>
        <w:bidi w:val="0"/>
        <w:spacing w:before="0" w:after="0"/>
        <w:jc w:val="left"/>
        <w:rPr/>
      </w:pPr>
      <w:r>
        <w:rPr/>
        <w:t>dbuKKc+fQoseIr6dPW3F0hGt4ywVzrYCMI1rKoS5kJt6fpf8fQ+2toADqa9U3TKMOI8uhDWMWVGEjK</w:t>
      </w:r>
    </w:p>
    <w:p>
      <w:pPr>
        <w:pStyle w:val="PreformattedText"/>
        <w:bidi w:val="0"/>
        <w:spacing w:before="0" w:after="0"/>
        <w:jc w:val="left"/>
        <w:rPr/>
      </w:pPr>
      <w:r>
        <w:rPr/>
        <w:t>NYXXdFYMLEl76F0j83vcfj2M42AUCvQScVNesyKJGDyIdWon0uCJGKhLsSAIdAPpJuCb/4e1Cn1OOm</w:t>
      </w:r>
    </w:p>
    <w:p>
      <w:pPr>
        <w:pStyle w:val="PreformattedText"/>
        <w:bidi w:val="0"/>
        <w:spacing w:before="0" w:after="0"/>
        <w:jc w:val="left"/>
        <w:rPr/>
      </w:pPr>
      <w:r>
        <w:rPr/>
        <w:t>GUDz6daXGTTatCSCw0hGDsrix9ZXVy9hywNubW9qESuTjpM7gDj0JGD2OJjFNURMUOrWWUurRFeWaP</w:t>
      </w:r>
    </w:p>
    <w:p>
      <w:pPr>
        <w:pStyle w:val="PreformattedText"/>
        <w:bidi w:val="0"/>
        <w:spacing w:before="0" w:after="0"/>
        <w:jc w:val="left"/>
        <w:rPr/>
      </w:pPr>
      <w:r>
        <w:rPr/>
        <w:t>6KzAXvbgj2muZBGCAc9ehjklcClFr0LOK29BSxrHFEoJF40P6B6WBOhSoV+btbnT9OfYWvS0mWPQos</w:t>
      </w:r>
    </w:p>
    <w:p>
      <w:pPr>
        <w:pStyle w:val="PreformattedText"/>
        <w:bidi w:val="0"/>
        <w:spacing w:before="0" w:after="0"/>
        <w:jc w:val="left"/>
        <w:rPr/>
      </w:pPr>
      <w:r>
        <w:rPr/>
        <w:t>YI4QAvTvTYhCwKQRBCXCILlbo4DBw/7gRibg3Fh/r+w9ckLqBOehHapUVp29LrHY7xNEHQellA+rsL</w:t>
      </w:r>
    </w:p>
    <w:p>
      <w:pPr>
        <w:pStyle w:val="PreformattedText"/>
        <w:bidi w:val="0"/>
        <w:spacing w:before="0" w:after="0"/>
        <w:jc w:val="left"/>
        <w:rPr/>
      </w:pPr>
      <w:r>
        <w:rPr/>
        <w:t>3d7kcsgYD+h5t7DU8gZyRw6O4YqKKjpUQJGiiyW9TFy36mtdTqNz6Vb62FuPaYn9nStcUp05AkqdAB</w:t>
      </w:r>
    </w:p>
    <w:p>
      <w:pPr>
        <w:pStyle w:val="PreformattedText"/>
        <w:bidi w:val="0"/>
        <w:spacing w:before="0" w:after="0"/>
        <w:jc w:val="left"/>
        <w:rPr/>
      </w:pPr>
      <w:r>
        <w:rPr/>
        <w:t>KaWazWAjUWYqX9TAlh/T/X911dXrxx100rLctcWbQLBWcW+miPly+k3JP9fp70SOPWvSg6g1VSkRe9</w:t>
      </w:r>
    </w:p>
    <w:p>
      <w:pPr>
        <w:pStyle w:val="PreformattedText"/>
        <w:bidi w:val="0"/>
        <w:spacing w:before="0" w:after="0"/>
        <w:jc w:val="left"/>
        <w:rPr/>
      </w:pPr>
      <w:r>
        <w:rPr/>
        <w:t>g3Ll3Ia4UA3awCl7/hh9R7aeRR9p62cCtekdms5BSQt5Z2CuFuG5sxVnQsouAGa/1uefpb2WXV0Iwa</w:t>
      </w:r>
    </w:p>
    <w:p>
      <w:pPr>
        <w:pStyle w:val="PreformattedText"/>
        <w:bidi w:val="0"/>
        <w:spacing w:before="0" w:after="0"/>
        <w:jc w:val="left"/>
        <w:rPr/>
      </w:pPr>
      <w:r>
        <w:rPr/>
        <w:t>EknpiWQIM9ADuzeSy66ekKO6lXjVZDJA5sToDMNEZTVyLfm49lDPNMTUUHSJiXNSKDoNYqWpyNSzyy</w:t>
      </w:r>
    </w:p>
    <w:p>
      <w:pPr>
        <w:pStyle w:val="PreformattedText"/>
        <w:bidi w:val="0"/>
        <w:spacing w:before="0" w:after="0"/>
        <w:jc w:val="left"/>
        <w:rPr/>
      </w:pPr>
      <w:r>
        <w:rPr/>
        <w:t>SIXkGpSWIVPIG0AepY0sT6f6C/59t+ETnieqEAY8uho2vt9HaIadDMwJiRSmqJ0/cEbKrKA9hrF7+z</w:t>
      </w:r>
    </w:p>
    <w:p>
      <w:pPr>
        <w:pStyle w:val="PreformattedText"/>
        <w:bidi w:val="0"/>
        <w:spacing w:before="0" w:after="0"/>
        <w:jc w:val="left"/>
        <w:rPr/>
      </w:pPr>
      <w:r>
        <w:rPr/>
        <w:t>WysWNGYZ6RSzADSD0Y/ae2RaNWU+rVdrIyABVC2WP8Rkm9+T/T2KLS2pgr0j4vTy6Mbtzb6roIjJUW</w:t>
      </w:r>
    </w:p>
    <w:p>
      <w:pPr>
        <w:pStyle w:val="PreformattedText"/>
        <w:bidi w:val="0"/>
        <w:spacing w:before="0" w:after="0"/>
        <w:jc w:val="left"/>
        <w:rPr/>
      </w:pPr>
      <w:r>
        <w:rPr/>
        <w:t>ZFuAfUo1Fl4+t7X9myRaaYx0+Ix0M2MwY0adC+mMBSf7SpyLGwY6rj62+ntcg8uvFQOHTp/AQHDaLX</w:t>
      </w:r>
    </w:p>
    <w:p>
      <w:pPr>
        <w:pStyle w:val="PreformattedText"/>
        <w:bidi w:val="0"/>
        <w:spacing w:before="0" w:after="0"/>
        <w:jc w:val="left"/>
        <w:rPr/>
      </w:pPr>
      <w:r>
        <w:rPr/>
        <w:t>9YNyzW/Nj/h/j9fboXOOmmrjPTvSYjRZdNrfm2n9R+puLu1+PbijpkgGtTjp/gofGP06bG9m+txa9l</w:t>
      </w:r>
    </w:p>
    <w:p>
      <w:pPr>
        <w:pStyle w:val="PreformattedText"/>
        <w:bidi w:val="0"/>
        <w:spacing w:before="0" w:after="0"/>
        <w:jc w:val="left"/>
        <w:rPr/>
      </w:pPr>
      <w:r>
        <w:rPr/>
        <w:t>AuBz/Xn3cUr1UilMdPVPThbKQPrxf1cm4Xn6sD70TUdVH216dIrAKR/XnSPyPqORdQtv8AY+6ny6cW</w:t>
      </w:r>
    </w:p>
    <w:p>
      <w:pPr>
        <w:pStyle w:val="PreformattedText"/>
        <w:bidi w:val="0"/>
        <w:spacing w:before="0" w:after="0"/>
        <w:jc w:val="left"/>
        <w:rPr/>
      </w:pPr>
      <w:r>
        <w:rPr/>
        <w:t>oGen2kPHNufzawPItfgn0n22enh6nj1N55FtQuRf+p/r/UAj8+6462R6DrgWIItcEi30uRf63ubce/</w:t>
      </w:r>
    </w:p>
    <w:p>
      <w:pPr>
        <w:pStyle w:val="PreformattedText"/>
        <w:bidi w:val="0"/>
        <w:spacing w:before="0" w:after="0"/>
        <w:jc w:val="left"/>
        <w:rPr/>
      </w:pPr>
      <w:r>
        <w:rPr/>
        <w:t>daI6//18DBVSzsskxBVGL3Bl51KLg+vxG5W5F/9b3XpQeIFOuwj6BokhWyidgbhgR6NMMiizklrEH/</w:t>
      </w:r>
    </w:p>
    <w:p>
      <w:pPr>
        <w:pStyle w:val="PreformattedText"/>
        <w:bidi w:val="0"/>
        <w:spacing w:before="0" w:after="0"/>
        <w:jc w:val="left"/>
        <w:rPr/>
      </w:pPr>
      <w:r>
        <w:rPr/>
        <w:t>AF/p7116uSMU68q6zob9uz6xBGwEIFwzRIxBZi8dzzxq5t7917FKnri8TpoU6oy7SE2lUkgMTHGwZT</w:t>
      </w:r>
    </w:p>
    <w:p>
      <w:pPr>
        <w:pStyle w:val="PreformattedText"/>
        <w:bidi w:val="0"/>
        <w:spacing w:before="0" w:after="0"/>
        <w:jc w:val="left"/>
        <w:rPr/>
      </w:pPr>
      <w:r>
        <w:rPr/>
        <w:t>YEH0qfwL39+63wAB6xEaQX5RXk1s19eoj9ILlmurSORyPqP6+/dbp10RKiym3jUWlCOmtHJJDPLULp</w:t>
      </w:r>
    </w:p>
    <w:p>
      <w:pPr>
        <w:pStyle w:val="PreformattedText"/>
        <w:bidi w:val="0"/>
        <w:spacing w:before="0" w:after="0"/>
        <w:jc w:val="left"/>
        <w:rPr/>
      </w:pPr>
      <w:r>
        <w:rPr/>
        <w:t>a7twrC63/F7+9db8z11MukgNZFTxDSwe8c8qhfFETYSOrPbUbWB559+69wHWSQMHbxVEZDs0bWcStq</w:t>
      </w:r>
    </w:p>
    <w:p>
      <w:pPr>
        <w:pStyle w:val="PreformattedText"/>
        <w:bidi w:val="0"/>
        <w:spacing w:before="0" w:after="0"/>
        <w:jc w:val="left"/>
        <w:rPr/>
      </w:pPr>
      <w:r>
        <w:rPr/>
        <w:t>0LpZ1N44tJXTqtYX/w9+PWuuwLtG8rr6rxal0SaeFdCoCENEi2+i2JHvXp69eAOcY6xPGrElFJcSEA</w:t>
      </w:r>
    </w:p>
    <w:p>
      <w:pPr>
        <w:pStyle w:val="PreformattedText"/>
        <w:bidi w:val="0"/>
        <w:spacing w:before="0" w:after="0"/>
        <w:jc w:val="left"/>
        <w:rPr/>
      </w:pPr>
      <w:r>
        <w:rPr/>
        <w:t>tdlMbNzrkNmCeS/I5Q8cD37/AAdb8z69du7m0bSR2dtR1usZEai3kj1BtRexs3LEj/H3759axmvDqJ</w:t>
      </w:r>
    </w:p>
    <w:p>
      <w:pPr>
        <w:pStyle w:val="PreformattedText"/>
        <w:bidi w:val="0"/>
        <w:spacing w:before="0" w:after="0"/>
        <w:jc w:val="left"/>
        <w:rPr/>
      </w:pPr>
      <w:r>
        <w:rPr/>
        <w:t>4ixTyQkyRh4oAV0BGl5a0bsxDsrWAPJuT73WvXuGfTri37bvdh9IbR+MKy6BaVmVC15FHpsef9h711</w:t>
      </w:r>
    </w:p>
    <w:p>
      <w:pPr>
        <w:pStyle w:val="PreformattedText"/>
        <w:bidi w:val="0"/>
        <w:spacing w:before="0" w:after="0"/>
        <w:jc w:val="left"/>
        <w:rPr/>
      </w:pPr>
      <w:r>
        <w:rPr/>
        <w:t>7/D1hLR3bzgLEsxYsttSeiOwDW0gXFyq/Rjzb34/z62OPUTWqv5iPJHGGqSrK5kSScn1gso1xxLclg</w:t>
      </w:r>
    </w:p>
    <w:p>
      <w:pPr>
        <w:pStyle w:val="PreformattedText"/>
        <w:bidi w:val="0"/>
        <w:spacing w:before="0" w:after="0"/>
        <w:jc w:val="left"/>
        <w:rPr/>
      </w:pPr>
      <w:r>
        <w:rPr/>
        <w:t>v1+n096yPt68R1gf1+O1QnkKFVaQs8UcDHyeIyWPpa4H9NQ/F/dh1oiueorMSzBALSxqSJk0KPJdHc</w:t>
      </w:r>
    </w:p>
    <w:p>
      <w:pPr>
        <w:pStyle w:val="PreformattedText"/>
        <w:bidi w:val="0"/>
        <w:spacing w:before="0" w:after="0"/>
        <w:jc w:val="left"/>
        <w:rPr/>
      </w:pPr>
      <w:r>
        <w:rPr/>
        <w:t>MjMSWUA88KRYe3B00fL064IzFizE2EjNHJKEIIjRVfUqKdJDiw/23tTDUsprnpp/hoB09QjToU6hIz</w:t>
      </w:r>
    </w:p>
    <w:p>
      <w:pPr>
        <w:pStyle w:val="PreformattedText"/>
        <w:bidi w:val="0"/>
        <w:spacing w:before="0" w:after="0"/>
        <w:jc w:val="left"/>
        <w:rPr/>
      </w:pPr>
      <w:r>
        <w:rPr/>
        <w:t>eJ1YJ6X9XlWRjdkdZCDxxp9i+ypoX16D13WrdTQpZ0YkMxSNXL20lXS7nQQEBYcfqufZ0D0VN/l668</w:t>
      </w:r>
    </w:p>
    <w:p>
      <w:pPr>
        <w:pStyle w:val="PreformattedText"/>
        <w:bidi w:val="0"/>
        <w:spacing w:before="0" w:after="0"/>
        <w:jc w:val="left"/>
        <w:rPr/>
      </w:pPr>
      <w:r>
        <w:rPr/>
        <w:t>Y8Ss8ZQyerQLFHSPUoY2OtSBwQRf3brQHD06jMC6SSLC0qJ4mZj+6SDcu6oLWUEXJX6W/PvxNa9aAy</w:t>
      </w:r>
    </w:p>
    <w:p>
      <w:pPr>
        <w:pStyle w:val="PreformattedText"/>
        <w:bidi w:val="0"/>
        <w:spacing w:before="0" w:after="0"/>
        <w:jc w:val="left"/>
        <w:rPr/>
      </w:pPr>
      <w:r>
        <w:rPr/>
        <w:t>QadYZVdGuGYki6l2DrIdVjrcqojDDjRY6vaeU4Oeno6GnTHkEk9MoVpNOhxYsNDkGIoqrpHjjuGvZh</w:t>
      </w:r>
    </w:p>
    <w:p>
      <w:pPr>
        <w:pStyle w:val="PreformattedText"/>
        <w:bidi w:val="0"/>
        <w:spacing w:before="0" w:after="0"/>
        <w:jc w:val="left"/>
        <w:rPr/>
      </w:pPr>
      <w:r>
        <w:rPr/>
        <w:t>c+wju2osDxXoR7fp0keY6ZSI0idpChAkDuo8aornSGivKQhd2QGy/pHHJ9koOM9GmK064NoYrG6xyN</w:t>
      </w:r>
    </w:p>
    <w:p>
      <w:pPr>
        <w:pStyle w:val="PreformattedText"/>
        <w:bidi w:val="0"/>
        <w:spacing w:before="0" w:after="0"/>
        <w:jc w:val="left"/>
        <w:rPr/>
      </w:pPr>
      <w:r>
        <w:rPr/>
        <w:t>K/nnt5A3lZvSJAxUo68agvHI5+t7qccOqHhwyOsqX13CeZSwiQl9BjPJdyQJFT9sG31/1/Zxa0oOkE</w:t>
      </w:r>
    </w:p>
    <w:p>
      <w:pPr>
        <w:pStyle w:val="PreformattedText"/>
        <w:bidi w:val="0"/>
        <w:spacing w:before="0" w:after="0"/>
        <w:jc w:val="left"/>
        <w:rPr/>
      </w:pPr>
      <w:r>
        <w:rPr/>
        <w:t>9c9dq7rF6E8rN5I0udQcfqQSCQFXYtypA+ns6i4DorkAJPXK7AqbjxsTIqubtI6qqh3/AECQGS3Fgu</w:t>
      </w:r>
    </w:p>
    <w:p>
      <w:pPr>
        <w:pStyle w:val="PreformattedText"/>
        <w:bidi w:val="0"/>
        <w:spacing w:before="0" w:after="0"/>
        <w:jc w:val="left"/>
        <w:rPr/>
      </w:pPr>
      <w:r>
        <w:rPr/>
        <w:t>oWA9qPl0xwJHWJEV3kuEmkZIZDqikEjSMxBa4cfuFibXGm/P0Hvx69kcOHWMvIwZPJe8biTWFjIVbe</w:t>
      </w:r>
    </w:p>
    <w:p>
      <w:pPr>
        <w:pStyle w:val="PreformattedText"/>
        <w:bidi w:val="0"/>
        <w:spacing w:before="0" w:after="0"/>
        <w:jc w:val="left"/>
        <w:rPr/>
      </w:pPr>
      <w:r>
        <w:rPr/>
        <w:t>J3PKu7B+Tf6j8e0svmB0oQCuOsbW/cZFMja4yCyftLEqKQbAgm7A2Zv1cgX9k11ShPn0Zw+Xl1DDhR</w:t>
      </w:r>
    </w:p>
    <w:p>
      <w:pPr>
        <w:pStyle w:val="PreformattedText"/>
        <w:bidi w:val="0"/>
        <w:spacing w:before="0" w:after="0"/>
        <w:jc w:val="left"/>
        <w:rPr/>
      </w:pPr>
      <w:r>
        <w:rPr/>
        <w:t>4wzOHiEzSiO8n1K3ZVAVW03UKfVf6eyR6V6MB5Z64EPICmohHcDREoLXkJSOeRjoCrEAQzL+pWv+Pb</w:t>
      </w:r>
    </w:p>
    <w:p>
      <w:pPr>
        <w:pStyle w:val="PreformattedText"/>
        <w:bidi w:val="0"/>
        <w:spacing w:before="0" w:after="0"/>
        <w:jc w:val="left"/>
        <w:rPr/>
      </w:pPr>
      <w:r>
        <w:rPr/>
        <w:t>DV6c+Xn1kCJ6rEmUtGgJV7IvjGlY0BI8kaxhl0gDm5909MdOCh8uujdZVaMzWWKKQSHSQCQXeKWwBk</w:t>
      </w:r>
    </w:p>
    <w:p>
      <w:pPr>
        <w:pStyle w:val="PreformattedText"/>
        <w:bidi w:val="0"/>
        <w:spacing w:before="0" w:after="0"/>
        <w:jc w:val="left"/>
        <w:rPr/>
      </w:pPr>
      <w:r>
        <w:rPr/>
        <w:t>JHLabq17Xvf37rVfTj1zS0UV1ARQJF0FSJkZjd43ccxPzew+g+lyPeutny67s/qGpWRGHijA1u2ohl</w:t>
      </w:r>
    </w:p>
    <w:p>
      <w:pPr>
        <w:pStyle w:val="PreformattedText"/>
        <w:bidi w:val="0"/>
        <w:spacing w:before="0" w:after="0"/>
        <w:jc w:val="left"/>
        <w:rPr/>
      </w:pPr>
      <w:r>
        <w:rPr/>
        <w:t>iCtpWTS5JU/0Njyffq/t695Z64SFxeLV4LpeVCVJS4LBBYAmUEX0/qW3596HW6YI6hMl49PpdWKyWJ</w:t>
      </w:r>
    </w:p>
    <w:p>
      <w:pPr>
        <w:pStyle w:val="PreformattedText"/>
        <w:bidi w:val="0"/>
        <w:spacing w:before="0" w:after="0"/>
        <w:jc w:val="left"/>
        <w:rPr/>
      </w:pPr>
      <w:r>
        <w:rPr/>
        <w:t>I8b6w13kcaZEUn9Nv1cD3dfLqjedOo88f6EYWUmcBopJEtE2kMrCxljLMQf9SSPby0xXpk1OepVNrS</w:t>
      </w:r>
    </w:p>
    <w:p>
      <w:pPr>
        <w:pStyle w:val="PreformattedText"/>
        <w:bidi w:val="0"/>
        <w:spacing w:before="0" w:after="0"/>
        <w:jc w:val="left"/>
        <w:rPr/>
      </w:pPr>
      <w:r>
        <w:rPr/>
        <w:t>R+DpLhadX/z1io1SSqeFGiMWsbG5PHFzWxqCTTPSC6oQa9OUeqSzlhKoh0zxhLaSUMaxO59BdmbUgt</w:t>
      </w:r>
    </w:p>
    <w:p>
      <w:pPr>
        <w:pStyle w:val="PreformattedText"/>
        <w:bidi w:val="0"/>
        <w:spacing w:before="0" w:after="0"/>
        <w:jc w:val="left"/>
        <w:rPr/>
      </w:pPr>
      <w:r>
        <w:rPr/>
        <w:t>a4I9i22JZVNc06D8w7iBjqRAv6ArM6OFVmbTC4WBTe6m6LIHItf0nnn2uXhXpM2rFTnrgLhZbghdKn</w:t>
      </w:r>
    </w:p>
    <w:p>
      <w:pPr>
        <w:pStyle w:val="PreformattedText"/>
        <w:bidi w:val="0"/>
        <w:spacing w:before="0" w:after="0"/>
        <w:jc w:val="left"/>
        <w:rPr/>
      </w:pPr>
      <w:r>
        <w:rPr/>
        <w:t>16bqY5WKxCT9MolX9P8AvN/duvevUcyaWGpi0Z1v/ZkKesKWeIhk0K9idX4/p7ac0r1dRw6wtTyFJQ</w:t>
      </w:r>
    </w:p>
    <w:p>
      <w:pPr>
        <w:pStyle w:val="PreformattedText"/>
        <w:bidi w:val="0"/>
        <w:spacing w:before="0" w:after="0"/>
        <w:jc w:val="left"/>
        <w:rPr/>
      </w:pPr>
      <w:r>
        <w:rPr/>
        <w:t>rQuzxSRmUuIzJHDzeJdJR2lb8iwNufZLfAmOSlK06MrYguvHB6TcsV5AyKyudDuY5bxrEy8FGZSHcy</w:t>
      </w:r>
    </w:p>
    <w:p>
      <w:pPr>
        <w:pStyle w:val="PreformattedText"/>
        <w:bidi w:val="0"/>
        <w:spacing w:before="0" w:after="0"/>
        <w:jc w:val="left"/>
        <w:rPr/>
      </w:pPr>
      <w:r>
        <w:rPr/>
        <w:t>hfSb/n68ewZIO4kDoSJw49dQxqF1SSELfTLZQdWpgSTYaVkCJ+ADzz7apx6cOqpoM9Z431FwumWJUB</w:t>
      </w:r>
    </w:p>
    <w:p>
      <w:pPr>
        <w:pStyle w:val="PreformattedText"/>
        <w:bidi w:val="0"/>
        <w:spacing w:before="0" w:after="0"/>
        <w:jc w:val="left"/>
        <w:rPr/>
      </w:pPr>
      <w:r>
        <w:rPr/>
        <w:t>iVkd3VDqcOsbDSCsnBAGkKLfX3ZTnqrDtGelpjkKBV0IUAAV2dfGwKC5JYh9Gs8E3Jt/h7HOxkqgBH</w:t>
      </w:r>
    </w:p>
    <w:p>
      <w:pPr>
        <w:pStyle w:val="PreformattedText"/>
        <w:bidi w:val="0"/>
        <w:spacing w:before="0" w:after="0"/>
        <w:jc w:val="left"/>
        <w:rPr/>
      </w:pPr>
      <w:r>
        <w:rPr/>
        <w:t>EdBfc8tUHpRRKNMfqYNIvB8l7rHpMTCb0MpuD/ViLfQexhHQAdB1ydR6mxq5Gt2K+lHKxMzEkXZTOq</w:t>
      </w:r>
    </w:p>
    <w:p>
      <w:pPr>
        <w:pStyle w:val="PreformattedText"/>
        <w:bidi w:val="0"/>
        <w:spacing w:before="0" w:after="0"/>
        <w:jc w:val="left"/>
        <w:rPr/>
      </w:pPr>
      <w:r>
        <w:rPr/>
        <w:t>nxo5KfSxsPz7er5jps0p1IIZYyrWQ8sgJZ4xIfWTGjm7GxAJUHn6e/Gg+zrYoKA8OooDsrfVwVERIb</w:t>
      </w:r>
    </w:p>
    <w:p>
      <w:pPr>
        <w:pStyle w:val="PreformattedText"/>
        <w:bidi w:val="0"/>
        <w:spacing w:before="0" w:after="0"/>
        <w:jc w:val="left"/>
        <w:rPr/>
      </w:pPr>
      <w:r>
        <w:rPr/>
        <w:t>mQqVIWFmGs6Gb1cjTwbD2y9adOqc8OuZqPD9sEZBLTO8gWQ+WRqkgrEk7aiUCqbRgk/737DW9BXtpF</w:t>
      </w:r>
    </w:p>
    <w:p>
      <w:pPr>
        <w:pStyle w:val="PreformattedText"/>
        <w:bidi w:val="0"/>
        <w:spacing w:before="0" w:after="0"/>
        <w:jc w:val="left"/>
        <w:rPr/>
      </w:pPr>
      <w:r>
        <w:rPr/>
        <w:t>JqadHW2lllU+XQe9pbZbfvX9VTNTK2Vwk7z0kqVUkE0EbIwmkJ1KXDTqBoBDEC44NvcJbzahZBMDQA</w:t>
      </w:r>
    </w:p>
    <w:p>
      <w:pPr>
        <w:pStyle w:val="PreformattedText"/>
        <w:bidi w:val="0"/>
        <w:spacing w:before="0" w:after="0"/>
        <w:jc w:val="left"/>
        <w:rPr/>
      </w:pPr>
      <w:r>
        <w:rPr/>
        <w:t>EH0OcKP8/QyDdqkceqV99dubk69nyuNym2qbdQgyTRzyGvq8VmKbHByfPTmnRoJPEPRpkRlZPrz9Q+</w:t>
      </w:r>
    </w:p>
    <w:p>
      <w:pPr>
        <w:pStyle w:val="PreformattedText"/>
        <w:bidi w:val="0"/>
        <w:spacing w:before="0" w:after="0"/>
        <w:jc w:val="left"/>
        <w:rPr/>
      </w:pPr>
      <w:r>
        <w:rPr/>
        <w:t>Nrs55XZ9SVGKUz9o/zdGNvu97bhArK9D5/4OvbP3/j9/YWXcmPoxSxJXvTS4tZJGelWKVW/emmtK2j</w:t>
      </w:r>
    </w:p>
    <w:p>
      <w:pPr>
        <w:pStyle w:val="PreformattedText"/>
        <w:bidi w:val="0"/>
        <w:spacing w:before="0" w:after="0"/>
        <w:jc w:val="left"/>
        <w:rPr/>
      </w:pPr>
      <w:r>
        <w:rPr/>
        <w:t>Urnizc8/QeyS+tDZzmOtUpUHoSWV4b2PxeDVoR0sYKeWaokqoJIykXigFpi8cVTLJ4yJ4wrCLxre5N</w:t>
      </w:r>
    </w:p>
    <w:p>
      <w:pPr>
        <w:pStyle w:val="PreformattedText"/>
        <w:bidi w:val="0"/>
        <w:spacing w:before="0" w:after="0"/>
        <w:jc w:val="left"/>
        <w:rPr/>
      </w:pPr>
      <w:r>
        <w:rPr/>
        <w:t>kCfX2mFNJB6Edh2qCPiB4/5+hhxkdMaqoEi+GT7YSUv284qIp54qdb1TOY0Eh0EhU+gH049oiD0LVk</w:t>
      </w:r>
    </w:p>
    <w:p>
      <w:pPr>
        <w:pStyle w:val="PreformattedText"/>
        <w:bidi w:val="0"/>
        <w:spacing w:before="0" w:after="0"/>
        <w:jc w:val="left"/>
        <w:rPr/>
      </w:pPr>
      <w:r>
        <w:rPr/>
        <w:t>U/bTy8+odBTLRZAM88njqKKXyVUmgkVk0pYU0rmQFEdFuCCfGn9PoXfiUDgevRtpf7R0/wCKmellpj</w:t>
      </w:r>
    </w:p>
    <w:p>
      <w:pPr>
        <w:pStyle w:val="PreformattedText"/>
        <w:bidi w:val="0"/>
        <w:spacing w:before="0" w:after="0"/>
        <w:jc w:val="left"/>
        <w:rPr/>
      </w:pPr>
      <w:r>
        <w:rPr/>
        <w:t>NErQkvJGHUusgeoLnyKGVmQKdNwDq9Njbn22w/ZXpfE3cteHQhQq9NPDWPw0rUtWYQBKvjZzIQYvVI</w:t>
      </w:r>
    </w:p>
    <w:p>
      <w:pPr>
        <w:pStyle w:val="PreformattedText"/>
        <w:bidi w:val="0"/>
        <w:spacing w:before="0" w:after="0"/>
        <w:jc w:val="left"/>
        <w:rPr/>
      </w:pPr>
      <w:r>
        <w:rPr/>
        <w:t>jMUBX6HVYX+o968wT0YqnHyqOlXNXUqboq8dfxFaCeqMUsyBpmEKS/aMzozaoJpEJWxsw/1Pq9p5Go</w:t>
      </w:r>
    </w:p>
    <w:p>
      <w:pPr>
        <w:pStyle w:val="PreformattedText"/>
        <w:bidi w:val="0"/>
        <w:spacing w:before="0" w:after="0"/>
        <w:jc w:val="left"/>
        <w:rPr/>
      </w:pPr>
      <w:r>
        <w:rPr/>
        <w:t>xGnt6Uwrhe7NOhfwwFXt+vqIjE1XV0NZjMnDBG4pVaRWdayne1hULO5soBKsl+b8pZABGWrmvRxC+r</w:t>
      </w:r>
    </w:p>
    <w:p>
      <w:pPr>
        <w:pStyle w:val="PreformattedText"/>
        <w:bidi w:val="0"/>
        <w:spacing w:before="0" w:after="0"/>
        <w:jc w:val="left"/>
        <w:rPr/>
      </w:pPr>
      <w:r>
        <w:rPr/>
        <w:t>SDxpno4nVNXO1PhcLU1bSJlMXBjTOGDz0eHNIVeonezIs8ioRCAvpa7PYWBJJXbVIqmgYEHoQ26BYl</w:t>
      </w:r>
    </w:p>
    <w:p>
      <w:pPr>
        <w:pStyle w:val="PreformattedText"/>
        <w:bidi w:val="0"/>
        <w:spacing w:before="0" w:after="0"/>
        <w:jc w:val="left"/>
        <w:rPr/>
      </w:pPr>
      <w:r>
        <w:rPr/>
        <w:t>YjIoR0MEOKhxuYwGNo6qlrXpJvPRUqPLPGBMGLZWsnJDxZGVRc3FmWMJpBPsPTwFZVVTwz+Xz6OI5A</w:t>
      </w:r>
    </w:p>
    <w:p>
      <w:pPr>
        <w:pStyle w:val="PreformattedText"/>
        <w:bidi w:val="0"/>
        <w:spacing w:before="0" w:after="0"/>
        <w:jc w:val="left"/>
        <w:rPr/>
      </w:pPr>
      <w:r>
        <w:rPr/>
        <w:t>8TM1QKdKbd719DiI6aihpZRKaqoOSFUyQ4inqPLDHC8LLT1E0PlZZvMCfDM2km3t+AVZQFBINf8AY6</w:t>
      </w:r>
    </w:p>
    <w:p>
      <w:pPr>
        <w:pStyle w:val="PreformattedText"/>
        <w:bidi w:val="0"/>
        <w:spacing w:before="0" w:after="0"/>
        <w:jc w:val="left"/>
        <w:rPr/>
      </w:pPr>
      <w:r>
        <w:rPr/>
        <w:t>TgjUzs1BSlPn69V85o1dbjaqidhHX0tVTVFMtbSWjqr1AqIwleP3Z6hYYyWcemzcglrexVaaANfl0R</w:t>
      </w:r>
    </w:p>
    <w:p>
      <w:pPr>
        <w:pStyle w:val="PreformattedText"/>
        <w:bidi w:val="0"/>
        <w:spacing w:before="0" w:after="0"/>
        <w:jc w:val="left"/>
        <w:rPr/>
      </w:pPr>
      <w:r>
        <w:rPr/>
        <w:t>7jNQFK9wzn/V/Pp12hRDMUNTjqjG061mqnrJqF5axZqGSeYmbJwZHR46+rpY2JhijBtbTYfT2pZkq3</w:t>
      </w:r>
    </w:p>
    <w:p>
      <w:pPr>
        <w:pStyle w:val="PreformattedText"/>
        <w:bidi w:val="0"/>
        <w:spacing w:before="0" w:after="0"/>
        <w:jc w:val="left"/>
        <w:rPr/>
      </w:pPr>
      <w:r>
        <w:rPr/>
        <w:t>p0HRcTqQ4NDXh/q49PQ2x4GixuRlcT0aTyUUM9ZVrTfvO32lTK9PDLPRZWvDt5ItLRyKwFh+K60IHG</w:t>
      </w:r>
    </w:p>
    <w:p>
      <w:pPr>
        <w:pStyle w:val="PreformattedText"/>
        <w:bidi w:val="0"/>
        <w:spacing w:before="0" w:after="0"/>
        <w:jc w:val="left"/>
        <w:rPr/>
      </w:pPr>
      <w:r>
        <w:rPr/>
        <w:t>g69JOHYuRk9CRsyglwsU9HV1M06zy/aSVzOaiKkeRJPtqFEjj+4ngLL4ZXCEwooMh5BKqzlRGcPhT5</w:t>
      </w:r>
    </w:p>
    <w:p>
      <w:pPr>
        <w:pStyle w:val="PreformattedText"/>
        <w:bidi w:val="0"/>
        <w:spacing w:before="0" w:after="0"/>
        <w:jc w:val="left"/>
        <w:rPr/>
      </w:pPr>
      <w:r>
        <w:rPr/>
        <w:t>n16Lb0mQJ4Yyp6WUm1TgRjKjHTkQ+c42vFPJTO0ubeB1xM9HSUiyx/biUAzQtZJFj1Egm/t6VdZU1B</w:t>
      </w:r>
    </w:p>
    <w:p>
      <w:pPr>
        <w:pStyle w:val="PreformattedText"/>
        <w:bidi w:val="0"/>
        <w:spacing w:before="0" w:after="0"/>
        <w:jc w:val="left"/>
        <w:rPr/>
      </w:pPr>
      <w:r>
        <w:rPr/>
        <w:t>p00srUIyD0t9tblySCatyNbWY/IfxCOipammjWpzCG0MEa0lPKBFi2WWIVLxyOyuAxCeQm9GCVHkfl</w:t>
      </w:r>
    </w:p>
    <w:p>
      <w:pPr>
        <w:pStyle w:val="PreformattedText"/>
        <w:bidi w:val="0"/>
        <w:spacing w:before="0" w:after="0"/>
        <w:jc w:val="left"/>
        <w:rPr/>
      </w:pPr>
      <w:r>
        <w:rPr/>
        <w:t>0usVckq1M/4OlPld4Vf3OPrqinoI83h56iHMxSGAYqCFZNVHUNPIZo5MTVRlpmjTUVZeQCpPtI/wCm</w:t>
      </w:r>
    </w:p>
    <w:p>
      <w:pPr>
        <w:pStyle w:val="PreformattedText"/>
        <w:bidi w:val="0"/>
        <w:spacing w:before="0" w:after="0"/>
        <w:jc w:val="left"/>
        <w:rPr/>
      </w:pPr>
      <w:r>
        <w:rPr/>
        <w:t>yMVqwr/q/Po9SAMrIK0PTTkcyzSjcWIhgWCmlpmWVcxVGsymRx0oroVrIojLHLiq+jnleE6GDeRQXK</w:t>
      </w:r>
    </w:p>
    <w:p>
      <w:pPr>
        <w:pStyle w:val="PreformattedText"/>
        <w:bidi w:val="0"/>
        <w:spacing w:before="0" w:after="0"/>
        <w:jc w:val="left"/>
        <w:rPr/>
      </w:pPr>
      <w:r>
        <w:rPr/>
        <w:t>/RmR2ZCRHQV6NbK2QSCOShH+Tpfbd7521LFiU3DQfxepilmZKzOU1FI+JqJZPt4fLCyNqpXVSFdQxj</w:t>
      </w:r>
    </w:p>
    <w:p>
      <w:pPr>
        <w:pStyle w:val="PreformattedText"/>
        <w:bidi w:val="0"/>
        <w:spacing w:before="0" w:after="0"/>
        <w:jc w:val="left"/>
        <w:rPr/>
      </w:pPr>
      <w:r>
        <w:rPr/>
        <w:t>K3Y8klD4si6Q0IYDz6E0e1krK8E5iQimlTSo6GDb27KDPUNX/BcgYp6KDKZrHVMdKKuGmikEsdYlYz</w:t>
      </w:r>
    </w:p>
    <w:p>
      <w:pPr>
        <w:pStyle w:val="PreformattedText"/>
        <w:bidi w:val="0"/>
        <w:spacing w:before="0" w:after="0"/>
        <w:jc w:val="left"/>
        <w:rPr/>
      </w:pPr>
      <w:r>
        <w:rPr/>
        <w:t>yRs9LNBCdMkYA/SxtwfbH0jTK1CVcVI/PiD/k6dMYt5Inmi1RNRWFaE+hHzr5dDptnuPO4SPH00hpc</w:t>
      </w:r>
    </w:p>
    <w:p>
      <w:pPr>
        <w:pStyle w:val="PreformattedText"/>
        <w:bidi w:val="0"/>
        <w:spacing w:before="0" w:after="0"/>
        <w:jc w:val="left"/>
        <w:rPr/>
      </w:pPr>
      <w:r>
        <w:rPr/>
        <w:t>3jlxlKz1OMytJDNPT1cEMtO6hiGScO6oUV9QZebC/tZazXEACM5MYFKYB/bx6YuOW7HcA81THKW/EC</w:t>
      </w:r>
    </w:p>
    <w:p>
      <w:pPr>
        <w:pStyle w:val="PreformattedText"/>
        <w:bidi w:val="0"/>
        <w:spacing w:before="0" w:after="0"/>
        <w:jc w:val="left"/>
        <w:rPr/>
      </w:pPr>
      <w:r>
        <w:rPr/>
        <w:t>eB/wAFOh+2b8lto7mqaGCoysdJuBBWUORxj1UCVmNlok9JqpyBD5pLMCVDIwa1vr7M4NyaSVHkk7wC</w:t>
      </w:r>
    </w:p>
    <w:p>
      <w:pPr>
        <w:pStyle w:val="PreformattedText"/>
        <w:bidi w:val="0"/>
        <w:spacing w:before="0" w:after="0"/>
        <w:jc w:val="left"/>
        <w:rPr/>
      </w:pPr>
      <w:r>
        <w:rPr/>
        <w:t>Kefy/PoIbtyBuFnFO8FuXtMMrUNGr6DjTpW5Dtrb0tHJ/d6KKor3JE326rjsa1M8wNRLk5AW0O04u0</w:t>
      </w:r>
    </w:p>
    <w:p>
      <w:pPr>
        <w:pStyle w:val="PreformattedText"/>
        <w:bidi w:val="0"/>
        <w:spacing w:before="0" w:after="0"/>
        <w:jc w:val="left"/>
        <w:rPr/>
      </w:pPr>
      <w:r>
        <w:rPr/>
        <w:t>zAIG/tC4PtVcXoAUxoakZIoBT5/OvRTY8pXyS/48umAZFctqpjT+Xl0Cdb2LJllr1NJBR4qISSy1SS</w:t>
      </w:r>
    </w:p>
    <w:p>
      <w:pPr>
        <w:pStyle w:val="PreformattedText"/>
        <w:bidi w:val="0"/>
        <w:spacing w:before="0" w:after="0"/>
        <w:jc w:val="left"/>
        <w:rPr/>
      </w:pPr>
      <w:r>
        <w:rPr/>
        <w:t>HH1EdXKZ6iLIJUGPx5THzFCUYNpmHpDED2F/qNTyEYjr9ma1r8x0OLbY1sjC5kLzny4jTgaafhb19O</w:t>
      </w:r>
    </w:p>
    <w:p>
      <w:pPr>
        <w:pStyle w:val="PreformattedText"/>
        <w:bidi w:val="0"/>
        <w:spacing w:before="0" w:after="0"/>
        <w:jc w:val="left"/>
        <w:rPr/>
      </w:pPr>
      <w:r>
        <w:rPr/>
        <w:t>sO1OycXiJqekmycX3GRq67KTSz0rmvpaSsMUKSClRTHVCRdaLDGCAgJP8AgoF66NEo4HzpkD/L9nXt</w:t>
      </w:r>
    </w:p>
    <w:p>
      <w:pPr>
        <w:pStyle w:val="PreformattedText"/>
        <w:bidi w:val="0"/>
        <w:spacing w:before="0" w:after="0"/>
        <w:jc w:val="left"/>
        <w:rPr/>
      </w:pPr>
      <w:r>
        <w:rPr/>
        <w:t>72Y7kDIsJ0xoqgVwSPmeHzJ6F7Eb9weQgElFkMatbMkldQVCrJIUjSR6V6zQnnIlpg7aUN11gM4Kiw</w:t>
      </w:r>
    </w:p>
    <w:p>
      <w:pPr>
        <w:pStyle w:val="PreformattedText"/>
        <w:bidi w:val="0"/>
        <w:spacing w:before="0" w:after="0"/>
        <w:jc w:val="left"/>
        <w:rPr/>
      </w:pPr>
      <w:r>
        <w:rPr/>
        <w:t>Wx3erSyMPE4j/P58PToE3ew3UBIeBjECFI+dK08sH19OHSx2nXYyoomkOUqqmtlSmqPNJItVPRihRK</w:t>
      </w:r>
    </w:p>
    <w:p>
      <w:pPr>
        <w:pStyle w:val="PreformattedText"/>
        <w:bidi w:val="0"/>
        <w:spacing w:before="0" w:after="0"/>
        <w:jc w:val="left"/>
        <w:rPr/>
      </w:pPr>
      <w:r>
        <w:rPr/>
        <w:t>Ys1ZULDE8FaISZW0KGaQ+kBh7XxXKP3tMTOBxpUinqfn0QX9hNAQPpgsJPDgDXOBmhHSmkqqXIRLNG</w:t>
      </w:r>
    </w:p>
    <w:p>
      <w:pPr>
        <w:pStyle w:val="PreformattedText"/>
        <w:bidi w:val="0"/>
        <w:spacing w:before="0" w:after="0"/>
        <w:jc w:val="left"/>
        <w:rPr/>
      </w:pPr>
      <w:r>
        <w:rPr/>
        <w:t>XpaOheVdbqdSSksz1MrRaUCRJfSirIdNiAtj70sqXABQMkakj8/U/5P8nSIwtASrqGdh+VPQddxwRD</w:t>
      </w:r>
    </w:p>
    <w:p>
      <w:pPr>
        <w:pStyle w:val="PreformattedText"/>
        <w:bidi w:val="0"/>
        <w:spacing w:before="0" w:after="0"/>
        <w:jc w:val="left"/>
        <w:rPr/>
      </w:pPr>
      <w:r>
        <w:rPr/>
        <w:t>ETywT1UUslOaWnq6zH00VPTUxmNTVRq6PG0MlejLJ47lpSNQJuQV8bj6dypfxKUBIwBWpFfU+nE9JX</w:t>
      </w:r>
    </w:p>
    <w:p>
      <w:pPr>
        <w:pStyle w:val="PreformattedText"/>
        <w:bidi w:val="0"/>
        <w:spacing w:before="0" w:after="0"/>
        <w:jc w:val="left"/>
        <w:rPr/>
      </w:pPr>
      <w:r>
        <w:rPr/>
        <w:t>IadQ0alK1Kg5PkPyHr01Y3GhIMnHDkpstNnPNJ/GMgaVvusnLRqRUKkUEdNUU9LRekQxgNDyQQT7S+</w:t>
      </w:r>
    </w:p>
    <w:p>
      <w:pPr>
        <w:pStyle w:val="PreformattedText"/>
        <w:bidi w:val="0"/>
        <w:spacing w:before="0" w:after="0"/>
        <w:jc w:val="left"/>
        <w:rPr/>
      </w:pPr>
      <w:r>
        <w:rPr/>
        <w:t>IzSOS+okYbgK0/nT0HTutEeFgmhUNSorwrw+VT5+fUCOj/h1OaRaifx0lPVPWpS0NI0QyZSPxTzzK/</w:t>
      </w:r>
    </w:p>
    <w:p>
      <w:pPr>
        <w:pStyle w:val="PreformattedText"/>
        <w:bidi w:val="0"/>
        <w:spacing w:before="0" w:after="0"/>
        <w:jc w:val="left"/>
        <w:rPr/>
      </w:pPr>
      <w:r>
        <w:rPr/>
        <w:t>3NG2SgitFGReUgs7ayL+cGW3aFpDUA1NK5+3yr/s9GizA3KzLENLEUqSKr9nA6fM/lw6btuJNSZZvL</w:t>
      </w:r>
    </w:p>
    <w:p>
      <w:pPr>
        <w:pStyle w:val="PreformattedText"/>
        <w:bidi w:val="0"/>
        <w:spacing w:before="0" w:after="0"/>
        <w:jc w:val="left"/>
        <w:rPr/>
      </w:pPr>
      <w:r>
        <w:rPr/>
        <w:t>TKsFSZWo8hVTxaaeeSJZqqljfUjUgQjUFlLsxNr3BHsOvqimjQUB8mJxw/1cej64aOe1LLJ3AiqgZI</w:t>
      </w:r>
    </w:p>
    <w:p>
      <w:pPr>
        <w:pStyle w:val="PreformattedText"/>
        <w:bidi w:val="0"/>
        <w:spacing w:before="0" w:after="0"/>
        <w:jc w:val="left"/>
        <w:rPr/>
      </w:pPr>
      <w:r>
        <w:rPr/>
        <w:t>rg/P8ALpYYyY+STzOr1EMcuuCNWqaXwmZ/JNTRRaEeVaezyJzNGeQbHguA1zFXesoBxxXJyQOBNMnz</w:t>
      </w:r>
    </w:p>
    <w:p>
      <w:pPr>
        <w:pStyle w:val="PreformattedText"/>
        <w:bidi w:val="0"/>
        <w:spacing w:before="0" w:after="0"/>
        <w:jc w:val="left"/>
        <w:rPr/>
      </w:pPr>
      <w:r>
        <w:rPr/>
        <w:t>H2dMTGiAop8M0zwNacCfSuAeB6fa2loVp5IqipNTHEFJqViKPYJG8MdPIRL9uagD0tdtJv8AT2kvLa</w:t>
      </w:r>
    </w:p>
    <w:p>
      <w:pPr>
        <w:pStyle w:val="PreformattedText"/>
        <w:bidi w:val="0"/>
        <w:spacing w:before="0" w:after="0"/>
        <w:jc w:val="left"/>
        <w:rPr/>
      </w:pPr>
      <w:r>
        <w:rPr/>
        <w:t>1SNoppdaqfipn1AU5pX16bt5pmZXSPQT5V/aTwrTpkrq1KVHq5JI0EzQUPiYt5IhPI0MCqyQEyPHrB</w:t>
      </w:r>
    </w:p>
    <w:p>
      <w:pPr>
        <w:pStyle w:val="PreformattedText"/>
        <w:bidi w:val="0"/>
        <w:spacing w:before="0" w:after="0"/>
        <w:jc w:val="left"/>
        <w:rPr/>
      </w:pPr>
      <w:r>
        <w:rPr/>
        <w:t>kkICpq4/wReOATLqUVotD5VwBwyR5n59LYYDMfCVTgFq+Rpk+ePkPPpEKxoMlk5zAyhopnkcs8hWKG</w:t>
      </w:r>
    </w:p>
    <w:p>
      <w:pPr>
        <w:pStyle w:val="PreformattedText"/>
        <w:bidi w:val="0"/>
        <w:spacing w:before="0" w:after="0"/>
        <w:jc w:val="left"/>
        <w:rPr/>
      </w:pPr>
      <w:r>
        <w:rPr/>
        <w:t>pVFjigdbhZGX0kcnV7uo0SNRaGmfyPp0vdVlt4Br8x+2nTXkKTLLUU9XETFCMZWwpQoCgMn3FPPLAU</w:t>
      </w:r>
    </w:p>
    <w:p>
      <w:pPr>
        <w:pStyle w:val="PreformattedText"/>
        <w:bidi w:val="0"/>
        <w:spacing w:before="0" w:after="0"/>
        <w:jc w:val="left"/>
        <w:rPr/>
      </w:pPr>
      <w:r>
        <w:rPr/>
        <w:t>BYErqIMrD0/X629qljmJRz8Ok4/MVH+z0qiuLMQSRMKy+IDq/IgH/YHSCyOSgbN18aLH5qOaWqoKSA</w:t>
      </w:r>
    </w:p>
    <w:p>
      <w:pPr>
        <w:pStyle w:val="PreformattedText"/>
        <w:bidi w:val="0"/>
        <w:spacing w:before="0" w:after="0"/>
        <w:jc w:val="left"/>
        <w:rPr/>
      </w:pPr>
      <w:r>
        <w:rPr/>
        <w:t>NI1K81M7SzQyykLIIghFw5Chvpfj3VyuuRglB5AeX59Koom+njLNgihJ88+g4dJepiqoKXNq1TFJS1</w:t>
      </w:r>
    </w:p>
    <w:p>
      <w:pPr>
        <w:pStyle w:val="PreformattedText"/>
        <w:bidi w:val="0"/>
        <w:spacing w:before="0" w:after="0"/>
        <w:jc w:val="left"/>
        <w:rPr/>
      </w:pPr>
      <w:r>
        <w:rPr/>
        <w:t>H8Jkjp6tj44queFzIAWsDapFiUIJvc/Uey2QS6JFMlY8YPqerVQuhC0ko2R6A9QKWtNZGPHAn201NO</w:t>
      </w:r>
    </w:p>
    <w:p>
      <w:pPr>
        <w:pStyle w:val="PreformattedText"/>
        <w:bidi w:val="0"/>
        <w:spacing w:before="0" w:after="0"/>
        <w:jc w:val="left"/>
        <w:rPr/>
      </w:pPr>
      <w:r>
        <w:rPr/>
        <w:t>rsv6PPNNG/3K0vH3TM6j9NtQFza3tGoNCv4Kfzr/Pq2gIfi7wf9Qr5dI6rmmqFraZZVcUsEEcFUrrF</w:t>
      </w:r>
    </w:p>
    <w:p>
      <w:pPr>
        <w:pStyle w:val="PreformattedText"/>
        <w:bidi w:val="0"/>
        <w:spacing w:before="0" w:after="0"/>
        <w:jc w:val="left"/>
        <w:rPr/>
      </w:pPr>
      <w:r>
        <w:rPr/>
        <w:t>5JRHdg6Ehoi+gxkXJtcgj6+1GaKFOPl5dNmgJb1r0IvR1X/B8FhnrUmT+K1m4fFdg4qgJXEbJqXmAG</w:t>
      </w:r>
    </w:p>
    <w:p>
      <w:pPr>
        <w:pStyle w:val="PreformattedText"/>
        <w:bidi w:val="0"/>
        <w:spacing w:before="0" w:after="0"/>
        <w:jc w:val="left"/>
        <w:rPr/>
      </w:pPr>
      <w:r>
        <w:rPr/>
        <w:t>K0Z4Btfm/JjZT+A8euvdUfb0TX0ZnWUIOBX8uiU/OrtWXK5PCddUFRE9PjphmMyTO9/u0DRUNMVT0q</w:t>
      </w:r>
    </w:p>
    <w:p>
      <w:pPr>
        <w:pStyle w:val="PreformattedText"/>
        <w:bidi w:val="0"/>
        <w:spacing w:before="0" w:after="0"/>
        <w:jc w:val="left"/>
        <w:rPr/>
      </w:pPr>
      <w:r>
        <w:rPr/>
        <w:t>KOEs51B7l7kAge5r9t9sdrW6324UiSQmOOo/ApqzD/THFfQdY/e5O6pLuMOzwMDHANTkf78IwD6aR/</w:t>
      </w:r>
    </w:p>
    <w:p>
      <w:pPr>
        <w:pStyle w:val="PreformattedText"/>
        <w:bidi w:val="0"/>
        <w:spacing w:before="0" w:after="0"/>
        <w:jc w:val="left"/>
        <w:rPr/>
      </w:pPr>
      <w:r>
        <w:rPr/>
        <w:t>M9V5GBlhic2YRqCoYppqYX1sE/TrVQxN+Lc/UX9yWVND1HI/l1Mx0V5C3jcGWxdjMYwyhbWdEBaNVF</w:t>
      </w:r>
    </w:p>
    <w:p>
      <w:pPr>
        <w:pStyle w:val="PreformattedText"/>
        <w:bidi w:val="0"/>
        <w:spacing w:before="0" w:after="0"/>
        <w:jc w:val="left"/>
        <w:rPr/>
      </w:pPr>
      <w:r>
        <w:rPr/>
        <w:t>tI+hsPbTDtPVhUdChgonWOK0byNLZkJH7iRyMwZl8Z0awgJ/qf8Abey6WlT69K4zgdDDiYSAurhQFA</w:t>
      </w:r>
    </w:p>
    <w:p>
      <w:pPr>
        <w:pStyle w:val="PreformattedText"/>
        <w:bidi w:val="0"/>
        <w:spacing w:before="0" w:after="0"/>
        <w:jc w:val="left"/>
        <w:rPr/>
      </w:pPr>
      <w:r>
        <w:rPr/>
        <w:t>FipCtaQtcXIMjH6/X0gc39pG4dLVpTy6Gjb0JWJYtHpluRIwCeONgCGdW9TqWNgTyR9fp7VWJ/VAOA</w:t>
      </w:r>
    </w:p>
    <w:p>
      <w:pPr>
        <w:pStyle w:val="PreformattedText"/>
        <w:bidi w:val="0"/>
        <w:spacing w:before="0" w:after="0"/>
        <w:jc w:val="left"/>
        <w:rPr/>
      </w:pPr>
      <w:r>
        <w:rPr/>
        <w:t>Tx6ZnPaR8uhKip2KpZQQ1ragBdE0hHPp0mx+liCbfn2NYqADooJOaddvBJZwUX6oQ4tIJNan9KgnRo</w:t>
      </w:r>
    </w:p>
    <w:p>
      <w:pPr>
        <w:pStyle w:val="PreformattedText"/>
        <w:bidi w:val="0"/>
        <w:spacing w:before="0" w:after="0"/>
        <w:jc w:val="left"/>
        <w:rPr/>
      </w:pPr>
      <w:r>
        <w:rPr/>
        <w:t>+o4+o9rE4jpp/PpB5uFl8gjYKnrZnJ4clWLM4Vb3bkAcW9irbMqtePQY3TDGnDoFc7Ast1VWj0INNr</w:t>
      </w:r>
    </w:p>
    <w:p>
      <w:pPr>
        <w:pStyle w:val="PreformattedText"/>
        <w:bidi w:val="0"/>
        <w:spacing w:before="0" w:after="0"/>
        <w:jc w:val="left"/>
        <w:rPr/>
      </w:pPr>
      <w:r>
        <w:rPr/>
        <w:t>65LWIVWt6ovoRxe/19jC1OmhPQLvBUNTj0FGThjBkEilzHIw8kZBQg3WVC5a5ZQQbE6T7FlmSQtMDo</w:t>
      </w:r>
    </w:p>
    <w:p>
      <w:pPr>
        <w:pStyle w:val="PreformattedText"/>
        <w:bidi w:val="0"/>
        <w:spacing w:before="0" w:after="0"/>
        <w:jc w:val="left"/>
        <w:rPr/>
      </w:pPr>
      <w:r>
        <w:rPr/>
        <w:t>F3wAcimekRUxxeoM8v7UnjClmsotpt/a8rOrcg8XHtZLWmOmIAQQaceofgUliNOtCBGJtDRFFQqxvY</w:t>
      </w:r>
    </w:p>
    <w:p>
      <w:pPr>
        <w:pStyle w:val="PreformattedText"/>
        <w:bidi w:val="0"/>
        <w:spacing w:before="0" w:after="0"/>
        <w:jc w:val="left"/>
        <w:rPr/>
      </w:pPr>
      <w:r>
        <w:rPr/>
        <w:t>Af0PFzx7SNg16NU8qdSoYiyBxrAWxhZ30+IW9SgLq0SInAJtx7Yb+XT49Aeuv92atcYQRtpYQa1jAk</w:t>
      </w:r>
    </w:p>
    <w:p>
      <w:pPr>
        <w:pStyle w:val="PreformattedText"/>
        <w:bidi w:val="0"/>
        <w:spacing w:before="0" w:after="0"/>
        <w:jc w:val="left"/>
        <w:rPr/>
      </w:pPr>
      <w:r>
        <w:rPr/>
        <w:t>8QMUenVEr3Nr3uW/w9tnp0V6gVgkeLyAvEymyPyqsdbKGkJ9eoqCBf8D2xKCVNDnp1aVFR0h8jHrns</w:t>
      </w:r>
    </w:p>
    <w:p>
      <w:pPr>
        <w:pStyle w:val="PreformattedText"/>
        <w:bidi w:val="0"/>
        <w:spacing w:before="0" w:after="0"/>
        <w:jc w:val="left"/>
        <w:rPr/>
      </w:pPr>
      <w:r>
        <w:rPr/>
        <w:t>yqA7GV2EZYCRHVZENjYkW4f8g/4ewRuAHjuPn0KLM/pLTh01XVrlDdJGLSyMvPBIC/tgNICTYL9Pzf</w:t>
      </w:r>
    </w:p>
    <w:p>
      <w:pPr>
        <w:pStyle w:val="PreformattedText"/>
        <w:bidi w:val="0"/>
        <w:spacing w:before="0" w:after="0"/>
        <w:jc w:val="left"/>
        <w:rPr/>
      </w:pPr>
      <w:r>
        <w:rPr/>
        <w:t>2VsRmgPRgoxU9YXRzIFVlmiRGKAyNaMcH9xJLShhNwfqAOPz7YfPDh08lRSvGvSfrVHiQuzyFhbwpH</w:t>
      </w:r>
    </w:p>
    <w:p>
      <w:pPr>
        <w:pStyle w:val="PreformattedText"/>
        <w:bidi w:val="0"/>
        <w:spacing w:before="0" w:after="0"/>
        <w:jc w:val="left"/>
        <w:rPr/>
      </w:pPr>
      <w:r>
        <w:rPr/>
        <w:t>KhYqbsAsXEA89wAT+n1G/sObmKqpJyejuyrU0Ap0zz+gFXELsqmKRUsulNCysL8+VuR6uFNj/j7C02</w:t>
      </w:r>
    </w:p>
    <w:p>
      <w:pPr>
        <w:pStyle w:val="PreformattedText"/>
        <w:bidi w:val="0"/>
        <w:spacing w:before="0" w:after="0"/>
        <w:jc w:val="left"/>
        <w:rPr/>
      </w:pPr>
      <w:r>
        <w:rPr/>
        <w:t>DkZ6PY6aaitOoJEcEgRiS7ojLdXOhlRmjCp/mtYAIAJC2PtKTTFOn89QGtrI/dfVGGeRwgB0poRg5N</w:t>
      </w:r>
    </w:p>
    <w:p>
      <w:pPr>
        <w:pStyle w:val="PreformattedText"/>
        <w:bidi w:val="0"/>
        <w:spacing w:before="0" w:after="0"/>
        <w:jc w:val="left"/>
        <w:rPr/>
      </w:pPr>
      <w:r>
        <w:rPr/>
        <w:t>1ZNNgoFwfdP8PVxjBH+XqFIsjszGCRBeVRCbWEV1U6fqWsy3UkBiOB+D73gCvVG8z1Be4XUJFmERKy</w:t>
      </w:r>
    </w:p>
    <w:p>
      <w:pPr>
        <w:pStyle w:val="PreformattedText"/>
        <w:bidi w:val="0"/>
        <w:spacing w:before="0" w:after="0"/>
        <w:jc w:val="left"/>
        <w:rPr/>
      </w:pPr>
      <w:r>
        <w:rPr/>
        <w:t>TgFmZGuAApJiCJ+UsSLfXj3YD9vWm4DpxwKqtRMeDp0qiqJE131MJgWaR2TVe9ySwte3Ps22egu4iy</w:t>
      </w:r>
    </w:p>
    <w:p>
      <w:pPr>
        <w:pStyle w:val="PreformattedText"/>
        <w:bidi w:val="0"/>
        <w:spacing w:before="0" w:after="0"/>
        <w:jc w:val="left"/>
        <w:rPr/>
      </w:pPr>
      <w:r>
        <w:rPr/>
        <w:t>1FeizchW2cDHz6FfG3eOFQEjVSzkIrsulo76n1ELqHBJuAD/AIe5v23ujQ0oMdRle0V28+lRjbiVY1</w:t>
      </w:r>
    </w:p>
    <w:p>
      <w:pPr>
        <w:pStyle w:val="PreformattedText"/>
        <w:bidi w:val="0"/>
        <w:spacing w:before="0" w:after="0"/>
        <w:jc w:val="left"/>
        <w:rPr/>
      </w:pPr>
      <w:r>
        <w:rPr/>
        <w:t>/cljADiNdDamSwWcopEt4nJawv/Qj2bsKIQeir8Q6W1EkRCOqlmjMUY0HTNKCv6h9QBqXkC9wAAPZD</w:t>
      </w:r>
    </w:p>
    <w:p>
      <w:pPr>
        <w:pStyle w:val="PreformattedText"/>
        <w:bidi w:val="0"/>
        <w:spacing w:before="0" w:after="0"/>
        <w:jc w:val="left"/>
        <w:rPr/>
      </w:pPr>
      <w:r>
        <w:rPr/>
        <w:t>fDtap6M7bitOoeVDORrl0AlgWjFtDuFAViwu4Yrdg30P+HuOt4yD6V6Fdgc+pp0ocBGiI0jx2e6xqV</w:t>
      </w:r>
    </w:p>
    <w:p>
      <w:pPr>
        <w:pStyle w:val="PreformattedText"/>
        <w:bidi w:val="0"/>
        <w:spacing w:before="0" w:after="0"/>
        <w:jc w:val="left"/>
        <w:rPr/>
      </w:pPr>
      <w:r>
        <w:rPr/>
        <w:t>u6fpsZHSwUyazqAI0gHj2n25hGanj1XcQXAAOKdCJBTNURM2kvL6ViBOmPVx5XSJG0s1zyP6H6exbE</w:t>
      </w:r>
    </w:p>
    <w:p>
      <w:pPr>
        <w:pStyle w:val="PreformattedText"/>
        <w:bidi w:val="0"/>
        <w:spacing w:before="0" w:after="0"/>
        <w:jc w:val="left"/>
        <w:rPr/>
      </w:pPr>
      <w:r>
        <w:rPr/>
        <w:t>+pR69BSUhDQnHS3wW0aqveMgXZ7IQx0qVspJBJ0CIWAIJ1BifahJADls9IpJq4jFehx2/sFaXQ8kJa</w:t>
      </w:r>
    </w:p>
    <w:p>
      <w:pPr>
        <w:pStyle w:val="PreformattedText"/>
        <w:bidi w:val="0"/>
        <w:spacing w:before="0" w:after="0"/>
        <w:jc w:val="left"/>
        <w:rPr/>
      </w:pPr>
      <w:r>
        <w:rPr/>
        <w:t>aNAyjSdH6tUgFr6pLchhcn/Ye3Hu1C0BHXobKSRtUinoR6bAJCixooYXRppbkEarg6mBu6IrfQD/Ye</w:t>
      </w:r>
    </w:p>
    <w:p>
      <w:pPr>
        <w:pStyle w:val="PreformattedText"/>
        <w:bidi w:val="0"/>
        <w:spacing w:before="0" w:after="0"/>
        <w:jc w:val="left"/>
        <w:rPr/>
      </w:pPr>
      <w:r>
        <w:rPr/>
        <w:t>yuWcEsejqG20jSPz6eIMOI4wmlPRpZ0CqA2k6QS45Kuv5HIHHsmupePr0cW8AGnND1k+xRAVQaEW+o</w:t>
      </w:r>
    </w:p>
    <w:p>
      <w:pPr>
        <w:pStyle w:val="PreformattedText"/>
        <w:bidi w:val="0"/>
        <w:spacing w:before="0" w:after="0"/>
        <w:jc w:val="left"/>
        <w:rPr/>
      </w:pPr>
      <w:r>
        <w:rPr/>
        <w:t>hStn/Pj9Icm34F/wCt/YSurg6iDx6EUMQC0A7enOC2hVJsI9LN5Cgk8liCWX8engLweOfZO7Aknz6M</w:t>
      </w:r>
    </w:p>
    <w:p>
      <w:pPr>
        <w:pStyle w:val="PreformattedText"/>
        <w:bidi w:val="0"/>
        <w:spacing w:before="0" w:after="0"/>
        <w:jc w:val="left"/>
        <w:rPr/>
      </w:pPr>
      <w:r>
        <w:rPr/>
        <w:t>Eqop6dSonsS31lII/bdrBLXYC66CqixsP6/6/tkk/l09qIz1lefTx+3I5J1kFCQFFtTD6GLVypHFhf</w:t>
      </w:r>
    </w:p>
    <w:p>
      <w:pPr>
        <w:pStyle w:val="PreformattedText"/>
        <w:bidi w:val="0"/>
        <w:spacing w:before="0" w:after="0"/>
        <w:jc w:val="left"/>
        <w:rPr/>
      </w:pPr>
      <w:r>
        <w:rPr/>
        <w:t>3QtT7erV8umuryQhRx5Aq6GAfVa418sdJ1MAvANrjnkD2mluAoNT1qoXz6D3cu84MemtZASJE1SOq6</w:t>
      </w:r>
    </w:p>
    <w:p>
      <w:pPr>
        <w:pStyle w:val="PreformattedText"/>
        <w:bidi w:val="0"/>
        <w:spacing w:before="0" w:after="0"/>
        <w:jc w:val="left"/>
        <w:rPr/>
      </w:pPr>
      <w:r>
        <w:rPr/>
        <w:t>Ao0adDx69aBOQx/Psmudx7gkOXPTbOTUJ0Am4d25DJzyRxySJBI580jushmQekGJUOgFgb3P4/x9p4</w:t>
      </w:r>
    </w:p>
    <w:p>
      <w:pPr>
        <w:pStyle w:val="PreformattedText"/>
        <w:bidi w:val="0"/>
        <w:spacing w:before="0" w:after="0"/>
        <w:jc w:val="left"/>
        <w:rPr/>
      </w:pPr>
      <w:r>
        <w:rPr/>
        <w:t>1bLytV/wCXTJBPE9IuOTyyEsQ2lSXW7BraiIQBcG5/FuDa/tUAM9VZSB0IGBotRQrGr+T0BuNRN+GI</w:t>
      </w:r>
    </w:p>
    <w:p>
      <w:pPr>
        <w:pStyle w:val="PreformattedText"/>
        <w:bidi w:val="0"/>
        <w:spacing w:before="0" w:after="0"/>
        <w:jc w:val="left"/>
        <w:rPr/>
      </w:pPr>
      <w:r>
        <w:rPr/>
        <w:t>P9ldXJI/4r7ObKxEgDuOPRVdTFagHoxG0qD9xGP1DxaQwCGNEFmMXIBkF+Abkn8+xDDY6aY6KmnBIN</w:t>
      </w:r>
    </w:p>
    <w:p>
      <w:pPr>
        <w:pStyle w:val="PreformattedText"/>
        <w:bidi w:val="0"/>
        <w:spacing w:before="0" w:after="0"/>
        <w:jc w:val="left"/>
        <w:rPr/>
      </w:pPr>
      <w:r>
        <w:rPr/>
        <w:t>D0ZvatBGqp6WAtoY+iytewOlPRqIF/rb2ZRW+moHTsMgyeh+2/RoNB02/Sv6bkFQf8Bwfr/T28YyBn</w:t>
      </w:r>
    </w:p>
    <w:p>
      <w:pPr>
        <w:pStyle w:val="PreformattedText"/>
        <w:bidi w:val="0"/>
        <w:spacing w:before="0" w:after="0"/>
        <w:jc w:val="left"/>
        <w:rPr/>
      </w:pPr>
      <w:r>
        <w:rPr/>
        <w:t>pSkg/LoWcVSABSFF7EC6tewvZjzp9X+FuPdkFMnp7jwPT/HQJbTpB40/XSQD+ADf6e3/APB0y3246m</w:t>
      </w:r>
    </w:p>
    <w:p>
      <w:pPr>
        <w:pStyle w:val="PreformattedText"/>
        <w:bidi w:val="0"/>
        <w:spacing w:before="0" w:after="0"/>
        <w:jc w:val="left"/>
        <w:rPr/>
      </w:pPr>
      <w:r>
        <w:rPr/>
        <w:t>R0IUEW5sOOP9cC30LWH1/Pvfp0nc5+fXMwhQfqedRB+jX/ADyBwP8AC/v3TZ6xkMLG9wBZRwx4Nrcf</w:t>
      </w:r>
    </w:p>
    <w:p>
      <w:pPr>
        <w:pStyle w:val="PreformattedText"/>
        <w:bidi w:val="0"/>
        <w:spacing w:before="0" w:after="0"/>
        <w:jc w:val="left"/>
        <w:rPr/>
      </w:pPr>
      <w:r>
        <w:rPr/>
        <w:t>qsPp/T37HWs+XHqUnH1b63/2N7XXjgHj/Ye6nq4Pmenuk/PBIva9/wDC4B/rf8W+vuhx0+OHz/w9OD</w:t>
      </w:r>
    </w:p>
    <w:p>
      <w:pPr>
        <w:pStyle w:val="PreformattedText"/>
        <w:bidi w:val="0"/>
        <w:spacing w:before="0" w:after="0"/>
        <w:jc w:val="left"/>
        <w:rPr/>
      </w:pPr>
      <w:r>
        <w:rPr/>
        <w:t>W5Fzxa/B4/p9fw359169Q04dcObKCOL8ckAX44ubm5/N+B7914+dOv/9COWcSeldGqRw/oWVJiyqZN</w:t>
      </w:r>
    </w:p>
    <w:p>
      <w:pPr>
        <w:pStyle w:val="PreformattedText"/>
        <w:bidi w:val="0"/>
        <w:spacing w:before="0" w:after="0"/>
        <w:jc w:val="left"/>
        <w:rPr/>
      </w:pPr>
      <w:r>
        <w:rPr/>
        <w:t>Wn0i8rC6rbXyBYX916UDzx1IGouCinyQxK/PjYsyiRBqFlijjDXuqEkra/A9661T9nXBFYmKNozYAB</w:t>
      </w:r>
    </w:p>
    <w:p>
      <w:pPr>
        <w:pStyle w:val="PreformattedText"/>
        <w:bidi w:val="0"/>
        <w:spacing w:before="0" w:after="0"/>
        <w:jc w:val="left"/>
        <w:rPr/>
      </w:pPr>
      <w:r>
        <w:rPr/>
        <w:t>JJSbx2LMI9SlZCrFtQP1A/x9+69X546x6VQ3F9ZSQkgOTLIborU4YHSQ/0A9QJ5Pv3+Drf2ceveMae</w:t>
      </w:r>
    </w:p>
    <w:p>
      <w:pPr>
        <w:pStyle w:val="PreformattedText"/>
        <w:bidi w:val="0"/>
        <w:spacing w:before="0" w:after="0"/>
        <w:jc w:val="left"/>
        <w:rPr/>
      </w:pPr>
      <w:r>
        <w:rPr/>
        <w:t>GlkZolVDLrR7MoILghWDFTfkWv79x6tTzHXBmBMK+tVMZ1IW9KzFrhlP6Ym0g/Um1uBf3r7OtmvXOV</w:t>
      </w:r>
    </w:p>
    <w:p>
      <w:pPr>
        <w:pStyle w:val="PreformattedText"/>
        <w:bidi w:val="0"/>
        <w:spacing w:before="0" w:after="0"/>
        <w:jc w:val="left"/>
        <w:rPr/>
      </w:pPr>
      <w:r>
        <w:rPr/>
        <w:t>GK3ViS+t08rDWXAGmKyMt0kF/VcFraj79jrWPTroxyDx2CWe3CnQ+l11OsQQBQkZZvVex+p9+9evU6</w:t>
      </w:r>
    </w:p>
    <w:p>
      <w:pPr>
        <w:pStyle w:val="PreformattedText"/>
        <w:bidi w:val="0"/>
        <w:spacing w:before="0" w:after="0"/>
        <w:jc w:val="left"/>
        <w:rPr/>
      </w:pPr>
      <w:r>
        <w:rPr/>
        <w:t>4AKJEUxvI3ikWOQIJGkjDjx1Bew0U8a24Bubk3I+uj8h17rhJG7iR/GWVUYKND6XXUqPpW+gM7ekE3</w:t>
      </w:r>
    </w:p>
    <w:p>
      <w:pPr>
        <w:pStyle w:val="PreformattedText"/>
        <w:bidi w:val="0"/>
        <w:spacing w:before="0" w:after="0"/>
        <w:jc w:val="left"/>
        <w:rPr/>
      </w:pPr>
      <w:r>
        <w:rPr/>
        <w:t>ItcD8+9nrfzHXirSDlB4hIHmW9yJwokeJkPEcl4xcLc6Rf37z61wHHqOoLuiJqumsMur1s7LrWOF1K</w:t>
      </w:r>
    </w:p>
    <w:p>
      <w:pPr>
        <w:pStyle w:val="PreformattedText"/>
        <w:bidi w:val="0"/>
        <w:spacing w:before="0" w:after="0"/>
        <w:jc w:val="left"/>
        <w:rPr/>
      </w:pPr>
      <w:r>
        <w:rPr/>
        <w:t>6lKvbVwxPHAHvX29bpUdRil1EljGGYKyaHEsiAFlCKGPpVlP05Ym/wCPfuvVOkV64eZC8qKH9NzBG6</w:t>
      </w:r>
    </w:p>
    <w:p>
      <w:pPr>
        <w:pStyle w:val="PreformattedText"/>
        <w:bidi w:val="0"/>
        <w:spacing w:before="0" w:after="0"/>
        <w:jc w:val="left"/>
        <w:rPr/>
      </w:pPr>
      <w:r>
        <w:rPr/>
        <w:t>M/pjXVISo9LvYg2v8AQW+vv3+HrXCnUOxVSoIW4LsXbxCOHya7NfUrAsLhbixt+L+9dWOPs6wv4wqu</w:t>
      </w:r>
    </w:p>
    <w:p>
      <w:pPr>
        <w:pStyle w:val="PreformattedText"/>
        <w:bidi w:val="0"/>
        <w:spacing w:before="0" w:after="0"/>
        <w:jc w:val="left"/>
        <w:rPr/>
      </w:pPr>
      <w:r>
        <w:rPr/>
        <w:t>FLDyyBkdkIkGkSXuq6IzDa66brf6n8+9g+XVCP59Q760kR0KgHWpl1uYwriNBIEBK/66gn+tiPboAP</w:t>
      </w:r>
    </w:p>
    <w:p>
      <w:pPr>
        <w:pStyle w:val="PreformattedText"/>
        <w:bidi w:val="0"/>
        <w:spacing w:before="0" w:after="0"/>
        <w:jc w:val="left"/>
        <w:rPr/>
      </w:pPr>
      <w:r>
        <w:rPr/>
        <w:t>HqhFAfQdeV43BLR+NhBqhSKWwkS6v6WbWrO7EkXAIAN7H2pgywr01JgHzr08w6tTRMElSQo4e5VUjW</w:t>
      </w:r>
    </w:p>
    <w:p>
      <w:pPr>
        <w:pStyle w:val="PreformattedText"/>
        <w:bidi w:val="0"/>
        <w:spacing w:before="0" w:after="0"/>
        <w:jc w:val="left"/>
        <w:rPr/>
      </w:pPr>
      <w:r>
        <w:rPr/>
        <w:t>NZZ1JD3jYkDUU5/pcH2LrKoAFRpPQduiMngepJlUB47KdbAShQZT6bssvjch4oLOP0j6/UW9nIr0WE</w:t>
      </w:r>
    </w:p>
    <w:p>
      <w:pPr>
        <w:pStyle w:val="PreformattedText"/>
        <w:bidi w:val="0"/>
        <w:spacing w:before="0" w:after="0"/>
        <w:jc w:val="left"/>
        <w:rPr/>
      </w:pPr>
      <w:r>
        <w:rPr/>
        <w:t>Vr69cg13LLqt4hpUSseL3knkfg6Xc8ACxtb3f7OqE8a9Y5dRsotFJGhiUrdG0sL+W6km8ouDcDj348</w:t>
      </w:r>
    </w:p>
    <w:p>
      <w:pPr>
        <w:pStyle w:val="PreformattedText"/>
        <w:bidi w:val="0"/>
        <w:spacing w:before="0" w:after="0"/>
        <w:jc w:val="left"/>
        <w:rPr/>
      </w:pPr>
      <w:r>
        <w:rPr/>
        <w:t>D17zz1BhiRx6llZAC8aXsDCrKGYWP7lMxPB+osfad6UI6eUnHDptyDeQIreMaIZGJmMskJOr1yL4wR</w:t>
      </w:r>
    </w:p>
    <w:p>
      <w:pPr>
        <w:pStyle w:val="PreformattedText"/>
        <w:bidi w:val="0"/>
        <w:spacing w:before="0" w:after="0"/>
        <w:jc w:val="left"/>
        <w:rPr/>
      </w:pPr>
      <w:r>
        <w:rPr/>
        <w:t>IUCC17JfgewruxqQPQdCDb1AUn16YWZdTj6rCB6J4jJqd/UFC6SLrbVp+qg3A9kPHo24CvWEh1jMYN</w:t>
      </w:r>
    </w:p>
    <w:p>
      <w:pPr>
        <w:pStyle w:val="PreformattedText"/>
        <w:bidi w:val="0"/>
        <w:spacing w:before="0" w:after="0"/>
        <w:jc w:val="left"/>
        <w:rPr/>
      </w:pPr>
      <w:r>
        <w:rPr/>
        <w:t>4QqSNaxSm5DtTuWvI0yg3UKWBNvd1qT1U/z6kJGoIDASyylYfGysrq4AePUvCG0aBibELe3J9m9rWg</w:t>
      </w:r>
    </w:p>
    <w:p>
      <w:pPr>
        <w:pStyle w:val="PreformattedText"/>
        <w:bidi w:val="0"/>
        <w:spacing w:before="0" w:after="0"/>
        <w:jc w:val="left"/>
        <w:rPr/>
      </w:pPr>
      <w:r>
        <w:rPr/>
        <w:t>r0hn86dZE0kXNtS+kR6hIjOX0LGnC+bQwKNb/N+zyL4RTj0Uyg8K9cXVkHkdFPlLSsr8+qR3Q6CCX1</w:t>
      </w:r>
    </w:p>
    <w:p>
      <w:pPr>
        <w:pStyle w:val="PreformattedText"/>
        <w:bidi w:val="0"/>
        <w:spacing w:before="0" w:after="0"/>
        <w:jc w:val="left"/>
        <w:rPr/>
      </w:pPr>
      <w:r>
        <w:rPr/>
        <w:t>RG5FrW/1/b44dJzx49cRojKRF+TJqvKCJwsSqV0vyGBRiSwb/G3vxFR8ut1FagZ6wnycG0RWzBkDeS</w:t>
      </w:r>
    </w:p>
    <w:p>
      <w:pPr>
        <w:pStyle w:val="PreformattedText"/>
        <w:bidi w:val="0"/>
        <w:spacing w:before="0" w:after="0"/>
        <w:jc w:val="left"/>
        <w:rPr/>
      </w:pPr>
      <w:r>
        <w:rPr/>
        <w:t>NGaQ6ZJCvq0n+gva/I9ppcV6fj8uuLtcBQS04a/hXnxISwu+sjUL3sTxpuR9PZLcmoPHozgqKU4fPp</w:t>
      </w:r>
    </w:p>
    <w:p>
      <w:pPr>
        <w:pStyle w:val="PreformattedText"/>
        <w:bidi w:val="0"/>
        <w:spacing w:before="0" w:after="0"/>
        <w:jc w:val="left"/>
        <w:rPr/>
      </w:pPr>
      <w:r>
        <w:rPr/>
        <w:t>vVVLI8aq0ySX0iNlDrZoVF9OksGN43HDH2SvxPr0YrUDrnpBeRWiZLLLqjJIAGjmJ2+skbkWBBBB4P</w:t>
      </w:r>
    </w:p>
    <w:p>
      <w:pPr>
        <w:pStyle w:val="PreformattedText"/>
        <w:bidi w:val="0"/>
        <w:spacing w:before="0" w:after="0"/>
        <w:jc w:val="left"/>
        <w:rPr/>
      </w:pPr>
      <w:r>
        <w:rPr/>
        <w:t>tgjjTj04MgZ6yFTrUsCrlioUtqUHxWEcIjsHcaQbmwBJBFre2zx6vxA66Baw0Tx6EURMJbyMrrZkjF</w:t>
      </w:r>
    </w:p>
    <w:p>
      <w:pPr>
        <w:pStyle w:val="PreformattedText"/>
        <w:bidi w:val="0"/>
        <w:spacing w:before="0" w:after="0"/>
        <w:jc w:val="left"/>
        <w:rPr/>
      </w:pPr>
      <w:r>
        <w:rPr/>
        <w:t>gEkQHltPI+i8+9Z6t+fXcSqCUYlg7MZXkjAVpWuzAsja0jut/wDaTz/h719vXqU67ZyhLLp1SmzMzF</w:t>
      </w:r>
    </w:p>
    <w:p>
      <w:pPr>
        <w:pStyle w:val="PreformattedText"/>
        <w:bidi w:val="0"/>
        <w:spacing w:before="0" w:after="0"/>
        <w:jc w:val="left"/>
        <w:rPr/>
      </w:pPr>
      <w:r>
        <w:rPr/>
        <w:t>dKmyGCQqUfUl7pptx6j9Pfq1635/PrpvDGJlEa6CAroSLzHSC15DfS0DAAD6XPJ9+pgV60eFOo81iq</w:t>
      </w:r>
    </w:p>
    <w:p>
      <w:pPr>
        <w:pStyle w:val="PreformattedText"/>
        <w:bidi w:val="0"/>
        <w:spacing w:before="0" w:after="0"/>
        <w:jc w:val="left"/>
        <w:rPr/>
      </w:pPr>
      <w:r>
        <w:rPr/>
        <w:t>EqBJGgELTRrzIpBDgcL5pzc83Avfjj24vTbcfl1D8fkAVXZr6VGldIOkNrhmuGmjRS3pH5bnj26tOm</w:t>
      </w:r>
    </w:p>
    <w:p>
      <w:pPr>
        <w:pStyle w:val="PreformattedText"/>
        <w:bidi w:val="0"/>
        <w:spacing w:before="0" w:after="0"/>
        <w:jc w:val="left"/>
        <w:rPr/>
      </w:pPr>
      <w:r>
        <w:rPr/>
        <w:t>2GK9SaZQQ4jvYKdNybWB0yLawMRB5BBJtYH6eziwFTQHHSC7wueHTmY0CqLjxCONbgKHeMGySSMhUp</w:t>
      </w:r>
    </w:p>
    <w:p>
      <w:pPr>
        <w:pStyle w:val="PreformattedText"/>
        <w:bidi w:val="0"/>
        <w:spacing w:before="0" w:after="0"/>
        <w:jc w:val="left"/>
        <w:rPr/>
      </w:pPr>
      <w:r>
        <w:rPr/>
        <w:t>BGGOnUbm5YkfgWW47Upw6D0vFvU8eswJk1LojOpXdYr3TQv01uLSAADUsZI1EXJt7WDpMwH59cBGQz</w:t>
      </w:r>
    </w:p>
    <w:p>
      <w:pPr>
        <w:pStyle w:val="PreformattedText"/>
        <w:bidi w:val="0"/>
        <w:spacing w:before="0" w:after="0"/>
        <w:jc w:val="left"/>
        <w:rPr/>
      </w:pPr>
      <w:r>
        <w:rPr/>
        <w:t>NI/k4LxgE6FkTSAAqqbSFQWFrqo/xPveMV61TJ6wy6CWmR/Gz2jjIQRsC9/GAGF2gkW7XJsR/j9W3O</w:t>
      </w:r>
    </w:p>
    <w:p>
      <w:pPr>
        <w:pStyle w:val="PreformattedText"/>
        <w:bidi w:val="0"/>
        <w:spacing w:before="0" w:after="0"/>
        <w:jc w:val="left"/>
        <w:rPr/>
      </w:pPr>
      <w:r>
        <w:rPr/>
        <w:t>D06oyOoj02hbaTbxP44yORJLZqiRRy9OYEueSeLeyS+U6GHlToytaFhn5/5umJoozK6LIZRCi+Z1BA</w:t>
      </w:r>
    </w:p>
    <w:p>
      <w:pPr>
        <w:pStyle w:val="PreformattedText"/>
        <w:bidi w:val="0"/>
        <w:spacing w:before="0" w:after="0"/>
        <w:jc w:val="left"/>
        <w:rPr/>
      </w:pPr>
      <w:r>
        <w:rPr/>
        <w:t>XVYE6VAILq3BFx+OPr7B8goWFehCuQpI69HT3KqHj1X0qZQ4DoV9SmNGYOVIIH+qZvrx7YAqcdO1px</w:t>
      </w:r>
    </w:p>
    <w:p>
      <w:pPr>
        <w:pStyle w:val="PreformattedText"/>
        <w:bidi w:val="0"/>
        <w:spacing w:before="0" w:after="0"/>
        <w:jc w:val="left"/>
        <w:rPr/>
      </w:pPr>
      <w:r>
        <w:rPr/>
        <w:t>49dqFVkZmUeMLaGFmZ40MpOkMn0MqAW5Gnm/Puy4PWjTT0sKMECPWiK6MpSKQ2SXQrO2hwJLSFf1Ei</w:t>
      </w:r>
    </w:p>
    <w:p>
      <w:pPr>
        <w:pStyle w:val="PreformattedText"/>
        <w:bidi w:val="0"/>
        <w:spacing w:before="0" w:after="0"/>
        <w:jc w:val="left"/>
        <w:rPr/>
      </w:pPr>
      <w:r>
        <w:rPr/>
        <w:t>1/z7G+zEmNagV/1cOgzuQXWaHB6UkSwhSygvIY/XCykRCGT0v6bAg/S1uLAXte/sYxEUFPPoOP8VCe</w:t>
      </w:r>
    </w:p>
    <w:p>
      <w:pPr>
        <w:pStyle w:val="PreformattedText"/>
        <w:bidi w:val="0"/>
        <w:spacing w:before="0" w:after="0"/>
        <w:jc w:val="left"/>
        <w:rPr/>
      </w:pPr>
      <w:r>
        <w:rPr/>
        <w:t>nEFEYNqlRGNiWj0jWhAtKgYKpdPoT9CPb/oK16b6kHRfUkiMOFQhTcSEfoJblEEZ1F0/NgOPei3z63</w:t>
      </w:r>
    </w:p>
    <w:p>
      <w:pPr>
        <w:pStyle w:val="PreformattedText"/>
        <w:bidi w:val="0"/>
        <w:spacing w:before="0" w:after="0"/>
        <w:jc w:val="left"/>
        <w:rPr/>
      </w:pPr>
      <w:r>
        <w:rPr/>
        <w:t>pJHDrDISAQvpREVCgVGKyAABCzkRmnZuW/tXI+vtl2oMHpxM/6v83UOpgR0dZZo/GSDCsSl2j5Hlis</w:t>
      </w:r>
    </w:p>
    <w:p>
      <w:pPr>
        <w:pStyle w:val="PreformattedText"/>
        <w:bidi w:val="0"/>
        <w:spacing w:before="0" w:after="0"/>
        <w:jc w:val="left"/>
        <w:rPr/>
      </w:pPr>
      <w:r>
        <w:rPr/>
        <w:t>dHiAbm9mawuPYa3jUYJv5f6vXo824qJUpx/1Z6dKKKnZJqOY08cmSL00cisHRZqZWFOJEYFiCSXH1I</w:t>
      </w:r>
    </w:p>
    <w:p>
      <w:pPr>
        <w:pStyle w:val="PreformattedText"/>
        <w:bidi w:val="0"/>
        <w:spacing w:before="0" w:after="0"/>
        <w:jc w:val="left"/>
        <w:rPr/>
      </w:pPr>
      <w:r>
        <w:rPr/>
        <w:t>B59xJuKtOkg46M9DBFqoHmeqXPlRsRoc3uCdPtKDLU9RJI/wB6oqRVxhrqsNYo/bqYpAGAuVeIhTYj</w:t>
      </w:r>
    </w:p>
    <w:p>
      <w:pPr>
        <w:pStyle w:val="PreformattedText"/>
        <w:bidi w:val="0"/>
        <w:spacing w:before="0" w:after="0"/>
        <w:jc w:val="left"/>
        <w:rPr/>
      </w:pPr>
      <w:r>
        <w:rPr/>
        <w:t>2RSQxCC1lWoc1rU8fs6oraWYHh8uisdCCoxkG76WWqiYT5KCqRUULBDPPHLTv4YwmllkkjAP0Wx4v7</w:t>
      </w:r>
    </w:p>
    <w:p>
      <w:pPr>
        <w:pStyle w:val="PreformattedText"/>
        <w:bidi w:val="0"/>
        <w:spacing w:before="0" w:after="0"/>
        <w:jc w:val="left"/>
        <w:rPr/>
      </w:pPr>
      <w:r>
        <w:rPr/>
        <w:t>Jd8UVtWAzQj/L0I9jbNwGPbg9GJxEENOXkptNJH5o3ybyGUlpVNqhxEwEk/mIRNSjSS3PshNTivQws</w:t>
      </w:r>
    </w:p>
    <w:p>
      <w:pPr>
        <w:pStyle w:val="PreformattedText"/>
        <w:bidi w:val="0"/>
        <w:spacing w:before="0" w:after="0"/>
        <w:jc w:val="left"/>
        <w:rPr/>
      </w:pPr>
      <w:r>
        <w:rPr/>
        <w:t>ydVQaLXPQj0czySqhLF5YJhTwJErvoKLINNuESVVsrX08Wt7aK8adCaJ2JA86Y6iQVc0UsYMTVH2ko</w:t>
      </w:r>
    </w:p>
    <w:p>
      <w:pPr>
        <w:pStyle w:val="PreformattedText"/>
        <w:bidi w:val="0"/>
        <w:spacing w:before="0" w:after="0"/>
        <w:jc w:val="left"/>
        <w:rPr/>
      </w:pPr>
      <w:r>
        <w:rPr/>
        <w:t>rq2dokKiKSTS8YdlOmR1b0i2gabD8e/UpQ9OK5BrThnpd00gqGgryFaGnqo0MUzS66yKNboDbSyiNm</w:t>
      </w:r>
    </w:p>
    <w:p>
      <w:pPr>
        <w:pStyle w:val="PreformattedText"/>
        <w:bidi w:val="0"/>
        <w:spacing w:before="0" w:after="0"/>
        <w:jc w:val="left"/>
        <w:rPr/>
      </w:pPr>
      <w:r>
        <w:rPr/>
        <w:t>C+n9TD3o5PRlDJUBxwr0IFPM8lLPknNldqWMOq+qEaSsduVEccEi8i1rMD7aetT0aBtQDVyeuEdQkm</w:t>
      </w:r>
    </w:p>
    <w:p>
      <w:pPr>
        <w:pStyle w:val="PreformattedText"/>
        <w:bidi w:val="0"/>
        <w:spacing w:before="0" w:after="0"/>
        <w:jc w:val="left"/>
        <w:rPr/>
      </w:pPr>
      <w:r>
        <w:rPr/>
        <w:t>4qllEP3+vTJV+PyOlF9tDG/gWZhE1SXn1Jq/UpJGo2HtK1dR9f5dK1agp6dC1symr8dQVGJgnE5kyI</w:t>
      </w:r>
    </w:p>
    <w:p>
      <w:pPr>
        <w:pStyle w:val="PreformattedText"/>
        <w:bidi w:val="0"/>
        <w:spacing w:before="0" w:after="0"/>
        <w:jc w:val="left"/>
        <w:rPr/>
      </w:pPr>
      <w:r>
        <w:rPr/>
        <w:t>po6xJZQVarbyVDIG8doqeQ/oZiQ68cH2kmVj9lOjC2nUnB8+jldYzx09PDLM7sKSKJ6WKQQrLICY46</w:t>
      </w:r>
    </w:p>
    <w:p>
      <w:pPr>
        <w:pStyle w:val="PreformattedText"/>
        <w:bidi w:val="0"/>
        <w:spacing w:before="0" w:after="0"/>
        <w:jc w:val="left"/>
        <w:rPr/>
      </w:pPr>
      <w:r>
        <w:rPr/>
        <w:t>mTXEdUiyrEx8FiAHs3FyCK4UxktTzz0L7Zh4SU+GnDozWwHWLcs0rSvI1S3lnrHjYFIQYqgsVmZhEK</w:t>
      </w:r>
    </w:p>
    <w:p>
      <w:pPr>
        <w:pStyle w:val="PreformattedText"/>
        <w:bidi w:val="0"/>
        <w:spacing w:before="0" w:after="0"/>
        <w:jc w:val="left"/>
        <w:rPr/>
      </w:pPr>
      <w:r>
        <w:rPr/>
        <w:t>I+IIFuB+pRxb2STEEk14nJ6NdOqFxTgMf5uhA7T28Kikr454pZcRVY2Wpk+3/aqIYUk+uPlj1MIcnO</w:t>
      </w:r>
    </w:p>
    <w:p>
      <w:pPr>
        <w:pStyle w:val="PreformattedText"/>
        <w:bidi w:val="0"/>
        <w:spacing w:before="0" w:after="0"/>
        <w:jc w:val="left"/>
        <w:rPr/>
      </w:pPr>
      <w:r>
        <w:rPr/>
        <w:t>FdEJWXUhNxr9qbaPRKdVdJ/wAHSIOphNPjHH/V8uq792zCHI4g18M+OWkxdXSpXeDyRy0wMVmmYyyw</w:t>
      </w:r>
    </w:p>
    <w:p>
      <w:pPr>
        <w:pStyle w:val="PreformattedText"/>
        <w:bidi w:val="0"/>
        <w:spacing w:before="0" w:after="0"/>
        <w:jc w:val="left"/>
        <w:rPr/>
      </w:pPr>
      <w:r>
        <w:rPr/>
        <w:t>09Z5XAVXW8jMATYexHaUMbaRivQR3OQi4FR5cft/wdKXrjD5PI0c9c9RAKPHVKTJFUGoqauNxrkQSV</w:t>
      </w:r>
    </w:p>
    <w:p>
      <w:pPr>
        <w:pStyle w:val="PreformattedText"/>
        <w:bidi w:val="0"/>
        <w:spacing w:before="0" w:after="0"/>
        <w:jc w:val="left"/>
        <w:rPr/>
      </w:pPr>
      <w:r>
        <w:rPr/>
        <w:t>UCxsJ18l5kK6UBsAwsfbzEZAXu6LyCQNR4dCnnIYMiFqsUabIJjlSKopscrioqBKgmoqnGzMKbyJY6</w:t>
      </w:r>
    </w:p>
    <w:p>
      <w:pPr>
        <w:pStyle w:val="PreformattedText"/>
        <w:bidi w:val="0"/>
        <w:spacing w:before="0" w:after="0"/>
        <w:jc w:val="left"/>
        <w:rPr/>
      </w:pPr>
      <w:r>
        <w:rPr/>
        <w:t>mdSTqsXZV492jXVSi1PSWWQIQC9B0GuN3i80KUNbjZaPMRy5CmjWl+7gFLWSBRWUEvnkYRwxUgEsbS</w:t>
      </w:r>
    </w:p>
    <w:p>
      <w:pPr>
        <w:pStyle w:val="PreformattedText"/>
        <w:bidi w:val="0"/>
        <w:spacing w:before="0" w:after="0"/>
        <w:jc w:val="left"/>
        <w:rPr/>
      </w:pPr>
      <w:r>
        <w:rPr/>
        <w:t>F0jlQpyWUl+5g0RjS1f8PTUb62oT0IWO7Ax1FgqlsRIczlqGWehy9I1OKBamWwjqHFaIHSg80C643Z</w:t>
      </w:r>
    </w:p>
    <w:p>
      <w:pPr>
        <w:pStyle w:val="PreformattedText"/>
        <w:bidi w:val="0"/>
        <w:spacing w:before="0" w:after="0"/>
        <w:jc w:val="left"/>
        <w:rPr/>
      </w:pPr>
      <w:r>
        <w:rPr/>
        <w:t>CkjgEsFY23H+kFDClRX7etxjxSaHIOfl0g8t3btnE0Vdk8NWtWNQChjfG1r01NU0sjOIQ1XKXb7xY5</w:t>
      </w:r>
    </w:p>
    <w:p>
      <w:pPr>
        <w:pStyle w:val="PreformattedText"/>
        <w:bidi w:val="0"/>
        <w:spacing w:before="0" w:after="0"/>
        <w:jc w:val="left"/>
        <w:rPr/>
      </w:pPr>
      <w:r>
        <w:rPr/>
        <w:t>SVkkjJ9YX1CMe3u40KqST0a2sZiNHpT7egj338mGyOPfH01Lj6T72niZosTEonrI6YfWckh01wsjBU</w:t>
      </w:r>
    </w:p>
    <w:p>
      <w:pPr>
        <w:pStyle w:val="PreformattedText"/>
        <w:bidi w:val="0"/>
        <w:spacing w:before="0" w:after="0"/>
        <w:jc w:val="left"/>
        <w:rPr/>
      </w:pPr>
      <w:r>
        <w:rPr/>
        <w:t>LNrU3JBJKhLV5qNIKUPRtFIkVHR6v8+kPge5c5kMgKuty+XpMdTVmKpoJcNHH5qZoi8NRN4HlgQRxu</w:t>
      </w:r>
    </w:p>
    <w:p>
      <w:pPr>
        <w:pStyle w:val="PreformattedText"/>
        <w:bidi w:val="0"/>
        <w:spacing w:before="0" w:after="0"/>
        <w:jc w:val="left"/>
        <w:rPr/>
      </w:pPr>
      <w:r>
        <w:rPr/>
        <w:t>5QoFEUkbFVZePfprdYxxqaenRhbT6mBI7a/wCr/Z6Haly9Rtldu5HKVSUjZLIrT1E70/3VPQwQVlKK</w:t>
      </w:r>
    </w:p>
    <w:p>
      <w:pPr>
        <w:pStyle w:val="PreformattedText"/>
        <w:bidi w:val="0"/>
        <w:spacing w:before="0" w:after="0"/>
        <w:jc w:val="left"/>
        <w:rPr/>
      </w:pPr>
      <w:r>
        <w:rPr/>
        <w:t>eqmlaNZaaKekqLzXUC6kX4uUIWNmVWGOhfbFhVAO6n+r7OjS7SqcNQZLKT4reWEqMTUy5Wlr6zBz16</w:t>
      </w:r>
    </w:p>
    <w:p>
      <w:pPr>
        <w:pStyle w:val="PreformattedText"/>
        <w:bidi w:val="0"/>
        <w:spacing w:before="0" w:after="0"/>
        <w:jc w:val="left"/>
        <w:rPr/>
      </w:pPr>
      <w:r>
        <w:rPr/>
        <w:t>ZGLH0lNO82UnjkpZKH+EzrIY2RGEwRefop93aBNZUMNOftpTj0ZRrK8QrakmoIrkVrw+359Kml3/Q4</w:t>
      </w:r>
    </w:p>
    <w:p>
      <w:pPr>
        <w:pStyle w:val="PreformattedText"/>
        <w:bidi w:val="0"/>
        <w:spacing w:before="0" w:after="0"/>
        <w:jc w:val="left"/>
        <w:rPr/>
      </w:pPr>
      <w:r>
        <w:rPr/>
        <w:t>DGbfq9r5jb26IKZcTDVYSrjxuLqi0xaaeShyUcYhyaGlUSqKq011NyeB7bZIkjidCGYeR/1Z6M4LaW</w:t>
      </w:r>
    </w:p>
    <w:p>
      <w:pPr>
        <w:pStyle w:val="PreformattedText"/>
        <w:bidi w:val="0"/>
        <w:spacing w:before="0" w:after="0"/>
        <w:jc w:val="left"/>
        <w:rPr/>
      </w:pPr>
      <w:r>
        <w:rPr/>
        <w:t>d7iO5iaOtaMpqPz9D9mOhu2l20K37Sjiw+CqlqKyslaWmalx9Q1U7xxaHFR4pKpooG8SskgV+dQ93D</w:t>
      </w:r>
    </w:p>
    <w:p>
      <w:pPr>
        <w:pStyle w:val="PreformattedText"/>
        <w:bidi w:val="0"/>
        <w:spacing w:before="0" w:after="0"/>
        <w:jc w:val="left"/>
        <w:rPr/>
      </w:pPr>
      <w:r>
        <w:rPr/>
        <w:t>h1qYk/IAdJbnbGGs/US4AxUkUH+qvD7OhIyG+67G5mskkG1MXj6jF45RLnozk8eKRKiSR5Fx+LhLNV</w:t>
      </w:r>
    </w:p>
    <w:p>
      <w:pPr>
        <w:pStyle w:val="PreformattedText"/>
        <w:bidi w:val="0"/>
        <w:spacing w:before="0" w:after="0"/>
        <w:jc w:val="left"/>
        <w:rPr/>
      </w:pPr>
      <w:r>
        <w:rPr/>
        <w:t>vUchvIGbTyHsD7bIpKaqgQqOOR+wdJ4rBJrSFazNKrsew6WrSnFvKn+odB1n+2dtVuQnoMj2FT4+VK</w:t>
      </w:r>
    </w:p>
    <w:p>
      <w:pPr>
        <w:pStyle w:val="PreformattedText"/>
        <w:bidi w:val="0"/>
        <w:spacing w:before="0" w:after="0"/>
        <w:jc w:val="left"/>
        <w:rPr/>
      </w:pPr>
      <w:r>
        <w:rPr/>
        <w:t>OjGNgpKWCmwbTySPI16PMzz1FFAaWQgXZZHmdbRqEsW3ihb4mFQMUGP5+XSyHariOMOllXuOqrVanl</w:t>
      </w:r>
    </w:p>
    <w:p>
      <w:pPr>
        <w:pStyle w:val="PreformattedText"/>
        <w:bidi w:val="0"/>
        <w:spacing w:before="0" w:after="0"/>
        <w:jc w:val="left"/>
        <w:rPr/>
      </w:pPr>
      <w:r>
        <w:rPr/>
        <w:t>lcE1/l59MNFRS5PPU+UxWQpc/QwUFbTVYxNSax8QPHKtPRPl8vVwPVokrapaiKID6IgI+tTEHFFII/</w:t>
      </w:r>
    </w:p>
    <w:p>
      <w:pPr>
        <w:pStyle w:val="PreformattedText"/>
        <w:bidi w:val="0"/>
        <w:spacing w:before="0" w:after="0"/>
        <w:jc w:val="left"/>
        <w:rPr/>
      </w:pPr>
      <w:r>
        <w:rPr/>
        <w:t>wdamk8GJ4pYGjfUKVHxepoK0+w/b0m6fP7ooZaMs0dFiFFRWGtjq1pp56hFan+zm8rx1jU+WqSNcdy</w:t>
      </w:r>
    </w:p>
    <w:p>
      <w:pPr>
        <w:pStyle w:val="PreformattedText"/>
        <w:bidi w:val="0"/>
        <w:spacing w:before="0" w:after="0"/>
        <w:jc w:val="left"/>
        <w:rPr/>
      </w:pPr>
      <w:r>
        <w:rPr/>
        <w:t>oW54+nssktgpqF4+n+rHWriKCRGapMmBQjHrX0x0K+J75oMcJVfOfcVWLFNFk8XJVVMwTISsFkE9VT</w:t>
      </w:r>
    </w:p>
    <w:p>
      <w:pPr>
        <w:pStyle w:val="PreformattedText"/>
        <w:bidi w:val="0"/>
        <w:spacing w:before="0" w:after="0"/>
        <w:jc w:val="left"/>
        <w:rPr/>
      </w:pPr>
      <w:r>
        <w:rPr/>
        <w:t>JEjJS3jBRbyjgi/PtKRKqsrHH256IrjZkmQqIgA3A0HD7PXowW2+9KUx0dHT1NNTyVReauqK2qqKmO</w:t>
      </w:r>
    </w:p>
    <w:p>
      <w:pPr>
        <w:pStyle w:val="PreformattedText"/>
        <w:bidi w:val="0"/>
        <w:spacing w:before="0" w:after="0"/>
        <w:jc w:val="left"/>
        <w:rPr/>
      </w:pPr>
      <w:r>
        <w:rPr/>
        <w:t>oqGBMkcEetKmkjqFVn8nDN+oj8e1EFy9vEEqSSakmvn6enQKv+XiWeRx2jCgADHz9fs6EGi7Iw0tJQ</w:t>
      </w:r>
    </w:p>
    <w:p>
      <w:pPr>
        <w:pStyle w:val="PreformattedText"/>
        <w:bidi w:val="0"/>
        <w:spacing w:before="0" w:after="0"/>
        <w:jc w:val="left"/>
        <w:rPr/>
      </w:pPr>
      <w:r>
        <w:rPr/>
        <w:t>YqlzdPWUNRWU0c9HNkZBVUs1PO88FVCpA8iUgJCLLaVoweRYe3/q3KKiMTGWznhTz/LoOybRMryymI</w:t>
      </w:r>
    </w:p>
    <w:p>
      <w:pPr>
        <w:pStyle w:val="PreformattedText"/>
        <w:bidi w:val="0"/>
        <w:spacing w:before="0" w:after="0"/>
        <w:jc w:val="left"/>
        <w:rPr/>
      </w:pPr>
      <w:r>
        <w:rPr/>
        <w:t>rIqmhAwQfL8/ljoaMPuPBzUyiqzPnjoKrzfbS10NXLHM9WJKPIQ1KTUzUePmlLJGAzJyUJNgvswEsY</w:t>
      </w:r>
    </w:p>
    <w:p>
      <w:pPr>
        <w:pStyle w:val="PreformattedText"/>
        <w:bidi w:val="0"/>
        <w:spacing w:before="0" w:after="0"/>
        <w:jc w:val="left"/>
        <w:rPr/>
      </w:pPr>
      <w:r>
        <w:rPr/>
        <w:t>QapCSD9p/wBgdERtbhXbTb5YcaEYpkfM9LVcVgHhNLRywtTVVT5Klw1Toeeec1FbDQKsw8kiSsAxkJ</w:t>
      </w:r>
    </w:p>
    <w:p>
      <w:pPr>
        <w:pStyle w:val="PreformattedText"/>
        <w:bidi w:val="0"/>
        <w:spacing w:before="0" w:after="0"/>
        <w:jc w:val="left"/>
        <w:rPr/>
      </w:pPr>
      <w:r>
        <w:rPr/>
        <w:t>sptqA4Dkg0optpKqT3HP5hR5/n+3pn6mcmsynUoovDyFAT/sdJ7PVdLjq2SkVmippJxroKanp44oaq</w:t>
      </w:r>
    </w:p>
    <w:p>
      <w:pPr>
        <w:pStyle w:val="PreformattedText"/>
        <w:bidi w:val="0"/>
        <w:spacing w:before="0" w:after="0"/>
        <w:jc w:val="left"/>
        <w:rPr/>
      </w:pPr>
      <w:r>
        <w:rPr/>
        <w:t>N3mYxJH5y1TUKvq1O4XTf+vsovC0s5g0mgOcUzx+eejfb5aW4mbLU4kknOPljrjtvP1c9SaVKUo8zJ</w:t>
      </w:r>
    </w:p>
    <w:p>
      <w:pPr>
        <w:pStyle w:val="PreformattedText"/>
        <w:bidi w:val="0"/>
        <w:spacing w:before="0" w:after="0"/>
        <w:jc w:val="left"/>
        <w:rPr/>
      </w:pPr>
      <w:r>
        <w:rPr/>
        <w:t>pi+zqJ6enlLrUs9S8dp4cm8UqSrJFwUJANrj2XSNNCVCDuJpShNPmaZB+Y+zoxZI5VMhbtHzAJ8qCu</w:t>
      </w:r>
    </w:p>
    <w:p>
      <w:pPr>
        <w:pStyle w:val="PreformattedText"/>
        <w:bidi w:val="0"/>
        <w:spacing w:before="0" w:after="0"/>
        <w:jc w:val="left"/>
        <w:rPr/>
      </w:pPr>
      <w:r>
        <w:rPr/>
        <w:t>CPKh6EOshkqnaIakCQFJqvTHNHSyvrSnmZHWMQNK8noR1PF/p9fbdxE1xJ4Z4Kvc2CAfI/InyB6TxO</w:t>
      </w:r>
    </w:p>
    <w:p>
      <w:pPr>
        <w:pStyle w:val="PreformattedText"/>
        <w:bidi w:val="0"/>
        <w:spacing w:before="0" w:after="0"/>
        <w:jc w:val="left"/>
        <w:rPr/>
      </w:pPr>
      <w:r>
        <w:rPr/>
        <w:t>sag1rU4HmfUfMDz6xJTxCjpxUNHIsUjViq8cdRIyKmiNC0aqkzSTAsU/3Xbi5t73HAiW6ayp0sWGAT</w:t>
      </w:r>
    </w:p>
    <w:p>
      <w:pPr>
        <w:pStyle w:val="PreformattedText"/>
        <w:bidi w:val="0"/>
        <w:spacing w:before="0" w:after="0"/>
        <w:jc w:val="left"/>
        <w:rPr/>
      </w:pPr>
      <w:r>
        <w:rPr/>
        <w:t>8hXzqfLy6v4jCVvDBBI08SP+Kx+3pFpVXzMUsph1Qq1QrKumSoPjdlp+VIMqu31vZebi/tNby6rlJJ</w:t>
      </w:r>
    </w:p>
    <w:p>
      <w:pPr>
        <w:pStyle w:val="PreformattedText"/>
        <w:bidi w:val="0"/>
        <w:spacing w:before="0" w:after="0"/>
        <w:jc w:val="left"/>
        <w:rPr/>
      </w:pPr>
      <w:r>
        <w:rPr/>
        <w:t>WAIFeHHBx9vS6aEizdY60YgfIZ4/6uPTXmpQaNYUpZPNV00ktKVknEyxxzoziIoJfDUzReoLIbFR/U</w:t>
      </w:r>
    </w:p>
    <w:p>
      <w:pPr>
        <w:pStyle w:val="PreformattedText"/>
        <w:bidi w:val="0"/>
        <w:spacing w:before="0" w:after="0"/>
        <w:jc w:val="left"/>
        <w:rPr/>
      </w:pPr>
      <w:r>
        <w:rPr/>
        <w:t>W9vK+D2ZK1GfKv8AInrcCnxBWTtVqHApw/wA+nQUTRQ/7l6oeQxiamD1dT4/t56hqNIJVGu0saUilj</w:t>
      </w:r>
    </w:p>
    <w:p>
      <w:pPr>
        <w:pStyle w:val="PreformattedText"/>
        <w:bidi w:val="0"/>
        <w:spacing w:before="0" w:after="0"/>
        <w:jc w:val="left"/>
        <w:rPr/>
      </w:pPr>
      <w:r>
        <w:rPr/>
        <w:t>Jf1eWxUW9pWf4yCNHqfWlOhCjOPBQqK0OB5Cv+X/B0g5oY6+KnhMr1MCViqHAePUk0okceZ2/edTF6</w:t>
      </w:r>
    </w:p>
    <w:p>
      <w:pPr>
        <w:pStyle w:val="PreformattedText"/>
        <w:bidi w:val="0"/>
        <w:spacing w:before="0" w:after="0"/>
        <w:jc w:val="left"/>
        <w:rPr/>
      </w:pPr>
      <w:r>
        <w:rPr/>
        <w:t>ZmuASABz7J2Osij1Ab/V9v29Kq+GWOmjEf6v+K6y4+njhqKgSiQmSSlURiQjwSIZXpDEpQwJ5oreRh</w:t>
      </w:r>
    </w:p>
    <w:p>
      <w:pPr>
        <w:pStyle w:val="PreformattedText"/>
        <w:bidi w:val="0"/>
        <w:spacing w:before="0" w:after="0"/>
        <w:jc w:val="left"/>
        <w:rPr/>
      </w:pPr>
      <w:r>
        <w:rPr/>
        <w:t>ZS3+I911Z0kZH+odMmtAR/q9eg4z9b4cRkIKOiMk1XmZKSoRLEtJ55UldJQRMoYPZTGQQ3J+ntRExb</w:t>
      </w:r>
    </w:p>
    <w:p>
      <w:pPr>
        <w:pStyle w:val="PreformattedText"/>
        <w:bidi w:val="0"/>
        <w:spacing w:before="0" w:after="0"/>
        <w:jc w:val="left"/>
        <w:rPr/>
      </w:pPr>
      <w:r>
        <w:rPr/>
        <w:t>SAuSemmWmrU4AC1r1D3D2TjOtNn7fnr3MuQxOFkp8bi0lMlXWZOfW328fkCs8UNx5GIBGn+vsacpcl</w:t>
      </w:r>
    </w:p>
    <w:p>
      <w:pPr>
        <w:pStyle w:val="PreformattedText"/>
        <w:bidi w:val="0"/>
        <w:spacing w:before="0" w:after="0"/>
        <w:jc w:val="left"/>
        <w:rPr/>
      </w:pPr>
      <w:r>
        <w:rPr/>
        <w:t>bnzpu6WFkrJZw5nmp2xKeI9DIwwqDPmcdRvzlzvt/KG2Tzysr7jLiGKvc5/iI4hF4ljx4DqrPeOayO</w:t>
      </w:r>
    </w:p>
    <w:p>
      <w:pPr>
        <w:pStyle w:val="PreformattedText"/>
        <w:bidi w:val="0"/>
        <w:spacing w:before="0" w:after="0"/>
        <w:jc w:val="left"/>
        <w:rPr/>
      </w:pPr>
      <w:r>
        <w:rPr/>
        <w:t>5c/X5/LOZ8llauevqGBKyR3siU0LgWWnIYXFyBp+hv7yfawttrhg26ziCWsCBFHyUUBPzPE/M9YvC6</w:t>
      </w:r>
    </w:p>
    <w:p>
      <w:pPr>
        <w:pStyle w:val="PreformattedText"/>
        <w:bidi w:val="0"/>
        <w:spacing w:before="0" w:after="0"/>
        <w:jc w:val="left"/>
        <w:rPr/>
      </w:pPr>
      <w:r>
        <w:rPr/>
        <w:t>mvZZru5ctcSMWYn1Jqf9jpghis0LOqx+RpVCIdZsLk6iQWXUP1CyhhYj2mIFOA6fU9OGOppJNDKpMy</w:t>
      </w:r>
    </w:p>
    <w:p>
      <w:pPr>
        <w:pStyle w:val="PreformattedText"/>
        <w:bidi w:val="0"/>
        <w:spacing w:before="0" w:after="0"/>
        <w:jc w:val="left"/>
        <w:rPr/>
      </w:pPr>
      <w:r>
        <w:rPr/>
        <w:t>q6OFRAEjvaQ6WJSV1UXv9fyOfbMgAFerg1NOhQwsAVFa4AiCiONCwBsn7ejSC6AygFr/AF+hB9lsmO</w:t>
      </w:r>
    </w:p>
    <w:p>
      <w:pPr>
        <w:pStyle w:val="PreformattedText"/>
        <w:bidi w:val="0"/>
        <w:spacing w:before="0" w:after="0"/>
        <w:jc w:val="left"/>
        <w:rPr/>
      </w:pPr>
      <w:r>
        <w:rPr/>
        <w:t>A6VxU4DoXMLGwUyTRNGzpHIwa7gst/HwD6WVbfT63v7RPg/n0uTK1PQyYBZUhijCliSGUPwVk16Wa5</w:t>
      </w:r>
    </w:p>
    <w:p>
      <w:pPr>
        <w:pStyle w:val="PreformattedText"/>
        <w:bidi w:val="0"/>
        <w:spacing w:before="0" w:after="0"/>
        <w:jc w:val="left"/>
        <w:rPr/>
      </w:pPr>
      <w:r>
        <w:rPr/>
        <w:t>a5kd1P04C/09qrIsJVocV6amHaa8KdCRTi+llQsbamAu3kbk+RQ5YEKxIuPoPp7GkVKA+dOifHXOUl</w:t>
      </w:r>
    </w:p>
    <w:p>
      <w:pPr>
        <w:pStyle w:val="PreformattedText"/>
        <w:bidi w:val="0"/>
        <w:spacing w:before="0" w:after="0"/>
        <w:jc w:val="left"/>
        <w:rPr/>
      </w:pPr>
      <w:r>
        <w:rPr/>
        <w:t>bmPRqHqJUsG9N2MhN0tGFPAHJ9rk49NMcH06QWagRkk5IuHZHXU1gWsCNVyoJJOm59Iv7FG2k0UdBr</w:t>
      </w:r>
    </w:p>
    <w:p>
      <w:pPr>
        <w:pStyle w:val="PreformattedText"/>
        <w:bidi w:val="0"/>
        <w:spacing w:before="0" w:after="0"/>
        <w:jc w:val="left"/>
        <w:rPr/>
      </w:pPr>
      <w:r>
        <w:rPr/>
        <w:t>chlifPoHc5GC87R+UWaNQ1iktok0+VTw1piOQoFx7GFr+GvQPvB8VDToJMvC6JJLoHN2B8WlLEE60j</w:t>
      </w:r>
    </w:p>
    <w:p>
      <w:pPr>
        <w:pStyle w:val="PreformattedText"/>
        <w:bidi w:val="0"/>
        <w:spacing w:before="0" w:after="0"/>
        <w:jc w:val="left"/>
        <w:rPr/>
      </w:pPr>
      <w:r>
        <w:rPr/>
        <w:t>IJUhOL8/48+xVYsKKvQL3FaEkjj0hKpbK512KD0+NPXEwYhgkYX0JIW555Yfjg+18mR0ltq1FOoXiY</w:t>
      </w:r>
    </w:p>
    <w:p>
      <w:pPr>
        <w:pStyle w:val="PreformattedText"/>
        <w:bidi w:val="0"/>
        <w:spacing w:before="0" w:after="0"/>
        <w:jc w:val="left"/>
        <w:rPr/>
      </w:pPr>
      <w:r>
        <w:rPr/>
        <w:t>uilONaLqca7OzB1Y3u1nJuCRwRf6e0b8eGD0aL6A9Z4o1N1UMFIIZ0YFvN5GA0KeSGN29R5F+Rx7ZP</w:t>
      </w:r>
    </w:p>
    <w:p>
      <w:pPr>
        <w:pStyle w:val="PreformattedText"/>
        <w:bidi w:val="0"/>
        <w:spacing w:before="0" w:after="0"/>
        <w:jc w:val="left"/>
        <w:rPr/>
      </w:pPr>
      <w:r>
        <w:rPr/>
        <w:t>y6eHXExOPRYyEsF8kjeNLKLFfSSV/bYBQeGPH4v7oc16eH29RJ40fWVFvSrEXEKSFJSjGRbNGJxIAT</w:t>
      </w:r>
    </w:p>
    <w:p>
      <w:pPr>
        <w:pStyle w:val="PreformattedText"/>
        <w:bidi w:val="0"/>
        <w:spacing w:before="0" w:after="0"/>
        <w:jc w:val="left"/>
        <w:rPr/>
      </w:pPr>
      <w:r>
        <w:rPr/>
        <w:t>xawFzz7YcYNerKaDHr0hMoUMgK+NgC49TET+RWLkBNIQmY8oQQCTY29gncSDO9OFehTZLSIV4U6ajC</w:t>
      </w:r>
    </w:p>
    <w:p>
      <w:pPr>
        <w:pStyle w:val="PreformattedText"/>
        <w:bidi w:val="0"/>
        <w:spacing w:before="0" w:after="0"/>
        <w:jc w:val="left"/>
        <w:rPr/>
      </w:pPr>
      <w:r>
        <w:rPr/>
        <w:t>jKqteHRqDIrFHCONUeotZI9NwJGBJA+nsqYfy6Ml48em2dJFRDpRlLKRZ0u0QBSykrd2BPAYi5N+fr</w:t>
      </w:r>
    </w:p>
    <w:p>
      <w:pPr>
        <w:pStyle w:val="PreformattedText"/>
        <w:bidi w:val="0"/>
        <w:spacing w:before="0" w:after="0"/>
        <w:jc w:val="left"/>
        <w:rPr/>
      </w:pPr>
      <w:r>
        <w:rPr/>
        <w:t>7SymmelKAfn03Tx+h15JckRsHYO8rgsDGFsVZWYAixBP1+nsiv8ASEYcc9GtqDUE9JuojlB0lUBIZP</w:t>
      </w:r>
    </w:p>
    <w:p>
      <w:pPr>
        <w:pStyle w:val="PreformattedText"/>
        <w:bidi w:val="0"/>
        <w:spacing w:before="0" w:after="0"/>
        <w:jc w:val="left"/>
        <w:rPr/>
      </w:pPr>
      <w:r>
        <w:rPr/>
        <w:t>2CPWEdkDKrkNJ9SHK/i9rn2E5y2ro/ippqD1gkRQ+gqVBAQMQGRfo6aTKpGpRdSxbUPx7SkU6U/IdN</w:t>
      </w:r>
    </w:p>
    <w:p>
      <w:pPr>
        <w:pStyle w:val="PreformattedText"/>
        <w:bidi w:val="0"/>
        <w:spacing w:before="0" w:after="0"/>
        <w:jc w:val="left"/>
        <w:rPr/>
      </w:pPr>
      <w:r>
        <w:rPr/>
        <w:t>8qtcurBLR+JVCrOZ9cgbhFAIkA/Sf0j6m596p8ur+YPUad2aSVo3KkqQrk3a4J0xsoGmSTSCGBte3I</w:t>
      </w:r>
    </w:p>
    <w:p>
      <w:pPr>
        <w:pStyle w:val="PreformattedText"/>
        <w:bidi w:val="0"/>
        <w:spacing w:before="0" w:after="0"/>
        <w:jc w:val="left"/>
        <w:rPr/>
      </w:pPr>
      <w:r>
        <w:rPr/>
        <w:t>96A+fVTSuem1o28YSOOVCUEqxlUDwWJCqIyC0aM3Onk/X8D3bz6oceXU7BFTW+tSrh0WO7IyNe8k37</w:t>
      </w:r>
    </w:p>
    <w:p>
      <w:pPr>
        <w:pStyle w:val="PreformattedText"/>
        <w:bidi w:val="0"/>
        <w:spacing w:before="0" w:after="0"/>
        <w:jc w:val="left"/>
        <w:rPr/>
      </w:pPr>
      <w:r>
        <w:rPr/>
        <w:t>dgRExN9QJJuBax9muzkLewEtTPRZuQJtZaenQt4+LUl5Y5I+BpKNo8kbNxKioP0EenT9Bb/Ye5025T</w:t>
      </w:r>
    </w:p>
    <w:p>
      <w:pPr>
        <w:pStyle w:val="PreformattedText"/>
        <w:bidi w:val="0"/>
        <w:spacing w:before="0" w:after="0"/>
        <w:jc w:val="left"/>
        <w:rPr/>
      </w:pPr>
      <w:r>
        <w:rPr/>
        <w:t>4YLCh6i68NGOk1/wAnSpogRNqKHSPMgBDDSAVPpkUh/I5J9F+B/X6ezZqaD0VniKnHSvoP80hiVLsd</w:t>
      </w:r>
    </w:p>
    <w:p>
      <w:pPr>
        <w:pStyle w:val="PreformattedText"/>
        <w:bidi w:val="0"/>
        <w:spacing w:before="0" w:after="0"/>
        <w:jc w:val="left"/>
        <w:rPr/>
      </w:pPr>
      <w:r>
        <w:rPr/>
        <w:t>V1IkBYXVTHcI8SoSbX5B/HHsjvlLKw6MbYiq+g6j5JnRoSqs4TXIjCNdRJ0rrLNrbyD9BP8AaH9fcd</w:t>
      </w:r>
    </w:p>
    <w:p>
      <w:pPr>
        <w:pStyle w:val="PreformattedText"/>
        <w:bidi w:val="0"/>
        <w:spacing w:before="0" w:after="0"/>
        <w:jc w:val="left"/>
        <w:rPr/>
      </w:pPr>
      <w:r>
        <w:rPr/>
        <w:t>7whArTNehTYFa0r0ImzNtZHKNAqU8ojlQFWDGNSliBpiTgFuCBb8c+yi1dfEEQbI49U3K6jiBStZPQ</w:t>
      </w:r>
    </w:p>
    <w:p>
      <w:pPr>
        <w:pStyle w:val="PreformattedText"/>
        <w:bidi w:val="0"/>
        <w:spacing w:before="0" w:after="0"/>
        <w:jc w:val="left"/>
        <w:rPr/>
      </w:pPr>
      <w:r>
        <w:rPr/>
        <w:t>dG32v1dpjieojcqDEUXxpaPxFHBXWA6o0li3Nm/p7EqzaAFU46DJtZrpyzii16HLE7Np6OO5hBOgOs</w:t>
      </w:r>
    </w:p>
    <w:p>
      <w:pPr>
        <w:pStyle w:val="PreformattedText"/>
        <w:bidi w:val="0"/>
        <w:spacing w:before="0" w:after="0"/>
        <w:jc w:val="left"/>
        <w:rPr/>
      </w:pPr>
      <w:r>
        <w:rPr/>
        <w:t>bQqw16tJEuoFY2VhqNr/UHj3trmvE9GVrtiRipUV6WMWFSMKEjZfUQW/1DFb8G1mCuT/rW9pGua+fR</w:t>
      </w:r>
    </w:p>
    <w:p>
      <w:pPr>
        <w:pStyle w:val="PreformattedText"/>
        <w:bidi w:val="0"/>
        <w:spacing w:before="0" w:after="0"/>
        <w:jc w:val="left"/>
        <w:rPr/>
      </w:pPr>
      <w:r>
        <w:rPr/>
        <w:t>ulsoAAHU8YQIqqUJFiEYIrelVDagbAga+T/T2w1xXPTwt6UHz64TUYRQCUbQdSKnrVpACoKk2IRVuT</w:t>
      </w:r>
    </w:p>
    <w:p>
      <w:pPr>
        <w:pStyle w:val="PreformattedText"/>
        <w:bidi w:val="0"/>
        <w:spacing w:before="0" w:after="0"/>
        <w:jc w:val="left"/>
        <w:rPr/>
      </w:pPr>
      <w:r>
        <w:rPr/>
        <w:t>cf7D2guJgoOe7pVFDXJ/1U6S1SSsg5FvX47XBNz/nNYIYG/wBFAsB7B1xIzSNX1x0eRKNAoOor29YW</w:t>
      </w:r>
    </w:p>
    <w:p>
      <w:pPr>
        <w:pStyle w:val="PreformattedText"/>
        <w:bidi w:val="0"/>
        <w:spacing w:before="0" w:after="0"/>
        <w:jc w:val="left"/>
        <w:rPr/>
      </w:pPr>
      <w:r>
        <w:rPr/>
        <w:t>7jWV0yaRaQKA+pj6XWVCeeT7Rk0456eHHqP94YSpVSAAANNgsa30foN9Pj44H4Ptl5guSOreVemKsz</w:t>
      </w:r>
    </w:p>
    <w:p>
      <w:pPr>
        <w:pStyle w:val="PreformattedText"/>
        <w:bidi w:val="0"/>
        <w:spacing w:before="0" w:after="0"/>
        <w:jc w:val="left"/>
        <w:rPr/>
      </w:pPr>
      <w:r>
        <w:rPr/>
        <w:t>KQeT9wrp1AKBdU0gtZHJ4jYC/5vf8AHtDLeIK93XtXHoJtybzMIkjhIYsnj8WsFbFbBkVCSJSx9Sm3</w:t>
      </w:r>
    </w:p>
    <w:p>
      <w:pPr>
        <w:pStyle w:val="PreformattedText"/>
        <w:bidi w:val="0"/>
        <w:spacing w:before="0" w:after="0"/>
        <w:jc w:val="left"/>
        <w:rPr/>
      </w:pPr>
      <w:r>
        <w:rPr/>
        <w:t>Av8AX2QXN28rsinHVghYVIwegdyWVmryS8rygvqvGSoi1H9s8ixLMAxRidNv8fdYU0Gv4vXr2hVBAW</w:t>
      </w:r>
    </w:p>
    <w:p>
      <w:pPr>
        <w:pStyle w:val="PreformattedText"/>
        <w:bidi w:val="0"/>
        <w:spacing w:before="0" w:after="0"/>
        <w:jc w:val="left"/>
        <w:rPr/>
      </w:pPr>
      <w:r>
        <w:rPr/>
        <w:t>nTNqWSVkP1JBAhUlrlfIyqradEjuhPHH1+vHtWnpx6qR8+s8Dg1Cpez3Uu37N49RITUzAX1afpYqf9</w:t>
      </w:r>
    </w:p>
    <w:p>
      <w:pPr>
        <w:pStyle w:val="PreformattedText"/>
        <w:bidi w:val="0"/>
        <w:spacing w:before="0" w:after="0"/>
        <w:jc w:val="left"/>
        <w:rPr/>
      </w:pPr>
      <w:r>
        <w:rPr/>
        <w:t>t7WwxlmTpPIwCkgdC7tmXyiNEcPKWcjQdPjlAUuAGU6w2m5UG3sXWaU0U6Ddww7j5dGV2jGhEYZkIL</w:t>
      </w:r>
    </w:p>
    <w:p>
      <w:pPr>
        <w:pStyle w:val="PreformattedText"/>
        <w:bidi w:val="0"/>
        <w:spacing w:before="0" w:after="0"/>
        <w:jc w:val="left"/>
        <w:rPr/>
      </w:pPr>
      <w:r>
        <w:rPr/>
        <w:t>xv49JN2BAtG7HUPUwt+CCPx7EUaY6LC2Rnoym2IV0xkoWWxZVOpdZU6gjBQNJ5P+P09vKtCR0oiNaH</w:t>
      </w:r>
    </w:p>
    <w:p>
      <w:pPr>
        <w:pStyle w:val="PreformattedText"/>
        <w:bidi w:val="0"/>
        <w:spacing w:before="0" w:after="0"/>
        <w:jc w:val="left"/>
        <w:rPr/>
      </w:pPr>
      <w:r>
        <w:rPr/>
        <w:t>oecFEbRBvyb8ksOV4/5NP55/r72wp0qQ5wM9CzjFAUC4LWGoDUTyAP66RawF/rz7b8x0rXz6UUSgfV</w:t>
      </w:r>
    </w:p>
    <w:p>
      <w:pPr>
        <w:pStyle w:val="PreformattedText"/>
        <w:bidi w:val="0"/>
        <w:spacing w:before="0" w:after="0"/>
        <w:jc w:val="left"/>
        <w:rPr/>
      </w:pPr>
      <w:r>
        <w:rPr/>
        <w:t>fx9DYaT+AosLhfr7uK0+XVZKUHWdhdQAtja5H0Btx+LH0n/bfT3vpMfLHUCW92W/A/TfkLpuGDOTwb</w:t>
      </w:r>
    </w:p>
    <w:p>
      <w:pPr>
        <w:pStyle w:val="PreformattedText"/>
        <w:bidi w:val="0"/>
        <w:spacing w:before="0" w:after="0"/>
        <w:jc w:val="left"/>
        <w:rPr/>
      </w:pPr>
      <w:r>
        <w:rPr/>
        <w:t>n6f0974Y6bPA5z1C/TpsL3BW5vxf6WI+isf9a3vZ6rjHp1KReeCBaxtYfqNrk/gG/wDjc+6mvV1444</w:t>
      </w:r>
    </w:p>
    <w:p>
      <w:pPr>
        <w:pStyle w:val="PreformattedText"/>
        <w:bidi w:val="0"/>
        <w:spacing w:before="0" w:after="0"/>
        <w:jc w:val="left"/>
        <w:rPr/>
      </w:pPr>
      <w:r>
        <w:rPr/>
        <w:t>dPlKbAEMPULkkWs3Ju4I40/wC29tn06fHAZ6nmx0m4NxcKf0/m97Hm9vp7r1YccddE6gTqHPItc8j6</w:t>
      </w:r>
    </w:p>
    <w:p>
      <w:pPr>
        <w:pStyle w:val="PreformattedText"/>
        <w:bidi w:val="0"/>
        <w:spacing w:before="0" w:after="0"/>
        <w:jc w:val="left"/>
        <w:rPr/>
      </w:pPr>
      <w:r>
        <w:rPr/>
        <w:t>A3+gW3vfnXrQ+XDr/9HiEiAiKlFXR+2gYoFdif8AOrpAuLErr9XPuo49P/Ly6kot5FVmTWjePVb9iT</w:t>
      </w:r>
    </w:p>
    <w:p>
      <w:pPr>
        <w:pStyle w:val="PreformattedText"/>
        <w:bidi w:val="0"/>
        <w:spacing w:before="0" w:after="0"/>
        <w:jc w:val="left"/>
        <w:rPr/>
      </w:pPr>
      <w:r>
        <w:rPr/>
        <w:t>0La6gqYqjS9724A/1/euHWwPOv+z1jUAEq12JTxkJIsahZGN1fUVMryAfU/Q/X6j37PW/LrhYFSmph</w:t>
      </w:r>
    </w:p>
    <w:p>
      <w:pPr>
        <w:pStyle w:val="PreformattedText"/>
        <w:bidi w:val="0"/>
        <w:spacing w:before="0" w:after="0"/>
        <w:jc w:val="left"/>
        <w:rPr/>
      </w:pPr>
      <w:r>
        <w:rPr/>
        <w:t>HE7SMxYGyxkJovExd0cgcWurj/Y+9dbUeg65stlSRiWLMuppEBmZ2N1TmQgP9AVXUQLf09+PXh8+HX</w:t>
      </w:r>
    </w:p>
    <w:p>
      <w:pPr>
        <w:pStyle w:val="PreformattedText"/>
        <w:bidi w:val="0"/>
        <w:spacing w:before="0" w:after="0"/>
        <w:jc w:val="left"/>
        <w:rPr/>
      </w:pPr>
      <w:r>
        <w:rPr/>
        <w:t>GxREcMCgk9CkagsialCz8BpJ1BuDq/TwfdfXrx+3rE8esWQPpZH/cVWtG8S2llZbFnUs2kAH6fT6e9</w:t>
      </w:r>
    </w:p>
    <w:p>
      <w:pPr>
        <w:pStyle w:val="PreformattedText"/>
        <w:bidi w:val="0"/>
        <w:spacing w:before="0" w:after="0"/>
        <w:jc w:val="left"/>
        <w:rPr/>
      </w:pPr>
      <w:r>
        <w:rPr/>
        <w:t>9brk+vWVhIzK+lo3jURsVtICJIreNgQGbyX5A4Fx79w60MnrCgASSKN9EalPVKJWCM/+cckWOrQfSp</w:t>
      </w:r>
    </w:p>
    <w:p>
      <w:pPr>
        <w:pStyle w:val="PreformattedText"/>
        <w:bidi w:val="0"/>
        <w:spacing w:before="0" w:after="0"/>
        <w:jc w:val="left"/>
        <w:rPr/>
      </w:pPr>
      <w:r>
        <w:rPr/>
        <w:t>54+lh78et1rkdYmcHUX9KeSQmNVc/cF7Myi50ppA402JuSD79+XXvkOHXARqxbVoKN4jE8Yl86tJyz</w:t>
      </w:r>
    </w:p>
    <w:p>
      <w:pPr>
        <w:pStyle w:val="PreformattedText"/>
        <w:bidi w:val="0"/>
        <w:spacing w:before="0" w:after="0"/>
        <w:jc w:val="left"/>
        <w:rPr/>
      </w:pPr>
      <w:r>
        <w:rPr/>
        <w:t>hVIEa+Wy3YknTq5Fx78fs61TjjqOWBswU+XSisobmVFIOktFcJIi+sEAgg/4+/depQn06wPKbkhTZg</w:t>
      </w:r>
    </w:p>
    <w:p>
      <w:pPr>
        <w:pStyle w:val="PreformattedText"/>
        <w:bidi w:val="0"/>
        <w:spacing w:before="0" w:after="0"/>
        <w:jc w:val="left"/>
        <w:rPr/>
      </w:pPr>
      <w:r>
        <w:rPr/>
        <w:t>SXuRIxa/jaONFC+TQPSCeQffqdb+3h1FmY/trI3jEXkXSQABK6CWWwY+WOSMH6fpb37rQ6gsGWLSVR</w:t>
      </w:r>
    </w:p>
    <w:p>
      <w:pPr>
        <w:pStyle w:val="PreformattedText"/>
        <w:bidi w:val="0"/>
        <w:spacing w:before="0" w:after="0"/>
        <w:jc w:val="left"/>
        <w:rPr/>
      </w:pPr>
      <w:r>
        <w:rPr/>
        <w:t>k4VSoN3CgAeZjqIjIOoCx1EkX49+631iY3A1uwCxO4VXDghReMqVsdYUgre114Nx72OqngfXrDI37b</w:t>
      </w:r>
    </w:p>
    <w:p>
      <w:pPr>
        <w:pStyle w:val="PreformattedText"/>
        <w:bidi w:val="0"/>
        <w:spacing w:before="0" w:after="0"/>
        <w:jc w:val="left"/>
        <w:rPr/>
      </w:pPr>
      <w:r>
        <w:rPr/>
        <w:t>f5s69EqNIxjPqu0qROWLMshN2A/SCLe3B1TgT1iGstqklY2pQTIAJCkcjnxmPQFDIkf145HFz7Uw11</w:t>
      </w:r>
    </w:p>
    <w:p>
      <w:pPr>
        <w:pStyle w:val="PreformattedText"/>
        <w:bidi w:val="0"/>
        <w:spacing w:before="0" w:after="0"/>
        <w:jc w:val="left"/>
        <w:rPr/>
      </w:pPr>
      <w:r>
        <w:rPr/>
        <w:t>DplzginTsHIWM2jKMy6ojGVRzGNUcpceqIKg1WvpvwR9PYttG7U6D90KljX7OpqmysuoKqPzJIRdY7</w:t>
      </w:r>
    </w:p>
    <w:p>
      <w:pPr>
        <w:pStyle w:val="PreformattedText"/>
        <w:bidi w:val="0"/>
        <w:spacing w:before="0" w:after="0"/>
        <w:jc w:val="left"/>
        <w:rPr/>
      </w:pPr>
      <w:r>
        <w:rPr/>
        <w:t>BUWeVbSB5LEEH8f4ezpT8uituNeuSAFx+CzsGeV7PGg59cVtKqUNz9BaxvcEe7jpsmhr1iMzrCZm1i</w:t>
      </w:r>
    </w:p>
    <w:p>
      <w:pPr>
        <w:pStyle w:val="PreformattedText"/>
        <w:bidi w:val="0"/>
        <w:spacing w:before="0" w:after="0"/>
        <w:jc w:val="left"/>
        <w:rPr/>
      </w:pPr>
      <w:r>
        <w:rPr/>
        <w:t>NdJdJFXxGRnDxgsPUFZBww4sffj14Vrwz1HaVwVcuYgiyesSBp4JpWsFsFUAMTccgEH6f1TSE0PT6D</w:t>
      </w:r>
    </w:p>
    <w:p>
      <w:pPr>
        <w:pStyle w:val="PreformattedText"/>
        <w:bidi w:val="0"/>
        <w:spacing w:before="0" w:after="0"/>
        <w:jc w:val="left"/>
        <w:rPr/>
      </w:pPr>
      <w:r>
        <w:rPr/>
        <w:t>PTVkg4Qarr5BqOheJI09ETIYWChFNyfobjj8+wpu65BPHoQbce0inDphlmcvIsYaJHAEoUCSUMbqyI</w:t>
      </w:r>
    </w:p>
    <w:p>
      <w:pPr>
        <w:pStyle w:val="PreformattedText"/>
        <w:bidi w:val="0"/>
        <w:spacing w:before="0" w:after="0"/>
        <w:jc w:val="left"/>
        <w:rPr/>
      </w:pPr>
      <w:r>
        <w:rPr/>
        <w:t>AxfyOLg3OkX+tz7Iz6eXRrjj1x8hjETRkxRRI3ijCnUj3KxeMC/oJezE3Gq/txaHy60fn16AjxlFMi</w:t>
      </w:r>
    </w:p>
    <w:p>
      <w:pPr>
        <w:pStyle w:val="PreformattedText"/>
        <w:bidi w:val="0"/>
        <w:spacing w:before="0" w:after="0"/>
        <w:jc w:val="left"/>
        <w:rPr/>
      </w:pPr>
      <w:r>
        <w:rPr/>
        <w:t>Ol71KMrWJ0tLHFE7eSeGJySWWw1Dm3s2tc6ceXSCeuSOpRCMEVWVYgjMYydLOdChpABpN+STb+2RyQ</w:t>
      </w:r>
    </w:p>
    <w:p>
      <w:pPr>
        <w:pStyle w:val="PreformattedText"/>
        <w:bidi w:val="0"/>
        <w:spacing w:before="0" w:after="0"/>
        <w:jc w:val="left"/>
        <w:rPr/>
      </w:pPr>
      <w:r>
        <w:rPr/>
        <w:t>fZ5FSgPl0UycT6j/AFf8V1xjK6i3mZgjBgS6IFdodMTt6WZSn5Um6m9+PagUHTBySKDrGPGsieQs58</w:t>
      </w:r>
    </w:p>
    <w:p>
      <w:pPr>
        <w:pStyle w:val="PreformattedText"/>
        <w:bidi w:val="0"/>
        <w:spacing w:before="0" w:after="0"/>
        <w:jc w:val="left"/>
        <w:rPr/>
      </w:pPr>
      <w:r>
        <w:rPr/>
        <w:t>ZRygDX8g4MJUs6yLbUOLkH+lvfj1vIFPLqO4naJzpRAs0jxvcjTIhTyOxI8iLUqCt7N7SS1ofXpRGf</w:t>
      </w:r>
    </w:p>
    <w:p>
      <w:pPr>
        <w:pStyle w:val="PreformattedText"/>
        <w:bidi w:val="0"/>
        <w:spacing w:before="0" w:after="0"/>
        <w:jc w:val="left"/>
        <w:rPr/>
      </w:pPr>
      <w:r>
        <w:rPr/>
        <w:t>LrF6SiJGdQkfx+ISAj0HXJocDWh1sbFv03/PHsluQBXozg40I6wyySF10mJIVTUZJFZmYSMBEj+MMW</w:t>
      </w:r>
    </w:p>
    <w:p>
      <w:pPr>
        <w:pStyle w:val="PreformattedText"/>
        <w:bidi w:val="0"/>
        <w:spacing w:before="0" w:after="0"/>
        <w:jc w:val="left"/>
        <w:rPr/>
      </w:pPr>
      <w:r>
        <w:rPr/>
        <w:t>cA8W9QPP19kznPRgKY/b1x1PHdywV2jZi7LGH1FtOhXcMFfRYqTybH2w3Ti8fy6yqWIdFF5k0akjdn</w:t>
      </w:r>
    </w:p>
    <w:p>
      <w:pPr>
        <w:pStyle w:val="PreformattedText"/>
        <w:bidi w:val="0"/>
        <w:spacing w:before="0" w:after="0"/>
        <w:jc w:val="left"/>
        <w:rPr/>
      </w:pPr>
      <w:r>
        <w:rPr/>
        <w:t>QxeklmJYaHYrzwbr/T20T59O+XDrpmsgMNi4ZUaoflyZfVEIUtoYE3K3vawHN/evn1s5P9HrloV5X8</w:t>
      </w:r>
    </w:p>
    <w:p>
      <w:pPr>
        <w:pStyle w:val="PreformattedText"/>
        <w:bidi w:val="0"/>
        <w:spacing w:before="0" w:after="0"/>
        <w:jc w:val="left"/>
        <w:rPr/>
      </w:pPr>
      <w:r>
        <w:rPr/>
        <w:t>cYKaWCqGVbNqGpnsDe4Y61IAN7cW96Plnr2Py67NwrOUimEVQrRNNIC8VjoChk5USQnSBybfXjn37P</w:t>
      </w:r>
    </w:p>
    <w:p>
      <w:pPr>
        <w:pStyle w:val="PreformattedText"/>
        <w:bidi w:val="0"/>
        <w:spacing w:before="0" w:after="0"/>
        <w:jc w:val="left"/>
        <w:rPr/>
      </w:pPr>
      <w:r>
        <w:rPr/>
        <w:t>rjr3n1inDKsiBGZQxKtqkZ42LF7KtrSJJe2n+yf9ce/Vzk9e/LHXFtWg2WZnkUq0ZZQ6Po1WjVgzho</w:t>
      </w:r>
    </w:p>
    <w:p>
      <w:pPr>
        <w:pStyle w:val="PreformattedText"/>
        <w:bidi w:val="0"/>
        <w:spacing w:before="0" w:after="0"/>
        <w:jc w:val="left"/>
        <w:rPr/>
      </w:pPr>
      <w:r>
        <w:rPr/>
        <w:t>0JZlUA/wCP59uDyHl02QOPUGVQqC+qSwMSaPGpMbBAXDknXrbhvoyk3559vL02eHUqOMJEpCWMf7mo</w:t>
      </w:r>
    </w:p>
    <w:p>
      <w:pPr>
        <w:pStyle w:val="PreformattedText"/>
        <w:bidi w:val="0"/>
        <w:spacing w:before="0" w:after="0"/>
        <w:jc w:val="left"/>
        <w:rPr/>
      </w:pPr>
      <w:r>
        <w:rPr/>
        <w:t>SAKYywjVmi9JLpMQhUAggX9m9jk8M16L7nI6nQgeWEqtpokjBCXRS0jOTrYHxAeQXIP0PB449iu2wE</w:t>
      </w:r>
    </w:p>
    <w:p>
      <w:pPr>
        <w:pStyle w:val="PreformattedText"/>
        <w:bidi w:val="0"/>
        <w:spacing w:before="0" w:after="0"/>
        <w:jc w:val="left"/>
        <w:rPr/>
      </w:pPr>
      <w:r>
        <w:rPr/>
        <w:t>HmB0QzDLGmCepZFgol1hVQuEMZaQxsC8j6oBaQgXsPyCLDn2uFekbcaHrwjVXQsxSUjwx/X9oSqWKh</w:t>
      </w:r>
    </w:p>
    <w:p>
      <w:pPr>
        <w:pStyle w:val="PreformattedText"/>
        <w:bidi w:val="0"/>
        <w:spacing w:before="0" w:after="0"/>
        <w:jc w:val="left"/>
        <w:rPr/>
      </w:pPr>
      <w:r>
        <w:rPr/>
        <w:t>udEVkN7i+o/4e7Y9evDOadR/VIFDKFMZlBCyiV40ZeDMx9F7JcWvYfQe2XyPn04gPpjqN65FKBdLRO</w:t>
      </w:r>
    </w:p>
    <w:p>
      <w:pPr>
        <w:pStyle w:val="PreformattedText"/>
        <w:bidi w:val="0"/>
        <w:spacing w:before="0" w:after="0"/>
        <w:jc w:val="left"/>
        <w:rPr/>
      </w:pPr>
      <w:r>
        <w:rPr/>
        <w:t>36ZQC2oERMxe1yF5IW/AHHPslvSzIccOjS24qa9NMy+RmJfhJEKMjtKWYllYm6o7KC1mUAAHn6D2EZ</w:t>
      </w:r>
    </w:p>
    <w:p>
      <w:pPr>
        <w:pStyle w:val="PreformattedText"/>
        <w:bidi w:val="0"/>
        <w:spacing w:before="0" w:after="0"/>
        <w:jc w:val="left"/>
        <w:rPr/>
      </w:pPr>
      <w:r>
        <w:rPr/>
        <w:t>fiP29H6CgAPWELZkYHQpViraCymNZCxgtHd3Y6eLc3J/1/ac9OjPWZVRLkKoKx6JATdpHYh442LEC+</w:t>
      </w:r>
    </w:p>
    <w:p>
      <w:pPr>
        <w:pStyle w:val="PreformattedText"/>
        <w:bidi w:val="0"/>
        <w:spacing w:before="0" w:after="0"/>
        <w:jc w:val="left"/>
        <w:rPr/>
      </w:pPr>
      <w:r>
        <w:rPr/>
        <w:t>j8Ai5HPI97GDXrTZ4dK/GqEEYQOitwpZFCyQkqpgsrNpaRzw5IF7EW9jfYxSNaAg/5OgzumWOa9KGE</w:t>
      </w:r>
    </w:p>
    <w:p>
      <w:pPr>
        <w:pStyle w:val="PreformattedText"/>
        <w:bidi w:val="0"/>
        <w:spacing w:before="0" w:after="0"/>
        <w:jc w:val="left"/>
        <w:rPr/>
      </w:pPr>
      <w:r>
        <w:rPr/>
        <w:t>amLkuhQpKVKi9w+iQlRqsSGAbVfj2MEOOPQdehPDpwVJEkkXyxnVpaQR2D31ExoQDaPyA8kXB/wv7d</w:t>
      </w:r>
    </w:p>
    <w:p>
      <w:pPr>
        <w:pStyle w:val="PreformattedText"/>
        <w:bidi w:val="0"/>
        <w:spacing w:before="0" w:after="0"/>
        <w:jc w:val="left"/>
        <w:rPr/>
      </w:pPr>
      <w:r>
        <w:rPr/>
        <w:t>z646pSn29cG0KU0RsrNJoLCSwIiAJSNtIKhT+CAf8AG3vR8+tipoD1kdEZZGaZ4SXDIxEcniEasxXR</w:t>
      </w:r>
    </w:p>
    <w:p>
      <w:pPr>
        <w:pStyle w:val="PreformattedText"/>
        <w:bidi w:val="0"/>
        <w:spacing w:before="0" w:after="0"/>
        <w:jc w:val="left"/>
        <w:rPr/>
      </w:pPr>
      <w:r>
        <w:rPr/>
        <w:t>ciTg/m5/PtiT9h6cXBrTqJUomh5Jyst2k0Qyak8p0o4apa4jF3vwh5Fx7D28g+A61FaefR1tv9qpA6</w:t>
      </w:r>
    </w:p>
    <w:p>
      <w:pPr>
        <w:pStyle w:val="PreformattedText"/>
        <w:bidi w:val="0"/>
        <w:spacing w:before="0" w:after="0"/>
        <w:jc w:val="left"/>
        <w:rPr/>
      </w:pPr>
      <w:r>
        <w:rPr/>
        <w:t>c8H5aqB5PBHFNDFHJAxvIVEV4xVIAfQ5iOhPybC/PuIN0d41KwYqaH8+I6GUeQM9Vx/Nav2/Xzvgqn</w:t>
      </w:r>
    </w:p>
    <w:p>
      <w:pPr>
        <w:pStyle w:val="PreformattedText"/>
        <w:bidi w:val="0"/>
        <w:spacing w:before="0" w:after="0"/>
        <w:jc w:val="left"/>
        <w:rPr/>
      </w:pPr>
      <w:r>
        <w:rPr/>
        <w:t>Hy0NRS0H3cLLE0MkkOovkK+nmIijkqGEvqViW/oOfYdeZdSQaSArV/OlP9Xp1oqQzEDyp/n6qr6oyd</w:t>
      </w:r>
    </w:p>
    <w:p>
      <w:pPr>
        <w:pStyle w:val="PreformattedText"/>
        <w:bidi w:val="0"/>
        <w:spacing w:before="0" w:after="0"/>
        <w:jc w:val="left"/>
        <w:rPr/>
      </w:pPr>
      <w:r>
        <w:rPr/>
        <w:t>PSdhZXFQVD1dNkNvTVAexDRGhqVljRaYXiWVo3u4ALC3FufbG7oGsI5WHcr46M9ml0XjRgYKf4OjUu</w:t>
      </w:r>
    </w:p>
    <w:p>
      <w:pPr>
        <w:pStyle w:val="PreformattedText"/>
        <w:bidi w:val="0"/>
        <w:spacing w:before="0" w:after="0"/>
        <w:jc w:val="left"/>
        <w:rPr/>
      </w:pPr>
      <w:r>
        <w:rPr/>
        <w:t>xNpmljllaGMPErAJI8TDW0lwVDiF/pwygewtTUOHQ1t3yM9LXFRqZlGmeTQkUVAzsxZ45SxWNtI8ml</w:t>
      </w:r>
    </w:p>
    <w:p>
      <w:pPr>
        <w:pStyle w:val="PreformattedText"/>
        <w:bidi w:val="0"/>
        <w:spacing w:before="0" w:after="0"/>
        <w:jc w:val="left"/>
        <w:rPr/>
      </w:pPr>
      <w:r>
        <w:rPr/>
        <w:t>WIKg3JF7XJ91CsDnz6FFseBP5dOzTRwQTUpY6plb7oyoC61cyrEEiIUeWCOWJWA0gqxJvce91xTpRX</w:t>
      </w:r>
    </w:p>
    <w:p>
      <w:pPr>
        <w:pStyle w:val="PreformattedText"/>
        <w:bidi w:val="0"/>
        <w:spacing w:before="0" w:after="0"/>
        <w:jc w:val="left"/>
        <w:rPr/>
      </w:pPr>
      <w:r>
        <w:rPr/>
        <w:t>4hXj074hJWOPpjLOFldoXWS+mNiAJpG8kaq+oHUjKbA39tN69L7QYRPI+XQq0gWtwrQufLDTyCF3iB</w:t>
      </w:r>
    </w:p>
    <w:p>
      <w:pPr>
        <w:pStyle w:val="PreformattedText"/>
        <w:bidi w:val="0"/>
        <w:spacing w:before="0" w:after="0"/>
        <w:jc w:val="left"/>
        <w:rPr/>
      </w:pPr>
      <w:r>
        <w:rPr/>
        <w:t>EphEICLNGUUOEKhi4DAfQ3tb20xJrjo4iAqCRjh11T4CtxtfHkqjS1FkZop6ZfURIsix+aOZCNUTBN</w:t>
      </w:r>
    </w:p>
    <w:p>
      <w:pPr>
        <w:pStyle w:val="PreformattedText"/>
        <w:bidi w:val="0"/>
        <w:spacing w:before="0" w:after="0"/>
        <w:jc w:val="left"/>
        <w:rPr/>
      </w:pPr>
      <w:r>
        <w:rPr/>
        <w:t>Ngq6dPIt7Z0kHUR06AKt3cehK2tLJFnKdZZ6mWmya1KQY2cKjR1wm81NNqFmpimhXjZvS1uOWt7pMw</w:t>
      </w:r>
    </w:p>
    <w:p>
      <w:pPr>
        <w:pStyle w:val="PreformattedText"/>
        <w:bidi w:val="0"/>
        <w:spacing w:before="0" w:after="0"/>
        <w:jc w:val="left"/>
        <w:rPr/>
      </w:pPr>
      <w:r>
        <w:rPr/>
        <w:t>KU0ZHSm0WktdR0kcPn5dGawuYkQUlW1NNSw0s0MtRlYi8BLlXjmejUt5BI7zANcqOCQSoNw5ffC6fx</w:t>
      </w:r>
    </w:p>
    <w:p>
      <w:pPr>
        <w:pStyle w:val="PreformattedText"/>
        <w:bidi w:val="0"/>
        <w:spacing w:before="0" w:after="0"/>
        <w:jc w:val="left"/>
        <w:rPr/>
      </w:pPr>
      <w:r>
        <w:rPr/>
        <w:t>DA/wV6GNnIW0EDhTP+boxmxJRT5WKaRjJQNSU5liWR1qalBJ6z5blZPMZNSXALEG/Fj7IjCCQJOHQh</w:t>
      </w:r>
    </w:p>
    <w:p>
      <w:pPr>
        <w:pStyle w:val="PreformattedText"/>
        <w:bidi w:val="0"/>
        <w:spacing w:before="0" w:after="0"/>
        <w:jc w:val="left"/>
        <w:rPr/>
      </w:pPr>
      <w:r>
        <w:rPr/>
        <w:t>SZlHZj59GTy9RPUUC08yxVdHWY8UrsZFgqZjTaKZaKoXzIZIVpdIQoAylbXKg+3y5LUXyH59JwEbWK</w:t>
      </w:r>
    </w:p>
    <w:p>
      <w:pPr>
        <w:pStyle w:val="PreformattedText"/>
        <w:bidi w:val="0"/>
        <w:spacing w:before="0" w:after="0"/>
        <w:jc w:val="left"/>
        <w:rPr/>
      </w:pPr>
      <w:r>
        <w:rPr/>
        <w:t>Zrn0z6fn0X7dPVS1UWYqqaPK/aSV9VDlBlMWchNlIYHpDTyRMspENNUYyJ6ZQ4X1DWnF/Z1a3ARY4w</w:t>
      </w:r>
    </w:p>
    <w:p>
      <w:pPr>
        <w:pStyle w:val="PreformattedText"/>
        <w:bidi w:val="0"/>
        <w:spacing w:before="0" w:after="0"/>
        <w:jc w:val="left"/>
        <w:rPr/>
      </w:pPr>
      <w:r>
        <w:rPr/>
        <w:t>akfy6CW52LNJJMMD9pI/1Y6QU2LfalbWtjIKynpamA1tPRtBUyrVxo0VM7Tog1iamnJjKOAFZCyOUt</w:t>
      </w:r>
    </w:p>
    <w:p>
      <w:pPr>
        <w:pStyle w:val="PreformattedText"/>
        <w:bidi w:val="0"/>
        <w:spacing w:before="0" w:after="0"/>
        <w:jc w:val="left"/>
        <w:rPr/>
      </w:pPr>
      <w:r>
        <w:rPr/>
        <w:t>7dn4ju49E0blWoRgevQf723hPiUp6mkxCPXs0qCag8cM0sU8YdKVKZnKs8dU4QkDSxtxe11VtXFcDp</w:t>
      </w:r>
    </w:p>
    <w:p>
      <w:pPr>
        <w:pStyle w:val="PreformattedText"/>
        <w:bidi w:val="0"/>
        <w:spacing w:before="0" w:after="0"/>
        <w:jc w:val="left"/>
        <w:rPr/>
      </w:pPr>
      <w:r>
        <w:rPr/>
        <w:t>JcMJGwB0Wvd24+xqiTIZCkirNWMqaNJKs0RqcgJa2BTpqMXH58oKqaohmETMSqJGZCAOAbtII4wWoO</w:t>
      </w:r>
    </w:p>
    <w:p>
      <w:pPr>
        <w:pStyle w:val="PreformattedText"/>
        <w:bidi w:val="0"/>
        <w:spacing w:before="0" w:after="0"/>
        <w:jc w:val="left"/>
        <w:rPr/>
      </w:pPr>
      <w:r>
        <w:rPr/>
        <w:t>i4pKZO2un5f5ui9VPdm7KanrcZk9k70qXeVmjzmJiFJWQSRuwimqWiqdFXHI8o0h9IluyqCOPboiDA</w:t>
      </w:r>
    </w:p>
    <w:p>
      <w:pPr>
        <w:pStyle w:val="PreformattedText"/>
        <w:bidi w:val="0"/>
        <w:spacing w:before="0" w:after="0"/>
        <w:jc w:val="left"/>
        <w:rPr/>
      </w:pPr>
      <w:r>
        <w:rPr/>
        <w:t>EzJTjnpVCJaCkTH7OPSayW7uz98YzHfb7Y3IMxkJK+hxGVzNJicWlZFjCslQJaVleqykGOjIWZ/Qkc</w:t>
      </w:r>
    </w:p>
    <w:p>
      <w:pPr>
        <w:pStyle w:val="PreformattedText"/>
        <w:bidi w:val="0"/>
        <w:spacing w:before="0" w:after="0"/>
        <w:jc w:val="left"/>
        <w:rPr/>
      </w:pPr>
      <w:r>
        <w:rPr/>
        <w:t>tkElwR7ejjt1rqfHoOPRijXL4SJq8BWn+rHQfUHWHyKxLx5wZaOnoqvI1/8ABJKdMaoiko5UGQo4BX</w:t>
      </w:r>
    </w:p>
    <w:p>
      <w:pPr>
        <w:pStyle w:val="PreformattedText"/>
        <w:bidi w:val="0"/>
        <w:spacing w:before="0" w:after="0"/>
        <w:jc w:val="left"/>
        <w:rPr/>
      </w:pPr>
      <w:r>
        <w:rPr/>
        <w:t>yV4qJYXa/jEelEFz+oe1yy2vknXobTdTJVZe6uOGP21r0YPpn4+5DdMNamQ7l3JkGiqKShjhpclQ0G</w:t>
      </w:r>
    </w:p>
    <w:p>
      <w:pPr>
        <w:pStyle w:val="PreformattedText"/>
        <w:bidi w:val="0"/>
        <w:spacing w:before="0" w:after="0"/>
        <w:jc w:val="left"/>
        <w:rPr/>
      </w:pPr>
      <w:r>
        <w:rPr/>
        <w:t>OapzFTJVDbv3JpqVce+uEv8AcSuYgQFiW1z7akurYUDFc8P9R6EtltN4EzI7evkBXNMD+f7OjgbQ6K</w:t>
      </w:r>
    </w:p>
    <w:p>
      <w:pPr>
        <w:pStyle w:val="PreformattedText"/>
        <w:bidi w:val="0"/>
        <w:spacing w:before="0" w:after="0"/>
        <w:jc w:val="left"/>
        <w:rPr/>
      </w:pPr>
      <w:r>
        <w:rPr/>
        <w:t>2rLKIJ+3OyK2iFXVQVFFFvOoqaOlmh/wAkrZZMjmgMhUBpdKmGmRUU+q5A9kxv7RpCr6aD5DofbftV</w:t>
      </w:r>
    </w:p>
    <w:p>
      <w:pPr>
        <w:pStyle w:val="PreformattedText"/>
        <w:bidi w:val="0"/>
        <w:spacing w:before="0" w:after="0"/>
        <w:jc w:val="left"/>
        <w:rPr/>
      </w:pPr>
      <w:r>
        <w:rPr/>
        <w:t>1GAy62U/Mmn58fy6Hzb/AMLetqCbJ4ui/vxFT1qiGSag39uOTOosiy1lfJCkk9LFDFV20rG0Z1RyEE</w:t>
      </w:r>
    </w:p>
    <w:p>
      <w:pPr>
        <w:pStyle w:val="PreformattedText"/>
        <w:bidi w:val="0"/>
        <w:spacing w:before="0" w:after="0"/>
        <w:jc w:val="left"/>
        <w:rPr/>
      </w:pPr>
      <w:r>
        <w:rPr/>
        <w:t>G9ynkuAjMysAPsGej2K2pGoZTUnJ1MP2UP7ehRo/h/sWObAPhstvzb9RXwaIKdd1Pl89HWLNHSUkY2</w:t>
      </w:r>
    </w:p>
    <w:p>
      <w:pPr>
        <w:pStyle w:val="PreformattedText"/>
        <w:bidi w:val="0"/>
        <w:spacing w:before="0" w:after="0"/>
        <w:jc w:val="left"/>
        <w:rPr/>
      </w:pPr>
      <w:r>
        <w:rPr/>
        <w:t>6KSspoYGKAkysB6TcgH2nluUbwhSmr7K/sHl0rjdovGq5Ij8xUKBSvxHjToTf9lJytNU4mHE9l75jq</w:t>
      </w:r>
    </w:p>
    <w:p>
      <w:pPr>
        <w:pStyle w:val="PreformattedText"/>
        <w:bidi w:val="0"/>
        <w:spacing w:before="0" w:after="0"/>
        <w:jc w:val="left"/>
        <w:rPr/>
      </w:pPr>
      <w:r>
        <w:rPr/>
        <w:t>46CStho0zm16SkjrKarMNdVzVMlHU/YpIeBGCjKb2W591DhmCg91OHl/h6ch3SJg7vqCBgMAmtRUYp</w:t>
      </w:r>
    </w:p>
    <w:p>
      <w:pPr>
        <w:pStyle w:val="PreformattedText"/>
        <w:bidi w:val="0"/>
        <w:spacing w:before="0" w:after="0"/>
        <w:jc w:val="left"/>
        <w:rPr/>
      </w:pPr>
      <w:r>
        <w:rPr/>
        <w:t>n8sfPoZsJ8cMbDNQVG4N0dhbip62JJoaXJV9dPRTVUZ5ho3nhxi+OT9GpfoSSPqLqvFjQgOhAIwQP8</w:t>
      </w:r>
    </w:p>
    <w:p>
      <w:pPr>
        <w:pStyle w:val="PreformattedText"/>
        <w:bidi w:val="0"/>
        <w:spacing w:before="0" w:after="0"/>
        <w:jc w:val="left"/>
        <w:rPr/>
      </w:pPr>
      <w:r>
        <w:rPr/>
        <w:t>/Sd92kpKsMcepTmpFQPUgcPs6EKf4y9H5zE6c/1/BuaOCekqEpc7Pj5JccULLSVtLT1OSDSVZa6F1/</w:t>
      </w:r>
    </w:p>
    <w:p>
      <w:pPr>
        <w:pStyle w:val="PreformattedText"/>
        <w:bidi w:val="0"/>
        <w:spacing w:before="0" w:after="0"/>
        <w:jc w:val="left"/>
        <w:rPr/>
      </w:pPr>
      <w:r>
        <w:rPr/>
        <w:t>tcki5PvSvbOtXDF/yGP256LJd43VZgqSxouaUDEE/M0xTj0z1fxr6FXEiB9pHGVMFdTSYaupZMrhft</w:t>
      </w:r>
    </w:p>
    <w:p>
      <w:pPr>
        <w:pStyle w:val="PreformattedText"/>
        <w:bidi w:val="0"/>
        <w:spacing w:before="0" w:after="0"/>
        <w:jc w:val="left"/>
        <w:rPr/>
      </w:pPr>
      <w:r>
        <w:rPr/>
        <w:t>4oqgeaHOVOAzDUvgSUql5w5SN9Yuqn2xItpoaisslRpPDHnXJA6v8AvXd5ZgzMjx6TqGDmmNAIBPr9</w:t>
      </w:r>
    </w:p>
    <w:p>
      <w:pPr>
        <w:pStyle w:val="PreformattedText"/>
        <w:bidi w:val="0"/>
        <w:spacing w:before="0" w:after="0"/>
        <w:jc w:val="left"/>
        <w:rPr/>
      </w:pPr>
      <w:r>
        <w:rPr/>
        <w:t>uOPUKt+IvVDhMvUSbw8Nb/l2IpKneG5mfHTxI4XK4KSmqqxcpQO7NG3gRisiBwFUn3uNYGQMTqNfsP</w:t>
      </w:r>
    </w:p>
    <w:p>
      <w:pPr>
        <w:pStyle w:val="PreformattedText"/>
        <w:bidi w:val="0"/>
        <w:spacing w:before="0" w:after="0"/>
        <w:jc w:val="left"/>
        <w:rPr/>
      </w:pPr>
      <w:r>
        <w:rPr/>
        <w:t>2inxD5jovferl5GiVEDqaMQAR/pWBpobzzjy6L7uX4NZeRsRldjdr7+pa6nnzFdFSVzUmfxtRO8TST</w:t>
      </w:r>
    </w:p>
    <w:p>
      <w:pPr>
        <w:pStyle w:val="PreformattedText"/>
        <w:bidi w:val="0"/>
        <w:spacing w:before="0" w:after="0"/>
        <w:jc w:val="left"/>
        <w:rPr/>
      </w:pPr>
      <w:r>
        <w:rPr/>
        <w:t>SVVDVwwJk5YWmV4qyGoeSNCFMasSQkeFlyGVkb5ZH+fp1t0hckSSGJl+YINfUeWfX8umnbfxK+QLUj</w:t>
      </w:r>
    </w:p>
    <w:p>
      <w:pPr>
        <w:pStyle w:val="PreformattedText"/>
        <w:bidi w:val="0"/>
        <w:spacing w:before="0" w:after="0"/>
        <w:jc w:val="left"/>
        <w:rPr/>
      </w:pPr>
      <w:r>
        <w:rPr/>
        <w:t>UEPZmOaSepknnmfbM1OZpDbXJS1LVtUlPIIwQmpgVJPpI9siKByQrVPpnotvry3QK81zUU4gD9lK9C</w:t>
      </w:r>
    </w:p>
    <w:p>
      <w:pPr>
        <w:pStyle w:val="PreformattedText"/>
        <w:bidi w:val="0"/>
        <w:spacing w:before="0" w:after="0"/>
        <w:jc w:val="left"/>
        <w:rPr/>
      </w:pPr>
      <w:r>
        <w:rPr/>
        <w:t>DhviJ8q9pyTjHb9wm7oI4SZcZnsfV09bCaoedzSigeogqqmSm5huyCfhSwuPbVxZ3cUbtb9zKKkYrT</w:t>
      </w:r>
    </w:p>
    <w:p>
      <w:pPr>
        <w:pStyle w:val="PreformattedText"/>
        <w:bidi w:val="0"/>
        <w:spacing w:before="0" w:after="0"/>
        <w:jc w:val="left"/>
        <w:rPr/>
      </w:pPr>
      <w:r>
        <w:rPr/>
        <w:t>0/yjogl3rZGTS8xRzwNKg08619ePp1xwNb8g9rbhg26mC2bkIqnFjLYfKYauEddBaqZqyny2GybST4</w:t>
      </w:r>
    </w:p>
    <w:p>
      <w:pPr>
        <w:pStyle w:val="PreformattedText"/>
        <w:bidi w:val="0"/>
        <w:spacing w:before="0" w:after="0"/>
        <w:jc w:val="left"/>
        <w:rPr/>
      </w:pPr>
      <w:r>
        <w:rPr/>
        <w:t>fwPDIJYashdQvGusqSks55ZYGuDBQHzOSR9g/wAoFD0Q31zDJN4K3GB/m/YftBz0dHa+8+z8+yQ1+M</w:t>
      </w:r>
    </w:p>
    <w:p>
      <w:pPr>
        <w:pStyle w:val="PreformattedText"/>
        <w:bidi w:val="0"/>
        <w:spacing w:before="0" w:after="0"/>
        <w:jc w:val="left"/>
        <w:rPr/>
      </w:pPr>
      <w:r>
        <w:rPr/>
        <w:t>pcCXmp1if7usyNPXaSgqFUU7008FRFIGWEBbyEq5LDUPekvphRGFM+VT0TXFpZxAOsuv1xT/UOh6pq</w:t>
      </w:r>
    </w:p>
    <w:p>
      <w:pPr>
        <w:pStyle w:val="PreformattedText"/>
        <w:bidi w:val="0"/>
        <w:spacing w:before="0" w:after="0"/>
        <w:jc w:val="left"/>
        <w:rPr/>
      </w:pPr>
      <w:r>
        <w:rPr/>
        <w:t>TKZqWljratZKaKqSTIQiGKcVcNOhMdM6RSL46kVOlywK2YFW4PDrXEramPx/IV6TAwhSFwfL7fXobs</w:t>
      </w:r>
    </w:p>
    <w:p>
      <w:pPr>
        <w:pStyle w:val="PreformattedText"/>
        <w:bidi w:val="0"/>
        <w:spacing w:before="0" w:after="0"/>
        <w:jc w:val="left"/>
        <w:rPr/>
      </w:pPr>
      <w:r>
        <w:rPr/>
        <w:t>PjJpKuGSmpQYWi1TipeWjydTGhBb7ZIiEMKqAPEHZihLR8Lb29GlxPMjLH+jTINVcj+jTy+VaniOHW</w:t>
      </w:r>
    </w:p>
    <w:p>
      <w:pPr>
        <w:pStyle w:val="PreformattedText"/>
        <w:bidi w:val="0"/>
        <w:spacing w:before="0" w:after="0"/>
        <w:jc w:val="left"/>
        <w:rPr/>
      </w:pPr>
      <w:r>
        <w:rPr/>
        <w:t>3khigbXJ31xShUfb8/nw9epuSqlywqqOnkeKiqEMdeJHqKmeKqpvHJRQq37DrrLX1NZjYGwHtLuSrd</w:t>
      </w:r>
    </w:p>
    <w:p>
      <w:pPr>
        <w:pStyle w:val="PreformattedText"/>
        <w:bidi w:val="0"/>
        <w:spacing w:before="0" w:after="0"/>
        <w:jc w:val="left"/>
        <w:rPr/>
      </w:pPr>
      <w:r>
        <w:rPr/>
        <w:t>pNBCxS3kFGqSSCpGmnDz9enrT/ABd4pnUGVeHACh4+vWI1ApZTSgs7ojQmnWSM1M0gjRZZbLa/7h/U</w:t>
      </w:r>
    </w:p>
    <w:p>
      <w:pPr>
        <w:pStyle w:val="PreformattedText"/>
        <w:bidi w:val="0"/>
        <w:spacing w:before="0" w:after="0"/>
        <w:jc w:val="left"/>
        <w:rPr/>
      </w:pPr>
      <w:r>
        <w:rPr/>
        <w:t>llW5/wBjqECMNFWpApTzJoK/z9MdOEGQazgE1r5D0/1HpC1CT1FYxkMlCI6tomMBWRpIxcmSSP8AWh</w:t>
      </w:r>
    </w:p>
    <w:p>
      <w:pPr>
        <w:pStyle w:val="PreformattedText"/>
        <w:bidi w:val="0"/>
        <w:spacing w:before="0" w:after="0"/>
        <w:jc w:val="left"/>
        <w:rPr/>
      </w:pPr>
      <w:r>
        <w:rPr/>
        <w:t>dpAlltci9/ZZpd5nDdtHpj/CR5enRwPDSEUo9VrnH5Dy+fXGsesFNLPlHjhijRPtKiJ/HeRlMb03iQ</w:t>
      </w:r>
    </w:p>
    <w:p>
      <w:pPr>
        <w:pStyle w:val="PreformattedText"/>
        <w:bidi w:val="0"/>
        <w:spacing w:before="0" w:after="0"/>
        <w:jc w:val="left"/>
        <w:rPr/>
      </w:pPr>
      <w:r>
        <w:rPr/>
        <w:t>meSpAC3sQpJsAWHtfIGFsZJmAxgj/B8z0xbohmCW6liTkfL1rwA6BbOLTJBJTK0muskjpEkWFy4VZy</w:t>
      </w:r>
    </w:p>
    <w:p>
      <w:pPr>
        <w:pStyle w:val="PreformattedText"/>
        <w:bidi w:val="0"/>
        <w:spacing w:before="0" w:after="0"/>
        <w:jc w:val="left"/>
        <w:rPr/>
      </w:pPr>
      <w:r>
        <w:rPr/>
        <w:t>J5VhYlI6sR8op/AFz7DUsiglWY5/1cPXoVRLISDThn+X+DpM5sUtHJR4tquYoz00FStleogeVFeF2K</w:t>
      </w:r>
    </w:p>
    <w:p>
      <w:pPr>
        <w:pStyle w:val="PreformattedText"/>
        <w:bidi w:val="0"/>
        <w:spacing w:before="0" w:after="0"/>
        <w:jc w:val="left"/>
        <w:rPr/>
      </w:pPr>
      <w:r>
        <w:rPr/>
        <w:t>gyOstQhEllIXV9LH2mmYKY01mhIB9R16LxCHl0CtCR6dIjsLJVmPwuSfEVfiqyiTUc8EMs0MksE1qi</w:t>
      </w:r>
    </w:p>
    <w:p>
      <w:pPr>
        <w:pStyle w:val="PreformattedText"/>
        <w:bidi w:val="0"/>
        <w:spacing w:before="0" w:after="0"/>
        <w:jc w:val="left"/>
        <w:rPr/>
      </w:pPr>
      <w:r>
        <w:rPr/>
        <w:t>mlEP8AlCQ6L+nixF/px7YuZGRnWJ/LB/1f4Olu1xRS3EYnSsfmDTz4HoMc5n5odtzGoqKWorKh/uqZ</w:t>
      </w:r>
    </w:p>
    <w:p>
      <w:pPr>
        <w:pStyle w:val="PreformattedText"/>
        <w:bidi w:val="0"/>
        <w:spacing w:before="0" w:after="0"/>
        <w:jc w:val="left"/>
        <w:rPr/>
      </w:pPr>
      <w:r>
        <w:rPr/>
        <w:t>YT4xBKyJUVqIQyuZPBJZixA4HH59m+0wTXl3t1kELSzzxpReNHdVNPyPQc5tvI9q2/dryLsWKByNXC</w:t>
      </w:r>
    </w:p>
    <w:p>
      <w:pPr>
        <w:pStyle w:val="PreformattedText"/>
        <w:bidi w:val="0"/>
        <w:spacing w:before="0" w:after="0"/>
        <w:jc w:val="left"/>
        <w:rPr/>
      </w:pPr>
      <w:r>
        <w:rPr/>
        <w:t>qqaE/nw6IpuDKZHOV0+SyVVPkKgrMlO9SXdaekV28McEeoskccSiwU6i1ySffSCDads2Lb023abKOC</w:t>
      </w:r>
    </w:p>
    <w:p>
      <w:pPr>
        <w:pStyle w:val="PreformattedText"/>
        <w:bidi w:val="0"/>
        <w:spacing w:before="0" w:after="0"/>
        <w:jc w:val="left"/>
        <w:rPr/>
      </w:pPr>
      <w:r>
        <w:rPr/>
        <w:t>yjGFQUBNKFmPFmbiWNT1ztk3C+3W8a+3C6ea6c1LOan5Aeg9AMdIaujYTTKtiVUNpbWYiVJKs6AaWi</w:t>
      </w:r>
    </w:p>
    <w:p>
      <w:pPr>
        <w:pStyle w:val="PreformattedText"/>
        <w:bidi w:val="0"/>
        <w:spacing w:before="0" w:after="0"/>
        <w:jc w:val="left"/>
        <w:rPr/>
      </w:pPr>
      <w:r>
        <w:rPr/>
        <w:t>e31PI+nuPtxH+MyjoV2Z/SjzjqIsIAuqlgsyyO6sVMWpQjFEPrYtx/UDix9lTdLgTj06dqSmZ54Q8E</w:t>
      </w:r>
    </w:p>
    <w:p>
      <w:pPr>
        <w:pStyle w:val="PreformattedText"/>
        <w:bidi w:val="0"/>
        <w:spacing w:before="0" w:after="0"/>
        <w:jc w:val="left"/>
        <w:rPr/>
      </w:pPr>
      <w:r>
        <w:rPr/>
        <w:t>kqxSksqNoEbROwAZiygeUEE3uA3H09sSVIOenRgj06ErDQK8kZBJOhxdQEWQMDZntpszEEcfU/4e0E</w:t>
      </w:r>
    </w:p>
    <w:p>
      <w:pPr>
        <w:pStyle w:val="PreformattedText"/>
        <w:bidi w:val="0"/>
        <w:spacing w:before="0" w:after="0"/>
        <w:jc w:val="left"/>
        <w:rPr/>
      </w:pPr>
      <w:r>
        <w:rPr/>
        <w:t>i06VRnIPn0L2EgZBGiOtyomckOHg1AgeJdLFmMlh+fr/h7L3HS1GFPl0MeAidIVYDRaTmymRFLEFTZ</w:t>
      </w:r>
    </w:p>
    <w:p>
      <w:pPr>
        <w:pStyle w:val="PreformattedText"/>
        <w:bidi w:val="0"/>
        <w:spacing w:before="0" w:after="0"/>
        <w:jc w:val="left"/>
        <w:rPr/>
      </w:pPr>
      <w:r>
        <w:rPr/>
        <w:t>lA1gfUc/X2qsjRgfn1WbKkDh0IVLC4jA1IgeT1hhpZ9RCguQPw/AA4/PsYw00gkZ6JsioHXOeG6vqG</w:t>
      </w:r>
    </w:p>
    <w:p>
      <w:pPr>
        <w:pStyle w:val="PreformattedText"/>
        <w:bidi w:val="0"/>
        <w:spacing w:before="0" w:after="0"/>
        <w:jc w:val="left"/>
        <w:rPr/>
      </w:pPr>
      <w:r>
        <w:rPr/>
        <w:t>tnclmlWwTTwrOAOEJ4BuOW9mEZzUdNvnPl0i8vGH8puA4UgoQy+R7ej8IqrYEcXt7Eu21CqOK16Dm4</w:t>
      </w:r>
    </w:p>
    <w:p>
      <w:pPr>
        <w:pStyle w:val="PreformattedText"/>
        <w:bidi w:val="0"/>
        <w:spacing w:before="0" w:after="0"/>
        <w:jc w:val="left"/>
        <w:rPr/>
      </w:pPr>
      <w:r>
        <w:rPr/>
        <w:t>U1Eg5/w9BDmqd2jYX0spKKZP86NdiCqISJgrEgXIH+t7F9qwwfXoI3akg14f6s9BFmYQwlsZUTzG7l</w:t>
      </w:r>
    </w:p>
    <w:p>
      <w:pPr>
        <w:pStyle w:val="PreformattedText"/>
        <w:bidi w:val="0"/>
        <w:spacing w:before="0" w:after="0"/>
        <w:jc w:val="left"/>
        <w:rPr/>
      </w:pPr>
      <w:r>
        <w:rPr/>
        <w:t>Chcn6MwN20M45A5H1+h9iuxNNJrmnQK3DJNeHQf1EYUsPXfWzr43YaVBEgXkBQWWwYG/H0PHsyk4Z4</w:t>
      </w:r>
    </w:p>
    <w:p>
      <w:pPr>
        <w:pStyle w:val="PreformattedText"/>
        <w:bidi w:val="0"/>
        <w:spacing w:before="0" w:after="0"/>
        <w:jc w:val="left"/>
        <w:rPr/>
      </w:pPr>
      <w:r>
        <w:rPr/>
        <w:t>9JrcenDpueFQZNIW7KXaRBeLUzm6CwCsn0Ib6n8e0ZP7OjNBw9Os6IPG7tqUzEBw4RgqoFKBNPDlAp</w:t>
      </w:r>
    </w:p>
    <w:p>
      <w:pPr>
        <w:pStyle w:val="PreformattedText"/>
        <w:bidi w:val="0"/>
        <w:spacing w:before="0" w:after="0"/>
        <w:jc w:val="left"/>
        <w:rPr/>
      </w:pPr>
      <w:r>
        <w:rPr/>
        <w:t>sfqt+fp7aPTvrTrG8euyqNKyKkini6AqxVmT1CS9vqPT+QL8e224Vp1f06b6lA6KdHoSPSGvwHADeS</w:t>
      </w:r>
    </w:p>
    <w:p>
      <w:pPr>
        <w:pStyle w:val="PreformattedText"/>
        <w:bidi w:val="0"/>
        <w:spacing w:before="0" w:after="0"/>
        <w:jc w:val="left"/>
        <w:rPr/>
      </w:pPr>
      <w:r>
        <w:rPr/>
        <w:t>SPhrORb+pIvwPbElaGnDpwfhNMdImvWMEOAbl2dCNBRhqJcI9gEWNuQOTYcj2Cb8BZW9a9Cmy1GNQf</w:t>
      </w:r>
    </w:p>
    <w:p>
      <w:pPr>
        <w:pStyle w:val="PreformattedText"/>
        <w:bidi w:val="0"/>
        <w:spacing w:before="0" w:after="0"/>
        <w:jc w:val="left"/>
        <w:rPr/>
      </w:pPr>
      <w:r>
        <w:rPr/>
        <w:t>TpofyGzowlAt4xDHZmCFfRKr2RmIOks3Fufr7Km4cejFQMDqDUIhsruQSruh0hm0AKqKNH7ZF2JIY/</w:t>
      </w:r>
    </w:p>
    <w:p>
      <w:pPr>
        <w:pStyle w:val="PreformattedText"/>
        <w:bidi w:val="0"/>
        <w:spacing w:before="0" w:after="0"/>
        <w:jc w:val="left"/>
        <w:rPr/>
      </w:pPr>
      <w:r>
        <w:rPr/>
        <w:t>Qe0stD0pQEUoOmaojkmIZ43IL6lmBVFRBe8kcoOhkGgBuASv04HsPbgHYZXz49G1qVWtD5cOmKpUBi</w:t>
      </w:r>
    </w:p>
    <w:p>
      <w:pPr>
        <w:pStyle w:val="PreformattedText"/>
        <w:bidi w:val="0"/>
        <w:spacing w:before="0" w:after="0"/>
        <w:jc w:val="left"/>
        <w:rPr/>
      </w:pPr>
      <w:r>
        <w:rPr/>
        <w:t>FV9SU4KvHcNHGgLhC5uAVLXuLBgSPYZnprNONOj63rpr5dQ3jJbWQrJ4wZSylw7W1HUitpXy/i1rEH</w:t>
      </w:r>
    </w:p>
    <w:p>
      <w:pPr>
        <w:pStyle w:val="PreformattedText"/>
        <w:bidi w:val="0"/>
        <w:spacing w:before="0" w:after="0"/>
        <w:jc w:val="left"/>
        <w:rPr/>
      </w:pPr>
      <w:r>
        <w:rPr/>
        <w:t>8e0hxx6UgYNeobqkR0mRi8jKsEShfKmoHTEXQfo1j0c2b6/j3Ujq2SD6dQ5BYhQZVeXk+MKkpsWCAO</w:t>
      </w:r>
    </w:p>
    <w:p>
      <w:pPr>
        <w:pStyle w:val="PreformattedText"/>
        <w:bidi w:val="0"/>
        <w:spacing w:before="0" w:after="0"/>
        <w:jc w:val="left"/>
        <w:rPr/>
      </w:pPr>
      <w:r>
        <w:rPr/>
        <w:t>wtG7NcEn1D68+/Z4dVI9em8xyPeRXYNKxKAq7ySSsB5f3AVct9BpNvpf36npx6oa8B69SsSD5ioWIF</w:t>
      </w:r>
    </w:p>
    <w:p>
      <w:pPr>
        <w:pStyle w:val="PreformattedText"/>
        <w:bidi w:val="0"/>
        <w:spacing w:before="0" w:after="0"/>
        <w:jc w:val="left"/>
        <w:rPr/>
      </w:pPr>
      <w:r>
        <w:rPr/>
        <w:t>UKhk0sxXWvjRkIAQcmzjngcX9me25u4h5V6QX4pbyZ8uhboLBY4wsysAI7t+2wP6g8gJfxIqkm5te/</w:t>
      </w:r>
    </w:p>
    <w:p>
      <w:pPr>
        <w:pStyle w:val="PreformattedText"/>
        <w:bidi w:val="0"/>
        <w:spacing w:before="0" w:after="0"/>
        <w:jc w:val="left"/>
        <w:rPr/>
      </w:pPr>
      <w:r>
        <w:rPr/>
        <w:t>0F/c87cV8KMCvDz6im8rrck46UdElnJvojKMGYO4kbV+NFhzr0gE/6q/s301Feistk1HS0xEElQ6CJ</w:t>
      </w:r>
    </w:p>
    <w:p>
      <w:pPr>
        <w:pStyle w:val="PreformattedText"/>
        <w:bidi w:val="0"/>
        <w:spacing w:before="0" w:after="0"/>
        <w:jc w:val="left"/>
        <w:rPr/>
      </w:pPr>
      <w:r>
        <w:rPr/>
        <w:t>XBUqhI0MrzuxKyDTdgFcEg2uD9fZXfQAKxJ/4rp6K40fZ0Mu2eranM1MDViSsjumqR3Mhdz6iZSrCw</w:t>
      </w:r>
    </w:p>
    <w:p>
      <w:pPr>
        <w:pStyle w:val="PreformattedText"/>
        <w:bidi w:val="0"/>
        <w:spacing w:before="0" w:after="0"/>
        <w:jc w:val="left"/>
        <w:rPr/>
      </w:pPr>
      <w:r>
        <w:rPr/>
        <w:t>C3UWHF7e4x32eQIyQABvn0f2VzLKyiNCSf2dHg2H1XQ4ilgAgRVVLhXBBBUfuWVblFB+gubg+yCwiW</w:t>
      </w:r>
    </w:p>
    <w:p>
      <w:pPr>
        <w:pStyle w:val="PreformattedText"/>
        <w:bidi w:val="0"/>
        <w:spacing w:before="0" w:after="0"/>
        <w:jc w:val="left"/>
        <w:rPr/>
      </w:pPr>
      <w:r>
        <w:rPr/>
        <w:t>M6nqZDx+fRou1M0njT11HocqXAxxppWFOPGshQNoZRyrKp0t+k3/AMfZqZ/nnpelmqgALjp8p8ONSs</w:t>
      </w:r>
    </w:p>
    <w:p>
      <w:pPr>
        <w:pStyle w:val="PreformattedText"/>
        <w:bidi w:val="0"/>
        <w:spacing w:before="0" w:after="0"/>
        <w:jc w:val="left"/>
        <w:rPr/>
      </w:pPr>
      <w:r>
        <w:rPr/>
        <w:t>ymxQJGoAsLvxI3FuRYMt72Ptlritc9KRbgAevU1cUqB76ECm30uq/UlLpcDm/+tf20ZyenBCPPqDPE</w:t>
      </w:r>
    </w:p>
    <w:p>
      <w:pPr>
        <w:pStyle w:val="PreformattedText"/>
        <w:bidi w:val="0"/>
        <w:spacing w:before="0" w:after="0"/>
        <w:jc w:val="left"/>
        <w:rPr/>
      </w:pPr>
      <w:r>
        <w:rPr/>
        <w:t>gI1Lq4b9tzeQuPTZitwI7WNjc/717aac8Bx6sIhxp0lcjpHqaxkVZA2gkqLKyjSQFXgn6W+vtDM9QS</w:t>
      </w:r>
    </w:p>
    <w:p>
      <w:pPr>
        <w:pStyle w:val="PreformattedText"/>
        <w:bidi w:val="0"/>
        <w:spacing w:before="0" w:after="0"/>
        <w:jc w:val="left"/>
        <w:rPr/>
      </w:pPr>
      <w:r>
        <w:rPr/>
        <w:t>c9OAaekTWPGjtq9JChgSBqGsmMLZtWlSpseCLWt7IJ2FSSelkfDFek9VViREqrsWK2jJIK3P8AYLXU</w:t>
      </w:r>
    </w:p>
    <w:p>
      <w:pPr>
        <w:pStyle w:val="PreformattedText"/>
        <w:bidi w:val="0"/>
        <w:spacing w:before="0" w:after="0"/>
        <w:jc w:val="left"/>
        <w:rPr/>
      </w:pPr>
      <w:r>
        <w:rPr/>
        <w:t>BAFP05+o9lssoWuengfXpGZTPwQxOwn0xrGzMpK3iS5A/cIsLMtx/Uf4+yS6ugAQrZ62DXAGegfzO5</w:t>
      </w:r>
    </w:p>
    <w:p>
      <w:pPr>
        <w:pStyle w:val="PreformattedText"/>
        <w:bidi w:val="0"/>
        <w:spacing w:before="0" w:after="0"/>
        <w:jc w:val="left"/>
        <w:rPr/>
      </w:pPr>
      <w:r>
        <w:rPr/>
        <w:t>qmVnigcgqHtLJqsV0hCiEFSwVGDLcDUBz7JGd3Jq2OlCR+Z49ISaZvXM0iSGFvQvqZ5DGQ4dyo1Ese</w:t>
      </w:r>
    </w:p>
    <w:p>
      <w:pPr>
        <w:pStyle w:val="PreformattedText"/>
        <w:bidi w:val="0"/>
        <w:spacing w:before="0" w:after="0"/>
        <w:jc w:val="left"/>
        <w:rPr/>
      </w:pPr>
      <w:r>
        <w:rPr/>
        <w:t>Ra3+8X93QenV+HTLPMvjfmbyFpXZisap5ZvUr3uWsq8AcWte/HtbGtSKdMseGeo0dRJIWKMhj0yJIr</w:t>
      </w:r>
    </w:p>
    <w:p>
      <w:pPr>
        <w:pStyle w:val="PreformattedText"/>
        <w:bidi w:val="0"/>
        <w:spacing w:before="0" w:after="0"/>
        <w:jc w:val="left"/>
        <w:rPr/>
      </w:pPr>
      <w:r>
        <w:rPr/>
        <w:t>hASVGpmZ1KkyxsLDnSQDcc+18URYjpM7449ZUlsfSGDmnLBrCURopFrvbWnrP5449nVvaMSKcei+Wc</w:t>
      </w:r>
    </w:p>
    <w:p>
      <w:pPr>
        <w:pStyle w:val="PreformattedText"/>
        <w:bidi w:val="0"/>
        <w:spacing w:before="0" w:after="0"/>
        <w:jc w:val="left"/>
        <w:rPr/>
      </w:pPr>
      <w:r>
        <w:rPr/>
        <w:t>UPQlbVySyGluXaMqAEaTQJPIQhf1KpYIbXIFwwt7FFrbHSp8h0H7qYBiD59G02XUoVXQEbVFEkqyNq</w:t>
      </w:r>
    </w:p>
    <w:p>
      <w:pPr>
        <w:pStyle w:val="PreformattedText"/>
        <w:bidi w:val="0"/>
        <w:spacing w:before="0" w:after="0"/>
        <w:jc w:val="left"/>
        <w:rPr/>
      </w:pPr>
      <w:r>
        <w:rPr/>
        <w:t>GlSR5dVrrp/wBhbj+ns4VaU6LzICWz0Zza0xeNPoqAJb9RLR3sAb3Bun0t+fblM449KomFRXh0PeAm</w:t>
      </w:r>
    </w:p>
    <w:p>
      <w:pPr>
        <w:pStyle w:val="PreformattedText"/>
        <w:bidi w:val="0"/>
        <w:spacing w:before="0" w:after="0"/>
        <w:jc w:val="left"/>
        <w:rPr/>
      </w:pPr>
      <w:r>
        <w:rPr/>
        <w:t>UrENd+QFIXkMv+qsBpZh9L8ce9EYrTpchzxx0K2PlVYxqsOBybX1A2GkE8/6/wBbn2z59Kl4dOgqVJ</w:t>
      </w:r>
    </w:p>
    <w:p>
      <w:pPr>
        <w:pStyle w:val="PreformattedText"/>
        <w:bidi w:val="0"/>
        <w:spacing w:before="0" w:after="0"/>
        <w:jc w:val="left"/>
        <w:rPr/>
      </w:pPr>
      <w:r>
        <w:rPr/>
        <w:t>UD/HSFuCAAeQ3J4/P+9+7fZ1pjg9SRLcWB5H5/FjwQP9X/ALD3anSZhSuOuD+ux+l+bggkNbm6j+t/</w:t>
      </w:r>
    </w:p>
    <w:p>
      <w:pPr>
        <w:pStyle w:val="PreformattedText"/>
        <w:bidi w:val="0"/>
        <w:spacing w:before="0" w:after="0"/>
        <w:jc w:val="left"/>
        <w:rPr/>
      </w:pPr>
      <w:r>
        <w:rPr/>
        <w:t>z731TqJ+og3J5ILfS1jYq4v+qwt/S3v32dVH8+pCfkAn6ixv+b/gD68/T3U9OLg16eqU/S4AYNyCPT</w:t>
      </w:r>
    </w:p>
    <w:p>
      <w:pPr>
        <w:pStyle w:val="PreformattedText"/>
        <w:bidi w:val="0"/>
        <w:spacing w:before="0" w:after="0"/>
        <w:jc w:val="left"/>
        <w:rPr/>
      </w:pPr>
      <w:r>
        <w:rPr/>
        <w:t>9Afrc8f7f3Q5rXp8YHHHTj+OfoTq0n6tc25sQLEfj+nuvW/wDB1wIufz/QfXUbc2t9B/xT37r3kSOv</w:t>
      </w:r>
    </w:p>
    <w:p>
      <w:pPr>
        <w:pStyle w:val="PreformattedText"/>
        <w:bidi w:val="0"/>
        <w:spacing w:before="0" w:after="0"/>
        <w:jc w:val="left"/>
        <w:rPr/>
      </w:pPr>
      <w:r>
        <w:rPr/>
        <w:t>/9KQg9MMbnVIqny/QeUHUY9DkAM8KE21csR9Le68OlGD1ytE8iQRqGteRZQJQll0AtHEQGnlABDG/p</w:t>
      </w:r>
    </w:p>
    <w:p>
      <w:pPr>
        <w:pStyle w:val="PreformattedText"/>
        <w:bidi w:val="0"/>
        <w:spacing w:before="0" w:after="0"/>
        <w:jc w:val="left"/>
        <w:rPr/>
      </w:pPr>
      <w:r>
        <w:rPr/>
        <w:t>/F/fvl1qlcgdcGiCoWJcKdSKDGJEkCjUJQrfSRLnm54/qbe9db/KvWN0VmmcL5XEhnidFRR5JFDRAB</w:t>
      </w:r>
    </w:p>
    <w:p>
      <w:pPr>
        <w:pStyle w:val="PreformattedText"/>
        <w:bidi w:val="0"/>
        <w:spacing w:before="0" w:after="0"/>
        <w:jc w:val="left"/>
        <w:rPr/>
      </w:pPr>
      <w:r>
        <w:rPr/>
        <w:t>gouw9IAFnIvf3rPXgBSnz68An9jyLcMxU+uSMKmpntcFXXkFRYj+vv3VqZ67JijMbgMwsAXD64QpIN</w:t>
      </w:r>
    </w:p>
    <w:p>
      <w:pPr>
        <w:pStyle w:val="PreformattedText"/>
        <w:bidi w:val="0"/>
        <w:spacing w:before="0" w:after="0"/>
        <w:jc w:val="left"/>
        <w:rPr/>
      </w:pPr>
      <w:r>
        <w:rPr/>
        <w:t>40uNN0YW1A+ok3Pv1PPrVeBHXRaMOQ0jBl1SKjK0cUcpQIEZkVA6MjA3JIvyOPfuPWs+fWJdYOiSGM</w:t>
      </w:r>
    </w:p>
    <w:p>
      <w:pPr>
        <w:pStyle w:val="PreformattedText"/>
        <w:bidi w:val="0"/>
        <w:spacing w:before="0" w:after="0"/>
        <w:jc w:val="left"/>
        <w:rPr/>
      </w:pPr>
      <w:r>
        <w:rPr/>
        <w:t>spRIi0haU6iWEYdQgYuo9VgPoLW9+48et1FeutaliFJDaiTZWEayXVQnN3+gOk8XvYk+/EV68K8OvM</w:t>
      </w:r>
    </w:p>
    <w:p>
      <w:pPr>
        <w:pStyle w:val="PreformattedText"/>
        <w:bidi w:val="0"/>
        <w:spacing w:before="0" w:after="0"/>
        <w:jc w:val="left"/>
        <w:rPr/>
      </w:pPr>
      <w:r>
        <w:rPr/>
        <w:t>gChhd1F1AuQxf+3HoVi/oI+guFHJ9686db/wAHUUq0Wt2AcsiLIdelo3ju6SSlf834ohaOMA3PPv3z</w:t>
      </w:r>
    </w:p>
    <w:p>
      <w:pPr>
        <w:pStyle w:val="PreformattedText"/>
        <w:bidi w:val="0"/>
        <w:spacing w:before="0" w:after="0"/>
        <w:jc w:val="left"/>
        <w:rPr/>
      </w:pPr>
      <w:r>
        <w:rPr/>
        <w:t>PW/s6wlVBeNWYVGtpzdTGJJSFZeG0kqwsNB/s/191z1sUPUKUPIAsni8jTBIP2zG8bCxZ00MqQkslr</w:t>
      </w:r>
    </w:p>
    <w:p>
      <w:pPr>
        <w:pStyle w:val="PreformattedText"/>
        <w:bidi w:val="0"/>
        <w:spacing w:before="0" w:after="0"/>
        <w:jc w:val="left"/>
        <w:rPr/>
      </w:pPr>
      <w:r>
        <w:rPr/>
        <w:t>vcAD8fndet/acdR5GTy+l0/V+6zqXJUgXiUAXUs7csOAOfp79xGetHj8+sTs/k1XQyyeRi4bW8MSFd</w:t>
      </w:r>
    </w:p>
    <w:p>
      <w:pPr>
        <w:pStyle w:val="PreformattedText"/>
        <w:bidi w:val="0"/>
        <w:spacing w:before="0" w:after="0"/>
        <w:jc w:val="left"/>
        <w:rPr/>
      </w:pPr>
      <w:r>
        <w:rPr/>
        <w:t>MXNopPQAAbC17Ae/fb1rpskCIJXHrRixZShA86ve7MZNLqL3/wBq+nA492H8+tGtMdY5LqqkqJ1a5i</w:t>
      </w:r>
    </w:p>
    <w:p>
      <w:pPr>
        <w:pStyle w:val="PreformattedText"/>
        <w:bidi w:val="0"/>
        <w:spacing w:before="0" w:after="0"/>
        <w:jc w:val="left"/>
        <w:rPr/>
      </w:pPr>
      <w:r>
        <w:rPr/>
        <w:t>ZmCxjUNLFlXU8LaCPUBp9uDOem/UV64XMq2DXOpCkjuqGQLYq1Mq3EatHb6iwNyePaiL4h02+AQR5d</w:t>
      </w:r>
    </w:p>
    <w:p>
      <w:pPr>
        <w:pStyle w:val="PreformattedText"/>
        <w:bidi w:val="0"/>
        <w:spacing w:before="0" w:after="0"/>
        <w:jc w:val="left"/>
        <w:rPr/>
      </w:pPr>
      <w:r>
        <w:rPr/>
        <w:t>OyycKzGRJGazuw0STiQgqkkpAAL/AEIIuTyPx7Ftke1a8eg/d4YmnUxiEBClQyemRXdgw8ilVK3DEK</w:t>
      </w:r>
    </w:p>
    <w:p>
      <w:pPr>
        <w:pStyle w:val="PreformattedText"/>
        <w:bidi w:val="0"/>
        <w:spacing w:before="0" w:after="0"/>
        <w:jc w:val="left"/>
        <w:rPr/>
      </w:pPr>
      <w:r>
        <w:rPr/>
        <w:t>YgPrf6c+zselOig5r69cXZQQgdGb0XUgl9aSMQSsYFlSK9ifqfd+qnA66kdFcg3bSiLwljMg1/tksw</w:t>
      </w:r>
    </w:p>
    <w:p>
      <w:pPr>
        <w:pStyle w:val="PreformattedText"/>
        <w:bidi w:val="0"/>
        <w:spacing w:before="0" w:after="0"/>
        <w:jc w:val="left"/>
        <w:rPr/>
      </w:pPr>
      <w:r>
        <w:rPr/>
        <w:t>VUVyQWtf+nvx68c8RnqK6FdepvUdOoPzYSMipTEaQrergseVKj/X9p5RQHPTyZK46bsjGxUNp5up9D</w:t>
      </w:r>
    </w:p>
    <w:p>
      <w:pPr>
        <w:pStyle w:val="PreformattedText"/>
        <w:bidi w:val="0"/>
        <w:spacing w:before="0" w:after="0"/>
        <w:jc w:val="left"/>
        <w:rPr/>
      </w:pPr>
      <w:r>
        <w:rPr/>
        <w:t>CRVjVW0uG0qFijZhquDqJNvpf2Fd2VqAn16EG30yB/m6Y1kLxyGyxFhIPSUABRFSVwSQZRqay6QCAS</w:t>
      </w:r>
    </w:p>
    <w:p>
      <w:pPr>
        <w:pStyle w:val="PreformattedText"/>
        <w:bidi w:val="0"/>
        <w:spacing w:before="0" w:after="0"/>
        <w:jc w:val="left"/>
        <w:rPr/>
      </w:pPr>
      <w:r>
        <w:rPr/>
        <w:t>fp7IK9Gvzr1hIcIupygVljjjDKFQBgIyFjuDrW5Gq/PN/bicR1Vq9cgyWDB0u05jVhb9oKbaQGvr1M</w:t>
      </w:r>
    </w:p>
    <w:p>
      <w:pPr>
        <w:pStyle w:val="PreformattedText"/>
        <w:bidi w:val="0"/>
        <w:spacing w:before="0" w:after="0"/>
        <w:jc w:val="left"/>
        <w:rPr/>
      </w:pPr>
      <w:r>
        <w:rPr/>
        <w:t>nPPJuOLX9m1sTQenSCbzxnrs2vLHKWb0h7Kokhdyqo7RAnWPHYXAP+vew9ncXAdFcp6461ta8yO5FQ</w:t>
      </w:r>
    </w:p>
    <w:p>
      <w:pPr>
        <w:pStyle w:val="PreformattedText"/>
        <w:bidi w:val="0"/>
        <w:spacing w:before="0" w:after="0"/>
        <w:jc w:val="left"/>
        <w:rPr/>
      </w:pPr>
      <w:r>
        <w:rPr/>
        <w:t>t9JRYkFwdTKFA8h4vY8/ke1A8+mK04dSBGtxMusKwkYNNKEDRMpU+bhSX1Dmw/T9ALe7E8evV4+vWK</w:t>
      </w:r>
    </w:p>
    <w:p>
      <w:pPr>
        <w:pStyle w:val="PreformattedText"/>
        <w:bidi w:val="0"/>
        <w:spacing w:before="0" w:after="0"/>
        <w:jc w:val="left"/>
        <w:rPr/>
      </w:pPr>
      <w:r>
        <w:rPr/>
        <w:t>TXxGRHrd1ERkQCWQhQ6yeUl0KFQFAI+vI9pJa0pXp6PrA7u0c36dTupbmylogLKipYoEZrub2IPslu</w:t>
      </w:r>
    </w:p>
    <w:p>
      <w:pPr>
        <w:pStyle w:val="PreformattedText"/>
        <w:bidi w:val="0"/>
        <w:spacing w:before="0" w:after="0"/>
        <w:jc w:val="left"/>
        <w:rPr/>
      </w:pPr>
      <w:r>
        <w:rPr/>
        <w:t>jhsdGtvTFR1EkQXldSyWKq2hwyrJrNgwIHhZiSFYE8Wt9PZK/E9L14fLrKBKkh12RHTQ81oJFRPoNA</w:t>
      </w:r>
    </w:p>
    <w:p>
      <w:pPr>
        <w:pStyle w:val="PreformattedText"/>
        <w:bidi w:val="0"/>
        <w:spacing w:before="0" w:after="0"/>
        <w:jc w:val="left"/>
        <w:rPr/>
      </w:pPr>
      <w:r>
        <w:rPr/>
        <w:t>0k67/2jwrE2tf2w3n08teuRDSlrsYo5SVCONbCRDZJl0hXS8epSblWPP1A9tcT08KefXIs0cJm0AyN</w:t>
      </w:r>
    </w:p>
    <w:p>
      <w:pPr>
        <w:pStyle w:val="PreformattedText"/>
        <w:bidi w:val="0"/>
        <w:spacing w:before="0" w:after="0"/>
        <w:jc w:val="left"/>
        <w:rPr/>
      </w:pPr>
      <w:r>
        <w:rPr/>
        <w:t>EjkpZmJuy+VQSSBGoF+D6ubg+9HzHWvQ9ckJdi3lIRSWUrqikkY8Bkjspd7H0kX+lyPfvXrYHn5ddJ</w:t>
      </w:r>
    </w:p>
    <w:p>
      <w:pPr>
        <w:pStyle w:val="PreformattedText"/>
        <w:bidi w:val="0"/>
        <w:spacing w:before="0" w:after="0"/>
        <w:jc w:val="left"/>
        <w:rPr/>
      </w:pPr>
      <w:r>
        <w:rPr/>
        <w:t>aUEtLEIQ0rak8URk1WV4pS1isjBAfTYlOPzb36nW/MUHXnj1IGsAHUOrU1issURdkWMygOmg31Ei17</w:t>
      </w:r>
    </w:p>
    <w:p>
      <w:pPr>
        <w:pStyle w:val="PreformattedText"/>
        <w:bidi w:val="0"/>
        <w:spacing w:before="0" w:after="0"/>
        <w:jc w:val="left"/>
        <w:rPr/>
      </w:pPr>
      <w:r>
        <w:rPr/>
        <w:t>fUWPv3n8uvHh1HL/AEALGG/DotgoLFg0ZBvIqORc3uQOBb24o4DplvWnURkN28jKpJAXyLf9tXDtZ1</w:t>
      </w:r>
    </w:p>
    <w:p>
      <w:pPr>
        <w:pStyle w:val="PreformattedText"/>
        <w:bidi w:val="0"/>
        <w:spacing w:before="0" w:after="0"/>
        <w:jc w:val="left"/>
        <w:rPr/>
      </w:pPr>
      <w:r>
        <w:rPr/>
        <w:t>HAlTjUvCnj6+318qdNtx6k06XMnKM0l5D5mBKRlTZI2BbSwA1G1lUrzyQfZxYfEB59F92aLWtB1NSJ</w:t>
      </w:r>
    </w:p>
    <w:p>
      <w:pPr>
        <w:pStyle w:val="PreformattedText"/>
        <w:bidi w:val="0"/>
        <w:spacing w:before="0" w:after="0"/>
        <w:jc w:val="left"/>
        <w:rPr/>
      </w:pPr>
      <w:r>
        <w:rPr/>
        <w:t>XL6EEZvG37h0MbC5YFBplJUXt/rD2KrcdooOiCfBIJ6mKrejx6lYyFxpOpE0knVJc6y7R/UWCBf8R7</w:t>
      </w:r>
    </w:p>
    <w:p>
      <w:pPr>
        <w:pStyle w:val="PreformattedText"/>
        <w:bidi w:val="0"/>
        <w:spacing w:before="0" w:after="0"/>
        <w:jc w:val="left"/>
        <w:rPr/>
      </w:pPr>
      <w:r>
        <w:rPr/>
        <w:t>XAHy6S4pxz1wSMel/UyFmRY1BUm5urMWuixxMdVybkDj36nXq4+XXGXSYyZGd+WeNFUsNKBQHTxltb</w:t>
      </w:r>
    </w:p>
    <w:p>
      <w:pPr>
        <w:pStyle w:val="PreformattedText"/>
        <w:bidi w:val="0"/>
        <w:spacing w:before="0" w:after="0"/>
        <w:jc w:val="left"/>
        <w:rPr/>
      </w:pPr>
      <w:r>
        <w:rPr/>
        <w:t>xEm9/wA2sLX9tPgUr1damh+fUcKupz6S5ADOVQgWQBS2gtrLD8gAKTb2SXnA5z0aW3EV4dNEwYvIFh</w:t>
      </w:r>
    </w:p>
    <w:p>
      <w:pPr>
        <w:pStyle w:val="PreformattedText"/>
        <w:bidi w:val="0"/>
        <w:spacing w:before="0" w:after="0"/>
        <w:jc w:val="left"/>
        <w:rPr/>
      </w:pPr>
      <w:r>
        <w:rPr/>
        <w:t>IYorP45ArEIrvqZDeS6re9gLn+vsJzfG1OhAnBeuiv6I21II4YShjIJOt/IrqCpKLIbL9L2vf2wfsx</w:t>
      </w:r>
    </w:p>
    <w:p>
      <w:pPr>
        <w:pStyle w:val="PreformattedText"/>
        <w:bidi w:val="0"/>
        <w:spacing w:before="0" w:after="0"/>
        <w:jc w:val="left"/>
        <w:rPr/>
      </w:pPr>
      <w:r>
        <w:rPr/>
        <w:t>04OBNeubRlQy2CgyCWJVmDtCz3WRkLAq4X6cj0lv8PegM9ePz49KyiBdIXQ6z4pGaoLcPHcE2CkrGp</w:t>
      </w:r>
    </w:p>
    <w:p>
      <w:pPr>
        <w:pStyle w:val="PreformattedText"/>
        <w:bidi w:val="0"/>
        <w:spacing w:before="0" w:after="0"/>
        <w:jc w:val="left"/>
        <w:rPr/>
      </w:pPr>
      <w:r>
        <w:rPr/>
        <w:t>C6SfyP6H2N9mJMcVPTj/q9Og1uSgF8/l0/QrFKRza1nKaZPUgBVxJ4zqWlN7ksb3HPsXx5p0HHqCaD</w:t>
      </w:r>
    </w:p>
    <w:p>
      <w:pPr>
        <w:pStyle w:val="PreformattedText"/>
        <w:bidi w:val="0"/>
        <w:spacing w:before="0" w:after="0"/>
        <w:jc w:val="left"/>
        <w:rPr/>
      </w:pPr>
      <w:r>
        <w:rPr/>
        <w:t>HTlHGylVSNPI6mQsgDLYNpCqwBGlmJv9P9f291Thjy64mNhq9EjxPcEqWDxMPqZnLKXZZgS9rXAt9B</w:t>
      </w:r>
    </w:p>
    <w:p>
      <w:pPr>
        <w:pStyle w:val="PreformattedText"/>
        <w:bidi w:val="0"/>
        <w:spacing w:before="0" w:after="0"/>
        <w:jc w:val="left"/>
        <w:rPr/>
      </w:pPr>
      <w:r>
        <w:rPr/>
        <w:t>7rnNerChp69dSaVK6yWBfTqjjYxyKAoaSEn1CMD8/RSfbL9OIAKUPTfWxpqlRAjEo6sVbVIg1LIYQ0</w:t>
      </w:r>
    </w:p>
    <w:p>
      <w:pPr>
        <w:pStyle w:val="PreformattedText"/>
        <w:bidi w:val="0"/>
        <w:spacing w:before="0" w:after="0"/>
        <w:jc w:val="left"/>
        <w:rPr/>
      </w:pPr>
      <w:r>
        <w:rPr/>
        <w:t>noeQDTylyBz7Du7qGjcUFaevDo6206XQnhXr2Gya0Us0sn3KUzPpa7aVk4FpoQ41mX0gXJtcEWH19x</w:t>
      </w:r>
    </w:p>
    <w:p>
      <w:pPr>
        <w:pStyle w:val="PreformattedText"/>
        <w:bidi w:val="0"/>
        <w:spacing w:before="0" w:after="0"/>
        <w:jc w:val="left"/>
        <w:rPr/>
      </w:pPr>
      <w:r>
        <w:rPr/>
        <w:t>hexLL20yDUfIjoYRVp0DXyS2rj9ybVpctBt2DMtG7pNXNO8MipDH6aeu0xS/Zjkr5P0uBYnj2DL9Wt</w:t>
      </w:r>
    </w:p>
    <w:p>
      <w:pPr>
        <w:pStyle w:val="PreformattedText"/>
        <w:bidi w:val="0"/>
        <w:spacing w:before="0" w:after="0"/>
        <w:jc w:val="left"/>
        <w:rPr/>
      </w:pPr>
      <w:r>
        <w:rPr/>
        <w:t>5kEqcSe6uD9p6s4IqdPVHuT2lT7D7KpsrSrV0GOrKuVnWWOnjWjhzf7LxRyqWWenhlsqk+oW+l/bV1</w:t>
      </w:r>
    </w:p>
    <w:p>
      <w:pPr>
        <w:pStyle w:val="PreformattedText"/>
        <w:bidi w:val="0"/>
        <w:spacing w:before="0" w:after="0"/>
        <w:jc w:val="left"/>
        <w:rPr/>
      </w:pPr>
      <w:r>
        <w:rPr/>
        <w:t>qubWSEUqBUfln+fl09aTCC5geva2D+eOhxpQI4lp4JYY5IYqhWleOQOKyViw1xxqxkNQtrMQqkjn2G</w:t>
      </w:r>
    </w:p>
    <w:p>
      <w:pPr>
        <w:pStyle w:val="PreformattedText"/>
        <w:bidi w:val="0"/>
        <w:spacing w:before="0" w:after="0"/>
        <w:jc w:val="left"/>
        <w:rPr/>
      </w:pPr>
      <w:r>
        <w:rPr/>
        <w:t>VB9OhxbPnT5dLbDVjiaKJncOjrUF0VRTfctDppoYWRDqZQuqxtY/1+nvz4Hy6FFlJU6T9vTtWVTTL9</w:t>
      </w:r>
    </w:p>
    <w:p>
      <w:pPr>
        <w:pStyle w:val="PreformattedText"/>
        <w:bidi w:val="0"/>
        <w:spacing w:before="0" w:after="0"/>
        <w:jc w:val="left"/>
        <w:rPr/>
      </w:pPr>
      <w:r>
        <w:rPr/>
        <w:t>7+3EfK8M7B2jK1a6WWSFolZgJwSyn8m91vb21xIFOl5pWvThj6ySWSklkMbUwom+zMc8kSCeJmlqKi</w:t>
      </w:r>
    </w:p>
    <w:p>
      <w:pPr>
        <w:pStyle w:val="PreformattedText"/>
        <w:bidi w:val="0"/>
        <w:spacing w:before="0" w:after="0"/>
        <w:jc w:val="left"/>
        <w:rPr/>
      </w:pPr>
      <w:r>
        <w:rPr/>
        <w:t>SJD9x4WJJ1H0sRYAgcVcGlD0uth3KzfDTH+c9CjRLUSYidElBlrYqRpJ4ZoWsQ5nsCqjSszi1vqoNi</w:t>
      </w:r>
    </w:p>
    <w:p>
      <w:pPr>
        <w:pStyle w:val="PreformattedText"/>
        <w:bidi w:val="0"/>
        <w:spacing w:before="0" w:after="0"/>
        <w:jc w:val="left"/>
        <w:rPr/>
      </w:pPr>
      <w:r>
        <w:rPr/>
        <w:t>L+0hPxA9HqZArSvr0tamsjFLT6RJUTwPNLS4+VppIkhmgCmexAELwyrZlBuQATYXB1xFK46eK0HTxQ</w:t>
      </w:r>
    </w:p>
    <w:p>
      <w:pPr>
        <w:pStyle w:val="PreformattedText"/>
        <w:bidi w:val="0"/>
        <w:spacing w:before="0" w:after="0"/>
        <w:jc w:val="left"/>
        <w:rPr/>
      </w:pPr>
      <w:r>
        <w:rPr/>
        <w:t>SvAqZSUIJFXQjiYaqSfxJTxViONIeGJo9Ho/Q9uLfRh8g+nV4qhhT4ujH7AnkzW1abIPVMRTv9rkik</w:t>
      </w:r>
    </w:p>
    <w:p>
      <w:pPr>
        <w:pStyle w:val="PreformattedText"/>
        <w:bidi w:val="0"/>
        <w:spacing w:before="0" w:after="0"/>
        <w:jc w:val="left"/>
        <w:rPr/>
      </w:pPr>
      <w:r>
        <w:rPr/>
        <w:t>GueirY0klx0M/kjEEkdYrtKyi7JHH+L2JFcKJJHFcjoWWhZIYq8SOjH4KNEyWMx1I0NXBHRRlXp5FQ</w:t>
      </w:r>
    </w:p>
    <w:p>
      <w:pPr>
        <w:pStyle w:val="PreformattedText"/>
        <w:bidi w:val="0"/>
        <w:spacing w:before="0" w:after="0"/>
        <w:jc w:val="left"/>
        <w:rPr/>
      </w:pPr>
      <w:r>
        <w:rPr/>
        <w:t>NUVgWWlqTcoyCN11lDdDcBQPp7IrxSjgeZp/PoSWZWRNRpgf4OjY0kQkrKOeolkki006UheiYK6QU5</w:t>
      </w:r>
    </w:p>
    <w:p>
      <w:pPr>
        <w:pStyle w:val="PreformattedText"/>
        <w:bidi w:val="0"/>
        <w:spacing w:before="0" w:after="0"/>
        <w:jc w:val="left"/>
        <w:rPr/>
      </w:pPr>
      <w:r>
        <w:rPr/>
        <w:t>paWqAmV5I3p2d1VASNRYi4sA2NZehbpPK4RDpXNc5+ef2+vS2qaEzUrQRSR00kSGMsairphJLqWpj8</w:t>
      </w:r>
    </w:p>
    <w:p>
      <w:pPr>
        <w:pStyle w:val="PreformattedText"/>
        <w:bidi w:val="0"/>
        <w:spacing w:before="0" w:after="0"/>
        <w:jc w:val="left"/>
        <w:rPr/>
      </w:pPr>
      <w:r>
        <w:rPr/>
        <w:t>5jmA+0dTZCGWzMw/w9qEeSCVCBjz6QOqTKSxPHoEd146sxmJSSSg/i5wddR0oq6ihniy9JjctG7tVr</w:t>
      </w:r>
    </w:p>
    <w:p>
      <w:pPr>
        <w:pStyle w:val="PreformattedText"/>
        <w:bidi w:val="0"/>
        <w:spacing w:before="0" w:after="0"/>
        <w:jc w:val="left"/>
        <w:rPr/>
      </w:pPr>
      <w:r>
        <w:rPr/>
        <w:t>VmommytJHKbSKEtBa3+Hs+jmSVFDU1H9vQNvomjd2UkqP9VadEn7Xzop46+hxyPUZHOZKSuieqehek</w:t>
      </w:r>
    </w:p>
    <w:p>
      <w:pPr>
        <w:pStyle w:val="PreformattedText"/>
        <w:bidi w:val="0"/>
        <w:spacing w:before="0" w:after="0"/>
        <w:jc w:val="left"/>
        <w:rPr/>
      </w:pPr>
      <w:r>
        <w:rPr/>
        <w:t>lppYpIpKukqItE2MWM1LLCUbSij0qGQH2YxGOoBweihBI7s2Cvl0hMNSUdFR0iPRT/xGOFaA5lZf9y</w:t>
      </w:r>
    </w:p>
    <w:p>
      <w:pPr>
        <w:pStyle w:val="PreformattedText"/>
        <w:bidi w:val="0"/>
        <w:spacing w:before="0" w:after="0"/>
        <w:jc w:val="left"/>
        <w:rPr/>
      </w:pPr>
      <w:r>
        <w:rPr/>
        <w:t>MlA8kDy7foKameU00ECQXeuklevrfK2twgC+107wvEFdRUfs6M7SA+JVhUUoPX/V/PoZJdgYbLY6PO</w:t>
      </w:r>
    </w:p>
    <w:p>
      <w:pPr>
        <w:pStyle w:val="PreformattedText"/>
        <w:bidi w:val="0"/>
        <w:spacing w:before="0" w:after="0"/>
        <w:jc w:val="left"/>
        <w:rPr/>
      </w:pPr>
      <w:r>
        <w:rPr/>
        <w:t>z40SIkWKRqR/BW1FbNC4+1qUXwpLAaGKHxrGoIhsVVixuCBrsCq6RpB6P4kRCFAoes38H2xhclU7il</w:t>
      </w:r>
    </w:p>
    <w:p>
      <w:pPr>
        <w:pStyle w:val="PreformattedText"/>
        <w:bidi w:val="0"/>
        <w:spacing w:before="0" w:after="0"/>
        <w:jc w:val="left"/>
        <w:rPr/>
      </w:pPr>
      <w:r>
        <w:rPr/>
        <w:t>ix38JTxLT1rQssmPo1kE8+Kx6tBJHSw19QC80Ggq7kggi9313AvRS2fl0sVIlBIAD/AOToINuUdTms</w:t>
      </w:r>
    </w:p>
    <w:p>
      <w:pPr>
        <w:pStyle w:val="PreformattedText"/>
        <w:bidi w:val="0"/>
        <w:spacing w:before="0" w:after="0"/>
        <w:jc w:val="left"/>
        <w:rPr/>
      </w:pPr>
      <w:r>
        <w:rPr/>
        <w:t>8a3B46GsaqyrVeGFXDAv28uSnqqmpXx1EcMH31aZQwVbMzRjUNKqo9LeSUIDGnRlaG01JIQPLy/b0N</w:t>
      </w:r>
    </w:p>
    <w:p>
      <w:pPr>
        <w:pStyle w:val="PreformattedText"/>
        <w:bidi w:val="0"/>
        <w:spacing w:before="0" w:after="0"/>
        <w:jc w:val="left"/>
        <w:rPr/>
      </w:pPr>
      <w:r>
        <w:rPr/>
        <w:t>J2PhI8LUyxQYmIQOaaKHGUlG7ZOSodaKSry8ghgaaShBkJlLMUVgEA1X9lzXMtCzCo+fQjhuIzKqRg</w:t>
      </w:r>
    </w:p>
    <w:p>
      <w:pPr>
        <w:pStyle w:val="PreformattedText"/>
        <w:bidi w:val="0"/>
        <w:spacing w:before="0" w:after="0"/>
        <w:jc w:val="left"/>
        <w:rPr/>
      </w:pPr>
      <w:r>
        <w:rPr/>
        <w:t>5HRmuoOmcQavHV8uNxbU8dKhKApUiGmkqJJJamrLOWMa2aIJa1+CTb2xG07EyEjT0aS7xHZxFI9QkO</w:t>
      </w:r>
    </w:p>
    <w:p>
      <w:pPr>
        <w:pStyle w:val="PreformattedText"/>
        <w:bidi w:val="0"/>
        <w:spacing w:before="0" w:after="0"/>
        <w:jc w:val="left"/>
        <w:rPr/>
      </w:pPr>
      <w:r>
        <w:rPr/>
        <w:t>Pt+Q+fn0bjBdU7cNX5i1NFUGHJ09TzGkPlr5qY0lTpnmV2FPHEUutxb9VrAe1QbWQPxZ+z5dF8vM0i</w:t>
      </w:r>
    </w:p>
    <w:p>
      <w:pPr>
        <w:pStyle w:val="PreformattedText"/>
        <w:bidi w:val="0"/>
        <w:spacing w:before="0" w:after="0"/>
        <w:jc w:val="left"/>
        <w:rPr/>
      </w:pPr>
      <w:r>
        <w:rPr/>
        <w:t>xkAdtQR60ANRj16Gfb+x+uIMj/EJ54KOohgx2JWiVoqeQ1NOp+6nqFRqcPJJO8jx8gBXuxJ9qkgs/E</w:t>
      </w:r>
    </w:p>
    <w:p>
      <w:pPr>
        <w:pStyle w:val="PreformattedText"/>
        <w:bidi w:val="0"/>
        <w:spacing w:before="0" w:after="0"/>
        <w:jc w:val="left"/>
        <w:rPr/>
      </w:pPr>
      <w:r>
        <w:rPr/>
        <w:t>DM9HoBQ8a+f+x0SXnMW7mHwYzWMlmrxFDwHn5Ur0I+D2B1TWS08FDCYlpajJNX032skzRrVETzyzNI</w:t>
      </w:r>
    </w:p>
    <w:p>
      <w:pPr>
        <w:pStyle w:val="PreformattedText"/>
        <w:bidi w:val="0"/>
        <w:spacing w:before="0" w:after="0"/>
        <w:jc w:val="left"/>
        <w:rPr/>
      </w:pPr>
      <w:r>
        <w:rPr/>
        <w:t>iwxTJHFqT6F0uw/PszttssCVZajSTUGvnxr/AJOii45o3+JJCzKWKrpPDh5D5HoToNtbEqv4GmFNDV</w:t>
      </w:r>
    </w:p>
    <w:p>
      <w:pPr>
        <w:pStyle w:val="PreformattedText"/>
        <w:bidi w:val="0"/>
        <w:spacing w:before="0" w:after="0"/>
        <w:jc w:val="left"/>
        <w:rPr/>
      </w:pPr>
      <w:r>
        <w:rPr/>
        <w:t>UwbJwUaVWiP+IV9PSRUi06Qo0VQamKmhaQKgLk6WW/tVLFZSSW0dudS0ameJApSnH546JV5g3WNLyS</w:t>
      </w:r>
    </w:p>
    <w:p>
      <w:pPr>
        <w:pStyle w:val="PreformattedText"/>
        <w:bidi w:val="0"/>
        <w:spacing w:before="0" w:after="0"/>
        <w:jc w:val="left"/>
        <w:rPr/>
      </w:pPr>
      <w:r>
        <w:rPr/>
        <w:t>7kKyHTWnkKk1qcccZx5dOU/VeDnu1TkhU46lkq6mnpZA01ZSLPVxyRQTl11xxrExcGQaiPV9Bf3pts</w:t>
      </w:r>
    </w:p>
    <w:p>
      <w:pPr>
        <w:pStyle w:val="PreformattedText"/>
        <w:bidi w:val="0"/>
        <w:spacing w:before="0" w:after="0"/>
        <w:jc w:val="left"/>
        <w:rPr/>
      </w:pPr>
      <w:r>
        <w:rPr/>
        <w:t>t6Vab9MVI9Rnh/xfVk50uwAsduBMQAW4A0BqR8/s6b8z8fNu5mnppZqmOmgpm++/Yi+1YUNQwZkmWB</w:t>
      </w:r>
    </w:p>
    <w:p>
      <w:pPr>
        <w:pStyle w:val="PreformattedText"/>
        <w:bidi w:val="0"/>
        <w:spacing w:before="0" w:after="0"/>
        <w:jc w:val="left"/>
        <w:rPr/>
      </w:pPr>
      <w:r>
        <w:rPr/>
        <w:t>7VZQ2Btb6Hmx9+k2FZFWRLgKgyf9L/l6ai9w723kdFhLMe3JrkeleHUE7FoNrUkM33VbnZDLK+PSUk</w:t>
      </w:r>
    </w:p>
    <w:p>
      <w:pPr>
        <w:pStyle w:val="PreformattedText"/>
        <w:bidi w:val="0"/>
        <w:spacing w:before="0" w:after="0"/>
        <w:jc w:val="left"/>
        <w:rPr/>
      </w:pPr>
      <w:r>
        <w:rPr/>
        <w:t>RUE/3CIVoViNqQ1UMQ0xpouTdh+fZVeLFt0aHUZGJOmnlnP2VHDpRFvs26TSKUSEU7j5sKefrQ8Sfy</w:t>
      </w:r>
    </w:p>
    <w:p>
      <w:pPr>
        <w:pStyle w:val="PreformattedText"/>
        <w:bidi w:val="0"/>
        <w:spacing w:before="0" w:after="0"/>
        <w:jc w:val="left"/>
        <w:rPr/>
      </w:pPr>
      <w:r>
        <w:rPr/>
        <w:t>6dUp4qOQx02Nx8Yppv3VWLwKwUSPLU0yDQs1ZrsJLBBL6lOo+0p3VYtSiJaDj/lI+fr025aZdT3Lmo</w:t>
      </w:r>
    </w:p>
    <w:p>
      <w:pPr>
        <w:pStyle w:val="PreformattedText"/>
        <w:bidi w:val="0"/>
        <w:spacing w:before="0" w:after="0"/>
        <w:jc w:val="left"/>
        <w:rPr/>
      </w:pPr>
      <w:r>
        <w:rPr/>
        <w:t>xmv2A+g9ONOPT2lZRUVRS1EWJihgd4aSoq4qPWaiaKA6NaiPUZ11BFFgLnk8cNruoaSNhBRCaFqf5O</w:t>
      </w:r>
    </w:p>
    <w:p>
      <w:pPr>
        <w:pStyle w:val="PreformattedText"/>
        <w:bidi w:val="0"/>
        <w:spacing w:before="0" w:after="0"/>
        <w:jc w:val="left"/>
        <w:rPr/>
      </w:pPr>
      <w:r>
        <w:rPr/>
        <w:t>Py6KZIppo5Ee4JcVYAngK/4PPp2yi00n280KFxFJY0UEUcE5M0BkeWTQ5t4iSmlQRqJFj7UXF6SFML</w:t>
      </w:r>
    </w:p>
    <w:p>
      <w:pPr>
        <w:pStyle w:val="PreformattedText"/>
        <w:bidi w:val="0"/>
        <w:spacing w:before="0" w:after="0"/>
        <w:jc w:val="left"/>
        <w:rPr/>
      </w:pPr>
      <w:r>
        <w:rPr/>
        <w:t>mlaFaUORx/LoriirVZB+ZyOPD/AC9Fd3hsukxrPlaOPLVUmQcVdaMYIYJ5pTJBPQJn5Zo4JZSs8mlb</w:t>
      </w:r>
    </w:p>
    <w:p>
      <w:pPr>
        <w:pStyle w:val="PreformattedText"/>
        <w:bidi w:val="0"/>
        <w:spacing w:before="0" w:after="0"/>
        <w:jc w:val="left"/>
        <w:rPr/>
      </w:pPr>
      <w:r>
        <w:rPr/>
        <w:t>uiwxjQy2IPsoe7igQanOnzIH7K9HUUbT9iqoccAf5lf9Xz6fI9gbvy4o6uWtfC11JFHLVpA8VWVqI/</w:t>
      </w:r>
    </w:p>
    <w:p>
      <w:pPr>
        <w:pStyle w:val="PreformattedText"/>
        <w:bidi w:val="0"/>
        <w:spacing w:before="0" w:after="0"/>
        <w:jc w:val="left"/>
        <w:rPr/>
      </w:pPr>
      <w:r>
        <w:rPr/>
        <w:t>UsHkW1I9O9EFQRuylJHYE8BjrwZZ21I2kgf6vlw6SeNBCGVo9QY9CF1ht7KFqijy0tQK+inQxSwpTS</w:t>
      </w:r>
    </w:p>
    <w:p>
      <w:pPr>
        <w:pStyle w:val="PreformattedText"/>
        <w:bidi w:val="0"/>
        <w:spacing w:before="0" w:after="0"/>
        <w:jc w:val="left"/>
        <w:rPr/>
      </w:pPr>
      <w:r>
        <w:rPr/>
        <w:t>09Uxd2KT4/xUstTN9uQskflkKoB+Ry/bd8qQ+GfEHpQ1PnVfP7Aekl2BEokV6o3l6fYc0+2nRgJJqi</w:t>
      </w:r>
    </w:p>
    <w:p>
      <w:pPr>
        <w:pStyle w:val="PreformattedText"/>
        <w:bidi w:val="0"/>
        <w:spacing w:before="0" w:after="0"/>
        <w:jc w:val="left"/>
        <w:rPr/>
      </w:pPr>
      <w:r>
        <w:rPr/>
        <w:t>KMRQ4ukFCUM86NKw+3lZkVasBB5hBJMQViQXjP0Ia4JhLczJ2raAQ0qc/CcCuM0J/COHTEcMb5a5Pi</w:t>
      </w:r>
    </w:p>
    <w:p>
      <w:pPr>
        <w:pStyle w:val="PreformattedText"/>
        <w:bidi w:val="0"/>
        <w:spacing w:before="0" w:after="0"/>
        <w:jc w:val="left"/>
        <w:rPr/>
      </w:pPr>
      <w:r>
        <w:rPr/>
        <w:t>8BjiPT0r8zx6YamOeJaaWRJaeczGqZZI0FNM4DAGWF7F0a9lLFbkgfj2VTl1ELlCr6q5GCfmPT7adG</w:t>
      </w:r>
    </w:p>
    <w:p>
      <w:pPr>
        <w:pStyle w:val="PreformattedText"/>
        <w:bidi w:val="0"/>
        <w:spacing w:before="0" w:after="0"/>
        <w:jc w:val="left"/>
        <w:rPr/>
      </w:pPr>
      <w:r>
        <w:rPr/>
        <w:t>kWhvEUEMlKfMfZ/l6YqtDDlVmdo5JIRFAJmVTLCmny1IiQRgaQzfQeo2F/x7ROzxXNWYFgQK+nmadL</w:t>
      </w:r>
    </w:p>
    <w:p>
      <w:pPr>
        <w:pStyle w:val="PreformattedText"/>
        <w:bidi w:val="0"/>
        <w:spacing w:before="0" w:after="0"/>
        <w:jc w:val="left"/>
        <w:rPr/>
      </w:pPr>
      <w:r>
        <w:rPr/>
        <w:t>46NbFFBANTT18hXpklZBVy1S08rORaEhVN5at2UtOSw5gpU9QuNNyfbetTI8oQ6vL7T6/l+zpWgYxL</w:t>
      </w:r>
    </w:p>
    <w:p>
      <w:pPr>
        <w:pStyle w:val="PreformattedText"/>
        <w:bidi w:val="0"/>
        <w:spacing w:before="0" w:after="0"/>
        <w:jc w:val="left"/>
        <w:rPr/>
      </w:pPr>
      <w:r>
        <w:rPr/>
        <w:t>EXAHn9g9PtPSJ3bUR1DUT0sk0UCokVNCsjs8roXaQVEZVl1SzX550L9ebe0N5Kspj8FmEYAAFeP2/a</w:t>
      </w:r>
    </w:p>
    <w:p>
      <w:pPr>
        <w:pStyle w:val="PreformattedText"/>
        <w:bidi w:val="0"/>
        <w:spacing w:before="0" w:after="0"/>
        <w:jc w:val="left"/>
        <w:rPr/>
      </w:pPr>
      <w:r>
        <w:rPr/>
        <w:t>ejraojEswkUFyak04fZ9g/aeg9mqokqZZHieOUVcVPI2oE+dwQvGolCrfqNhqABPtLoqxYrQ1/n/AK</w:t>
      </w:r>
    </w:p>
    <w:p>
      <w:pPr>
        <w:pStyle w:val="PreformattedText"/>
        <w:bidi w:val="0"/>
        <w:spacing w:before="0" w:after="0"/>
        <w:jc w:val="left"/>
        <w:rPr/>
      </w:pPr>
      <w:r>
        <w:rPr/>
        <w:t>uPRk6HSBqGmn8ukq8ck9RjWrGWoyTSy1An0gyGGjE2mTXdNPpXRq5Atz7Tsp1RFx+rU5+Q6blIAcJi</w:t>
      </w:r>
    </w:p>
    <w:p>
      <w:pPr>
        <w:pStyle w:val="PreformattedText"/>
        <w:bidi w:val="0"/>
        <w:spacing w:before="0" w:after="0"/>
        <w:jc w:val="left"/>
        <w:rPr/>
      </w:pPr>
      <w:r>
        <w:rPr/>
        <w:t>PA/b0D27KsLtWaWKWRchl5qiiSFS/wDlVZysklPJpIVLOqudQUsCQ39CwRllZ86jX9vy6MbZlS5Gv+</w:t>
      </w:r>
    </w:p>
    <w:p>
      <w:pPr>
        <w:pStyle w:val="PreformattedText"/>
        <w:bidi w:val="0"/>
        <w:spacing w:before="0" w:after="0"/>
        <w:jc w:val="left"/>
        <w:rPr/>
      </w:pPr>
      <w:r>
        <w:rPr/>
        <w:t>ySh/L/AFZ6BPsGvNHsyix7RQ1dbh6TxvWxwGLTkmgWCdTIxVasrJVFHkOo3Tg8e5o9mNtG6c/8uW8g</w:t>
      </w:r>
    </w:p>
    <w:p>
      <w:pPr>
        <w:pStyle w:val="PreformattedText"/>
        <w:bidi w:val="0"/>
        <w:spacing w:before="0" w:after="0"/>
        <w:jc w:val="left"/>
        <w:rPr/>
      </w:pPr>
      <w:r>
        <w:rPr/>
        <w:t>BW2R5yacTEuK+tWYUJ9OoQ98t3+k5O3fwWIa6mWKhP4WNf8AAM06K6YUHjOldJU+olhYi34W5TSTpA</w:t>
      </w:r>
    </w:p>
    <w:p>
      <w:pPr>
        <w:pStyle w:val="PreformattedText"/>
        <w:bidi w:val="0"/>
        <w:spacing w:before="0" w:after="0"/>
        <w:jc w:val="left"/>
        <w:rPr/>
      </w:pPr>
      <w:r>
        <w:rPr/>
        <w:t>/r9fr7zouWXSxPWFkANVpx6YK2nLtpClkJMQhkBRodVwwKkjUjAAgn0qD+PcZbmK3LkcD0M7PEKVpX</w:t>
      </w:r>
    </w:p>
    <w:p>
      <w:pPr>
        <w:pStyle w:val="PreformattedText"/>
        <w:bidi w:val="0"/>
        <w:spacing w:before="0" w:after="0"/>
        <w:jc w:val="left"/>
        <w:rPr/>
      </w:pPr>
      <w:r>
        <w:rPr/>
        <w:t>rBFS258aK4HjP0ALH1SRq/KvZF1XH9Pz7KWU16XAggdPFHTa5YUjWyyx/kL4wSCByLGWJnUnmwJ/p7</w:t>
      </w:r>
    </w:p>
    <w:p>
      <w:pPr>
        <w:pStyle w:val="PreformattedText"/>
        <w:bidi w:val="0"/>
        <w:spacing w:before="0" w:after="0"/>
        <w:jc w:val="left"/>
        <w:rPr/>
      </w:pPr>
      <w:r>
        <w:rPr/>
        <w:t>YkFQenUrWnQm4WkaRowY4mcPZWKuA6qoNmUH0oLA6T+bD6e0ElOHl0oToYcHRF9OsgyRlVj0cNp4Dg</w:t>
      </w:r>
    </w:p>
    <w:p>
      <w:pPr>
        <w:pStyle w:val="PreformattedText"/>
        <w:bidi w:val="0"/>
        <w:spacing w:before="0" w:after="0"/>
        <w:jc w:val="left"/>
        <w:rPr/>
      </w:pPr>
      <w:r>
        <w:rPr/>
        <w:t>hXPqLWHP6V5A9oZBTh0rRjToZcJSHSgsAGm0KEuRGEsdQci7sNV7jj68+1FkaOop59amNVIJ6XlLQs</w:t>
      </w:r>
    </w:p>
    <w:p>
      <w:pPr>
        <w:pStyle w:val="PreformattedText"/>
        <w:bidi w:val="0"/>
        <w:spacing w:before="0" w:after="0"/>
        <w:jc w:val="left"/>
        <w:rPr/>
      </w:pPr>
      <w:r>
        <w:rPr/>
        <w:t>o0ujOtzIpAEYCGxClQf1EAEH9P+sfYtjGBTopPr1zmoiBIC1y44On0/W8msm6toA/1yfp7WxkDpt60</w:t>
      </w:r>
    </w:p>
    <w:p>
      <w:pPr>
        <w:pStyle w:val="PreformattedText"/>
        <w:bidi w:val="0"/>
        <w:spacing w:before="0" w:after="0"/>
        <w:jc w:val="left"/>
        <w:rPr/>
      </w:pPr>
      <w:r>
        <w:rPr/>
        <w:t>6Q+Xora10zOVuBIFY3e4I450XuTb8D63PsUbeTReHQfvgpJxXoJc3TEBQNOtlfiOMrEAGB8gkI1q4u</w:t>
      </w:r>
    </w:p>
    <w:p>
      <w:pPr>
        <w:pStyle w:val="PreformattedText"/>
        <w:bidi w:val="0"/>
        <w:spacing w:before="0" w:after="0"/>
        <w:jc w:val="left"/>
        <w:rPr/>
      </w:pPr>
      <w:r>
        <w:rPr/>
        <w:t>R/S4+lvYrtSME8Ogrdg6TjJx0DebpAPIq3iDHS8JJd2KAliouwLkC/P19izb2PaegRuK92OPQe1UCK</w:t>
      </w:r>
    </w:p>
    <w:p>
      <w:pPr>
        <w:pStyle w:val="PreformattedText"/>
        <w:bidi w:val="0"/>
        <w:spacing w:before="0" w:after="0"/>
        <w:jc w:val="left"/>
        <w:rPr/>
      </w:pPr>
      <w:r>
        <w:rPr/>
        <w:t>4QF20+m/4AKWUKp1sTqU3PJ/Hs0c46SWw+XTS9O0hHjCmxQBTa5ClyPXqUgI51HVxbj2kb9lOjRaAZ</w:t>
      </w:r>
    </w:p>
    <w:p>
      <w:pPr>
        <w:pStyle w:val="PreformattedText"/>
        <w:bidi w:val="0"/>
        <w:spacing w:before="0" w:after="0"/>
        <w:jc w:val="left"/>
        <w:rPr/>
      </w:pPr>
      <w:r>
        <w:rPr/>
        <w:t>4ddlHdSpVHIABtbQhJ03CcORJyeL2Htvy6cpjA6xtCXAV2BDGMtIpdQ4QsYkSUabMsiX4PKix+vuhH</w:t>
      </w:r>
    </w:p>
    <w:p>
      <w:pPr>
        <w:pStyle w:val="PreformattedText"/>
        <w:bidi w:val="0"/>
        <w:spacing w:before="0" w:after="0"/>
        <w:jc w:val="left"/>
        <w:rPr/>
      </w:pPr>
      <w:r>
        <w:rPr/>
        <w:t>r1amOHUCphfxo9lQqwJIuLFneQOwF1FwulPyST+PbDDBz1YcB0iclHrckL6foLWZjIL2AjUXZ7XZgL</w:t>
      </w:r>
    </w:p>
    <w:p>
      <w:pPr>
        <w:pStyle w:val="PreformattedText"/>
        <w:bidi w:val="0"/>
        <w:spacing w:before="0" w:after="0"/>
        <w:jc w:val="left"/>
        <w:rPr/>
      </w:pPr>
      <w:r>
        <w:rPr/>
        <w:t>A8ewTuJDTtjz6FVgKQrX06Z3RpEsJERrGF3c+Ml1uAyKQNDB/To4APspOeA6M18s9N8qRxoznTF+q6</w:t>
      </w:r>
    </w:p>
    <w:p>
      <w:pPr>
        <w:pStyle w:val="PreformattedText"/>
        <w:bidi w:val="0"/>
        <w:spacing w:before="0" w:after="0"/>
        <w:jc w:val="left"/>
        <w:rPr/>
      </w:pPr>
      <w:r>
        <w:rPr/>
        <w:t>rH6DrDWbxsvqXyIS304P9DYppKAHHT8da08+mKeJjqVZTIAzN5AGgAZ1QGNWZbRyOU0njgD6WPsOX+</w:t>
      </w:r>
    </w:p>
    <w:p>
      <w:pPr>
        <w:pStyle w:val="PreformattedText"/>
        <w:bidi w:val="0"/>
        <w:spacing w:before="0" w:after="0"/>
        <w:jc w:val="left"/>
        <w:rPr/>
      </w:pPr>
      <w:r>
        <w:rPr/>
        <w:t>ojDdvRva8crQ9MM8RaR1EQRZAWDwswB+hGtioiKoym97Xt9B7DM1QxFBTo8iPaMnqIwjLpUXVVMbSE</w:t>
      </w:r>
    </w:p>
    <w:p>
      <w:pPr>
        <w:pStyle w:val="PreformattedText"/>
        <w:bidi w:val="0"/>
        <w:spacing w:before="0" w:after="0"/>
        <w:jc w:val="left"/>
        <w:rPr/>
      </w:pPr>
      <w:r>
        <w:rPr/>
        <w:t>gl5ZEFwUCeiMGFmFkFmINhz7THj0pFa0B6bxZXAaHS+hwWMjNIJFtKp8bKCrKosL/wCPI906uf5dQ5</w:t>
      </w:r>
    </w:p>
    <w:p>
      <w:pPr>
        <w:pStyle w:val="PreformattedText"/>
        <w:bidi w:val="0"/>
        <w:spacing w:before="0" w:after="0"/>
        <w:jc w:val="left"/>
        <w:rPr/>
      </w:pPr>
      <w:r>
        <w:rPr/>
        <w:t>otEaGdSdPjaSU6yDqIcGPkiWdAwBNvp/gD7r+fVWNfLPUCRSZH1BZLPIsgiRlCIWMhZLOXVIkH6gOW</w:t>
      </w:r>
    </w:p>
    <w:p>
      <w:pPr>
        <w:pStyle w:val="PreformattedText"/>
        <w:bidi w:val="0"/>
        <w:spacing w:before="0" w:after="0"/>
        <w:jc w:val="left"/>
        <w:rPr/>
      </w:pPr>
      <w:r>
        <w:rPr/>
        <w:t>sB7386dVPz6csMqJXaiCyFZHaMof3QqBv3A6gl4WcHUCCxH09mu0tovoTSuei7chW1kHnToVaCALHo</w:t>
      </w:r>
    </w:p>
    <w:p>
      <w:pPr>
        <w:pStyle w:val="PreformattedText"/>
        <w:bidi w:val="0"/>
        <w:spacing w:before="0" w:after="0"/>
        <w:jc w:val="left"/>
        <w:rPr/>
      </w:pPr>
      <w:r>
        <w:rPr/>
        <w:t>cM4YXUKT5WaaMh1JDjyowHNj6W+vPucttceGoOa9RZeKSxIx0IOM25X1axuEVVEY8BSPUSqqpd1Qsb</w:t>
      </w:r>
    </w:p>
    <w:p>
      <w:pPr>
        <w:pStyle w:val="PreformattedText"/>
        <w:bidi w:val="0"/>
        <w:spacing w:before="0" w:after="0"/>
        <w:jc w:val="left"/>
        <w:rPr/>
      </w:pPr>
      <w:r>
        <w:rPr/>
        <w:t>zI3ptz9L+z3WqL3HPQdmnVagZPRiOvNiMZI5Z4mUCUh1KOIlDKhYqzrc3sBpA03P19ku53SaGofLpy</w:t>
      </w:r>
    </w:p>
    <w:p>
      <w:pPr>
        <w:pStyle w:val="PreformattedText"/>
        <w:bidi w:val="0"/>
        <w:spacing w:before="0" w:after="0"/>
        <w:jc w:val="left"/>
        <w:rPr/>
      </w:pPr>
      <w:r>
        <w:rPr/>
        <w:t>yhkvJKAdlejm7VxsFEIIUgQfjggPMdXIJZSF0D6Djnj3GG6kuXcnqS9phSJUQDy6MfgKOJwi2J4RU1</w:t>
      </w:r>
    </w:p>
    <w:p>
      <w:pPr>
        <w:pStyle w:val="PreformattedText"/>
        <w:bidi w:val="0"/>
        <w:spacing w:before="0" w:after="0"/>
        <w:jc w:val="left"/>
        <w:rPr/>
      </w:pPr>
      <w:r>
        <w:rPr/>
        <w:t>NqKLawMaj1Dkm1/z7DyTMDQdCUxLprTPS/gxWlEYF2DNcHSCuv6hSqrc/UH8W9ueKa8emzHSvXBqdF</w:t>
      </w:r>
    </w:p>
    <w:p>
      <w:pPr>
        <w:pStyle w:val="PreformattedText"/>
        <w:bidi w:val="0"/>
        <w:spacing w:before="0" w:after="0"/>
        <w:jc w:val="left"/>
        <w:rPr/>
      </w:pPr>
      <w:r>
        <w:rPr/>
        <w:t>FzGLDUTp1AE/RlINrD8H8Efj8+9eJ8+taB02VF/Wt7E+nTpBBtdjo0Wa4Nr8/T3vUT9vVSAM9JWtYH</w:t>
      </w:r>
    </w:p>
    <w:p>
      <w:pPr>
        <w:pStyle w:val="PreformattedText"/>
        <w:bidi w:val="0"/>
        <w:spacing w:before="0" w:after="0"/>
        <w:jc w:val="left"/>
        <w:rPr/>
      </w:pPr>
      <w:r>
        <w:rPr/>
        <w:t>6MQrt6iS3Ktw4FrBVJ4/rcc+6lqEmuOqEY4dIXL1ggRrsGMeptJ40gMyizD9yT+h/HPNhz7L7q5WNG</w:t>
      </w:r>
    </w:p>
    <w:p>
      <w:pPr>
        <w:pStyle w:val="PreformattedText"/>
        <w:bidi w:val="0"/>
        <w:spacing w:before="0" w:after="0"/>
        <w:jc w:val="left"/>
        <w:rPr/>
      </w:pPr>
      <w:r>
        <w:rPr/>
        <w:t>PHrQyeHQW5LLAM5DkFAwVZGAYxuutkAP6W1XINzYX/AD7CdzfVLUPSxFoKefQZZvc3ghIDjmMh4xIC</w:t>
      </w:r>
    </w:p>
    <w:p>
      <w:pPr>
        <w:pStyle w:val="PreformattedText"/>
        <w:bidi w:val="0"/>
        <w:spacing w:before="0" w:after="0"/>
        <w:jc w:val="left"/>
        <w:rPr/>
      </w:pPr>
      <w:r>
        <w:rPr/>
        <w:t>XWP9PLg2UMbEg+q/+v7I7i/LVVen0jL8eHQWZHJy1+pkcsi+qCMS+lPGNSoS5AeQG41NwPoB7LyS+T</w:t>
      </w:r>
    </w:p>
    <w:p>
      <w:pPr>
        <w:pStyle w:val="PreformattedText"/>
        <w:bidi w:val="0"/>
        <w:spacing w:before="0" w:after="0"/>
        <w:jc w:val="left"/>
        <w:rPr/>
      </w:pPr>
      <w:r>
        <w:rPr/>
        <w:t>k9KUjWPh0npZl9UiC6NGvlQ2UxtL6iG1sX1KR+ofX6e9qvViMeVOmiapaMK7NGCpLT2UkCN4/RphsD</w:t>
      </w:r>
    </w:p>
    <w:p>
      <w:pPr>
        <w:pStyle w:val="PreformattedText"/>
        <w:bidi w:val="0"/>
        <w:spacing w:before="0" w:after="0"/>
        <w:jc w:val="left"/>
        <w:rPr/>
      </w:pPr>
      <w:r>
        <w:rPr/>
        <w:t>+4QL8/T6+340rSo6ZZsceHTDPUnxxx2IJF5+bv4UNk1SD9tUaL6KfqRawPsyjjFa06TO9PPPUSOZhJ</w:t>
      </w:r>
    </w:p>
    <w:p>
      <w:pPr>
        <w:pStyle w:val="PreformattedText"/>
        <w:bidi w:val="0"/>
        <w:spacing w:before="0" w:after="0"/>
        <w:jc w:val="left"/>
        <w:rPr/>
      </w:pPr>
      <w:r>
        <w:rPr/>
        <w:t>Kn+dZHbTpTxrJEr3YuNARgWa4K/S1vZraICwFOkU8hCkjqYJG0iQK07t6Tq0xkKSLGUEgrDb6D6uT9</w:t>
      </w:r>
    </w:p>
    <w:p>
      <w:pPr>
        <w:pStyle w:val="PreformattedText"/>
        <w:bidi w:val="0"/>
        <w:spacing w:before="0" w:after="0"/>
        <w:jc w:val="left"/>
        <w:rPr/>
      </w:pPr>
      <w:r>
        <w:rPr/>
        <w:t>LexhZ2uFYDFOiCaYVNDw6dsJkzQTRushkTUzSlWd0/cFyrl7LeMjn6ez+3hAoCMdFF05cEg93RqOvd</w:t>
      </w:r>
    </w:p>
    <w:p>
      <w:pPr>
        <w:pStyle w:val="PreformattedText"/>
        <w:bidi w:val="0"/>
        <w:spacing w:before="0" w:after="0"/>
        <w:jc w:val="left"/>
        <w:rPr/>
      </w:pPr>
      <w:r>
        <w:rPr/>
        <w:t>0xn7dS5JAQFXKszXAJ9dzoI1AqpLavZmtuCKEdEP1Thvl0b/auXLLEAxGtfSztezXsrBAtj6eLcWPP</w:t>
      </w:r>
    </w:p>
    <w:p>
      <w:pPr>
        <w:pStyle w:val="PreformattedText"/>
        <w:bidi w:val="0"/>
        <w:spacing w:before="0" w:after="0"/>
        <w:jc w:val="left"/>
        <w:rPr/>
      </w:pPr>
      <w:r>
        <w:rPr/>
        <w:t>uskKrmnRpbzkgUPRgMDlA4jJYsbKQAdOoE6SDc/rvc/T2iagBFOjKGYkVrjoUcZkyU5IIsVYWta/IO</w:t>
      </w:r>
    </w:p>
    <w:p>
      <w:pPr>
        <w:pStyle w:val="PreformattedText"/>
        <w:bidi w:val="0"/>
        <w:spacing w:before="0" w:after="0"/>
        <w:jc w:val="left"/>
        <w:rPr/>
      </w:pPr>
      <w:r>
        <w:rPr/>
        <w:t>nkBSPr+b8+0jijV6MonNOnuKuPlFnvqsBewsRxoHJ/J+vvw/l08TjB6eYKu6gfjUSxIva49Rsbfge7</w:t>
      </w:r>
    </w:p>
    <w:p>
      <w:pPr>
        <w:pStyle w:val="PreformattedText"/>
        <w:bidi w:val="0"/>
        <w:spacing w:before="0" w:after="0"/>
        <w:jc w:val="left"/>
        <w:rPr/>
      </w:pPr>
      <w:r>
        <w:rPr/>
        <w:t>ivn00QKHpwDBgQCQdN9f5s3H1H6QPp/j73015+nWNlUk8aeF/wALX+gI/PqHP+HvXVesys1wSQCpH0</w:t>
      </w:r>
    </w:p>
    <w:p>
      <w:pPr>
        <w:pStyle w:val="PreformattedText"/>
        <w:bidi w:val="0"/>
        <w:spacing w:before="0" w:after="0"/>
        <w:jc w:val="left"/>
        <w:rPr/>
      </w:pPr>
      <w:r>
        <w:rPr/>
        <w:t>H1v9SAObD3Ujq6U6eqME88m/0Jta1wTp/xJ/3j3Q9KF9QOnK/I/wALD+guSSCD+Bb/AHn3X0698656</w:t>
      </w:r>
    </w:p>
    <w:p>
      <w:pPr>
        <w:pStyle w:val="PreformattedText"/>
        <w:bidi w:val="0"/>
        <w:spacing w:before="0" w:after="0"/>
        <w:jc w:val="left"/>
        <w:rPr/>
      </w:pPr>
      <w:r>
        <w:rPr/>
        <w:t>4XJa9gSebfUm1/1Xtax59+x14inX/9NxYOG9RQRg+JnvGVjmCqVZl49CsOT9bH3X8+n/AF9esGkzMu</w:t>
      </w:r>
    </w:p>
    <w:p>
      <w:pPr>
        <w:pStyle w:val="PreformattedText"/>
        <w:bidi w:val="0"/>
        <w:spacing w:before="0" w:after="0"/>
        <w:jc w:val="left"/>
        <w:rPr/>
      </w:pPr>
      <w:r>
        <w:rPr/>
        <w:t>tgWKrInDILObPZWI0g2C2P15Nx711uhA65PTnQjKJNIayA64yUdmDsNOtUEUgAbSTdePfqdarw64GE</w:t>
      </w:r>
    </w:p>
    <w:p>
      <w:pPr>
        <w:pStyle w:val="PreformattedText"/>
        <w:bidi w:val="0"/>
        <w:spacing w:before="0" w:after="0"/>
        <w:jc w:val="left"/>
        <w:rPr/>
      </w:pPr>
      <w:r>
        <w:rPr/>
        <w:t>BjrbX5NR1RxMZLKSv3TiMeNi4+gI9IX+o9+4dbycDrxf1RqrOfWkokVbpp0siozg6vVpIJAUseSD79</w:t>
      </w:r>
    </w:p>
    <w:p>
      <w:pPr>
        <w:pStyle w:val="PreformattedText"/>
        <w:bidi w:val="0"/>
        <w:spacing w:before="0" w:after="0"/>
        <w:jc w:val="left"/>
        <w:rPr/>
      </w:pPr>
      <w:r>
        <w:rPr/>
        <w:t>17PEcT1ydHkjMixqj3BSJDeLUCx8bqL6QSTc8XP9fx7r3yr14ppBKiXxhUjCOVk9ac8k69KoSRcj1C</w:t>
      </w:r>
    </w:p>
    <w:p>
      <w:pPr>
        <w:pStyle w:val="PreformattedText"/>
        <w:bidi w:val="0"/>
        <w:spacing w:before="0" w:after="0"/>
        <w:jc w:val="left"/>
        <w:rPr/>
      </w:pPr>
      <w:r>
        <w:rPr/>
        <w:t>w/Hv3Xq9R1UgRcvpJl0FCjyAfTxM1gygFrA3/Sffutf4OuFi4BkilXToJuNVhECdXqNhGrEgXJP+v7</w:t>
      </w:r>
    </w:p>
    <w:p>
      <w:pPr>
        <w:pStyle w:val="PreformattedText"/>
        <w:bidi w:val="0"/>
        <w:spacing w:before="0" w:after="0"/>
        <w:jc w:val="left"/>
        <w:rPr/>
      </w:pPr>
      <w:r>
        <w:rPr/>
        <w:t>9jPW/8FOui8kbeWI60TySv4lbVHpQKwd+AV0+qy/U3+vuvVh8z1GKCImUP4y3KursuoeENGyv9Srqx</w:t>
      </w:r>
    </w:p>
    <w:p>
      <w:pPr>
        <w:pStyle w:val="PreformattedText"/>
        <w:bidi w:val="0"/>
        <w:spacing w:before="0" w:after="0"/>
        <w:jc w:val="left"/>
        <w:rPr/>
      </w:pPr>
      <w:r>
        <w:rPr/>
        <w:t>X1ji/AHv3XvsweoEoEchibVHGYyJE8h/yXyAaTrdPSURwbC97EXHv3y6t5HPWIkhG1MXuIyqFmWLVb</w:t>
      </w:r>
    </w:p>
    <w:p>
      <w:pPr>
        <w:pStyle w:val="PreformattedText"/>
        <w:bidi w:val="0"/>
        <w:spacing w:before="0" w:after="0"/>
        <w:jc w:val="left"/>
        <w:rPr/>
      </w:pPr>
      <w:r>
        <w:rPr/>
        <w:t>0F9YIZnHIsQW+tvdfMdb4fb1EcRopGtjoEcYKowdo5LmRbkhjETf1lfVaxtb3vrRApSvUR/EPGC4Vk</w:t>
      </w:r>
    </w:p>
    <w:p>
      <w:pPr>
        <w:pStyle w:val="PreformattedText"/>
        <w:bidi w:val="0"/>
        <w:spacing w:before="0" w:after="0"/>
        <w:jc w:val="left"/>
        <w:rPr/>
      </w:pPr>
      <w:r>
        <w:rPr/>
        <w:t>0hbsirw1omjK2UKqtzY8D8E+/VH7etUrjrBJ5VVwI0AYEtEdSB2dSQq3Yo6l2IJbglV/1vexjrTZFM</w:t>
      </w:r>
    </w:p>
    <w:p>
      <w:pPr>
        <w:pStyle w:val="PreformattedText"/>
        <w:bidi w:val="0"/>
        <w:spacing w:before="0" w:after="0"/>
        <w:jc w:val="left"/>
        <w:rPr/>
      </w:pPr>
      <w:r>
        <w:rPr/>
        <w:t>9RpmQkMjJLpQ6dL6HINlSUoq69Is2oD8AWF/bg/n02fn1iTQQiWj0RhmKlColYngagrFvTbUeADYW5</w:t>
      </w:r>
    </w:p>
    <w:p>
      <w:pPr>
        <w:pStyle w:val="PreformattedText"/>
        <w:bidi w:val="0"/>
        <w:spacing w:before="0" w:after="0"/>
        <w:jc w:val="left"/>
        <w:rPr/>
      </w:pPr>
      <w:r>
        <w:rPr/>
        <w:t>9qYRVhQZ6bfhw6dkk8fhRfQ7XZDIQ4llVvVM0hLvEGZyFDC/A+nsV2JACU6ILsVLE9To+QyuCyykag</w:t>
      </w:r>
    </w:p>
    <w:p>
      <w:pPr>
        <w:pStyle w:val="PreformattedText"/>
        <w:bidi w:val="0"/>
        <w:spacing w:before="0" w:after="0"/>
        <w:jc w:val="left"/>
        <w:rPr/>
      </w:pPr>
      <w:r>
        <w:rPr/>
        <w:t>b61VPVIi8+p1b6EW/ofx7PUOPl0TuM8OvFmCyeoa42HjjVtDIpb9sFnBfWz8WY8Wt7cA+fVPy4dcHJ</w:t>
      </w:r>
    </w:p>
    <w:p>
      <w:pPr>
        <w:pStyle w:val="PreformattedText"/>
        <w:bidi w:val="0"/>
        <w:spacing w:before="0" w:after="0"/>
        <w:jc w:val="left"/>
        <w:rPr/>
      </w:pPr>
      <w:r>
        <w:rPr/>
        <w:t>uAUBmVZCTr1Fj6iWVrhwrG5Tgg25t78eHW61NTw6huCVhDalKftuJfHrk/tyR3DGzK3q1EHUPaWUVX</w:t>
      </w:r>
    </w:p>
    <w:p>
      <w:pPr>
        <w:pStyle w:val="PreformattedText"/>
        <w:bidi w:val="0"/>
        <w:spacing w:before="0" w:after="0"/>
        <w:jc w:val="left"/>
        <w:rPr/>
      </w:pPr>
      <w:r>
        <w:rPr/>
        <w:t>hjpRH8X2/6v8HTRUlpEADWXx/brIAFGgo3o1KQ3k8nHN/8R9PYT3MsaD8uhDZBQPn0yakYKpc2kRk8</w:t>
      </w:r>
    </w:p>
    <w:p>
      <w:pPr>
        <w:pStyle w:val="PreformattedText"/>
        <w:bidi w:val="0"/>
        <w:spacing w:before="0" w:after="0"/>
        <w:jc w:val="left"/>
        <w:rPr/>
      </w:pPr>
      <w:r>
        <w:rPr/>
        <w:t>jkxvIEBUFLKFZTYavoTbng+yPh9nRhU8TWvXaG4EamASJp1NZAWQAq0js11jchbH8gDgD3dPSvWj/L</w:t>
      </w:r>
    </w:p>
    <w:p>
      <w:pPr>
        <w:pStyle w:val="PreformattedText"/>
        <w:bidi w:val="0"/>
        <w:spacing w:before="0" w:after="0"/>
        <w:jc w:val="left"/>
        <w:rPr/>
      </w:pPr>
      <w:r>
        <w:rPr/>
        <w:t>rmi3TyLGml1P28OhVQqrBmKNyyK8at/Q/69/Zva1oPXpDcEeXHrI4isJONKEiJA3jfXIF1TBbEkhAV</w:t>
      </w:r>
    </w:p>
    <w:p>
      <w:pPr>
        <w:pStyle w:val="PreformattedText"/>
        <w:bidi w:val="0"/>
        <w:spacing w:before="0" w:after="0"/>
        <w:jc w:val="left"/>
        <w:rPr/>
      </w:pPr>
      <w:r>
        <w:rPr/>
        <w:t>AsLD68+zyKlK9FUhzjj14NHbhh44AmovGTEWBBWxBBRQbj8hXP8AW/tQPKvSfOeuLeIyRkKzyLHLIs</w:t>
      </w:r>
    </w:p>
    <w:p>
      <w:pPr>
        <w:pStyle w:val="PreformattedText"/>
        <w:bidi w:val="0"/>
        <w:spacing w:before="0" w:after="0"/>
        <w:jc w:val="left"/>
        <w:rPr/>
      </w:pPr>
      <w:r>
        <w:rPr/>
        <w:t>F/QEcekHTq4UG+skar25PvxqetcaVOOsegFgGESLGXKLcotirajJ6v20jHIUc3PtJNXz6Ux+eOscpW</w:t>
      </w:r>
    </w:p>
    <w:p>
      <w:pPr>
        <w:pStyle w:val="PreformattedText"/>
        <w:bidi w:val="0"/>
        <w:spacing w:before="0" w:after="0"/>
        <w:jc w:val="left"/>
        <w:rPr/>
      </w:pPr>
      <w:r>
        <w:rPr/>
        <w:t>K6MoY/tz6jqbVI3A02+ixItwDYEeya6xrzjo0t6dtD1DZIlew0rq1aBcNc6f3JmS/MdiSOOLfi/slb</w:t>
      </w:r>
    </w:p>
    <w:p>
      <w:pPr>
        <w:pStyle w:val="PreformattedText"/>
        <w:bidi w:val="0"/>
        <w:spacing w:before="0" w:after="0"/>
        <w:jc w:val="left"/>
        <w:rPr/>
      </w:pPr>
      <w:r>
        <w:rPr/>
        <w:t>z6MQSM06yCJUtdAJSCqxq2i8ltQkcNyFiLBrE+kA/m3thuHz6dX1Hl1kQMATIFDyaNY0iQkO+hiz6n</w:t>
      </w:r>
    </w:p>
    <w:p>
      <w:pPr>
        <w:pStyle w:val="PreformattedText"/>
        <w:bidi w:val="0"/>
        <w:spacing w:before="0" w:after="0"/>
        <w:jc w:val="left"/>
        <w:rPr/>
      </w:pPr>
      <w:r>
        <w:rPr/>
        <w:t>PjsNSqbWJ9s/4OncCvXohYo5chlMugEaT4ywVgrKQ4ZSCAguObkX9+4dWrU9S9LzSOYtRiJ0iKXW7q</w:t>
      </w:r>
    </w:p>
    <w:p>
      <w:pPr>
        <w:pStyle w:val="PreformattedText"/>
        <w:bidi w:val="0"/>
        <w:spacing w:before="0" w:after="0"/>
        <w:jc w:val="left"/>
        <w:rPr/>
      </w:pPr>
      <w:r>
        <w:rPr/>
        <w:t>44dUk5tAgJYm/B4/w9+z14Hh6167eFWdUjZZBG2ptXpisLfuX0uxma1hcfQn6+/cOvedPLqKAGCSQ+</w:t>
      </w:r>
    </w:p>
    <w:p>
      <w:pPr>
        <w:pStyle w:val="PreformattedText"/>
        <w:bidi w:val="0"/>
        <w:spacing w:before="0" w:after="0"/>
        <w:jc w:val="left"/>
        <w:rPr/>
      </w:pPr>
      <w:r>
        <w:rPr/>
        <w:t>WR45BdkmMZjXgSAMysDKANCqRptyPexXh5daJrU064Fho8ioPNaUtC5QxlVNhaQm0aKtrsOddmA59u</w:t>
      </w:r>
    </w:p>
    <w:p>
      <w:pPr>
        <w:pStyle w:val="PreformattedText"/>
        <w:bidi w:val="0"/>
        <w:spacing w:before="0" w:after="0"/>
        <w:jc w:val="left"/>
        <w:rPr/>
      </w:pPr>
      <w:r>
        <w:rPr/>
        <w:t>D/AC9Nt6nqEWZVQyszPZiZSxiiVUFzF5LHShViur9VxcDm/t5eBr003DjjrPRHyyqwcaEjcSJHHpKq</w:t>
      </w:r>
    </w:p>
    <w:p>
      <w:pPr>
        <w:pStyle w:val="PreformattedText"/>
        <w:bidi w:val="0"/>
        <w:spacing w:before="0" w:after="0"/>
        <w:jc w:val="left"/>
        <w:rPr/>
      </w:pPr>
      <w:r>
        <w:rPr/>
        <w:t>T+1GpYWLaVuTe9h/j7ObAEsuekF3XQadOSFQASLiSNGuAsSxgESMQF9E0oUXa9iLexZb00jz6D0pyS</w:t>
      </w:r>
    </w:p>
    <w:p>
      <w:pPr>
        <w:pStyle w:val="PreformattedText"/>
        <w:bidi w:val="0"/>
        <w:spacing w:before="0" w:after="0"/>
        <w:jc w:val="left"/>
        <w:rPr/>
      </w:pPr>
      <w:r>
        <w:rPr/>
        <w:t>OPUiAMrMP2mU+OxaNQhVuNSi95iqi7Dk35Nh7Vinr0lP7B1ktIqtp0AahKwBF7C7B5RqBkiDgfX+p/</w:t>
      </w:r>
    </w:p>
    <w:p>
      <w:pPr>
        <w:pStyle w:val="PreformattedText"/>
        <w:bidi w:val="0"/>
        <w:spacing w:before="0" w:after="0"/>
        <w:jc w:val="left"/>
        <w:rPr/>
      </w:pPr>
      <w:r>
        <w:rPr/>
        <w:t>HvZ+3r329YXMKGRkdBKztUI7tq8hZUSQrz4VjZeFAsw02ufbLkU49OLUmlOsLLHr1RxyhpQyKzgo4Q</w:t>
      </w:r>
    </w:p>
    <w:p>
      <w:pPr>
        <w:pStyle w:val="PreformattedText"/>
        <w:bidi w:val="0"/>
        <w:spacing w:before="0" w:after="0"/>
        <w:jc w:val="left"/>
        <w:rPr/>
      </w:pPr>
      <w:r>
        <w:rPr/>
        <w:t>ahGgj0kiVkJ1H68/X2TXlKMQM9GdtxFT0yMrkyA6lSJlYqrAWZCqkRsB5CmoAlQbWX/A+wfKDqavHo</w:t>
      </w:r>
    </w:p>
    <w:p>
      <w:pPr>
        <w:pStyle w:val="PreformattedText"/>
        <w:bidi w:val="0"/>
        <w:spacing w:before="0" w:after="0"/>
        <w:jc w:val="left"/>
        <w:rPr/>
      </w:pPr>
      <w:r>
        <w:rPr/>
        <w:t>QocA9YwsSozJHGJUYyRkTS+eZ1azytqe7lgzAfQDm3tg0A49O/4Op9OBqVi8QkeU63JBAlAAaN1JCq</w:t>
      </w:r>
    </w:p>
    <w:p>
      <w:pPr>
        <w:pStyle w:val="PreformattedText"/>
        <w:bidi w:val="0"/>
        <w:spacing w:before="0" w:after="0"/>
        <w:jc w:val="left"/>
        <w:rPr/>
      </w:pPr>
      <w:r>
        <w:rPr/>
        <w:t>pIJPP5Fx7unHqreXp0oqDWqB2RY4AzxALDeyE6Q76f1gvYKn0Bt+fYx2XWI1Y/Bw6D+5BS1Bx6UUOt</w:t>
      </w:r>
    </w:p>
    <w:p>
      <w:pPr>
        <w:pStyle w:val="PreformattedText"/>
        <w:bidi w:val="0"/>
        <w:spacing w:before="0" w:after="0"/>
        <w:jc w:val="left"/>
        <w:rPr/>
      </w:pPr>
      <w:r>
        <w:rPr/>
        <w:t>U0mBvLq9CIfEQWVgxbSoIlYj9LX1cn8exjEe0Yz0G5FJNfLqdGI0WEyFFLhlY2ZmKIutEMQJBZSxFy</w:t>
      </w:r>
    </w:p>
    <w:p>
      <w:pPr>
        <w:pStyle w:val="PreformattedText"/>
        <w:bidi w:val="0"/>
        <w:spacing w:before="0" w:after="0"/>
        <w:jc w:val="left"/>
        <w:rPr/>
      </w:pPr>
      <w:r>
        <w:rPr/>
        <w:t>V49v8A59NipPHqSySRXjdXE0rKh83MwGkMGkETMkha1wLW/wBVf3U/b1byHWOVyUklYlJFKib0gBwG</w:t>
      </w:r>
    </w:p>
    <w:p>
      <w:pPr>
        <w:pStyle w:val="PreformattedText"/>
        <w:bidi w:val="0"/>
        <w:spacing w:before="0" w:after="0"/>
        <w:jc w:val="left"/>
        <w:rPr/>
      </w:pPr>
      <w:r>
        <w:rPr/>
        <w:t>sSY4mVTG+oBgvp/2N/bT8Dnq6ceHTbVa0CLZNBLxxprZ9MhDOVp45LsXhiuAB9R+bew/u2IyacR0b7</w:t>
      </w:r>
    </w:p>
    <w:p>
      <w:pPr>
        <w:pStyle w:val="PreformattedText"/>
        <w:bidi w:val="0"/>
        <w:spacing w:before="0" w:after="0"/>
        <w:jc w:val="left"/>
        <w:rPr/>
      </w:pPr>
      <w:r>
        <w:rPr/>
        <w:t>fQuKnpMSf54XIcfQqSywC7FwyRvqAlTm9ydP8AsfccTfEanPQxippHp0tsHmYYqSrianNUrB2a8YML</w:t>
      </w:r>
    </w:p>
    <w:p>
      <w:pPr>
        <w:pStyle w:val="PreformattedText"/>
        <w:bidi w:val="0"/>
        <w:spacing w:before="0" w:after="0"/>
        <w:jc w:val="left"/>
        <w:rPr/>
      </w:pPr>
      <w:r>
        <w:rPr/>
        <w:t>hAQtNURMHjkYgEngraw9k13aCYgORpPkc48+lINaDz6rj+ZPR2Bp/wCF9l7e2/LT4vKZMUW7Y6VTLQ</w:t>
      </w:r>
    </w:p>
    <w:p>
      <w:pPr>
        <w:pStyle w:val="PreformattedText"/>
        <w:bidi w:val="0"/>
        <w:spacing w:before="0" w:after="0"/>
        <w:jc w:val="left"/>
        <w:rPr/>
      </w:pPr>
      <w:r>
        <w:rPr/>
        <w:t>YbUh0vTY9WTxRVrWkQDS+sELc+wteQnbZ2VWrC/wANfIen5dNTJqoQKf5+igRRhYy4dIqataNIJIGW</w:t>
      </w:r>
    </w:p>
    <w:p>
      <w:pPr>
        <w:pStyle w:val="PreformattedText"/>
        <w:bidi w:val="0"/>
        <w:spacing w:before="0" w:after="0"/>
        <w:jc w:val="left"/>
        <w:rPr/>
      </w:pPr>
      <w:r>
        <w:rPr/>
        <w:t>RkFHIsbwqWJlK/QqJT5LP9eb+w3JRZTTh0L7CUyRQueJFD+XT3HkDjsbVVMSTH7SnlYMkUhdhH6Ayx</w:t>
      </w:r>
    </w:p>
    <w:p>
      <w:pPr>
        <w:pStyle w:val="PreformattedText"/>
        <w:bidi w:val="0"/>
        <w:spacing w:before="0" w:after="0"/>
        <w:jc w:val="left"/>
        <w:rPr/>
      </w:pPr>
      <w:r>
        <w:rPr/>
        <w:t>av2zYldH+F+OfdH+GtehVZykqAvHpS+SIUMFeup6aqp6aNwSZlSc6PFOFYiKFm1AAi5Ukn20Kg8cdG</w:t>
      </w:r>
    </w:p>
    <w:p>
      <w:pPr>
        <w:pStyle w:val="PreformattedText"/>
        <w:bidi w:val="0"/>
        <w:spacing w:before="0" w:after="0"/>
        <w:jc w:val="left"/>
        <w:rPr/>
      </w:pPr>
      <w:r>
        <w:rPr/>
        <w:t>6sAqsT9v29OyGOngimZvKor44lSnhM5ZVcKyLUIiOZCCW5AHFhYEn3Y049GUHAEGoB/1Z6EOOvmp4q</w:t>
      </w:r>
    </w:p>
    <w:p>
      <w:pPr>
        <w:pStyle w:val="PreformattedText"/>
        <w:bidi w:val="0"/>
        <w:spacing w:before="0" w:after="0"/>
        <w:jc w:val="left"/>
        <w:rPr/>
      </w:pPr>
      <w:r>
        <w:rPr/>
        <w:t>fxRmSjimRnFOhMdmctC8qqdMrvMPUAPr9DwfaaQ8TTPRuJMinDoR6d6qqxMWRSFoRSkzsfLG80cYYQ</w:t>
      </w:r>
    </w:p>
    <w:p>
      <w:pPr>
        <w:pStyle w:val="PreformattedText"/>
        <w:bidi w:val="0"/>
        <w:spacing w:before="0" w:after="0"/>
        <w:jc w:val="left"/>
        <w:rPr/>
      </w:pPr>
      <w:r>
        <w:rPr/>
        <w:t>oKgah+7Ef0hQFJPPHPtkgkZHSrX2jpwpYGldo3eSRWVLCCVTPL5lbyoyuRDE8rSgu3AH0+tvbZAIzw</w:t>
      </w:r>
    </w:p>
    <w:p>
      <w:pPr>
        <w:pStyle w:val="PreformattedText"/>
        <w:bidi w:val="0"/>
        <w:spacing w:before="0" w:after="0"/>
        <w:jc w:val="left"/>
        <w:rPr/>
      </w:pPr>
      <w:r>
        <w:rPr/>
        <w:t>62jEMMefQ6bQnkxFDV0cdXWClrmWCCISxvQ0jokomX7dkDmyBTErHWkjkX039lsmlSRTPQigkJjB1Y</w:t>
      </w:r>
    </w:p>
    <w:p>
      <w:pPr>
        <w:pStyle w:val="PreformattedText"/>
        <w:bidi w:val="0"/>
        <w:spacing w:before="0" w:after="0"/>
        <w:jc w:val="left"/>
        <w:rPr/>
      </w:pPr>
      <w:r>
        <w:rPr/>
        <w:t>6Mz13JPNmqHxVkxhpoaLHVDgqhowrpLJFPFVAF3powZOP0Jytxb2R30Q407iehHt1ytGGqqgdHQ25V</w:t>
      </w:r>
    </w:p>
    <w:p>
      <w:pPr>
        <w:pStyle w:val="PreformattedText"/>
        <w:bidi w:val="0"/>
        <w:spacing w:before="0" w:after="0"/>
        <w:jc w:val="left"/>
        <w:rPr/>
      </w:pPr>
      <w:r>
        <w:rPr/>
        <w:t>mCro6OtaonaQVDUIYs0U6xzeKSphWMFaRZtakIGuxAIUfUFkCnxas2PT59WviWDMi4xX5f5+hexCeG</w:t>
      </w:r>
    </w:p>
    <w:p>
      <w:pPr>
        <w:pStyle w:val="PreformattedText"/>
        <w:bidi w:val="0"/>
        <w:spacing w:before="0" w:after="0"/>
        <w:jc w:val="left"/>
        <w:rPr/>
      </w:pPr>
      <w:r>
        <w:rPr/>
        <w:t>mqZ55KaWSojqA8s6xXZjGryJOkbSEXgRSgZQ+sX+vtWFGqpPn0UyyHTRKgD9n+r+XTLlcQr033lNkX</w:t>
      </w:r>
    </w:p>
    <w:p>
      <w:pPr>
        <w:pStyle w:val="PreformattedText"/>
        <w:bidi w:val="0"/>
        <w:spacing w:before="0" w:after="0"/>
        <w:jc w:val="left"/>
        <w:rPr/>
      </w:pPr>
      <w:r>
        <w:rPr/>
        <w:t>hmrXl8VNU3k1QRUZpilE9qgtLUQq0siWcOzXKhhf2Zo4BFP2dEUtWLGhr69Vxd24DE0FbRYyjRaGlq</w:t>
      </w:r>
    </w:p>
    <w:p>
      <w:pPr>
        <w:pStyle w:val="PreformattedText"/>
        <w:bidi w:val="0"/>
        <w:spacing w:before="0" w:after="0"/>
        <w:jc w:val="left"/>
        <w:rPr/>
      </w:pPr>
      <w:r>
        <w:rPr/>
        <w:t>a9qyneGGn8i/baZJ5JJ4i5ljnYeJYxZI1DWXWOHhcmOpHn1uCwB7gO3pO7do6d6BamBaOenxUNLUeV</w:t>
      </w:r>
    </w:p>
    <w:p>
      <w:pPr>
        <w:pStyle w:val="PreformattedText"/>
        <w:bidi w:val="0"/>
        <w:spacing w:before="0" w:after="0"/>
        <w:jc w:val="left"/>
        <w:rPr/>
      </w:pPr>
      <w:r>
        <w:rPr/>
        <w:t>YWkmZp2ngaOZCwfUxkZVfVqsOeB79LOZEYDz49KorcxtWnDh0OeEx/nzVGamkdMZHGv2rCcuz0yqGr</w:t>
      </w:r>
    </w:p>
    <w:p>
      <w:pPr>
        <w:pStyle w:val="PreformattedText"/>
        <w:bidi w:val="0"/>
        <w:spacing w:before="0" w:after="0"/>
        <w:jc w:val="left"/>
        <w:rPr/>
      </w:pPr>
      <w:r>
        <w:rPr/>
        <w:t>ZJQqCKWakJLAXbyHhjc8IAoZgGrp6fYkDHHoKu2KXKssOEp5moqHI5IRQzU9NC1THPj1aeeqFXrPjk</w:t>
      </w:r>
    </w:p>
    <w:p>
      <w:pPr>
        <w:pStyle w:val="PreformattedText"/>
        <w:bidi w:val="0"/>
        <w:spacing w:before="0" w:after="0"/>
        <w:jc w:val="left"/>
        <w:rPr/>
      </w:pPr>
      <w:r>
        <w:rPr/>
        <w:t>q4nVXRUcKvAcNqIet0Kk9uB/PpqacppHy64YjE4empsf45P3KGmr6aNPtGELToNXmgqJOHgp2lDQSS</w:t>
      </w:r>
    </w:p>
    <w:p>
      <w:pPr>
        <w:pStyle w:val="PreformattedText"/>
        <w:bidi w:val="0"/>
        <w:spacing w:before="0" w:after="0"/>
        <w:jc w:val="left"/>
        <w:rPr/>
      </w:pPr>
      <w:r>
        <w:rPr/>
        <w:t>Fi6m4PAPtYiAqC3xdMpfuhwOnbb8MFWlPRVtItW1HmqeWIPLKHk/ypIKWFg7tDUxQ1MitG7hizr6wR</w:t>
      </w:r>
    </w:p>
    <w:p>
      <w:pPr>
        <w:pStyle w:val="PreformattedText"/>
        <w:bidi w:val="0"/>
        <w:spacing w:before="0" w:after="0"/>
        <w:jc w:val="left"/>
        <w:rPr/>
      </w:pPr>
      <w:r>
        <w:rPr/>
        <w:t>9NiHUuk48+lqbvJA2uM1cilfPqwLZFNTRfw+daqnC6v4bUrSQkoZvHISwNKEkekqNNuAypIGsLce2v</w:t>
      </w:r>
    </w:p>
    <w:p>
      <w:pPr>
        <w:pStyle w:val="PreformattedText"/>
        <w:bidi w:val="0"/>
        <w:spacing w:before="0" w:after="0"/>
        <w:jc w:val="left"/>
        <w:rPr/>
      </w:pPr>
      <w:r>
        <w:rPr/>
        <w:t>pQCgl4eflXpY+9Szox01amDX/VnoecZj67M4h6NYlhp6adhSsCtWzQVUSgMfM4aqnilU6EXTG4Hqsy</w:t>
      </w:r>
    </w:p>
    <w:p>
      <w:pPr>
        <w:pStyle w:val="PreformattedText"/>
        <w:bidi w:val="0"/>
        <w:spacing w:before="0" w:after="0"/>
        <w:jc w:val="left"/>
        <w:rPr/>
      </w:pPr>
      <w:r>
        <w:rPr/>
        <w:t>2K+O3je3oikaT9vH+Z6LZL0R3HiM9ZGGfIY/lT59M8eA3XiqmnrWqa7LSaEpy1a8MVWwoZNccsCyRt</w:t>
      </w:r>
    </w:p>
    <w:p>
      <w:pPr>
        <w:pStyle w:val="PreformattedText"/>
        <w:bidi w:val="0"/>
        <w:spacing w:before="0" w:after="0"/>
        <w:jc w:val="left"/>
        <w:rPr/>
      </w:pPr>
      <w:r>
        <w:rPr/>
        <w:t>UPTxRsFPkvL4ypJP1CZYJ0kDsdQHr8uliXsDoUWiivlwz/n6V2OOXSarrKOKWTIRvT/dzNL9w1epsV</w:t>
      </w:r>
    </w:p>
    <w:p>
      <w:pPr>
        <w:pStyle w:val="PreformattedText"/>
        <w:bidi w:val="0"/>
        <w:spacing w:before="0" w:after="0"/>
        <w:jc w:val="left"/>
        <w:rPr/>
      </w:pPr>
      <w:r>
        <w:rPr/>
        <w:t>WppoZWMtfTrJo0SIAUF9Y5Hsy8LxUlkSSjDiPX/Z6pLcLoVHXsoaY4fZ8v8vQqYzeuWx+XjlFCzTKI</w:t>
      </w:r>
    </w:p>
    <w:p>
      <w:pPr>
        <w:pStyle w:val="PreformattedText"/>
        <w:bidi w:val="0"/>
        <w:spacing w:before="0" w:after="0"/>
        <w:jc w:val="left"/>
        <w:rPr/>
      </w:pPr>
      <w:r>
        <w:rPr/>
        <w:t>p8NCYPuVgkhaMVVdSfdRrNS1kU0d5YqUs0cdubH2hhjkW7E+pg4HaPT1I+f2dEt2IpLcRGmk/F5V9A</w:t>
      </w:r>
    </w:p>
    <w:p>
      <w:pPr>
        <w:pStyle w:val="PreformattedText"/>
        <w:bidi w:val="0"/>
        <w:spacing w:before="0" w:after="0"/>
        <w:jc w:val="left"/>
        <w:rPr/>
      </w:pPr>
      <w:r>
        <w:rPr/>
        <w:t>acR9vQ54Tc9Nn446mtSqigraeWtqFSXyvBJRy/bPRLMHETyioUy/uguY2ZCthb2ZPOI5lEjEgipP8A</w:t>
      </w:r>
    </w:p>
    <w:p>
      <w:pPr>
        <w:pStyle w:val="PreformattedText"/>
        <w:bidi w:val="0"/>
        <w:spacing w:before="0" w:after="0"/>
        <w:jc w:val="left"/>
        <w:rPr/>
      </w:pPr>
      <w:r>
        <w:rPr/>
        <w:t>s+tfXolMLLH+lSoNB/n+ynp9vSnn3DUwU1MPHFFGJSZChaJoaZ59Ihk8qMZHRo9SqiAMv0t9TZryRY</w:t>
      </w:r>
    </w:p>
    <w:p>
      <w:pPr>
        <w:pStyle w:val="PreformattedText"/>
        <w:bidi w:val="0"/>
        <w:spacing w:before="0" w:after="0"/>
        <w:jc w:val="left"/>
        <w:rPr/>
      </w:pPr>
      <w:r>
        <w:rPr/>
        <w:t>lQ4X5caV4Z6otpHJI7Vq1P50446ZIdxwVUlTA8c1NTa3iiNSTamQr5Za2KcyN+9UMbBeCLX/T7J72a</w:t>
      </w:r>
    </w:p>
    <w:p>
      <w:pPr>
        <w:pStyle w:val="PreformattedText"/>
        <w:bidi w:val="0"/>
        <w:spacing w:before="0" w:after="0"/>
        <w:jc w:val="left"/>
        <w:rPr/>
      </w:pPr>
      <w:r>
        <w:rPr/>
        <w:t>N4XWhI4fZXzHz6WJCylWB7v8PyI9OnOpiiyFJOkMVZDK8TMtWBDJIwVh49SO8ccAFgzDgAEfUn2RSR</w:t>
      </w:r>
    </w:p>
    <w:p>
      <w:pPr>
        <w:pStyle w:val="PreformattedText"/>
        <w:bidi w:val="0"/>
        <w:spacing w:before="0" w:after="0"/>
        <w:jc w:val="left"/>
        <w:rPr/>
      </w:pPr>
      <w:r>
        <w:rPr/>
        <w:t>JcRyKFcPT4sE/7Hz/z9PRyyQOjF1K14Z/1H06w0tCjvG7OauaGeJIauatqaMQiaMlKNPAywzStZ5Az</w:t>
      </w:r>
    </w:p>
    <w:p>
      <w:pPr>
        <w:pStyle w:val="PreformattedText"/>
        <w:bidi w:val="0"/>
        <w:spacing w:before="0" w:after="0"/>
        <w:jc w:val="left"/>
        <w:rPr/>
      </w:pPr>
      <w:r>
        <w:rPr/>
        <w:t>IVKnS/qC3dhCKsajLVAqWI4+X2+fCnr1WR2ZmNAFIrQAH8/X5dT5KZF+8hRI5hRWqIZ2hZI3rpgzLI</w:t>
      </w:r>
    </w:p>
    <w:p>
      <w:pPr>
        <w:pStyle w:val="PreformattedText"/>
        <w:bidi w:val="0"/>
        <w:spacing w:before="0" w:after="0"/>
        <w:jc w:val="left"/>
        <w:rPr/>
      </w:pPr>
      <w:r>
        <w:rPr/>
        <w:t>agN45I1aM3VQBGQONR92nKxRyEAHTU1+f29aiq7R1xqwRXy+z1/wAPWJaRJo4UrooJFnZITT3ViwMc</w:t>
      </w:r>
    </w:p>
    <w:p>
      <w:pPr>
        <w:pStyle w:val="PreformattedText"/>
        <w:bidi w:val="0"/>
        <w:spacing w:before="0" w:after="0"/>
        <w:jc w:val="left"/>
        <w:rPr/>
      </w:pPr>
      <w:r>
        <w:rPr/>
        <w:t>byJF5NSkSrJYlhqKn+vsuSTX4YmUaWIFPM+eP2+fS0jTrMRNRU19Pt6yU+IhhqYXp0nlj1yfaUMTj7</w:t>
      </w:r>
    </w:p>
    <w:p>
      <w:pPr>
        <w:pStyle w:val="PreformattedText"/>
        <w:bidi w:val="0"/>
        <w:spacing w:before="0" w:after="0"/>
        <w:jc w:val="left"/>
        <w:rPr/>
      </w:pPr>
      <w:r>
        <w:rPr/>
        <w:t>RYoXZaeG2tFkn1MVDGQf7ULc+zCEIkiiIFhXtUcKDgPmfz6QzOzRt4mkGmSeNfP8unvG4v7aukqJaO</w:t>
      </w:r>
    </w:p>
    <w:p>
      <w:pPr>
        <w:pStyle w:val="PreformattedText"/>
        <w:bidi w:val="0"/>
        <w:spacing w:before="0" w:after="0"/>
        <w:jc w:val="left"/>
        <w:rPr/>
      </w:pPr>
      <w:r>
        <w:rPr/>
        <w:t>YU6QMoycGQUVtFIZ2M0dVQSCQowLc31aSBz7Wx24EpmeJwAPjVqFfWqnh/qz0gkn1RiNHFSfhK4P2H</w:t>
      </w:r>
    </w:p>
    <w:p>
      <w:pPr>
        <w:pStyle w:val="PreformattedText"/>
        <w:bidi w:val="0"/>
        <w:spacing w:before="0" w:after="0"/>
        <w:jc w:val="left"/>
        <w:rPr/>
      </w:pPr>
      <w:r>
        <w:rPr/>
        <w:t>pVioq6unZG8VRFG8SNV0ivBUMsUbSU7sykxOs9tVo+dYswsQPat3uJoQCVeIH4lw2BUfI19B5jPTcA</w:t>
      </w:r>
    </w:p>
    <w:p>
      <w:pPr>
        <w:pStyle w:val="PreformattedText"/>
        <w:bidi w:val="0"/>
        <w:spacing w:before="0" w:after="0"/>
        <w:jc w:val="left"/>
        <w:rPr/>
      </w:pPr>
      <w:r>
        <w:rPr/>
        <w:t>iSWoqHpgHI9D+z5+XTA6xt5JIPupaSndW8lQSuoFgWjqoLshSOQahqv6vpf2RPpLSSQl2gUjLf4GHp</w:t>
      </w:r>
    </w:p>
    <w:p>
      <w:pPr>
        <w:pStyle w:val="PreformattedText"/>
        <w:bidi w:val="0"/>
        <w:spacing w:before="0" w:after="0"/>
        <w:jc w:val="left"/>
        <w:rPr/>
      </w:pPr>
      <w:r>
        <w:rPr/>
        <w:t>X+fR4uoBVfSJWHAf5D8+kzNUiarj0r5Gnd5isrNqLxK5eUsQAVugvc2BHtIXDspAqSa5/1cOlgXRGw</w:t>
      </w:r>
    </w:p>
    <w:p>
      <w:pPr>
        <w:pStyle w:val="PreformattedText"/>
        <w:bidi w:val="0"/>
        <w:spacing w:before="0" w:after="0"/>
        <w:jc w:val="left"/>
        <w:rPr/>
      </w:pPr>
      <w:r>
        <w:rPr/>
        <w:t>JoAAMfPy6TGSnpjNrmnkMAaRZI1l8MNyfF4oWaxnmYyAc8sAbce0kmgmrudNTitB9g9ejezR9FEjAf</w:t>
      </w:r>
    </w:p>
    <w:p>
      <w:pPr>
        <w:pStyle w:val="PreformattedText"/>
        <w:bidi w:val="0"/>
        <w:spacing w:before="0" w:after="0"/>
        <w:jc w:val="left"/>
        <w:rPr/>
      </w:pPr>
      <w:r>
        <w:rPr/>
        <w:t>GaVPrU+g6R+Zlp6lcdTQtTHI0FS85LuyQoxUM2pwD6ydX+c9BUXtfn2w+krEkY/VU59PX/AFV6NIFe</w:t>
      </w:r>
    </w:p>
    <w:p>
      <w:pPr>
        <w:pStyle w:val="PreformattedText"/>
        <w:bidi w:val="0"/>
        <w:spacing w:before="0" w:after="0"/>
        <w:jc w:val="left"/>
        <w:rPr/>
      </w:pPr>
      <w:r>
        <w:rPr/>
        <w:t>IzySavAdafP0/wBVM9BzmaqSvqaitMZSupWFc6CEfZ1FVJD4o1jaH0SRQQJrci4tY/W/t5m8Qqxpr4</w:t>
      </w:r>
    </w:p>
    <w:p>
      <w:pPr>
        <w:pStyle w:val="PreformattedText"/>
        <w:bidi w:val="0"/>
        <w:spacing w:before="0" w:after="0"/>
        <w:jc w:val="left"/>
        <w:rPr/>
      </w:pPr>
      <w:r>
        <w:rPr/>
        <w:t>n7f+K6cjAjXQD+nwHqB8/z6ZJVMktErI3kWlNAJac3b7qctK8jN6E8bE3dwFOkjVwAfaWWPW6A8aUx</w:t>
      </w:r>
    </w:p>
    <w:p>
      <w:pPr>
        <w:pStyle w:val="PreformattedText"/>
        <w:bidi w:val="0"/>
        <w:spacing w:before="0" w:after="0"/>
        <w:jc w:val="left"/>
        <w:rPr/>
      </w:pPr>
      <w:r>
        <w:rPr/>
        <w:t>8/X/AD9NyuFVu7zrn0H+rHQU7+inpZsbTNqpYKOuioLNTxmNXnS8zRumlZ4nYEkAgKTqJ/PtHLG8Jo</w:t>
      </w:r>
    </w:p>
    <w:p>
      <w:pPr>
        <w:pStyle w:val="PreformattedText"/>
        <w:bidi w:val="0"/>
        <w:spacing w:before="0" w:after="0"/>
        <w:jc w:val="left"/>
        <w:rPr/>
      </w:pPr>
      <w:r>
        <w:rPr/>
        <w:t>VIUY/4rpRbzRurkNV2Ff8ANXopHYlZE1PTUiRy0z1lVW5CWIu0Yc/cSuTMQXXzT1M2oEAji/595Zfd</w:t>
      </w:r>
    </w:p>
    <w:p>
      <w:pPr>
        <w:pStyle w:val="PreformattedText"/>
        <w:bidi w:val="0"/>
        <w:spacing w:before="0" w:after="0"/>
        <w:jc w:val="left"/>
        <w:rPr/>
      </w:pPr>
      <w:r>
        <w:rPr/>
        <w:t>u2WRLDmHmSWIBJXSCJvMhKtLniBqKj506xG+8Du6T73tOyRSktBG0kg8gz/B8iQvQWaEj0oSCB+3JN</w:t>
      </w:r>
    </w:p>
    <w:p>
      <w:pPr>
        <w:pStyle w:val="PreformattedText"/>
        <w:bidi w:val="0"/>
        <w:spacing w:before="0" w:after="0"/>
        <w:jc w:val="left"/>
        <w:rPr/>
      </w:pPr>
      <w:r>
        <w:rPr/>
        <w:t>bTdn5Y6AWcC3Bb+0b/AOHvIi6chGrw6guBakdN1TS6ptSgFliKSiN3UpHKygNHrUa3BtYH8Xv7j7ck</w:t>
      </w:r>
    </w:p>
    <w:p>
      <w:pPr>
        <w:pStyle w:val="PreformattedText"/>
        <w:bidi w:val="0"/>
        <w:spacing w:before="0" w:after="0"/>
        <w:jc w:val="left"/>
        <w:rPr/>
      </w:pPr>
      <w:r>
        <w:rPr/>
        <w:t>rMx86dCu0NIwD5dc4qFPG5KFgkZdUQFWjsWUuyqFs0oIFh9Pz7KWUdLlby6UFBSiM+TQYyl2lJiF2c</w:t>
      </w:r>
    </w:p>
    <w:p>
      <w:pPr>
        <w:pStyle w:val="PreformattedText"/>
        <w:bidi w:val="0"/>
        <w:spacing w:before="0" w:after="0"/>
        <w:jc w:val="left"/>
        <w:rPr/>
      </w:pPr>
      <w:r>
        <w:rPr/>
        <w:t>kDUEtouQAoBA/r7Syjy6fjPE9CtgMVfSgDM6kurhQXkVm1Cy8KDpPqsbG39PaJ1Nc8Onwafb0NeAwj</w:t>
      </w:r>
    </w:p>
    <w:p>
      <w:pPr>
        <w:pStyle w:val="PreformattedText"/>
        <w:bidi w:val="0"/>
        <w:spacing w:before="0" w:after="0"/>
        <w:jc w:val="left"/>
        <w:rPr/>
      </w:pPr>
      <w:r>
        <w:rPr/>
        <w:t>ysvigLRLyo/zcqlrrK0hUG5a4uLiy8e0kiUBr06soFRXHQxYzGCAyGRAo41xAkRWCgW1nlFP1sLqPd</w:t>
      </w:r>
    </w:p>
    <w:p>
      <w:pPr>
        <w:pStyle w:val="PreformattedText"/>
        <w:bidi w:val="0"/>
        <w:spacing w:before="0" w:after="0"/>
        <w:jc w:val="left"/>
        <w:rPr/>
      </w:pPr>
      <w:r>
        <w:rPr/>
        <w:t>7EfrL6damlHh8c9KeFLJGhCq3DGxA8zLwCTdrxBTwOPp/h7FKOBTor1j+fXIxQuG/bIut2Hp0MASHU</w:t>
      </w:r>
    </w:p>
    <w:p>
      <w:pPr>
        <w:pStyle w:val="PreformattedText"/>
        <w:bidi w:val="0"/>
        <w:spacing w:before="0" w:after="0"/>
        <w:jc w:val="left"/>
        <w:rPr/>
      </w:pPr>
      <w:r>
        <w:rPr/>
        <w:t>sP0s3HI5B9qUcEinHqjyAD/VjpKZLHpI0gQGNybBL/q0epz9bMxFvUR9D9ePYpsK6F9KdEV24JI1dB</w:t>
      </w:r>
    </w:p>
    <w:p>
      <w:pPr>
        <w:pStyle w:val="PreformattedText"/>
        <w:bidi w:val="0"/>
        <w:spacing w:before="0" w:after="0"/>
        <w:jc w:val="left"/>
        <w:rPr/>
      </w:pPr>
      <w:r>
        <w:rPr/>
        <w:t>RuHEuqSnw+NgrNdoyfU1yob6u0bIAb3vyPYltXyorXoN3dCD5HoEc7QlUIWJQEAMZ0oSGNjpVW+tyS</w:t>
      </w:r>
    </w:p>
    <w:p>
      <w:pPr>
        <w:pStyle w:val="PreformattedText"/>
        <w:bidi w:val="0"/>
        <w:spacing w:before="0" w:after="0"/>
        <w:jc w:val="left"/>
        <w:rPr/>
      </w:pPr>
      <w:r>
        <w:rPr/>
        <w:t>bfUW+nsXWDZHz6BO5LSuKf6vLoKKyDxSO1lDeRnESrfWXVyLcks403uGt/tvZ05FAadILbuwemJqZy</w:t>
      </w:r>
    </w:p>
    <w:p>
      <w:pPr>
        <w:pStyle w:val="PreformattedText"/>
        <w:bidi w:val="0"/>
        <w:spacing w:before="0" w:after="0"/>
        <w:jc w:val="left"/>
        <w:rPr/>
      </w:pPr>
      <w:r>
        <w:rPr/>
        <w:t>SWUQ+WRGRbhg9k0a5VOpmLMv8Ath7RsRX59GqgY65rCqszFWKoH/bZCxuRpkVXU2WRm+h4JsLe6dOA</w:t>
      </w:r>
    </w:p>
    <w:p>
      <w:pPr>
        <w:pStyle w:val="PreformattedText"/>
        <w:bidi w:val="0"/>
        <w:spacing w:before="0" w:after="0"/>
        <w:jc w:val="left"/>
        <w:rPr/>
      </w:pPr>
      <w:r>
        <w:rPr/>
        <w:t>U6wPExD3GoSadZfWpSBIz6X4HjnLDn6e9E8OrAft6bqgkK6mORYghGoEsT6gh0xMzXug/VfUPp+fbT</w:t>
      </w:r>
    </w:p>
    <w:p>
      <w:pPr>
        <w:pStyle w:val="PreformattedText"/>
        <w:bidi w:val="0"/>
        <w:spacing w:before="0" w:after="0"/>
        <w:jc w:val="left"/>
        <w:rPr/>
      </w:pPr>
      <w:r>
        <w:rPr/>
        <w:t>n+XVhXJ8+kRlIQZdTC/k4LqAkkaIVOj6Asken9X1NyT7BO5rS4c149Cjb2/RVadMzKwiCnxuZH8btd</w:t>
      </w:r>
    </w:p>
    <w:p>
      <w:pPr>
        <w:pStyle w:val="PreformattedText"/>
        <w:bidi w:val="0"/>
        <w:spacing w:before="0" w:after="0"/>
        <w:jc w:val="left"/>
        <w:rPr/>
      </w:pPr>
      <w:r>
        <w:rPr/>
        <w:t>2jVtROsagxCIBY3Y3vceyhsY6M1Gfl03VI0EqRdrlNIASE3jZgxOsvGgj51AE82t7SSkD7elEeTjph</w:t>
      </w:r>
    </w:p>
    <w:p>
      <w:pPr>
        <w:pStyle w:val="PreformattedText"/>
        <w:bidi w:val="0"/>
        <w:spacing w:before="0" w:after="0"/>
        <w:jc w:val="left"/>
        <w:rPr/>
      </w:pPr>
      <w:r>
        <w:rPr/>
        <w:t>r0Nwg0lWBkaSRykiBW1vYrbyyIQPoTcWHF/Yc3GuFHDo4tACDXj0x1GtEDsw0LphmnL21qwDKWhVWC</w:t>
      </w:r>
    </w:p>
    <w:p>
      <w:pPr>
        <w:pStyle w:val="PreformattedText"/>
        <w:bidi w:val="0"/>
        <w:spacing w:before="0" w:after="0"/>
        <w:jc w:val="left"/>
        <w:rPr/>
      </w:pPr>
      <w:r>
        <w:rPr/>
        <w:t>GQt9ACARz7DkxPDo4iyMDqFJTIJFsmoIRMXKBtRB48ZWT0i7WJ/DWP09pDTj0qr5+fTcyAs1S5s8gZ</w:t>
      </w:r>
    </w:p>
    <w:p>
      <w:pPr>
        <w:pStyle w:val="PreformattedText"/>
        <w:bidi w:val="0"/>
        <w:spacing w:before="0" w:after="0"/>
        <w:jc w:val="left"/>
        <w:rPr/>
      </w:pPr>
      <w:r>
        <w:rPr/>
        <w:t>RoMkus6v3Fuygr4wQNXKkHj/Fs08+r1HUEwqxN2HjDgDTqMI1X8yyKWLBlSwtf1HkkfT37rXDj1AZA</w:t>
      </w:r>
    </w:p>
    <w:p>
      <w:pPr>
        <w:pStyle w:val="PreformattedText"/>
        <w:bidi w:val="0"/>
        <w:spacing w:before="0" w:after="0"/>
        <w:jc w:val="left"/>
        <w:rPr/>
      </w:pPr>
      <w:r>
        <w:rPr/>
        <w:t>w8VolYIqtEHch3dmYeYj0hFQjTZvSxsfpb37quRU9Kna+CqsjXCGminqJJ5ETQ40gpc2Jlh1lDbgqF</w:t>
      </w:r>
    </w:p>
    <w:p>
      <w:pPr>
        <w:pStyle w:val="PreformattedText"/>
        <w:bidi w:val="0"/>
        <w:spacing w:before="0" w:after="0"/>
        <w:jc w:val="left"/>
        <w:rPr/>
      </w:pPr>
      <w:r>
        <w:rPr/>
        <w:t>FwPr7MdsDNdR0Xoo3aeO3tXaV6V4evR6+seg8vkjBWVlIy+MRuBLqaOMD90hQyK2l0sCfqfp/X3Ltn</w:t>
      </w:r>
    </w:p>
    <w:p>
      <w:pPr>
        <w:pStyle w:val="PreformattedText"/>
        <w:bidi w:val="0"/>
        <w:spacing w:before="0" w:after="0"/>
        <w:jc w:val="left"/>
        <w:rPr/>
      </w:pPr>
      <w:r>
        <w:rPr/>
        <w:t>cNBGpJzTqKJjebnK0VtHpiByejM4/p2kopID9vIxBR9Nkty1nuAurX4wRxbj2pbcZCD346uvLxqNZ6</w:t>
      </w:r>
    </w:p>
    <w:p>
      <w:pPr>
        <w:pStyle w:val="PreformattedText"/>
        <w:bidi w:val="0"/>
        <w:spacing w:before="0" w:after="0"/>
        <w:jc w:val="left"/>
        <w:rPr/>
      </w:pPr>
      <w:r>
        <w:rPr/>
        <w:t>FzE7Mio4xHBCFjUIsd7u8bKda+NXCu3JHDX+nsku7pnJJOehBZ7etsoRFwOlpR4SSKcHQo0gg3Uqzg</w:t>
      </w:r>
    </w:p>
    <w:p>
      <w:pPr>
        <w:pStyle w:val="PreformattedText"/>
        <w:bidi w:val="0"/>
        <w:spacing w:before="0" w:after="0"/>
        <w:jc w:val="left"/>
        <w:rPr/>
      </w:pPr>
      <w:r>
        <w:rPr/>
        <w:t>AyXUD0MSTe97X9hq9kBjIHr0fWqFHBpXoXNvqIljDsD+pg5+qs5sEABFmsRwb/4ew42Hao6PkOpAK9</w:t>
      </w:r>
    </w:p>
    <w:p>
      <w:pPr>
        <w:pStyle w:val="PreformattedText"/>
        <w:bidi w:val="0"/>
        <w:spacing w:before="0" w:after="0"/>
        <w:jc w:val="left"/>
        <w:rPr/>
      </w:pPr>
      <w:r>
        <w:rPr/>
        <w:t>w6EymZjSWVdTC8fJKLpsNQB5ZlsCD/AE/HverrZUEZPl0z1LcuSbC5Cq5KMoYWZhewWwXj82/x971A</w:t>
      </w:r>
    </w:p>
    <w:p>
      <w:pPr>
        <w:pStyle w:val="PreformattedText"/>
        <w:bidi w:val="0"/>
        <w:spacing w:before="0" w:after="0"/>
        <w:jc w:val="left"/>
        <w:rPr/>
      </w:pPr>
      <w:r>
        <w:rPr/>
        <w:t>dNkDpNVjlFYW0nXyUsIwbHTYrdrFRyb/AFPu3iAVNem2GT0iMtWoqvf9xWI4VgykFbEoUKsuknk255</w:t>
      </w:r>
    </w:p>
    <w:p>
      <w:pPr>
        <w:pStyle w:val="PreformattedText"/>
        <w:bidi w:val="0"/>
        <w:spacing w:before="0" w:after="0"/>
        <w:jc w:val="left"/>
        <w:rPr/>
      </w:pPr>
      <w:r>
        <w:rPr/>
        <w:t>/PtFc3Sopzg9NkfPy6BTce4oacunnU/RVPJCh+HZ/92IhC8kf4H2Er7ckUspbPVkBY9o6AjN7paUBa</w:t>
      </w:r>
    </w:p>
    <w:p>
      <w:pPr>
        <w:pStyle w:val="PreformattedText"/>
        <w:bidi w:val="0"/>
        <w:spacing w:before="0" w:after="0"/>
        <w:jc w:val="left"/>
        <w:rPr/>
      </w:pPr>
      <w:r>
        <w:rPr/>
        <w:t>URsil7Akss1lKuyltQUSg2v6b3+nsNTXDSmgwOjCGEg1foOJp2mK+rSzGSO2l2/eLsXjZi2gIyr6dP</w:t>
      </w:r>
    </w:p>
    <w:p>
      <w:pPr>
        <w:pStyle w:val="PreformattedText"/>
        <w:bidi w:val="0"/>
        <w:spacing w:before="0" w:after="0"/>
        <w:jc w:val="left"/>
        <w:rPr/>
      </w:pPr>
      <w:r>
        <w:rPr/>
        <w:t>8AS3+uyo4npXXHDpnnksEJY+vUQmrRqN9LgrZIyFAJtf8AP9fbqqTgDqpOMcemqoqCrECMvr1NGWJC</w:t>
      </w:r>
    </w:p>
    <w:p>
      <w:pPr>
        <w:pStyle w:val="PreformattedText"/>
        <w:bidi w:val="0"/>
        <w:spacing w:before="0" w:after="0"/>
        <w:jc w:val="left"/>
        <w:rPr/>
      </w:pPr>
      <w:r>
        <w:rPr/>
        <w:t>ePgyI/kIJf1cKeLD28qVpQ9NM1PLprq6h3KmzBi0gVzMNcQmP7hCE3lX0g/jTxb6+1UUYHDpPI+D0x</w:t>
      </w:r>
    </w:p>
    <w:p>
      <w:pPr>
        <w:pStyle w:val="PreformattedText"/>
        <w:bidi w:val="0"/>
        <w:spacing w:before="0" w:after="0"/>
        <w:jc w:val="left"/>
        <w:rPr/>
      </w:pPr>
      <w:r>
        <w:rPr/>
        <w:t>VE4kDKFaxjlSWy+MFgF0KGa4iY3vf+v+J9mCIeFOkjPxHUeGZNf62jZGsihmHDLyGQkMpuNP1Nvrbn</w:t>
      </w:r>
    </w:p>
    <w:p>
      <w:pPr>
        <w:pStyle w:val="PreformattedText"/>
        <w:bidi w:val="0"/>
        <w:spacing w:before="0" w:after="0"/>
        <w:jc w:val="left"/>
        <w:rPr/>
      </w:pPr>
      <w:r>
        <w:rPr/>
        <w:t>2b2KN4gx0guHGjjjqeJYmXSGCupewVQwIcDyeR2Hrdbf46f6+x9Zxfpr606DVy9CxJz100yNpIZTdP</w:t>
      </w:r>
    </w:p>
    <w:p>
      <w:pPr>
        <w:pStyle w:val="PreformattedText"/>
        <w:bidi w:val="0"/>
        <w:spacing w:before="0" w:after="0"/>
        <w:jc w:val="left"/>
        <w:rPr/>
      </w:pPr>
      <w:r>
        <w:rPr/>
        <w:t>GqCQrpJ+t7lkVZCvpP1/2Hs2jT5dF8jA/Z0I+zc81HUJG0gdCgdUWJoniiJLGQgExloytzfm/NrezG</w:t>
      </w:r>
    </w:p>
    <w:p>
      <w:pPr>
        <w:pStyle w:val="PreformattedText"/>
        <w:bidi w:val="0"/>
        <w:spacing w:before="0" w:after="0"/>
        <w:jc w:val="left"/>
        <w:rPr/>
      </w:pPr>
      <w:r>
        <w:rPr/>
        <w:t>IGmnopulAOsD7ejo7G3OksdNqlIuYlLq5mlsSAjfnU7n8C1yb/4e2bhOI8um7aU1pXo0e2s2jHmQhr</w:t>
      </w:r>
    </w:p>
    <w:p>
      <w:pPr>
        <w:pStyle w:val="PreformattedText"/>
        <w:bidi w:val="0"/>
        <w:spacing w:before="0" w:after="0"/>
        <w:jc w:val="left"/>
        <w:rPr/>
      </w:pPr>
      <w:r>
        <w:rPr/>
        <w:t>ISVbWRqNlOprW06fxc88e0EqgL8+jy2lrUdDPjMnYL+6NVrBeGDnSACefUD/seR7LnIJpXo5gPCp6U</w:t>
      </w:r>
    </w:p>
    <w:p>
      <w:pPr>
        <w:pStyle w:val="PreformattedText"/>
        <w:bidi w:val="0"/>
        <w:spacing w:before="0" w:after="0"/>
        <w:jc w:val="left"/>
        <w:rPr/>
      </w:pPr>
      <w:r>
        <w:rPr/>
        <w:t>EOQGpfpwQrLchrj9VxeykH/Ye6igPDpWTUdKmhrr6T/ZJKKv0IIuVFzcluSeR7seNAOmgePp0pqeo1</w:t>
      </w:r>
    </w:p>
    <w:p>
      <w:pPr>
        <w:pStyle w:val="PreformattedText"/>
        <w:bidi w:val="0"/>
        <w:spacing w:before="0" w:after="0"/>
        <w:jc w:val="left"/>
        <w:rPr/>
      </w:pPr>
      <w:r>
        <w:rPr/>
        <w:t>Kb2PqJP0vYcatHF+T/AK3u3Wm4dTk9QFjdr/kjn+hB/wAD/tvej59VzjHUlAeLc254vdSf1KLfVf6/</w:t>
      </w:r>
    </w:p>
    <w:p>
      <w:pPr>
        <w:pStyle w:val="PreformattedText"/>
        <w:bidi w:val="0"/>
        <w:spacing w:before="0" w:after="0"/>
        <w:jc w:val="left"/>
        <w:rPr/>
      </w:pPr>
      <w:r>
        <w:rPr/>
        <w:t>6/uh6uPl09UdrBgQACLC9jqH6gP8L+6E+XSgDHTkV4Itbj8f1/pY/j3Xr3CvXAC7cG/9APre35H+1W</w:t>
      </w:r>
    </w:p>
    <w:p>
      <w:pPr>
        <w:pStyle w:val="PreformattedText"/>
        <w:bidi w:val="0"/>
        <w:spacing w:before="0" w:after="0"/>
        <w:jc w:val="left"/>
        <w:rPr/>
      </w:pPr>
      <w:r>
        <w:rPr/>
        <w:t>uffuvefHr/1HJ6dWWUqEYhBIhj1ELEjlmZQbkNGR6iwu30HHvVMdPCg4DrypHIvkdmlQot1Uy67o4a</w:t>
      </w:r>
    </w:p>
    <w:p>
      <w:pPr>
        <w:pStyle w:val="PreformattedText"/>
        <w:bidi w:val="0"/>
        <w:spacing w:before="0" w:after="0"/>
        <w:jc w:val="left"/>
        <w:rPr/>
      </w:pPr>
      <w:r>
        <w:rPr/>
        <w:t>JpHBVWuTp03DaT71TrdfQdcVMjKlgBIzE6ubOItQY+IHUng+gUcE8njn37h14Z+3/V/g64reAQhJWa</w:t>
      </w:r>
    </w:p>
    <w:p>
      <w:pPr>
        <w:pStyle w:val="PreformattedText"/>
        <w:bidi w:val="0"/>
        <w:spacing w:before="0" w:after="0"/>
        <w:jc w:val="left"/>
        <w:rPr/>
      </w:pPr>
      <w:r>
        <w:rPr/>
        <w:t>NCwXTbXIobSGb6EhT9fqffuHXh6+fXQQKo0s9j+4rW4VxqJh9RLLJCwuRYEta1r+/db/LroxogdjHr</w:t>
      </w:r>
    </w:p>
    <w:p>
      <w:pPr>
        <w:pStyle w:val="PreformattedText"/>
        <w:bidi w:val="0"/>
        <w:spacing w:before="0" w:after="0"/>
        <w:jc w:val="left"/>
        <w:rPr/>
      </w:pPr>
      <w:r>
        <w:rPr/>
        <w:t>JA1NGDCWkIDPM9yG+iekH6m4uCffh1r7BmvXcqyEI+pWWJ4vGdOj7eVgS/mcG5qnP+pUoo+vv3W88S</w:t>
      </w:r>
    </w:p>
    <w:p>
      <w:pPr>
        <w:pStyle w:val="PreformattedText"/>
        <w:bidi w:val="0"/>
        <w:spacing w:before="0" w:after="0"/>
        <w:jc w:val="left"/>
        <w:rPr/>
      </w:pPr>
      <w:r>
        <w:rPr/>
        <w:t>esZBcyM9tTgiwKSNrb0yJKz6F4Lra5IYf7b37/AA9a8xnHr1jKHV4rjxhIomV7NFZQAHJQk/qUkgH9</w:t>
      </w:r>
    </w:p>
    <w:p>
      <w:pPr>
        <w:pStyle w:val="PreformattedText"/>
        <w:bidi w:val="0"/>
        <w:spacing w:before="0" w:after="0"/>
        <w:jc w:val="left"/>
        <w:rPr/>
      </w:pPr>
      <w:r>
        <w:rPr/>
        <w:t>RsfeuvH5HqKCEdXil0BpI4WDNeMmTyMoKjUVRNBANibn+nvXVsZxnrHPpR11EMViU+MRllLFmCmMqP</w:t>
      </w:r>
    </w:p>
    <w:p>
      <w:pPr>
        <w:pStyle w:val="PreformattedText"/>
        <w:bidi w:val="0"/>
        <w:spacing w:before="0" w:after="0"/>
        <w:jc w:val="left"/>
        <w:rPr/>
      </w:pPr>
      <w:r>
        <w:rPr/>
        <w:t>qo+o+pU3496636V6iSWQgx6iYZC88bAFQJV9MerWSUMjcAXIFh70ePW/PqHLeL9xy58ciFC9iv7hZF</w:t>
      </w:r>
    </w:p>
    <w:p>
      <w:pPr>
        <w:pStyle w:val="PreformattedText"/>
        <w:bidi w:val="0"/>
        <w:spacing w:before="0" w:after="0"/>
        <w:jc w:val="left"/>
        <w:rPr/>
      </w:pPr>
      <w:r>
        <w:rPr/>
        <w:t>8gAuCHsFZeUtx7914HqK7BQispHDnyyjzHyMrF01eiyhTcG5J/I9+px63wqadRHMbkkjwoAgSRnDEC</w:t>
      </w:r>
    </w:p>
    <w:p>
      <w:pPr>
        <w:pStyle w:val="PreformattedText"/>
        <w:bidi w:val="0"/>
        <w:spacing w:before="0" w:after="0"/>
        <w:jc w:val="left"/>
        <w:rPr/>
      </w:pPr>
      <w:r>
        <w:rPr/>
        <w:t>NtYVomTTGSx4K34Pqv799o61T9vWJpNJhbUQwATSrKAWEzADVb0JMp4IBBPPvfnw60fl1BIUMy3Pmd</w:t>
      </w:r>
    </w:p>
    <w:p>
      <w:pPr>
        <w:pStyle w:val="PreformattedText"/>
        <w:bidi w:val="0"/>
        <w:spacing w:before="0" w:after="0"/>
        <w:jc w:val="left"/>
        <w:rPr/>
      </w:pPr>
      <w:r>
        <w:rPr/>
        <w:t>oz4o5FiKjWykR3BDaZDwDYEkk+3B1Q/y/wBX+DrlGZEZksUOtvFAr3nf6s8sYYMArFgvJsWvb2pi+J</w:t>
      </w:r>
    </w:p>
    <w:p>
      <w:pPr>
        <w:pStyle w:val="PreformattedText"/>
        <w:bidi w:val="0"/>
        <w:spacing w:before="0" w:after="0"/>
        <w:jc w:val="left"/>
        <w:rPr/>
      </w:pPr>
      <w:r>
        <w:rPr/>
        <w:t>em2+E9OVOoiiRVVCrOySB2aVmkisAAqvqJ03uP0n6j2LLKiqo/1V6D92KlupTB1RSLLEj6W0OXZ5Zh</w:t>
      </w:r>
    </w:p>
    <w:p>
      <w:pPr>
        <w:pStyle w:val="PreformattedText"/>
        <w:bidi w:val="0"/>
        <w:spacing w:before="0" w:after="0"/>
        <w:jc w:val="left"/>
        <w:rPr/>
      </w:pPr>
      <w:r>
        <w:rPr/>
        <w:t>6RCRYqmtiGYX1j/H2eLwFOHRQ1Knr2l1Ep9C3Ja13e8ekMdCcs0sZJI+txz7v1WgHl1xKQ3YaIdel5</w:t>
      </w:r>
    </w:p>
    <w:p>
      <w:pPr>
        <w:pStyle w:val="PreformattedText"/>
        <w:bidi w:val="0"/>
        <w:spacing w:before="0" w:after="0"/>
        <w:jc w:val="left"/>
        <w:rPr/>
      </w:pPr>
      <w:r>
        <w:rPr/>
        <w:t>PJH9Xk5CMHDF3Lobtq5A/oOPfiKVHXqV6hRoA93AYAXWLQZP22P63N2H6mDM31H+t7TPTPT6Hh1ArA</w:t>
      </w:r>
    </w:p>
    <w:p>
      <w:pPr>
        <w:pStyle w:val="PreformattedText"/>
        <w:bidi w:val="0"/>
        <w:spacing w:before="0" w:after="0"/>
        <w:jc w:val="left"/>
        <w:rPr/>
      </w:pPr>
      <w:r>
        <w:rPr/>
        <w:t>skUoR18gYrEzOAC9zyVUHUQEHIHH9bX9hbdSGUgPno+sQQaEY6YWVy0imONZfS8sjFiscmjSzAIf25</w:t>
      </w:r>
    </w:p>
    <w:p>
      <w:pPr>
        <w:pStyle w:val="PreformattedText"/>
        <w:bidi w:val="0"/>
        <w:spacing w:before="0" w:after="0"/>
        <w:jc w:val="left"/>
        <w:rPr/>
      </w:pPr>
      <w:r>
        <w:rPr/>
        <w:t>CVufx9PZBk46NKZHp15ZZgWC2BchkceNE4dUWyAMw1IxOr63P5PHu6V6qRWp66jZz5CVkX91/928Ss</w:t>
      </w:r>
    </w:p>
    <w:p>
      <w:pPr>
        <w:pStyle w:val="PreformattedText"/>
        <w:bidi w:val="0"/>
        <w:spacing w:before="0" w:after="0"/>
        <w:jc w:val="left"/>
        <w:rPr/>
      </w:pPr>
      <w:r>
        <w:rPr/>
        <w:t>lwV0ut4mCNcEkobWFj7N7anbXpDP59ZwV4LywEiVCUk1qfWQqSFdLjx6hpbTa5Nzb6+zyLhx6KZDml</w:t>
      </w:r>
    </w:p>
    <w:p>
      <w:pPr>
        <w:pStyle w:val="PreformattedText"/>
        <w:bidi w:val="0"/>
        <w:spacing w:before="0" w:after="0"/>
        <w:jc w:val="left"/>
        <w:rPr/>
      </w:pPr>
      <w:r>
        <w:rPr/>
        <w:t>OsqRgGPUyKsYldiHchGkYksADqks36Ppa3059qgPn0nxXh1xYzQSLHdH1VMSOpcXdWu6EtEiKxRWIC</w:t>
      </w:r>
    </w:p>
    <w:p>
      <w:pPr>
        <w:pStyle w:val="PreformattedText"/>
        <w:bidi w:val="0"/>
        <w:spacing w:before="0" w:after="0"/>
        <w:jc w:val="left"/>
        <w:rPr/>
      </w:pPr>
      <w:r>
        <w:rPr/>
        <w:t>m596I62OHWKRY4WMretY3Mmsoys1SF0rpEer0qj2b66hxz9faSbAOelEZJNB1wZgLJGg0MV/aNl/di</w:t>
      </w:r>
    </w:p>
    <w:p>
      <w:pPr>
        <w:pStyle w:val="PreformattedText"/>
        <w:bidi w:val="0"/>
        <w:spacing w:before="0" w:after="0"/>
        <w:jc w:val="left"/>
        <w:rPr/>
      </w:pPr>
      <w:r>
        <w:rPr/>
        <w:t>DMxCNc+DS/IN9R+tuPZLd8Djo0t6YPl1Al9QOiOOPykkF7OFFys6pYMxMhFz9Ao+vsjfP29GS9Z3jU</w:t>
      </w:r>
    </w:p>
    <w:p>
      <w:pPr>
        <w:pStyle w:val="PreformattedText"/>
        <w:bidi w:val="0"/>
        <w:spacing w:before="0" w:after="0"/>
        <w:jc w:val="left"/>
        <w:rPr/>
      </w:pPr>
      <w:r>
        <w:rPr/>
        <w:t>OX16jEVHjI06Y0uZtMjNIzoFIIFze1vz7ZamenVP+HrgbW8jWQcNHpUhm1MCQfUr3DA3seAbW/Pto4</w:t>
      </w:r>
    </w:p>
    <w:p>
      <w:pPr>
        <w:pStyle w:val="PreformattedText"/>
        <w:bidi w:val="0"/>
        <w:spacing w:before="0" w:after="0"/>
        <w:jc w:val="left"/>
        <w:rPr/>
      </w:pPr>
      <w:r>
        <w:rPr/>
        <w:t>zTpzrMjKzDSwXVEto/EqqjLMfI8hGpnlCEHSBcnn8+98R17B8uswFo5ZWVtYK2kI1tCCT4tFgqIrOS</w:t>
      </w:r>
    </w:p>
    <w:p>
      <w:pPr>
        <w:pStyle w:val="PreformattedText"/>
        <w:bidi w:val="0"/>
        <w:spacing w:before="0" w:after="0"/>
        <w:jc w:val="left"/>
        <w:rPr/>
      </w:pPr>
      <w:r>
        <w:rPr/>
        <w:t>Ge1wD/h711vHWWINKSBZDMFVY1YgtoAuBa5mIPpDcEg+/emcdb9PXrEx0G2llZWaJyeUblGhnOsXOg</w:t>
      </w:r>
    </w:p>
    <w:p>
      <w:pPr>
        <w:pStyle w:val="PreformattedText"/>
        <w:bidi w:val="0"/>
        <w:spacing w:before="0" w:after="0"/>
        <w:jc w:val="left"/>
        <w:rPr/>
      </w:pPr>
      <w:r>
        <w:rPr/>
        <w:t>KUItwBwb+9gGtevE04f6vz6wuUjaQxJGusxyFGQs8mk6gIx6RGtj+QdOnn26PI9NHrHIEWSIOl0Ji8</w:t>
      </w:r>
    </w:p>
    <w:p>
      <w:pPr>
        <w:pStyle w:val="PreformattedText"/>
        <w:bidi w:val="0"/>
        <w:spacing w:before="0" w:after="0"/>
        <w:jc w:val="left"/>
        <w:rPr/>
      </w:pPr>
      <w:r>
        <w:rPr/>
        <w:t>jyO5e7ai6Oreho3NtDAWvza3t5SARXh00c9SKYNcK6+WyakN2IRJHCiSWYW1Otr3XSbf4ezuwrUDou</w:t>
      </w:r>
    </w:p>
    <w:p>
      <w:pPr>
        <w:pStyle w:val="PreformattedText"/>
        <w:bidi w:val="0"/>
        <w:spacing w:before="0" w:after="0"/>
        <w:jc w:val="left"/>
        <w:rPr/>
      </w:pPr>
      <w:r>
        <w:rPr/>
        <w:t>uz256moCVA0uCzMJIUVZNMkcltYFlLMNR9Snkkg/j2KIK6QOg/MM44dZJTGFIEUgKSIRrkCytIsgKF</w:t>
      </w:r>
    </w:p>
    <w:p>
      <w:pPr>
        <w:pStyle w:val="PreformattedText"/>
        <w:bidi w:val="0"/>
        <w:spacing w:before="0" w:after="0"/>
        <w:jc w:val="left"/>
        <w:rPr/>
      </w:pPr>
      <w:r>
        <w:rPr/>
        <w:t>XP6dRPHP0Nvayvl0mPXNoHMjB9IfUokAHiXTy5RgVI/bltpHALf7b3s+vWhpqa+nWOaLVZgiMXeRQA</w:t>
      </w:r>
    </w:p>
    <w:p>
      <w:pPr>
        <w:pStyle w:val="PreformattedText"/>
        <w:bidi w:val="0"/>
        <w:spacing w:before="0" w:after="0"/>
        <w:jc w:val="left"/>
        <w:rPr/>
      </w:pPr>
      <w:r>
        <w:rPr/>
        <w:t>ioImdEkIWMhYw0pF1+gXn8ke2XGK06dU5446xvJ4m1DWNDHXpEiD91bSGM3sSE/shuRe3smvW0gnoz</w:t>
      </w:r>
    </w:p>
    <w:p>
      <w:pPr>
        <w:pStyle w:val="PreformattedText"/>
        <w:bidi w:val="0"/>
        <w:spacing w:before="0" w:after="0"/>
        <w:jc w:val="left"/>
        <w:rPr/>
      </w:pPr>
      <w:r>
        <w:rPr/>
        <w:t>tRUjGemOU/uXQCSO6oNK6ZlsXjcB1uOLcXPN/wDY+wjNTW329H6VApXruEWDabhEtMyMEsY2IjTySk</w:t>
      </w:r>
    </w:p>
    <w:p>
      <w:pPr>
        <w:pStyle w:val="PreformattedText"/>
        <w:bidi w:val="0"/>
        <w:spacing w:before="0" w:after="0"/>
        <w:jc w:val="left"/>
        <w:rPr/>
      </w:pPr>
      <w:r>
        <w:rPr/>
        <w:t>htCBrfg6voPaenT2OuYp1JNPZpGdDoJUKuiMaihKn/ADrtYc39Cg/j3oeXXicVHHpV47xeMrpPMWiM</w:t>
      </w:r>
    </w:p>
    <w:p>
      <w:pPr>
        <w:pStyle w:val="PreformattedText"/>
        <w:bidi w:val="0"/>
        <w:spacing w:before="0" w:after="0"/>
        <w:jc w:val="left"/>
        <w:rPr/>
      </w:pPr>
      <w:r>
        <w:rPr/>
        <w:t>6y0rtGfQ1wUjLLpII5t+ofT2N9iceHp/4voO7opLaqdKCFJbxkGGRHaRwkjt5CuiyBnkuXXg6SByw/</w:t>
      </w:r>
    </w:p>
    <w:p>
      <w:pPr>
        <w:pStyle w:val="PreformattedText"/>
        <w:bidi w:val="0"/>
        <w:spacing w:before="0" w:after="0"/>
        <w:jc w:val="left"/>
        <w:rPr/>
      </w:pPr>
      <w:r>
        <w:rPr/>
        <w:t>x9i6PUadB59Na5r1OjRY2lXwnWgjkLFlIAOrVGSNS+pfUPxxz7e8zjpvy446zLEiRE6FfSratLg+On</w:t>
      </w:r>
    </w:p>
    <w:p>
      <w:pPr>
        <w:pStyle w:val="PreformattedText"/>
        <w:bidi w:val="0"/>
        <w:spacing w:before="0" w:after="0"/>
        <w:jc w:val="left"/>
        <w:rPr/>
      </w:pPr>
      <w:r>
        <w:rPr/>
        <w:t>NtPJN5PWdShdJBPNx9NeXW/LPWCXQRKHZgwiBRVNn8jKo8gKAox0cm3pFrc/X20+AfXq6gVAHUCpa8</w:t>
      </w:r>
    </w:p>
    <w:p>
      <w:pPr>
        <w:pStyle w:val="PreformattedText"/>
        <w:bidi w:val="0"/>
        <w:spacing w:before="0" w:after="0"/>
        <w:jc w:val="left"/>
        <w:rPr/>
      </w:pPr>
      <w:r>
        <w:rPr/>
        <w:t>eogNx5FNv3IhEVCFF1alXSPpx/sR7IN1JMDVHl0b2ApItD0kZYl1MFuoJaS9tMOtT6VI4dfKhvxYn6</w:t>
      </w:r>
    </w:p>
    <w:p>
      <w:pPr>
        <w:pStyle w:val="PreformattedText"/>
        <w:bidi w:val="0"/>
        <w:spacing w:before="0" w:after="0"/>
        <w:jc w:val="left"/>
        <w:rPr/>
      </w:pPr>
      <w:r>
        <w:rPr/>
        <w:t>Ece45lHcft6GMRqBw6kpVLGFXU5YhzP5AoEKq4UGM2XT5Sp0NpY+0jrXp8cK+XWeSopqt6rHZWkTI4</w:t>
      </w:r>
    </w:p>
    <w:p>
      <w:pPr>
        <w:pStyle w:val="PreformattedText"/>
        <w:bidi w:val="0"/>
        <w:spacing w:before="0" w:after="0"/>
        <w:jc w:val="left"/>
        <w:rPr/>
      </w:pPr>
      <w:r>
        <w:rPr/>
        <w:t>nIUpoMjjatVlpqukdLxyTUzAn72AjWrCzoeVtblFdWkN3A8Eyagf5H5Hq9T58OiI/JPpnBbPpcJuLa</w:t>
      </w:r>
    </w:p>
    <w:p>
      <w:pPr>
        <w:pStyle w:val="PreformattedText"/>
        <w:bidi w:val="0"/>
        <w:spacing w:before="0" w:after="0"/>
        <w:jc w:val="left"/>
        <w:rPr/>
      </w:pPr>
      <w:r>
        <w:rPr/>
        <w:t>ccM238hUz4mOiSEU9VDm4YmyXiriNMM8tTjkdo549LMY/Ul7ewDu9g9jNBrp4TghSMVI8iPWn5dG+1</w:t>
      </w:r>
    </w:p>
    <w:p>
      <w:pPr>
        <w:pStyle w:val="PreformattedText"/>
        <w:bidi w:val="0"/>
        <w:spacing w:before="0" w:after="0"/>
        <w:jc w:val="left"/>
        <w:rPr/>
      </w:pPr>
      <w:r>
        <w:rPr/>
        <w:t>SaQ8RYk1qPs8+it0Upp3ejlc6ZadkLSspLRNcgFXYGa6NbWTc/key2mrFMdCyzmoxHqOnGqpIf7vLj</w:t>
      </w:r>
    </w:p>
    <w:p>
      <w:pPr>
        <w:pStyle w:val="PreformattedText"/>
        <w:bidi w:val="0"/>
        <w:spacing w:before="0" w:after="0"/>
        <w:jc w:val="left"/>
        <w:rPr/>
      </w:pPr>
      <w:r>
        <w:rPr/>
        <w:t>qNleKSSOFPS3kgjgfW4aMyKI2dFBDWJVb3H091CUOOPRyrkqV6UFBVJSy0tWssk1LeGoilGmM/cCNY</w:t>
      </w:r>
    </w:p>
    <w:p>
      <w:pPr>
        <w:pStyle w:val="PreformattedText"/>
        <w:bidi w:val="0"/>
        <w:spacing w:before="0" w:after="0"/>
        <w:jc w:val="left"/>
        <w:rPr/>
      </w:pPr>
      <w:r>
        <w:rPr/>
        <w:t>3qVQHWquC0YQAsQLnj35lqCPPoztZCjKxNV/y9LbAVJrpLeGQ03oeGKBo5Ejp0ZtaeNV1CRiAS3AW3</w:t>
      </w:r>
    </w:p>
    <w:p>
      <w:pPr>
        <w:pStyle w:val="PreformattedText"/>
        <w:bidi w:val="0"/>
        <w:spacing w:before="0" w:after="0"/>
        <w:jc w:val="left"/>
        <w:rPr/>
      </w:pPr>
      <w:r>
        <w:rPr/>
        <w:t>PJ9pZBpNT0dW8iyUp+zoUUlrEopvFMPDkjFG0dQiT1D0lDrnTQCAqysEBlQMCysAfbZpSvkeltTUev</w:t>
      </w:r>
    </w:p>
    <w:p>
      <w:pPr>
        <w:pStyle w:val="PreformattedText"/>
        <w:bidi w:val="0"/>
        <w:spacing w:before="0" w:after="0"/>
        <w:jc w:val="left"/>
        <w:rPr/>
      </w:pPr>
      <w:r>
        <w:rPr/>
        <w:t>UjCVROUxVdRTRRU9ctTFK80v7CS06tAIxpu5mgRzrBU6ha1rcsyAFDivSiOupSOhwwWSio8a00sQEK</w:t>
      </w:r>
    </w:p>
    <w:p>
      <w:pPr>
        <w:pStyle w:val="PreformattedText"/>
        <w:bidi w:val="0"/>
        <w:spacing w:before="0" w:after="0"/>
        <w:jc w:val="left"/>
        <w:rPr/>
      </w:pPr>
      <w:r>
        <w:rPr/>
        <w:t>VUFZPC0SLLVMytSuUYgJMjxMrC40hh+SD7K5FJPDo2hZVjp59GY60yT01XV0dXM1RSZWioarHSB4Z5</w:t>
      </w:r>
    </w:p>
    <w:p>
      <w:pPr>
        <w:pStyle w:val="PreformattedText"/>
        <w:bidi w:val="0"/>
        <w:spacing w:before="0" w:after="0"/>
        <w:jc w:val="left"/>
        <w:rPr/>
      </w:pPr>
      <w:r>
        <w:rPr/>
        <w:t>6ZqcFoaiKZmtVxqqhJAGEnBHI0j2iuAcUArWnRlbHTVqmlOjubYqZJqGOFA1WZFp3oxKhJmj0Iglp0</w:t>
      </w:r>
    </w:p>
    <w:p>
      <w:pPr>
        <w:pStyle w:val="PreformattedText"/>
        <w:bidi w:val="0"/>
        <w:spacing w:before="0" w:after="0"/>
        <w:jc w:val="left"/>
        <w:rPr/>
      </w:pPr>
      <w:r>
        <w:rPr/>
        <w:t>B8mPWPkl2Cvf6m/sPThomKoKkk9HiusgLM1BT+XQiVOXydDSVFOuMoZZqh3hjFhNSNCkGuV8hJrVEq</w:t>
      </w:r>
    </w:p>
    <w:p>
      <w:pPr>
        <w:pStyle w:val="PreformattedText"/>
        <w:bidi w:val="0"/>
        <w:spacing w:before="0" w:after="0"/>
        <w:jc w:val="left"/>
        <w:rPr/>
      </w:pPr>
      <w:r>
        <w:rPr/>
        <w:t>KiLUoA1BvqDf2siSianHePLy6KpFBcBXOk/wCrHWGir46uCogbWKKOrhNHIlEuuleGNWWGkiA0eRHA</w:t>
      </w:r>
    </w:p>
    <w:p>
      <w:pPr>
        <w:pStyle w:val="PreformattedText"/>
        <w:bidi w:val="0"/>
        <w:spacing w:before="0" w:after="0"/>
        <w:jc w:val="left"/>
        <w:rPr/>
      </w:pPr>
      <w:r>
        <w:rPr/>
        <w:t>RHJCgOoIPvXihTqLcfPrbWfBaCvRU+x8Hi68TVYL1tLjYMnJKZHiqHWX7mSSRDOjaHei1F2iCjS5bS</w:t>
      </w:r>
    </w:p>
    <w:p>
      <w:pPr>
        <w:pStyle w:val="PreformattedText"/>
        <w:bidi w:val="0"/>
        <w:spacing w:before="0" w:after="0"/>
        <w:jc w:val="left"/>
        <w:rPr/>
      </w:pPr>
      <w:r>
        <w:rPr/>
        <w:t>PyNh3ZVdj3dKlgWNSiAZ49Abt2SQRTRw0rxmpq4agKWVXkSmGiSWd2Vo1RVu1gBr9IYC9/d5JQooOt</w:t>
      </w:r>
    </w:p>
    <w:p>
      <w:pPr>
        <w:pStyle w:val="PreformattedText"/>
        <w:bidi w:val="0"/>
        <w:spacing w:before="0" w:after="0"/>
        <w:jc w:val="left"/>
        <w:rPr/>
      </w:pPr>
      <w:r>
        <w:rPr/>
        <w:t>iBiRVc9Gdo8PGmMxxjc0pliSpAjdqhB5F0eZIg7CNGC3aNbKLk8H20HYhatSo6s9pFqNE6DvL7TgyF</w:t>
      </w:r>
    </w:p>
    <w:p>
      <w:pPr>
        <w:pStyle w:val="PreformattedText"/>
        <w:bidi w:val="0"/>
        <w:spacing w:before="0" w:after="0"/>
        <w:jc w:val="left"/>
        <w:rPr/>
      </w:pPr>
      <w:r>
        <w:rPr/>
        <w:t>PU19RI7vLDk4KfHNaOGmqJJAaRvH6mjlqZ0DVLlhdDZSACCsgkZQF49FN3ZFqsD+XQczRNjMNS0dch</w:t>
      </w:r>
    </w:p>
    <w:p>
      <w:pPr>
        <w:pStyle w:val="PreformattedText"/>
        <w:bidi w:val="0"/>
        <w:spacing w:before="0" w:after="0"/>
        <w:jc w:val="left"/>
        <w:rPr/>
      </w:pPr>
      <w:r>
        <w:rPr/>
        <w:t>etoKtlq6JZHpaWF5SkSKxmRv8mpqaUO0ZIDNYq2ngL42q2PTosa2KjJ7updBT1WPrY6+nqchqrarG0</w:t>
      </w:r>
    </w:p>
    <w:p>
      <w:pPr>
        <w:pStyle w:val="PreformattedText"/>
        <w:bidi w:val="0"/>
        <w:spacing w:before="0" w:after="0"/>
        <w:jc w:val="left"/>
        <w:rPr/>
      </w:pPr>
      <w:r>
        <w:rPr/>
        <w:t>kk1PJSx1eKych8phnWu10IiippQERXcDyGQE6eFwZV8OpBHy6SstQwFR0cXZe646eiWeSaiwiVdTHH</w:t>
      </w:r>
    </w:p>
    <w:p>
      <w:pPr>
        <w:pStyle w:val="PreformattedText"/>
        <w:bidi w:val="0"/>
        <w:spacing w:before="0" w:after="0"/>
        <w:jc w:val="left"/>
        <w:rPr/>
      </w:pPr>
      <w:r>
        <w:rPr/>
        <w:t>WJNBWUkeNmnqEpsZJWMEeVY1lgZBKmmOSRtQUC5Lc01WIWgHRraWuqFXZSSRw6MzjcmlC1LLVvHEZm</w:t>
      </w:r>
    </w:p>
    <w:p>
      <w:pPr>
        <w:pStyle w:val="PreformattedText"/>
        <w:bidi w:val="0"/>
        <w:spacing w:before="0" w:after="0"/>
        <w:jc w:val="left"/>
        <w:rPr/>
      </w:pPr>
      <w:r>
        <w:rPr/>
        <w:t>arir6Qx4ykmhEmmWCV4atrX0g+TR4z+saQT7TiRiy+g9Mf6v8AUeriCutQvyoc0/l0v/uaatgqqpqO</w:t>
      </w:r>
    </w:p>
    <w:p>
      <w:pPr>
        <w:pStyle w:val="PreformattedText"/>
        <w:bidi w:val="0"/>
        <w:spacing w:before="0" w:after="0"/>
        <w:jc w:val="left"/>
        <w:rPr/>
      </w:pPr>
      <w:r>
        <w:rPr/>
        <w:t>os8sMcfiluJImN5mmjKsWRGl0PUBToWxAKEn27UNqJrxxnppdcRRVYEeeP8AB/m6Vu044Kek8Msr1M</w:t>
      </w:r>
    </w:p>
    <w:p>
      <w:pPr>
        <w:pStyle w:val="PreformattedText"/>
        <w:bidi w:val="0"/>
        <w:spacing w:before="0" w:after="0"/>
        <w:jc w:val="left"/>
        <w:rPr/>
      </w:pPr>
      <w:r>
        <w:rPr/>
        <w:t>DSIkcUlRTS0NPTSqYGNTQmL7iekEjeNE16vIutX0mwUW8uhGDZB+w0HrTjTql7WU617WA+YJPyPAHp</w:t>
      </w:r>
    </w:p>
    <w:p>
      <w:pPr>
        <w:pStyle w:val="PreformattedText"/>
        <w:bidi w:val="0"/>
        <w:spacing w:before="0" w:after="0"/>
        <w:jc w:val="left"/>
        <w:rPr/>
      </w:pPr>
      <w:r>
        <w:rPr/>
        <w:t>Qy5KXcESUcXgjjoDNSSmSnpUrq6Gm9CRwVdRIZKBYEAQkSJPGrLqZh9EVzfXDFUQLQV8hUgfPy/w9J</w:t>
      </w:r>
    </w:p>
    <w:p>
      <w:pPr>
        <w:pStyle w:val="PreformattedText"/>
        <w:bidi w:val="0"/>
        <w:spacing w:before="0" w:after="0"/>
        <w:jc w:val="left"/>
        <w:rPr/>
      </w:pPr>
      <w:r>
        <w:rPr/>
        <w:t>4LSGItI5JZs4JoCeNR51/Z6dLHET4nHJTUsELQ1MEV44JZpZJI2dBJqhy8V6ef7+NRGPIkkpkViWvz</w:t>
      </w:r>
    </w:p>
    <w:p>
      <w:pPr>
        <w:pStyle w:val="PreformattedText"/>
        <w:bidi w:val="0"/>
        <w:spacing w:before="0" w:after="0"/>
        <w:jc w:val="left"/>
        <w:rPr/>
      </w:pPr>
      <w:r>
        <w:rPr/>
        <w:t>7bN1ENLMp1gf6sjGeHTMkM3c1QYq8R/lU5xx9OpOY3HV09OJQWdqicvS6Z/KqU0kXjMzGoBUihbk2s</w:t>
      </w:r>
    </w:p>
    <w:p>
      <w:pPr>
        <w:pStyle w:val="PreformattedText"/>
        <w:bidi w:val="0"/>
        <w:spacing w:before="0" w:after="0"/>
        <w:jc w:val="left"/>
        <w:rPr/>
      </w:pPr>
      <w:r>
        <w:rPr/>
        <w:t>hFybC923vyy8KemfL8/TrcMCaqUGBnHn/s9MWFpM7UZQffx66WLxTx1FQFFMaqaFjUVP2USuxlq5CD</w:t>
      </w:r>
    </w:p>
    <w:p>
      <w:pPr>
        <w:pStyle w:val="PreformattedText"/>
        <w:bidi w:val="0"/>
        <w:spacing w:before="0" w:after="0"/>
        <w:jc w:val="left"/>
        <w:rPr/>
      </w:pPr>
      <w:r>
        <w:rPr/>
        <w:t>9WiRL8AGwJbiaWaYOK6VHngVPnT1P7OlrrbpHSM0Y8QONPSvy/b0LsMFZRY+KKrpFqEeTx1BpHqquN</w:t>
      </w:r>
    </w:p>
    <w:p>
      <w:pPr>
        <w:pStyle w:val="PreformattedText"/>
        <w:bidi w:val="0"/>
        <w:spacing w:before="0" w:after="0"/>
        <w:jc w:val="left"/>
        <w:rPr/>
      </w:pPr>
      <w:r>
        <w:rPr/>
        <w:t>oI/wDKEcrN4taSKyiFVFxKR9be6hZ0SssQoxzpJOOPy/L59IysUkh0PQgYrQfLy/n8ulfiykdItbLF</w:t>
      </w:r>
    </w:p>
    <w:p>
      <w:pPr>
        <w:pStyle w:val="PreformattedText"/>
        <w:bidi w:val="0"/>
        <w:spacing w:before="0" w:after="0"/>
        <w:jc w:val="left"/>
        <w:rPr/>
      </w:pPr>
      <w:r>
        <w:rPr/>
        <w:t>FezvNFLOjiGTVpFNBMseiZE1jynSpZja3sxg8NFExAI9CRj0A/bnpFKrMxiUn8h5epHl8umzIo9HVA</w:t>
      </w:r>
    </w:p>
    <w:p>
      <w:pPr>
        <w:pStyle w:val="PreformattedText"/>
        <w:bidi w:val="0"/>
        <w:spacing w:before="0" w:after="0"/>
        <w:jc w:val="left"/>
        <w:rPr/>
      </w:pPr>
      <w:r>
        <w:rPr/>
        <w:t>xpBDSNLrqVk8umV5FMiwRRv/mpCzHkfQra3PtFfqymoUCKvnwJ40Hz6MLOMSR1yZKYpTHzPy6lIsFb</w:t>
      </w:r>
    </w:p>
    <w:p>
      <w:pPr>
        <w:pStyle w:val="PreformattedText"/>
        <w:bidi w:val="0"/>
        <w:spacing w:before="0" w:after="0"/>
        <w:jc w:val="left"/>
        <w:rPr/>
      </w:pPr>
      <w:r>
        <w:rPr/>
        <w:t>4zHEskt1YuSygMY7kX5LMrmw02PJ9o0SOcoFQF/XPp1ZxJAG1NRenQtTY+nELSVUdRM6x0gjjW0njA</w:t>
      </w:r>
    </w:p>
    <w:p>
      <w:pPr>
        <w:pStyle w:val="PreformattedText"/>
        <w:bidi w:val="0"/>
        <w:spacing w:before="0" w:after="0"/>
        <w:jc w:val="left"/>
        <w:rPr/>
      </w:pPr>
      <w:r>
        <w:rPr/>
        <w:t>eQGRm1MiM1tLEXUX9marHbxlQXEtRSg/ynNPLPRYwknkL0Ux0zX/N1LbKzrGXdJ1jkdJY5Y5KX7gsC</w:t>
      </w:r>
    </w:p>
    <w:p>
      <w:pPr>
        <w:pStyle w:val="PreformattedText"/>
        <w:bidi w:val="0"/>
        <w:spacing w:before="0" w:after="0"/>
        <w:jc w:val="left"/>
        <w:rPr/>
      </w:pPr>
      <w:r>
        <w:rPr/>
        <w:t>VkjqKgi6BvpofWjKfra3t9txmjQl1IjJFDVa18wT5fYagjz6SfRxs9FI1AUpmnyIH+bPUqnMzOI5au</w:t>
      </w:r>
    </w:p>
    <w:p>
      <w:pPr>
        <w:pStyle w:val="PreformattedText"/>
        <w:bidi w:val="0"/>
        <w:spacing w:before="0" w:after="0"/>
        <w:jc w:val="left"/>
        <w:rPr/>
      </w:pPr>
      <w:r>
        <w:rPr/>
        <w:t>WrWoklqkiijjpYoKeZgUSH7bVHJGjXuwuX/Fr8OLLI5RWmLI2aCgAH5YP+XrYREqyxhWUAVOST+fUA</w:t>
      </w:r>
    </w:p>
    <w:p>
      <w:pPr>
        <w:pStyle w:val="PreformattedText"/>
        <w:bidi w:val="0"/>
        <w:spacing w:before="0" w:after="0"/>
        <w:jc w:val="left"/>
        <w:rPr/>
      </w:pPr>
      <w:r>
        <w:rPr/>
        <w:t>QaJZ0jdjC0jzziQED6+NAivKUi1cAcEfX8+y/wAAh5FRv0yST6enCuPl0ZeNrSMsvcBQdJCeWlmyU6</w:t>
      </w:r>
    </w:p>
    <w:p>
      <w:pPr>
        <w:pStyle w:val="PreformattedText"/>
        <w:bidi w:val="0"/>
        <w:spacing w:before="0" w:after="0"/>
        <w:jc w:val="left"/>
        <w:rPr/>
      </w:pPr>
      <w:r>
        <w:rPr/>
        <w:t>ySLP8AZUTNUeAFkjhQL6J2CaUiYfRSQWY/n2iVoHnaKuoolTTgPkf83RiqSrbowUjW9BXzPqOg53jF</w:t>
      </w:r>
    </w:p>
    <w:p>
      <w:pPr>
        <w:pStyle w:val="PreformattedText"/>
        <w:bidi w:val="0"/>
        <w:spacing w:before="0" w:after="0"/>
        <w:jc w:val="left"/>
        <w:rPr/>
      </w:pPr>
      <w:r>
        <w:rPr/>
        <w:t>BmZcZT1EifbTSTZFKeO6lpIWiVVDIViamREB5Pp1c/19l+5263IgDNSOurGM+Q+zoQbPK1mZygrJp0</w:t>
      </w:r>
    </w:p>
    <w:p>
      <w:pPr>
        <w:pStyle w:val="PreformattedText"/>
        <w:bidi w:val="0"/>
        <w:spacing w:before="0" w:after="0"/>
        <w:jc w:val="left"/>
        <w:rPr/>
      </w:pPr>
      <w:r>
        <w:rPr/>
        <w:t>1PoeP556Sk01eJ656Q+SnLUglFRDIsyzRidY2Rbprgubozctf6291WVoVfw86iK1HS9/CaOJJCQ4rS</w:t>
      </w:r>
    </w:p>
    <w:p>
      <w:pPr>
        <w:pStyle w:val="PreformattedText"/>
        <w:bidi w:val="0"/>
        <w:spacing w:before="0" w:after="0"/>
        <w:jc w:val="left"/>
        <w:rPr/>
      </w:pPr>
      <w:r>
        <w:rPr/>
        <w:t>hxQ0/n0jdxw1ckEdIiyBCscwEc3hhlqliijBYgCaGAEMNA+tyvPv0iyOAFFBx61CyJ3MQW4cP9X7es</w:t>
      </w:r>
    </w:p>
    <w:p>
      <w:pPr>
        <w:pStyle w:val="PreformattedText"/>
        <w:bidi w:val="0"/>
        <w:spacing w:before="0" w:after="0"/>
        <w:jc w:val="left"/>
        <w:rPr/>
      </w:pPr>
      <w:r>
        <w:rPr/>
        <w:t>FFVT/w9JBGGV6WpLNqeSy6o011DGzxB4xpAPA4seCPd43bRWnkekNyFMzAnNR/qHr0Ce6aqapMUsVY</w:t>
      </w:r>
    </w:p>
    <w:p>
      <w:pPr>
        <w:pStyle w:val="PreformattedText"/>
        <w:bidi w:val="0"/>
        <w:spacing w:before="0" w:after="0"/>
        <w:jc w:val="left"/>
        <w:rPr/>
      </w:pPr>
      <w:r>
        <w:rPr/>
        <w:t>9RBLTVkNTQxyieTHU8EzyS+JApWolZVVdalvSSSPT7ZuzIyp4YLsQQFGT8gB5knh1VXjt0lebtQZLH</w:t>
      </w:r>
    </w:p>
    <w:p>
      <w:pPr>
        <w:pStyle w:val="PreformattedText"/>
        <w:bidi w:val="0"/>
        <w:spacing w:before="0" w:after="0"/>
        <w:jc w:val="left"/>
        <w:rPr/>
      </w:pPr>
      <w:r>
        <w:rPr/>
        <w:t>AoBUknyA+fRPN25WHK7hrJ7KlOkpo6NIjaOKCnQeQINNmkaViLgBSVJtb30V5C5fj5Y5N2HaY4PDlE</w:t>
      </w:r>
    </w:p>
    <w:p>
      <w:pPr>
        <w:pStyle w:val="PreformattedText"/>
        <w:bidi w:val="0"/>
        <w:spacing w:before="0" w:after="0"/>
        <w:jc w:val="left"/>
        <w:rPr/>
      </w:pPr>
      <w:r>
        <w:rPr/>
        <w:t>CySLWv6soDvU+tTQ/Z1z35s3uXmDmXeN1llLh5mVT/QQlU/Kg6T6xeNCWu6gL+ltbxsCDH6o1BZwpB</w:t>
      </w:r>
    </w:p>
    <w:p>
      <w:pPr>
        <w:pStyle w:val="PreformattedText"/>
        <w:bidi w:val="0"/>
        <w:spacing w:before="0" w:after="0"/>
        <w:jc w:val="left"/>
        <w:rPr/>
      </w:pPr>
      <w:r>
        <w:rPr/>
        <w:t>IAsV49nV1SjDout+IPn1DliKypdSyi51hlQkshAk49f3BY3UsVAH1v7BO4RnUT5dCS2btAr064+kmd</w:t>
      </w:r>
    </w:p>
    <w:p>
      <w:pPr>
        <w:pStyle w:val="PreformattedText"/>
        <w:bidi w:val="0"/>
        <w:spacing w:before="0" w:after="0"/>
        <w:jc w:val="left"/>
        <w:rPr/>
      </w:pPr>
      <w:r>
        <w:rPr/>
        <w:t>lvqRpHXx62QpcJrZQQoSJx+p1YWP9fZI4pnpauSoHS6xWCMjxkBwWdWZm0u7lh6G0k2JIFwT/wAa9p</w:t>
      </w:r>
    </w:p>
    <w:p>
      <w:pPr>
        <w:pStyle w:val="PreformattedText"/>
        <w:bidi w:val="0"/>
        <w:spacing w:before="0" w:after="0"/>
        <w:jc w:val="left"/>
        <w:rPr/>
      </w:pPr>
      <w:r>
        <w:rPr/>
        <w:t>CK1NMdP6wikeXRkdideZHJhY1p5KiU+hY18hlLutvMCq6FQgC9vaOYDGg5r0HN95v2nYYxJf3SqSML</w:t>
      </w:r>
    </w:p>
    <w:p>
      <w:pPr>
        <w:pStyle w:val="PreformattedText"/>
        <w:bidi w:val="0"/>
        <w:spacing w:before="0" w:after="0"/>
        <w:jc w:val="left"/>
        <w:rPr/>
      </w:pPr>
      <w:r>
        <w:rPr/>
        <w:t>XJ/Lj0b7avx235mUp0oMOY4mUWCq9hcAMxcpYcf4+6RWN3JXGPU9RxL7qXV9MY9h2K4um8iFNP206M</w:t>
      </w:r>
    </w:p>
    <w:p>
      <w:pPr>
        <w:pStyle w:val="PreformattedText"/>
        <w:bidi w:val="0"/>
        <w:spacing w:before="0" w:after="0"/>
        <w:jc w:val="left"/>
        <w:rPr/>
      </w:pPr>
      <w:r>
        <w:rPr/>
        <w:t>JiPhlvKtp4vvmpqUryBJIRzb6kBjq+vF7/AF9rYtreLLXKauno9090dx74thjgU/79kUH9nHpTL8J9</w:t>
      </w:r>
    </w:p>
    <w:p>
      <w:pPr>
        <w:pStyle w:val="PreformattedText"/>
        <w:bidi w:val="0"/>
        <w:spacing w:before="0" w:after="0"/>
        <w:jc w:val="left"/>
        <w:rPr/>
      </w:pPr>
      <w:r>
        <w:rPr/>
        <w:t>yL+nK0QugUkXF/oOQSSAbfT2pFq2NV4OttF7rNUiKy/5ydek+Fm5QthkKNgLkqpNv8dPqH+8+344ih</w:t>
      </w:r>
    </w:p>
    <w:p>
      <w:pPr>
        <w:pStyle w:val="PreformattedText"/>
        <w:bidi w:val="0"/>
        <w:spacing w:before="0" w:after="0"/>
        <w:jc w:val="left"/>
        <w:rPr/>
      </w:pPr>
      <w:r>
        <w:rPr/>
        <w:t>r9UD+3ph4PdcDFtZn/AJujpB7l+IW88ZE1VTlKloBIVip1RgFte6ksGFyOfrf2Z215NDQeJqXoour7</w:t>
      </w:r>
    </w:p>
    <w:p>
      <w:pPr>
        <w:pStyle w:val="PreformattedText"/>
        <w:bidi w:val="0"/>
        <w:spacing w:before="0" w:after="0"/>
        <w:jc w:val="left"/>
        <w:rPr/>
      </w:pPr>
      <w:r>
        <w:rPr/>
        <w:t>3K239fcNjWS3HExkNT5inRQd5bDyuHqaqjzWOqqUknRIULKH1FQG5N1H9kH9P1HsU2e5KzJnpTtXNm</w:t>
      </w:r>
    </w:p>
    <w:p>
      <w:pPr>
        <w:pStyle w:val="PreformattedText"/>
        <w:bidi w:val="0"/>
        <w:spacing w:before="0" w:after="0"/>
        <w:jc w:val="left"/>
        <w:rPr/>
      </w:pPr>
      <w:r>
        <w:rPr/>
        <w:t>37rWCRjFeD4kfBB9Pn0V/em3mpIqhGV18reSJ29IKKdAAUKXZhp5tpJP5sfY82m6WV0oevbsV0nSak</w:t>
      </w:r>
    </w:p>
    <w:p>
      <w:pPr>
        <w:pStyle w:val="PreformattedText"/>
        <w:bidi w:val="0"/>
        <w:spacing w:before="0" w:after="0"/>
        <w:jc w:val="left"/>
        <w:rPr/>
      </w:pPr>
      <w:r>
        <w:rPr/>
        <w:t>9ABX0JUylk0kFtBA1IzJpPoS7MjKgOleT7ErMaZPRbbCtKdMUtMAsjgKYiVuQoXyHlZH8qFvWmsfUc</w:t>
      </w:r>
    </w:p>
    <w:p>
      <w:pPr>
        <w:pStyle w:val="PreformattedText"/>
        <w:bidi w:val="0"/>
        <w:spacing w:before="0" w:after="0"/>
        <w:jc w:val="left"/>
        <w:rPr/>
      </w:pPr>
      <w:r>
        <w:rPr/>
        <w:t>fT2mJyejdBXqKIl8bIyq37gifRrIdtOnWeNVluDYHn8/09tk+fTun8usEsAQlwkruTq0kppAkQFLqT</w:t>
      </w:r>
    </w:p>
    <w:p>
      <w:pPr>
        <w:pStyle w:val="PreformattedText"/>
        <w:bidi w:val="0"/>
        <w:spacing w:before="0" w:after="0"/>
        <w:jc w:val="left"/>
        <w:rPr/>
      </w:pPr>
      <w:r>
        <w:rPr/>
        <w:t>psQPSf6n3omooerU8h03VCrZuStx6mVGCquu5QjlGKNyQPp+PbTUp1oEk46RmTgbzMt1F0RhqZf2lO</w:t>
      </w:r>
    </w:p>
    <w:p>
      <w:pPr>
        <w:pStyle w:val="PreformattedText"/>
        <w:bidi w:val="0"/>
        <w:spacing w:before="0" w:after="0"/>
        <w:jc w:val="left"/>
        <w:rPr/>
      </w:pPr>
      <w:r>
        <w:rPr/>
        <w:t>pRq1mylx/aFuTe3sG7mCLhuhLt5HgqM9Jx/SFfQhSHkQ3BMii51xgWS/kNixtzz7JmPl0aqCaZyemy</w:t>
      </w:r>
    </w:p>
    <w:p>
      <w:pPr>
        <w:pStyle w:val="PreformattedText"/>
        <w:bidi w:val="0"/>
        <w:spacing w:before="0" w:after="0"/>
        <w:jc w:val="left"/>
        <w:rPr/>
      </w:pPr>
      <w:r>
        <w:rPr/>
        <w:t>RIwsobyB57BDpPkkcm4mi+pEukEEXs1yQPaSTSAfXp+MHh5dJ+oidg6qUI1hmWKyDSQQurXYr5E+pJ</w:t>
      </w:r>
    </w:p>
    <w:p>
      <w:pPr>
        <w:pStyle w:val="PreformattedText"/>
        <w:bidi w:val="0"/>
        <w:spacing w:before="0" w:after="0"/>
        <w:jc w:val="left"/>
        <w:rPr/>
      </w:pPr>
      <w:r>
        <w:rPr/>
        <w:t>BOn6ew3f6qaRwr0cWtB8umB0VEcyyxNoZ/EzMGjRXuQ72JL1BFjcDj8ew5JxavR1GTQUHUOenjUxy6</w:t>
      </w:r>
    </w:p>
    <w:p>
      <w:pPr>
        <w:pStyle w:val="PreformattedText"/>
        <w:bidi w:val="0"/>
        <w:spacing w:before="0" w:after="0"/>
        <w:jc w:val="left"/>
        <w:rPr/>
      </w:pPr>
      <w:r>
        <w:rPr/>
        <w:t>5X9KHyIzKGuD5BqAJ8CmxIPJt9fadhnHT61Pl1GdBKLgtYmQMC2rTBZXeRGAtHJIVAAP1ta3HDfHj1</w:t>
      </w:r>
    </w:p>
    <w:p>
      <w:pPr>
        <w:pStyle w:val="PreformattedText"/>
        <w:bidi w:val="0"/>
        <w:spacing w:before="0" w:after="0"/>
        <w:jc w:val="left"/>
        <w:rPr/>
      </w:pPr>
      <w:r>
        <w:rPr/>
        <w:t>Ycc9Nwg1MF8J0AayriRTydMPkdlBYeoAL/AK5uR71n8+vE+nDpa7L2BlN110UNHSSwREmO+hnDMhPl</w:t>
      </w:r>
    </w:p>
    <w:p>
      <w:pPr>
        <w:pStyle w:val="PreformattedText"/>
        <w:bidi w:val="0"/>
        <w:spacing w:before="0" w:after="0"/>
        <w:jc w:val="left"/>
        <w:rPr/>
      </w:pPr>
      <w:r>
        <w:rPr/>
        <w:t>QNdkkcc/SwN/6+60/Z0V3+5wWKgMayngPP8APqyvpT46UOKWmq8hQh5idQebUsi6EugDSct42ve1wT</w:t>
      </w:r>
    </w:p>
    <w:p>
      <w:pPr>
        <w:pStyle w:val="PreformattedText"/>
        <w:bidi w:val="0"/>
        <w:spacing w:before="0" w:after="0"/>
        <w:jc w:val="left"/>
        <w:rPr/>
      </w:pPr>
      <w:r>
        <w:rPr/>
        <w:t>9OPYj2q2MbiVsdBeaG63aVZZMR8QPLo/G3dnU1BQhYIIVNlI0pYgrwrDnUzK5uT9FBPsWNdnSqkk9G</w:t>
      </w:r>
    </w:p>
    <w:p>
      <w:pPr>
        <w:pStyle w:val="PreformattedText"/>
        <w:bidi w:val="0"/>
        <w:spacing w:before="0" w:after="0"/>
        <w:jc w:val="left"/>
        <w:rPr/>
      </w:pPr>
      <w:r>
        <w:rPr/>
        <w:t>NvtkdumlFFTx6zzbdH3Csyg+v1uwXTYvdl/F9LEcn6+6G9otOlP0a8SB0/wYGOOMHRpBW6GT9QZDfg</w:t>
      </w:r>
    </w:p>
    <w:p>
      <w:pPr>
        <w:pStyle w:val="PreformattedText"/>
        <w:bidi w:val="0"/>
        <w:spacing w:before="0" w:after="0"/>
        <w:jc w:val="left"/>
        <w:rPr/>
      </w:pPr>
      <w:r>
        <w:rPr/>
        <w:t>sL6H/raxH+HtFJOWBJPVxaiuB1hmo1hKiMAk3OoqdMlv1WLDleDwfr/reyaeXJJ6fEQFaddU0gilXT</w:t>
      </w:r>
    </w:p>
    <w:p>
      <w:pPr>
        <w:pStyle w:val="PreformattedText"/>
        <w:bidi w:val="0"/>
        <w:spacing w:before="0" w:after="0"/>
        <w:jc w:val="left"/>
        <w:rPr/>
      </w:pPr>
      <w:r>
        <w:rPr/>
        <w:t>oXkH6WNnH4J/xAI/BsfZc8oY0I6eVStKHoQaCpDRhdZb6AA3HoKgtd+W1c3+th7rUevVyTTqFkp1Ej</w:t>
      </w:r>
    </w:p>
    <w:p>
      <w:pPr>
        <w:pStyle w:val="PreformattedText"/>
        <w:bidi w:val="0"/>
        <w:spacing w:before="0" w:after="0"/>
        <w:jc w:val="left"/>
        <w:rPr/>
      </w:pPr>
      <w:r>
        <w:rPr/>
        <w:t>Eul2JWxuRYWOvVzq+l/wA+23kC+fXqYHQe5bIpDG8pkTx821EKSguWdIzf/OvwAf8AX9l1zdaFLFsd</w:t>
      </w:r>
    </w:p>
    <w:p>
      <w:pPr>
        <w:pStyle w:val="PreformattedText"/>
        <w:bidi w:val="0"/>
        <w:spacing w:before="0" w:after="0"/>
        <w:jc w:val="left"/>
        <w:rPr/>
      </w:pPr>
      <w:r>
        <w:rPr/>
        <w:t>JZW0VrToAN5b4hgLQxzKxLmQKL8ENyLi3BChbngfkW9hO+3Nn/TTptFln+EUHr0XXMbgqsm0zeUxeQ</w:t>
      </w:r>
    </w:p>
    <w:p>
      <w:pPr>
        <w:pStyle w:val="PreformattedText"/>
        <w:bidi w:val="0"/>
        <w:spacing w:before="0" w:after="0"/>
        <w:jc w:val="left"/>
        <w:rPr/>
      </w:pPr>
      <w:r>
        <w:rPr/>
        <w:t>Sukd9cyglgVaQEMyMAboAOePZKxZzqJz0aQwLEB5sB0j5Jvo7I7MTYKixhAU9Kkrr03Y3YLf6e9Bae</w:t>
      </w:r>
    </w:p>
    <w:p>
      <w:pPr>
        <w:pStyle w:val="PreformattedText"/>
        <w:bidi w:val="0"/>
        <w:spacing w:before="0" w:after="0"/>
        <w:jc w:val="left"/>
        <w:rPr/>
      </w:pPr>
      <w:r>
        <w:rPr/>
        <w:t>XSivHpoqKhCjO0kjL6iPG5DvKjh0CovpkXR6Tq+v0v7cCGo60zY49NFTVoq2IXlFXQ+p7lwzatS8NI</w:t>
      </w:r>
    </w:p>
    <w:p>
      <w:pPr>
        <w:pStyle w:val="PreformattedText"/>
        <w:bidi w:val="0"/>
        <w:spacing w:before="0" w:after="0"/>
        <w:jc w:val="left"/>
        <w:rPr/>
      </w:pPr>
      <w:r>
        <w:rPr/>
        <w:t>NXIXkEC/09vpGfy6bZxWtcdM89RKFkZWayy6GGpZJfSADIzIVHqU+lT/X6+1SJUgdMSOePl0n6mpBM</w:t>
      </w:r>
    </w:p>
    <w:p>
      <w:pPr>
        <w:pStyle w:val="PreformattedText"/>
        <w:bidi w:val="0"/>
        <w:spacing w:before="0" w:after="0"/>
        <w:jc w:val="left"/>
        <w:rPr/>
      </w:pPr>
      <w:r>
        <w:rPr/>
        <w:t>rgSqjF1OsrYAi5VFBLjmwIvY8Ee1scdKdJJG+3pqlnLPJpjdg7qrKraoh6QNRULchSCDZvU4v9PaxE</w:t>
      </w:r>
    </w:p>
    <w:p>
      <w:pPr>
        <w:pStyle w:val="PreformattedText"/>
        <w:bidi w:val="0"/>
        <w:spacing w:before="0" w:after="0"/>
        <w:jc w:val="left"/>
        <w:rPr/>
      </w:pPr>
      <w:r>
        <w:rPr/>
        <w:t>p0kL5456j0tVG8shDiQqGF3YmyxrZhIFK8CVQosebWPs3sFrIK9ILhu2g49OUMhjSO8umazOI1kLKq</w:t>
      </w:r>
    </w:p>
    <w:p>
      <w:pPr>
        <w:pStyle w:val="PreformattedText"/>
        <w:bidi w:val="0"/>
        <w:spacing w:before="0" w:after="0"/>
        <w:jc w:val="left"/>
        <w:rPr/>
      </w:pPr>
      <w:r>
        <w:rPr/>
        <w:t>2sunUNAEasQ1xf8AH19yBZJSOPOadBq5fuNR1JUtYBQP1sDpKAoA2rSE0hXQabhmPB4HsyRTQevSFj</w:t>
      </w:r>
    </w:p>
    <w:p>
      <w:pPr>
        <w:pStyle w:val="PreformattedText"/>
        <w:bidi w:val="0"/>
        <w:spacing w:before="0" w:after="0"/>
        <w:jc w:val="left"/>
        <w:rPr/>
      </w:pPr>
      <w:r>
        <w:rPr/>
        <w:t>SueplPUGCSKQAMwHkSUM2qWRnBKt6lIiUXNiSGFxe3tUo8+k8gBFPLowHX26Zw1PGz6lZQyHVd5Qra</w:t>
      </w:r>
    </w:p>
    <w:p>
      <w:pPr>
        <w:pStyle w:val="PreformattedText"/>
        <w:bidi w:val="0"/>
        <w:spacing w:before="0" w:after="0"/>
        <w:jc w:val="left"/>
        <w:rPr/>
      </w:pPr>
      <w:r>
        <w:rPr/>
        <w:t>j6rqUcG/A+nvUigivRcE8OQ5x0dHZW5RLGj62N0VVjZxf0+kPoNiFufyRYj2Uzkgno5tzShB6MLgcx</w:t>
      </w:r>
    </w:p>
    <w:p>
      <w:pPr>
        <w:pStyle w:val="PreformattedText"/>
        <w:bidi w:val="0"/>
        <w:spacing w:before="0" w:after="0"/>
        <w:jc w:val="left"/>
        <w:rPr/>
      </w:pPr>
      <w:r>
        <w:rPr/>
        <w:t>5lXRYBRq0BhYWBPB/tfXi5+nsqb4iaZ6PrZtY4/wDF9KuDLLrjYSgEj9RYlWD8sA45P09V+b+9Zr0u</w:t>
      </w:r>
    </w:p>
    <w:p>
      <w:pPr>
        <w:pStyle w:val="PreformattedText"/>
        <w:bidi w:val="0"/>
        <w:spacing w:before="0" w:after="0"/>
        <w:jc w:val="left"/>
        <w:rPr/>
      </w:pPr>
      <w:r>
        <w:rPr/>
        <w:t>ORTz6WmNyQbQwkYhtRvfSXAP1Ck3Frf7b2/pFOmQc/Ppc0VaHF9QHKXNyDoF7G7AN/W4+nv2ern5ce</w:t>
      </w:r>
    </w:p>
    <w:p>
      <w:pPr>
        <w:pStyle w:val="PreformattedText"/>
        <w:bidi w:val="0"/>
        <w:spacing w:before="0" w:after="0"/>
        <w:jc w:val="left"/>
        <w:rPr/>
      </w:pPr>
      <w:r>
        <w:rPr/>
        <w:t>lPTS3YD6X54/pxyf6XP5/r7qetcfs6eFOr63P0+h/P9G4A1W91p1cZ4dO1KCeD9bAnjkgfp+n0JP0+</w:t>
      </w:r>
    </w:p>
    <w:p>
      <w:pPr>
        <w:pStyle w:val="PreformattedText"/>
        <w:bidi w:val="0"/>
        <w:spacing w:before="0" w:after="0"/>
        <w:jc w:val="left"/>
        <w:rPr/>
      </w:pPr>
      <w:r>
        <w:rPr/>
        <w:t>vuh4Y6fGAMZ6ddPH6rsfV+eF5uq/1t7r14Z648/qGr6fU88X9R445/Pv1evYFOv/1X8qhddKlpVhDw</w:t>
      </w:r>
    </w:p>
    <w:p>
      <w:pPr>
        <w:pStyle w:val="PreformattedText"/>
        <w:bidi w:val="0"/>
        <w:spacing w:before="0" w:after="0"/>
        <w:jc w:val="left"/>
        <w:rPr/>
      </w:pPr>
      <w:r>
        <w:rPr/>
        <w:t>rHqYRstk8LSknU0Dcm97HkXHv1OnvLPWBVUmX0yGRCVlkMkZBVALhjGWuAw+vDG3vx63XryRAEuZIE</w:t>
      </w:r>
    </w:p>
    <w:p>
      <w:pPr>
        <w:pStyle w:val="PreformattedText"/>
        <w:bidi w:val="0"/>
        <w:spacing w:before="0" w:after="0"/>
        <w:jc w:val="left"/>
        <w:rPr/>
      </w:pPr>
      <w:r>
        <w:rPr/>
        <w:t>ZlLB3Yp4lJsDypWKSQfhtV1t/X3XrVRxPXXkbSsqhVJSzSmK5V2u/oB9T+NV/sjkEX97pj59brUVJ6</w:t>
      </w:r>
    </w:p>
    <w:p>
      <w:pPr>
        <w:pStyle w:val="PreformattedText"/>
        <w:bidi w:val="0"/>
        <w:spacing w:before="0" w:after="0"/>
        <w:jc w:val="left"/>
        <w:rPr/>
      </w:pPr>
      <w:r>
        <w:rPr/>
        <w:t>5SRK2pk/cMilnDFYnDyC5OknhQ/IFg173tx7159exnz6xkRxmIxX1a0aPSNY0iN0AZG9SxEghgpBuR</w:t>
      </w:r>
    </w:p>
    <w:p>
      <w:pPr>
        <w:pStyle w:val="PreformattedText"/>
        <w:bidi w:val="0"/>
        <w:spacing w:before="0" w:after="0"/>
        <w:jc w:val="left"/>
        <w:rPr/>
      </w:pPr>
      <w:r>
        <w:rPr/>
        <w:t>/r+/db8uHWI2CSTBQ6RgyENKBIq+Ro9Nl1DSWYFAOQDY+/enWseZ/Lro6VLFGvF65LOiFw0aqfG6qL</w:t>
      </w:r>
    </w:p>
    <w:p>
      <w:pPr>
        <w:pStyle w:val="PreformattedText"/>
        <w:bidi w:val="0"/>
        <w:spacing w:before="0" w:after="0"/>
        <w:jc w:val="left"/>
        <w:rPr/>
      </w:pPr>
      <w:r>
        <w:rPr/>
        <w:t>soBYEcE2+o9+68OJ6isjXD3jUsL6kLAy6mPqKWdVYcG3508H37r1P9X+r/AAdYmaRiq/srdG1WRynp</w:t>
      </w:r>
    </w:p>
    <w:p>
      <w:pPr>
        <w:pStyle w:val="PreformattedText"/>
        <w:bidi w:val="0"/>
        <w:spacing w:before="0" w:after="0"/>
        <w:jc w:val="left"/>
        <w:rPr/>
      </w:pPr>
      <w:r>
        <w:rPr/>
        <w:t>NmHjdQWEtz6Sb3HHvX5569U46jTktcEzGO0T+hY18UbKBIyM1jfR+k/0+o96p1YHy8+oLsJGlZwrFF</w:t>
      </w:r>
    </w:p>
    <w:p>
      <w:pPr>
        <w:pStyle w:val="PreformattedText"/>
        <w:bidi w:val="0"/>
        <w:spacing w:before="0" w:after="0"/>
        <w:jc w:val="left"/>
        <w:rPr/>
      </w:pPr>
      <w:r>
        <w:rPr/>
        <w:t>VI3jQt4WHjsxX+0yobk8rcf4e9eteHW/T16jBmQgkqAgaPW66pJGkOqJma4iC3sQQLXPv35db8sHqN</w:t>
      </w:r>
    </w:p>
    <w:p>
      <w:pPr>
        <w:pStyle w:val="PreformattedText"/>
        <w:bidi w:val="0"/>
        <w:spacing w:before="0" w:after="0"/>
        <w:jc w:val="left"/>
        <w:rPr/>
      </w:pPr>
      <w:r>
        <w:rPr/>
        <w:t>KA7LqiaR2V41Fn8cZszCZ1Y6YmshBsbEH+nvVfn17qHKY/JZ5fIWAWMyOlPGiuwDRqGujJFzfUT/AL</w:t>
      </w:r>
    </w:p>
    <w:p>
      <w:pPr>
        <w:pStyle w:val="PreformattedText"/>
        <w:bidi w:val="0"/>
        <w:spacing w:before="0" w:after="0"/>
        <w:jc w:val="left"/>
        <w:rPr/>
      </w:pPr>
      <w:r>
        <w:rPr/>
        <w:t>wPfqeXXuFT5dYNKyCRTEiugIvE7guFJIZeAwKoxe9rXI597HWq/LrEARoLCWeFXF1k0hAWbR5VMfqA</w:t>
      </w:r>
    </w:p>
    <w:p>
      <w:pPr>
        <w:pStyle w:val="PreformattedText"/>
        <w:bidi w:val="0"/>
        <w:spacing w:before="0" w:after="0"/>
        <w:jc w:val="left"/>
        <w:rPr/>
      </w:pPr>
      <w:r>
        <w:rPr/>
        <w:t>nYjhj+Lm3HtwevVD8+PWEkAaApQEvFJqs94+W+ukllv+pfSyH63v7UR5KgVrXpphjPHy6dYfExgW4f</w:t>
      </w:r>
    </w:p>
    <w:p>
      <w:pPr>
        <w:pStyle w:val="PreformattedText"/>
        <w:bidi w:val="0"/>
        <w:spacing w:before="0" w:after="0"/>
        <w:jc w:val="left"/>
        <w:rPr/>
      </w:pPr>
      <w:r>
        <w:rPr/>
        <w:t>UjepmVEsPoxBAdY3ICksPV+fYssiKKOJ6IrsfGfKvUljqY+pwjhCpBf9vmyGJwNNrEgqota/0t7PE4</w:t>
      </w:r>
    </w:p>
    <w:p>
      <w:pPr>
        <w:pStyle w:val="PreformattedText"/>
        <w:bidi w:val="0"/>
        <w:spacing w:before="0" w:after="0"/>
        <w:jc w:val="left"/>
        <w:rPr/>
      </w:pPr>
      <w:r>
        <w:rPr/>
        <w:t>DPRQwz1yuRGLySMJEVbSMpU6G4AktZCo9V+CLW/I9u8Om6V6xPKGUF2IR9SgovkkCC5dZyFVY2J9Ss</w:t>
      </w:r>
    </w:p>
    <w:p>
      <w:pPr>
        <w:pStyle w:val="PreformattedText"/>
        <w:bidi w:val="0"/>
        <w:spacing w:before="0" w:after="0"/>
        <w:jc w:val="left"/>
        <w:rPr/>
      </w:pPr>
      <w:r>
        <w:rPr/>
        <w:t>OCv9ffjWnW+ND59QZQiIqLKr6Srp+t7qPS0YLgEFmFje5vbj2kloBxz0/GTUmnTfWLdVVkRmdWYtEV</w:t>
      </w:r>
    </w:p>
    <w:p>
      <w:pPr>
        <w:pStyle w:val="PreformattedText"/>
        <w:bidi w:val="0"/>
        <w:spacing w:before="0" w:after="0"/>
        <w:jc w:val="left"/>
        <w:rPr/>
      </w:pPr>
      <w:r>
        <w:rPr/>
        <w:t>8fCkrGG1XH7fH+3+nsL7oB5DPR9ZEipz0n3kYoplZXIHAa6hXWQftv419RjVgpBB4/PsgqfPoz4dcl</w:t>
      </w:r>
    </w:p>
    <w:p>
      <w:pPr>
        <w:pStyle w:val="PreformattedText"/>
        <w:bidi w:val="0"/>
        <w:spacing w:before="0" w:after="0"/>
        <w:jc w:val="left"/>
        <w:rPr/>
      </w:pPr>
      <w:r>
        <w:rPr/>
        <w:t>kYo7KBexCtIVRiTpKpIFLqkq29KkFbEfk+7r69aPp1yicaGvaUh5SPL6B4wnrDqOOZLhbDSefZva8F</w:t>
      </w:r>
    </w:p>
    <w:p>
      <w:pPr>
        <w:pStyle w:val="PreformattedText"/>
        <w:bidi w:val="0"/>
        <w:spacing w:before="0" w:after="0"/>
        <w:jc w:val="left"/>
        <w:rPr/>
      </w:pPr>
      <w:r>
        <w:rPr/>
        <w:t>6QT+fUlJlkkjiXzBQSS8mkMV0EBFUAAKw5B+h/PPs8hpQUGOiqXzB64Ig86h2BNg0g+kRK6rwmwJLa</w:t>
      </w:r>
    </w:p>
    <w:p>
      <w:pPr>
        <w:pStyle w:val="PreformattedText"/>
        <w:bidi w:val="0"/>
        <w:spacing w:before="0" w:after="0"/>
        <w:jc w:val="left"/>
        <w:rPr/>
      </w:pPr>
      <w:r>
        <w:rPr/>
        <w:t>Ry1j/T2pz0n9acK9eBk8hiMTG5YN6Q8YUi6mIpcjhQA/1J/pz78w60PLHWMqgJCBWaQEcsT5I1YP8A</w:t>
      </w:r>
    </w:p>
    <w:p>
      <w:pPr>
        <w:pStyle w:val="PreformattedText"/>
        <w:bidi w:val="0"/>
        <w:spacing w:before="0" w:after="0"/>
        <w:jc w:val="left"/>
        <w:rPr/>
      </w:pPr>
      <w:r>
        <w:rPr/>
        <w:t>bks4EPrUgW5NrD6+00owcdKE4067drjSyx6jIpUs+uWG1wv4GmJiOQCQT9Tx7I7wkV9ejS3/AA56ai</w:t>
      </w:r>
    </w:p>
    <w:p>
      <w:pPr>
        <w:pStyle w:val="PreformattedText"/>
        <w:bidi w:val="0"/>
        <w:spacing w:before="0" w:after="0"/>
        <w:jc w:val="left"/>
        <w:rPr/>
      </w:pPr>
      <w:r>
        <w:rPr/>
        <w:t>qLGoRkLj9xbPqRmQsWGoDyjUreqzC54A+nskemejIcOs7EniIIg0L45IoC5ADq2kB/TZv0cr9B/r+2</w:t>
      </w:r>
    </w:p>
    <w:p>
      <w:pPr>
        <w:pStyle w:val="PreformattedText"/>
        <w:bidi w:val="0"/>
        <w:spacing w:before="0" w:after="0"/>
        <w:jc w:val="left"/>
        <w:rPr/>
      </w:pPr>
      <w:r>
        <w:rPr/>
        <w:t>CenhTOeuYsuk+qJSXdHaNL2BISSOR/VCl2Oq/DEG3tsnpwcB1kBLQ+pVcySHxyRl5GRwqo7KgsZBKx</w:t>
      </w:r>
    </w:p>
    <w:p>
      <w:pPr>
        <w:pStyle w:val="PreformattedText"/>
        <w:bidi w:val="0"/>
        <w:spacing w:before="0" w:after="0"/>
        <w:jc w:val="left"/>
        <w:rPr/>
      </w:pPr>
      <w:r>
        <w:rPr/>
        <w:t>uS1iQOPfsnrfHrOiGNzLoa6Fw66iULKi6J2W+sxoLsRY6VHPv3DHWuvAoqaY2voYRRTFJLI3qBkWQB</w:t>
      </w:r>
    </w:p>
    <w:p>
      <w:pPr>
        <w:pStyle w:val="PreformattedText"/>
        <w:bidi w:val="0"/>
        <w:spacing w:before="0" w:after="0"/>
        <w:jc w:val="left"/>
        <w:rPr/>
      </w:pPr>
      <w:r>
        <w:rPr/>
        <w:t>G9bN6wD+QR+ffvXrw9fLry3YFdEjhhrmMvPlswDaST+3GBwvIv8AWxHvfCnWiesQdJRwwR2IJdRqJZ</w:t>
      </w:r>
    </w:p>
    <w:p>
      <w:pPr>
        <w:pStyle w:val="PreformattedText"/>
        <w:bidi w:val="0"/>
        <w:spacing w:before="0" w:after="0"/>
        <w:jc w:val="left"/>
        <w:rPr/>
      </w:pPr>
      <w:r>
        <w:rPr/>
        <w:t>Of1IC2pVC2CclRax9uKOFT1Q+o6wgeSNDGG0L59EjyBeSVLhDOV1xsNWmx4F/wLe3l8sdNn5cepNOv</w:t>
      </w:r>
    </w:p>
    <w:p>
      <w:pPr>
        <w:pStyle w:val="PreformattedText"/>
        <w:bidi w:val="0"/>
        <w:spacing w:before="0" w:after="0"/>
        <w:jc w:val="left"/>
        <w:rPr/>
      </w:pPr>
      <w:r>
        <w:rPr/>
        <w:t>LFToSRVmSKNf2SqsRIAQoBRVtzfg2/Hs5sOIoei+74cP59T4Qz8ku30jKWBdNSFtB9YKhhexJANrn6</w:t>
      </w:r>
    </w:p>
    <w:p>
      <w:pPr>
        <w:pStyle w:val="PreformattedText"/>
        <w:bidi w:val="0"/>
        <w:spacing w:before="0" w:after="0"/>
        <w:jc w:val="left"/>
        <w:rPr/>
      </w:pPr>
      <w:r>
        <w:rPr/>
        <w:t>exTb/CD0HpuJqOsrprjCqRGqxFjqjU6NJYcuPTewsfp9QR7W+g8uk2fPru8n+cCpKwF1XQ/iKMnjXg</w:t>
      </w:r>
    </w:p>
    <w:p>
      <w:pPr>
        <w:pStyle w:val="PreformattedText"/>
        <w:bidi w:val="0"/>
        <w:spacing w:before="0" w:after="0"/>
        <w:jc w:val="left"/>
        <w:rPr/>
      </w:pPr>
      <w:r>
        <w:rPr/>
        <w:t>6XPJ9TAX/P0597PXqevDrqRVMhQ3AsqSLa90lZdUsdvWSrgqoFze4NvbL+fTieR8+sLqCkioJYjAVB</w:t>
      </w:r>
    </w:p>
    <w:p>
      <w:pPr>
        <w:pStyle w:val="PreformattedText"/>
        <w:bidi w:val="0"/>
        <w:spacing w:before="0" w:after="0"/>
        <w:jc w:val="left"/>
        <w:rPr/>
      </w:pPr>
      <w:r>
        <w:rPr/>
        <w:t>Zw0fq1LwYV8hConJkubE+ya+oUbFOjO2NGFTx6ZaglWkd5BC4WVS0Str1XErNGrroVNJ9IAPNv6j2D</w:t>
      </w:r>
    </w:p>
    <w:p>
      <w:pPr>
        <w:pStyle w:val="PreformattedText"/>
        <w:bidi w:val="0"/>
        <w:spacing w:before="0" w:after="0"/>
        <w:jc w:val="left"/>
        <w:rPr/>
      </w:pPr>
      <w:r>
        <w:rPr/>
        <w:t>5iQxrx6EKYoRw66R7yO7I4XT+4loxoUhZBoUf5xy/qa5Cr/r+2D5np2lVp1zVULxM5kaNYzYutoyxZ</w:t>
      </w:r>
    </w:p>
    <w:p>
      <w:pPr>
        <w:pStyle w:val="PreformattedText"/>
        <w:bidi w:val="0"/>
        <w:spacing w:before="0" w:after="0"/>
        <w:jc w:val="left"/>
        <w:rPr/>
      </w:pPr>
      <w:r>
        <w:rPr/>
        <w:t>21Itg7qrfWwP8Ar2Hva0qK16qeBp0qMfdo2K6EJAIVfH6ZB+2ohclTq1G41en/AGBPsabGSY8AdB7c</w:t>
      </w:r>
    </w:p>
    <w:p>
      <w:pPr>
        <w:pStyle w:val="PreformattedText"/>
        <w:bidi w:val="0"/>
        <w:spacing w:before="0" w:after="0"/>
        <w:jc w:val="left"/>
        <w:rPr/>
      </w:pPr>
      <w:r>
        <w:rPr/>
        <w:t>x3UNelDAjaTC5YMGcnReM+kBzKpsyxlebr+k3P49jCIUFDx6Dzkaq+XUtXhsCXkuz3JS4CqwIA9Wnz</w:t>
      </w:r>
    </w:p>
    <w:p>
      <w:pPr>
        <w:pStyle w:val="PreformattedText"/>
        <w:bidi w:val="0"/>
        <w:spacing w:before="0" w:after="0"/>
        <w:jc w:val="left"/>
        <w:rPr/>
      </w:pPr>
      <w:r>
        <w:rPr/>
        <w:t>AOQbnkn+o49vfn1Qefp1nWIrGQIgQB6vS2uRwtiXYBRZwQQqiw/HvXXuHWFQCWWxDxftpGX8srxsnk</w:t>
      </w:r>
    </w:p>
    <w:p>
      <w:pPr>
        <w:pStyle w:val="PreformattedText"/>
        <w:bidi w:val="0"/>
        <w:spacing w:before="0" w:after="0"/>
        <w:jc w:val="left"/>
        <w:rPr/>
      </w:pPr>
      <w:r>
        <w:rPr/>
        <w:t>CMxK6YXH9P7Itf20/DpxePTbVqvii8KK0j/s2aMqUPJ1K5uPp+GFlP0v7D+74hJUdxx0b7cB4lGOB0</w:t>
      </w:r>
    </w:p>
    <w:p>
      <w:pPr>
        <w:pStyle w:val="PreformattedText"/>
        <w:bidi w:val="0"/>
        <w:spacing w:before="0" w:after="0"/>
        <w:jc w:val="left"/>
        <w:rPr/>
      </w:pPr>
      <w:r>
        <w:rPr/>
        <w:t>l6hYzO8ps0pLyKY10kyIVUAxMrpM0aH62BIP49x5Nl2qc9C6OmgUwOowspmY6QjEPJIQHIkKAKY3U6</w:t>
      </w:r>
    </w:p>
    <w:p>
      <w:pPr>
        <w:pStyle w:val="PreformattedText"/>
        <w:bidi w:val="0"/>
        <w:spacing w:before="0" w:after="0"/>
        <w:jc w:val="left"/>
        <w:rPr/>
      </w:pPr>
      <w:r>
        <w:rPr/>
        <w:t>v2gLBV4F/aXGa8OlArgKf83Xmk8gJZ7+RQywwq6TI/IFxclzGVIVuLE259t0A6cAJ8ug+7txrbm6V3</w:t>
      </w:r>
    </w:p>
    <w:p>
      <w:pPr>
        <w:pStyle w:val="PreformattedText"/>
        <w:bidi w:val="0"/>
        <w:spacing w:before="0" w:after="0"/>
        <w:jc w:val="left"/>
        <w:rPr/>
      </w:pPr>
      <w:r>
        <w:rPr/>
        <w:t>zjlSKeowdLQ7xx8Qj1O77ZqUnyLQyDTKsr4+ZlJWzICRyLj2GearYy7Z46CrRSBvXHA/Zx6W7a+m7Q</w:t>
      </w:r>
    </w:p>
    <w:p>
      <w:pPr>
        <w:pStyle w:val="PreformattedText"/>
        <w:bidi w:val="0"/>
        <w:spacing w:before="0" w:after="0"/>
        <w:jc w:val="left"/>
        <w:rPr/>
      </w:pPr>
      <w:r>
        <w:rPr/>
        <w:t>HCsCP2/7PVXbeGSMT0igAo08ccja5ViISoEiyhQHRY2uB+r68c+wSneoI49CiB9JoTnp3xmUjqo3CI</w:t>
      </w:r>
    </w:p>
    <w:p>
      <w:pPr>
        <w:pStyle w:val="PreformattedText"/>
        <w:bidi w:val="0"/>
        <w:spacing w:before="0" w:after="0"/>
        <w:jc w:val="left"/>
        <w:rPr/>
      </w:pPr>
      <w:r>
        <w:rPr/>
        <w:t>Y1V2jLlVI5AAAcgBjPF/S7Dj8e7MtKdHsEtRjp0oJ6BWRdUwanna8oV5kvURaoo1sUESMyhD+QR/Q+</w:t>
      </w:r>
    </w:p>
    <w:p>
      <w:pPr>
        <w:pStyle w:val="PreformattedText"/>
        <w:bidi w:val="0"/>
        <w:spacing w:before="0" w:after="0"/>
        <w:jc w:val="left"/>
        <w:rPr/>
      </w:pPr>
      <w:r>
        <w:rPr/>
        <w:t>6HNel8UyigYmvQnbeKUh8VS6eBSPMImkp28chRqiKOTQoSpMXpVb6Tc3vYXZkWoqejm0l0MQSAD0KB</w:t>
      </w:r>
    </w:p>
    <w:p>
      <w:pPr>
        <w:pStyle w:val="PreformattedText"/>
        <w:bidi w:val="0"/>
        <w:spacing w:before="0" w:after="0"/>
        <w:jc w:val="left"/>
        <w:rPr/>
      </w:pPr>
      <w:r>
        <w:rPr/>
        <w:t>Wgp/HVKjvj6ephj8EkjwzVVNU07AM7BDFHHShruRYyMnp49pyBXo3UsRnqNQ0UQaf7XxtFRF5451k0</w:t>
      </w:r>
    </w:p>
    <w:p>
      <w:pPr>
        <w:pStyle w:val="PreformattedText"/>
        <w:bidi w:val="0"/>
        <w:spacing w:before="0" w:after="0"/>
        <w:jc w:val="left"/>
        <w:rPr/>
      </w:pPr>
      <w:r>
        <w:rPr/>
        <w:t>pM8rsVkjjC6iWkX93RpXSR9fp7YZdIz0rRq09ehTxMjVG3VhqlWniWbRIlSwImheQS0+icMn7q1LgA</w:t>
      </w:r>
    </w:p>
    <w:p>
      <w:pPr>
        <w:pStyle w:val="PreformattedText"/>
        <w:bidi w:val="0"/>
        <w:spacing w:before="0" w:after="0"/>
        <w:jc w:val="left"/>
        <w:rPr/>
      </w:pPr>
      <w:r>
        <w:rPr/>
        <w:t>NdStxa/tDIvcR69LkdtAFeHRntmww0slPE0ssVRjYKKai11CxwtHIirJMsd2R5aWU6ZAi3Km9vZZOa</w:t>
      </w:r>
    </w:p>
    <w:p>
      <w:pPr>
        <w:pStyle w:val="PreformattedText"/>
        <w:bidi w:val="0"/>
        <w:spacing w:before="0" w:after="0"/>
        <w:jc w:val="left"/>
        <w:rPr/>
      </w:pPr>
      <w:r>
        <w:rPr/>
        <w:t>EMoqp49HcWoIqj0HR1Ovqlshl1lmmo2l+6/hx/hsMyy1EJdJ2mqGMkSo1gq6XuC4NuCPZRMpanpXoy</w:t>
      </w:r>
    </w:p>
    <w:p>
      <w:pPr>
        <w:pStyle w:val="PreformattedText"/>
        <w:bidi w:val="0"/>
        <w:spacing w:before="0" w:after="0"/>
        <w:jc w:val="left"/>
        <w:rPr/>
      </w:pPr>
      <w:r>
        <w:rPr/>
        <w:t>TAYk+R49C1lK6SOoihlq1p4WZVMkcMUiPRvIsQnamkM8bCQxGHSRqQ6voB7aMpHaW6ukETKG09/wBv</w:t>
      </w:r>
    </w:p>
    <w:p>
      <w:pPr>
        <w:pStyle w:val="PreformattedText"/>
        <w:bidi w:val="0"/>
        <w:spacing w:before="0" w:after="0"/>
        <w:jc w:val="left"/>
        <w:rPr/>
      </w:pPr>
      <w:r>
        <w:rPr/>
        <w:t>n03Z3LJj4TW08Y+3qIHp4YjJzSimdHOTEYdDHTzlAtlANiWF7e2jqalMg9ORIFADnIz/ALHRZN+1C1</w:t>
      </w:r>
    </w:p>
    <w:p>
      <w:pPr>
        <w:pStyle w:val="PreformattedText"/>
        <w:bidi w:val="0"/>
        <w:spacing w:before="0" w:after="0"/>
        <w:jc w:val="left"/>
        <w:rPr/>
      </w:pPr>
      <w:r>
        <w:rPr/>
        <w:t>1dTU9M0lNgWpKmeYyS00UdS/jSsnSKCFWYyVtRq0yaiSbKTe49vDxCQCaLTp6qfLVXpJ7fnhp6mMx0</w:t>
      </w:r>
    </w:p>
    <w:p>
      <w:pPr>
        <w:pStyle w:val="PreformattedText"/>
        <w:bidi w:val="0"/>
        <w:spacing w:before="0" w:after="0"/>
        <w:jc w:val="left"/>
        <w:rPr/>
      </w:pPr>
      <w:r>
        <w:rPr/>
        <w:t>dQwKMZIEenicxzShxUKzsyaYYxzpA8jgg8W90c8QelESliNJz0NNNPj1pamojnkipIgYBPp0tI78sL</w:t>
      </w:r>
    </w:p>
    <w:p>
      <w:pPr>
        <w:pStyle w:val="PreformattedText"/>
        <w:bidi w:val="0"/>
        <w:spacing w:before="0" w:after="0"/>
        <w:jc w:val="left"/>
        <w:rPr/>
      </w:pPr>
      <w:r>
        <w:rPr/>
        <w:t>KpSGREvoS2k6rj6n3TUCta0HSsQsaKQCelLFtta+iXVHC61kT086qy6ZtJ1ReaRE8wCp9QPUvPJv7c</w:t>
      </w:r>
    </w:p>
    <w:p>
      <w:pPr>
        <w:pStyle w:val="PreformattedText"/>
        <w:bidi w:val="0"/>
        <w:spacing w:before="0" w:after="0"/>
        <w:jc w:val="left"/>
        <w:rPr/>
      </w:pPr>
      <w:r>
        <w:rPr/>
        <w:t>jaRArBqjpLJHCxZCuemGn2dEJcjT5aSero6kPV2hp4ZKWGmbVAuOiV4PuZI6dBrZndl1tYr9bXaV3b</w:t>
      </w:r>
    </w:p>
    <w:p>
      <w:pPr>
        <w:pStyle w:val="PreformattedText"/>
        <w:bidi w:val="0"/>
        <w:spacing w:before="0" w:after="0"/>
        <w:jc w:val="left"/>
        <w:rPr/>
      </w:pPr>
      <w:r>
        <w:rPr/>
        <w:t>SGp9nTBsgqmigknz6c5uqqerjpKVccWeKlpqfyLLakroq1tUK1dHDJLFFLSowMZWMab2I0E+1MVxOl</w:t>
      </w:r>
    </w:p>
    <w:p>
      <w:pPr>
        <w:pStyle w:val="PreformattedText"/>
        <w:bidi w:val="0"/>
        <w:spacing w:before="0" w:after="0"/>
        <w:jc w:val="left"/>
        <w:rPr/>
      </w:pPr>
      <w:r>
        <w:rPr/>
        <w:t>AWJHSM2ED6iVFc9KPDbLz8FdEI1plq8CvipfValkgLFLxSxu3iqGUhmV0eDX6wiXv7Ze5d3KrWo6WC</w:t>
      </w:r>
    </w:p>
    <w:p>
      <w:pPr>
        <w:pStyle w:val="PreformattedText"/>
        <w:bidi w:val="0"/>
        <w:spacing w:before="0" w:after="0"/>
        <w:jc w:val="left"/>
        <w:rPr/>
      </w:pPr>
      <w:r>
        <w:rPr/>
        <w:t>GKJEJA0n06Gimw8iY4vHPOtBkKWrWpyEKYuXI4eSPxTEvPKJFjjiGuCSXxAGFzfUbe11tcAEM1CCOm</w:t>
      </w:r>
    </w:p>
    <w:p>
      <w:pPr>
        <w:pStyle w:val="PreformattedText"/>
        <w:bidi w:val="0"/>
        <w:spacing w:before="0" w:after="0"/>
        <w:jc w:val="left"/>
        <w:rPr/>
      </w:pPr>
      <w:r>
        <w:rPr/>
        <w:t>Gt1mJWtHBHrn/OenjamSy1RA1FXVn3TLTqaOqhoaLE0/nx0jtSztWu2ijyooCoTWzwTBRwL6Qv1LKh</w:t>
      </w:r>
    </w:p>
    <w:p>
      <w:pPr>
        <w:pStyle w:val="PreformattedText"/>
        <w:bidi w:val="0"/>
        <w:spacing w:before="0" w:after="0"/>
        <w:jc w:val="left"/>
        <w:rPr/>
      </w:pPr>
      <w:r>
        <w:rPr/>
        <w:t>MYofL8vn69Wm2yODRQ1Nc1rwPy9PWmel1tzO5DMJOaKBhmjRpkKmiqWkqIpWSeSL7ybHLLGFmUJ+61</w:t>
      </w:r>
    </w:p>
    <w:p>
      <w:pPr>
        <w:pStyle w:val="PreformattedText"/>
        <w:bidi w:val="0"/>
        <w:spacing w:before="0" w:after="0"/>
        <w:jc w:val="left"/>
        <w:rPr/>
      </w:pPr>
      <w:r>
        <w:rPr/>
        <w:t>HPJA5ZboCbe9W5llWoSklKkH/L/sHpLfbYkFA7VgrQMMeXCv+DUK9CXt2eojq5JZ5qY/5RA8S4SqkW</w:t>
      </w:r>
    </w:p>
    <w:p>
      <w:pPr>
        <w:pStyle w:val="PreformattedText"/>
        <w:bidi w:val="0"/>
        <w:spacing w:before="0" w:after="0"/>
        <w:jc w:val="left"/>
        <w:rPr/>
      </w:pPr>
      <w:r>
        <w:rPr/>
        <w:t>nqpMjrhacYWWmqlmqI5WaOZSUlR7BgDb3aaBmLMWFRwofX5dFUlsFQBFYCn4hnGctUfl0s1qqXHLHD</w:t>
      </w:r>
    </w:p>
    <w:p>
      <w:pPr>
        <w:pStyle w:val="PreformattedText"/>
        <w:bidi w:val="0"/>
        <w:spacing w:before="0" w:after="0"/>
        <w:jc w:val="left"/>
        <w:rPr/>
      </w:pPr>
      <w:r>
        <w:rPr/>
        <w:t>TRU9TVvUxxzx1Y0GkmRyrtSVQSMQ1o5/bIs3IkGqx9lTxOintH5+X2fPpsQPcvRmIQDFPP5Eenz/AG</w:t>
      </w:r>
    </w:p>
    <w:p>
      <w:pPr>
        <w:pStyle w:val="PreformattedText"/>
        <w:bidi w:val="0"/>
        <w:spacing w:before="0" w:after="0"/>
        <w:jc w:val="left"/>
        <w:rPr/>
      </w:pPr>
      <w:r>
        <w:rPr/>
        <w:t>dLuiwuM8klTUUb1EtQ9O1SXQShhoKQKTUHinp1OkFUWwNgW/FfCThJUjpPIjDtQ0P+r08/9R6EjHYq</w:t>
      </w:r>
    </w:p>
    <w:p>
      <w:pPr>
        <w:pStyle w:val="PreformattedText"/>
        <w:bidi w:val="0"/>
        <w:spacing w:before="0" w:after="0"/>
        <w:jc w:val="left"/>
        <w:rPr/>
      </w:pPr>
      <w:r>
        <w:rPr/>
        <w:t>KKGKWQ0kk5gaDXFTmCeLyNGwaOGaRkEjQp+6RwygXsePb4jqtarkU9CP8lfX5dFraldqaqVrxqD+Y/</w:t>
      </w:r>
    </w:p>
    <w:p>
      <w:pPr>
        <w:pStyle w:val="PreformattedText"/>
        <w:bidi w:val="0"/>
        <w:spacing w:before="0" w:after="0"/>
        <w:jc w:val="left"/>
        <w:rPr/>
      </w:pPr>
      <w:r>
        <w:rPr/>
        <w:t>l04ZSEEmNLeJApMgVqcM8cizEQBiVhN1uRY8i3Bt7YuUbUFX4f2fPHTkBxqPxft+WeozVqymmoooZI</w:t>
      </w:r>
    </w:p>
    <w:p>
      <w:pPr>
        <w:pStyle w:val="PreformattedText"/>
        <w:bidi w:val="0"/>
        <w:spacing w:before="0" w:after="0"/>
        <w:jc w:val="left"/>
        <w:rPr/>
      </w:pPr>
      <w:r>
        <w:rPr/>
        <w:t>v4lPK6Tqiyss0KmQwM6aQkpjBYsBpBAtz7YuJCzxQxoR4jHIzkeX20z05HCU1zs4OheHDBxX5jqDkY</w:t>
      </w:r>
    </w:p>
    <w:p>
      <w:pPr>
        <w:pStyle w:val="PreformattedText"/>
        <w:bidi w:val="0"/>
        <w:spacing w:before="0" w:after="0"/>
        <w:jc w:val="left"/>
        <w:rPr/>
      </w:pPr>
      <w:r>
        <w:rPr/>
        <w:t>6ly6TVaCkSsglbzU8LzvU6LRkMSVe5KiQfm44Jt7QXckzo0MsoEQYHIFS3l/sjoxtZIlUFIT4pUjBN</w:t>
      </w:r>
    </w:p>
    <w:p>
      <w:pPr>
        <w:pStyle w:val="PreformattedText"/>
        <w:bidi w:val="0"/>
        <w:spacing w:before="0" w:after="0"/>
        <w:jc w:val="left"/>
        <w:rPr/>
      </w:pPr>
      <w:r>
        <w:rPr/>
        <w:t>KV/l8unnCqLpUTSGIzyRa0lRYdckasXAjkI0R341AWLfTke1FhGpUTO+liRgimQPQ+Xl0kv2JBiVag</w:t>
      </w:r>
    </w:p>
    <w:p>
      <w:pPr>
        <w:pStyle w:val="PreformattedText"/>
        <w:bidi w:val="0"/>
        <w:spacing w:before="0" w:after="0"/>
        <w:jc w:val="left"/>
        <w:rPr/>
      </w:pPr>
      <w:r>
        <w:rPr/>
        <w:t>A5Brx+fr8ulBHHFXaY4yI3ncxATANZEYsNMbsumNwDY6gxHBFvoZQUuSqoaMxpn5f5OieXVACWyFFc</w:t>
      </w:r>
    </w:p>
    <w:p>
      <w:pPr>
        <w:pStyle w:val="PreformattedText"/>
        <w:bidi w:val="0"/>
        <w:spacing w:before="0" w:after="0"/>
        <w:jc w:val="left"/>
        <w:rPr/>
      </w:pPr>
      <w:r>
        <w:rPr/>
        <w:t>dMGSp6WjrIZToqIKkGKwhQRROpGk6GLNLTlwQzEHxEeoW59pLiyjE/ilw8bDIpgU/wAIr+zrcdw7Rl</w:t>
      </w:r>
    </w:p>
    <w:p>
      <w:pPr>
        <w:pStyle w:val="PreformattedText"/>
        <w:bidi w:val="0"/>
        <w:spacing w:before="0" w:after="0"/>
        <w:jc w:val="left"/>
        <w:rPr/>
      </w:pPr>
      <w:r>
        <w:rPr/>
        <w:t>aEMDx/1f6j1Pxc8sLOtTEtLAHYUsa1oMVdEvrUqV0tSqOTpFw/Fvr73bUhcK60TyGrDfZ5j/L1p/1B</w:t>
      </w:r>
    </w:p>
    <w:p>
      <w:pPr>
        <w:pStyle w:val="PreformattedText"/>
        <w:bidi w:val="0"/>
        <w:spacing w:before="0" w:after="0"/>
        <w:jc w:val="left"/>
        <w:rPr/>
      </w:pPr>
      <w:r>
        <w:rPr/>
        <w:t>UGr+Zpw/z9RaiegaWoppJXp59CVapUMSCspKi8w0RmN9B0xjlR9R+fdpRbBWV5NLk1AJz+fy9B0shE</w:t>
      </w:r>
    </w:p>
    <w:p>
      <w:pPr>
        <w:pStyle w:val="PreformattedText"/>
        <w:bidi w:val="0"/>
        <w:spacing w:before="0" w:after="0"/>
        <w:jc w:val="left"/>
        <w:rPr/>
      </w:pPr>
      <w:r>
        <w:rPr/>
        <w:t>58N1XUnA0H+rPz6SseiaGtlUQrSirleR9Vg1QoOiSUKF8kCMLAMfofZRE5Ec0gUCIOan5/P5elejVj</w:t>
      </w:r>
    </w:p>
    <w:p>
      <w:pPr>
        <w:pStyle w:val="PreformattedText"/>
        <w:bidi w:val="0"/>
        <w:spacing w:before="0" w:after="0"/>
        <w:jc w:val="left"/>
        <w:rPr/>
      </w:pPr>
      <w:r>
        <w:rPr/>
        <w:t>3RJUmTSKfZ50+fSE3LVLrx8CFYuVinf0toRXDnxSWFoJHW3iAJuDqNhb2ju7tWWJFwSRX/Y/zdHW3w</w:t>
      </w:r>
    </w:p>
    <w:p>
      <w:pPr>
        <w:pStyle w:val="PreformattedText"/>
        <w:bidi w:val="0"/>
        <w:spacing w:before="0" w:after="0"/>
        <w:jc w:val="left"/>
        <w:rPr/>
      </w:pPr>
      <w:r>
        <w:rPr/>
        <w:t>sDNIRUeX2/P5/PpLb2gpamgpY8NNJSCjkpVMZm1y1TNZgCQHEi621KTpVfp9Bb2tvbaGRYvo3oFA86</w:t>
      </w:r>
    </w:p>
    <w:p>
      <w:pPr>
        <w:pStyle w:val="PreformattedText"/>
        <w:bidi w:val="0"/>
        <w:spacing w:before="0" w:after="0"/>
        <w:jc w:val="left"/>
        <w:rPr/>
      </w:pPr>
      <w:r>
        <w:rPr/>
        <w:t>knz6UWDzRyyG7AYtXywOg8yM0tNkacxSs88FO9UrvE8ckVVFpp1cxCwmUrdtFwGWzC3vyRaCM1alen</w:t>
      </w:r>
    </w:p>
    <w:p>
      <w:pPr>
        <w:pStyle w:val="PreformattedText"/>
        <w:bidi w:val="0"/>
        <w:spacing w:before="0" w:after="0"/>
        <w:jc w:val="left"/>
        <w:rPr/>
      </w:pPr>
      <w:r>
        <w:rPr/>
        <w:t>nYOrAjsP8Ag6ZarOx0ePliZXDVcVPSwQx6I3Mhkd3kmUagAgcspNwGAHNx7RuyhWVTx8v8/SN01SKw</w:t>
      </w:r>
    </w:p>
    <w:p>
      <w:pPr>
        <w:pStyle w:val="PreformattedText"/>
        <w:bidi w:val="0"/>
        <w:spacing w:before="0" w:after="0"/>
        <w:jc w:val="left"/>
        <w:rPr/>
      </w:pPr>
      <w:r>
        <w:rPr/>
        <w:t>HAk1/wA3RaN6boixVDmJofItTShqGleRhFL5q19TSPAoUE1XDM4sxCkNYcGSPaLlVecOeNutZQTt9l</w:t>
      </w:r>
    </w:p>
    <w:p>
      <w:pPr>
        <w:pStyle w:val="PreformattedText"/>
        <w:bidi w:val="0"/>
        <w:spacing w:before="0" w:after="0"/>
        <w:jc w:val="left"/>
        <w:rPr/>
      </w:pPr>
      <w:r>
        <w:rPr/>
        <w:t>S4np/ChqiE4IDvQVHoeov94+aBy5ydcrCwG43p8GMegI72H+lWtAfXosVkMuqVn8kkavLwA0klh+9E</w:t>
      </w:r>
    </w:p>
    <w:p>
      <w:pPr>
        <w:pStyle w:val="PreformattedText"/>
        <w:bidi w:val="0"/>
        <w:spacing w:before="0" w:after="0"/>
        <w:jc w:val="left"/>
        <w:rPr/>
      </w:pPr>
      <w:r>
        <w:rPr/>
        <w:t>y8NrLHUv0sPr7z9n7tR4V6wfhwF+zqdCGPrUB2aQ3Alt6JpFUswFlTQg4a9r8W9klyKgjozhOR6165</w:t>
      </w:r>
    </w:p>
    <w:p>
      <w:pPr>
        <w:pStyle w:val="PreformattedText"/>
        <w:bidi w:val="0"/>
        <w:spacing w:before="0" w:after="0"/>
        <w:jc w:val="left"/>
        <w:rPr/>
      </w:pPr>
      <w:r>
        <w:rPr/>
        <w:t>mMSMzSE+MM8YYOyamUM0ZdG9ZK8Bv9b68+wperUnHR7bP68OlficfI8umPlTpYFlJNriRpQL31EsCS</w:t>
      </w:r>
    </w:p>
    <w:p>
      <w:pPr>
        <w:pStyle w:val="PreformattedText"/>
        <w:bidi w:val="0"/>
        <w:spacing w:before="0" w:after="0"/>
        <w:jc w:val="left"/>
        <w:rPr/>
      </w:pPr>
      <w:r>
        <w:rPr/>
        <w:t>B9APYbmzjo1j6NB1nsSTNT0kcNPNI058UIaIa5WB1szJY2jA5NzcAj2XXDcIk+M9BjmzmW25f2+S4m</w:t>
      </w:r>
    </w:p>
    <w:p>
      <w:pPr>
        <w:pStyle w:val="PreformattedText"/>
        <w:bidi w:val="0"/>
        <w:spacing w:before="0" w:after="0"/>
        <w:jc w:val="left"/>
        <w:rPr/>
      </w:pPr>
      <w:r>
        <w:rPr/>
        <w:t>ceIcKvqfKnV23x06DosLiIMrmaIeepSnmKTRQhiwX6lVU2VbjSBbj6+1dtbi3jBbMhz8uo35V5Tl5m</w:t>
      </w:r>
    </w:p>
    <w:p>
      <w:pPr>
        <w:pStyle w:val="PreformattedText"/>
        <w:bidi w:val="0"/>
        <w:spacing w:before="0" w:after="0"/>
        <w:jc w:val="left"/>
        <w:rPr/>
      </w:pPr>
      <w:r>
        <w:rPr/>
        <w:t>un5o5ljJRz+nG3Cnkaen+Ho6dJRUlFCsVLTxxKgsAiIOP68AC1xz7fZixqT1M9vbwWkSw2sKxxAUAU</w:t>
      </w:r>
    </w:p>
    <w:p>
      <w:pPr>
        <w:pStyle w:val="PreformattedText"/>
        <w:bidi w:val="0"/>
        <w:spacing w:before="0" w:after="0"/>
        <w:jc w:val="left"/>
        <w:rPr/>
      </w:pPr>
      <w:r>
        <w:rPr/>
        <w:t>AD+XUq5P8AU/Q8fg/T/efdenuvc25P1Pq/3r/ePfuvddn+ov8AgAkm3+PP9ffuvddMFdSrqrD8hgGu</w:t>
      </w:r>
    </w:p>
    <w:p>
      <w:pPr>
        <w:pStyle w:val="PreformattedText"/>
        <w:bidi w:val="0"/>
        <w:spacing w:before="0" w:after="0"/>
        <w:jc w:val="left"/>
        <w:rPr/>
      </w:pPr>
      <w:r>
        <w:rPr/>
        <w:t>P6EH6i359+yOvdBJv/pzaW+qSdKrHUyVLJYTrAlywNxyRyL/AIPtTHcshFT+fQF5m5A2XmFWmWIW+4</w:t>
      </w:r>
    </w:p>
    <w:p>
      <w:pPr>
        <w:pStyle w:val="PreformattedText"/>
        <w:bidi w:val="0"/>
        <w:spacing w:before="0" w:after="0"/>
        <w:jc w:val="left"/>
        <w:rPr/>
      </w:pPr>
      <w:r>
        <w:rPr/>
        <w:t>jhImKn+kBx+3qpz5HfHB9mwPU04aSieao/bWJrR6h6Jo3Gp1C3sy/QAfT2M+Xt6aK6EcrVDUA6hG+g</w:t>
      </w:r>
    </w:p>
    <w:p>
      <w:pPr>
        <w:pStyle w:val="PreformattedText"/>
        <w:bidi w:val="0"/>
        <w:spacing w:before="0" w:after="0"/>
        <w:jc w:val="left"/>
        <w:rPr/>
      </w:pPr>
      <w:r>
        <w:rPr/>
        <w:t>3rlPdrfa94m8W0kNEf51xk9Vnbk201FPNEIxcf2hfSniAOpdSrJqk+usDlTz7lRLgOoavHoXWygUov</w:t>
      </w:r>
    </w:p>
    <w:p>
      <w:pPr>
        <w:pStyle w:val="PreformattedText"/>
        <w:bidi w:val="0"/>
        <w:spacing w:before="0" w:after="0"/>
        <w:jc w:val="left"/>
        <w:rPr/>
      </w:pPr>
      <w:r>
        <w:rPr/>
        <w:t>8An6C+pomQiTRYF5BpN0U6wDcqLsEB5HHNvey2adHKKKUp00yQFWBB9QZuQnEetVJKAfRL8kmwtb/H</w:t>
      </w:r>
    </w:p>
    <w:p>
      <w:pPr>
        <w:pStyle w:val="PreformattedText"/>
        <w:bidi w:val="0"/>
        <w:spacing w:before="0" w:after="0"/>
        <w:jc w:val="left"/>
        <w:rPr/>
      </w:pPr>
      <w:r>
        <w:rPr/>
        <w:t>3oHq1KeXUKcBTe+jWAxBKlbovrXUeCt3J44tb3o/y60T5dNFXGmkn1OinUqoVjkYsWB8aPqBChbsbE</w:t>
      </w:r>
    </w:p>
    <w:p>
      <w:pPr>
        <w:pStyle w:val="PreformattedText"/>
        <w:bidi w:val="0"/>
        <w:spacing w:before="0" w:after="0"/>
        <w:jc w:val="left"/>
        <w:rPr/>
      </w:pPr>
      <w:r>
        <w:rPr/>
        <w:t>/7Dj3R8g160OI6ReVUh7qkahvS4LF24URq7yX8hddVrgWI9g/c8zE06EdhiNRx6T0qGAaCy2sFcywK</w:t>
      </w:r>
    </w:p>
    <w:p>
      <w:pPr>
        <w:pStyle w:val="PreformattedText"/>
        <w:bidi w:val="0"/>
        <w:spacing w:before="0" w:after="0"/>
        <w:jc w:val="left"/>
        <w:rPr/>
      </w:pPr>
      <w:r>
        <w:rPr/>
        <w:t>Cl9QB5P7ygfT6WAB+p9krjyJ6NFyemibSAHXUkYDen1611G8T/um6HWvpU/Qf7H2klpTHDp9Dw9ek5</w:t>
      </w:r>
    </w:p>
    <w:p>
      <w:pPr>
        <w:pStyle w:val="PreformattedText"/>
        <w:bidi w:val="0"/>
        <w:spacing w:before="0" w:after="0"/>
        <w:jc w:val="left"/>
        <w:rPr/>
      </w:pPr>
      <w:r>
        <w:rPr/>
        <w:t>W/tEsrk6nCSOotEmrhTJqGmSX6gk+kfT+nsObiSBqrX/B0cWeRQ8OmGeK+sgquo3hZmF4hGAWAiCC2</w:t>
      </w:r>
    </w:p>
    <w:p>
      <w:pPr>
        <w:pStyle w:val="PreformattedText"/>
        <w:bidi w:val="0"/>
        <w:spacing w:before="0" w:after="0"/>
        <w:jc w:val="left"/>
        <w:rPr/>
      </w:pPr>
      <w:r>
        <w:rPr/>
        <w:t>iQ/QDgfjn2HJRkn59HUbAKKnrAzSMzBZZJZHfgIE1aJVOtjHF+20BB1MLhbc+0xAz9nTwPmBjqCIDM</w:t>
      </w:r>
    </w:p>
    <w:p>
      <w:pPr>
        <w:pStyle w:val="PreformattedText"/>
        <w:bidi w:val="0"/>
        <w:spacing w:before="0" w:after="0"/>
        <w:jc w:val="left"/>
        <w:rPr/>
      </w:pPr>
      <w:r>
        <w:rPr/>
        <w:t>fHBGXqWZixhQiKVwpVWRWRQSrAAMoPLH3UippTrZIGSadDJsDqXJ7gqElqYJlu8ZS6+t3a1vGQXHiR</w:t>
      </w:r>
    </w:p>
    <w:p>
      <w:pPr>
        <w:pStyle w:val="PreformattedText"/>
        <w:bidi w:val="0"/>
        <w:spacing w:before="0" w:after="0"/>
        <w:jc w:val="left"/>
        <w:rPr/>
      </w:pPr>
      <w:r>
        <w:rPr/>
        <w:t>f8ByQPbkcYZwpBz6f4eiW+3SlIrY6nOK+nVlvU3TePwVNA0lOxmURsDKiK0knk1MrIF0xMGJuLC978</w:t>
      </w:r>
    </w:p>
    <w:p>
      <w:pPr>
        <w:pStyle w:val="PreformattedText"/>
        <w:bidi w:val="0"/>
        <w:spacing w:before="0" w:after="0"/>
        <w:jc w:val="left"/>
        <w:rPr/>
      </w:pPr>
      <w:r>
        <w:rPr/>
        <w:t>+zSGzhRgw6Q2+2iWRprk6j8+ji4XAhVRkhIUssaghLgr6bKuplCxrwSCCfZiHVPy6PooVjAUDoVcbi</w:t>
      </w:r>
    </w:p>
    <w:p>
      <w:pPr>
        <w:pStyle w:val="PreformattedText"/>
        <w:bidi w:val="0"/>
        <w:spacing w:before="0" w:after="0"/>
        <w:jc w:val="left"/>
        <w:rPr/>
      </w:pPr>
      <w:r>
        <w:rPr/>
        <w:t>IzEP2+ViI0tbSNQ0XsOCWt9Pr7t9SOBPTvhqQCOo9XidAAKqfGy6ldPSnpAUgXNyB/r+6eOD55600Q</w:t>
      </w:r>
    </w:p>
    <w:p>
      <w:pPr>
        <w:pStyle w:val="PreformattedText"/>
        <w:bidi w:val="0"/>
        <w:spacing w:before="0" w:after="0"/>
        <w:jc w:val="left"/>
        <w:rPr/>
      </w:pPr>
      <w:r>
        <w:rPr/>
        <w:t>HUOUJ4wukOVXTb03YEk3DX5X/W/B90acmtOmWpwp0mcha5JNjzcqQoUKVVgQbrqK/0+tvZdck8emx6</w:t>
      </w:r>
    </w:p>
    <w:p>
      <w:pPr>
        <w:pStyle w:val="PreformattedText"/>
        <w:bidi w:val="0"/>
        <w:spacing w:before="0" w:after="0"/>
        <w:jc w:val="left"/>
        <w:rPr/>
      </w:pPr>
      <w:r>
        <w:rPr/>
        <w:t>9JerqI43X1Jfkryo1XYhuG+igWtfgfj2VySV8+r6vTpR4/KRrDYuI1EZdVUkhbWWxUkBVk+nH1Fvfv</w:t>
      </w:r>
    </w:p>
    <w:p>
      <w:pPr>
        <w:pStyle w:val="PreformattedText"/>
        <w:bidi w:val="0"/>
        <w:spacing w:before="0" w:after="0"/>
        <w:jc w:val="left"/>
        <w:rPr/>
      </w:pPr>
      <w:r>
        <w:rPr/>
        <w:t>GxxHVdRzTh0ktx7xpMcsjTzREgAxKCp0yXJZmIuYxbgi3Bt9PZZeX0cKnUat0xNciIAAVc8Oiw7v7D</w:t>
      </w:r>
    </w:p>
    <w:p>
      <w:pPr>
        <w:pStyle w:val="PreformattedText"/>
        <w:bidi w:val="0"/>
        <w:spacing w:before="0" w:after="0"/>
        <w:jc w:val="left"/>
        <w:rPr/>
      </w:pPr>
      <w:r>
        <w:rPr/>
        <w:t>lrZpUpZQ6xmwGt9OnVpj0njkD9NvyL/09hC5u57lyCTorjqkcBmpJM1D6dAnXV00ytI7Ey6i8rB2Yu</w:t>
      </w:r>
    </w:p>
    <w:p>
      <w:pPr>
        <w:pStyle w:val="PreformattedText"/>
        <w:bidi w:val="0"/>
        <w:spacing w:before="0" w:after="0"/>
        <w:jc w:val="left"/>
        <w:rPr/>
      </w:pPr>
      <w:r>
        <w:rPr/>
        <w:t>ZTqCyE3b0Rj6AD/b+0gWmT0appUADh0wVMhv8A7r1XYLLHI/7ZKhgupLhk0WAuCB+T7cC/s6tX9nTD</w:t>
      </w:r>
    </w:p>
    <w:p>
      <w:pPr>
        <w:pStyle w:val="PreformattedText"/>
        <w:bidi w:val="0"/>
        <w:spacing w:before="0" w:after="0"/>
        <w:jc w:val="left"/>
        <w:rPr/>
      </w:pPr>
      <w:r>
        <w:rPr/>
        <w:t>WVKKAyMrMulgL6IXtxKR47qZUN9Fv1MbEfX26sdTkdaLDA6Z5qlHLlnCxqxBu6owEpYzyJGB+r6Dm/</w:t>
      </w:r>
    </w:p>
    <w:p>
      <w:pPr>
        <w:pStyle w:val="PreformattedText"/>
        <w:bidi w:val="0"/>
        <w:spacing w:before="0" w:after="0"/>
        <w:jc w:val="left"/>
        <w:rPr/>
      </w:pPr>
      <w:r>
        <w:rPr/>
        <w:t>8AUW9uqhHl02X4enTBPU2ZiSXQvZDCoHjFw1wrEyB7EEj1G3HPtUkdaYz0wz8TXpklqS+hlKmBW1Ih</w:t>
      </w:r>
    </w:p>
    <w:p>
      <w:pPr>
        <w:pStyle w:val="PreformattedText"/>
        <w:bidi w:val="0"/>
        <w:spacing w:before="0" w:after="0"/>
        <w:jc w:val="left"/>
        <w:rPr/>
      </w:pPr>
      <w:r>
        <w:rPr/>
        <w:t>u37gltGY7sALseNXFyb/ANPapIx59J2epJ6Z56qXmMxgAsQCZNRVG1KxdmN2jRrabWP+JHtWiDpMzm</w:t>
      </w:r>
    </w:p>
    <w:p>
      <w:pPr>
        <w:pStyle w:val="PreformattedText"/>
        <w:bidi w:val="0"/>
        <w:spacing w:before="0" w:after="0"/>
        <w:jc w:val="left"/>
        <w:rPr/>
      </w:pPr>
      <w:r>
        <w:rPr/>
        <w:t>pp01TVLFw5dHmgjKo0etQoHpZBcgSPpPAY3C/Qfn2qUYpTHSdvXr1PIKl3SypEENgsYQIjCzW0CwZu</w:t>
      </w:r>
    </w:p>
    <w:p>
      <w:pPr>
        <w:pStyle w:val="PreformattedText"/>
        <w:bidi w:val="0"/>
        <w:spacing w:before="0" w:after="0"/>
        <w:jc w:val="left"/>
        <w:rPr/>
      </w:pPr>
      <w:r>
        <w:rPr/>
        <w:t>CSL2bn2ZWSa5ApJp69JJzRa8elFSOFQlTE0YR3mDjQbX8kicC7M/BsL+5AsQFiWnCnQYuss1epas5R</w:t>
      </w:r>
    </w:p>
    <w:p>
      <w:pPr>
        <w:pStyle w:val="PreformattedText"/>
        <w:bidi w:val="0"/>
        <w:spacing w:before="0" w:after="0"/>
        <w:jc w:val="left"/>
        <w:rPr/>
      </w:pPr>
      <w:r>
        <w:rPr/>
        <w:t>Lpqa+go+lLryY/QvBBU83sf6j6ezRQcYz0ialaV6lRaLDSxOq6NGWBltx6QFU6Y0VrqthYfn28B6jp</w:t>
      </w:r>
    </w:p>
    <w:p>
      <w:pPr>
        <w:pStyle w:val="PreformattedText"/>
        <w:bidi w:val="0"/>
        <w:spacing w:before="0" w:after="0"/>
        <w:jc w:val="left"/>
        <w:rPr/>
      </w:pPr>
      <w:r>
        <w:rPr/>
        <w:t>pvWvTxiMs1BU0rq7+ISq7x+AkHQ5WN7sdJF7E3sCf9b3tgGVgOPSd1rnzHRruu93K/hDyBiupnk1aP</w:t>
      </w:r>
    </w:p>
    <w:p>
      <w:pPr>
        <w:pStyle w:val="PreformattedText"/>
        <w:bidi w:val="0"/>
        <w:spacing w:before="0" w:after="0"/>
        <w:jc w:val="left"/>
        <w:rPr/>
      </w:pPr>
      <w:r>
        <w:rPr/>
        <w:t>08qOSSzcg6vz/t/ZNOrDWSM9ehkcHQTno2m2NyeSFVEisW5U8DUQDqCkG/1Ppt6T7JNR1sD0I7KQlQ</w:t>
      </w:r>
    </w:p>
    <w:p>
      <w:pPr>
        <w:pStyle w:val="PreformattedText"/>
        <w:bidi w:val="0"/>
        <w:spacing w:before="0" w:after="0"/>
        <w:jc w:val="left"/>
        <w:rPr/>
      </w:pPr>
      <w:r>
        <w:rPr/>
        <w:t>D0uYc0qyqBMGPpcAWJUkD06QDpvyL/QH6+3gfTpc7MR0I2Jy6uyqSEY2vybIXsApLEkEX5AJ93H2de</w:t>
      </w:r>
    </w:p>
    <w:p>
      <w:pPr>
        <w:pStyle w:val="PreformattedText"/>
        <w:bidi w:val="0"/>
        <w:spacing w:before="0" w:after="0"/>
        <w:jc w:val="left"/>
        <w:rPr/>
      </w:pPr>
      <w:r>
        <w:rPr/>
        <w:t>jfGePQnYqrJZY2JOkLdrixH4BP9rV+PyLe7+XThbz8ul9QT6goN+bm2q7NawH9OD/T8e6sOrKa19Ol</w:t>
      </w:r>
    </w:p>
    <w:p>
      <w:pPr>
        <w:pStyle w:val="PreformattedText"/>
        <w:bidi w:val="0"/>
        <w:spacing w:before="0" w:after="0"/>
        <w:jc w:val="left"/>
        <w:rPr/>
      </w:pPr>
      <w:r>
        <w:rPr/>
        <w:t>dTMXH1+g1H6HVYcDmw5P09tn59Or9lOn+lQf7Ai4ux+nBFiP0H/bj3Q/Z0oGBU8enMj0gi2q1x9CB9</w:t>
      </w:r>
    </w:p>
    <w:p>
      <w:pPr>
        <w:pStyle w:val="PreformattedText"/>
        <w:bidi w:val="0"/>
        <w:spacing w:before="0" w:after="0"/>
        <w:jc w:val="left"/>
        <w:rPr/>
      </w:pPr>
      <w:r>
        <w:rPr/>
        <w:t>D9Pzx9f8fdPPr2QOuNhzbSOLWAtwf6X5F/e/n17r//1lFIqmLSWcyaRoQCPToNwsitIVF57/pOlhb3</w:t>
      </w:r>
    </w:p>
    <w:p>
      <w:pPr>
        <w:pStyle w:val="PreformattedText"/>
        <w:bidi w:val="0"/>
        <w:spacing w:before="0" w:after="0"/>
        <w:jc w:val="left"/>
        <w:rPr/>
      </w:pPr>
      <w:r>
        <w:rPr/>
        <w:t>v5eXT3HrAFsEiHrMbosoWO2tRHq9D6l0OrEA/q4+ljb37NOvfI569ojjWQgyq621PpJBjdgE1luQzy</w:t>
      </w:r>
    </w:p>
    <w:p>
      <w:pPr>
        <w:pStyle w:val="PreformattedText"/>
        <w:bidi w:val="0"/>
        <w:spacing w:before="0" w:after="0"/>
        <w:jc w:val="left"/>
        <w:rPr/>
      </w:pPr>
      <w:r>
        <w:rPr/>
        <w:t>HSzaSQLA/4e696deI0ozBxIBJIsmixRgpU3jWxGtf63Fxa/uvz63jyPXaJd1IUqDqVZWtFqGnUVfUS</w:t>
      </w:r>
    </w:p>
    <w:p>
      <w:pPr>
        <w:pStyle w:val="PreformattedText"/>
        <w:bidi w:val="0"/>
        <w:spacing w:before="0" w:after="0"/>
        <w:jc w:val="left"/>
        <w:rPr/>
      </w:pPr>
      <w:r>
        <w:rPr/>
        <w:t>hVwbMb21f0+vvXXh8usXiDKFQS+OQtHrLqrwuwuIybqp1X0mxA4497699h6xKjk6pl0PqVh4ZLeXQg</w:t>
      </w:r>
    </w:p>
    <w:p>
      <w:pPr>
        <w:pStyle w:val="PreformattedText"/>
        <w:bidi w:val="0"/>
        <w:spacing w:before="0" w:after="0"/>
        <w:jc w:val="left"/>
        <w:rPr/>
      </w:pPr>
      <w:r>
        <w:rPr/>
        <w:t>A88gsokCg2strcfX3rrf59cHACqwjIqGVwZrHU5eQsSAo9cwQi4N9QsCPp791anl1gLQs1pdMJLMqn</w:t>
      </w:r>
    </w:p>
    <w:p>
      <w:pPr>
        <w:pStyle w:val="PreformattedText"/>
        <w:bidi w:val="0"/>
        <w:spacing w:before="0" w:after="0"/>
        <w:jc w:val="left"/>
        <w:rPr/>
      </w:pPr>
      <w:r>
        <w:rPr/>
        <w:t>y+M+gKpUIi6ZZKlLXV2sDe3Pv3Va/wCHqCzWkRXEkilmcAvaR2SyMUbkOqmxH5/I559669n7esN1DO</w:t>
      </w:r>
    </w:p>
    <w:p>
      <w:pPr>
        <w:pStyle w:val="PreformattedText"/>
        <w:bidi w:val="0"/>
        <w:spacing w:before="0" w:after="0"/>
        <w:jc w:val="left"/>
        <w:rPr/>
      </w:pPr>
      <w:r>
        <w:rPr/>
        <w:t>q8hbRqsjKrAEFm0xP6JTEy+o8k3HvXXvI9QApkRSsgeB4yoEcal2vI6CJpLL5nKuQ4HKix9+r+3r1K</w:t>
      </w:r>
    </w:p>
    <w:p>
      <w:pPr>
        <w:pStyle w:val="PreformattedText"/>
        <w:bidi w:val="0"/>
        <w:spacing w:before="0" w:after="0"/>
        <w:jc w:val="left"/>
        <w:rPr/>
      </w:pPr>
      <w:r>
        <w:rPr/>
        <w:t>064C7CMJIwjZBEnjQHTGDqsdagJBEsZUFyFP1+pHvX+Dq1QePWAq+vSkiTAIAPIBEFBUO19X6YgCAG</w:t>
      </w:r>
    </w:p>
    <w:p>
      <w:pPr>
        <w:pStyle w:val="PreformattedText"/>
        <w:bidi w:val="0"/>
        <w:spacing w:before="0" w:after="0"/>
        <w:jc w:val="left"/>
        <w:rPr/>
      </w:pPr>
      <w:r>
        <w:rPr/>
        <w:t>P1HPv3Wx69N7sADqpiPWWdVjBkbxRAj7VmOm7odTXHJA96636ddLYLIRKiKwIjUAM6a42ZFYorSmRt</w:t>
      </w:r>
    </w:p>
    <w:p>
      <w:pPr>
        <w:pStyle w:val="PreformattedText"/>
        <w:bidi w:val="0"/>
        <w:spacing w:before="0" w:after="0"/>
        <w:jc w:val="left"/>
        <w:rPr/>
      </w:pPr>
      <w:r>
        <w:rPr/>
        <w:t>JAA9P+w97HzPVTw4V6jKi3ZkDgGFnjARE0tLw7tKWPoCDj6sCD6R9Q6OmzwpTrisa/7sMmvWIGKlkC</w:t>
      </w:r>
    </w:p>
    <w:p>
      <w:pPr>
        <w:pStyle w:val="PreformattedText"/>
        <w:bidi w:val="0"/>
        <w:spacing w:before="0" w:after="0"/>
        <w:jc w:val="left"/>
        <w:rPr/>
      </w:pPr>
      <w:r>
        <w:rPr/>
        <w:t>nVqa6ouovpa+vhXFxfj2/HTUvr02/A9TlMUYZ09dr2ZSBMGCEs7ggo0DMbKrE8i/09iqywqkD/AFf5</w:t>
      </w:r>
    </w:p>
    <w:p>
      <w:pPr>
        <w:pStyle w:val="PreformattedText"/>
        <w:bidi w:val="0"/>
        <w:spacing w:before="0" w:after="0"/>
        <w:jc w:val="left"/>
        <w:rPr/>
      </w:pPr>
      <w:r>
        <w:rPr/>
        <w:t>uiS6qSfTqYom0xg+EFSlj/YW11kZmBRSSnpF7LqN/p7PUJ0ivRQ4FWzjrIJI1J0rJIWWRVaRUYa4z+</w:t>
      </w:r>
    </w:p>
    <w:p>
      <w:pPr>
        <w:pStyle w:val="PreformattedText"/>
        <w:bidi w:val="0"/>
        <w:spacing w:before="0" w:after="0"/>
        <w:jc w:val="left"/>
        <w:rPr/>
      </w:pPr>
      <w:r>
        <w:rPr/>
        <w:t>i99IDqL3ubaRbn26Caj16a4DPWORiomeVow2sMQui10BCBywXRcH1cfX6e9k4+XXqZp5/6v5dNsxZw</w:t>
      </w:r>
    </w:p>
    <w:p>
      <w:pPr>
        <w:pStyle w:val="PreformattedText"/>
        <w:bidi w:val="0"/>
        <w:spacing w:before="0" w:after="0"/>
        <w:jc w:val="left"/>
        <w:rPr/>
      </w:pPr>
      <w:r>
        <w:rPr/>
        <w:t>JnCkqAoZ5fGryMFASMEFVZGIJY/qt/T2jmyK9KIya06b6yMsdf8Am42URsxXVGuo8tKilWVi6ekrf6</w:t>
      </w:r>
    </w:p>
    <w:p>
      <w:pPr>
        <w:pStyle w:val="PreformattedText"/>
        <w:bidi w:val="0"/>
        <w:spacing w:before="0" w:after="0"/>
        <w:jc w:val="left"/>
        <w:rPr/>
      </w:pPr>
      <w:r>
        <w:rPr/>
        <w:t>2/N/YW3NSx1fh/l0fWRGilc9J+ZvFoMsSyoPKvlFwU8UyPEJAGvyv6r/pbj2R0oejIHz8+sisisXW8</w:t>
      </w:r>
    </w:p>
    <w:p>
      <w:pPr>
        <w:pStyle w:val="PreformattedText"/>
        <w:bidi w:val="0"/>
        <w:spacing w:before="0" w:after="0"/>
        <w:jc w:val="left"/>
        <w:rPr/>
      </w:pPr>
      <w:r>
        <w:rPr/>
        <w:t>mt0WSSb1F2CFVWPUFCoFt6W4JF/d18j1XNPn15FjswKaJHm9J1KVYRcpC2m7Ivq1f2hyPZva8Fz5dI</w:t>
      </w:r>
    </w:p>
    <w:p>
      <w:pPr>
        <w:pStyle w:val="PreformattedText"/>
        <w:bidi w:val="0"/>
        <w:spacing w:before="0" w:after="0"/>
        <w:jc w:val="left"/>
        <w:rPr/>
      </w:pPr>
      <w:r>
        <w:rPr/>
        <w:t>ZvPqSilkTUQkUeq4HDxmWQ6PI7KzyLK5uRbi/NuPZ5FwFeimTiaDrxRQHuynxk3J9SzgAqG9GlgXsQ</w:t>
      </w:r>
    </w:p>
    <w:p>
      <w:pPr>
        <w:pStyle w:val="PreformattedText"/>
        <w:bidi w:val="0"/>
        <w:spacing w:before="0" w:after="0"/>
        <w:jc w:val="left"/>
        <w:rPr/>
      </w:pPr>
      <w:r>
        <w:rPr/>
        <w:t>FSwFv6H2qHDpgniadekAuEZSRaNUaRCjApwyMUFwYgbMot6Rcc+9EdeGTTrEry3URBY4ZjqSIFJPHq</w:t>
      </w:r>
    </w:p>
    <w:p>
      <w:pPr>
        <w:pStyle w:val="PreformattedText"/>
        <w:bidi w:val="0"/>
        <w:spacing w:before="0" w:after="0"/>
        <w:jc w:val="left"/>
        <w:rPr/>
      </w:pPr>
      <w:r>
        <w:rPr/>
        <w:t>GpWh1+tatvH6fzY/Tn2mkJGR0oQZHWPUugFY1RmGuRWCl1e4VZDwGiEbX44BuPZFecDjo0t8UqOoTg</w:t>
      </w:r>
    </w:p>
    <w:p>
      <w:pPr>
        <w:pStyle w:val="PreformattedText"/>
        <w:bidi w:val="0"/>
        <w:spacing w:before="0" w:after="0"/>
        <w:jc w:val="left"/>
        <w:rPr/>
      </w:pPr>
      <w:r>
        <w:rPr/>
        <w:t>h5xCDIy6HkXSA3j06gxQgAKzAfkMeP6eyRgM+vRktMdcB6fMHsSJrxsPpFG+l5IkINyyKfqLgfj8+0</w:t>
      </w:r>
    </w:p>
    <w:p>
      <w:pPr>
        <w:pStyle w:val="PreformattedText"/>
        <w:bidi w:val="0"/>
        <w:spacing w:before="0" w:after="0"/>
        <w:jc w:val="left"/>
        <w:rPr/>
      </w:pPr>
      <w:r>
        <w:rPr/>
        <w:t>5FD08KGg8upCPbRGryESeqJvGXjDh9d+eJUEQIPJF/8T7bxWvV6YyPLrMtjr0q2uNwwlSTxOq6SFYS</w:t>
      </w:r>
    </w:p>
    <w:p>
      <w:pPr>
        <w:pStyle w:val="PreformattedText"/>
        <w:bidi w:val="0"/>
        <w:spacing w:before="0" w:after="0"/>
        <w:jc w:val="left"/>
        <w:rPr/>
      </w:pPr>
      <w:r>
        <w:rPr/>
        <w:t>HQRLqfUAAQLge9063gY65RqELMXZy4HjbUyBmazMoHGiQgDWbgGxI+vv3y6qfmOsmoyRoLkxNEDNOS</w:t>
      </w:r>
    </w:p>
    <w:p>
      <w:pPr>
        <w:pStyle w:val="PreformattedText"/>
        <w:bidi w:val="0"/>
        <w:spacing w:before="0" w:after="0"/>
        <w:jc w:val="left"/>
        <w:rPr/>
      </w:pPr>
      <w:r>
        <w:rPr/>
        <w:t>36TqKyxx35jfSLG115PvY8ut+fWNAWJta6x2Utqki8qtqALekFQp4+q8/6497611y1aEuXGiRvQhRZ</w:t>
      </w:r>
    </w:p>
    <w:p>
      <w:pPr>
        <w:pStyle w:val="PreformattedText"/>
        <w:bidi w:val="0"/>
        <w:spacing w:before="0" w:after="0"/>
        <w:jc w:val="left"/>
        <w:rPr/>
      </w:pPr>
      <w:r>
        <w:rPr/>
        <w:t>CJS4AZQApJkYFiQRYC/093AHVGxnqCyyIG5kmWNtGpFJsjEGQKZbCZJEc/Qglfby+XTRPUqF1/cWKc</w:t>
      </w:r>
    </w:p>
    <w:p>
      <w:pPr>
        <w:pStyle w:val="PreformattedText"/>
        <w:bidi w:val="0"/>
        <w:spacing w:before="0" w:after="0"/>
        <w:jc w:val="left"/>
        <w:rPr/>
      </w:pPr>
      <w:r>
        <w:rPr/>
        <w:t>GN0VkY3heRPINKHUpZI4wo+gswFr/T2c2JzginRfdCorTpyRdJUspkYrpcprGpCNWn0+rzKz3DfTj+</w:t>
      </w:r>
    </w:p>
    <w:p>
      <w:pPr>
        <w:pStyle w:val="PreformattedText"/>
        <w:bidi w:val="0"/>
        <w:spacing w:before="0" w:after="0"/>
        <w:jc w:val="left"/>
        <w:rPr/>
      </w:pPr>
      <w:r>
        <w:rPr/>
        <w:t>nsVQEUHrToPynJzjrIgbRGgGgm+r0srylCviVrE3lm+nJ0/k+1gr6dJiM9Z5IlXyXdDpYllWQhlGr9</w:t>
      </w:r>
    </w:p>
    <w:p>
      <w:pPr>
        <w:pStyle w:val="PreformattedText"/>
        <w:bidi w:val="0"/>
        <w:spacing w:before="0" w:after="0"/>
        <w:jc w:val="left"/>
        <w:rPr/>
      </w:pPr>
      <w:r>
        <w:rPr/>
        <w:t>6nW4dmc303/tG9uPe+tefHHWJhGNYZCFUa2YnRJYyaUUghtDEAqTq9P9Df223Ti1qMdRGb0COZI7Nc</w:t>
      </w:r>
    </w:p>
    <w:p>
      <w:pPr>
        <w:pStyle w:val="PreformattedText"/>
        <w:bidi w:val="0"/>
        <w:spacing w:before="0" w:after="0"/>
        <w:jc w:val="left"/>
        <w:rPr/>
      </w:pPr>
      <w:r>
        <w:rPr/>
        <w:t>oEZ0e7SgiKQOX1COMEKwNze3sjvjRWVl6NbVTqBB6ZHY6gkjLHKwkQR+gONMh9AdiUXQnABbkjn+ns</w:t>
      </w:r>
    </w:p>
    <w:p>
      <w:pPr>
        <w:pStyle w:val="PreformattedText"/>
        <w:bidi w:val="0"/>
        <w:spacing w:before="0" w:after="0"/>
        <w:jc w:val="left"/>
        <w:rPr/>
      </w:pPr>
      <w:r>
        <w:rPr/>
        <w:t>Iy8W8s9H68Ou41aRFkYkx+KTzA3gNw66i9jwCRbTa31A9sU9T05XrNEgLoUYksQsccisdKCQoysxA0</w:t>
      </w:r>
    </w:p>
    <w:p>
      <w:pPr>
        <w:pStyle w:val="PreformattedText"/>
        <w:bidi w:val="0"/>
        <w:spacing w:before="0" w:after="0"/>
        <w:jc w:val="left"/>
        <w:rPr/>
      </w:pPr>
      <w:r>
        <w:rPr/>
        <w:t>BA3A+hBH1PvwpXrxrT/L0pqCzxK2pZIQFUjUr6mBa6aV50kqTpuPV9LD2MdjLGMUpp6Idyw3Gh6U0a</w:t>
      </w:r>
    </w:p>
    <w:p>
      <w:pPr>
        <w:pStyle w:val="PreformattedText"/>
        <w:bidi w:val="0"/>
        <w:spacing w:before="0" w:after="0"/>
        <w:jc w:val="left"/>
        <w:rPr/>
      </w:pPr>
      <w:r>
        <w:rPr/>
        <w:t>mRlcEGFb6gjEKYWBdJCGAcWsA173ubg+xlHmlOHQbfhwz1OptTNdygNtbLGFRi5ZSHWYG2ixFlA+vN</w:t>
      </w:r>
    </w:p>
    <w:p>
      <w:pPr>
        <w:pStyle w:val="PreformattedText"/>
        <w:bidi w:val="0"/>
        <w:spacing w:before="0" w:after="0"/>
        <w:jc w:val="left"/>
        <w:rPr/>
      </w:pPr>
      <w:r>
        <w:rPr/>
        <w:t>vb4/n1TJ65Fi0l3ICp41aRdRl1CS+rWQrMyDgr9Wvf8Ap711uvr11NxHIjkqWAJJiJSZrmwjZQDJrh</w:t>
      </w:r>
    </w:p>
    <w:p>
      <w:pPr>
        <w:pStyle w:val="PreformattedText"/>
        <w:bidi w:val="0"/>
        <w:spacing w:before="0" w:after="0"/>
        <w:jc w:val="left"/>
        <w:rPr/>
      </w:pPr>
      <w:r>
        <w:rPr/>
        <w:t>YWB/2H09tuKV6svz6aaxTMHjYs0kZWNL8SG5IkUhbpI4jNtQvYHkD2QbqpeFh+IdG9g2iVSDg9JOpd</w:t>
      </w:r>
    </w:p>
    <w:p>
      <w:pPr>
        <w:pStyle w:val="PreformattedText"/>
        <w:bidi w:val="0"/>
        <w:spacing w:before="0" w:after="0"/>
        <w:jc w:val="left"/>
        <w:rPr/>
      </w:pPr>
      <w:r>
        <w:rPr/>
        <w:t>w5+3WIuhErylVtFzoWIghf3goIGkG4A559xzNh2A6GEXAE8OsKgNqSoWOO6xnSwAvGVdmlRlsHQkcA</w:t>
      </w:r>
    </w:p>
    <w:p>
      <w:pPr>
        <w:pStyle w:val="PreformattedText"/>
        <w:bidi w:val="0"/>
        <w:spacing w:before="0" w:after="0"/>
        <w:jc w:val="left"/>
        <w:rPr/>
      </w:pPr>
      <w:r>
        <w:rPr/>
        <w:t>fpJII9pj6Hp4CnDrHcaWkYoyJZQ9mmKq3DERoy/Vbci4Ci4590P8+nAOGesBpoqppsZLMslPk6KtxV</w:t>
      </w:r>
    </w:p>
    <w:p>
      <w:pPr>
        <w:pStyle w:val="PreformattedText"/>
        <w:bidi w:val="0"/>
        <w:spacing w:before="0" w:after="0"/>
        <w:jc w:val="left"/>
        <w:rPr/>
      </w:pPr>
      <w:r>
        <w:rPr/>
        <w:t>TE5LI0OUp5qQBrppZCJ9X5Fxyfaa8g+ps7u285ImH50x/OnW1fw5I5P4SD/P/N1TvFBLiK7I4OqcpX</w:t>
      </w:r>
    </w:p>
    <w:p>
      <w:pPr>
        <w:pStyle w:val="PreformattedText"/>
        <w:bidi w:val="0"/>
        <w:spacing w:before="0" w:after="0"/>
        <w:jc w:val="left"/>
        <w:rPr/>
      </w:pPr>
      <w:r>
        <w:rPr/>
        <w:t>YPKVuLdApeMzUlVPDGYghBZfErLzyyE/09xPasdKauNM/bw6F6t+oGHA8Pz6dqSjgonqvGzyXlOpAT</w:t>
      </w:r>
    </w:p>
    <w:p>
      <w:pPr>
        <w:pStyle w:val="PreformattedText"/>
        <w:bidi w:val="0"/>
        <w:spacing w:before="0" w:after="0"/>
        <w:jc w:val="left"/>
        <w:rPr/>
      </w:pPr>
      <w:r>
        <w:rPr/>
        <w:t>4xCEsi6FDOlgSLXJsvHtVKKefRvA9CQfPpwacvTfZXZZtNPMk8awK8jggh1ZQFZqe6lVJDG5B+vtOK</w:t>
      </w:r>
    </w:p>
    <w:p>
      <w:pPr>
        <w:pStyle w:val="PreformattedText"/>
        <w:bidi w:val="0"/>
        <w:spacing w:before="0" w:after="0"/>
        <w:jc w:val="left"/>
        <w:rPr/>
      </w:pPr>
      <w:r>
        <w:rPr/>
        <w:t>8B0YIwx0pqHIzD7h62qkqY6+EuA7SOJK1Ikp1mqJHMSwOroQJDpIUXsfqd0+eOl0MulqscH/D0LW2s</w:t>
      </w:r>
    </w:p>
    <w:p>
      <w:pPr>
        <w:pStyle w:val="PreformattedText"/>
        <w:bidi w:val="0"/>
        <w:spacing w:before="0" w:after="0"/>
        <w:jc w:val="left"/>
        <w:rPr/>
      </w:pPr>
      <w:r>
        <w:rPr/>
        <w:t>vC0dFTV0MoxuLhNHVx1ZErvJUU0ktLVQyBYfPSLUy8+UFgosNVgfaeQBXr69COCYvEKAginH9uPl08</w:t>
      </w:r>
    </w:p>
    <w:p>
      <w:pPr>
        <w:pStyle w:val="PreformattedText"/>
        <w:bidi w:val="0"/>
        <w:spacing w:before="0" w:after="0"/>
        <w:jc w:val="left"/>
        <w:rPr/>
      </w:pPr>
      <w:r>
        <w:rPr/>
        <w:t>YpRLQ1JgjCS+c0cz+fWpVplKNdjH46cWA1hQoB/rf2hc5znoyRicjoW9vVUFWYldgpiWNPIIn8Msxj</w:t>
      </w:r>
    </w:p>
    <w:p>
      <w:pPr>
        <w:pStyle w:val="PreformattedText"/>
        <w:bidi w:val="0"/>
        <w:spacing w:before="0" w:after="0"/>
        <w:jc w:val="left"/>
        <w:rPr/>
      </w:pPr>
      <w:r>
        <w:rPr/>
        <w:t>jSNdB8hlWoEeu6Wsy3PB9llzgih49GluRJQ04dD9R07JWUMhXxv/AJgSHS0iGoWP72mILJHJDrGpR+</w:t>
      </w:r>
    </w:p>
    <w:p>
      <w:pPr>
        <w:pStyle w:val="PreformattedText"/>
        <w:bidi w:val="0"/>
        <w:spacing w:before="0" w:after="0"/>
        <w:jc w:val="left"/>
        <w:rPr/>
      </w:pPr>
      <w:r>
        <w:rPr/>
        <w:t>sf7c+2GUlakdHSyaSOjT7UyMP2qQQZWKIFFaKZI/HXQV8CokUscflZKumWIAu0gKhvwTb2VyI66jXH</w:t>
      </w:r>
    </w:p>
    <w:p>
      <w:pPr>
        <w:pStyle w:val="PreformattedText"/>
        <w:bidi w:val="0"/>
        <w:spacing w:before="0" w:after="0"/>
        <w:jc w:val="left"/>
        <w:rPr/>
      </w:pPr>
      <w:r>
        <w:rPr/>
        <w:t>T4lUgA4PQ9UqJkKSVJpfKtLHT1MtbR+CanyNW0UjUtPUBgIzXukZkSK6OQWupI9lzKxJrw6fWYfphA</w:t>
      </w:r>
    </w:p>
    <w:p>
      <w:pPr>
        <w:pStyle w:val="PreformattedText"/>
        <w:bidi w:val="0"/>
        <w:spacing w:before="0" w:after="0"/>
        <w:jc w:val="left"/>
        <w:rPr/>
      </w:pPr>
      <w:r>
        <w:rPr/>
        <w:t>DU8PT59I/cNS9XSS0NVVzolXh6yjxgGlojJMVNbKamm0AqJIUjj4IH0A4PuuT216MKKFrSp6BreiZB</w:t>
      </w:r>
    </w:p>
    <w:p>
      <w:pPr>
        <w:pStyle w:val="PreformattedText"/>
        <w:bidi w:val="0"/>
        <w:spacing w:before="0" w:after="0"/>
        <w:jc w:val="left"/>
        <w:rPr/>
      </w:pPr>
      <w:r>
        <w:rPr/>
        <w:t>sLiamsjSB4Ixj4qMJFrp/DeSOaNqfxys6ugYJZlX/Hg+3wXGkv0yhDPThnqBsSleoyVPk6/ztTSxTQ</w:t>
      </w:r>
    </w:p>
    <w:p>
      <w:pPr>
        <w:pStyle w:val="PreformattedText"/>
        <w:bidi w:val="0"/>
        <w:spacing w:before="0" w:after="0"/>
        <w:jc w:val="left"/>
        <w:rPr/>
      </w:pPr>
      <w:r>
        <w:rPr/>
        <w:t>LRrCJxPMsl2j81rRyzym5JsnB549tse5QRg9G8UeldQGehGq6xsaDBNF9xFUillXSAaRWFR4FLgBNT</w:t>
      </w:r>
    </w:p>
    <w:p>
      <w:pPr>
        <w:pStyle w:val="PreformattedText"/>
        <w:bidi w:val="0"/>
        <w:spacing w:before="0" w:after="0"/>
        <w:jc w:val="left"/>
        <w:rPr/>
      </w:pPr>
      <w:r>
        <w:rPr/>
        <w:t>8MFuxsQT9PbDnQaEYP7On1Viag9Cxs/KeNpqepjeaOogU0kYbRNTFTZ5Te5kis2ogXBCnm/t9dI7TW</w:t>
      </w:r>
    </w:p>
    <w:p>
      <w:pPr>
        <w:pStyle w:val="PreformattedText"/>
        <w:bidi w:val="0"/>
        <w:spacing w:before="0" w:after="0"/>
        <w:jc w:val="left"/>
        <w:rPr/>
      </w:pPr>
      <w:r>
        <w:rPr/>
        <w:t>n29NTxFtLqe4HPz6EWnxBraCualeOfI0vlZQ5CRzu9tXpb9sx6OeAbm17W9tVqHCHuHVsa4wykRnpc</w:t>
      </w:r>
    </w:p>
    <w:p>
      <w:pPr>
        <w:pStyle w:val="PreformattedText"/>
        <w:bidi w:val="0"/>
        <w:spacing w:before="0" w:after="0"/>
        <w:jc w:val="left"/>
        <w:rPr/>
      </w:pPr>
      <w:r>
        <w:rPr/>
        <w:t>bSwhqcZSU+QggpJKCF4hLK8gadQ4dfJIrSRfbpJpUtqMioSAQD7fWUlI0YZA/b0kuYljld0JKsfLy6</w:t>
      </w:r>
    </w:p>
    <w:p>
      <w:pPr>
        <w:pStyle w:val="PreformattedText"/>
        <w:bidi w:val="0"/>
        <w:spacing w:before="0" w:after="0"/>
        <w:jc w:val="left"/>
        <w:rPr/>
      </w:pPr>
      <w:r>
        <w:rPr/>
        <w:t>d8nt+RF/i+OrKaoC1KrVLSUJjegcOsemF0/Zemmj4DAn9Kg/40dWciWOTNcgDh1pGH9jJERjFTx/zH</w:t>
      </w:r>
    </w:p>
    <w:p>
      <w:pPr>
        <w:pStyle w:val="PreformattedText"/>
        <w:bidi w:val="0"/>
        <w:spacing w:before="0" w:after="0"/>
        <w:jc w:val="left"/>
        <w:rPr/>
      </w:pPr>
      <w:r>
        <w:rPr/>
        <w:t>qc1DkfHSVEqyQVtK70ULIswmghOoIaiN1BmeOMMJQ4YaT9AALqqSt4ZIIYY/4vq0XgDxAtChyfQn5d</w:t>
      </w:r>
    </w:p>
    <w:p>
      <w:pPr>
        <w:pStyle w:val="PreformattedText"/>
        <w:bidi w:val="0"/>
        <w:spacing w:before="0" w:after="0"/>
        <w:jc w:val="left"/>
        <w:rPr/>
      </w:pPr>
      <w:r>
        <w:rPr/>
        <w:t>KPbVMpNRjJ6OJC+LWknkrmRaWZhFNPjaiGHz0yz11OGb7dgeFIVgeB7NrEOqvEVwV8+Hyp8/TpDfyU</w:t>
      </w:r>
    </w:p>
    <w:p>
      <w:pPr>
        <w:pStyle w:val="PreformattedText"/>
        <w:bidi w:val="0"/>
        <w:spacing w:before="0" w:after="0"/>
        <w:jc w:val="left"/>
        <w:rPr/>
      </w:pPr>
      <w:r>
        <w:rPr/>
        <w:t>0zK5w9Rp48aEeePXpRUW146ifEV6Q09a2OiKKiSloKapF2lkkSnjp4yKyNSZ4WUJ5QGU6re1JjEhja</w:t>
      </w:r>
    </w:p>
    <w:p>
      <w:pPr>
        <w:pStyle w:val="PreformattedText"/>
        <w:bidi w:val="0"/>
        <w:spacing w:before="0" w:after="0"/>
        <w:jc w:val="left"/>
        <w:rPr/>
      </w:pPr>
      <w:r>
        <w:rPr/>
        <w:t>GMkgevA/7PmPXpMl88SXUMshAc+Y4jy414eR9OPQjNhv4XXR5Voa0S180TT1NJJVRq0jQKqrUx0tIj</w:t>
      </w:r>
    </w:p>
    <w:p>
      <w:pPr>
        <w:pStyle w:val="PreformattedText"/>
        <w:bidi w:val="0"/>
        <w:spacing w:before="0" w:after="0"/>
        <w:jc w:val="left"/>
        <w:rPr/>
      </w:pPr>
      <w:r>
        <w:rPr/>
        <w:t>RRiWNQjMSPHZCzEAj00c0LB3Vs+Yr/Ogx0hF4J4/AqulcAGn8qnOP556U2Dx9U1VJNL5ENXVxVNLUS</w:t>
      </w:r>
    </w:p>
    <w:p>
      <w:pPr>
        <w:pStyle w:val="PreformattedText"/>
        <w:bidi w:val="0"/>
        <w:spacing w:before="0" w:after="0"/>
        <w:jc w:val="left"/>
        <w:rPr/>
      </w:pPr>
      <w:r>
        <w:rPr/>
        <w:t>zxTUwE6WkghjnZqloldP8Ad15gxve17F0pkl8NeBrx8v59elaBEHh0OMgVBx60x+zHQkY/JVUM6Y2e</w:t>
      </w:r>
    </w:p>
    <w:p>
      <w:pPr>
        <w:pStyle w:val="PreformattedText"/>
        <w:bidi w:val="0"/>
        <w:spacing w:before="0" w:after="0"/>
        <w:jc w:val="left"/>
        <w:rPr/>
      </w:pPr>
      <w:r>
        <w:rPr/>
        <w:t>J3pVmZo3NJGCrPYgzytJIkMOskqq6/8AHT9ffohMSYZm/SBqKjJ/zDpK1nFJGbqNgJqZGr/APM/6s9</w:t>
      </w:r>
    </w:p>
    <w:p>
      <w:pPr>
        <w:pStyle w:val="PreformattedText"/>
        <w:bidi w:val="0"/>
        <w:spacing w:before="0" w:after="0"/>
        <w:jc w:val="left"/>
        <w:rPr/>
      </w:pPr>
      <w:r>
        <w:rPr/>
        <w:t>LjVTw0gkljRoJYpvSxiWSOLWNUkRLNIo/JNgSv0v8AX27NDHEniY8Eg8eNOixUlebQhIcEetK+nXBK</w:t>
      </w:r>
    </w:p>
    <w:p>
      <w:pPr>
        <w:pStyle w:val="PreformattedText"/>
        <w:bidi w:val="0"/>
        <w:spacing w:before="0" w:after="0"/>
        <w:jc w:val="left"/>
        <w:rPr/>
      </w:pPr>
      <w:r>
        <w:rPr/>
        <w:t>Gmyceuunn0SMyRAv+1KEfQWFwZfOxQfU3K3J/r7TrEk6a3kNK49P+L6cZ3t6pHGK+eM/5qf5epckH2</w:t>
      </w:r>
    </w:p>
    <w:p>
      <w:pPr>
        <w:pStyle w:val="PreformattedText"/>
        <w:bidi w:val="0"/>
        <w:spacing w:before="0" w:after="0"/>
        <w:jc w:val="left"/>
        <w:rPr/>
      </w:pPr>
      <w:r>
        <w:rPr/>
        <w:t>pQR0tS6eQeIxsJFWylZLGTSVVdVrgkKf8AWHukwKBaQsQDimf9X29J1Ouv6i8PPHXGpippJHorXQMs</w:t>
      </w:r>
    </w:p>
    <w:p>
      <w:pPr>
        <w:pStyle w:val="PreformattedText"/>
        <w:bidi w:val="0"/>
        <w:spacing w:before="0" w:after="0"/>
        <w:jc w:val="left"/>
        <w:rPr/>
      </w:pPr>
      <w:r>
        <w:rPr/>
        <w:t>5epY69LMpZrMS48pXhxY8fgH2kmSFmMJXFa54/6j69Xj8RVE1c8McP8AV8usz0j/AMRpUgbUin1yGR</w:t>
      </w:r>
    </w:p>
    <w:p>
      <w:pPr>
        <w:pStyle w:val="PreformattedText"/>
        <w:bidi w:val="0"/>
        <w:spacing w:before="0" w:after="0"/>
        <w:jc w:val="left"/>
        <w:rPr/>
      </w:pPr>
      <w:r>
        <w:rPr/>
        <w:t>Jlan8bXjbg/wCdIKoqj8ckfm7xFruBIzVfPge2nD8+A62sg+nlL8TwHDNeP5efUuSJKlKSaArTrTEO</w:t>
      </w:r>
    </w:p>
    <w:p>
      <w:pPr>
        <w:pStyle w:val="PreformattedText"/>
        <w:bidi w:val="0"/>
        <w:spacing w:before="0" w:after="0"/>
        <w:jc w:val="left"/>
        <w:rPr/>
      </w:pPr>
      <w:r>
        <w:rPr/>
        <w:t>i+QqzRI8hZdWhrs30J0kaePp7UlUkWJ4lCBRgVzQE/6vs6SEFWkR6sW/y/5OmjJmkllWtWSWKtjaMK</w:t>
      </w:r>
    </w:p>
    <w:p>
      <w:pPr>
        <w:pStyle w:val="PreformattedText"/>
        <w:bidi w:val="0"/>
        <w:spacing w:before="0" w:after="0"/>
        <w:jc w:val="left"/>
        <w:rPr/>
      </w:pPr>
      <w:r>
        <w:rPr/>
        <w:t>UiXwmFg0RmhjUakli9Q1C9x9R7T3Dxf26uyzAjyxT1p8umY1dVMLKDGfnmvoT00U1NPVTyJkKlaqka</w:t>
      </w:r>
    </w:p>
    <w:p>
      <w:pPr>
        <w:pStyle w:val="PreformattedText"/>
        <w:bidi w:val="0"/>
        <w:spacing w:before="0" w:after="0"/>
        <w:jc w:val="left"/>
        <w:rPr/>
      </w:pPr>
      <w:r>
        <w:rPr/>
        <w:t>VjQzrBIKwJH4bGeX0Q1DcM+lAoAtxe/stKtcTkyuPCr2kDP+bhmnT6lYYx4S0fzFcf5x13XkzU0jU8</w:t>
      </w:r>
    </w:p>
    <w:p>
      <w:pPr>
        <w:pStyle w:val="PreformattedText"/>
        <w:bidi w:val="0"/>
        <w:spacing w:before="0" w:after="0"/>
        <w:jc w:val="left"/>
        <w:rPr/>
      </w:pPr>
      <w:r>
        <w:rPr/>
        <w:t>iVuiRpNLsisY1kAcyzNdItQUcX4PHt2RFkSpk10NfmB8z0qhYqQCukkflX5Dpnq4glFJjjJ/D5J4Zp</w:t>
      </w:r>
    </w:p>
    <w:p>
      <w:pPr>
        <w:pStyle w:val="PreformattedText"/>
        <w:bidi w:val="0"/>
        <w:spacing w:before="0" w:after="0"/>
        <w:jc w:val="left"/>
        <w:rPr/>
      </w:pPr>
      <w:r>
        <w:rPr/>
        <w:t>jCsgK1dWzBpCri3mCxqrNYA8/Swv7SzRgRNboSi8SPIk+vS61cmeOdk1gGnDgP8AVw6DvNGKSSSsWU</w:t>
      </w:r>
    </w:p>
    <w:p>
      <w:pPr>
        <w:pStyle w:val="PreformattedText"/>
        <w:bidi w:val="0"/>
        <w:spacing w:before="0" w:after="0"/>
        <w:jc w:val="left"/>
        <w:rPr/>
      </w:pPr>
      <w:r>
        <w:rPr/>
        <w:t>MaaGGnSAw6IT5l1SVCpa88itE31N7D2UyxgtrDcBwp/PoT2xKoIyvEk1rn7Plx6SGRrqaKCJpBIpaR</w:t>
      </w:r>
    </w:p>
    <w:p>
      <w:pPr>
        <w:pStyle w:val="PreformattedText"/>
        <w:bidi w:val="0"/>
        <w:spacing w:before="0" w:after="0"/>
        <w:jc w:val="left"/>
        <w:rPr/>
      </w:pPr>
      <w:r>
        <w:rPr/>
        <w:t>WWJZESoNSriUljcRiKJLsb2ta459rIZEjUagR1soxZqUPl+XQcZXOJkshPaUss0aQxKv3EQS8viEs0</w:t>
      </w:r>
    </w:p>
    <w:p>
      <w:pPr>
        <w:pStyle w:val="PreformattedText"/>
        <w:bidi w:val="0"/>
        <w:spacing w:before="0" w:after="0"/>
        <w:jc w:val="left"/>
        <w:rPr/>
      </w:pPr>
      <w:r>
        <w:rPr/>
        <w:t>yL5zAUOsuh4U/4D2rM4mBYHB/L/Z6YaNogAOA6C3d1fDjdTiOhqaimiGLo5ZnkRGjaQRzVccutYTP6</w:t>
      </w:r>
    </w:p>
    <w:p>
      <w:pPr>
        <w:pStyle w:val="PreformattedText"/>
        <w:bidi w:val="0"/>
        <w:spacing w:before="0" w:after="0"/>
        <w:jc w:val="left"/>
        <w:rPr/>
      </w:pPr>
      <w:r>
        <w:rPr/>
        <w:t>SyMT+Abe0aRF5iAuBiv+XpNcXHhxZkK6jWnRUN755MrVU9PDJO0ESffP9wwaSJ5ZH+0VwoUcwIX0kE</w:t>
      </w:r>
    </w:p>
    <w:p>
      <w:pPr>
        <w:pStyle w:val="PreformattedText"/>
        <w:bidi w:val="0"/>
        <w:spacing w:before="0" w:after="0"/>
        <w:jc w:val="left"/>
        <w:rPr/>
      </w:pPr>
      <w:r>
        <w:rPr/>
        <w:t>sZb+84/YTlKPZOUH36SOl/ujB6kUIgSqxqPOhNXPrUHrB33h5pk3/mprBJK2NgCgFceIcu328B8qdJ</w:t>
      </w:r>
    </w:p>
    <w:p>
      <w:pPr>
        <w:pStyle w:val="PreformattedText"/>
        <w:bidi w:val="0"/>
        <w:spacing w:before="0" w:after="0"/>
        <w:jc w:val="left"/>
        <w:rPr/>
      </w:pPr>
      <w:r>
        <w:rPr/>
        <w:t>WIjwl04jZQygaV0hi0hcBXDWbV9FsH/pf3MU4IYgnqNIj8NOnaKO6XVm1ktGpQeSMyDSSiEf7tkJ+h</w:t>
      </w:r>
    </w:p>
    <w:p>
      <w:pPr>
        <w:pStyle w:val="PreformattedText"/>
        <w:bidi w:val="0"/>
        <w:spacing w:before="0" w:after="0"/>
        <w:jc w:val="left"/>
        <w:rPr/>
      </w:pPr>
      <w:r>
        <w:rPr/>
        <w:t>BA9klwTnGOjKEcM567iXXNdoyXLCONHuCQW0lZSbj0hf8AkI+w3ejzHw9HFua19ehV2hj5qiqo00ko</w:t>
      </w:r>
    </w:p>
    <w:p>
      <w:pPr>
        <w:pStyle w:val="PreformattedText"/>
        <w:bidi w:val="0"/>
        <w:spacing w:before="0" w:after="0"/>
        <w:jc w:val="left"/>
        <w:rPr/>
      </w:pPr>
      <w:r>
        <w:rPr/>
        <w:t>zKx8+ppFAbTqk0ECON1va3IP5t7Ck5Adj6dGwYJET5AV6uk+HnUFFmUiz9ZSo0VPUMlpFLm0caBEax</w:t>
      </w:r>
    </w:p>
    <w:p>
      <w:pPr>
        <w:pStyle w:val="PreformattedText"/>
        <w:bidi w:val="0"/>
        <w:spacing w:before="0" w:after="0"/>
        <w:jc w:val="left"/>
        <w:rPr/>
      </w:pPr>
      <w:r>
        <w:rPr/>
        <w:t>sp4v8A1/r7Q2sXiSPcOwK/6qDqCLON+f8Ana8FySdpsGow8mbjT8+rWYKeKlgjp4UVIolVUVLBbAW5</w:t>
      </w:r>
    </w:p>
    <w:p>
      <w:pPr>
        <w:pStyle w:val="PreformattedText"/>
        <w:bidi w:val="0"/>
        <w:spacing w:before="0" w:after="0"/>
        <w:jc w:val="left"/>
        <w:rPr/>
      </w:pPr>
      <w:r>
        <w:rPr/>
        <w:t>A+n0/HtcSSanqd0RIkSONAsagAAcAB5dZr/n6/TgfXVb62966v10D9STc2/2/wDvQtzz7917rv6j/H</w:t>
      </w:r>
    </w:p>
    <w:p>
      <w:pPr>
        <w:pStyle w:val="PreformattedText"/>
        <w:bidi w:val="0"/>
        <w:spacing w:before="0" w:after="0"/>
        <w:jc w:val="left"/>
        <w:rPr/>
      </w:pPr>
      <w:r>
        <w:rPr/>
        <w:t>8fT8W+v+2t7917rr+o/p+L254v/XgW9+6913+PpwBcf4EfXm/Iv7917rs3/T/h9fqAv+2/3k+/de6B</w:t>
      </w:r>
    </w:p>
    <w:p>
      <w:pPr>
        <w:pStyle w:val="PreformattedText"/>
        <w:bidi w:val="0"/>
        <w:spacing w:before="0" w:after="0"/>
        <w:jc w:val="left"/>
        <w:rPr/>
      </w:pPr>
      <w:r>
        <w:rPr/>
        <w:t>XvXZEG8di5SHwa6inpqiaLgatSwvc8/UW/H+HtTavomQ+h6jf3R2E7zyxPcwR1vrP9VfWi5YfsFetf</w:t>
      </w:r>
    </w:p>
    <w:p>
      <w:pPr>
        <w:pStyle w:val="PreformattedText"/>
        <w:bidi w:val="0"/>
        <w:spacing w:before="0" w:after="0"/>
        <w:jc w:val="left"/>
        <w:rPr/>
      </w:pPr>
      <w:r>
        <w:rPr/>
        <w:t>zsnbf2stUssQE9OBG5UG5sHSwvyNLqLt/Q/T3L+03ont0o3QH5evI9x2u0ulprKCvyPA/z6KxlKa8k</w:t>
      </w:r>
    </w:p>
    <w:p>
      <w:pPr>
        <w:pStyle w:val="PreformattedText"/>
        <w:bidi w:val="0"/>
        <w:spacing w:before="0" w:after="0"/>
        <w:jc w:val="left"/>
        <w:rPr/>
      </w:pPr>
      <w:r>
        <w:rPr/>
        <w:t>3ihBkuxk16wCQCFQXPjDta6/S1rk+xGvAHoSL616SEqIjty90XWxsSLsFJkbUuohQLf4jgC3vYPlXr</w:t>
      </w:r>
    </w:p>
    <w:p>
      <w:pPr>
        <w:pStyle w:val="PreformattedText"/>
        <w:bidi w:val="0"/>
        <w:spacing w:before="0" w:after="0"/>
        <w:jc w:val="left"/>
        <w:rPr/>
      </w:pPr>
      <w:r>
        <w:rPr/>
        <w:t>3TVPECl0SwX0qrK3oAb0nQARqv+bj0/wCA978+qMPTy6aapHYMWUjmRTqUFUOqxQSDkNJ+Obcc3v7o</w:t>
      </w:r>
    </w:p>
    <w:p>
      <w:pPr>
        <w:pStyle w:val="PreformattedText"/>
        <w:bidi w:val="0"/>
        <w:spacing w:before="0" w:after="0"/>
        <w:jc w:val="left"/>
        <w:rPr/>
      </w:pPr>
      <w:r>
        <w:rPr/>
        <w:t>+QeqrxHqOkhkInE1xp+4VAAG9UjFm4BlFtJFjYfi3HPsI7j/AGz1+LoR2NTEK8OktURKSArMHa8jRS</w:t>
      </w:r>
    </w:p>
    <w:p>
      <w:pPr>
        <w:pStyle w:val="PreformattedText"/>
        <w:bidi w:val="0"/>
        <w:spacing w:before="0" w:after="0"/>
        <w:jc w:val="left"/>
        <w:rPr/>
      </w:pPr>
      <w:r>
        <w:rPr/>
        <w:t>yuzu0jaRG6teRbyJcLxxyePZI/2mvRotPTpqlQgIj+MEX1LKhaOwurFgRbSA/BAvcH8e0slTWvT6HP</w:t>
      </w:r>
    </w:p>
    <w:p>
      <w:pPr>
        <w:pStyle w:val="PreformattedText"/>
        <w:bidi w:val="0"/>
        <w:spacing w:before="0" w:after="0"/>
        <w:jc w:val="left"/>
        <w:rPr/>
      </w:pPr>
      <w:r>
        <w:rPr/>
        <w:t>z6TtescTIweygaY4ypdCxb0siekehWLBSfTwx9hzcTlaHo4tK04dJyaMfrKMzPKsHo/VcO5IDagWDe</w:t>
      </w:r>
    </w:p>
    <w:p>
      <w:pPr>
        <w:pStyle w:val="PreformattedText"/>
        <w:bidi w:val="0"/>
        <w:spacing w:before="0" w:after="0"/>
        <w:jc w:val="left"/>
        <w:rPr/>
      </w:pPr>
      <w:r>
        <w:rPr/>
        <w:t>RdbLxc8+w/Ip9OjZHHCuOnagwNZlKhDT0xlLSeqoCPTxIqto8elVUskbH6WFj9eL+2WjK0qP8AP1V7</w:t>
      </w:r>
    </w:p>
    <w:p>
      <w:pPr>
        <w:pStyle w:val="PreformattedText"/>
        <w:bidi w:val="0"/>
        <w:spacing w:before="0" w:after="0"/>
        <w:jc w:val="left"/>
        <w:rPr/>
      </w:pPr>
      <w:r>
        <w:rPr/>
        <w:t>iONCWboy/X/SE87QSVdNJGUPkLtyw1XMwBkX0HTY/TST9Pb0VsxI1Ljollvpbp9EQpH0eLZWwKXFKi</w:t>
      </w:r>
    </w:p>
    <w:p>
      <w:pPr>
        <w:pStyle w:val="PreformattedText"/>
        <w:bidi w:val="0"/>
        <w:spacing w:before="0" w:after="0"/>
        <w:jc w:val="left"/>
        <w:rPr/>
      </w:pPr>
      <w:r>
        <w:rPr/>
        <w:t>x0kai0aAiCzO6gNrCBfJ9CB/if6e1oRU+HpRBbqtSU7ujPbZwaxBD47ekHURc351IfoWLA2W/092DA</w:t>
      </w:r>
    </w:p>
    <w:p>
      <w:pPr>
        <w:pStyle w:val="PreformattedText"/>
        <w:bidi w:val="0"/>
        <w:spacing w:before="0" w:after="0"/>
        <w:jc w:val="left"/>
        <w:rPr/>
      </w:pPr>
      <w:r>
        <w:rPr/>
        <w:t>efRkgK1/1U6GbHYpYgo8YCawdIuTyLAcaSpjPuhkr0pX1B6WFGgiTkXNxpGgBuBzq5PqI/P4A90rw6</w:t>
      </w:r>
    </w:p>
    <w:p>
      <w:pPr>
        <w:pStyle w:val="PreformattedText"/>
        <w:bidi w:val="0"/>
        <w:spacing w:before="0" w:after="0"/>
        <w:jc w:val="left"/>
        <w:rPr/>
      </w:pPr>
      <w:r>
        <w:rPr/>
        <w:t>v5dNmTQMGZQQrAcKLkk83JNlJB4b3YMa9abPp0g61mhlbUzAaTqCgeklWXSotqRVBFj9f9493JHSNu</w:t>
      </w:r>
    </w:p>
    <w:p>
      <w:pPr>
        <w:pStyle w:val="PreformattedText"/>
        <w:bidi w:val="0"/>
        <w:spacing w:before="0" w:after="0"/>
        <w:jc w:val="left"/>
        <w:rPr/>
      </w:pPr>
      <w:r>
        <w:rPr/>
        <w:t>0npF5jKQUyPqYIUjDHUCQ5sPpfhfTz/rD2luJ440bUc9MM2jPQL53dUJqY4/uEZQ0hj1LoHpVbaB9C</w:t>
      </w:r>
    </w:p>
    <w:p>
      <w:pPr>
        <w:pStyle w:val="PreformattedText"/>
        <w:bidi w:val="0"/>
        <w:spacing w:before="0" w:after="0"/>
        <w:jc w:val="left"/>
        <w:rPr/>
      </w:pPr>
      <w:r>
        <w:rPr/>
        <w:t>bEm7X/ANb2DLq/USaQcDpgTFhXpvrOwI6TH6FkYawW1iRdTqxA/WwHjIYADTwB/sfadtxYqVRTXrep</w:t>
      </w:r>
    </w:p>
    <w:p>
      <w:pPr>
        <w:pStyle w:val="PreformattedText"/>
        <w:bidi w:val="0"/>
        <w:spacing w:before="0" w:after="0"/>
        <w:jc w:val="left"/>
        <w:rPr/>
      </w:pPr>
      <w:r>
        <w:rPr/>
        <w:t>6UB6BDcm56nLSHyTAIXkTQF1p9wzek3trkZAp/NuPofaExyOS8nc3W0ShqTUnpBVLtIS3kZWsTLptH</w:t>
      </w:r>
    </w:p>
    <w:p>
      <w:pPr>
        <w:pStyle w:val="PreformattedText"/>
        <w:bidi w:val="0"/>
        <w:spacing w:before="0" w:after="0"/>
        <w:jc w:val="left"/>
        <w:rPr/>
      </w:pPr>
      <w:r>
        <w:rPr/>
        <w:t>MBq1WVitvUbXNhwLW/Puhg+XHpQJKcOmGom1HQZtLIGALoUYGQCRzI4F1cD6W/H4v7r4NOI6dD+fl0</w:t>
      </w:r>
    </w:p>
    <w:p>
      <w:pPr>
        <w:pStyle w:val="PreformattedText"/>
        <w:bidi w:val="0"/>
        <w:spacing w:before="0" w:after="0"/>
        <w:jc w:val="left"/>
        <w:rPr/>
      </w:pPr>
      <w:r>
        <w:rPr/>
        <w:t>wVdQVVpeUGqUKUI1AJpBkXUWt9OQfweB+PehF8ur6xXj0nKipRGdmFiw1WAVH0yR/UiONni1XuxHp5</w:t>
      </w:r>
    </w:p>
    <w:p>
      <w:pPr>
        <w:pStyle w:val="PreformattedText"/>
        <w:bidi w:val="0"/>
        <w:spacing w:before="0" w:after="0"/>
        <w:jc w:val="left"/>
        <w:rPr/>
      </w:pPr>
      <w:r>
        <w:rPr/>
        <w:t>HI9uLGetM4rUnpP1VQD61sGp7Kn19AkIaRgoB8igWDf2QT7fRKY8ummaop0yVNcRbyEko19PpVZAl7</w:t>
      </w:r>
    </w:p>
    <w:p>
      <w:pPr>
        <w:pStyle w:val="PreformattedText"/>
        <w:bidi w:val="0"/>
        <w:spacing w:before="0" w:after="0"/>
        <w:jc w:val="left"/>
        <w:rPr/>
      </w:pPr>
      <w:r>
        <w:rPr/>
        <w:t>1Ghh6CA2oN9SAfyB7UpHkjy6YZx00TVRAKI+k+Ny76rFXRy7SNI/6grMFAHJ/wBf2oSM+Y6ZLY446Z</w:t>
      </w:r>
    </w:p>
    <w:p>
      <w:pPr>
        <w:pStyle w:val="PreformattedText"/>
        <w:bidi w:val="0"/>
        <w:spacing w:before="0" w:after="0"/>
        <w:jc w:val="left"/>
        <w:rPr/>
      </w:pPr>
      <w:r>
        <w:rPr/>
        <w:t>Ja3W0YCAal9L3vc3sVMZsxUaeGPPP+PtQqgDplsnqHJOJEZRM4HqZGVbOGQBU1ItwyAH6g8W59vD7O</w:t>
      </w:r>
    </w:p>
    <w:p>
      <w:pPr>
        <w:pStyle w:val="PreformattedText"/>
        <w:bidi w:val="0"/>
        <w:spacing w:before="0" w:after="0"/>
        <w:jc w:val="left"/>
        <w:rPr/>
      </w:pPr>
      <w:r>
        <w:rPr/>
        <w:t>m2Hl1NopVVHVkQwsqyKsSAOqrYG6XBuOWK3sG+h59mdjQONQqvSO4FVx0pKZ+NJYyFJISyShdbICZU</w:t>
      </w:r>
    </w:p>
    <w:p>
      <w:pPr>
        <w:pStyle w:val="PreformattedText"/>
        <w:bidi w:val="0"/>
        <w:spacing w:before="0" w:after="0"/>
        <w:jc w:val="left"/>
        <w:rPr/>
      </w:pPr>
      <w:r>
        <w:rPr/>
        <w:t>j8h9MdkGom1tI0gE+x/ZABFoegzccTjPy6cg5Cxm6SEuZI316NaSKdOrg3VeB/UCx49mi1oOkDcT1J</w:t>
      </w:r>
    </w:p>
    <w:p>
      <w:pPr>
        <w:pStyle w:val="PreformattedText"/>
        <w:bidi w:val="0"/>
        <w:spacing w:before="0" w:after="0"/>
        <w:jc w:val="left"/>
        <w:rPr/>
      </w:pPr>
      <w:r>
        <w:rPr/>
        <w:t>V/qWUkazdwjIijSXkZpVYN4mYfW4JPP093qa56pSleunZozGwJDkgoXdRa7sRpjQcgXsASAo/Bv7sD</w:t>
      </w:r>
    </w:p>
    <w:p>
      <w:pPr>
        <w:pStyle w:val="PreformattedText"/>
        <w:bidi w:val="0"/>
        <w:spacing w:before="0" w:after="0"/>
        <w:jc w:val="left"/>
        <w:rPr/>
      </w:pPr>
      <w:r>
        <w:rPr/>
        <w:t>1QjPSv2luN6GpK6nF0KiMqqMweQnm7chWS9gDpA+n49oL5CYyyeXHrekFvn0cjZG7VamiVpo5HBiRL</w:t>
      </w:r>
    </w:p>
    <w:p>
      <w:pPr>
        <w:pStyle w:val="PreformattedText"/>
        <w:bidi w:val="0"/>
        <w:spacing w:before="0" w:after="0"/>
        <w:jc w:val="left"/>
        <w:rPr/>
      </w:pPr>
      <w:r>
        <w:rPr/>
        <w:t>sZFJeO4ZHUcKlrBfoCL29hLxKzMG4dGtr2joV6Pcifcx6GsPVGPVaScqoZkDBrC5N72v7UB1PS5mYL</w:t>
      </w:r>
    </w:p>
    <w:p>
      <w:pPr>
        <w:pStyle w:val="PreformattedText"/>
        <w:bidi w:val="0"/>
        <w:spacing w:before="0" w:after="0"/>
        <w:jc w:val="left"/>
        <w:rPr/>
      </w:pPr>
      <w:r>
        <w:rPr/>
        <w:t>WnDoZcDlmOgelNSswBFkUHQTpZibsP959rEA0dNLJU1r0NWEyGrQTI/FoyvGrXa9mLA6gVPA/A9+AG</w:t>
      </w:r>
    </w:p>
    <w:p>
      <w:pPr>
        <w:pStyle w:val="PreformattedText"/>
        <w:bidi w:val="0"/>
        <w:spacing w:before="0" w:after="0"/>
        <w:jc w:val="left"/>
        <w:rPr/>
      </w:pPr>
      <w:r>
        <w:rPr/>
        <w:t>AOlQIIAPDoVMTUh7C+m4UBR9bgXtc30rcfn6/j3ph59PLjyp0INC2tUFy3AItze99X+sOOL8+2SelK</w:t>
      </w:r>
    </w:p>
    <w:p>
      <w:pPr>
        <w:pStyle w:val="PreformattedText"/>
        <w:bidi w:val="0"/>
        <w:spacing w:before="0" w:after="0"/>
        <w:jc w:val="left"/>
        <w:rPr/>
      </w:pPr>
      <w:r>
        <w:rPr/>
        <w:t>UPz6VFGq/QX+tyP68fXni9ufdD0oXhj/V/qPToy/T6D+o+pPH1J5sePdet464kAfT/AA/H+NvTc3Hv</w:t>
      </w:r>
    </w:p>
    <w:p>
      <w:pPr>
        <w:pStyle w:val="PreformattedText"/>
        <w:bidi w:val="0"/>
        <w:spacing w:before="0" w:after="0"/>
        <w:jc w:val="left"/>
        <w:rPr/>
      </w:pPr>
      <w:r>
        <w:rPr/>
        <w:t>3VPUU6//11OVU8EGNpJGZtJJvEbgM8lmkWSVlN+TpHFvz73Ty6dr/LrHKusKSyqEGoH0aYmsT9SPTJ</w:t>
      </w:r>
    </w:p>
    <w:p>
      <w:pPr>
        <w:pStyle w:val="PreformattedText"/>
        <w:bidi w:val="0"/>
        <w:spacing w:before="0" w:after="0"/>
        <w:jc w:val="left"/>
        <w:rPr/>
      </w:pPr>
      <w:r>
        <w:rPr/>
        <w:t>Ig0hgCf949+68PXrEqs0i63jEZDt52DmVNBUaHdWEhW9gwYc3uBx79jHVqYr1yYHUtiEaKRiAyXjda</w:t>
      </w:r>
    </w:p>
    <w:p>
      <w:pPr>
        <w:pStyle w:val="PreformattedText"/>
        <w:bidi w:val="0"/>
        <w:spacing w:before="0" w:after="0"/>
        <w:jc w:val="left"/>
        <w:rPr/>
      </w:pPr>
      <w:r>
        <w:rPr/>
        <w:t>hLFY4h/nXaQEg6QwHN7e9U9evfZ1hWzKvEihCVuxMsquAzMY1UD9uUgqQB+bW49668KEY4ddFNZEh1</w:t>
      </w:r>
    </w:p>
    <w:p>
      <w:pPr>
        <w:pStyle w:val="PreformattedText"/>
        <w:bidi w:val="0"/>
        <w:spacing w:before="0" w:after="0"/>
        <w:jc w:val="left"/>
        <w:rPr/>
      </w:pPr>
      <w:r>
        <w:rPr/>
        <w:t>gRhknKhVj8RuUAf0AFla2o/Tn34HrdesUgZgzqLMpF1S4VImClQzAevUo+g+v1vce9fM9bxwp1xcAO</w:t>
      </w:r>
    </w:p>
    <w:p>
      <w:pPr>
        <w:pStyle w:val="PreformattedText"/>
        <w:bidi w:val="0"/>
        <w:spacing w:before="0" w:after="0"/>
        <w:jc w:val="left"/>
        <w:rPr/>
      </w:pPr>
      <w:r>
        <w:rPr/>
        <w:t>GXXpKFWBk0aSQFVzquzsS31Hqvb37rf29RHHlLIrRl/HdpI1jRyoYI6G6qt4pl0k/wBon+nvXDrXHg</w:t>
      </w:r>
    </w:p>
    <w:p>
      <w:pPr>
        <w:pStyle w:val="PreformattedText"/>
        <w:bidi w:val="0"/>
        <w:spacing w:before="0" w:after="0"/>
        <w:jc w:val="left"/>
        <w:rPr/>
      </w:pPr>
      <w:r>
        <w:rPr/>
        <w:t>c9RqgHUw/SixLJZjqYMzKkjakDs+lTcabjn3vqpHqMHqLIpfyFQst1Ai4Xy3RjpLswUljc2PA/rz71</w:t>
      </w:r>
    </w:p>
    <w:p>
      <w:pPr>
        <w:pStyle w:val="PreformattedText"/>
        <w:bidi w:val="0"/>
        <w:spacing w:before="0" w:after="0"/>
        <w:jc w:val="left"/>
        <w:rPr/>
      </w:pPr>
      <w:r>
        <w:rPr/>
        <w:t>1vPGvn1EZ5nCAhogLMIn8RfzPbyElbhblbC5/QP62HvR69j7esEyGNUXxtHEQqFSzDxo/pkBZZCZI2</w:t>
      </w:r>
    </w:p>
    <w:p>
      <w:pPr>
        <w:pStyle w:val="PreformattedText"/>
        <w:bidi w:val="0"/>
        <w:spacing w:before="0" w:after="0"/>
        <w:jc w:val="left"/>
        <w:rPr/>
      </w:pPr>
      <w:r>
        <w:rPr/>
        <w:t>cgsv6m/Nveut+gr1Em/dkhZYpdQPiE8rBZQxBVi0fqj0KE0rq45AHvefz62B+zrHILEa3TUQq6xqQn</w:t>
      </w:r>
    </w:p>
    <w:p>
      <w:pPr>
        <w:pStyle w:val="PreformattedText"/>
        <w:bidi w:val="0"/>
        <w:spacing w:before="0" w:after="0"/>
        <w:jc w:val="left"/>
        <w:rPr/>
      </w:pPr>
      <w:r>
        <w:rPr/>
        <w:t>S+ldQNjZ1BX+uoH8e9evWxjqKpDySkq0cbPqGuTW4CvcRX9LgSGxH503FgPfh/LrzYr1FlUtqaKG2o</w:t>
      </w:r>
    </w:p>
    <w:p>
      <w:pPr>
        <w:pStyle w:val="PreformattedText"/>
        <w:bidi w:val="0"/>
        <w:spacing w:before="0" w:after="0"/>
        <w:jc w:val="left"/>
        <w:rPr/>
      </w:pPr>
      <w:r>
        <w:rPr/>
        <w:t>MdWryFWY+tGQfoTUDpA+n4+p9uDiOmm4Y4dcUTVdOFIYs931MFIsrtIgV4nDJwnI/F/aiP4l+3ptuH</w:t>
      </w:r>
    </w:p>
    <w:p>
      <w:pPr>
        <w:pStyle w:val="PreformattedText"/>
        <w:bidi w:val="0"/>
        <w:spacing w:before="0" w:after="0"/>
        <w:jc w:val="left"/>
        <w:rPr/>
      </w:pPr>
      <w:r>
        <w:rPr/>
        <w:t>5dOaFS0bmU3/AFmW9lMYtcOikKAW4U202+tz7FVnpohr0R3VakU6lnSpkk8iFGURNa7ao3KguEufGg</w:t>
      </w:r>
    </w:p>
    <w:p>
      <w:pPr>
        <w:pStyle w:val="PreformattedText"/>
        <w:bidi w:val="0"/>
        <w:spacing w:before="0" w:after="0"/>
        <w:jc w:val="left"/>
        <w:rPr/>
      </w:pPr>
      <w:r>
        <w:rPr/>
        <w:t>BB4JAF7H8ez1Oil+Pz65B2UJGjqsqgrG6IFvInqKG41REQEte1vxzf25Xh6dU+zz9esM0bSqNIJYEs</w:t>
      </w:r>
    </w:p>
    <w:p>
      <w:pPr>
        <w:pStyle w:val="PreformattedText"/>
        <w:bidi w:val="0"/>
        <w:spacing w:before="0" w:after="0"/>
        <w:jc w:val="left"/>
        <w:rPr/>
      </w:pPr>
      <w:r>
        <w:rPr/>
        <w:t>zr6jI3kXSrR2AjkYAmxvZfp731occcOsMn7qurx65NDeHwqIyzp+tRrDBmNgFNr3/PtNKKg46ejw3T</w:t>
      </w:r>
    </w:p>
    <w:p>
      <w:pPr>
        <w:pStyle w:val="PreformattedText"/>
        <w:bidi w:val="0"/>
        <w:spacing w:before="0" w:after="0"/>
        <w:jc w:val="left"/>
        <w:rPr/>
      </w:pPr>
      <w:r>
        <w:rPr/>
        <w:t>NWBhEsxBRRCoLcAB9cY8JUgO4DcEXDX4/r7Cu5gmhPDo+seBHHpmkVtSOyq0CqS8XjVSrI+nUbqWjD</w:t>
      </w:r>
    </w:p>
    <w:p>
      <w:pPr>
        <w:pStyle w:val="PreformattedText"/>
        <w:bidi w:val="0"/>
        <w:spacing w:before="0" w:after="0"/>
        <w:jc w:val="left"/>
        <w:rPr/>
      </w:pPr>
      <w:r>
        <w:rPr/>
        <w:t>AgFbMdP1PPsiqCc8OjMdcS10aWMJI7a7M1tDtqVgEjF1QRjlSQCxB/Ht1aHNeqH58esqB9TCPxlhMQ</w:t>
      </w:r>
    </w:p>
    <w:p>
      <w:pPr>
        <w:pStyle w:val="PreformattedText"/>
        <w:bidi w:val="0"/>
        <w:spacing w:before="0" w:after="0"/>
        <w:jc w:val="left"/>
        <w:rPr/>
      </w:pPr>
      <w:r>
        <w:rPr/>
        <w:t>SRplVeWUO/6vG4HoFzZgB9PZtaj4T0inpmox13GWVdVhd0YhIgX8a6xZJELlYJTp/URwxPs7irj16K</w:t>
      </w:r>
    </w:p>
    <w:p>
      <w:pPr>
        <w:pStyle w:val="PreformattedText"/>
        <w:bidi w:val="0"/>
        <w:spacing w:before="0" w:after="0"/>
        <w:jc w:val="left"/>
        <w:rPr/>
      </w:pPr>
      <w:r>
        <w:rPr/>
        <w:t>peJAPWRyGaNSqxBnZAxJkkiZQHksVJRnBkAC/wBpb8e1IzTpitKnz69qUFSQzKUUMxKgzB28bGP1rd</w:t>
      </w:r>
    </w:p>
    <w:p>
      <w:pPr>
        <w:pStyle w:val="PreformattedText"/>
        <w:bidi w:val="0"/>
        <w:spacing w:before="0" w:after="0"/>
        <w:jc w:val="left"/>
        <w:rPr/>
      </w:pPr>
      <w:r>
        <w:rPr/>
        <w:t>GY8luV9Qv9Pezw68AfX/V6dY1VVtGiJLJMZmJjdVjeEqytIHf+wGWx+psOL+0suAacD09HWvy6wNGW</w:t>
      </w:r>
    </w:p>
    <w:p>
      <w:pPr>
        <w:pStyle w:val="PreformattedText"/>
        <w:bidi w:val="0"/>
        <w:spacing w:before="0" w:after="0"/>
        <w:jc w:val="left"/>
        <w:rPr/>
      </w:pPr>
      <w:r>
        <w:rPr/>
        <w:t>KiRoCI1/bmR2ljXx2ukICCR1ZtOq/INvZBeAkE1x0b23ljqCsUh1Bo4zKCzB1d0aR3azatNhKgjYW5</w:t>
      </w:r>
    </w:p>
    <w:p>
      <w:pPr>
        <w:pStyle w:val="PreformattedText"/>
        <w:bidi w:val="0"/>
        <w:spacing w:before="0" w:after="0"/>
        <w:jc w:val="left"/>
        <w:rPr/>
      </w:pPr>
      <w:r>
        <w:rPr/>
        <w:t>+v5v7JWGcjowB/b15NF5BrjVFXSselpFCq5GgudBWQMDa9/wA+2SBkjp4DFPTrKmoaE8g0yQKyCNTK</w:t>
      </w:r>
    </w:p>
    <w:p>
      <w:pPr>
        <w:pStyle w:val="PreformattedText"/>
        <w:bidi w:val="0"/>
        <w:spacing w:before="0" w:after="0"/>
        <w:jc w:val="left"/>
        <w:rPr/>
      </w:pPr>
      <w:r>
        <w:rPr/>
        <w:t>0dyXiW6lQ0aki4sQLg/j236UHVgaeXWb0OrDQzTuQoaQtKpaNefSjIFLM/N3/Hv1PPrf2dc2VrGOzP</w:t>
      </w:r>
    </w:p>
    <w:p>
      <w:pPr>
        <w:pStyle w:val="PreformattedText"/>
        <w:bidi w:val="0"/>
        <w:spacing w:before="0" w:after="0"/>
        <w:jc w:val="left"/>
        <w:rPr/>
      </w:pPr>
      <w:r>
        <w:rPr/>
        <w:t>oZjqADq+oFSkTiwUEKAQblQCOfduNOtddgqQA5kBCL4/qjKSS0cqMp9KaGtyov9OPeut568BLLEXkI</w:t>
      </w:r>
    </w:p>
    <w:p>
      <w:pPr>
        <w:pStyle w:val="PreformattedText"/>
        <w:bidi w:val="0"/>
        <w:spacing w:before="0" w:after="0"/>
        <w:jc w:val="left"/>
        <w:rPr/>
      </w:pPr>
      <w:r>
        <w:rPr/>
        <w:t>d5IwBD9AiofS8KGwUS6DwxJJJt9B78B1ry64zE2RlXwuWJVHI8cYIUsVlJMilluL2IvwAPbg9adNt1</w:t>
      </w:r>
    </w:p>
    <w:p>
      <w:pPr>
        <w:pStyle w:val="PreformattedText"/>
        <w:bidi w:val="0"/>
        <w:spacing w:before="0" w:after="0"/>
        <w:jc w:val="left"/>
        <w:rPr/>
      </w:pPr>
      <w:r>
        <w:rPr/>
        <w:t>gY+OSEE3WJhaUSa/ESvN9emGVipAkNj9Pwfbw8umyOs0IUzgSFmZDo1xKjyE21MtipsFFuLEaf9v7O</w:t>
      </w:r>
    </w:p>
    <w:p>
      <w:pPr>
        <w:pStyle w:val="PreformattedText"/>
        <w:bidi w:val="0"/>
        <w:spacing w:before="0" w:after="0"/>
        <w:jc w:val="left"/>
        <w:rPr/>
      </w:pPr>
      <w:r>
        <w:rPr/>
        <w:t>LGmtajovuq6SenONG9YJWJA8bMqujMjN9VXUf20cNquxJX+vsV2+AacOg/Kc549Z9IBRf3WPNhpDmK</w:t>
      </w:r>
    </w:p>
    <w:p>
      <w:pPr>
        <w:pStyle w:val="PreformattedText"/>
        <w:bidi w:val="0"/>
        <w:spacing w:before="0" w:after="0"/>
        <w:jc w:val="left"/>
        <w:rPr/>
      </w:pPr>
      <w:r>
        <w:rPr/>
        <w:t>Rb+t7BFMYVrhfwDcX9rAPn0lxn1p1k1eoqWS5VCFjKLJ5CliWYl9dwfpxYkX+nu3W8UBr1geVToYlB</w:t>
      </w:r>
    </w:p>
    <w:p>
      <w:pPr>
        <w:pStyle w:val="PreformattedText"/>
        <w:bidi w:val="0"/>
        <w:spacing w:before="0" w:after="0"/>
        <w:jc w:val="left"/>
        <w:rPr/>
      </w:pPr>
      <w:r>
        <w:rPr/>
        <w:t>FFIB4mdpHjMd9SBvqpOksGPAt7ac+fkOroBgU6hzH0AsxlLR3JRWubtdbkMA4BIIf6NyL39kd+Owki</w:t>
      </w:r>
    </w:p>
    <w:p>
      <w:pPr>
        <w:pStyle w:val="PreformattedText"/>
        <w:bidi w:val="0"/>
        <w:spacing w:before="0" w:after="0"/>
        <w:jc w:val="left"/>
        <w:rPr/>
      </w:pPr>
      <w:r>
        <w:rPr/>
        <w:t>op0bWnxr5U6ZJ5ESaSKRyoFy+v9MSrYGNJCjWu41WUlgPYQlpqPR+mRXrgWjsDNLpWNl+3djJcuFIC</w:t>
      </w:r>
    </w:p>
    <w:p>
      <w:pPr>
        <w:pStyle w:val="PreformattedText"/>
        <w:bidi w:val="0"/>
        <w:spacing w:before="0" w:after="0"/>
        <w:jc w:val="left"/>
        <w:rPr/>
      </w:pPr>
      <w:r>
        <w:rPr/>
        <w:t>NIG1HQzBy1vSpH9fbB+fTo86DqRGHgkYxhZwCkh1ShQ0ha2tWYgeZ40Gki1rXt9PdhxqOHWmyBXpU0</w:t>
      </w:r>
    </w:p>
    <w:p>
      <w:pPr>
        <w:pStyle w:val="PreformattedText"/>
        <w:bidi w:val="0"/>
        <w:spacing w:before="0" w:after="0"/>
        <w:jc w:val="left"/>
        <w:rPr/>
      </w:pPr>
      <w:r>
        <w:rPr/>
        <w:t>LFUKJJ+qVqmLSCBKz6dBZ+FjIFw2vT6h7GOy6ljCk/Pog3EVbUPs6UNN/ZCjVLLosEjmYNGW0FJVCW</w:t>
      </w:r>
    </w:p>
    <w:p>
      <w:pPr>
        <w:pStyle w:val="PreformattedText"/>
        <w:bidi w:val="0"/>
        <w:spacing w:before="0" w:after="0"/>
        <w:jc w:val="left"/>
        <w:rPr/>
      </w:pPr>
      <w:r>
        <w:rPr/>
        <w:t>WI/XU3DHnj2MYTUCgz0HZVz04QePykIzXuQYm9Cq6avWb6grAWCEsATb2oA6ZpSo6k+sXeJWjDRaXI</w:t>
      </w:r>
    </w:p>
    <w:p>
      <w:pPr>
        <w:pStyle w:val="PreformattedText"/>
        <w:bidi w:val="0"/>
        <w:spacing w:before="0" w:after="0"/>
        <w:jc w:val="left"/>
        <w:rPr/>
      </w:pPr>
      <w:r>
        <w:rPr/>
        <w:t>VZ2WUEn1IHNmfkGx4tzwfezQ/Z1vPAnqPI19ckcijQEdW41sy3Lyxrp0iAMLLccH6Wt7ZcYqDjq6Vq</w:t>
      </w:r>
    </w:p>
    <w:p>
      <w:pPr>
        <w:pStyle w:val="PreformattedText"/>
        <w:bidi w:val="0"/>
        <w:spacing w:before="0" w:after="0"/>
        <w:jc w:val="left"/>
        <w:rPr/>
      </w:pPr>
      <w:r>
        <w:rPr/>
        <w:t>M9M05eKnKgs6epl0sx0krqYNJIVcu49JJ/ST/T2Hd0LLC1OHRvYgGRcCvSVlGqYKPGFBaZBIr/5qO6</w:t>
      </w:r>
    </w:p>
    <w:p>
      <w:pPr>
        <w:pStyle w:val="PreformattedText"/>
        <w:bidi w:val="0"/>
        <w:spacing w:before="0" w:after="0"/>
        <w:jc w:val="left"/>
        <w:rPr/>
      </w:pPr>
      <w:r>
        <w:rPr/>
        <w:t>IY2JAbQ7AOPobC3uPJhVjToXxYXh1j1Hm2glPJM6SglGZmBYK/CoqIR9eWvawt7S06fB4fZ1jZwyyG</w:t>
      </w:r>
    </w:p>
    <w:p>
      <w:pPr>
        <w:pStyle w:val="PreformattedText"/>
        <w:bidi w:val="0"/>
        <w:spacing w:before="0" w:after="0"/>
        <w:jc w:val="left"/>
        <w:rPr/>
      </w:pPr>
      <w:r>
        <w:rPr/>
        <w:t>IAsJHB18W0BTGGBAYIyHSPyLXHuvHyz1YYNRx6xeVllikUiM07l0KroEukrIzMSzMYf2yrC2kX/r7s</w:t>
      </w:r>
    </w:p>
    <w:p>
      <w:pPr>
        <w:pStyle w:val="PreformattedText"/>
        <w:bidi w:val="0"/>
        <w:spacing w:before="0" w:after="0"/>
        <w:jc w:val="left"/>
        <w:rPr/>
      </w:pPr>
      <w:r>
        <w:rPr/>
        <w:t>lCy+nWmqQT59VTdzY1dud49h0EQLUeUztRXUsTpezV0cWRRQBYJFG1Q2m51fj3D0kZgvru38kldf8A</w:t>
      </w:r>
    </w:p>
    <w:p>
      <w:pPr>
        <w:pStyle w:val="PreformattedText"/>
        <w:bidi w:val="0"/>
        <w:spacing w:before="0" w:after="0"/>
        <w:jc w:val="left"/>
        <w:rPr/>
      </w:pPr>
      <w:r>
        <w:rPr/>
        <w:t>jRp/LoWQNrtoJAKnQP8AN0mKt5G+zeEy+SWSzinYya0RNQDLaxeJl0Bv8bfn2r0ahw6NTkK6n9nXln</w:t>
      </w:r>
    </w:p>
    <w:p>
      <w:pPr>
        <w:pStyle w:val="PreformattedText"/>
        <w:bidi w:val="0"/>
        <w:spacing w:before="0" w:after="0"/>
        <w:jc w:val="left"/>
        <w:rPr/>
      </w:pPr>
      <w:r>
        <w:rPr/>
        <w:t>gSSmcwyUa1TmphNRJKhpzBfywtFolIaqU/Xi3tkpQmnS2KUHSDg9KYS1DwvSVlNAwgEkv+TCKQNSun</w:t>
      </w:r>
    </w:p>
    <w:p>
      <w:pPr>
        <w:pStyle w:val="PreformattedText"/>
        <w:bidi w:val="0"/>
        <w:spacing w:before="0" w:after="0"/>
        <w:jc w:val="left"/>
        <w:rPr/>
      </w:pPr>
      <w:r>
        <w:rPr/>
        <w:t>kkkmqYb+aRJWB0ElhwEtyPdaAcelykkCvS9p6uaOniraealP8Qip6ZUH7sckDxlR5IuI1q6deX12YA</w:t>
      </w:r>
    </w:p>
    <w:p>
      <w:pPr>
        <w:pStyle w:val="PreformattedText"/>
        <w:bidi w:val="0"/>
        <w:spacing w:before="0" w:after="0"/>
        <w:jc w:val="left"/>
        <w:rPr/>
      </w:pPr>
      <w:r>
        <w:rPr/>
        <w:t>i1mvdhlqT6dCC3kJRaHjj/AFfPpW7drUoqjKU8h8UVZjXghlkLOgk8yF6dJJIykLs59QddEi/09oJl</w:t>
      </w:r>
    </w:p>
    <w:p>
      <w:pPr>
        <w:pStyle w:val="PreformattedText"/>
        <w:bidi w:val="0"/>
        <w:spacing w:before="0" w:after="0"/>
        <w:jc w:val="left"/>
        <w:rPr/>
      </w:pPr>
      <w:r>
        <w:rPr/>
        <w:t>pwHRranLA8COh62NXxxzxV7Iy0itT4yaOKKIwPUPASPVI2oSPoBPILIoN7MLoZvkMjPR3bsFFTgHoS</w:t>
      </w:r>
    </w:p>
    <w:p>
      <w:pPr>
        <w:pStyle w:val="PreformattedText"/>
        <w:bidi w:val="0"/>
        <w:spacing w:before="0" w:after="0"/>
        <w:jc w:val="left"/>
        <w:rPr/>
      </w:pPr>
      <w:r>
        <w:rPr/>
        <w:t>6WsemRaN5hNBFWSTU8qUzmpp0iaSRIZZUJfzmX6KOSjWv7QEljSuOjJXNNPl0ZLY2bpKHGQ170K1Ek</w:t>
      </w:r>
    </w:p>
    <w:p>
      <w:pPr>
        <w:pStyle w:val="PreformattedText"/>
        <w:bidi w:val="0"/>
        <w:spacing w:before="0" w:after="0"/>
        <w:jc w:val="left"/>
        <w:rPr/>
      </w:pPr>
      <w:r>
        <w:rPr/>
        <w:t>UhgNPKipVmmq2L6AVZZbpUN6lNiGIN+BZLMpBIOR0+j9wqM06EPaG5hT09HhKUtTrBlEqFpKquqRAJ</w:t>
      </w:r>
    </w:p>
    <w:p>
      <w:pPr>
        <w:pStyle w:val="PreformattedText"/>
        <w:bidi w:val="0"/>
        <w:spacing w:before="0" w:after="0"/>
        <w:jc w:val="left"/>
        <w:rPr/>
      </w:pPr>
      <w:r>
        <w:rPr/>
        <w:t>6GRmxzVT3KS1CvNIju+qQa76iPZXNGzkHVmoP7OHRpavGgC6BWhAPoOlpvHcO246UrW0EUMhqgvgxb</w:t>
      </w:r>
    </w:p>
    <w:p>
      <w:pPr>
        <w:pStyle w:val="PreformattedText"/>
        <w:bidi w:val="0"/>
        <w:spacing w:before="0" w:after="0"/>
        <w:jc w:val="left"/>
        <w:rPr/>
      </w:pPr>
      <w:r>
        <w:rPr/>
        <w:t>iE0nj1ktTVEbLFoYkhZANLMXJBbj35ow1SyUp6dLUaoGl/29IzFVNHnshko6u1c9A9PQ4w0kpenp46</w:t>
      </w:r>
    </w:p>
    <w:p>
      <w:pPr>
        <w:pStyle w:val="PreformattedText"/>
        <w:bidi w:val="0"/>
        <w:spacing w:before="0" w:after="0"/>
        <w:jc w:val="left"/>
        <w:rPr/>
      </w:pPr>
      <w:r>
        <w:rPr/>
        <w:t>qnusaF18ksjLfz1PCEC3FvbPma+XSgIq0K8T0p6TE0OFoZ/C0rPpkihjplZ44ax7oDF+mII8h5J9Kq</w:t>
      </w:r>
    </w:p>
    <w:p>
      <w:pPr>
        <w:pStyle w:val="PreformattedText"/>
        <w:bidi w:val="0"/>
        <w:spacing w:before="0" w:after="0"/>
        <w:jc w:val="left"/>
        <w:rPr/>
      </w:pPr>
      <w:r>
        <w:rPr/>
        <w:t>pYXPHulASSak06fSRhpHlXrnPWTyYeOOqXzRI+P87uUldftNcSTwMoJkpQ5d44jYq5Lfj3suFjBb5d</w:t>
      </w:r>
    </w:p>
    <w:p>
      <w:pPr>
        <w:pStyle w:val="PreformattedText"/>
        <w:bidi w:val="0"/>
        <w:spacing w:before="0" w:after="0"/>
        <w:jc w:val="left"/>
        <w:rPr/>
      </w:pPr>
      <w:r>
        <w:rPr/>
        <w:t>LEBd+3j0Ju3qeaOGikErCoEkk0WmKJtNNVIv2h8hjuYoVvctyWN+PbUzEggcOnENCar0YnZ0VI2Lpw</w:t>
      </w:r>
    </w:p>
    <w:p>
      <w:pPr>
        <w:pStyle w:val="PreformattedText"/>
        <w:bidi w:val="0"/>
        <w:spacing w:before="0" w:after="0"/>
        <w:jc w:val="left"/>
        <w:rPr/>
      </w:pPr>
      <w:r>
        <w:rPr/>
        <w:t>+USGaogeGN2EYWGVZH+59f0W4XSit9P68j3q3j7SfE7j/h6RXcriTENVH+of7PQh0NRgaPH0MsstHK</w:t>
      </w:r>
    </w:p>
    <w:p>
      <w:pPr>
        <w:pStyle w:val="PreformattedText"/>
        <w:bidi w:val="0"/>
        <w:spacing w:before="0" w:after="0"/>
        <w:jc w:val="left"/>
        <w:rPr/>
      </w:pPr>
      <w:r>
        <w:rPr/>
        <w:t>9W1WlUitr+3ELeOn+5hkVGp62fx/uNHdREP6+1qKixxswy1Qfl9vSRxczyyhKgLSnzrxofMDyr59cs</w:t>
      </w:r>
    </w:p>
    <w:p>
      <w:pPr>
        <w:pStyle w:val="PreformattedText"/>
        <w:bidi w:val="0"/>
        <w:spacing w:before="0" w:after="0"/>
        <w:jc w:val="left"/>
        <w:rPr/>
      </w:pPr>
      <w:r>
        <w:rPr/>
        <w:t>jVQy/wAPgoIZDLWyyxDL0paGeebxeVpZKNfSlPTRgCAsoMg4cj2sVFAiKJxxq8yfs/wevVoYJKTNMw</w:t>
      </w:r>
    </w:p>
    <w:p>
      <w:pPr>
        <w:pStyle w:val="PreformattedText"/>
        <w:bidi w:val="0"/>
        <w:spacing w:before="0" w:after="0"/>
        <w:jc w:val="left"/>
        <w:rPr/>
      </w:pPr>
      <w:r>
        <w:rPr/>
        <w:t>CqAdJzQfI+p8/Ty6eNtYXx09bSz6WyKOrVE1es0xdEhuKkPI7Os0yn1aW4B/IHtZGpIKgfqg+fTE8o</w:t>
      </w:r>
    </w:p>
    <w:p>
      <w:pPr>
        <w:pStyle w:val="PreformattedText"/>
        <w:bidi w:val="0"/>
        <w:spacing w:before="0" w:after="0"/>
        <w:jc w:val="left"/>
        <w:rPr/>
      </w:pPr>
      <w:r>
        <w:rPr/>
        <w:t>DI8f9kfTHTnS42TIw01UlFS1USVU0VWiy+Wtp6V5FERQWR4pRKrPTODaRLg2UX9v2gkZQ4TVHWh9R/</w:t>
      </w:r>
    </w:p>
    <w:p>
      <w:pPr>
        <w:pStyle w:val="PreformattedText"/>
        <w:bidi w:val="0"/>
        <w:spacing w:before="0" w:after="0"/>
        <w:jc w:val="left"/>
        <w:rPr/>
      </w:pPr>
      <w:r>
        <w:rPr/>
        <w:t>q8uk9xIkUjxlyshFRUUBPn9vz9OlRR0maocjT10cbyXklQzVMrUFXCiRlYB5qQLDKzQkLIrs17g3tz</w:t>
      </w:r>
    </w:p>
    <w:p>
      <w:pPr>
        <w:pStyle w:val="PreformattedText"/>
        <w:bidi w:val="0"/>
        <w:spacing w:before="0" w:after="0"/>
        <w:jc w:val="left"/>
        <w:rPr/>
      </w:pPr>
      <w:r>
        <w:rPr/>
        <w:t>7VLJJC4kVKiv2HpMFt5onikahoOA1A+vHI+VOhWp6v7OghzU2Py9Sk5HlSikRZo5F1RtSjQ0tNWUrz</w:t>
      </w:r>
    </w:p>
    <w:p>
      <w:pPr>
        <w:pStyle w:val="PreformattedText"/>
        <w:bidi w:val="0"/>
        <w:spacing w:before="0" w:after="0"/>
        <w:jc w:val="left"/>
        <w:rPr/>
      </w:pPr>
      <w:r>
        <w:rPr/>
        <w:t>2ZnIjZXW9gDytlvVWNJZIZDGeNPL5H1FeitbAXFw9rFPErjhq8/OvkQaeWcdKfH1c2ax5mpxBQYmOW</w:t>
      </w:r>
    </w:p>
    <w:p>
      <w:pPr>
        <w:pStyle w:val="PreformattedText"/>
        <w:bidi w:val="0"/>
        <w:spacing w:before="0" w:after="0"/>
        <w:jc w:val="left"/>
        <w:rPr/>
      </w:pPr>
      <w:r>
        <w:rPr/>
        <w:t>V6iPLUZpq6SpklV1kSKeN1pPHM2gPCHilU/qUEn23qiuIQysog4mooa18qjGfyPTc9mLGYJITJdnho</w:t>
      </w:r>
    </w:p>
    <w:p>
      <w:pPr>
        <w:pStyle w:val="PreformattedText"/>
        <w:bidi w:val="0"/>
        <w:spacing w:before="0" w:after="0"/>
        <w:jc w:val="left"/>
        <w:rPr/>
      </w:pPr>
      <w:r>
        <w:rPr/>
        <w:t>aqgDGSONRmhoR8+n6hqtHnFVBVq1NLos1BJ5Kmp0jwQ1UsTTx0NU6OZE8RK29LEey+6miiLEhiQaYW</w:t>
      </w:r>
    </w:p>
    <w:p>
      <w:pPr>
        <w:pStyle w:val="PreformattedText"/>
        <w:bidi w:val="0"/>
        <w:spacing w:before="0" w:after="0"/>
        <w:jc w:val="left"/>
        <w:rPr/>
      </w:pPr>
      <w:r>
        <w:rPr/>
        <w:t>tT5A0rQ9N+C3aEdaMP4uA8yAaFh5Gv29PdPHROy09bOIzaWH7WpoPEselPJJEauGQ04VASGXVz9bD2</w:t>
      </w:r>
    </w:p>
    <w:p>
      <w:pPr>
        <w:pStyle w:val="PreformattedText"/>
        <w:bidi w:val="0"/>
        <w:spacing w:before="0" w:after="0"/>
        <w:jc w:val="left"/>
        <w:rPr/>
      </w:pPr>
      <w:r>
        <w:rPr/>
        <w:t>lPgyfpTy0wRQrT8qjH5dbczKC8MVcg1DVr5cDn7OnSio4o4IRilcQh5J6NIGFSJH0+NpSsxYSSyPcK</w:t>
      </w:r>
    </w:p>
    <w:p>
      <w:pPr>
        <w:pStyle w:val="PreformattedText"/>
        <w:bidi w:val="0"/>
        <w:spacing w:before="0" w:after="0"/>
        <w:jc w:val="left"/>
        <w:rPr/>
      </w:pPr>
      <w:r>
        <w:rPr/>
        <w:t>n6UH+J97it0SNUtahKkqAa/nn19PLpPLKzOxuSNVKGuPyx/h8+nM45wTUyy6YqWhWJ6gMWN+XlSRzx</w:t>
      </w:r>
    </w:p>
    <w:p>
      <w:pPr>
        <w:pStyle w:val="PreformattedText"/>
        <w:bidi w:val="0"/>
        <w:spacing w:before="0" w:after="0"/>
        <w:jc w:val="left"/>
        <w:rPr/>
      </w:pPr>
      <w:r>
        <w:rPr/>
        <w:t>5HI5KixNvd3hNNZYiNUyf8/wDsdJDKhoir3s/D5dQaOm1y1FVUmFah3cwkH7l5YWKxrKRa5V4nP9Fs</w:t>
      </w:r>
    </w:p>
    <w:p>
      <w:pPr>
        <w:pStyle w:val="PreformattedText"/>
        <w:bidi w:val="0"/>
        <w:spacing w:before="0" w:after="0"/>
        <w:jc w:val="left"/>
        <w:rPr/>
      </w:pPr>
      <w:r>
        <w:rPr/>
        <w:t>Bf6e0MEWppJZKCQk08yRwr+Y6fnkAWOOOpQDPlQ+n7enGTGLCsqKIA8UqmMpI6l6VLMrxkgN4iGsdR</w:t>
      </w:r>
    </w:p>
    <w:p>
      <w:pPr>
        <w:pStyle w:val="PreformattedText"/>
        <w:bidi w:val="0"/>
        <w:spacing w:before="0" w:after="0"/>
        <w:jc w:val="left"/>
        <w:rPr/>
      </w:pPr>
      <w:r>
        <w:rPr/>
        <w:t>NyOeB7fazVUcKFDq2OPw/6vXpMtwSyGp0kZwOPSdpEqWq6wSSIYKZQ1MJnP3AlaYs8qyxkqsZAKhLL</w:t>
      </w:r>
    </w:p>
    <w:p>
      <w:pPr>
        <w:pStyle w:val="PreformattedText"/>
        <w:bidi w:val="0"/>
        <w:spacing w:before="0" w:after="0"/>
        <w:jc w:val="left"/>
        <w:rPr/>
      </w:pPr>
      <w:r>
        <w:rPr/>
        <w:t>y1uRz7LIzI7yhmGlRipzWvy/wdL5zEI4Sq97cacKU/1Z/wAvSTyYyVT/ABGogrnw8RIijRxGhEkTa3</w:t>
      </w:r>
    </w:p>
    <w:p>
      <w:pPr>
        <w:pStyle w:val="PreformattedText"/>
        <w:bidi w:val="0"/>
        <w:spacing w:before="0" w:after="0"/>
        <w:jc w:val="left"/>
        <w:rPr/>
      </w:pPr>
      <w:r>
        <w:rPr/>
        <w:t>YmW8QUhrMw5F/oRz7LfHumMsqOI0rQBv8AV+3qrRWyGJHTxGpUkdYzWSUn2zCSsmaXwySV9TI9PMsD</w:t>
      </w:r>
    </w:p>
    <w:p>
      <w:pPr>
        <w:pStyle w:val="PreformattedText"/>
        <w:bidi w:val="0"/>
        <w:spacing w:before="0" w:after="0"/>
        <w:jc w:val="left"/>
        <w:rPr/>
      </w:pPr>
      <w:r>
        <w:rPr/>
        <w:t>mz1EhdVhqYkjA06AupPp+ffiWLCUu2s0NeHH+RH+HpmgIZAi6eFBkf7Hz6dQ9LPpRISkUDSCSaJPCs</w:t>
      </w:r>
    </w:p>
    <w:p>
      <w:pPr>
        <w:pStyle w:val="PreformattedText"/>
        <w:bidi w:val="0"/>
        <w:spacing w:before="0" w:after="0"/>
        <w:jc w:val="left"/>
        <w:rPr/>
      </w:pPr>
      <w:r>
        <w:rPr/>
        <w:t>qXvrMa/sy+SQ3YtcA+9NLFIwQKQq1BIFK/lwPzr04odASXqxHA5p/lHSE3JJkq2X7WEU5SkMk1JULY</w:t>
      </w:r>
    </w:p>
    <w:p>
      <w:pPr>
        <w:pStyle w:val="PreformattedText"/>
        <w:bidi w:val="0"/>
        <w:spacing w:before="0" w:after="0"/>
        <w:jc w:val="left"/>
        <w:rPr/>
      </w:pPr>
      <w:r>
        <w:rPr/>
        <w:t>LNOo0+B7r5EjJPqdT6tP5At7SzfVSHQtKDgfU+lP8vQi2wWsCeM9dbihHoPX/Y6Q0tRVGBoZ6sCrMk</w:t>
      </w:r>
    </w:p>
    <w:p>
      <w:pPr>
        <w:pStyle w:val="PreformattedText"/>
        <w:bidi w:val="0"/>
        <w:spacing w:before="0" w:after="0"/>
        <w:jc w:val="left"/>
        <w:rPr/>
      </w:pPr>
      <w:r>
        <w:rPr/>
        <w:t>cLr4zOodoj5qhQqlAVcr6QV9LE8H35InZB4jdx/Z0ZuyKxZE7ePp+XSMz8tHTRvBM0byVrvRSzRePw</w:t>
      </w:r>
    </w:p>
    <w:p>
      <w:pPr>
        <w:pStyle w:val="PreformattedText"/>
        <w:bidi w:val="0"/>
        <w:spacing w:before="0" w:after="0"/>
        <w:jc w:val="left"/>
        <w:rPr/>
      </w:pPr>
      <w:r>
        <w:rPr/>
        <w:t>yIIw9TUwtq0rMpkXxWPqsw9vBFyjZHDppJXYlhgDP+Yf5+kHS1ePjWorp0miVa2oxnhljhZ6f7WKOV</w:t>
      </w:r>
    </w:p>
    <w:p>
      <w:pPr>
        <w:pStyle w:val="PreformattedText"/>
        <w:bidi w:val="0"/>
        <w:spacing w:before="0" w:after="0"/>
        <w:jc w:val="left"/>
        <w:rPr/>
      </w:pPr>
      <w:r>
        <w:rPr/>
        <w:t>aqOpikI+8mgdSISqqV5BJBHt6OFFXPCtP9mvr0hubh2YKtMZPzPpT0+fRZOwc/VzVVTJUVDLQLKsgo</w:t>
      </w:r>
    </w:p>
    <w:p>
      <w:pPr>
        <w:pStyle w:val="PreformattedText"/>
        <w:bidi w:val="0"/>
        <w:spacing w:before="0" w:after="0"/>
        <w:jc w:val="left"/>
        <w:rPr/>
      </w:pPr>
      <w:r>
        <w:rPr/>
        <w:t>KpleolFPNJ9ir6FaOV66b6xpzGmpjaw9jv2z5Ju+deaLPbViJ2qNxJdtw0wA5Ff4pD2AcSCSOHUXe6</w:t>
      </w:r>
    </w:p>
    <w:p>
      <w:pPr>
        <w:pStyle w:val="PreformattedText"/>
        <w:bidi w:val="0"/>
        <w:spacing w:before="0" w:after="0"/>
        <w:jc w:val="left"/>
        <w:rPr/>
      </w:pPr>
      <w:r>
        <w:rPr/>
        <w:t>XOcHK/Ls8scwG5zKUgXjVyPi+xRkn1p0X8tVVUzVdT4zPM87vJ6SxqL6lZiWGuJFGkJb9AAuPfQ4RQ</w:t>
      </w:r>
    </w:p>
    <w:p>
      <w:pPr>
        <w:pStyle w:val="PreformattedText"/>
        <w:bidi w:val="0"/>
        <w:spacing w:before="0" w:after="0"/>
        <w:jc w:val="left"/>
        <w:rPr/>
      </w:pPr>
      <w:r>
        <w:rPr/>
        <w:t>W8UdtbRBLeNQqKBRVVRRVA8qDrBgPJK7zTMWmZiWJ4sxNST9vn1NiiQeqMRvcLHzGytHISXYqCpbQ4</w:t>
      </w:r>
    </w:p>
    <w:p>
      <w:pPr>
        <w:pStyle w:val="PreformattedText"/>
        <w:bidi w:val="0"/>
        <w:spacing w:before="0" w:after="0"/>
        <w:jc w:val="left"/>
        <w:rPr/>
      </w:pPr>
      <w:r>
        <w:rPr/>
        <w:t>FrjgCw9oJ6nBND0uj4Dp7p4CXL6gNWvxoY9TRtoXUo+gP7gsSoI/ob+yS54EHozhGCaYPTtDQAssZZ</w:t>
      </w:r>
    </w:p>
    <w:p>
      <w:pPr>
        <w:pStyle w:val="PreformattedText"/>
        <w:bidi w:val="0"/>
        <w:spacing w:before="0" w:after="0"/>
        <w:jc w:val="left"/>
        <w:rPr/>
      </w:pPr>
      <w:r>
        <w:rPr/>
        <w:t>hrAOnTZ4ZWZeC6+k6w1+R9PrY+wvenDEjh0cwJwHQ+7AxiCQzXWQxRsCwCEnmwN0vq02uSSbEfQewX</w:t>
      </w:r>
    </w:p>
    <w:p>
      <w:pPr>
        <w:pStyle w:val="PreformattedText"/>
        <w:bidi w:val="0"/>
        <w:spacing w:before="0" w:after="0"/>
        <w:jc w:val="left"/>
        <w:rPr/>
      </w:pPr>
      <w:r>
        <w:rPr/>
        <w:t>eN8dD0t3BjHY3DA50H/B1sFfETGpSdaLUiMq1TV6weNRXwQjiwueD9ffrGv0cZJyWP8uoo9now9nzR</w:t>
      </w:r>
    </w:p>
    <w:p>
      <w:pPr>
        <w:pStyle w:val="PreformattedText"/>
        <w:bidi w:val="0"/>
        <w:spacing w:before="0" w:after="0"/>
        <w:jc w:val="left"/>
        <w:rPr/>
      </w:pPr>
      <w:r>
        <w:rPr/>
        <w:t>flf1JdxYV+Sgf5T0azgk8ix+g/p/sDxe/tT1MXXV/wDC4Jv9ADxxfj6C/v3Xuvf7D/A8Wt+P9a/v3X</w:t>
      </w:r>
    </w:p>
    <w:p>
      <w:pPr>
        <w:pStyle w:val="PreformattedText"/>
        <w:bidi w:val="0"/>
        <w:spacing w:before="0" w:after="0"/>
        <w:jc w:val="left"/>
        <w:rPr/>
      </w:pPr>
      <w:r>
        <w:rPr/>
        <w:t>uu+LfQgji9gf8AXvf+oPv3Xuuif8f974t+B7917r3P+PAuSP6D/bXN/fuvdd8fQA3uLA/TgH62Pv3X</w:t>
      </w:r>
    </w:p>
    <w:p>
      <w:pPr>
        <w:pStyle w:val="PreformattedText"/>
        <w:bidi w:val="0"/>
        <w:spacing w:before="0" w:after="0"/>
        <w:jc w:val="left"/>
        <w:rPr/>
      </w:pPr>
      <w:r>
        <w:rPr/>
        <w:t>usM8SVEE8LgFJo3jKkCxVlYfT6H3sGhB6q8aSo8UgrGwII9QRQ9UR/K3bcGJ37nqOmUpFCjvYW0Rxh</w:t>
      </w:r>
    </w:p>
    <w:p>
      <w:pPr>
        <w:pStyle w:val="PreformattedText"/>
        <w:bidi w:val="0"/>
        <w:spacing w:before="0" w:after="0"/>
        <w:jc w:val="left"/>
        <w:rPr/>
      </w:pPr>
      <w:r>
        <w:rPr/>
        <w:t>zI0gj4JVVccf1sPY+5VuXPiROKKDjrGPlqKSx3/mjaFetvBckKOFBUnHy6rlzVGuuWMICENwQupzrc</w:t>
      </w:r>
    </w:p>
    <w:p>
      <w:pPr>
        <w:pStyle w:val="PreformattedText"/>
        <w:bidi w:val="0"/>
        <w:spacing w:before="0" w:after="0"/>
        <w:jc w:val="left"/>
        <w:rPr/>
      </w:pPr>
      <w:r>
        <w:rPr/>
        <w:t>kuQCbyj035sq3/x9yQhBUGvUhL8+PSBqY2hkBZ5DJqcMspVUZddllFmuTGLheRcW9uD068QfPj02To</w:t>
      </w:r>
    </w:p>
    <w:p>
      <w:pPr>
        <w:pStyle w:val="PreformattedText"/>
        <w:bidi w:val="0"/>
        <w:spacing w:before="0" w:after="0"/>
        <w:jc w:val="left"/>
        <w:rPr/>
      </w:pPr>
      <w:r>
        <w:rPr/>
        <w:t>+ph6isWmKNNQDxo3DRqp/S/q1Ek3+v1uPe/Lqh4Hy6Z6n1qVdSiq6BFWwunBLMDZyikC3GoXPurcOt</w:t>
      </w:r>
    </w:p>
    <w:p>
      <w:pPr>
        <w:pStyle w:val="PreformattedText"/>
        <w:bidi w:val="0"/>
        <w:spacing w:before="0" w:after="0"/>
        <w:jc w:val="left"/>
        <w:rPr/>
      </w:pPr>
      <w:r>
        <w:rPr/>
        <w:t>AZFOkhk4jaRlsWkBXkt4w4kuBGSdZBUfW3P49hHcxSViDx6ENidSUPEdJyUXceS4Oox+SVBrlYm0Rh</w:t>
      </w:r>
    </w:p>
    <w:p>
      <w:pPr>
        <w:pStyle w:val="PreformattedText"/>
        <w:bidi w:val="0"/>
        <w:spacing w:before="0" w:after="0"/>
        <w:jc w:val="left"/>
        <w:rPr/>
      </w:pPr>
      <w:r>
        <w:rPr/>
        <w:t>YAurEsb3vYiw49kjNmp406NgDx9OmSri0CRmZbxswaFS2uLSRG6ScFtLlg3HBNweL+0UtSDTp9DpI6</w:t>
      </w:r>
    </w:p>
    <w:p>
      <w:pPr>
        <w:pStyle w:val="PreformattedText"/>
        <w:bidi w:val="0"/>
        <w:spacing w:before="0" w:after="0"/>
        <w:jc w:val="left"/>
        <w:rPr/>
      </w:pPr>
      <w:r>
        <w:rPr/>
        <w:t>Z5qGWpdII0kkcswpooo9cjldIKIY10yNcg3IC2/NuPZVPbawxbAHr0sjuQlSDjoXdh9FZjPSQTVcE6</w:t>
      </w:r>
    </w:p>
    <w:p>
      <w:pPr>
        <w:pStyle w:val="PreformattedText"/>
        <w:bidi w:val="0"/>
        <w:spacing w:before="0" w:after="0"/>
        <w:jc w:val="left"/>
        <w:rPr/>
      </w:pPr>
      <w:r>
        <w:rPr/>
        <w:t>o7C8UlOzqVIBcqAxWNkLfQXW39fwHpjqfRbiq+bf5uqNubSVS3jLH1Hl0eHYnx8xuKSnmmpwzKRpjM</w:t>
      </w:r>
    </w:p>
    <w:p>
      <w:pPr>
        <w:pStyle w:val="PreformattedText"/>
        <w:bidi w:val="0"/>
        <w:spacing w:before="0" w:after="0"/>
        <w:jc w:val="left"/>
        <w:rPr/>
      </w:pPr>
      <w:r>
        <w:rPr/>
        <w:t>II4bULsnGlmBPPJH+wHvS20YOrUxPz6vFa3EpElwxp6dGLxvX1NSKiwU2kBvSWWzJpDBZGdUuurUR/</w:t>
      </w:r>
    </w:p>
    <w:p>
      <w:pPr>
        <w:pStyle w:val="PreformattedText"/>
        <w:bidi w:val="0"/>
        <w:spacing w:before="0" w:after="0"/>
        <w:jc w:val="left"/>
        <w:rPr/>
      </w:pPr>
      <w:r>
        <w:rPr/>
        <w:t>vr+36kA+nRlFAi4VcdCJjNrSLoLxL5Vsf2vQyknhze+om1uPr7ozY6VDt+zoRsZjhT6TcKRqFgNJsf</w:t>
      </w:r>
    </w:p>
    <w:p>
      <w:pPr>
        <w:pStyle w:val="PreformattedText"/>
        <w:bidi w:val="0"/>
        <w:spacing w:before="0" w:after="0"/>
        <w:jc w:val="left"/>
        <w:rPr/>
      </w:pPr>
      <w:r>
        <w:rPr/>
        <w:t>9h6ZD+D7aJr04MHpaUoVLki1luWYE8nm5/Iv9L8+616eX5dTT+mwexK2H0I1fVVUE6zqF/8Abfn3uv</w:t>
      </w:r>
    </w:p>
    <w:p>
      <w:pPr>
        <w:pStyle w:val="PreformattedText"/>
        <w:bidi w:val="0"/>
        <w:spacing w:before="0" w:after="0"/>
        <w:jc w:val="left"/>
        <w:rPr/>
      </w:pPr>
      <w:r>
        <w:rPr/>
        <w:t>VqnpoqjwwK6lIs1hzydV1Uki4/BH4/HvY9OtilMenSAzLrpcKCiqzKWLhrIgbUzX+qqBc3F19+Y4z0</w:t>
      </w:r>
    </w:p>
    <w:p>
      <w:pPr>
        <w:pStyle w:val="PreformattedText"/>
        <w:bidi w:val="0"/>
        <w:spacing w:before="0" w:after="0"/>
        <w:jc w:val="left"/>
        <w:rPr/>
      </w:pPr>
      <w:r>
        <w:rPr/>
        <w:t>ml86HotHYO4afHpLH9yscnieQJr/ALDIVZnFyHRlW4I5A5P+IZ3O5AJjDd56K5pAz+Gpq3RVK7cdVV</w:t>
      </w:r>
    </w:p>
    <w:p>
      <w:pPr>
        <w:pStyle w:val="PreformattedText"/>
        <w:bidi w:val="0"/>
        <w:spacing w:before="0" w:after="0"/>
        <w:jc w:val="left"/>
        <w:rPr/>
      </w:pPr>
      <w:r>
        <w:rPr/>
        <w:t>18bpK0sJdmBZ0LMtrfuGUhdTA2uLkqPYfEYJyKk9PqoRaeg6k08zSwh2eWaRwPVI1o1Km0Elj6V4uA</w:t>
      </w:r>
    </w:p>
    <w:p>
      <w:pPr>
        <w:pStyle w:val="PreformattedText"/>
        <w:bidi w:val="0"/>
        <w:spacing w:before="0" w:after="0"/>
        <w:jc w:val="left"/>
        <w:rPr/>
      </w:pPr>
      <w:r>
        <w:rPr/>
        <w:t>17cfT24IR5CnXiQCR1BqXAR0OkhjoVxITGrx24DgEIx+rMoAc/4+3hDn06qXGemKrmcFTpUklkkGto</w:t>
      </w:r>
    </w:p>
    <w:p>
      <w:pPr>
        <w:pStyle w:val="PreformattedText"/>
        <w:bidi w:val="0"/>
        <w:spacing w:before="0" w:after="0"/>
        <w:jc w:val="left"/>
        <w:rPr/>
      </w:pPr>
      <w:r>
        <w:rPr/>
        <w:t>7MFuJH1E2cj6qxsfrf3dbcHqpkAz0l6yXTE1mYko+oDWquynlpWc3VlJ4NtTA/0HtwWteqifpL1dQL</w:t>
      </w:r>
    </w:p>
    <w:p>
      <w:pPr>
        <w:pStyle w:val="PreformattedText"/>
        <w:bidi w:val="0"/>
        <w:spacing w:before="0" w:after="0"/>
        <w:jc w:val="left"/>
        <w:rPr/>
      </w:pPr>
      <w:r>
        <w:rPr/>
        <w:t>aRIzp5QEsCdDrwHeVRaxFriwvf6n3o2tPw9XE2a1x0lqqr8bM/kd2YNHrAsQ7WaRY2b1szWOkfj/AF</w:t>
      </w:r>
    </w:p>
    <w:p>
      <w:pPr>
        <w:pStyle w:val="PreformattedText"/>
        <w:bidi w:val="0"/>
        <w:spacing w:before="0" w:after="0"/>
        <w:jc w:val="left"/>
        <w:rPr/>
      </w:pPr>
      <w:r>
        <w:rPr/>
        <w:t>vbRhp5dXEta56TlVWaJHbySaSFPjUPETGrFH0sdRjdiLW+l+ffhHwqOql65HDpqlrGn1eT9sySJLrZ</w:t>
      </w:r>
    </w:p>
    <w:p>
      <w:pPr>
        <w:pStyle w:val="PreformattedText"/>
        <w:bidi w:val="0"/>
        <w:spacing w:before="0" w:after="0"/>
        <w:jc w:val="left"/>
        <w:rPr/>
      </w:pPr>
      <w:r>
        <w:rPr/>
        <w:t>7vFGI9AMVhZo1tp+o5Jva/t5Up1QtWvTNJUDRErM0cgVreb1B5NWhQERf0WN7HlT/W3twdUJ4V6wys</w:t>
      </w:r>
    </w:p>
    <w:p>
      <w:pPr>
        <w:pStyle w:val="PreformattedText"/>
        <w:bidi w:val="0"/>
        <w:spacing w:before="0" w:after="0"/>
        <w:jc w:val="left"/>
        <w:rPr/>
      </w:pPr>
      <w:r>
        <w:rPr/>
        <w:t>pRygDhRruvpQxOtjCwNy7R3sOLn8+3B1Q1zXj1wkdy0Wgul1UrrsZFDI1hFwEKAqLqwHJ5+vu449Ua</w:t>
      </w:r>
    </w:p>
    <w:p>
      <w:pPr>
        <w:pStyle w:val="PreformattedText"/>
        <w:bidi w:val="0"/>
        <w:spacing w:before="0" w:after="0"/>
        <w:jc w:val="left"/>
        <w:rPr/>
      </w:pPr>
      <w:r>
        <w:rPr/>
        <w:t>lMgdTKCV1Cx/tJ4yVZtN2fWfJIhSzqVBY+McBBYfXn2aWDUlUcM9I7lRpJAz0qqaG40eRvIikRhgYG</w:t>
      </w:r>
    </w:p>
    <w:p>
      <w:pPr>
        <w:pStyle w:val="PreformattedText"/>
        <w:bidi w:val="0"/>
        <w:spacing w:before="0" w:after="0"/>
        <w:jc w:val="left"/>
        <w:rPr/>
      </w:pPr>
      <w:r>
        <w:rPr/>
        <w:t>cOzFS3JKyRghr/AJ+jcH3INmgCKPMDoMXBJZsY/wBXDpxS76/MCCkZYSRaYzqsikgAH1yfW/14v7Mx</w:t>
      </w:r>
    </w:p>
    <w:p>
      <w:pPr>
        <w:pStyle w:val="PreformattedText"/>
        <w:bidi w:val="0"/>
        <w:spacing w:before="0" w:after="0"/>
        <w:jc w:val="left"/>
        <w:rPr/>
      </w:pPr>
      <w:r>
        <w:rPr/>
        <w:t>wr0hPUlS7AgFmDWVldbNIWuEDAHS8Ui/Rjwo+ot73TgR1Wh4kV6wSstmR7KY4ijGMiRiFsoXyHVZ+S</w:t>
      </w:r>
    </w:p>
    <w:p>
      <w:pPr>
        <w:pStyle w:val="PreformattedText"/>
        <w:bidi w:val="0"/>
        <w:spacing w:before="0" w:after="0"/>
        <w:jc w:val="left"/>
        <w:rPr/>
      </w:pPr>
      <w:r>
        <w:rPr/>
        <w:t>uoDm3vRqOvUHTfLPJHJI7SNG8LI0ZCkCkRACyyPazO6Npsum39fbEklK16sF4Yz0MGwN5Sxv4jL6U8</w:t>
      </w:r>
    </w:p>
    <w:p>
      <w:pPr>
        <w:pStyle w:val="PreformattedText"/>
        <w:bidi w:val="0"/>
        <w:spacing w:before="0" w:after="0"/>
        <w:jc w:val="left"/>
        <w:rPr/>
      </w:pPr>
      <w:r>
        <w:rPr/>
        <w:t>kYCsqu17SLJe6+Nwi8j/AB5PsHbiohuBIg/TY/z6MbeoIqejDYXcUUkiMZW8hB0+QgM37l5LKAoMqc</w:t>
      </w:r>
    </w:p>
    <w:p>
      <w:pPr>
        <w:pStyle w:val="PreformattedText"/>
        <w:bidi w:val="0"/>
        <w:spacing w:before="0" w:after="0"/>
        <w:jc w:val="left"/>
        <w:rPr/>
      </w:pPr>
      <w:r>
        <w:rPr/>
        <w:t>DUPwR+PdInqVpw6VTOAh6M1tXM+SOEBiAURTqa5Bb9RsQXe4+oueQPZvEar0hVyKaeHRgsBXAqrDWQ</w:t>
      </w:r>
    </w:p>
    <w:p>
      <w:pPr>
        <w:pStyle w:val="PreformattedText"/>
        <w:bidi w:val="0"/>
        <w:spacing w:before="0" w:after="0"/>
        <w:jc w:val="left"/>
        <w:rPr/>
      </w:pPr>
      <w:r>
        <w:rPr/>
        <w:t>AFGkjTpZr6iwHLM30/oT7cAwa9GCntr5dDTg6stoCvbTw9yvLMPo35vf8/196bhw6Uqa8ehSxcupQQ</w:t>
      </w:r>
    </w:p>
    <w:p>
      <w:pPr>
        <w:pStyle w:val="PreformattedText"/>
        <w:bidi w:val="0"/>
        <w:spacing w:before="0" w:after="0"/>
        <w:jc w:val="left"/>
        <w:rPr/>
      </w:pPr>
      <w:r>
        <w:rPr/>
        <w:t>QW9Oqxuv0+jW4UE8j+p9pj0sj9PLpbUTAgcqfpZrkH6cC2m/0H+x90bpQvp083LaQOPyv45tYDngG4</w:t>
      </w:r>
    </w:p>
    <w:p>
      <w:pPr>
        <w:pStyle w:val="PreformattedText"/>
        <w:bidi w:val="0"/>
        <w:spacing w:before="0" w:after="0"/>
        <w:jc w:val="left"/>
        <w:rPr/>
      </w:pPr>
      <w:r>
        <w:rPr/>
        <w:t>908/l1ugzXPXEgX5+vOo3H4PH0sQf+I9+/LrVB5f6v8Ai+v/0FWERp1pxGoKsjAAaWZ9bubxkHx6n4</w:t>
      </w:r>
    </w:p>
    <w:p>
      <w:pPr>
        <w:pStyle w:val="PreformattedText"/>
        <w:bidi w:val="0"/>
        <w:spacing w:before="0" w:after="0"/>
        <w:jc w:val="left"/>
        <w:rPr/>
      </w:pPr>
      <w:r>
        <w:rPr/>
        <w:t>uDcj8cH3v/AA9P8any656AFaRGg0xSeX1x6ZYnYByrBj4yoW4B1cWuOfeuGOtgY6wxxi7KLkRtLKjk</w:t>
      </w:r>
    </w:p>
    <w:p>
      <w:pPr>
        <w:pStyle w:val="PreformattedText"/>
        <w:bidi w:val="0"/>
        <w:spacing w:before="0" w:after="0"/>
        <w:jc w:val="left"/>
        <w:rPr/>
      </w:pPr>
      <w:r>
        <w:rPr/>
        <w:t>Kbuf3FhZjZg+k8MSRb6+98OtfZx6xya7+eMlfJrBYBrRF09PLB9ESpe4B+oHvX+Hr2PLrgLBDJqGlW</w:t>
      </w:r>
    </w:p>
    <w:p>
      <w:pPr>
        <w:pStyle w:val="PreformattedText"/>
        <w:bidi w:val="0"/>
        <w:spacing w:before="0" w:after="0"/>
        <w:jc w:val="left"/>
        <w:rPr/>
      </w:pPr>
      <w:r>
        <w:rPr/>
        <w:t>MCsjnXqS7goqWYhQxv+OST/X3rr3EU67aENMiyRp4lCtqvqZlGoqWFwQyPYEEWJ9+xnrZzkE06iI2g</w:t>
      </w:r>
    </w:p>
    <w:p>
      <w:pPr>
        <w:pStyle w:val="PreformattedText"/>
        <w:bidi w:val="0"/>
        <w:spacing w:before="0" w:after="0"/>
        <w:jc w:val="left"/>
        <w:rPr/>
      </w:pPr>
      <w:r>
        <w:rPr/>
        <w:t>Rgep5EkeNEAjIIayITJqChnLfUcfn6+9fPrw8s564zWjEQtFpLaipIE36tLvb9JfUQQAbAf0+nvXDy</w:t>
      </w:r>
    </w:p>
    <w:p>
      <w:pPr>
        <w:pStyle w:val="PreformattedText"/>
        <w:bidi w:val="0"/>
        <w:spacing w:before="0" w:after="0"/>
        <w:jc w:val="left"/>
        <w:rPr/>
      </w:pPr>
      <w:r>
        <w:rPr/>
        <w:t>6sRXz6jsC0rD/dl1sr2jUgK5dfSAdCoSAL6j9ffuvY9K9N7SIsa6Wkj/bLh4WW8CoRKsGph5FDGwGj</w:t>
      </w:r>
    </w:p>
    <w:p>
      <w:pPr>
        <w:pStyle w:val="PreformattedText"/>
        <w:bidi w:val="0"/>
        <w:spacing w:before="0" w:after="0"/>
        <w:jc w:val="left"/>
        <w:rPr/>
      </w:pPr>
      <w:r>
        <w:rPr/>
        <w:t>6AG/Pv3VeBz1GljCr5FKESyIJJdL+VWjUytp1MUeKdTpueQfp79Xj16lR8+ozrqchtUYQaWTXqYBVD</w:t>
      </w:r>
    </w:p>
    <w:p>
      <w:pPr>
        <w:pStyle w:val="PreformattedText"/>
        <w:bidi w:val="0"/>
        <w:spacing w:before="0" w:after="0"/>
        <w:jc w:val="left"/>
        <w:rPr/>
      </w:pPr>
      <w:r>
        <w:rPr/>
        <w:t>EIgHkGq4DG/pFx9PevTrfrXh1HZQscdwJ2UEpG0xjePyE3KugvKqhQoPNuCb+/U+fWuokoOqRfTEqs</w:t>
      </w:r>
    </w:p>
    <w:p>
      <w:pPr>
        <w:pStyle w:val="PreformattedText"/>
        <w:bidi w:val="0"/>
        <w:spacing w:before="0" w:after="0"/>
        <w:jc w:val="left"/>
        <w:rPr/>
      </w:pPr>
      <w:r>
        <w:rPr/>
        <w:t>GWVf3S0hjC6QTcyBlsLgcHmw964dXPnnryxlmaURU7LovLM2l/NY3Eba29JhJ1Bhbkkcg+/da4U8uo</w:t>
      </w:r>
    </w:p>
    <w:p>
      <w:pPr>
        <w:pStyle w:val="PreformattedText"/>
        <w:bidi w:val="0"/>
        <w:spacing w:before="0" w:after="0"/>
        <w:jc w:val="left"/>
        <w:rPr/>
      </w:pPr>
      <w:r>
        <w:rPr/>
        <w:t>ukBI2lJEpkEXmJPAN9TEqCByxte1xx72Pt69gDqN6ho0o3ms94SNTskalpVDixCqAPSRwTx+fbg9eq</w:t>
      </w:r>
    </w:p>
    <w:p>
      <w:pPr>
        <w:pStyle w:val="PreformattedText"/>
        <w:bidi w:val="0"/>
        <w:spacing w:before="0" w:after="0"/>
        <w:jc w:val="left"/>
        <w:rPr/>
      </w:pPr>
      <w:r>
        <w:rPr/>
        <w:t>MDkdYmK6NcmlZSoe0UlliViLo7EG40m9v9Ufxb29HxH29Nt9uOnTU4ES+ZPLGgDO62WSxDIrx6GVnk</w:t>
      </w:r>
    </w:p>
    <w:p>
      <w:pPr>
        <w:pStyle w:val="PreformattedText"/>
        <w:bidi w:val="0"/>
        <w:spacing w:before="0" w:after="0"/>
        <w:jc w:val="left"/>
        <w:rPr/>
      </w:pPr>
      <w:r>
        <w:rPr/>
        <w:t>1jni3HH9RRZmoUVz0SXPxMfw9T4o2ViI0MemVYNLAfsKtr2BUJoY6ralP+Fjax9HgDHRO3GvUYLHJZ</w:t>
      </w:r>
    </w:p>
    <w:p>
      <w:pPr>
        <w:pStyle w:val="PreformattedText"/>
        <w:bidi w:val="0"/>
        <w:spacing w:before="0" w:after="0"/>
        <w:jc w:val="left"/>
        <w:rPr/>
      </w:pPr>
      <w:r>
        <w:rPr/>
        <w:t>b+kSCVGIZYxGpYFRqHlDN+VJBsOPblPl1Svpnri1mB1FmL6USUavMZD6hJ6SoERUfkAqLn3vy6rXh9</w:t>
      </w:r>
    </w:p>
    <w:p>
      <w:pPr>
        <w:pStyle w:val="PreformattedText"/>
        <w:bidi w:val="0"/>
        <w:spacing w:before="0" w:after="0"/>
        <w:jc w:val="left"/>
        <w:rPr/>
      </w:pPr>
      <w:r>
        <w:rPr/>
        <w:t>nUZXQDyFf3A7xuVSRwSQUchy2lYwPoV5tfj2mkPnTp9AemysAI8cYVmQuNRbRFE78BtOlQ4SUatV7r</w:t>
      </w:r>
    </w:p>
    <w:p>
      <w:pPr>
        <w:pStyle w:val="PreformattedText"/>
        <w:bidi w:val="0"/>
        <w:spacing w:before="0" w:after="0"/>
        <w:jc w:val="left"/>
        <w:rPr/>
      </w:pPr>
      <w:r>
        <w:rPr/>
        <w:t>f6+wxudGwOj2xBUdM7JFE6hJWV0uQ6sZ3LyDQEb1ksHkXkj0hb39kdKHjw6NNR6x6G0yDiN0SQzSxo</w:t>
      </w:r>
    </w:p>
    <w:p>
      <w:pPr>
        <w:pStyle w:val="PreformattedText"/>
        <w:bidi w:val="0"/>
        <w:spacing w:before="0" w:after="0"/>
        <w:jc w:val="left"/>
        <w:rPr/>
      </w:pPr>
      <w:r>
        <w:rPr/>
        <w:t>WjtckhWAt9xpJCixBtYe7rwNeqsanrJTmaySQGSPyKiorBjKscX620MLlwBcn6C/B9m9tgL0iuKUao</w:t>
      </w:r>
    </w:p>
    <w:p>
      <w:pPr>
        <w:pStyle w:val="PreformattedText"/>
        <w:bidi w:val="0"/>
        <w:spacing w:before="0" w:after="0"/>
        <w:jc w:val="left"/>
        <w:rPr/>
      </w:pPr>
      <w:r>
        <w:rPr/>
        <w:t>z1kdXYiTXGzNfSo1ayhdV8kmkamK2/QOWY/7H2dxcBnopegPXNIomVwS7vo/clcpr0hrBpP0qSpb6X</w:t>
      </w:r>
    </w:p>
    <w:p>
      <w:pPr>
        <w:pStyle w:val="PreformattedText"/>
        <w:bidi w:val="0"/>
        <w:spacing w:before="0" w:after="0"/>
        <w:jc w:val="left"/>
        <w:rPr/>
      </w:pPr>
      <w:r>
        <w:rPr/>
        <w:t>uOP6e1Ip0wf5ddyqzqLlPRD5Do5Zk1G2g2IOtj9GsRz+Pfjkdapxpj/V/h6xq0ephIrRkyaZHZUkSF</w:t>
      </w:r>
    </w:p>
    <w:p>
      <w:pPr>
        <w:pStyle w:val="PreformattedText"/>
        <w:bidi w:val="0"/>
        <w:spacing w:before="0" w:after="0"/>
        <w:jc w:val="left"/>
        <w:rPr/>
      </w:pPr>
      <w:r>
        <w:rPr/>
        <w:t>uRJUqbEoVBsqsLEk/wCt7TSUoa9Pp6+XWIR+CFrCORJAf3Guhjs9o47O10Esiajx/T2Q3faCPXo2gy</w:t>
      </w:r>
    </w:p>
    <w:p>
      <w:pPr>
        <w:pStyle w:val="PreformattedText"/>
        <w:bidi w:val="0"/>
        <w:spacing w:before="0" w:after="0"/>
        <w:jc w:val="left"/>
        <w:rPr/>
      </w:pPr>
      <w:r>
        <w:rPr/>
        <w:t>c8em9wdU1/23VrAaWBVdI1eYswRbXJGk6eRYfQ+yNzgnoxWmAOuBS4U6ALyiZ1lZXaaQWUqzCx1gks</w:t>
      </w:r>
    </w:p>
    <w:p>
      <w:pPr>
        <w:pStyle w:val="PreformattedText"/>
        <w:bidi w:val="0"/>
        <w:spacing w:before="0" w:after="0"/>
        <w:jc w:val="left"/>
        <w:rPr/>
      </w:pPr>
      <w:r>
        <w:rPr/>
        <w:t>pBFhx7YPoenhih9Os8QcOgQyu7fua9KzKnj/AHC6cB1WQtpJHABHulK9X+fXSwm7J4YwGQs7XdCyKz</w:t>
      </w:r>
    </w:p>
    <w:p>
      <w:pPr>
        <w:pStyle w:val="PreformattedText"/>
        <w:bidi w:val="0"/>
        <w:spacing w:before="0" w:after="0"/>
        <w:jc w:val="left"/>
        <w:rPr/>
      </w:pPr>
      <w:r>
        <w:rPr/>
        <w:t>yKQnKQGN7esfq+nv3+Drxx1nC65UVPJIQEjQtIG9aL62nsqKEubj6u3+x97r6cOvfZ1zaNlQftsjDS</w:t>
      </w:r>
    </w:p>
    <w:p>
      <w:pPr>
        <w:pStyle w:val="PreformattedText"/>
        <w:bidi w:val="0"/>
        <w:spacing w:before="0" w:after="0"/>
        <w:jc w:val="left"/>
        <w:rPr/>
      </w:pPr>
      <w:r>
        <w:rPr/>
        <w:t>ItOhiVWb1As9tSOQFJuGA4H59+Pn17Pp1yBWGQSWJjMjKKddTjzRNq9OvUx4XUPVYge/Dy60ft6wSh</w:t>
      </w:r>
    </w:p>
    <w:p>
      <w:pPr>
        <w:pStyle w:val="PreformattedText"/>
        <w:bidi w:val="0"/>
        <w:spacing w:before="0" w:after="0"/>
        <w:jc w:val="left"/>
        <w:rPr/>
      </w:pPr>
      <w:r>
        <w:rPr/>
        <w:t>Q4Zj45SpjU6XaSRwdTRsAWV7sQq3AUEW9uL00cVzjqPI4UiSQrcKOYeLro0mRwFEzaGIFrepj/AE9u</w:t>
      </w:r>
    </w:p>
    <w:p>
      <w:pPr>
        <w:pStyle w:val="PreformattedText"/>
        <w:bidi w:val="0"/>
        <w:spacing w:before="0" w:after="0"/>
        <w:jc w:val="left"/>
        <w:rPr/>
      </w:pPr>
      <w:r>
        <w:rPr/>
        <w:t>qaeXVCPU8es1NCJXFlQTMyXUGMPGUVFIhtdSRqtb9TC4A9nFgCSPXouuyAD/AKv9X29OqgB0T9uOVC</w:t>
      </w:r>
    </w:p>
    <w:p>
      <w:pPr>
        <w:pStyle w:val="PreformattedText"/>
        <w:bidi w:val="0"/>
        <w:spacing w:before="0" w:after="0"/>
        <w:jc w:val="left"/>
        <w:rPr/>
      </w:pPr>
      <w:r>
        <w:rPr/>
        <w:t>41LEupxGovE0JUpJGluGFwPp+fYth8hivQflyepAXyG7l0C2SOFyxSOIEEOn6QWBPqXixY2v8AT2rA</w:t>
      </w:r>
    </w:p>
    <w:p>
      <w:pPr>
        <w:pStyle w:val="PreformattedText"/>
        <w:bidi w:val="0"/>
        <w:spacing w:before="0" w:after="0"/>
        <w:jc w:val="left"/>
        <w:rPr/>
      </w:pPr>
      <w:r>
        <w:rPr/>
        <w:t>r0nOOupEYqF8QkJZCyxBfJG1yHCltJW6rdV4Y3t7t1oDPUeoaSUyLoCrMoVi0YUKiMTdwxLO6xfqAv</w:t>
      </w:r>
    </w:p>
    <w:p>
      <w:pPr>
        <w:pStyle w:val="PreformattedText"/>
        <w:bidi w:val="0"/>
        <w:spacing w:before="0" w:after="0"/>
        <w:jc w:val="left"/>
        <w:rPr/>
      </w:pPr>
      <w:r>
        <w:rPr/>
        <w:t>Y29tyZqOnkHDrDKFBhdWgVb6gPJIocwqbKiMXKllb9IF7gn8+yW+XFdWOjK0JqMV6T8mgTFGmt/nA6</w:t>
      </w:r>
    </w:p>
    <w:p>
      <w:pPr>
        <w:pStyle w:val="PreformattedText"/>
        <w:bidi w:val="0"/>
        <w:spacing w:before="0" w:after="0"/>
        <w:jc w:val="left"/>
        <w:rPr/>
      </w:pPr>
      <w:r>
        <w:rPr/>
        <w:t>JG5RFJ1uyqSzIQ4JAJFhe49gyX42rwr0Ik4Co8uuo5QWFk0yMSS0QiUaWAKmUXuF0AWI5FuQPbJPqO</w:t>
      </w:r>
    </w:p>
    <w:p>
      <w:pPr>
        <w:pStyle w:val="PreformattedText"/>
        <w:bidi w:val="0"/>
        <w:spacing w:before="0" w:after="0"/>
        <w:jc w:val="left"/>
        <w:rPr/>
      </w:pPr>
      <w:r>
        <w:rPr/>
        <w:t>nKDBr1mjMsmt5WDJCzNHGh9SNpChpbg2RpQTzzcA297HHPWiABxyelNjAXp3Ny0bsruVcGzHkpUu9m</w:t>
      </w:r>
    </w:p>
    <w:p>
      <w:pPr>
        <w:pStyle w:val="PreformattedText"/>
        <w:bidi w:val="0"/>
        <w:spacing w:before="0" w:after="0"/>
        <w:jc w:val="left"/>
        <w:rPr/>
      </w:pPr>
      <w:r>
        <w:rPr/>
        <w:t>Mq/jT6RqHPsY7GKxnHn0QbkSGXPSjp/2+DMEOgM80Wv9pCNcOotJ++HUrfSbgggW9jKHAHr0HJKEk9</w:t>
      </w:r>
    </w:p>
    <w:p>
      <w:pPr>
        <w:pStyle w:val="PreformattedText"/>
        <w:bidi w:val="0"/>
        <w:spacing w:before="0" w:after="0"/>
        <w:jc w:val="left"/>
        <w:rPr/>
      </w:pPr>
      <w:r>
        <w:rPr/>
        <w:t>T1kKaDxcSgF4w9tXjvxFpaVg17j6/Uj6j2ozWnn00K08upBHq0rdgskqtKPSwsmvxyR3Vm0FgyNe4N</w:t>
      </w:r>
    </w:p>
    <w:p>
      <w:pPr>
        <w:pStyle w:val="PreformattedText"/>
        <w:bidi w:val="0"/>
        <w:spacing w:before="0" w:after="0"/>
        <w:jc w:val="left"/>
        <w:rPr/>
      </w:pPr>
      <w:r>
        <w:rPr/>
        <w:t>wffifLreaCo6x1DGRkVwPMo8a2YoZNVmji9NkYEWN/o3+v7bcA16suMD/V8+micuWfxvJHI8TWuBOO</w:t>
      </w:r>
    </w:p>
    <w:p>
      <w:pPr>
        <w:pStyle w:val="PreformattedText"/>
        <w:bidi w:val="0"/>
        <w:spacing w:before="0" w:after="0"/>
        <w:jc w:val="left"/>
        <w:rPr/>
      </w:pPr>
      <w:r>
        <w:rPr/>
        <w:t>ELG6BQjmIj1AWNubX9kO5AmNypINPt6NbIjWgPCv2dJGVryxlDqD2b0FmU6y11MbrqYIo1LYglj7je</w:t>
      </w:r>
    </w:p>
    <w:p>
      <w:pPr>
        <w:pStyle w:val="PreformattedText"/>
        <w:bidi w:val="0"/>
        <w:spacing w:before="0" w:after="0"/>
        <w:jc w:val="left"/>
        <w:rPr/>
      </w:pPr>
      <w:r>
        <w:rPr/>
        <w:t>bLk/PoXxmgoeojSatMZ0oDKzINRTxsza1lIa9g9/oSdZJH0A9pT6Uz0pAoMevXEvGsRLFlUtfxtJfX</w:t>
      </w:r>
    </w:p>
    <w:p>
      <w:pPr>
        <w:pStyle w:val="PreformattedText"/>
        <w:bidi w:val="0"/>
        <w:spacing w:before="0" w:after="0"/>
        <w:jc w:val="left"/>
        <w:rPr/>
      </w:pPr>
      <w:r>
        <w:rPr/>
        <w:t>pbkkAeRmaVuDcEiw/HupHn1atPs6xoZWAYxtObsovHpLRopswe6sAC135JJY2uPe14GnDrzAfOvVdX</w:t>
      </w:r>
    </w:p>
    <w:p>
      <w:pPr>
        <w:pStyle w:val="PreformattedText"/>
        <w:bidi w:val="0"/>
        <w:spacing w:before="0" w:after="0"/>
        <w:jc w:val="left"/>
        <w:rPr/>
      </w:pPr>
      <w:r>
        <w:rPr/>
        <w:t>y/xbY/sTFZenIh/i+28BkiwUsEq6Uy4usqJGZQWZRSBWN7Wt+TzFe/RmHfdwAxrYOB/plH+WvQn2xg</w:t>
      </w:r>
    </w:p>
    <w:p>
      <w:pPr>
        <w:pStyle w:val="PreformattedText"/>
        <w:bidi w:val="0"/>
        <w:spacing w:before="0" w:after="0"/>
        <w:jc w:val="left"/>
        <w:rPr/>
      </w:pPr>
      <w:r>
        <w:rPr/>
        <w:t>9jFXgtV/n/ALPQO4Gppp6GsgtK4hl0qSSjrI4Gp0kHqVdTA8izBgPoPeoWohr0b2dGSRCOBx+fUCOm</w:t>
      </w:r>
    </w:p>
    <w:p>
      <w:pPr>
        <w:pStyle w:val="PreformattedText"/>
        <w:bidi w:val="0"/>
        <w:spacing w:before="0" w:after="0"/>
        <w:jc w:val="left"/>
        <w:rPr/>
      </w:pPr>
      <w:r>
        <w:rPr/>
        <w:t>R2mWbiN3mpKibUzT0rJ+8ixmXXT6y0er6C68C/vRqePHreQeJpXpW0VU01NUB6yljsLEZCSZafIB4V</w:t>
      </w:r>
    </w:p>
    <w:p>
      <w:pPr>
        <w:pStyle w:val="PreformattedText"/>
        <w:bidi w:val="0"/>
        <w:spacing w:before="0" w:after="0"/>
        <w:jc w:val="left"/>
        <w:rPr/>
      </w:pPr>
      <w:r>
        <w:rPr/>
        <w:t>dxB9vAzCaqQm6uFAKfqBABaKnOejCGapUGmPXqbQ1U/i0088UkkNQs1JrA1siKnkp52KGFJVS/ilOp</w:t>
      </w:r>
    </w:p>
    <w:p>
      <w:pPr>
        <w:pStyle w:val="PreformattedText"/>
        <w:bidi w:val="0"/>
        <w:spacing w:before="0" w:after="0"/>
        <w:jc w:val="left"/>
        <w:rPr/>
      </w:pPr>
      <w:r>
        <w:rPr/>
        <w:t>mU+r6H2yagUI6OreSlAkgJrXoVMfNR5OkgrJvOK9ZGjqWX92pjRYGEDkHTRzpKFtqFnC8/W3tBKpDn</w:t>
      </w:r>
    </w:p>
    <w:p>
      <w:pPr>
        <w:pStyle w:val="PreformattedText"/>
        <w:bidi w:val="0"/>
        <w:spacing w:before="0" w:after="0"/>
        <w:jc w:val="left"/>
        <w:rPr/>
      </w:pPr>
      <w:r>
        <w:rPr/>
        <w:t>zHQitpRJGrVo1adCThKyWgq0mpLIRTULRNJO0lPldbBKpDDbVTy49lVlJIZ1NgdI5RzJqQgH/Y6OYJ</w:t>
      </w:r>
    </w:p>
    <w:p>
      <w:pPr>
        <w:pStyle w:val="PreformattedText"/>
        <w:bidi w:val="0"/>
        <w:spacing w:before="0" w:after="0"/>
        <w:jc w:val="left"/>
        <w:rPr/>
      </w:pPr>
      <w:r>
        <w:rPr/>
        <w:t>KFT9n59DXiKuSGoyUsLvNS0k1HFUJE+pbThjog4YziOO/rBuoFufZUVK6dWDTHRshUMxGV6E2HJQU8</w:t>
      </w:r>
    </w:p>
    <w:p>
      <w:pPr>
        <w:pStyle w:val="PreformattedText"/>
        <w:bidi w:val="0"/>
        <w:spacing w:before="0" w:after="0"/>
        <w:jc w:val="left"/>
        <w:rPr/>
      </w:pPr>
      <w:r>
        <w:rPr/>
        <w:t>azLVCNj9xVxh51inSliAaaWGQNaR3jGo3FrKVPNvbLIZCQOHSpWVQD6dLvb26cY5eCVpKU1kH3WMCw</w:t>
      </w:r>
    </w:p>
    <w:p>
      <w:pPr>
        <w:pStyle w:val="PreformattedText"/>
        <w:bidi w:val="0"/>
        <w:spacing w:before="0" w:after="0"/>
        <w:jc w:val="left"/>
        <w:rPr/>
      </w:pPr>
      <w:r>
        <w:rPr/>
        <w:t>uErnj8aO0vkEn4lEi2YEa72+h9pZICgYnhX9nT6Sglaef+DqZmgkyV9N95NNW0tVTtHAXIgemiZHnp</w:t>
      </w:r>
    </w:p>
    <w:p>
      <w:pPr>
        <w:pStyle w:val="PreformattedText"/>
        <w:bidi w:val="0"/>
        <w:spacing w:before="0" w:after="0"/>
        <w:jc w:val="left"/>
        <w:rPr/>
      </w:pPr>
      <w:r>
        <w:rPr/>
        <w:t>/tgL1kb1FpCFGlAbE8+0/gswYgmvSxLhaqrYU9K3audeapx9DTGkjmrl+1mnXyRmWpiMk8zKighY9J</w:t>
      </w:r>
    </w:p>
    <w:p>
      <w:pPr>
        <w:pStyle w:val="PreformattedText"/>
        <w:bidi w:val="0"/>
        <w:spacing w:before="0" w:after="0"/>
        <w:jc w:val="left"/>
        <w:rPr/>
      </w:pPr>
      <w:r>
        <w:rPr/>
        <w:t>8aggBB9Bz7ZKkDHS9XAIBOOhqxdcv8SjTIiCqgp6d2AgIEaOp0x0rN6Y2MLk3N7G9rn8tUKmr0K9Kw</w:t>
      </w:r>
    </w:p>
    <w:p>
      <w:pPr>
        <w:pStyle w:val="PreformattedText"/>
        <w:bidi w:val="0"/>
        <w:spacing w:before="0" w:after="0"/>
        <w:jc w:val="left"/>
        <w:rPr/>
      </w:pPr>
      <w:r>
        <w:rPr/>
        <w:t>usVQ5PS+w2FSJarJWSfGVhaTQF0wDILd1vGUYxwUUX9lCOf1cm3thlJ1Ma6ejBGFUjU9/+ToVNn0GI</w:t>
      </w:r>
    </w:p>
    <w:p>
      <w:pPr>
        <w:pStyle w:val="PreformattedText"/>
        <w:bidi w:val="0"/>
        <w:spacing w:before="0" w:after="0"/>
        <w:jc w:val="left"/>
        <w:rPr/>
      </w:pPr>
      <w:r>
        <w:rPr/>
        <w:t>qFrUiks0MK0oowBIJ3aL7gu5kYugDf2yBpQAA397i0SahqOBTpy7imRY204JrXoSKKhGNNG2OSrkeC</w:t>
      </w:r>
    </w:p>
    <w:p>
      <w:pPr>
        <w:pStyle w:val="PreformattedText"/>
        <w:bidi w:val="0"/>
        <w:spacing w:before="0" w:after="0"/>
        <w:jc w:val="left"/>
        <w:rPr/>
      </w:pPr>
      <w:r>
        <w:rPr/>
        <w:t>GCqqoKeNnjicyMkN/KB5JJprLbgkH6ce1CxCLwzHWoFTjA/wA/RQ0pkEqykUqQCeJH+x1hXISztWUd</w:t>
      </w:r>
    </w:p>
    <w:p>
      <w:pPr>
        <w:pStyle w:val="PreformattedText"/>
        <w:bidi w:val="0"/>
        <w:spacing w:before="0" w:after="0"/>
        <w:jc w:val="left"/>
        <w:rPr/>
      </w:pPr>
      <w:r>
        <w:rPr/>
        <w:t>XTpHWvWywQ1rA0silwrz07II42WOnsEBYXfi5t7MLdDOrqyAMPOn8unxGsXhNFIShHDjX59KLA1FPU</w:t>
      </w:r>
    </w:p>
    <w:p>
      <w:pPr>
        <w:pStyle w:val="PreformattedText"/>
        <w:bidi w:val="0"/>
        <w:spacing w:before="0" w:after="0"/>
        <w:jc w:val="left"/>
        <w:rPr/>
      </w:pPr>
      <w:r>
        <w:rPr/>
        <w:t>ZMD7aaOnpUcyT1Oto6iog/YkUzrpkMcDvqRraWHHNvb2gK4Rq6R5V6UTqwtNWsaziny48PU9CTt6jy</w:t>
      </w:r>
    </w:p>
    <w:p>
      <w:pPr>
        <w:pStyle w:val="PreformattedText"/>
        <w:bidi w:val="0"/>
        <w:spacing w:before="0" w:after="0"/>
        <w:jc w:val="left"/>
        <w:rPr/>
      </w:pPr>
      <w:r>
        <w:rPr/>
        <w:t>kmXkFFULHTippYHoKYQPVSw+KRkqUqKp/wB6RINayA6VW4Df1C6BCAWVx8Qx506I5jHRfFUntJqeFf</w:t>
      </w:r>
    </w:p>
    <w:p>
      <w:pPr>
        <w:pStyle w:val="PreformattedText"/>
        <w:bidi w:val="0"/>
        <w:spacing w:before="0" w:after="0"/>
        <w:jc w:val="left"/>
        <w:rPr/>
      </w:pPr>
      <w:r>
        <w:rPr/>
        <w:t>THDPDoSMLGKyWuyeMT/JIPFDT1A0R1OT+0kV6uCFYy9PagiAZ4gwtGdQJ4BX2yTSGWWJNMFQK8C1OO</w:t>
      </w:r>
    </w:p>
    <w:p>
      <w:pPr>
        <w:pStyle w:val="PreformattedText"/>
        <w:bidi w:val="0"/>
        <w:spacing w:before="0" w:after="0"/>
        <w:jc w:val="left"/>
        <w:rPr/>
      </w:pPr>
      <w:r>
        <w:rPr/>
        <w:t>Pl0ivPDiWKG4b9U5I8lrwr593kfXpWUG3sZk8sZI8jTR02KysdNlcrGHmxFZVS0Bm/hr46u8tPFHBH</w:t>
      </w:r>
    </w:p>
    <w:p>
      <w:pPr>
        <w:pStyle w:val="PreformattedText"/>
        <w:bidi w:val="0"/>
        <w:spacing w:before="0" w:after="0"/>
        <w:jc w:val="left"/>
        <w:rPr/>
      </w:pPr>
      <w:r>
        <w:rPr/>
        <w:t>UKGMq+R7grpB4fFpbGUvJKMHjnSTThQ8Pn0gmuriG3VVhbW6VVcawtaVqM58qY6GDH7YGVWegq8cIM</w:t>
      </w:r>
    </w:p>
    <w:p>
      <w:pPr>
        <w:pStyle w:val="PreformattedText"/>
        <w:bidi w:val="0"/>
        <w:spacing w:before="0" w:after="0"/>
        <w:jc w:val="left"/>
        <w:rPr/>
      </w:pPr>
      <w:r>
        <w:rPr/>
        <w:t>XUpFUfdUEsmNhqY/E0a/wmJ5WNBLEqRt5RbUxYFWX2Yx7etyHjlhpA1DUHTX/S+h+fRFcX5szFPb3F</w:t>
      </w:r>
    </w:p>
    <w:p>
      <w:pPr>
        <w:pStyle w:val="PreformattedText"/>
        <w:bidi w:val="0"/>
        <w:spacing w:before="0" w:after="0"/>
        <w:jc w:val="left"/>
        <w:rPr/>
      </w:pPr>
      <w:r>
        <w:rPr/>
        <w:t>bhSRpYaiP9OadwOceWOnmfF4CejrMdlqqsmpvBMtBS5KRJsmkSRGB5MRWxPd4odIWXV641bUBa1mbm</w:t>
      </w:r>
    </w:p>
    <w:p>
      <w:pPr>
        <w:pStyle w:val="PreformattedText"/>
        <w:bidi w:val="0"/>
        <w:spacing w:before="0" w:after="0"/>
        <w:jc w:val="left"/>
        <w:rPr/>
      </w:pPr>
      <w:r>
        <w:rPr/>
        <w:t>wsnSSGa5Yrp7Q3xenaR6edeHTMd9uKyxXFvAgk1DUy/D6jWp8z5UweHU7BR42mxcVJjTV1Ef280tXS</w:t>
      </w:r>
    </w:p>
    <w:p>
      <w:pPr>
        <w:pStyle w:val="PreformattedText"/>
        <w:bidi w:val="0"/>
        <w:spacing w:before="0" w:after="0"/>
        <w:jc w:val="left"/>
        <w:rPr/>
      </w:pPr>
      <w:r>
        <w:rPr/>
        <w:t>+I1aVtISYYJZqtWEp1SgBJkYlfz+faSKCKC2EcRduOoUrqHkSft4EHqt01zNdG4uNKnUArVppPEgD7</w:t>
      </w:r>
    </w:p>
    <w:p>
      <w:pPr>
        <w:pStyle w:val="PreformattedText"/>
        <w:bidi w:val="0"/>
        <w:spacing w:before="0" w:after="0"/>
        <w:jc w:val="left"/>
        <w:rPr/>
      </w:pPr>
      <w:r>
        <w:rPr/>
        <w:t>OI8+oUVeKOeqoocU4pqD7Vv8pTXTJXEN9xjZKhzJDM0yOGjqWtpPpA59layLFJNAtqTEgB7hjV5pXN</w:t>
      </w:r>
    </w:p>
    <w:p>
      <w:pPr>
        <w:pStyle w:val="PreformattedText"/>
        <w:bidi w:val="0"/>
        <w:spacing w:before="0" w:after="0"/>
        <w:jc w:val="left"/>
        <w:rPr/>
      </w:pPr>
      <w:r>
        <w:rPr/>
        <w:t>a+THpc8DSpDO12PFeo7TQ6fJqcRTzXpUYelxtTNPLBGTNIpMod2WCABSEpVUKrtLTS6tQRR6jfm3sw</w:t>
      </w:r>
    </w:p>
    <w:p>
      <w:pPr>
        <w:pStyle w:val="PreformattedText"/>
        <w:bidi w:val="0"/>
        <w:spacing w:before="0" w:after="0"/>
        <w:jc w:val="left"/>
        <w:rPr/>
      </w:pPr>
      <w:r>
        <w:rPr/>
        <w:t>sobaV5GRM+foPl9oPGnRbeT3USRo7dvljJ+f2EdTKunEnkjdJEgnYBKciwIWMBZkVCUJkPDX4OkGw5</w:t>
      </w:r>
    </w:p>
    <w:p>
      <w:pPr>
        <w:pStyle w:val="PreformattedText"/>
        <w:bidi w:val="0"/>
        <w:spacing w:before="0" w:after="0"/>
        <w:jc w:val="left"/>
        <w:rPr/>
      </w:pPr>
      <w:r>
        <w:rPr/>
        <w:t>9tXEOsuhQiNjQL5Y8/z/ydahmACsCC4GT/AJPy6Yry00yQO3klS6R1aoIqaNGYHxBRdgEUsHX8WuPZ</w:t>
      </w:r>
    </w:p>
    <w:p>
      <w:pPr>
        <w:pStyle w:val="PreformattedText"/>
        <w:bidi w:val="0"/>
        <w:spacing w:before="0" w:after="0"/>
        <w:jc w:val="left"/>
        <w:rPr/>
      </w:pPr>
      <w:r>
        <w:rPr/>
        <w:t>VKzRSLEB3DGrgPs/z9KxSRWcfAfw8T9v+bqLLVp9xLSh0aKniOkPKWl1O4UhbaV9ZDFAWuyn6e0zSM</w:t>
      </w:r>
    </w:p>
    <w:p>
      <w:pPr>
        <w:pStyle w:val="PreformattedText"/>
        <w:bidi w:val="0"/>
        <w:spacing w:before="0" w:after="0"/>
        <w:jc w:val="left"/>
        <w:rPr/>
      </w:pPr>
      <w:r>
        <w:rPr/>
        <w:t>WZOKKPX/V+VeI6eVOxZAuWPpj/AFevXjVJSnyUixrUpIJGPhBSYqFZRIx41J9Ln6A2tb3QyLD3Qgaw</w:t>
      </w:r>
    </w:p>
    <w:p>
      <w:pPr>
        <w:pStyle w:val="PreformattedText"/>
        <w:bidi w:val="0"/>
        <w:spacing w:before="0" w:after="0"/>
        <w:jc w:val="left"/>
        <w:rPr/>
      </w:pPr>
      <w:r>
        <w:rPr/>
        <w:t>fTj1UxNKumUnw6U48Ps6DzNJFlKY0sVKrSGqfIT6ZpoCVeVHmJNyJ44FFlh06CGN+OfZFcpFPGY1h/</w:t>
      </w:r>
    </w:p>
    <w:p>
      <w:pPr>
        <w:pStyle w:val="PreformattedText"/>
        <w:bidi w:val="0"/>
        <w:spacing w:before="0" w:after="0"/>
        <w:jc w:val="left"/>
        <w:rPr/>
      </w:pPr>
      <w:r>
        <w:rPr/>
        <w:t>U1Fzkj7ftA8h0tRHhcO0nbpCjgfs/M+vUPIZCiaGjnrpo5YJPJB4Sn3KtTFHjaCRFcAwrwAjKAAbj3</w:t>
      </w:r>
    </w:p>
    <w:p>
      <w:pPr>
        <w:pStyle w:val="PreformattedText"/>
        <w:bidi w:val="0"/>
        <w:spacing w:before="0" w:after="0"/>
        <w:jc w:val="left"/>
        <w:rPr/>
      </w:pPr>
      <w:r>
        <w:rPr/>
        <w:t>S4vbZUhaefBqKccDyP8AmPW4bWbVKsSHVxrwz6jqEuUnrqyCnoYKuDE01HDUTzGmQR1EpJSXEoNf+T</w:t>
      </w:r>
    </w:p>
    <w:p>
      <w:pPr>
        <w:pStyle w:val="PreformattedText"/>
        <w:bidi w:val="0"/>
        <w:spacing w:before="0" w:after="0"/>
        <w:jc w:val="left"/>
        <w:rPr/>
      </w:pPr>
      <w:r>
        <w:rPr/>
        <w:t>yqpVw1tRRf9f3aG4hnBEVSgUeX7f8AV6dWe18NdUrDxix4H9h/1efSWyc0dNPVvCKmodqid5ZXsUoR</w:t>
      </w:r>
    </w:p>
    <w:p>
      <w:pPr>
        <w:pStyle w:val="PreformattedText"/>
        <w:bidi w:val="0"/>
        <w:spacing w:before="0" w:after="0"/>
        <w:jc w:val="left"/>
        <w:rPr/>
      </w:pPr>
      <w:r>
        <w:rPr/>
        <w:t>PGLmWFSHMAWIldAJHJPtjWqu+mpyc+nRxbAmOMOQBQY9aenQOZDcM0FQKTQqq83nGnUIlVW4M7kGRw</w:t>
      </w:r>
    </w:p>
    <w:p>
      <w:pPr>
        <w:pStyle w:val="PreformattedText"/>
        <w:bidi w:val="0"/>
        <w:spacing w:before="0" w:after="0"/>
        <w:jc w:val="left"/>
        <w:rPr/>
      </w:pPr>
      <w:r>
        <w:rPr/>
        <w:t>68oRyFbm/tKss7Eq5otf8AVXo2k0EAg5A6R7sprDNFVmslhknnraR28VNjla7U0Zp5bxSyeSS6WIfx</w:t>
      </w:r>
    </w:p>
    <w:p>
      <w:pPr>
        <w:pStyle w:val="PreformattedText"/>
        <w:bidi w:val="0"/>
        <w:spacing w:before="0" w:after="0"/>
        <w:jc w:val="left"/>
        <w:rPr/>
      </w:pPr>
      <w:r>
        <w:rPr/>
        <w:t>n6fU+zK3UN51p0iubjsCIgX5+Z6BDcmeWkkq4ipi+2cy1MMLwo9VX1MxJMbCRWqY08osV1DSLFbe1K</w:t>
      </w:r>
    </w:p>
    <w:p>
      <w:pPr>
        <w:pStyle w:val="PreformattedText"/>
        <w:bidi w:val="0"/>
        <w:spacing w:before="0" w:after="0"/>
        <w:jc w:val="left"/>
        <w:rPr/>
      </w:pPr>
      <w:r>
        <w:rPr/>
        <w:t>DBr8P+r/DwHRHe3YRJKmlB/gH+Tz6LrumvWrqjSwaGWicyVCLqaOStZbTzgqwMcdPGPGiiwJ1cc+8/</w:t>
      </w:r>
    </w:p>
    <w:p>
      <w:pPr>
        <w:pStyle w:val="PreformattedText"/>
        <w:bidi w:val="0"/>
        <w:spacing w:before="0" w:after="0"/>
        <w:jc w:val="left"/>
        <w:rPr/>
      </w:pPr>
      <w:r>
        <w:rPr/>
        <w:t>/aTklOTOU7f6iLTvd8FmuSTkEiscQ9AikY/iJJ6wL9wuapOauYriWOSu22zNHCPkD3P9rMP2U6T8XE</w:t>
      </w:r>
    </w:p>
    <w:p>
      <w:pPr>
        <w:pStyle w:val="PreformattedText"/>
        <w:bidi w:val="0"/>
        <w:spacing w:before="0" w:after="0"/>
        <w:jc w:val="left"/>
        <w:rPr/>
      </w:pPr>
      <w:r>
        <w:rPr/>
        <w:t>iKRGTpaWJm1C7L+rUilVlDK44P0Iv7keStCa9A2OtRUZ6dYV1eM6nYekrMrAs6G4YyRc+NQeFIPJuL</w:t>
      </w:r>
    </w:p>
    <w:p>
      <w:pPr>
        <w:pStyle w:val="PreformattedText"/>
        <w:bidi w:val="0"/>
        <w:spacing w:before="0" w:after="0"/>
        <w:jc w:val="left"/>
        <w:rPr/>
      </w:pPr>
      <w:r>
        <w:rPr/>
        <w:t>+y2YcadGMRNR0oKaM6rIhcy6EBaQjUHYCQ6v7LLxpt/rHgX9kdwKqamlOjSLBFPPpR42BdcQcsoSS5</w:t>
      </w:r>
    </w:p>
    <w:p>
      <w:pPr>
        <w:pStyle w:val="PreformattedText"/>
        <w:bidi w:val="0"/>
        <w:spacing w:before="0" w:after="0"/>
        <w:jc w:val="left"/>
        <w:rPr/>
      </w:pPr>
      <w:r>
        <w:rPr/>
        <w:t>1FmYRoxNw628jhjYGwPHsJ7ke19Pp0d2q00gnoxmyIVSjZlAVrRhTpCPEFViSVA5ab6kC4v7BV4OyQ</w:t>
      </w:r>
    </w:p>
    <w:p>
      <w:pPr>
        <w:pStyle w:val="PreformattedText"/>
        <w:bidi w:val="0"/>
        <w:spacing w:before="0" w:after="0"/>
        <w:jc w:val="left"/>
        <w:rPr/>
      </w:pPr>
      <w:r>
        <w:rPr/>
        <w:t>+fVt6JG3TkeSH/B1sB/FtVPUeEkUG8uppDcMSdCc/gEkD27ZE/Q2teJBP8+o/wDaJUXlq/ZfxbhOT9</w:t>
      </w:r>
    </w:p>
    <w:p>
      <w:pPr>
        <w:pStyle w:val="PreformattedText"/>
        <w:bidi w:val="0"/>
        <w:spacing w:before="0" w:after="0"/>
        <w:jc w:val="left"/>
        <w:rPr/>
      </w:pPr>
      <w:r>
        <w:rPr/>
        <w:t>tQOjFf69/zY3v9ByT+fp7UdSn11/rfkA/Tj6Wvx7917rr/AIp+L2/r/T37r3XfH+8j1f6m/wDrH+vv</w:t>
      </w:r>
    </w:p>
    <w:p>
      <w:pPr>
        <w:pStyle w:val="PreformattedText"/>
        <w:bidi w:val="0"/>
        <w:spacing w:before="0" w:after="0"/>
        <w:jc w:val="left"/>
        <w:rPr/>
      </w:pPr>
      <w:r>
        <w:rPr/>
        <w:t>3Xuu78m5/FiLf7ex/qffuvddfU2vfng2H5P5P9L+/de69z+Px/XggAW+v0Hv3Xuux+PzwQL3twObce</w:t>
      </w:r>
    </w:p>
    <w:p>
      <w:pPr>
        <w:pStyle w:val="PreformattedText"/>
        <w:bidi w:val="0"/>
        <w:spacing w:before="0" w:after="0"/>
        <w:jc w:val="left"/>
        <w:rPr/>
      </w:pPr>
      <w:r>
        <w:rPr/>
        <w:t>/deHHqkv5f6T2luG41BWTUpFxoKKDf6XVDz9Tzz7GXLDVlmpgAgdY27dUc988D8Juqj9n+Tqt7ctJe</w:t>
      </w:r>
    </w:p>
    <w:p>
      <w:pPr>
        <w:pStyle w:val="PreformattedText"/>
        <w:bidi w:val="0"/>
        <w:spacing w:before="0" w:after="0"/>
        <w:jc w:val="left"/>
        <w:rPr/>
      </w:pPr>
      <w:r>
        <w:rPr/>
        <w:t>eUxaFMMzFWRtbqtyf0GySxujkauLf63uToWqgHQ4FBX06C+riOp4xGDf1qr31OgOoFmJZPqePagHhQ</w:t>
      </w:r>
    </w:p>
    <w:p>
      <w:pPr>
        <w:pStyle w:val="PreformattedText"/>
        <w:bidi w:val="0"/>
        <w:spacing w:before="0" w:after="0"/>
        <w:jc w:val="left"/>
        <w:rPr/>
      </w:pPr>
      <w:r>
        <w:rPr/>
        <w:t>9e4j5dMdQisyo5Z11C0jsql3H5eQADVqsb20m1vdh69UYfs6ZKpI/XI7MbgXfTc3RSp0xhraS9vyQt</w:t>
      </w:r>
    </w:p>
    <w:p>
      <w:pPr>
        <w:pStyle w:val="PreformattedText"/>
        <w:bidi w:val="0"/>
        <w:spacing w:before="0" w:after="0"/>
        <w:jc w:val="left"/>
        <w:rPr/>
      </w:pPr>
      <w:r>
        <w:rPr/>
        <w:t>7+9NwOOqDjx6SOUQjUwZtSq1wSG0aUBRgDfkObD+gv7CO5sfFPmehBYU8MDh0mqmHUixqg+gcljqs4</w:t>
      </w:r>
    </w:p>
    <w:p>
      <w:pPr>
        <w:pStyle w:val="PreformattedText"/>
        <w:bidi w:val="0"/>
        <w:spacing w:before="0" w:after="0"/>
        <w:jc w:val="left"/>
        <w:rPr/>
      </w:pPr>
      <w:r>
        <w:rPr/>
        <w:t>bUtuSihnJuTz/T2SMvqOjUN88dcsft6uzNWkNIhd5A0DTRxhbLIGcuZAWdo42sCw5sfbbIBmn+z03N</w:t>
      </w:r>
    </w:p>
    <w:p>
      <w:pPr>
        <w:pStyle w:val="PreformattedText"/>
        <w:bidi w:val="0"/>
        <w:spacing w:before="0" w:after="0"/>
        <w:jc w:val="left"/>
        <w:rPr/>
      </w:pPr>
      <w:r>
        <w:rPr/>
        <w:t>cJCpeRsf4fl0cTqroWJRT5DKQSO4GsRuqmNAbccDWWuf03AFwRf2T3btqKOvZ6dM2qTbk4ILLD6Dz+</w:t>
      </w:r>
    </w:p>
    <w:p>
      <w:pPr>
        <w:pStyle w:val="PreformattedText"/>
        <w:bidi w:val="0"/>
        <w:spacing w:before="0" w:after="0"/>
        <w:jc w:val="left"/>
        <w:rPr/>
      </w:pPr>
      <w:r>
        <w:rPr/>
        <w:t>3o7m2dkUmKjhEdKIyAyNyGKp9VVFH1sDdiPqT/AFFvZPIqA0UdDGzsI7dRRaHoVsfgQoAChVI4uuoa</w:t>
      </w:r>
    </w:p>
    <w:p>
      <w:pPr>
        <w:pStyle w:val="PreformattedText"/>
        <w:bidi w:val="0"/>
        <w:spacing w:before="0" w:after="0"/>
        <w:jc w:val="left"/>
        <w:rPr/>
      </w:pPr>
      <w:r>
        <w:rPr/>
        <w:t>lGkXFvTpt+D6vr9fbVQOjMRChNOlnRYEKqs0a6giKxIL6WYDVqK3IBv9efbDvWoB60y0Axnp6TFrAl</w:t>
      </w:r>
    </w:p>
    <w:p>
      <w:pPr>
        <w:pStyle w:val="PreformattedText"/>
        <w:bidi w:val="0"/>
        <w:spacing w:before="0" w:after="0"/>
        <w:jc w:val="left"/>
        <w:rPr/>
      </w:pPr>
      <w:r>
        <w:rPr/>
        <w:t>zpRdVoybepgOLsACGIFx9APbRNeJx1Wnn1HmAXhiCHAJNgfSrEkFvwCeb3t7qTxz17h5cOuUU7p/qA</w:t>
      </w:r>
    </w:p>
    <w:p>
      <w:pPr>
        <w:pStyle w:val="PreformattedText"/>
        <w:bidi w:val="0"/>
        <w:spacing w:before="0" w:after="0"/>
        <w:jc w:val="left"/>
        <w:rPr/>
      </w:pPr>
      <w:r>
        <w:rPr/>
        <w:t>Cf2zyAGJuDxx6yQD+PddQ9evVA4E16zS1yImlgPUWuxC2uq8uSB6eR9b8H37WBxOOt6sdJHM7hpqWJ</w:t>
      </w:r>
    </w:p>
    <w:p>
      <w:pPr>
        <w:pStyle w:val="PreformattedText"/>
        <w:bidi w:val="0"/>
        <w:spacing w:before="0" w:after="0"/>
        <w:jc w:val="left"/>
        <w:rPr/>
      </w:pPr>
      <w:r>
        <w:rPr/>
        <w:t>nnm0KqvqLMWLqD+ohTc8iwsOL+2ZbpIlLM4x0nluY4wSTjosfYvblNRpUUVE8ZmkDR6A4DyAt+pTyy</w:t>
      </w:r>
    </w:p>
    <w:p>
      <w:pPr>
        <w:pStyle w:val="PreformattedText"/>
        <w:bidi w:val="0"/>
        <w:spacing w:before="0" w:after="0"/>
        <w:jc w:val="left"/>
        <w:rPr/>
      </w:pPr>
      <w:r>
        <w:rPr/>
        <w:t>lCOb/Q+wxd73NKzR247eHRRNc3F5WOE6U8zTonG4ty12YqJJKmWXTIHTRo0L5LGwZ9QBWRRYkfX6Dj</w:t>
      </w:r>
    </w:p>
    <w:p>
      <w:pPr>
        <w:pStyle w:val="PreformattedText"/>
        <w:bidi w:val="0"/>
        <w:spacing w:before="0" w:after="0"/>
        <w:jc w:val="left"/>
        <w:rPr/>
      </w:pPr>
      <w:r>
        <w:rPr/>
        <w:t>2WDVxdqseJPSm3gSFQvFvXz6TEMjk6lChirakudGhfUjIkoBBcjm1/6fn29GpJ6ddhTh0sKeZNAbUS</w:t>
      </w:r>
    </w:p>
    <w:p>
      <w:pPr>
        <w:pStyle w:val="PreformattedText"/>
        <w:bidi w:val="0"/>
        <w:spacing w:before="0" w:after="0"/>
        <w:jc w:val="left"/>
        <w:rPr/>
      </w:pPr>
      <w:r>
        <w:rPr/>
        <w:t>2kgrcJodgGMSofS4e/I5C3NvZlHDqFekzSAZ6bqmYuZDGEBkuY3sbhtWkDQQv+7LgKOSDe/tQsH9Hp</w:t>
      </w:r>
    </w:p>
    <w:p>
      <w:pPr>
        <w:pStyle w:val="PreformattedText"/>
        <w:bidi w:val="0"/>
        <w:spacing w:before="0" w:after="0"/>
        <w:jc w:val="left"/>
        <w:rPr/>
      </w:pPr>
      <w:r>
        <w:rPr/>
        <w:t>sycQD0m8pVIoeRixQMv6GudcYOh3YqwLRs3q4uAbe18NpWnb0mkmzg9JSrlkAfmJ3kIL+UMSms/tsP</w:t>
      </w:r>
    </w:p>
    <w:p>
      <w:pPr>
        <w:pStyle w:val="PreformattedText"/>
        <w:bidi w:val="0"/>
        <w:spacing w:before="0" w:after="0"/>
        <w:jc w:val="left"/>
        <w:rPr/>
      </w:pPr>
      <w:r>
        <w:rPr/>
        <w:t>oFIA+o5sw9qhZj+HHTBm+eOkvWzAatBCOZS6gB5HiKqwKX0hWVQ3B/SpP19tS2tFrTPVllqaVx0iqy</w:t>
      </w:r>
    </w:p>
    <w:p>
      <w:pPr>
        <w:pStyle w:val="PreformattedText"/>
        <w:bidi w:val="0"/>
        <w:spacing w:before="0" w:after="0"/>
        <w:jc w:val="left"/>
        <w:rPr/>
      </w:pPr>
      <w:r>
        <w:rPr/>
        <w:t>ou2tVuNLWd3GkPp/UzcCRWU3b68nj8eyeeLSxx0tR9Q49J6Ws1HSWjjWJ1+kh8chdX+ilGk1D6j6Dj</w:t>
      </w:r>
    </w:p>
    <w:p>
      <w:pPr>
        <w:pStyle w:val="PreformattedText"/>
        <w:bidi w:val="0"/>
        <w:spacing w:before="0" w:after="0"/>
        <w:jc w:val="left"/>
        <w:rPr/>
      </w:pPr>
      <w:r>
        <w:rPr/>
        <w:t>n2m09P1NMcem6plR5AkgF7hEThNCFtUbLrJKztcsq8KTf6+/fZ1oDzPDrgzENIZELEKiIZhZQymzKs</w:t>
      </w:r>
    </w:p>
    <w:p>
      <w:pPr>
        <w:pStyle w:val="PreformattedText"/>
        <w:bidi w:val="0"/>
        <w:spacing w:before="0" w:after="0"/>
        <w:jc w:val="left"/>
        <w:rPr/>
      </w:pPr>
      <w:r>
        <w:rPr/>
        <w:t>fJDleWsTqf8ke7D169w49YmZU03Z0H9u1gWFy0aI4u2vUdJt9f9592B9OtEZJ6x3K3TW7KzKpHj1Pp</w:t>
      </w:r>
    </w:p>
    <w:p>
      <w:pPr>
        <w:pStyle w:val="PreformattedText"/>
        <w:bidi w:val="0"/>
        <w:spacing w:before="0" w:after="0"/>
        <w:jc w:val="left"/>
        <w:rPr/>
      </w:pPr>
      <w:r>
        <w:rPr/>
        <w:t>k51CwZp2IQAqCNIW/u6/z6qajjx6dKAKXZNUOl3YNraX90lb6/xoVyoPBBBBH09m22rqmUCmfXpBdN</w:t>
      </w:r>
    </w:p>
    <w:p>
      <w:pPr>
        <w:pStyle w:val="PreformattedText"/>
        <w:bidi w:val="0"/>
        <w:spacing w:before="0" w:after="0"/>
        <w:jc w:val="left"/>
        <w:rPr/>
      </w:pPr>
      <w:r>
        <w:rPr/>
        <w:t>RD0qYqhQrktqmpmAkCAqyoEOoS34dWa2ogn0e5BtmBUV+IdBeUHUT69T0ZQgcpdSoKMwvE1hqIjIA1</w:t>
      </w:r>
    </w:p>
    <w:p>
      <w:pPr>
        <w:pStyle w:val="PreformattedText"/>
        <w:bidi w:val="0"/>
        <w:spacing w:before="0" w:after="0"/>
        <w:jc w:val="left"/>
        <w:rPr/>
      </w:pPr>
      <w:r>
        <w:rPr/>
        <w:t>IobQrH/W9mK18h0jPnnqSqsyrdmZneMOgbSwY2bxzXK+PQLgD6Ecc+7/AD8+q+dD1gLJZwF8bRMyP+</w:t>
      </w:r>
    </w:p>
    <w:p>
      <w:pPr>
        <w:pStyle w:val="PreformattedText"/>
        <w:bidi w:val="0"/>
        <w:spacing w:before="0" w:after="0"/>
        <w:jc w:val="left"/>
        <w:rPr/>
      </w:pPr>
      <w:r>
        <w:rPr/>
        <w:t>3ZxeR0+3ZZAEkCEah9AR70wFK168OINemqo/bgECxoVjLMNRcKdd3/AEuX1yagT9Dz+fZfcnSpA6UR</w:t>
      </w:r>
    </w:p>
    <w:p>
      <w:pPr>
        <w:pStyle w:val="PreformattedText"/>
        <w:bidi w:val="0"/>
        <w:spacing w:before="0" w:after="0"/>
        <w:jc w:val="left"/>
        <w:rPr/>
      </w:pPr>
      <w:r>
        <w:rPr/>
        <w:t>ip6aaLJS47I+Q6/2iOQ7CMazqUMurUNN7mwILew1cEFmjcVX/VnoyRaUK8QOjAbW3Oz1EP7ocqV0hn</w:t>
      </w:r>
    </w:p>
    <w:p>
      <w:pPr>
        <w:pStyle w:val="PreformattedText"/>
        <w:bidi w:val="0"/>
        <w:spacing w:before="0" w:after="0"/>
        <w:jc w:val="left"/>
        <w:rPr/>
      </w:pPr>
      <w:r>
        <w:rPr/>
        <w:t>IbVYKoMcnFiDxbkEXP09tJGUbT5dVuFLISOHRydi5n/MG4dW0lSQA5HpCoD9EYyE3N/wDH2bR0Va9F</w:t>
      </w:r>
    </w:p>
    <w:p>
      <w:pPr>
        <w:pStyle w:val="PreformattedText"/>
        <w:bidi w:val="0"/>
        <w:spacing w:before="0" w:after="0"/>
        <w:jc w:val="left"/>
        <w:rPr/>
      </w:pPr>
      <w:r>
        <w:rPr/>
        <w:t>sRIbT0aLauQ1LCyNdNBKg3VgoYAL9LX1Hlfx7cGRjowibiBx6HzA1VgiqVcuRd/oWuLm4sOEA90b0P</w:t>
      </w:r>
    </w:p>
    <w:p>
      <w:pPr>
        <w:pStyle w:val="PreformattedText"/>
        <w:bidi w:val="0"/>
        <w:spacing w:before="0" w:after="0"/>
        <w:jc w:val="left"/>
        <w:rPr/>
      </w:pPr>
      <w:r>
        <w:rPr/>
        <w:t>S+MmhPl0L+IqA6Lbi2j+gFz/U/lf6fn2ywpXpdGagV6EPHyngtzzfVcW+gHLDiw/23to9KlFKZ6UKM</w:t>
      </w:r>
    </w:p>
    <w:p>
      <w:pPr>
        <w:pStyle w:val="PreformattedText"/>
        <w:bidi w:val="0"/>
        <w:spacing w:before="0" w:after="0"/>
        <w:jc w:val="left"/>
        <w:rPr/>
      </w:pPr>
      <w:r>
        <w:rPr/>
        <w:t>rr+oW+tgPz/gf8PdOPXqdciv4txb0r+DxyefoffutUx1/9FaykM6xuSymTUYgqlrIhEgL2u7/Tg/14</w:t>
      </w:r>
    </w:p>
    <w:p>
      <w:pPr>
        <w:pStyle w:val="PreformattedText"/>
        <w:bidi w:val="0"/>
        <w:spacing w:before="0" w:after="0"/>
        <w:jc w:val="left"/>
        <w:rPr/>
      </w:pPr>
      <w:r>
        <w:rPr/>
        <w:t>/Pu2c9PDHCnWBkvGwdQXXUip5Ag0KAQIydV7x3FvweOffj/LrYpX5dZvGJDoYAeNW03mKaGZBpiZBw</w:t>
      </w:r>
    </w:p>
    <w:p>
      <w:pPr>
        <w:pStyle w:val="PreformattedText"/>
        <w:bidi w:val="0"/>
        <w:spacing w:before="0" w:after="0"/>
        <w:jc w:val="left"/>
        <w:rPr/>
      </w:pPr>
      <w:r>
        <w:rPr/>
        <w:t>Sgstr2B59+IA69j7R1F0mMhfIgdQITzLIpu2pgUJU3W51W4tz7917OB1idv22kvo0sVdViLxq9zG8l</w:t>
      </w:r>
    </w:p>
    <w:p>
      <w:pPr>
        <w:pStyle w:val="PreformattedText"/>
        <w:bidi w:val="0"/>
        <w:spacing w:before="0" w:after="0"/>
        <w:jc w:val="left"/>
        <w:rPr/>
      </w:pPr>
      <w:r>
        <w:rPr/>
        <w:t>mIYrMq3I5v+PdeveY9OupIo1VwEe7MALMHcjSHXSy8SPr9RLWIPH496z175eXWF9YcM73Vo0C6QqrH</w:t>
      </w:r>
    </w:p>
    <w:p>
      <w:pPr>
        <w:pStyle w:val="PreformattedText"/>
        <w:bidi w:val="0"/>
        <w:spacing w:before="0" w:after="0"/>
        <w:jc w:val="left"/>
        <w:rPr/>
      </w:pPr>
      <w:r>
        <w:rPr/>
        <w:t>PdyEZD9PuQ97fq4uPfutjjnrFIQVVSscFkUPyZ7pEOUZCEYnU1wQQxH1PvVKnrdRTPD/AFceoEkjSJ</w:t>
      </w:r>
    </w:p>
    <w:p>
      <w:pPr>
        <w:pStyle w:val="PreformattedText"/>
        <w:bidi w:val="0"/>
        <w:spacing w:before="0" w:after="0"/>
        <w:jc w:val="left"/>
        <w:rPr/>
      </w:pPr>
      <w:r>
        <w:rPr/>
        <w:t>5vJGVl0LD6WZlAZeXQ8ySE8AjhVB9+60a1Pp1gmEQYMrB00ALLIq/51lK6HkB8q6nv9AQRweD718+v</w:t>
      </w:r>
    </w:p>
    <w:p>
      <w:pPr>
        <w:pStyle w:val="PreformattedText"/>
        <w:bidi w:val="0"/>
        <w:spacing w:before="0" w:after="0"/>
        <w:jc w:val="left"/>
        <w:rPr/>
      </w:pPr>
      <w:r>
        <w:rPr/>
        <w:t>VPrnqEY3CMwM2lVsEuoVXP7iSIwDegEWt/QXv+PfsdeoaH0/1f4eoreSyuwlYGQPGVKRsrNcC8lg0j</w:t>
      </w:r>
    </w:p>
    <w:p>
      <w:pPr>
        <w:pStyle w:val="PreformattedText"/>
        <w:bidi w:val="0"/>
        <w:spacing w:before="0" w:after="0"/>
        <w:jc w:val="left"/>
        <w:rPr/>
      </w:pPr>
      <w:r>
        <w:rPr/>
        <w:t>lhdlsFa5/A9669xHz6jyIqu9gskyFVTxIkkMbSCzoNWkKkd/UDzqJt79jzPXs1p5dYAiIVdNNn1KiM</w:t>
      </w:r>
    </w:p>
    <w:p>
      <w:pPr>
        <w:pStyle w:val="PreformattedText"/>
        <w:bidi w:val="0"/>
        <w:spacing w:before="0" w:after="0"/>
        <w:jc w:val="left"/>
        <w:rPr/>
      </w:pPr>
      <w:r>
        <w:rPr/>
        <w:t>XUNGVLeS5LPDMJFsVFlP+w96rx9et0NPl1jnGtJ1kj1hwC6RMsjAuEOgqAh1WYlmUaWX/H3vrdDSvl</w:t>
      </w:r>
    </w:p>
    <w:p>
      <w:pPr>
        <w:pStyle w:val="PreformattedText"/>
        <w:bidi w:val="0"/>
        <w:spacing w:before="0" w:after="0"/>
        <w:jc w:val="left"/>
        <w:rPr/>
      </w:pPr>
      <w:r>
        <w:rPr/>
        <w:t>TqL40EbHSpjYo8RiYOZIkZlvp1HXo5UkWAI9XPvw9fLrR6xOhIbSG0APKiaEuwRhoWYq5YIZbC54v/</w:t>
      </w:r>
    </w:p>
    <w:p>
      <w:pPr>
        <w:pStyle w:val="PreformattedText"/>
        <w:bidi w:val="0"/>
        <w:spacing w:before="0" w:after="0"/>
        <w:jc w:val="left"/>
        <w:rPr/>
      </w:pPr>
      <w:r>
        <w:rPr/>
        <w:t>AIce3BUUPVWpnrp1cOUaVi0I8psUKtLqVmke2lGaUsWsARpX2/GDUDppuBx1ORkkZNUh1IiNqCaliZ</w:t>
      </w:r>
    </w:p>
    <w:p>
      <w:pPr>
        <w:pStyle w:val="PreformattedText"/>
        <w:bidi w:val="0"/>
        <w:spacing w:before="0" w:after="0"/>
        <w:jc w:val="left"/>
        <w:rPr/>
      </w:pPr>
      <w:r>
        <w:rPr/>
        <w:t>yVWZU4EgkIs1jpB/ofYmsmBAP+odEt0CCeppBZAzCTW0w/tnQsga7tNqu8bodLMpBBPF/Z+mQMdE7g</w:t>
      </w:r>
    </w:p>
    <w:p>
      <w:pPr>
        <w:pStyle w:val="PreformattedText"/>
        <w:bidi w:val="0"/>
        <w:spacing w:before="0" w:after="0"/>
        <w:jc w:val="left"/>
        <w:rPr/>
      </w:pPr>
      <w:r>
        <w:rPr/>
        <w:t>VNOunZ0LeQoJJJPCgt5RLoBZmkRQOWP9r9XP9Bf26P59N1/Z1HLFY5VcHyy6nGrShazEOgUsZTKqD6</w:t>
      </w:r>
    </w:p>
    <w:p>
      <w:pPr>
        <w:pStyle w:val="PreformattedText"/>
        <w:bidi w:val="0"/>
        <w:spacing w:before="0" w:after="0"/>
        <w:jc w:val="left"/>
        <w:rPr/>
      </w:pPr>
      <w:r>
        <w:rPr/>
        <w:t>g8KffvXr1OHp1HuYkP7UirK7BmAYmME2s6arkJIBpIA+oJFr+0slQD0+h7hTqBUkCIIqiTS9nJDOPH</w:t>
      </w:r>
    </w:p>
    <w:p>
      <w:pPr>
        <w:pStyle w:val="PreformattedText"/>
        <w:bidi w:val="0"/>
        <w:spacing w:before="0" w:after="0"/>
        <w:jc w:val="left"/>
        <w:rPr/>
      </w:pPr>
      <w:r>
        <w:rPr/>
        <w:t>YCTy8lVZiDZltyOPYZ3GgFB0e2YNanplcF3KKNWplMaeMhmJLKkYa4Coqg2HLH6W9kfRn6evXRWQAo</w:t>
      </w:r>
    </w:p>
    <w:p>
      <w:pPr>
        <w:pStyle w:val="PreformattedText"/>
        <w:bidi w:val="0"/>
        <w:spacing w:before="0" w:after="0"/>
        <w:jc w:val="left"/>
        <w:rPr/>
      </w:pPr>
      <w:r>
        <w:rPr/>
        <w:t>7xRRrfS2pnUTxsbOwWwWSONrLYhfyefbiA18q9VY8euUEbtG3ijMiaWXUzC31/cVXJ8ir/AIH6m9vZ</w:t>
      </w:r>
    </w:p>
    <w:p>
      <w:pPr>
        <w:pStyle w:val="PreformattedText"/>
        <w:bidi w:val="0"/>
        <w:spacing w:before="0" w:after="0"/>
        <w:jc w:val="left"/>
        <w:rPr/>
      </w:pPr>
      <w:r>
        <w:rPr/>
        <w:t>va8AekM/n69cwjlgER1iYmQBHsR4b+RoQsZHP9okgKeRx7OohUAUPRVIRw68b+FAsSsIy7lPSnp1HR</w:t>
      </w:r>
    </w:p>
    <w:p>
      <w:pPr>
        <w:pStyle w:val="PreformattedText"/>
        <w:bidi w:val="0"/>
        <w:spacing w:before="0" w:after="0"/>
        <w:jc w:val="left"/>
        <w:rPr/>
      </w:pPr>
      <w:r>
        <w:rPr/>
        <w:t>ZrM7wQ2vpIv+RwfakDHDpiv+DrzI0elg5ZI0EkbsHeSVjfySR6tKqV/FgVYcn348OvZ9OuMkWrU900</w:t>
      </w:r>
    </w:p>
    <w:p>
      <w:pPr>
        <w:pStyle w:val="PreformattedText"/>
        <w:bidi w:val="0"/>
        <w:spacing w:before="0" w:after="0"/>
        <w:jc w:val="left"/>
        <w:rPr/>
      </w:pPr>
      <w:r>
        <w:rPr/>
        <w:t>KigVFy5kUOGYSKRYX/AHpX6+00gwTXp9DU0I49YZ3kDAsXCR+TS3DalZSojUabidr+ofS349kF5XOa</w:t>
      </w:r>
    </w:p>
    <w:p>
      <w:pPr>
        <w:pStyle w:val="PreformattedText"/>
        <w:bidi w:val="0"/>
        <w:spacing w:before="0" w:after="0"/>
        <w:jc w:val="left"/>
        <w:rPr/>
      </w:pPr>
      <w:r>
        <w:rPr/>
        <w:t>jo2twPz6huzGomHiMpRI5VdgZUAZPSZl/WrEjSb2APH4B9krcSKdGC+VD11pSMIFiDR6iFVF8q6WKu</w:t>
      </w:r>
    </w:p>
    <w:p>
      <w:pPr>
        <w:pStyle w:val="PreformattedText"/>
        <w:bidi w:val="0"/>
        <w:spacing w:before="0" w:after="0"/>
        <w:jc w:val="left"/>
        <w:rPr/>
      </w:pPr>
      <w:r>
        <w:rPr/>
        <w:t>3iVj+3d34ZipYLbm/tk09OnBkfLrvxWDSKZOGYG0sh8+hmEh8S2uGIBNiFAFvbfTnl10QwULIQ+o2j</w:t>
      </w:r>
    </w:p>
    <w:p>
      <w:pPr>
        <w:pStyle w:val="PreformattedText"/>
        <w:bidi w:val="0"/>
        <w:spacing w:before="0" w:after="0"/>
        <w:jc w:val="left"/>
        <w:rPr/>
      </w:pPr>
      <w:r>
        <w:rPr/>
        <w:t>BsrRL+BKuryjU/0uAhUc3Pv3Xsjy6mIJHEI8gZwkjqisimR5tKl10aG8mlQov9Cbce/D+XXvLrgIwt</w:t>
      </w:r>
    </w:p>
    <w:p>
      <w:pPr>
        <w:pStyle w:val="PreformattedText"/>
        <w:bidi w:val="0"/>
        <w:spacing w:before="0" w:after="0"/>
        <w:jc w:val="left"/>
        <w:rPr/>
      </w:pPr>
      <w:r>
        <w:rPr/>
        <w:t>zZtLmRGjVyUP9qNYLD0yKDyV/Ta39ffvz69nrNIjqvhAdikitIrBSsScPq9BvITcgMLBfzf3vr3Hge</w:t>
      </w:r>
    </w:p>
    <w:p>
      <w:pPr>
        <w:pStyle w:val="PreformattedText"/>
        <w:bidi w:val="0"/>
        <w:spacing w:before="0" w:after="0"/>
        <w:jc w:val="left"/>
        <w:rPr/>
      </w:pPr>
      <w:r>
        <w:rPr/>
        <w:t>osusyyNGQjK9mBKyvMrBRaRLh44SV4N7fn6+7jPTdP2dR5AxkYFWitE3jZyqqGflW8ukXCWGk8/S3H</w:t>
      </w:r>
    </w:p>
    <w:p>
      <w:pPr>
        <w:pStyle w:val="PreformattedText"/>
        <w:bidi w:val="0"/>
        <w:spacing w:before="0" w:after="0"/>
        <w:jc w:val="left"/>
        <w:rPr/>
      </w:pPr>
      <w:r>
        <w:rPr/>
        <w:t>t1cU9Om6+nWaNCBFHIhMbypoDM8cjSRoXLqo5EhuLMxP+H19nNj+GvRfdcDnHTqjalS1tJLmVFUvJG</w:t>
      </w:r>
    </w:p>
    <w:p>
      <w:pPr>
        <w:pStyle w:val="PreformattedText"/>
        <w:bidi w:val="0"/>
        <w:spacing w:before="0" w:after="0"/>
        <w:jc w:val="left"/>
        <w:rPr/>
      </w:pPr>
      <w:r>
        <w:rPr/>
        <w:t>1grMGsCEd1Atb6/wCHPsWW5qooeg9KKMQ2euUUEiyOVkkLzC0t1RAGR7opXyFbkn9RIJX6D2rA6THy</w:t>
      </w:r>
    </w:p>
    <w:p>
      <w:pPr>
        <w:pStyle w:val="PreformattedText"/>
        <w:bidi w:val="0"/>
        <w:spacing w:before="0" w:after="0"/>
        <w:jc w:val="left"/>
        <w:rPr/>
      </w:pPr>
      <w:r>
        <w:rPr/>
        <w:t>FOuTF2dDGRYi+jWkrLF6lKR6l5kWS/Bb9Njf8e7cOvcST1Hm0WHDCQCPyBZC92W918oB8twFZhYC44</w:t>
      </w:r>
    </w:p>
    <w:p>
      <w:pPr>
        <w:pStyle w:val="PreformattedText"/>
        <w:bidi w:val="0"/>
        <w:spacing w:before="0" w:after="0"/>
        <w:jc w:val="left"/>
        <w:rPr/>
      </w:pPr>
      <w:r>
        <w:rPr/>
        <w:t>N/dH4Z49XQmtPLqPUALGFLMXfyXljCAhF0kKVPqYXJN/qwvYceyTccRkcT6jo1ssyD0HSenZJNKWLK</w:t>
      </w:r>
    </w:p>
    <w:p>
      <w:pPr>
        <w:pStyle w:val="PreformattedText"/>
        <w:bidi w:val="0"/>
        <w:spacing w:before="0" w:after="0"/>
        <w:jc w:val="left"/>
        <w:rPr/>
      </w:pPr>
      <w:r>
        <w:rPr/>
        <w:t>Y3AhD3CgalJ8qaWYHSb/ANGPA9gyTJPQjTh8+ukMRezBHZo1WKN5QArMisRIw9ZLIt78EMOTyfbPV/</w:t>
      </w:r>
    </w:p>
    <w:p>
      <w:pPr>
        <w:pStyle w:val="PreformattedText"/>
        <w:bidi w:val="0"/>
        <w:spacing w:before="0" w:after="0"/>
        <w:jc w:val="left"/>
        <w:rPr/>
      </w:pPr>
      <w:r>
        <w:rPr/>
        <w:t>I48+pEZ1yrrUFtDSSS38flI+iP+EECgMBzdTx7suT1o/LpS40l4lk8msKbq4iBh1MArN4n0rbWOb3s</w:t>
      </w:r>
    </w:p>
    <w:p>
      <w:pPr>
        <w:pStyle w:val="PreformattedText"/>
        <w:bidi w:val="0"/>
        <w:spacing w:before="0" w:after="0"/>
        <w:jc w:val="left"/>
        <w:rPr/>
      </w:pPr>
      <w:r>
        <w:rPr/>
        <w:t>OfYv2QNo1V7a46D+5kVpTPSipXtp0lUk/wB2RM2oorgiQwXUAkML2ANhz7GkRFB69B18k04dOELGzF</w:t>
      </w:r>
    </w:p>
    <w:p>
      <w:pPr>
        <w:pStyle w:val="PreformattedText"/>
        <w:bidi w:val="0"/>
        <w:spacing w:before="0" w:after="0"/>
        <w:jc w:val="left"/>
        <w:rPr/>
      </w:pPr>
      <w:r>
        <w:rPr/>
        <w:t>HMc+mM3GkStEt1hUSsD6jLyNI1k/Xj2+PPHTPpUY6kI41OPS8YQiVWNgHdww0TLe0kj31Ajj8Hi3vR</w:t>
      </w:r>
    </w:p>
    <w:p>
      <w:pPr>
        <w:pStyle w:val="PreformattedText"/>
        <w:bidi w:val="0"/>
        <w:spacing w:before="0" w:after="0"/>
        <w:jc w:val="left"/>
        <w:rPr/>
      </w:pPr>
      <w:r>
        <w:rPr/>
        <w:t>/l1utaaT1gZ0CoEVXES6EYnUQwOpwzX8yuq3ANubXt7bfgc9XXyoOmypk9AtLIbTBIoR+2ZUAtE6qC</w:t>
      </w:r>
    </w:p>
    <w:p>
      <w:pPr>
        <w:pStyle w:val="PreformattedText"/>
        <w:bidi w:val="0"/>
        <w:spacing w:before="0" w:after="0"/>
        <w:jc w:val="left"/>
        <w:rPr/>
      </w:pPr>
      <w:r>
        <w:rPr/>
        <w:t>Q7IH41EEAXN/ZJuJ/Tpq8/29GlmD4gxj16R1V5fM/rREQSXjVmUlo1s6jVa7uxH0HB5v7ja4B8V8ef</w:t>
      </w:r>
    </w:p>
    <w:p>
      <w:pPr>
        <w:pStyle w:val="PreformattedText"/>
        <w:bidi w:val="0"/>
        <w:spacing w:before="0" w:after="0"/>
        <w:jc w:val="left"/>
        <w:rPr/>
      </w:pPr>
      <w:r>
        <w:rPr/>
        <w:t>QwhI0L9nUZAwV/R6ZSsjQyA+O4QIY9V2RZJGOr+gPPtJ9nSmvDrApHjIk1lirIXKCpRIwxkjARNV2B</w:t>
      </w:r>
    </w:p>
    <w:p>
      <w:pPr>
        <w:pStyle w:val="PreformattedText"/>
        <w:bidi w:val="0"/>
        <w:spacing w:before="0" w:after="0"/>
        <w:jc w:val="left"/>
        <w:rPr/>
      </w:pPr>
      <w:r>
        <w:rPr/>
        <w:t>Oi545v7rTrdT69ekVCyPLbSqIshSVlEZksEDBWKEpfkKSBb3seXXjxOeic/MbHasP11VPSu9VUHdeN</w:t>
      </w:r>
    </w:p>
    <w:p>
      <w:pPr>
        <w:pStyle w:val="PreformattedText"/>
        <w:bidi w:val="0"/>
        <w:spacing w:before="0" w:after="0"/>
        <w:jc w:val="left"/>
        <w:rPr/>
      </w:pPr>
      <w:r>
        <w:rPr/>
        <w:t>i8cjSeWmp56SoQlkUnQss8igEEcHn6ewBzXB/u0tbgDjDQ/kTT+XR7skh8O4ir+IH8vPok+BqVpqij</w:t>
      </w:r>
    </w:p>
    <w:p>
      <w:pPr>
        <w:pStyle w:val="PreformattedText"/>
        <w:bidi w:val="0"/>
        <w:spacing w:before="0" w:after="0"/>
        <w:jc w:val="left"/>
        <w:rPr/>
      </w:pPr>
      <w:r>
        <w:rPr/>
        <w:t>LavBV081DXIrCSUVSmMUKMLlYppghW7cG319kyqQpBHQgtT4dwQTRT/qHSxq6MTxFlYR1EaqJPOxBj</w:t>
      </w:r>
    </w:p>
    <w:p>
      <w:pPr>
        <w:pStyle w:val="PreformattedText"/>
        <w:bidi w:val="0"/>
        <w:spacing w:before="0" w:after="0"/>
        <w:jc w:val="left"/>
        <w:rPr/>
      </w:pPr>
      <w:r>
        <w:rPr/>
        <w:t>hRyyv6dQE8Vwb2tpBt7uB0YSxBl1CmvptQU0hdJJGQJ4YawvBeXUdTeWKQOBaZvTqcBhcE2uPfiOPT</w:t>
      </w:r>
    </w:p>
    <w:p>
      <w:pPr>
        <w:pStyle w:val="PreformattedText"/>
        <w:bidi w:val="0"/>
        <w:spacing w:before="0" w:after="0"/>
        <w:jc w:val="left"/>
        <w:rPr/>
      </w:pPr>
      <w:r>
        <w:rPr/>
        <w:t>KhgRjp4wksdLUnFuyqY9Dzo3k0JSTazRyQyv8A5RJI8ilSACL/AOHtmRPMcR0YW0hDlT58elzgc9Jj</w:t>
      </w:r>
    </w:p>
    <w:p>
      <w:pPr>
        <w:pStyle w:val="PreformattedText"/>
        <w:bidi w:val="0"/>
        <w:spacing w:before="0" w:after="0"/>
        <w:jc w:val="left"/>
        <w:rPr/>
      </w:pPr>
      <w:r>
        <w:rPr/>
        <w:t>qg4+SPzxzRaNSxaJTYuRaNtEgelPqta9+Bxb2jkjJGqvDo+s7gowjOVP7ehOx1dOkaQfc6fsVaSXzo</w:t>
      </w:r>
    </w:p>
    <w:p>
      <w:pPr>
        <w:pStyle w:val="PreformattedText"/>
        <w:bidi w:val="0"/>
        <w:spacing w:before="0" w:after="0"/>
        <w:jc w:val="left"/>
        <w:rPr/>
      </w:pPr>
      <w:r>
        <w:rPr/>
        <w:t>qrLSVEfoT0MU+4nVTqcfS2ngm3tKVFOHR3HMwKqWwP8HS6x2YqYcjjoaMGmp6qF9VTH+9Gb30w1DKQ</w:t>
      </w:r>
    </w:p>
    <w:p>
      <w:pPr>
        <w:pStyle w:val="PreformattedText"/>
        <w:bidi w:val="0"/>
        <w:spacing w:before="0" w:after="0"/>
        <w:jc w:val="left"/>
        <w:rPr/>
      </w:pPr>
      <w:r>
        <w:rPr/>
        <w:t>puV9BC3uPxz7L7iMaWBFT0fQSagCuB0LlNlI6gmpyHhWRITGjAa4UEikEo5MayvObK4UWDN7SIny6U</w:t>
      </w:r>
    </w:p>
    <w:p>
      <w:pPr>
        <w:pStyle w:val="PreformattedText"/>
        <w:bidi w:val="0"/>
        <w:spacing w:before="0" w:after="0"/>
        <w:jc w:val="left"/>
        <w:rPr/>
      </w:pPr>
      <w:r>
        <w:rPr/>
        <w:t>Gahqa9ScRuBKZqdKmST7lz46eQBhLROJ9SpHDYKkgdrDjUoFzwAD5owwppr04k3Anj0JVLuRaDPtFX</w:t>
      </w:r>
    </w:p>
    <w:p>
      <w:pPr>
        <w:pStyle w:val="PreformattedText"/>
        <w:bidi w:val="0"/>
        <w:spacing w:before="0" w:after="0"/>
        <w:jc w:val="left"/>
        <w:rPr/>
      </w:pPr>
      <w:r>
        <w:rPr/>
        <w:t>I4mFNNHSkyHXPTiBFgGsEulRMWJZgSTyeLe21tyV1KOrm4AOgnPTnjtyUkVbQUlPMCtKxEixBYXVKp</w:t>
      </w:r>
    </w:p>
    <w:p>
      <w:pPr>
        <w:pStyle w:val="PreformattedText"/>
        <w:bidi w:val="0"/>
        <w:spacing w:before="0" w:after="0"/>
        <w:jc w:val="left"/>
        <w:rPr/>
      </w:pPr>
      <w:r>
        <w:rPr/>
        <w:t>yPBBI2lhO8h0jWTwST7SSWp1ADy6NYZ1YMa5PQ147dE1LCIZDClQ0tNBE0i+sRW8lVEIQpiaWU2Gq/</w:t>
      </w:r>
    </w:p>
    <w:p>
      <w:pPr>
        <w:pStyle w:val="PreformattedText"/>
        <w:bidi w:val="0"/>
        <w:spacing w:before="0" w:after="0"/>
        <w:jc w:val="left"/>
        <w:rPr/>
      </w:pPr>
      <w:r>
        <w:rPr/>
        <w:t>9APrf2keFsinn0aW0oJA1dG829kUq6KGhoJFhir/ALaQR6dMvkZAzvHFKzsjK9yVHBIFwfbM0VAyDA</w:t>
      </w:r>
    </w:p>
    <w:p>
      <w:pPr>
        <w:pStyle w:val="PreformattedText"/>
        <w:bidi w:val="0"/>
        <w:spacing w:before="0" w:after="0"/>
        <w:jc w:val="left"/>
        <w:rPr/>
      </w:pPr>
      <w:r>
        <w:rPr/>
        <w:t>6M7d6OJZPw16F+hxAWo+4oYFR4Vmo2k0R1MxCx6pZplhIcSkELcCxQn+ntAFYSN4YzToxM2uLTK1VJ</w:t>
      </w:r>
    </w:p>
    <w:p>
      <w:pPr>
        <w:pStyle w:val="PreformattedText"/>
        <w:bidi w:val="0"/>
        <w:spacing w:before="0" w:after="0"/>
        <w:jc w:val="left"/>
        <w:rPr/>
      </w:pPr>
      <w:r>
        <w:rPr/>
        <w:t>r6D5U6WGIqRipJdc8L0mMiUTJKrtUPV1IWslWocSkq1JEwVENzrcWA49mtsAoUNmlKfOuf5dFV7biS</w:t>
      </w:r>
    </w:p>
    <w:p>
      <w:pPr>
        <w:pStyle w:val="PreformattedText"/>
        <w:bidi w:val="0"/>
        <w:spacing w:before="0" w:after="0"/>
        <w:jc w:val="left"/>
        <w:rPr/>
      </w:pPr>
      <w:r>
        <w:rPr/>
        <w:t>jhSHf9lBgU+3psyDYGXIxVWQq/HUzQRTwASOahZXqHMslVAkbl5IPL6ONOs31cezFFYI+e3/L59OW0</w:t>
      </w:r>
    </w:p>
    <w:p>
      <w:pPr>
        <w:pStyle w:val="PreformattedText"/>
        <w:bidi w:val="0"/>
        <w:spacing w:before="0" w:after="0"/>
        <w:jc w:val="left"/>
        <w:rPr/>
      </w:pPr>
      <w:r>
        <w:rPr/>
        <w:t>M7IPDi7QaV8seQ6Wu18xh4o8jLVO9UJaEY809AhYqfO6xrHKWfXNTxL5H5V2v9CDb29BGgaQzcClPz</w:t>
      </w:r>
    </w:p>
    <w:p>
      <w:pPr>
        <w:pStyle w:val="PreformattedText"/>
        <w:bidi w:val="0"/>
        <w:spacing w:before="0" w:after="0"/>
        <w:jc w:val="left"/>
        <w:rPr/>
      </w:pPr>
      <w:r>
        <w:rPr/>
        <w:t>r69NX1tdUhWMgUetT9nSzpsdX1EksslPUVNFHBTZIQ0sNP9y0db/ksNS7aoKqGQQ6i7K2kNYG+kj28</w:t>
      </w:r>
    </w:p>
    <w:p>
      <w:pPr>
        <w:pStyle w:val="PreformattedText"/>
        <w:bidi w:val="0"/>
        <w:spacing w:before="0" w:after="0"/>
        <w:jc w:val="left"/>
        <w:rPr/>
      </w:pPr>
      <w:r>
        <w:rPr/>
        <w:t>sNSSo1aRXHocV6SCaKOi61EhJXJNKjNPMdCNtivilC4unp0o6yDL0MuH8itNWZashWCOeoWkpkamoX</w:t>
      </w:r>
    </w:p>
    <w:p>
      <w:pPr>
        <w:pStyle w:val="PreformattedText"/>
        <w:bidi w:val="0"/>
        <w:spacing w:before="0" w:after="0"/>
        <w:jc w:val="left"/>
        <w:rPr/>
      </w:pPr>
      <w:r>
        <w:rPr/>
        <w:t>xESlHmlVuP0kez6wljaDwtOnS1R6n1NPl0V7laPq+oZtcZQ6qcFHkKnJ1enQtbSjofspMdkpquCulh</w:t>
      </w:r>
    </w:p>
    <w:p>
      <w:pPr>
        <w:pStyle w:val="PreformattedText"/>
        <w:bidi w:val="0"/>
        <w:spacing w:before="0" w:after="0"/>
        <w:jc w:val="left"/>
        <w:rPr/>
      </w:pPr>
      <w:r>
        <w:rPr/>
        <w:t>M9fXxeF4JaGryVTNV5GuSoihNXHK4XyS6PIinx+0sbROWSd2VjxOKBST3N6/b0UXzziQTQBWiBooNa</w:t>
      </w:r>
    </w:p>
    <w:p>
      <w:pPr>
        <w:pStyle w:val="PreformattedText"/>
        <w:bidi w:val="0"/>
        <w:spacing w:before="0" w:after="0"/>
        <w:jc w:val="left"/>
        <w:rPr/>
      </w:pPr>
      <w:r>
        <w:rPr/>
        <w:t>1CiirStKeQrQ8ehkxNDBOlJ9vkpRFSskVStTOv28ieFvsaeKoZBFHHE+oMY9KyDSvJA9nUKa1RYrgl</w:t>
      </w:r>
    </w:p>
    <w:p>
      <w:pPr>
        <w:pStyle w:val="PreformattedText"/>
        <w:bidi w:val="0"/>
        <w:spacing w:before="0" w:after="0"/>
        <w:jc w:val="left"/>
        <w:rPr/>
      </w:pPr>
      <w:r>
        <w:rPr/>
        <w:t>BxqccMAH/Nx6Ct3OyNIXhGpsigzxySPP8+GeoNfNT46CryOmJpKmpWWGGJNaFfF4rU8ZjBEszf551Z</w:t>
      </w:r>
    </w:p>
    <w:p>
      <w:pPr>
        <w:pStyle w:val="PreformattedText"/>
        <w:bidi w:val="0"/>
        <w:spacing w:before="0" w:after="0"/>
        <w:jc w:val="left"/>
        <w:rPr/>
      </w:pPr>
      <w:r>
        <w:rPr/>
        <w:t>RdSSARymkiWIST4qzVHmPy+3zPSqHXcNDbgmirk8D65+zy6kgpWUOOSskSlkFSyQx0VQ8bz49YWauv</w:t>
      </w:r>
    </w:p>
    <w:p>
      <w:pPr>
        <w:pStyle w:val="PreformattedText"/>
        <w:bidi w:val="0"/>
        <w:spacing w:before="0" w:after="0"/>
        <w:jc w:val="left"/>
        <w:rPr/>
      </w:pPr>
      <w:r>
        <w:rPr/>
        <w:t>VwGPRRsksczaSHAb8m/us0HjQR+J2mv4TQkedSPLz9etRy+DPOIxqBXiwqA3lQHzGR0qaGE1kdRItM</w:t>
      </w:r>
    </w:p>
    <w:p>
      <w:pPr>
        <w:pStyle w:val="PreformattedText"/>
        <w:bidi w:val="0"/>
        <w:spacing w:before="0" w:after="0"/>
        <w:jc w:val="left"/>
        <w:rPr/>
      </w:pPr>
      <w:r>
        <w:rPr/>
        <w:t>lPFBR0kUkcsjsJ0RWEYWQgpNJCkQ1tYyfTm4J9tJb+J4rJGFVUFQTxp/hI8zx6Syv4RQGQsxYnA4V/</w:t>
      </w:r>
    </w:p>
    <w:p>
      <w:pPr>
        <w:pStyle w:val="PreformattedText"/>
        <w:bidi w:val="0"/>
        <w:spacing w:before="0" w:after="0"/>
        <w:jc w:val="left"/>
        <w:rPr/>
      </w:pPr>
      <w:r>
        <w:rPr/>
        <w:t>wV8hw6jVlABT1EZCilqIEyTzUs4irXnjkAKR1FRItRIjsoJ+rv8AQG3HtDLE0SSaQBEy6yQaMT6VOS</w:t>
      </w:r>
    </w:p>
    <w:p>
      <w:pPr>
        <w:pStyle w:val="PreformattedText"/>
        <w:bidi w:val="0"/>
        <w:spacing w:before="0" w:after="0"/>
        <w:jc w:val="left"/>
        <w:rPr/>
      </w:pPr>
      <w:r>
        <w:rPr/>
        <w:t>P8PTiOJWTUT4inTQjFPsGB/g66rhWx0tIY4KiK7xVjVrSxMpVWUCn1SMj63ZiHuNV24496nS4METIh</w:t>
      </w:r>
    </w:p>
    <w:p>
      <w:pPr>
        <w:pStyle w:val="PreformattedText"/>
        <w:bidi w:val="0"/>
        <w:spacing w:before="0" w:after="0"/>
        <w:jc w:val="left"/>
        <w:rPr/>
      </w:pPr>
      <w:r>
        <w:rPr/>
        <w:t>Uijaif5fb6163C0PjOGYEZXTT+f+bpnr3rEhyYpXplq5A0kdx5UicnXIrBiqRaYv62IP9b+yW7M6x3</w:t>
      </w:r>
    </w:p>
    <w:p>
      <w:pPr>
        <w:pStyle w:val="PreformattedText"/>
        <w:bidi w:val="0"/>
        <w:spacing w:before="0" w:after="0"/>
        <w:jc w:val="left"/>
        <w:rPr/>
      </w:pPr>
      <w:r>
        <w:rPr/>
        <w:t>jRMvinPyHmfsx0YQiItb6w3hjH29IrOtPU08EVE7Q1E8KVQkLeOmcwlY2SSUnWpltqX6EgX+nsqnLt</w:t>
      </w:r>
    </w:p>
    <w:p>
      <w:pPr>
        <w:pStyle w:val="PreformattedText"/>
        <w:bidi w:val="0"/>
        <w:spacing w:before="0" w:after="0"/>
        <w:jc w:val="left"/>
        <w:rPr/>
      </w:pPr>
      <w:r>
        <w:rPr/>
        <w:t>HD4LUYrU+nRrZaI5JGmWqA0+efl1DmyF6RacTRSzRDxyVHqKzSot28ZW3J4BNubD2xIwKABgW9fXpT</w:t>
      </w:r>
    </w:p>
    <w:p>
      <w:pPr>
        <w:pStyle w:val="PreformattedText"/>
        <w:bidi w:val="0"/>
        <w:spacing w:before="0" w:after="0"/>
        <w:jc w:val="left"/>
        <w:rPr/>
      </w:pPr>
      <w:r>
        <w:rPr/>
        <w:t>Hb/qF9JCnNPQdN81QPBDU0ktNfwyxzPK/lenhZRzE4ZWQmRiGuCSfxx7SSHQgeOlaEGuSB8um5YyZW</w:t>
      </w:r>
    </w:p>
    <w:p>
      <w:pPr>
        <w:pStyle w:val="PreformattedText"/>
        <w:bidi w:val="0"/>
        <w:spacing w:before="0" w:after="0"/>
        <w:jc w:val="left"/>
        <w:rPr/>
      </w:pPr>
      <w:r>
        <w:rPr/>
        <w:t>jkDUrgAUqf8AiukU1fG1S0rhYKORYy9E7KlTO8LtENLOSJHmdTqsOV59kk0SvKWAHhmlR606U9yoqV</w:t>
      </w:r>
    </w:p>
    <w:p>
      <w:pPr>
        <w:pStyle w:val="PreformattedText"/>
        <w:bidi w:val="0"/>
        <w:spacing w:before="0" w:after="0"/>
        <w:jc w:val="left"/>
        <w:rPr/>
      </w:pPr>
      <w:r>
        <w:rPr/>
        <w:t>rIOB8hX/N04V+UlolpYKJCsskkDCNLyzIsunWyr6Ai+I2AY3K39rImMWlIloPTpuOFZC7zZpX5DoIt</w:t>
      </w:r>
    </w:p>
    <w:p>
      <w:pPr>
        <w:pStyle w:val="PreformattedText"/>
        <w:bidi w:val="0"/>
        <w:spacing w:before="0" w:after="0"/>
        <w:jc w:val="left"/>
        <w:rPr/>
      </w:pPr>
      <w:r>
        <w:rPr/>
        <w:t>05/7WJ/M6Qyz1cdS7zHS0zs+hYkWP99Kfkax+Bb34DxKgima/wCr5dG9uqLmtQFoB0EeTq6g5OpaNq</w:t>
      </w:r>
    </w:p>
    <w:p>
      <w:pPr>
        <w:pStyle w:val="PreformattedText"/>
        <w:bidi w:val="0"/>
        <w:spacing w:before="0" w:after="0"/>
        <w:jc w:val="left"/>
        <w:rPr/>
      </w:pPr>
      <w:r>
        <w:rPr/>
        <w:t>UNURa4pDMBrqwopFVA5Cy/bxPqMgIVSBc39vm3Wh9OqySChqTTpg3XmIcZTUeOxkkkqYrx1bGGNZfu</w:t>
      </w:r>
    </w:p>
    <w:p>
      <w:pPr>
        <w:pStyle w:val="PreformattedText"/>
        <w:bidi w:val="0"/>
        <w:spacing w:before="0" w:after="0"/>
        <w:jc w:val="left"/>
        <w:rPr/>
      </w:pPr>
      <w:r>
        <w:rPr/>
        <w:t>spChAyFTWNoEwpRI2pPUhAuRbn2qt4cxxx18Mf4fM9E8szBZJZfjNaDhQelP9R6K/nspMj/xxkaSoD</w:t>
      </w:r>
    </w:p>
    <w:p>
      <w:pPr>
        <w:pStyle w:val="PreformattedText"/>
        <w:bidi w:val="0"/>
        <w:spacing w:before="0" w:after="0"/>
        <w:jc w:val="left"/>
        <w:rPr/>
      </w:pPr>
      <w:r>
        <w:rPr/>
        <w:t>SokDpHdMjO84RnuNamKBTMUTgsV9TKBabvZzkqHmrmhZr1T+59uCzSf8Mkr+lF6UqNbeqgevUEe7/O</w:t>
      </w:r>
    </w:p>
    <w:p>
      <w:pPr>
        <w:pStyle w:val="PreformattedText"/>
        <w:bidi w:val="0"/>
        <w:spacing w:before="0" w:after="0"/>
        <w:jc w:val="left"/>
        <w:rPr/>
      </w:pPr>
      <w:r>
        <w:rPr/>
        <w:t>Mux7ELSzb/dlf1jB/gip3sPmfhH2noM0jk0gt/lBlkl16mEcsszESDyITdgSeWtqtc295yO2okk9Yh</w:t>
      </w:r>
    </w:p>
    <w:p>
      <w:pPr>
        <w:pStyle w:val="PreformattedText"/>
        <w:bidi w:val="0"/>
        <w:spacing w:before="0" w:after="0"/>
        <w:jc w:val="left"/>
        <w:rPr/>
      </w:pPr>
      <w:r>
        <w:rPr/>
        <w:t>IKCgHWanjsWMtnN0IZl9Je41eJEAK+JhYBjYi17+0smaU6VR8O7p6gjSVku5LKCyMdUSrINWkzFFBd</w:t>
      </w:r>
    </w:p>
    <w:p>
      <w:pPr>
        <w:pStyle w:val="PreformattedText"/>
        <w:bidi w:val="0"/>
        <w:spacing w:before="0" w:after="0"/>
        <w:jc w:val="left"/>
        <w:rPr/>
      </w:pPr>
      <w:r>
        <w:rPr/>
        <w:t>fGOV+lyOPZdNVQ3z6MoqEih4dPlLGzRqz+ngLcRljGurVqk49IkABBF7XsfZLckZA6M4eAqc16UtAr</w:t>
      </w:r>
    </w:p>
    <w:p>
      <w:pPr>
        <w:pStyle w:val="PreformattedText"/>
        <w:bidi w:val="0"/>
        <w:spacing w:before="0" w:after="0"/>
        <w:jc w:val="left"/>
        <w:rPr/>
      </w:pPr>
      <w:r>
        <w:rPr/>
        <w:t>+UKv1CpcPIptc3UgNYyem1lPJH49hPcQArE/y6OrU5AHHowW0WP2ZF3V0WRWKksjM12upB4juPoPoB</w:t>
      </w:r>
    </w:p>
    <w:p>
      <w:pPr>
        <w:pStyle w:val="PreformattedText"/>
        <w:bidi w:val="0"/>
        <w:spacing w:before="0" w:after="0"/>
        <w:jc w:val="left"/>
        <w:rPr/>
      </w:pPr>
      <w:r>
        <w:rPr/>
        <w:t>7BdzmOQDhTp7dxXb7gf0D1fn8Sp/N05hOQ2hntYggghCCCPoT7tY/wC4Ft+f+HqOfaFv90O7xV+Dcp</w:t>
      </w:r>
    </w:p>
    <w:p>
      <w:pPr>
        <w:pStyle w:val="PreformattedText"/>
        <w:bidi w:val="0"/>
        <w:spacing w:before="0" w:after="0"/>
        <w:jc w:val="left"/>
        <w:rPr/>
      </w:pPr>
      <w:r>
        <w:rPr/>
        <w:t>h+3SejNE8fW97f4c/Q/wC8ce1HUrde4/1uB/Wx/B/23+8+/de69/Ufm9rf63A+gPPv3XuvH6KTz9bW</w:t>
      </w:r>
    </w:p>
    <w:p>
      <w:pPr>
        <w:pStyle w:val="PreformattedText"/>
        <w:bidi w:val="0"/>
        <w:spacing w:before="0" w:after="0"/>
        <w:jc w:val="left"/>
        <w:rPr/>
      </w:pPr>
      <w:r>
        <w:rPr/>
        <w:t>/H/EG49+6917gn6W+h+v4/x/1/fuvddj8n6Cx+n9b3H05Fvfuvde/wBe9/6D6n+l/wA8n37r3Xhx+P</w:t>
      </w:r>
    </w:p>
    <w:p>
      <w:pPr>
        <w:pStyle w:val="PreformattedText"/>
        <w:bidi w:val="0"/>
        <w:spacing w:before="0" w:after="0"/>
        <w:jc w:val="left"/>
        <w:rPr/>
      </w:pPr>
      <w:r>
        <w:rPr/>
        <w:t>pckG/HB/qTwffutjiOqSfltJ5O1MyjEMjltQ5AIW3GsH02APJ/1vYw5a/tbgjgG6xu28k85c3OMhrp</w:t>
      </w:r>
    </w:p>
    <w:p>
      <w:pPr>
        <w:pStyle w:val="PreformattedText"/>
        <w:bidi w:val="0"/>
        <w:spacing w:before="0" w:after="0"/>
        <w:jc w:val="left"/>
        <w:rPr/>
      </w:pPr>
      <w:r>
        <w:rPr/>
        <w:t>uq+N0xa6pyBElhK0LLZTGpVNY8f0LEWHquPcmW57AKdDceWegjroYtepHtHyFDcfuX/zizGx1lRZkJ</w:t>
      </w:r>
    </w:p>
    <w:p>
      <w:pPr>
        <w:pStyle w:val="PreformattedText"/>
        <w:bidi w:val="0"/>
        <w:spacing w:before="0" w:after="0"/>
        <w:jc w:val="left"/>
        <w:rPr/>
      </w:pPr>
      <w:r>
        <w:rPr/>
        <w:t>02HH19qVPViP29MdVDYkGNyQFqF5CKsJuVlaNtNpH/ALNuCPbg6aaueAx0wTqwZx5FXWwU6lKBQ2rS</w:t>
      </w:r>
    </w:p>
    <w:p>
      <w:pPr>
        <w:pStyle w:val="PreformattedText"/>
        <w:bidi w:val="0"/>
        <w:spacing w:before="0" w:after="0"/>
        <w:jc w:val="left"/>
        <w:rPr/>
      </w:pPr>
      <w:r>
        <w:rPr/>
        <w:t>rRkWJfVza5b6/Ue6uwAJ6b4jpFZKOxHiaRn1OugAqWAYKE0yE6i/4/tc88ewlfJWRifXo+tJKIB8un</w:t>
      </w:r>
    </w:p>
    <w:p>
      <w:pPr>
        <w:pStyle w:val="PreformattedText"/>
        <w:bidi w:val="0"/>
        <w:spacing w:before="0" w:after="0"/>
        <w:jc w:val="left"/>
        <w:rPr/>
      </w:pPr>
      <w:r>
        <w:rPr/>
        <w:t>DBbNyGaqKcJC4V3bUJGtq+i6ZwDYGNWHpJBNtQ9lsiiFdcn5DzPTz3YSqplujrdWdSUFF4JpqaN30r</w:t>
      </w:r>
    </w:p>
    <w:p>
      <w:pPr>
        <w:pStyle w:val="PreformattedText"/>
        <w:bidi w:val="0"/>
        <w:spacing w:before="0" w:after="0"/>
        <w:jc w:val="left"/>
        <w:rPr/>
      </w:pPr>
      <w:r>
        <w:rPr/>
        <w:t>JrMbD9SqHXT9W1AXva1+T7LJZa94JBH8ur2tjLeyI9yO0Zp5dHHw+GSngiihjWIKQAsaqp4ugsCF/T</w:t>
      </w:r>
    </w:p>
    <w:p>
      <w:pPr>
        <w:pStyle w:val="PreformattedText"/>
        <w:bidi w:val="0"/>
        <w:spacing w:before="0" w:after="0"/>
        <w:jc w:val="left"/>
        <w:rPr/>
      </w:pPr>
      <w:r>
        <w:rPr/>
        <w:t>ptb/Y2HsnnOosxNehva2yRKBGoA6ETH4viIlBwbNZAXUPZgAeSoBuP6m/snlahPRoi1p8ulxQ49UP6</w:t>
      </w:r>
    </w:p>
    <w:p>
      <w:pPr>
        <w:pStyle w:val="PreformattedText"/>
        <w:bidi w:val="0"/>
        <w:spacing w:before="0" w:after="0"/>
        <w:jc w:val="left"/>
        <w:rPr/>
      </w:pPr>
      <w:r>
        <w:rPr/>
        <w:t>SpC6lX9RKm2tuRfk/j8Hke0pYnz6cZhSlMdPMcUaICEIsum5Gk6QTdGC/RC31/BPvRPz6aPnjrDLES</w:t>
      </w:r>
    </w:p>
    <w:p>
      <w:pPr>
        <w:pStyle w:val="PreformattedText"/>
        <w:bidi w:val="0"/>
        <w:spacing w:before="0" w:after="0"/>
        <w:jc w:val="left"/>
        <w:rPr/>
      </w:pPr>
      <w:r>
        <w:rPr/>
        <w:t>Cxt9Ahv+kK1gkRvwxuOf8AD3qvHrRAHTDXOsfL2S/HFrKFuDbjjVbkfgH3RyAKk0HTLHPSRqcokTkl</w:t>
      </w:r>
    </w:p>
    <w:p>
      <w:pPr>
        <w:pStyle w:val="PreformattedText"/>
        <w:bidi w:val="0"/>
        <w:spacing w:before="0" w:after="0"/>
        <w:jc w:val="left"/>
        <w:rPr/>
      </w:pPr>
      <w:r>
        <w:rPr/>
        <w:t>jy/pAF7LYABrelVI+hPNvaCS5A88dNtJTz6RGa3dFjo2LSp+0rEoWvYO/AZiSh+v+uSR7Lbm/WME1q</w:t>
      </w:r>
    </w:p>
    <w:p>
      <w:pPr>
        <w:pStyle w:val="PreformattedText"/>
        <w:bidi w:val="0"/>
        <w:spacing w:before="0" w:after="0"/>
        <w:jc w:val="left"/>
        <w:rPr/>
      </w:pPr>
      <w:r>
        <w:rPr/>
        <w:t>ekUk7DgM9Fd3x2LW1rtFSySRai2qVfzHICUQAiwIK+o/Qj2USyzXPcxIU+XSNlLtqc9F6ylXK8ss9R</w:t>
      </w:r>
    </w:p>
    <w:p>
      <w:pPr>
        <w:pStyle w:val="PreformattedText"/>
        <w:bidi w:val="0"/>
        <w:spacing w:before="0" w:after="0"/>
        <w:jc w:val="left"/>
        <w:rPr/>
      </w:pPr>
      <w:r>
        <w:rPr/>
        <w:t>+7KupDdfI51XawZj6jGrkn8f48e2EiCnSBQdKUAUY4dIasqSsmgfQqltagyeNVOsl3fSzsP6AgA/n2</w:t>
      </w:r>
    </w:p>
    <w:p>
      <w:pPr>
        <w:pStyle w:val="PreformattedText"/>
        <w:bidi w:val="0"/>
        <w:spacing w:before="0" w:after="0"/>
        <w:jc w:val="left"/>
        <w:rPr/>
      </w:pPr>
      <w:r>
        <w:rPr/>
        <w:t>/oNR05Wny6xQ1KjQXDO0ZA8ikkOzepYVU6vGV0k3uQAtub+1dvHVgDx6ZlfBp0qKepJjuYR6iNSNLw</w:t>
      </w:r>
    </w:p>
    <w:p>
      <w:pPr>
        <w:pStyle w:val="PreformattedText"/>
        <w:bidi w:val="0"/>
        <w:spacing w:before="0" w:after="0"/>
        <w:jc w:val="left"/>
        <w:rPr/>
      </w:pPr>
      <w:r>
        <w:rPr/>
        <w:t>y6QyAWBVQCDcn1X/AMPYjgtCVBpQdF7yivHptq6gM0x8gY+oQjWFdyOXGqwOslvzpAAAHswjtOHp0m</w:t>
      </w:r>
    </w:p>
    <w:p>
      <w:pPr>
        <w:pStyle w:val="PreformattedText"/>
        <w:bidi w:val="0"/>
        <w:spacing w:before="0" w:after="0"/>
        <w:jc w:val="left"/>
        <w:rPr/>
      </w:pPr>
      <w:r>
        <w:rPr/>
        <w:t>aYAcekxPM2hULsquwILLo1aQZSXUXA1Kly3BYDm3Hs0jtf6PSN585bpP1764iAfKi620t419ZJYtJq</w:t>
      </w:r>
    </w:p>
    <w:p>
      <w:pPr>
        <w:pStyle w:val="PreformattedText"/>
        <w:bidi w:val="0"/>
        <w:spacing w:before="0" w:after="0"/>
        <w:jc w:val="left"/>
        <w:rPr/>
      </w:pPr>
      <w:r>
        <w:rPr/>
        <w:t>sxRuPp/Rfp7eFr8s9N+PUA9JSsnkdmJaVhpDsiyFBZABEU9IeaIKvIHF/r7ZmthpNR04spP216QdbK</w:t>
      </w:r>
    </w:p>
    <w:p>
      <w:pPr>
        <w:pStyle w:val="PreformattedText"/>
        <w:bidi w:val="0"/>
        <w:spacing w:before="0" w:after="0"/>
        <w:jc w:val="left"/>
        <w:rPr/>
      </w:pPr>
      <w:r>
        <w:rPr/>
        <w:t>HOoo7GzF3lkcMwIYegACOZGQgMotoH1P0PsF3g/UYAefRzbklRXpkMpdI45Ai6GJj1OZFJbj7eGJVY</w:t>
      </w:r>
    </w:p>
    <w:p>
      <w:pPr>
        <w:pStyle w:val="PreformattedText"/>
        <w:bidi w:val="0"/>
        <w:spacing w:before="0" w:after="0"/>
        <w:jc w:val="left"/>
        <w:rPr/>
      </w:pPr>
      <w:r>
        <w:rPr/>
        <w:t>ysW5uSfpf6+y/wA/l0qGfPrg7tKZOfIdWlYzEEfXcB2EwtIxBW4b8WI96r/h6t8usCmSZBMpeERO8L</w:t>
      </w:r>
    </w:p>
    <w:p>
      <w:pPr>
        <w:pStyle w:val="PreformattedText"/>
        <w:bidi w:val="0"/>
        <w:spacing w:before="0" w:after="0"/>
        <w:jc w:val="left"/>
        <w:rPr/>
      </w:pPr>
      <w:r>
        <w:rPr/>
        <w:t>usKtIjRgNJORqBRDHxawFufz73Xy69THXJralKKJrqNId9SopuTKWBAVRqADjkfj3uv7Ovep6xl7Lc</w:t>
      </w:r>
    </w:p>
    <w:p>
      <w:pPr>
        <w:pStyle w:val="PreformattedText"/>
        <w:bidi w:val="0"/>
        <w:spacing w:before="0" w:after="0"/>
        <w:jc w:val="left"/>
        <w:rPr/>
      </w:pPr>
      <w:r>
        <w:rPr/>
        <w:t>y+O0rhpLS6YdICuqu19TupBJHDAf193HVCTU46eKNwnnIItEqLZnl1qx9LaGCG/ps1hfTcAE8+zbbi</w:t>
      </w:r>
    </w:p>
    <w:p>
      <w:pPr>
        <w:pStyle w:val="PreformattedText"/>
        <w:bidi w:val="0"/>
        <w:spacing w:before="0" w:after="0"/>
        <w:jc w:val="left"/>
        <w:rPr/>
      </w:pPr>
      <w:r>
        <w:rPr/>
        <w:t>VkqaY6L7sVWlOlPBJdrBHKRqYlQemSQcGSQyD6rqI9QPK/4+5BtTUDt6C82C1enD9uRFjkUuQyygF9</w:t>
      </w:r>
    </w:p>
    <w:p>
      <w:pPr>
        <w:pStyle w:val="PreformattedText"/>
        <w:bidi w:val="0"/>
        <w:spacing w:before="0" w:after="0"/>
        <w:jc w:val="left"/>
        <w:rPr/>
      </w:pPr>
      <w:r>
        <w:rPr/>
        <w:t>aEHSrgoSI3hX+yv1uL+zNQKdIzk8es91shUm4uGNRE8I0lyRK1ySyekix5vb8W934dUzwzw648SMEv</w:t>
      </w:r>
    </w:p>
    <w:p>
      <w:pPr>
        <w:pStyle w:val="PreformattedText"/>
        <w:bidi w:val="0"/>
        <w:spacing w:before="0" w:after="0"/>
        <w:jc w:val="left"/>
        <w:rPr/>
      </w:pPr>
      <w:r>
        <w:rPr/>
        <w:t>MUDOJElufUEusjWsS+gX5PII9+68K8adN8wkk9aIXt6ld7WACEs7yfQeML6bAC3+39l90K1+zpVD5V</w:t>
      </w:r>
    </w:p>
    <w:p>
      <w:pPr>
        <w:pStyle w:val="PreformattedText"/>
        <w:bidi w:val="0"/>
        <w:spacing w:before="0" w:after="0"/>
        <w:jc w:val="left"/>
        <w:rPr/>
      </w:pPr>
      <w:r>
        <w:rPr/>
        <w:t>PSXlEjSKY9blgWYkRozBk8KIHb0s3Gq3N1P19hWerOejdOAHSu29XyUkiBpNCxNpUIGDiDWI2lLHUS</w:t>
      </w:r>
    </w:p>
    <w:p>
      <w:pPr>
        <w:pStyle w:val="PreformattedText"/>
        <w:bidi w:val="0"/>
        <w:spacing w:before="0" w:after="0"/>
        <w:jc w:val="left"/>
        <w:rPr/>
      </w:pPr>
      <w:r>
        <w:rPr/>
        <w:t>z3upW1zx+Pe0ytCe4daZQQQeFOjmdf58GKCJZTLbxIpZgrMtgREqKPFq5PJP1v9D7XRkmvp0UlNL1I</w:t>
      </w:r>
    </w:p>
    <w:p>
      <w:pPr>
        <w:pStyle w:val="PreformattedText"/>
        <w:bidi w:val="0"/>
        <w:spacing w:before="0" w:after="0"/>
        <w:jc w:val="left"/>
        <w:rPr/>
      </w:pPr>
      <w:r>
        <w:rPr/>
        <w:t>/Lo4OzsozJEqyAEjkXAC3PqRGAN2Li4B4t7UpXh0+knf69GQ2/XAlApFrKWb1WbgatKk3UuePenxno</w:t>
      </w:r>
    </w:p>
    <w:p>
      <w:pPr>
        <w:pStyle w:val="PreformattedText"/>
        <w:bidi w:val="0"/>
        <w:spacing w:before="0" w:after="0"/>
        <w:jc w:val="left"/>
        <w:rPr/>
      </w:pPr>
      <w:r>
        <w:rPr/>
        <w:t>xiepoOPQ1YSrFlJNlAH1udNzdVsbkmx59tEV6MYmHn6dCZjqm+hQ3II9OlfV+Sef6/X2y+OlSn59Ku</w:t>
      </w:r>
    </w:p>
    <w:p>
      <w:pPr>
        <w:pStyle w:val="PreformattedText"/>
        <w:bidi w:val="0"/>
        <w:spacing w:before="0" w:after="0"/>
        <w:jc w:val="left"/>
        <w:rPr/>
      </w:pPr>
      <w:r>
        <w:rPr/>
        <w:t>nl1C4t9LkH6Lf6Dn8k+2uB6vSufL/V/g6ckBIFz+DcH/AHq/9D+PfuGOtcf29f/SXLRt5ZGVoyyXZP</w:t>
      </w:r>
    </w:p>
    <w:p>
      <w:pPr>
        <w:pStyle w:val="PreformattedText"/>
        <w:bidi w:val="0"/>
        <w:spacing w:before="0" w:after="0"/>
        <w:jc w:val="left"/>
        <w:rPr/>
      </w:pPr>
      <w:r>
        <w:rPr/>
        <w:t>1FGjCrpjaVirm5AI9JCtxwPduGOneI+fXGIAxqbKiKXSV3S7JKwBV1kW4P7pu3+o/Hv3z63Ty6xq6E</w:t>
      </w:r>
    </w:p>
    <w:p>
      <w:pPr>
        <w:pStyle w:val="PreformattedText"/>
        <w:bidi w:val="0"/>
        <w:spacing w:before="0" w:after="0"/>
        <w:jc w:val="left"/>
        <w:rPr/>
      </w:pPr>
      <w:r>
        <w:rPr/>
        <w:t>EhSYlHgZWjRtZlkC65P0lkOgszA6h9QT791v8uuDxMyqocTvGVBklUSHRG9/TJGdJIDX/ra/59+Pn1</w:t>
      </w:r>
    </w:p>
    <w:p>
      <w:pPr>
        <w:pStyle w:val="PreformattedText"/>
        <w:bidi w:val="0"/>
        <w:spacing w:before="0" w:after="0"/>
        <w:jc w:val="left"/>
        <w:rPr/>
      </w:pPr>
      <w:r>
        <w:rPr/>
        <w:t>oiuB1wNwWk1nQJJPXKCyXkJ8MjarfuOymwNwp4sPeut5PHh1jIVUWUK0aebQQ7Mru+tg6TLYFQGJsb</w:t>
      </w:r>
    </w:p>
    <w:p>
      <w:pPr>
        <w:pStyle w:val="PreformattedText"/>
        <w:bidi w:val="0"/>
        <w:spacing w:before="0" w:after="0"/>
        <w:jc w:val="left"/>
        <w:rPr/>
      </w:pPr>
      <w:r>
        <w:rPr/>
        <w:t>+phbn3rr1M44f6v8PWFkEUUrSKoWI+QSRoyARA/tmMX0XX8A8k3Fv6eOft69x8uo0hjdL+lWZDcf2R</w:t>
      </w:r>
    </w:p>
    <w:p>
      <w:pPr>
        <w:pStyle w:val="PreformattedText"/>
        <w:bidi w:val="0"/>
        <w:spacing w:before="0" w:after="0"/>
        <w:jc w:val="left"/>
        <w:rPr/>
      </w:pPr>
      <w:r>
        <w:rPr/>
        <w:t>4lDuAxBsznSQLEm50+9evWzXqMStwUmYtYmJtQSWQ+nxIrMqtGykgaTa9v9f3rHWsjy6iNEr21ECQg</w:t>
      </w:r>
    </w:p>
    <w:p>
      <w:pPr>
        <w:pStyle w:val="PreformattedText"/>
        <w:bidi w:val="0"/>
        <w:spacing w:before="0" w:after="0"/>
        <w:jc w:val="left"/>
        <w:rPr/>
      </w:pPr>
      <w:r>
        <w:rPr/>
        <w:t>FtQKxp6yJryWsjsxAJb6H349b+zqHPqVJY2mCuOfIIy2pnZSVcx8GAMASFBHPuvoOt56gMhVXlZGSM</w:t>
      </w:r>
    </w:p>
    <w:p>
      <w:pPr>
        <w:pStyle w:val="PreformattedText"/>
        <w:bidi w:val="0"/>
        <w:spacing w:before="0" w:after="0"/>
        <w:jc w:val="left"/>
        <w:rPr/>
      </w:pPr>
      <w:r>
        <w:rPr/>
        <w:t>yNMwCglDo9cxSUizOSL344HHHv3XsY9OsaOfUXUBUR5kuqym8iAo0iKD41Vjr5FxcW9+69XNeo8qJD</w:t>
      </w:r>
    </w:p>
    <w:p>
      <w:pPr>
        <w:pStyle w:val="PreformattedText"/>
        <w:bidi w:val="0"/>
        <w:spacing w:before="0" w:after="0"/>
        <w:jc w:val="left"/>
        <w:rPr/>
      </w:pPr>
      <w:r>
        <w:rPr/>
        <w:t>GwiYAaEMhLHWussymNrEMrOxuCCFUHke9db/AMNesXJVLkBlEkbmOTTVeQJdUF+EOonSBxbn8+/HyF</w:t>
      </w:r>
    </w:p>
    <w:p>
      <w:pPr>
        <w:pStyle w:val="PreformattedText"/>
        <w:bidi w:val="0"/>
        <w:spacing w:before="0" w:after="0"/>
        <w:jc w:val="left"/>
        <w:rPr/>
      </w:pPr>
      <w:r>
        <w:rPr/>
        <w:t>et16xBHb1kxBH9MmhS80Scxsjs6+ty6kkrx9SB9PduH2dVY8BTrEFVjIpQ6nDP5JIyplRdKal9RiYp</w:t>
      </w:r>
    </w:p>
    <w:p>
      <w:pPr>
        <w:pStyle w:val="PreformattedText"/>
        <w:bidi w:val="0"/>
        <w:spacing w:before="0" w:after="0"/>
        <w:jc w:val="left"/>
        <w:rPr/>
      </w:pPr>
      <w:r>
        <w:rPr/>
        <w:t>z5H+np49uD+XTZzTrBEHDTSa3VHjGhnic6EZgNUoAYFiU0gC+lbe3oz3cOqNkdOAQC4RAUERcLItnn</w:t>
      </w:r>
    </w:p>
    <w:p>
      <w:pPr>
        <w:pStyle w:val="PreformattedText"/>
        <w:bidi w:val="0"/>
        <w:spacing w:before="0" w:after="0"/>
        <w:jc w:val="left"/>
        <w:rPr/>
      </w:pPr>
      <w:r>
        <w:rPr/>
        <w:t>jMVwVJOnwxaTb6EkfT2JbKlMf8X0SXRJ/b1MDhA7FkkjBhvVSK0kSMyoCdAOt1eNraj+bXA9n8ZwOi</w:t>
      </w:r>
    </w:p>
    <w:p>
      <w:pPr>
        <w:pStyle w:val="PreformattedText"/>
        <w:bidi w:val="0"/>
        <w:spacing w:before="0" w:after="0"/>
        <w:jc w:val="left"/>
        <w:rPr/>
      </w:pPr>
      <w:r>
        <w:rPr/>
        <w:t>hzmlM9cBrR4Gjk128nJUFyuho1jJZbICr21C5sPb1fTpqnWCc3udTQl20MgCBC8lgAkl2Ztf1BsPpc</w:t>
      </w:r>
    </w:p>
    <w:p>
      <w:pPr>
        <w:pStyle w:val="PreformattedText"/>
        <w:bidi w:val="0"/>
        <w:spacing w:before="0" w:after="0"/>
        <w:jc w:val="left"/>
        <w:rPr/>
      </w:pPr>
      <w:r>
        <w:rPr/>
        <w:t>kfT3o068K49OsRjfyjW/h8cWp9UisqOw/e1OpDOPEtiTdhfm/tPIOJr0+hpjy6b6rzgsqgOHRXHkAj</w:t>
      </w:r>
    </w:p>
    <w:p>
      <w:pPr>
        <w:pStyle w:val="PreformattedText"/>
        <w:bidi w:val="0"/>
        <w:spacing w:before="0" w:after="0"/>
        <w:jc w:val="left"/>
        <w:rPr/>
      </w:pPr>
      <w:r>
        <w:rPr/>
        <w:t>XgaEicWuTqswY35A/HsMbjUM1OHR7Z0Kgnj02Ot9btI7p4y5VZnSVh+mRkNi0qMeBpAK/Ufn2SEZr0</w:t>
      </w:r>
    </w:p>
    <w:p>
      <w:pPr>
        <w:pStyle w:val="PreformattedText"/>
        <w:bidi w:val="0"/>
        <w:spacing w:before="0" w:after="0"/>
        <w:jc w:val="left"/>
        <w:rPr/>
      </w:pPr>
      <w:r>
        <w:rPr/>
        <w:t>ZV6xhCSVjVZBUIAysGVZUi1SmRIm/EdvHqP1I5Ht1PTh1o465pTvKrx2dJfIfDpBTxK9pFVYYyPHIU</w:t>
      </w:r>
    </w:p>
    <w:p>
      <w:pPr>
        <w:pStyle w:val="PreformattedText"/>
        <w:bidi w:val="0"/>
        <w:spacing w:before="0" w:after="0"/>
        <w:jc w:val="left"/>
        <w:rPr/>
      </w:pPr>
      <w:r>
        <w:rPr/>
        <w:t>+rE2P+x9mtseFOkMx+WOsumWX9xXYG099KokS2UpLJIGFi1zcm4AH9ePZzFUgU4dFkgFTjrIYh5G4T</w:t>
      </w:r>
    </w:p>
    <w:p>
      <w:pPr>
        <w:pStyle w:val="PreformattedText"/>
        <w:bidi w:val="0"/>
        <w:spacing w:before="0" w:after="0"/>
        <w:jc w:val="left"/>
        <w:rPr/>
      </w:pPr>
      <w:r>
        <w:rPr/>
        <w:t>yPoAJRNZAAVZvKNHAdgC3+sLe1I/n0waE59OunVmLszutlZ3Zj4y8jLpYprcMsKt9QByv+v70TxPl1</w:t>
      </w:r>
    </w:p>
    <w:p>
      <w:pPr>
        <w:pStyle w:val="PreformattedText"/>
        <w:bidi w:val="0"/>
        <w:spacing w:before="0" w:after="0"/>
        <w:jc w:val="left"/>
        <w:rPr/>
      </w:pPr>
      <w:r>
        <w:rPr/>
        <w:t>4eQ6xSJYxllRWMbR2h1MYAFWMIukFvIwHAflhfn2mlPnTp+P1NesBAUhAV0gaG0CS5sgLEKoYKwBHF</w:t>
      </w:r>
    </w:p>
    <w:p>
      <w:pPr>
        <w:pStyle w:val="PreformattedText"/>
        <w:bidi w:val="0"/>
        <w:spacing w:before="0" w:after="0"/>
        <w:jc w:val="left"/>
        <w:rPr/>
      </w:pPr>
      <w:r>
        <w:rPr/>
        <w:t>zdjYH2SXfnjo1gHA9RZFjSV5GPhmNOEK6+fCxZHd1VhIxaQED6tqJ4AHslelTXpeoNBTrEKUEyMTEG</w:t>
      </w:r>
    </w:p>
    <w:p>
      <w:pPr>
        <w:pStyle w:val="PreformattedText"/>
        <w:bidi w:val="0"/>
        <w:spacing w:before="0" w:after="0"/>
        <w:jc w:val="left"/>
        <w:rPr/>
      </w:pPr>
      <w:r>
        <w:rPr/>
        <w:t>8WoNrT9EUY8Opf8ANSoqCxN+Pr9b+2SB04D5Hh1ySMyKCSl3KIPACg8ZYyB4vUJH5H+bABP449t0Hr</w:t>
      </w:r>
    </w:p>
    <w:p>
      <w:pPr>
        <w:pStyle w:val="PreformattedText"/>
        <w:bidi w:val="0"/>
        <w:spacing w:before="0" w:after="0"/>
        <w:jc w:val="left"/>
        <w:rPr/>
      </w:pPr>
      <w:r>
        <w:rPr/>
        <w:t>07mg8+u1jRpAsbxGVnZfPCBIZact6nbXabSgS5Ymwbge9deH2dZo4yzokUYh8ocsHCEzFgqhbxFyVc</w:t>
      </w:r>
    </w:p>
    <w:p>
      <w:pPr>
        <w:pStyle w:val="PreformattedText"/>
        <w:bidi w:val="0"/>
        <w:spacing w:before="0" w:after="0"/>
        <w:jc w:val="left"/>
        <w:rPr/>
      </w:pPr>
      <w:r>
        <w:rPr/>
        <w:t>rcaj6SLfT37rf29cgZy8dgqrEyN4NRWawJAVDcoLAHhRe5sOPeq/t68OJxnqOYkszLOXi0anqLadSO</w:t>
      </w:r>
    </w:p>
    <w:p>
      <w:pPr>
        <w:pStyle w:val="PreformattedText"/>
        <w:bidi w:val="0"/>
        <w:spacing w:before="0" w:after="0"/>
        <w:jc w:val="left"/>
        <w:rPr/>
      </w:pPr>
      <w:r>
        <w:rPr/>
        <w:t>Wsq8XSx9IFiC3v3+Dr1P2ddsqO4ZHZFuAWSJWklCgaJNRsVjiU2cWC6ifbi8em24fLrDcOL+NzqfSr</w:t>
      </w:r>
    </w:p>
    <w:p>
      <w:pPr>
        <w:pStyle w:val="PreformattedText"/>
        <w:bidi w:val="0"/>
        <w:spacing w:before="0" w:after="0"/>
        <w:jc w:val="left"/>
        <w:rPr/>
      </w:pPr>
      <w:r>
        <w:rPr/>
        <w:t>K12IZf7DH0goRdQLEnki31dWmM9NEV4DqRTo7EpHGXVQJDf0OALqkj3JV5Q4sTwAD/h7OrHiAB0XXV</w:t>
      </w:r>
    </w:p>
    <w:p>
      <w:pPr>
        <w:pStyle w:val="PreformattedText"/>
        <w:bidi w:val="0"/>
        <w:spacing w:before="0" w:after="0"/>
        <w:jc w:val="left"/>
        <w:rPr/>
      </w:pPr>
      <w:r>
        <w:rPr/>
        <w:t>KGh6lA+QiIak1qjRa0EbeWEWZ30H1NqNh/ZvyfYqgNVAr5dEEtdRPE1656iQ3AF45WCfSVZI7LrY6t</w:t>
      </w:r>
    </w:p>
    <w:p>
      <w:pPr>
        <w:pStyle w:val="PreformattedText"/>
        <w:bidi w:val="0"/>
        <w:spacing w:before="0" w:after="0"/>
        <w:jc w:val="left"/>
        <w:rPr/>
      </w:pPr>
      <w:r>
        <w:rPr/>
        <w:t>LSKw4NjcWHtcPs6THj14aVJdS7IVVJDLKtyBYO3C8ageCbEEH+vFhx49a+3rhM1OzmVgdCBhTyIyJE</w:t>
      </w:r>
    </w:p>
    <w:p>
      <w:pPr>
        <w:pStyle w:val="PreformattedText"/>
        <w:bidi w:val="0"/>
        <w:spacing w:before="0" w:after="0"/>
        <w:jc w:val="left"/>
        <w:rPr/>
      </w:pPr>
      <w:r>
        <w:rPr/>
        <w:t>IWYDhQxkdtS2CgkEjn22+nNRnq6V4dQZRKwtNbWUOnzKVXS6/qWS6apE1W0i2gX/r7JL5W0PnPRraE</w:t>
      </w:r>
    </w:p>
    <w:p>
      <w:pPr>
        <w:pStyle w:val="PreformattedText"/>
        <w:bidi w:val="0"/>
        <w:spacing w:before="0" w:after="0"/>
        <w:jc w:val="left"/>
        <w:rPr/>
      </w:pPr>
      <w:r>
        <w:rPr/>
        <w:t>B1xQdJ6pMy1NlQK0oRQXEd4wdEbsij9Ou+pQOfrfk+wXKCHNePQiSmkZ67BAmlRUDsdQvz5mNykjRE</w:t>
      </w:r>
    </w:p>
    <w:p>
      <w:pPr>
        <w:pStyle w:val="PreformattedText"/>
        <w:bidi w:val="0"/>
        <w:spacing w:before="0" w:after="0"/>
        <w:jc w:val="left"/>
        <w:rPr/>
      </w:pPr>
      <w:r>
        <w:rPr/>
        <w:t>pzFZedR0j+vtkkdXFaA9ejka5QPE0RcLJI3B1lWEQA+kd4w3Ki1/ex141HSoxxMY0TsHS7GNHZGjiT</w:t>
      </w:r>
    </w:p>
    <w:p>
      <w:pPr>
        <w:pStyle w:val="PreformattedText"/>
        <w:bidi w:val="0"/>
        <w:spacing w:before="0" w:after="0"/>
        <w:jc w:val="left"/>
        <w:rPr/>
      </w:pPr>
      <w:r>
        <w:rPr/>
        <w:t>SFjkZDZpJ5f9iGsDb2LdhquoPlfL0H5dEG6EUBU0b16VMJRSzqfFJrX0F0Zo1cLZXYXVmY31D6gNz7</w:t>
      </w:r>
    </w:p>
    <w:p>
      <w:pPr>
        <w:pStyle w:val="PreformattedText"/>
        <w:bidi w:val="0"/>
        <w:spacing w:before="0" w:after="0"/>
        <w:jc w:val="left"/>
        <w:rPr/>
      </w:pPr>
      <w:r>
        <w:rPr/>
        <w:t>G8VKYHQac5p1P1pIjIwMccDM7ID5JDJGFjtEgbSqlQdTX+gsOPbwx016enWdH1W0ymVCqAroUxKpvp</w:t>
      </w:r>
    </w:p>
    <w:p>
      <w:pPr>
        <w:pStyle w:val="PreformattedText"/>
        <w:bidi w:val="0"/>
        <w:spacing w:before="0" w:after="0"/>
        <w:jc w:val="left"/>
        <w:rPr/>
      </w:pPr>
      <w:r>
        <w:rPr/>
        <w:t>Bsi+clj/AGb/ANP8ffq+vXv8PURy7MEP7boslgPWFcgGMy/qCarccm4Nre2nHEV6cXHTZUXWE8KjAL</w:t>
      </w:r>
    </w:p>
    <w:p>
      <w:pPr>
        <w:pStyle w:val="PreformattedText"/>
        <w:bidi w:val="0"/>
        <w:spacing w:before="0" w:after="0"/>
        <w:jc w:val="left"/>
        <w:rPr/>
      </w:pPr>
      <w:r>
        <w:rPr/>
        <w:t>5WfSpYaj63UAXBC8txoA559ke5ACFvI06NbKpkFBXpKVbuJJCjhuVKISomY6wFUE6HZJg1yCQR9Te/</w:t>
      </w:r>
    </w:p>
    <w:p>
      <w:pPr>
        <w:pStyle w:val="PreformattedText"/>
        <w:bidi w:val="0"/>
        <w:spacing w:before="0" w:after="0"/>
        <w:jc w:val="left"/>
        <w:rPr/>
      </w:pPr>
      <w:r>
        <w:rPr/>
        <w:t>uObg1dqcOhhCKKCR1CQaXKsPG0xZEsHkaZrW8lRYhNEMrfnj6Dk+0n29Kc8OsUgvA4KKpjiBjlYuiI</w:t>
      </w:r>
    </w:p>
    <w:p>
      <w:pPr>
        <w:pStyle w:val="PreformattedText"/>
        <w:bidi w:val="0"/>
        <w:spacing w:before="0" w:after="0"/>
        <w:jc w:val="left"/>
        <w:rPr/>
      </w:pPr>
      <w:r>
        <w:rPr/>
        <w:t>qa/XGB6pJZGXi/B/wA91Pn5jqwAOTw6T+69z7e2HtXNby3blafb+1tr0D5XLZetLJHTwBfQlPTkhqq</w:t>
      </w:r>
    </w:p>
    <w:p>
      <w:pPr>
        <w:pStyle w:val="PreformattedText"/>
        <w:bidi w:val="0"/>
        <w:spacing w:before="0" w:after="0"/>
        <w:jc w:val="left"/>
        <w:rPr/>
      </w:pPr>
      <w:r>
        <w:rPr/>
        <w:t>uyEg8NLCuqSaZlCjm42KngKnqrEAEk9If5d7IlzPx/6k7Gx+Mr8XHFQUtfV0M7+PI47GbspY62ifJQ</w:t>
      </w:r>
    </w:p>
    <w:p>
      <w:pPr>
        <w:pStyle w:val="PreformattedText"/>
        <w:bidi w:val="0"/>
        <w:spacing w:before="0" w:after="0"/>
        <w:jc w:val="left"/>
        <w:rPr/>
      </w:pPr>
      <w:r>
        <w:rPr/>
        <w:t>o3prPLKhlXkRu+n+zf2Q80WR+iguQpLKxqfkf9WOlXL9yst9MinHDPqPTqqGmdqfJVtNVvMuqWnmRP</w:t>
      </w:r>
    </w:p>
    <w:p>
      <w:pPr>
        <w:pStyle w:val="PreformattedText"/>
        <w:bidi w:val="0"/>
        <w:spacing w:before="0" w:after="0"/>
        <w:jc w:val="left"/>
        <w:rPr/>
      </w:pPr>
      <w:r>
        <w:rPr/>
        <w:t>CoUhFLugBZdcgKhgg4a5N78ewPEa1FeIx0MnDKysBgHoVYpYqikFQoE8kaxsWX0rMkjgrGyWEgIIs1</w:t>
      </w:r>
    </w:p>
    <w:p>
      <w:pPr>
        <w:pStyle w:val="PreformattedText"/>
        <w:bidi w:val="0"/>
        <w:spacing w:before="0" w:after="0"/>
        <w:jc w:val="left"/>
        <w:rPr/>
      </w:pPr>
      <w:r>
        <w:rPr/>
        <w:t>/024uD72FKE14dHCFZAGXgR01ZCliZp3UxoDFd3l1NCnkHrVmHqkia4CspOgqPp9Pe6V6oVoeHTQsw</w:t>
      </w:r>
    </w:p>
    <w:p>
      <w:pPr>
        <w:pStyle w:val="PreformattedText"/>
        <w:bidi w:val="0"/>
        <w:spacing w:before="0" w:after="0"/>
        <w:jc w:val="left"/>
        <w:rPr/>
      </w:pPr>
      <w:r>
        <w:rPr/>
        <w:t>iVYZBWrUeSMU6K9pWqAqi7zMFYxgD0EE6lseePeijU+XVgM1HHpaxVCrUxFtVbWtqDKqGjjnshe7Mz</w:t>
      </w:r>
    </w:p>
    <w:p>
      <w:pPr>
        <w:pStyle w:val="PreformattedText"/>
        <w:bidi w:val="0"/>
        <w:spacing w:before="0" w:after="0"/>
        <w:jc w:val="left"/>
        <w:rPr/>
      </w:pPr>
      <w:r>
        <w:rPr/>
        <w:t>M1JXoqXIPEh4/w9pHUkeg6MonAZanvH5dCJhsu9RTz6U8lXCrLRBgV+6jYI76otGozRBBoDABjfm1v</w:t>
      </w:r>
    </w:p>
    <w:p>
      <w:pPr>
        <w:pStyle w:val="PreformattedText"/>
        <w:bidi w:val="0"/>
        <w:spacing w:before="0" w:after="0"/>
        <w:jc w:val="left"/>
        <w:rPr/>
      </w:pPr>
      <w:r>
        <w:rPr/>
        <w:t>aV1A88dHUFwzCtO7p7w2dmhSnAdqZKOeSWriBk1svkABhUL5Y6dZyAPGT4r3Atf2xLACD51HRlBeMo</w:t>
      </w:r>
    </w:p>
    <w:p>
      <w:pPr>
        <w:pStyle w:val="PreformattedText"/>
        <w:bidi w:val="0"/>
        <w:spacing w:before="0" w:after="0"/>
        <w:jc w:val="left"/>
        <w:rPr/>
      </w:pPr>
      <w:r>
        <w:rPr/>
        <w:t>Va0Uf6v8PQ5R56nnxflrnibx08byOZiXeonmVmA0G/mDEFxYCwJuB7KvAYNTNOjgSq6g1HXE58DIpF</w:t>
      </w:r>
    </w:p>
    <w:p>
      <w:pPr>
        <w:pStyle w:val="PreformattedText"/>
        <w:bidi w:val="0"/>
        <w:spacing w:before="0" w:after="0"/>
        <w:jc w:val="left"/>
        <w:rPr/>
      </w:pPr>
      <w:r>
        <w:rPr/>
        <w:t>qnStpJlqaaokMUkWgIr1EcgAFijtZWJ0sADcn2/4QI4de8ShoPXoWsllUraaKpVVhaloqWabxXPgnk</w:t>
      </w:r>
    </w:p>
    <w:p>
      <w:pPr>
        <w:pStyle w:val="PreformattedText"/>
        <w:bidi w:val="0"/>
        <w:spacing w:before="0" w:after="0"/>
        <w:jc w:val="left"/>
        <w:rPr/>
      </w:pPr>
      <w:r>
        <w:rPr/>
        <w:t>UAiNyNQhcufSLkk3N7e21TOBjpYz6gPWnSY2vm6WLPSyz1q06ioB0zlomi/dvTJpYlhKkv04s35AJ9</w:t>
      </w:r>
    </w:p>
    <w:p>
      <w:pPr>
        <w:pStyle w:val="PreformattedText"/>
        <w:bidi w:val="0"/>
        <w:spacing w:before="0" w:after="0"/>
        <w:jc w:val="left"/>
        <w:rPr/>
      </w:pPr>
      <w:r>
        <w:rPr/>
        <w:t>uyQ6lHb5dWhmKPk4r0OsdU9dkInjeTHQUtSDJPI7zB5KZUkkfxOiJAXkkuACwP0BFh7LpoQtKHoQW8</w:t>
      </w:r>
    </w:p>
    <w:p>
      <w:pPr>
        <w:pStyle w:val="PreformattedText"/>
        <w:bidi w:val="0"/>
        <w:spacing w:before="0" w:after="0"/>
        <w:jc w:val="left"/>
        <w:rPr/>
      </w:pPr>
      <w:r>
        <w:rPr/>
        <w:t>tGJK46OLsLc6mox00BacnxU8Oh0d0EhSNvCpu+qQ3LAj0L/t/ZdcJRgQM16PrX9RCpp0cfbuSp6SCq</w:t>
      </w:r>
    </w:p>
    <w:p>
      <w:pPr>
        <w:pStyle w:val="PreformattedText"/>
        <w:bidi w:val="0"/>
        <w:spacing w:before="0" w:after="0"/>
        <w:jc w:val="left"/>
        <w:rPr/>
      </w:pPr>
      <w:r>
        <w:rPr/>
        <w:t>y8chLRRxmN9TyxVddJI8McT+J1N4lYkspVAL6rn2WhfBleRVzT9vRskZlSOFh2n+QHHrLuKhEmKggo</w:t>
      </w:r>
    </w:p>
    <w:p>
      <w:pPr>
        <w:pStyle w:val="PreformattedText"/>
        <w:bidi w:val="0"/>
        <w:spacing w:before="0" w:after="0"/>
        <w:jc w:val="left"/>
        <w:rPr/>
      </w:pPr>
      <w:r>
        <w:rPr/>
        <w:t>K+GCaoqFonrAup62tr6qnEzu/7h1p5fHCoHq+oN19r7eOmh61/yn/Y61JINba48Dh/RA4D/P1L23BP</w:t>
      </w:r>
    </w:p>
    <w:p>
      <w:pPr>
        <w:pStyle w:val="PreformattedText"/>
        <w:bidi w:val="0"/>
        <w:spacing w:before="0" w:after="0"/>
        <w:jc w:val="left"/>
        <w:rPr/>
      </w:pPr>
      <w:r>
        <w:rPr/>
        <w:t>Epj8NTUrBWu1Qa2ASv8AaY2mFLS0SSv5HgpYVjTQpuACSfrf2rL9pJFVB6cYR6O06Sy+R8yeNOhEh+</w:t>
      </w:r>
    </w:p>
    <w:p>
      <w:pPr>
        <w:pStyle w:val="PreformattedText"/>
        <w:bidi w:val="0"/>
        <w:spacing w:before="0" w:after="0"/>
        <w:jc w:val="left"/>
        <w:rPr/>
      </w:pPr>
      <w:r>
        <w:rPr/>
        <w:t>1oMRX5bGxNNHm6Z5KykozGEjeB1qFm0MimGONDdTGQbKAxs3tt5j9NK8QLLIuR6ef5DotcySTxQT0B</w:t>
      </w:r>
    </w:p>
    <w:p>
      <w:pPr>
        <w:pStyle w:val="PreformattedText"/>
        <w:bidi w:val="0"/>
        <w:spacing w:before="0" w:after="0"/>
        <w:jc w:val="left"/>
        <w:rPr/>
      </w:pPr>
      <w:r>
        <w:rPr/>
        <w:t>jOCeJrjj51+fT9hty1GNFTkKWlgrIMXjxio40/ydI6Sup1neV45C/wB26GV3VADpe/AB9qdvmltw0x</w:t>
      </w:r>
    </w:p>
    <w:p>
      <w:pPr>
        <w:pStyle w:val="PreformattedText"/>
        <w:bidi w:val="0"/>
        <w:spacing w:before="0" w:after="0"/>
        <w:jc w:val="left"/>
        <w:rPr/>
      </w:pPr>
      <w:r>
        <w:rPr/>
        <w:t>Wsarppwwf8Py6RXW3xzaIWcrK7aq8cg08uHQmUNVkI8pS1VIKWU12ByeUxldT4uniqsXW+WKnrDQVE</w:t>
      </w:r>
    </w:p>
    <w:p>
      <w:pPr>
        <w:pStyle w:val="PreformattedText"/>
        <w:bidi w:val="0"/>
        <w:spacing w:before="0" w:after="0"/>
        <w:jc w:val="left"/>
        <w:rPr/>
      </w:pPr>
      <w:r>
        <w:rPr/>
        <w:t>8q437eeaFvu4BaYBgyCxHs7knKqv04HepKkAVU+dK448R0TlEKtFMzaVkVXUkkMPKoGcD4Tw9eh1wz</w:t>
      </w:r>
    </w:p>
    <w:p>
      <w:pPr>
        <w:pStyle w:val="PreformattedText"/>
        <w:bidi w:val="0"/>
        <w:spacing w:before="0" w:after="0"/>
        <w:jc w:val="left"/>
        <w:rPr/>
      </w:pPr>
      <w:r>
        <w:rPr/>
        <w:t>YvN0tBWyRx0e4pcWs1FN/EKWB6o0kkkM+Olrp0qaVyZQ5WJra+DpJuRdkguVR2ot0VqDUDh+E1qD9n</w:t>
      </w:r>
    </w:p>
    <w:p>
      <w:pPr>
        <w:pStyle w:val="PreformattedText"/>
        <w:bidi w:val="0"/>
        <w:spacing w:before="0" w:after="0"/>
        <w:jc w:val="left"/>
        <w:rPr/>
      </w:pPr>
      <w:r>
        <w:rPr/>
        <w:t>QbuTc2ck0aVezD0I0k0rkMAKEeWfLpV7fmxNJLU0eRq5q2WMReaLJKlOYXgnApwAitSTxUkjDwOCwV</w:t>
      </w:r>
    </w:p>
    <w:p>
      <w:pPr>
        <w:pStyle w:val="PreformattedText"/>
        <w:bidi w:val="0"/>
        <w:spacing w:before="0" w:after="0"/>
        <w:jc w:val="left"/>
        <w:rPr/>
      </w:pPr>
      <w:r>
        <w:rPr/>
        <w:t>HDDge3bJraNvAnl1H+kKU9OGCB5H8+iy+S6kSOaCIKp4Fc1rx+Yr5/s6nUtbj5K2sppIWrcVFGfuKe</w:t>
      </w:r>
    </w:p>
    <w:p>
      <w:pPr>
        <w:pStyle w:val="PreformattedText"/>
        <w:bidi w:val="0"/>
        <w:spacing w:before="0" w:after="0"/>
        <w:jc w:val="left"/>
        <w:rPr/>
      </w:pPr>
      <w:r>
        <w:rPr/>
        <w:t>GdKqEos8xFFFDoSRXVJAxZWMct29QIA9rXmhgFHTVD5gGop6D/Vn1680FyIYplfRck4JFDwHcT6eVO</w:t>
      </w:r>
    </w:p>
    <w:p>
      <w:pPr>
        <w:pStyle w:val="PreformattedText"/>
        <w:bidi w:val="0"/>
        <w:spacing w:before="0" w:after="0"/>
        <w:jc w:val="left"/>
        <w:rPr/>
      </w:pPr>
      <w:r>
        <w:rPr/>
        <w:t>IxjpvZ6Fc5FTYeKvpqaYSBKmapaopoqb0asWtLJIw00M0hLTGxAui3Av7RvusbyJDbI1Dip4AelPl6</w:t>
      </w:r>
    </w:p>
    <w:p>
      <w:pPr>
        <w:pStyle w:val="PreformattedText"/>
        <w:bidi w:val="0"/>
        <w:spacing w:before="0" w:after="0"/>
        <w:jc w:val="left"/>
        <w:rPr/>
      </w:pPr>
      <w:r>
        <w:rPr/>
        <w:t>/l04kE5he4u2QyDyGCT/ABV+fkPz6VEc86GWCoEhocYk7009JMgWsJCRgARj9yiAJ54PPNyR7RSzSh</w:t>
      </w:r>
    </w:p>
    <w:p>
      <w:pPr>
        <w:pStyle w:val="PreformattedText"/>
        <w:bidi w:val="0"/>
        <w:spacing w:before="0" w:after="0"/>
        <w:jc w:val="left"/>
        <w:rPr/>
      </w:pPr>
      <w:r>
        <w:rPr/>
        <w:t>5Fk1eElSCDx/2OtqiN4bpTxpKVBHw/t8+pD1NRVtj1lSZooGjqJptC/bJRxOxRKHwsJEQ3ZpLhvTxY</w:t>
      </w:r>
    </w:p>
    <w:p>
      <w:pPr>
        <w:pStyle w:val="PreformattedText"/>
        <w:bidi w:val="0"/>
        <w:spacing w:before="0" w:after="0"/>
        <w:jc w:val="left"/>
        <w:rPr/>
      </w:pPr>
      <w:r>
        <w:rPr/>
        <w:t>H2xJI8oh1g6Qan0AH8NP516ssMcKzlSNbCgHnqPm3+Tp7nlp3jhmED3qpQkzNI8jLTsoISmZrxopVN</w:t>
      </w:r>
    </w:p>
    <w:p>
      <w:pPr>
        <w:pStyle w:val="PreformattedText"/>
        <w:bidi w:val="0"/>
        <w:spacing w:before="0" w:after="0"/>
        <w:jc w:val="left"/>
        <w:rPr/>
      </w:pPr>
      <w:r>
        <w:rPr/>
        <w:t>Q1Hk8+3HljdVcIe40OTw+XkPXovjjcO6FxVRjHE/Pz+XSOzun7h4oqwCim0VHij1sGKEeVpKrTqKSy</w:t>
      </w:r>
    </w:p>
    <w:p>
      <w:pPr>
        <w:pStyle w:val="PreformattedText"/>
        <w:bidi w:val="0"/>
        <w:spacing w:before="0" w:after="0"/>
        <w:jc w:val="left"/>
        <w:rPr/>
      </w:pPr>
      <w:r>
        <w:rPr/>
        <w:t>kJa/JQkcH2S347jGkv6DEGg/nU/bj8ujWzFI1keL9YYz/kH2Z6SWZqZBB62S0cjt9w0WryMoJWNUJV</w:t>
      </w:r>
    </w:p>
    <w:p>
      <w:pPr>
        <w:pStyle w:val="PreformattedText"/>
        <w:bidi w:val="0"/>
        <w:spacing w:before="0" w:after="0"/>
        <w:jc w:val="left"/>
        <w:rPr/>
      </w:pPr>
      <w:r>
        <w:rPr/>
        <w:t>4owq3LDlQOD7Rs2le8DTnNP8HS+2Ua+0Gp8v8AP8+kTXBmRPtWesjmjgMgpVkMheokXyVKLKYZBDAW</w:t>
      </w:r>
    </w:p>
    <w:p>
      <w:pPr>
        <w:pStyle w:val="PreformattedText"/>
        <w:bidi w:val="0"/>
        <w:spacing w:before="0" w:after="0"/>
        <w:jc w:val="left"/>
        <w:rPr/>
      </w:pPr>
      <w:r>
        <w:rPr/>
        <w:t>F2A+gJ+ntK0KkURqqfT5/b6evRqlxor4i6WFRmnl5Y8/l0x5DKQ7fpa2srGaWipYog6Ogh8c6HXPNH</w:t>
      </w:r>
    </w:p>
    <w:p>
      <w:pPr>
        <w:pStyle w:val="PreformattedText"/>
        <w:bidi w:val="0"/>
        <w:spacing w:before="0" w:after="0"/>
        <w:jc w:val="left"/>
        <w:rPr/>
      </w:pPr>
      <w:r>
        <w:rPr/>
        <w:t>NICJGaNwRwbWuDz7LboiBHJB0r1YKbl0phz5/LpM1mTMpgyMT0pWKIsIVhMsh1EJTNAEJYMqy3KEeo</w:t>
      </w:r>
    </w:p>
    <w:p>
      <w:pPr>
        <w:pStyle w:val="PreformattedText"/>
        <w:bidi w:val="0"/>
        <w:spacing w:before="0" w:after="0"/>
        <w:jc w:val="left"/>
        <w:rPr/>
      </w:pPr>
      <w:r>
        <w:rPr/>
        <w:t>Hi1jdDKCqBxStPz+XVFUF2jNePUDI7gjxVJI0jDyzR/cTytIJqhNchC6HH7sfj8egcHn0249uxkgUp</w:t>
      </w:r>
    </w:p>
    <w:p>
      <w:pPr>
        <w:pStyle w:val="PreformattedText"/>
        <w:bidi w:val="0"/>
        <w:spacing w:before="0" w:after="0"/>
        <w:jc w:val="left"/>
        <w:rPr/>
      </w:pPr>
      <w:r>
        <w:rPr/>
        <w:t>UnifMfL5dbMZYqV4Dh6dA3uDLLuATMjtSSJJLDV1cieIRwgRtKkTMZQ0SWDTygnTxbn6LCgKjSKHp4</w:t>
      </w:r>
    </w:p>
    <w:p>
      <w:pPr>
        <w:pStyle w:val="PreformattedText"/>
        <w:bidi w:val="0"/>
        <w:spacing w:before="0" w:after="0"/>
        <w:jc w:val="left"/>
        <w:rPr/>
      </w:pPr>
      <w:r>
        <w:rPr/>
        <w:t>P4NARUdIncWTjxNDT5YQnICvo0jhaqAavpxGTJJIsYcLFDWGMBW0/wCbUXBPvyEk+HpwfM+X/F9JzJ</w:t>
      </w:r>
    </w:p>
    <w:p>
      <w:pPr>
        <w:pStyle w:val="PreformattedText"/>
        <w:bidi w:val="0"/>
        <w:spacing w:before="0" w:after="0"/>
        <w:jc w:val="left"/>
        <w:rPr/>
      </w:pPr>
      <w:r>
        <w:rPr/>
        <w:t>rqa0IPDyP/ABXQWzNW19UmVylZ9tQwproqCnIZHevsk9RUxSPGstS9yqowOs2sLezyJEt4GdxRaVr5</w:t>
      </w:r>
    </w:p>
    <w:p>
      <w:pPr>
        <w:pStyle w:val="PreformattedText"/>
        <w:bidi w:val="0"/>
        <w:spacing w:before="0" w:after="0"/>
        <w:jc w:val="left"/>
        <w:rPr/>
      </w:pPr>
      <w:r>
        <w:rPr/>
        <w:t>n7P83RFdyNM9FbIr9gp/q49BNuOKGWsNFTkGlx7TCOQsfM9SxBqAQvqtEVVFsBp0n8e85faTlduVOU</w:t>
      </w:r>
    </w:p>
    <w:p>
      <w:pPr>
        <w:pStyle w:val="PreformattedText"/>
        <w:bidi w:val="0"/>
        <w:spacing w:before="0" w:after="0"/>
        <w:jc w:val="left"/>
        <w:rPr/>
      </w:pPr>
      <w:r>
        <w:rPr/>
        <w:t>LZLlabpet9RN8i4Hhp/tEoPtJ6wf8AcXmD+s3M93cIf8Rg/Si/0qnub/bNU/YB0mpYPHJqZR5HF21E</w:t>
      </w:r>
    </w:p>
    <w:p>
      <w:pPr>
        <w:pStyle w:val="PreformattedText"/>
        <w:bidi w:val="0"/>
        <w:spacing w:before="0" w:after="0"/>
        <w:jc w:val="left"/>
        <w:rPr/>
      </w:pPr>
      <w:r>
        <w:rPr/>
        <w:t>uzkjkEgamQlTYg3H5Fvcms/QGVBX4euMVmKeQu93IdLquk6hpJa7EBCLWAsT7aZvTp5Fp9nTxA4El2</w:t>
      </w:r>
    </w:p>
    <w:p>
      <w:pPr>
        <w:pStyle w:val="PreformattedText"/>
        <w:bidi w:val="0"/>
        <w:spacing w:before="0" w:after="0"/>
        <w:jc w:val="left"/>
        <w:rPr/>
      </w:pPr>
      <w:r>
        <w:rPr/>
        <w:t>8p02ZTGjMGMms/pYaWVSANVgAPaKcEg0PS6EgU8x07U41XCyMup/K8jsGDkMUiPoAAhQggAW5/Hsnu</w:t>
      </w:r>
    </w:p>
    <w:p>
      <w:pPr>
        <w:pStyle w:val="PreformattedText"/>
        <w:bidi w:val="0"/>
        <w:spacing w:before="0" w:after="0"/>
        <w:jc w:val="left"/>
        <w:rPr/>
      </w:pPr>
      <w:r>
        <w:rPr/>
        <w:t>CBxXyp0YxVJoD0pKGV45g1tTtYeYxMNJBsRISwMgSMfqFvqbcewjuShlamB6dHlrWo6H7ajMaV4izP</w:t>
      </w:r>
    </w:p>
    <w:p>
      <w:pPr>
        <w:pStyle w:val="PreformattedText"/>
        <w:bidi w:val="0"/>
        <w:spacing w:before="0" w:after="0"/>
        <w:jc w:val="left"/>
        <w:rPr/>
      </w:pPr>
      <w:r>
        <w:rPr/>
        <w:t>GJYypUFSfS/m4ALsBccfpI/wBcewbcfA/rTpVuIrZz/wClPV8fw2m8vUGPGoEpO4uLAcaeQOABx7rY</w:t>
      </w:r>
    </w:p>
    <w:p>
      <w:pPr>
        <w:pStyle w:val="PreformattedText"/>
        <w:bidi w:val="0"/>
        <w:spacing w:before="0" w:after="0"/>
        <w:jc w:val="left"/>
        <w:rPr/>
      </w:pPr>
      <w:r>
        <w:rPr/>
        <w:t>f7gw/aeov9oTTb+Zoqjt3N/5qOjY/Tn/ABsbfT/bm9+PanqXeuubf8U/21vwTx7917ru/wDrg2ABH+</w:t>
      </w:r>
    </w:p>
    <w:p>
      <w:pPr>
        <w:pStyle w:val="PreformattedText"/>
        <w:bidi w:val="0"/>
        <w:spacing w:before="0" w:after="0"/>
        <w:jc w:val="left"/>
        <w:rPr/>
      </w:pPr>
      <w:r>
        <w:rPr/>
        <w:t>FuRxyePfuvdd3/AMbck/70CDf62P8Ar+/de66+vJsPzb682/rb37r3XYtb6X+vF7f7En6cW9+6914H</w:t>
      </w:r>
    </w:p>
    <w:p>
      <w:pPr>
        <w:pStyle w:val="PreformattedText"/>
        <w:bidi w:val="0"/>
        <w:spacing w:before="0" w:after="0"/>
        <w:jc w:val="left"/>
        <w:rPr/>
      </w:pPr>
      <w:r>
        <w:rPr/>
        <w:t>6/7Hm/F/xz/sPfuvddHhWN/7JJ+lvp/X/A+9jiOtr8Q+3qjf5Xyn/SXl29Z1SVCWS/r/AHQClwADqA</w:t>
      </w:r>
    </w:p>
    <w:p>
      <w:pPr>
        <w:pStyle w:val="PreformattedText"/>
        <w:bidi w:val="0"/>
        <w:spacing w:before="0" w:after="0"/>
        <w:jc w:val="left"/>
        <w:rPr/>
      </w:pPr>
      <w:r>
        <w:rPr/>
        <w:t>45/FvY05ZUs07eRPWNeyHVzPzVUZ+rf/CeiC7nNpJram9Z1IoBVW5ufJ+kXUDj8W9yPAewdDrh9vQX</w:t>
      </w:r>
    </w:p>
    <w:p>
      <w:pPr>
        <w:pStyle w:val="PreformattedText"/>
        <w:bidi w:val="0"/>
        <w:spacing w:before="0" w:after="0"/>
        <w:jc w:val="left"/>
        <w:rPr/>
      </w:pPr>
      <w:r>
        <w:rPr/>
        <w:t>1VzI/DyKSdLPpZCroFaNkcfRiLAgDU1v6e1Ap14kgUzTpiqlZDGVjtJGrKUbWriQmwk1gHUjrbi+gA</w:t>
      </w:r>
    </w:p>
    <w:p>
      <w:pPr>
        <w:pStyle w:val="PreformattedText"/>
        <w:bidi w:val="0"/>
        <w:spacing w:before="0" w:after="0"/>
        <w:jc w:val="left"/>
        <w:rPr/>
      </w:pPr>
      <w:r>
        <w:rPr/>
        <w:t>c6fdgcYz00xAPHPTNJC0zSJGxkN1t6LurnksGAKqLE8XFz/T23IGavp1UNX7enHF7KqMtPGJELt5CZ</w:t>
      </w:r>
    </w:p>
    <w:p>
      <w:pPr>
        <w:pStyle w:val="PreformattedText"/>
        <w:bidi w:val="0"/>
        <w:spacing w:before="0" w:after="0"/>
        <w:jc w:val="left"/>
        <w:rPr/>
      </w:pPr>
      <w:r>
        <w:rPr/>
        <w:t>DIjlBAL39S8hWY2upufp7INxmht1JbL+Q6XWqTSsEjOOjP7O2ZR40KipqDqpcgKUjay6rOQWEn+H5/</w:t>
      </w:r>
    </w:p>
    <w:p>
      <w:pPr>
        <w:pStyle w:val="PreformattedText"/>
        <w:bidi w:val="0"/>
        <w:spacing w:before="0" w:after="0"/>
        <w:jc w:val="left"/>
        <w:rPr/>
      </w:pPr>
      <w:r>
        <w:rPr/>
        <w:t>r+PYSa4Z2ZnNSf5DoR2u2qhBfPRodsYrTHGujSVaPSxYkBLamKqgvoW/6R9R7Lp5gKjy6EtvBQLinD</w:t>
      </w:r>
    </w:p>
    <w:p>
      <w:pPr>
        <w:pStyle w:val="PreformattedText"/>
        <w:bidi w:val="0"/>
        <w:spacing w:before="0" w:after="0"/>
        <w:jc w:val="left"/>
        <w:rPr/>
      </w:pPr>
      <w:r>
        <w:rPr/>
        <w:t>oZ8djlCKWUFiTq+h+gB1IpvYlRf8ckeyaaViTk9HMYFBQdK6kpxHYAkEgaivF+CNIvzr+g+tyPr7QO</w:t>
      </w:r>
    </w:p>
    <w:p>
      <w:pPr>
        <w:pStyle w:val="PreformattedText"/>
        <w:bidi w:val="0"/>
        <w:spacing w:before="0" w:after="0"/>
        <w:jc w:val="left"/>
        <w:rPr/>
      </w:pPr>
      <w:r>
        <w:rPr/>
        <w:t>STU9PigXHDp6isoX63/SQDb6AAqQxuR9bEH211o+p6yaiykNZl5BFyrBbfpubgkj6n6D36tK9VOPsH</w:t>
      </w:r>
    </w:p>
    <w:p>
      <w:pPr>
        <w:pStyle w:val="PreformattedText"/>
        <w:bidi w:val="0"/>
        <w:spacing w:before="0" w:after="0"/>
        <w:jc w:val="left"/>
        <w:rPr/>
      </w:pPr>
      <w:r>
        <w:rPr/>
        <w:t>UWpnSKNy5UPwQdY/slQoYsLXNv6fj3omnHqj9oNeHQa7gyqKTeREte9z6AAOHAvc6uQb/X8c+yi8u1</w:t>
      </w:r>
    </w:p>
    <w:p>
      <w:pPr>
        <w:pStyle w:val="PreformattedText"/>
        <w:bidi w:val="0"/>
        <w:spacing w:before="0" w:after="0"/>
        <w:jc w:val="left"/>
        <w:rPr/>
      </w:pPr>
      <w:r>
        <w:rPr/>
        <w:t>BIBp0hkkBNAegS3FvGGmjZVcBmtpPBbS1hoIayqSQfqbn/AGPsPXN45qsZ7q9JmcsTp6ArPbhmr3kM</w:t>
      </w:r>
    </w:p>
    <w:p>
      <w:pPr>
        <w:pStyle w:val="PreformattedText"/>
        <w:bidi w:val="0"/>
        <w:spacing w:before="0" w:after="0"/>
        <w:jc w:val="left"/>
        <w:rPr/>
      </w:pPr>
      <w:r>
        <w:rPr/>
        <w:t>rulMAZHiB9RU3AmMdgVGprck6fbESFyHc1bqlNOQM9BdlJHF9S+SMx2ZpLS39ZZUUnSVcLe/0P0/1v</w:t>
      </w:r>
    </w:p>
    <w:p>
      <w:pPr>
        <w:pStyle w:val="PreformattedText"/>
        <w:bidi w:val="0"/>
        <w:spacing w:before="0" w:after="0"/>
        <w:jc w:val="left"/>
        <w:rPr/>
      </w:pPr>
      <w:r>
        <w:rPr/>
        <w:t>ZisRI6aJ/Z0G+Wqipd9TJG+uNGUBwvGnXqJDa1B0km/wBf6+2THRurqcUJ6D6tq4zI2uRda2TysHjA</w:t>
      </w:r>
    </w:p>
    <w:p>
      <w:pPr>
        <w:pStyle w:val="PreformattedText"/>
        <w:bidi w:val="0"/>
        <w:spacing w:before="0" w:after="0"/>
        <w:jc w:val="left"/>
        <w:rPr/>
      </w:pPr>
      <w:r>
        <w:rPr/>
        <w:t>DKLrGHAbxPccHj+ntzTXjx63qrkdRqGpZWCMeLsAWazuotIzM4YBlYW0kfUi3tfYoTKo9ek057STw6</w:t>
      </w:r>
    </w:p>
    <w:p>
      <w:pPr>
        <w:pStyle w:val="PreformattedText"/>
        <w:bidi w:val="0"/>
        <w:spacing w:before="0" w:after="0"/>
        <w:jc w:val="left"/>
        <w:rPr/>
      </w:pPr>
      <w:r>
        <w:rPr/>
        <w:t>W8M0c0beptDqnjN3kJGm8ruw0/Ui1rnn2O4bc6E9eiN5hU9NdTUWkKAlCYiWvqeF41uBcWFpDqtc/1</w:t>
      </w:r>
    </w:p>
    <w:p>
      <w:pPr>
        <w:pStyle w:val="PreformattedText"/>
        <w:bidi w:val="0"/>
        <w:spacing w:before="0" w:after="0"/>
        <w:jc w:val="left"/>
        <w:rPr/>
      </w:pPr>
      <w:r>
        <w:rPr/>
        <w:t>/wAPa+K2xw6SyTVwD0nZZ7BUkkYOG1KLHSicrpKXsJUBH1sbezGO3AAouOkTSHIJ6T1Z4iuoa5Cty3</w:t>
      </w:r>
    </w:p>
    <w:p>
      <w:pPr>
        <w:pStyle w:val="PreformattedText"/>
        <w:bidi w:val="0"/>
        <w:spacing w:before="0" w:after="0"/>
        <w:jc w:val="left"/>
        <w:rPr/>
      </w:pPr>
      <w:r>
        <w:rPr/>
        <w:t>LMw0qCw13X0H/AXb3doh6dUEleHDpPVR8iuq62N+bs3jRGuAqhrE6A1iFaxN7/AE9obiMlSKdKo27g</w:t>
      </w:r>
    </w:p>
    <w:p>
      <w:pPr>
        <w:pStyle w:val="PreformattedText"/>
        <w:bidi w:val="0"/>
        <w:spacing w:before="0" w:after="0"/>
        <w:jc w:val="left"/>
        <w:rPr/>
      </w:pPr>
      <w:r>
        <w:rPr/>
        <w:t>f9X/ABXSDyasS0UeplQMSlyRydVtY9N3UcG1r2H9PcebmNM7KOA6Etn8Abz6Z/IoAjBaWMa7siDWtR</w:t>
      </w:r>
    </w:p>
    <w:p>
      <w:pPr>
        <w:pStyle w:val="PreformattedText"/>
        <w:bidi w:val="0"/>
        <w:spacing w:before="0" w:after="0"/>
        <w:jc w:val="left"/>
        <w:rPr/>
      </w:pPr>
      <w:r>
        <w:rPr/>
        <w:t>4yWSONivr8f6gDf+nPsoPoOl4oCfXrjYPG0gcNEiBJJZiVYmR2CQIHXV4Q3qIF7Wv71x6tTTjy66Ny</w:t>
      </w:r>
    </w:p>
    <w:p>
      <w:pPr>
        <w:pStyle w:val="PreformattedText"/>
        <w:bidi w:val="0"/>
        <w:spacing w:before="0" w:after="0"/>
        <w:jc w:val="left"/>
        <w:rPr/>
      </w:pPr>
      <w:r>
        <w:rPr/>
        <w:t>WDAILQqCzqrSpwFlkA1eZAhseLAcD8+9+nWvMgjrpyzOqmM6UNpIoLRxlfKNLBnB1JzdgBd/p7tXh1</w:t>
      </w:r>
    </w:p>
    <w:p>
      <w:pPr>
        <w:pStyle w:val="PreformattedText"/>
        <w:bidi w:val="0"/>
        <w:spacing w:before="0" w:after="0"/>
        <w:jc w:val="left"/>
        <w:rPr/>
      </w:pPr>
      <w:r>
        <w:rPr/>
        <w:t>41Br59cpHYyEqiMAWgL6SF9QHKxjkgizD8nkfUe7DiBTqh9enDHFwZELyP4lTREbIdQLOW1X0rqb+v</w:t>
      </w:r>
    </w:p>
    <w:p>
      <w:pPr>
        <w:pStyle w:val="PreformattedText"/>
        <w:bidi w:val="0"/>
        <w:spacing w:before="0" w:after="0"/>
        <w:jc w:val="left"/>
        <w:rPr/>
      </w:pPr>
      <w:r>
        <w:rPr/>
        <w:t>HB/A9m22KDMKmvy6L709naMdKiLXpuiFAWBZJgXQNrBCtIp1M2oFhz6vp7kO2NUBAp0Fpa6iCfLp0j</w:t>
      </w:r>
    </w:p>
    <w:p>
      <w:pPr>
        <w:pStyle w:val="PreformattedText"/>
        <w:bidi w:val="0"/>
        <w:spacing w:before="0" w:after="0"/>
        <w:jc w:val="left"/>
        <w:rPr/>
      </w:pPr>
      <w:r>
        <w:rPr/>
        <w:t>UuvjYR2KOdZ1NwjKQsttLMkuv0p9QBz7MV+fHpGfPHUmOMEzAsEAsIywVzICoJAJKuBb6IeP68j3ev</w:t>
      </w:r>
    </w:p>
    <w:p>
      <w:pPr>
        <w:pStyle w:val="PreformattedText"/>
        <w:bidi w:val="0"/>
        <w:spacing w:before="0" w:after="0"/>
        <w:jc w:val="left"/>
        <w:rPr/>
      </w:pPr>
      <w:r>
        <w:rPr/>
        <w:t>n59V8q9durjxqzojarsiqGdWaMgxgP8ArdlsdP8AZX3o+XVR5Hy6iNTvaw/bd/p4iW0kKWjUlgCFA1</w:t>
      </w:r>
    </w:p>
    <w:p>
      <w:pPr>
        <w:pStyle w:val="PreformattedText"/>
        <w:bidi w:val="0"/>
        <w:spacing w:before="0" w:after="0"/>
        <w:jc w:val="left"/>
        <w:rPr/>
      </w:pPr>
      <w:r>
        <w:rPr/>
        <w:t>XH0tx7QXAqGr0rhyeHSclp31qo1NGxd9YsdV9QKFjcorLb0kWJ5H09hq4Xup0bR5UdPdAhicPoj50/</w:t>
      </w:r>
    </w:p>
    <w:p>
      <w:pPr>
        <w:pStyle w:val="PreformattedText"/>
        <w:bidi w:val="0"/>
        <w:spacing w:before="0" w:after="0"/>
        <w:jc w:val="left"/>
        <w:rPr/>
      </w:pPr>
      <w:r>
        <w:rPr/>
        <w:t>uNEPL5CDyASSFBAsSOR+PelAHl1s+Veh32HlhDMNbSRglXNOwQiJyyB18h9Ei6T6SLWJv9fa2H18ui</w:t>
      </w:r>
    </w:p>
    <w:p>
      <w:pPr>
        <w:pStyle w:val="PreformattedText"/>
        <w:bidi w:val="0"/>
        <w:spacing w:before="0" w:after="0"/>
        <w:jc w:val="left"/>
        <w:rPr/>
      </w:pPr>
      <w:r>
        <w:rPr/>
        <w:t>+5Ga06OvsrMDRCbG+sGxYE6G9TSPY3X9sAKLk6h9falANR6Toe4N0aHbeRJ8ZjZyWKsuoAPYMFtIl+</w:t>
      </w:r>
    </w:p>
    <w:p>
      <w:pPr>
        <w:pStyle w:val="PreformattedText"/>
        <w:bidi w:val="0"/>
        <w:spacing w:before="0" w:after="0"/>
        <w:jc w:val="left"/>
        <w:rPr/>
      </w:pPr>
      <w:r>
        <w:rPr/>
        <w:t>BpIIPHvbiob06MI2ANQehzwNejaGB9B1WUHUf06SWINwLg29tGg6Mo5MDPQr42uuqEXvdSAG44H05J</w:t>
      </w:r>
    </w:p>
    <w:p>
      <w:pPr>
        <w:pStyle w:val="PreformattedText"/>
        <w:bidi w:val="0"/>
        <w:spacing w:before="0" w:after="0"/>
        <w:jc w:val="left"/>
        <w:rPr/>
      </w:pPr>
      <w:r>
        <w:rPr/>
        <w:t>Jv+f8AH2mcZ6XI2K9LWiqdRADMBbi4uDfkixNxYf19tdPqa06f4p7LdtPKn1A25Jtcf7SL+9dXpXhx</w:t>
      </w:r>
    </w:p>
    <w:p>
      <w:pPr>
        <w:pStyle w:val="PreformattedText"/>
        <w:bidi w:val="0"/>
        <w:spacing w:before="0" w:after="0"/>
        <w:jc w:val="left"/>
        <w:rPr/>
      </w:pPr>
      <w:r>
        <w:rPr/>
        <w:t>6//TXqrpdrtENWgRpKshPkVisiC/AGpdZDc/7C3u3T3+Hrt0ER0KeREqsyi/P1ZvDqFolRrH+0QRzz</w:t>
      </w:r>
    </w:p>
    <w:p>
      <w:pPr>
        <w:pStyle w:val="PreformattedText"/>
        <w:bidi w:val="0"/>
        <w:spacing w:before="0" w:after="0"/>
        <w:jc w:val="left"/>
        <w:rPr/>
      </w:pPr>
      <w:r>
        <w:rPr/>
        <w:t>78P5de9OsJLKEU6mKgoslmjjVrEh2k58VOGHIF7XsT73XrfAkUx/q/b1wjBV9Q4UFYvKwiBE8i2axj</w:t>
      </w:r>
    </w:p>
    <w:p>
      <w:pPr>
        <w:pStyle w:val="PreformattedText"/>
        <w:bidi w:val="0"/>
        <w:spacing w:before="0" w:after="0"/>
        <w:jc w:val="left"/>
        <w:rPr/>
      </w:pPr>
      <w:r>
        <w:rPr/>
        <w:t>OlkFub3tf+nvXWjjz67mURCYKVaFwisTzrGlUK869XkK3tayng2v711uuM56h3bS8xZ3l8YGhhJoYx</w:t>
      </w:r>
    </w:p>
    <w:p>
      <w:pPr>
        <w:pStyle w:val="PreformattedText"/>
        <w:bidi w:val="0"/>
        <w:spacing w:before="0" w:after="0"/>
        <w:jc w:val="left"/>
        <w:rPr/>
      </w:pPr>
      <w:r>
        <w:rPr/>
        <w:t>sNMYTSzKALOxPAIJv71Xyp1v5+Z648uiEn1mJnKhg6KA1ivgJeyTHiwuwFyPfvn16vULQZGRgNYKlk</w:t>
      </w:r>
    </w:p>
    <w:p>
      <w:pPr>
        <w:pStyle w:val="PreformattedText"/>
        <w:bidi w:val="0"/>
        <w:spacing w:before="0" w:after="0"/>
        <w:jc w:val="left"/>
        <w:rPr/>
      </w:pPr>
      <w:r>
        <w:rPr/>
        <w:t>UkhCEF3crYaWX+wWsxvb6e6/ljrWOB49RgWVW5R2ksNTOXdGu4fyqq6AYrXNiR/T377OvEDz6iSIZX</w:t>
      </w:r>
    </w:p>
    <w:p>
      <w:pPr>
        <w:pStyle w:val="PreformattedText"/>
        <w:bidi w:val="0"/>
        <w:spacing w:before="0" w:after="0"/>
        <w:jc w:val="left"/>
        <w:rPr/>
      </w:pPr>
      <w:r>
        <w:rPr/>
        <w:t>cRmUgXRWezMrKQ7EglbgEagBbnnk+/cetmoFfPqF5EMurUrIJhKH1FXARW8TMHX9oyXPpPJJ5491x1</w:t>
      </w:r>
    </w:p>
    <w:p>
      <w:pPr>
        <w:pStyle w:val="PreformattedText"/>
        <w:bidi w:val="0"/>
        <w:spacing w:before="0" w:after="0"/>
        <w:jc w:val="left"/>
        <w:rPr/>
      </w:pPr>
      <w:r>
        <w:rPr/>
        <w:t>4cKUz1FeMNGwexQq41RB0Z0Zy/7iessyXC2Nv9YX96B62KYNeuEkS2QAmNvCS7lrI0hbXKDo+oOkAX</w:t>
      </w:r>
    </w:p>
    <w:p>
      <w:pPr>
        <w:pStyle w:val="PreformattedText"/>
        <w:bidi w:val="0"/>
        <w:spacing w:before="0" w:after="0"/>
        <w:jc w:val="left"/>
        <w:rPr/>
      </w:pPr>
      <w:r>
        <w:rPr/>
        <w:t>+l/wDD3v5daPy4dR3jb9F9Q8yrGl5C0i+BiqNI2lYgzIdQte3P19+r1umPl1FdQCXtEGKycMfXMxdF</w:t>
      </w:r>
    </w:p>
    <w:p>
      <w:pPr>
        <w:pStyle w:val="PreformattedText"/>
        <w:bidi w:val="0"/>
        <w:spacing w:before="0" w:after="0"/>
        <w:jc w:val="left"/>
        <w:rPr/>
      </w:pPr>
      <w:r>
        <w:rPr/>
        <w:t>8kTOhKGnUC7fUiw4v791v5E56hBWUNq/bYh1iaMGUFWBbUgPrZpCLg/2PfgD59a4HrJpIIlaQWNn1J</w:t>
      </w:r>
    </w:p>
    <w:p>
      <w:pPr>
        <w:pStyle w:val="PreformattedText"/>
        <w:bidi w:val="0"/>
        <w:spacing w:before="0" w:after="0"/>
        <w:jc w:val="left"/>
        <w:rPr/>
      </w:pPr>
      <w:r>
        <w:rPr/>
        <w:t>6kMBGtZDHfQqyOtjaxt/iPbo4dUIPCmeo6uJbRmR1DyBpFkfVEjjiIoQNIh8nDk/Q2v7fj+IZ6bcYP</w:t>
      </w:r>
    </w:p>
    <w:p>
      <w:pPr>
        <w:pStyle w:val="PreformattedText"/>
        <w:bidi w:val="0"/>
        <w:spacing w:before="0" w:after="0"/>
        <w:jc w:val="left"/>
        <w:rPr/>
      </w:pPr>
      <w:r>
        <w:rPr/>
        <w:t>U4rrijUli5kICqx/ZkVbmBTZdUciMWF7W/rb2JbQdoHRLcmhJ6kxKNR+rFQ7WZDYI5KosjrYIyqtmJ</w:t>
      </w:r>
    </w:p>
    <w:p>
      <w:pPr>
        <w:pStyle w:val="PreformattedText"/>
        <w:bidi w:val="0"/>
        <w:spacing w:before="0" w:after="0"/>
        <w:jc w:val="left"/>
        <w:rPr/>
      </w:pPr>
      <w:r>
        <w:rPr/>
        <w:t>4AH9PZ9GKADoocmpHXbhgPA9tYMbjXYiz2/aTxABYQRcFdRF/6e3RTprNagdcmViVklEamwGi5MIV7</w:t>
      </w:r>
    </w:p>
    <w:p>
      <w:pPr>
        <w:pStyle w:val="PreformattedText"/>
        <w:bidi w:val="0"/>
        <w:spacing w:before="0" w:after="0"/>
        <w:jc w:val="left"/>
        <w:rPr/>
      </w:pPr>
      <w:r>
        <w:rPr/>
        <w:t>oTNpUsk/puwAPFvoffj+XWxXqPIRIW0R31AX9DeM+P6jkBnZV+vN7sP9b2mlFa06ejGB1CrAR638ia</w:t>
      </w:r>
    </w:p>
    <w:p>
      <w:pPr>
        <w:pStyle w:val="PreformattedText"/>
        <w:bidi w:val="0"/>
        <w:spacing w:before="0" w:after="0"/>
        <w:jc w:val="left"/>
        <w:rPr/>
      </w:pPr>
      <w:r>
        <w:rPr/>
        <w:t>XD+aF3LagNSgqo1SRhj+b/AF+nsNbiKGpx0eWZrgdNa6z+8FE07t5QGePzQJyJH8SnWqK/5A+hFx7J</w:t>
      </w:r>
    </w:p>
    <w:p>
      <w:pPr>
        <w:pStyle w:val="PreformattedText"/>
        <w:bidi w:val="0"/>
        <w:spacing w:before="0" w:after="0"/>
        <w:jc w:val="left"/>
        <w:rPr/>
      </w:pPr>
      <w:r>
        <w:rPr/>
        <w:t>CQanz6MxU+XWHmUPI0ckh0k+Ut4lWPVoUwsbN6V5AsNXJPu6EV6q3DA6knQImBeIlmWWYRkPImn0rL</w:t>
      </w:r>
    </w:p>
    <w:p>
      <w:pPr>
        <w:pStyle w:val="PreformattedText"/>
        <w:bidi w:val="0"/>
        <w:spacing w:before="0" w:after="0"/>
        <w:jc w:val="left"/>
        <w:rPr/>
      </w:pPr>
      <w:r>
        <w:rPr/>
        <w:t>4o7kz6D9AxA/HP0NremM9IZhkknrIkDuZFdtTtIrmNDcSuwZrEgBFnKi4U+oC/+Ps4ipinGvRbJmuP</w:t>
      </w:r>
    </w:p>
    <w:p>
      <w:pPr>
        <w:pStyle w:val="PreformattedText"/>
        <w:bidi w:val="0"/>
        <w:spacing w:before="0" w:after="0"/>
        <w:jc w:val="left"/>
        <w:rPr/>
      </w:pPr>
      <w:r>
        <w:rPr/>
        <w:t>9X+bryxskYEqeMKwtHII6gxgEKkSyKdUErseQLgL7U+R9ek/njrhIqSiKMguIhZDJdWEnkc6Yy2tho</w:t>
      </w:r>
    </w:p>
    <w:p>
      <w:pPr>
        <w:pStyle w:val="PreformattedText"/>
        <w:bidi w:val="0"/>
        <w:spacing w:before="0" w:after="0"/>
        <w:jc w:val="left"/>
        <w:rPr/>
      </w:pPr>
      <w:r>
        <w:rPr/>
        <w:t>LD1GwI96PCnWxwr59cAEiKyF5SVNv2i6GohVdLOA3BvqOsk82HtNIfOvTyCv2dYnZvHrubK08MrqrA</w:t>
      </w:r>
    </w:p>
    <w:p>
      <w:pPr>
        <w:pStyle w:val="PreformattedText"/>
        <w:bidi w:val="0"/>
        <w:spacing w:before="0" w:after="0"/>
        <w:jc w:val="left"/>
        <w:rPr/>
      </w:pPr>
      <w:r>
        <w:rPr/>
        <w:t>IAEKinF1kstwG+hI5Hsluicno1twPM9QPGpCuxUSa1Ml1SaXSPQqxroAXx3tqBPBuefZKw8yejAHNP</w:t>
      </w:r>
    </w:p>
    <w:p>
      <w:pPr>
        <w:pStyle w:val="PreformattedText"/>
        <w:bidi w:val="0"/>
        <w:spacing w:before="0" w:after="0"/>
        <w:jc w:val="left"/>
        <w:rPr/>
      </w:pPr>
      <w:r>
        <w:rPr/>
        <w:t>KvXbRh0MSkApYIyMqq5Ys0gYyAJG7AG7AAMB9PbJ6cFc9ekQDVqOlEaMQq4d5i0mjSC/pMYvc3HP0H</w:t>
      </w:r>
    </w:p>
    <w:p>
      <w:pPr>
        <w:pStyle w:val="PreformattedText"/>
        <w:bidi w:val="0"/>
        <w:spacing w:before="0" w:after="0"/>
        <w:jc w:val="left"/>
        <w:rPr/>
      </w:pPr>
      <w:r>
        <w:rPr/>
        <w:t>0906vmh68Y/+Ocawg66cOyR8ktwNLNqu5X1jgAi/9Pev8HW/nTPWQIx9MDKsl/3EYWZ3NxpYgrMCRy</w:t>
      </w:r>
    </w:p>
    <w:p>
      <w:pPr>
        <w:pStyle w:val="PreformattedText"/>
        <w:bidi w:val="0"/>
        <w:spacing w:before="0" w:after="0"/>
        <w:jc w:val="left"/>
        <w:rPr/>
      </w:pPr>
      <w:r>
        <w:rPr/>
        <w:t>NN/Tx7r175dci8aguLO6oFKI+kQMFsVEbKzs2hS1yw5HHvx+zHWx/PrD4uQUVregxqFB8WnTZjFb9x</w:t>
      </w:r>
    </w:p>
    <w:p>
      <w:pPr>
        <w:pStyle w:val="PreformattedText"/>
        <w:bidi w:val="0"/>
        <w:spacing w:before="0" w:after="0"/>
        <w:jc w:val="left"/>
        <w:rPr/>
      </w:pPr>
      <w:r>
        <w:rPr/>
        <w:t>NX6gbL6T/X36vp1tusbDxNd5vW4kjgV1LxyI41yyoqArqC6SQbggfi3u46aYcR1H5kKa5WksphARQL</w:t>
      </w:r>
    </w:p>
    <w:p>
      <w:pPr>
        <w:pStyle w:val="PreformattedText"/>
        <w:bidi w:val="0"/>
        <w:spacing w:before="0" w:after="0"/>
        <w:jc w:val="left"/>
        <w:rPr/>
      </w:pPr>
      <w:r>
        <w:rPr/>
        <w:t>yxkso0kaomUWAkPIUf09vLXz6aby/n1nh1OJmbVID4mjC6mjbSQBoY+plViSzG4b+ns6sePn0X3Vad</w:t>
      </w:r>
    </w:p>
    <w:p>
      <w:pPr>
        <w:pStyle w:val="PreformattedText"/>
        <w:bidi w:val="0"/>
        <w:spacing w:before="0" w:after="0"/>
        <w:jc w:val="left"/>
        <w:rPr/>
      </w:pPr>
      <w:r>
        <w:rPr/>
        <w:t>TyPzEAvjVX8rAyQ351oZPUQ5L3uDbi3sVW9CoxToglqGOM9dEM9pf21ZlAR0JTwG41I8bFQ7yI11B5</w:t>
      </w:r>
    </w:p>
    <w:p>
      <w:pPr>
        <w:pStyle w:val="PreformattedText"/>
        <w:bidi w:val="0"/>
        <w:spacing w:before="0" w:after="0"/>
        <w:jc w:val="left"/>
        <w:rPr/>
      </w:pPr>
      <w:r>
        <w:rPr/>
        <w:t>I+vNva4Enh0lpQ9e9aSeVE/bChNTnUH0IXU2caNChyPyTa3492Hl6dVrWornrHOqEyaJFvEZEkVWQt</w:t>
      </w:r>
    </w:p>
    <w:p>
      <w:pPr>
        <w:pStyle w:val="PreformattedText"/>
        <w:bidi w:val="0"/>
        <w:spacing w:before="0" w:after="0"/>
        <w:jc w:val="left"/>
        <w:rPr/>
      </w:pPr>
      <w:r>
        <w:rPr/>
        <w:t>Gzc6ImFw6KWuben8XB9tyefTqYPDHUZ2CR31MIwzODclGKIFkUoQRFO7kcD1EfQ2v7Jr4kRtQ9GVqO</w:t>
      </w:r>
    </w:p>
    <w:p>
      <w:pPr>
        <w:pStyle w:val="PreformattedText"/>
        <w:bidi w:val="0"/>
        <w:spacing w:before="0" w:after="0"/>
        <w:jc w:val="left"/>
        <w:rPr/>
      </w:pPr>
      <w:r>
        <w:rPr/>
        <w:t>9aDpO1EYuGcsbaUBmjOsTOFbQFjYhTwWPNkuSfx7BUxJYknPQjTh11GCpfWsN0WRRM7yNEkQTx6I5A</w:t>
      </w:r>
    </w:p>
    <w:p>
      <w:pPr>
        <w:pStyle w:val="PreformattedText"/>
        <w:bidi w:val="0"/>
        <w:spacing w:before="0" w:after="0"/>
        <w:jc w:val="left"/>
        <w:rPr/>
      </w:pPr>
      <w:r>
        <w:rPr/>
        <w:t>95oVF9FiTIeT7Z/Lp3AGD1zIj9OkavEojKsoEUkbNoOlb2V2B+oFyeD73ivVQcUp0qMUs7Ij04Jmdg</w:t>
      </w:r>
    </w:p>
    <w:p>
      <w:pPr>
        <w:pStyle w:val="PreformattedText"/>
        <w:bidi w:val="0"/>
        <w:spacing w:before="0" w:after="0"/>
        <w:jc w:val="left"/>
        <w:rPr/>
      </w:pPr>
      <w:r>
        <w:rPr/>
        <w:t>ACsas1lsoZbeQaUUgC/wBQfYt2JWI1Ic16IN0YfC4r0pqVhcxIq3DKP0HxSKLhvJP+4ocuSNXA9jWI</w:t>
      </w:r>
    </w:p>
    <w:p>
      <w:pPr>
        <w:pStyle w:val="PreformattedText"/>
        <w:bidi w:val="0"/>
        <w:spacing w:before="0" w:after="0"/>
        <w:jc w:val="left"/>
        <w:rPr/>
      </w:pPr>
      <w:r>
        <w:rPr/>
        <w:t>igFOHQZfJrXHU0sWjSKZdKr49OlB445EBK3VbOyeThgbjm9vb1cV6pTOR1lBkCAMT40kc+nQdIU28Q</w:t>
      </w:r>
    </w:p>
    <w:p>
      <w:pPr>
        <w:pStyle w:val="PreformattedText"/>
        <w:bidi w:val="0"/>
        <w:spacing w:before="0" w:after="0"/>
        <w:jc w:val="left"/>
        <w:rPr/>
      </w:pPr>
      <w:r>
        <w:rPr/>
        <w:t>QEsQLnUVPFhYe9569x6iTqdMoidGLSNUjT5STpGnTZvS76LkAkEW+l/q0/nTpxK1PkOoNWXcMso/zg</w:t>
      </w:r>
    </w:p>
    <w:p>
      <w:pPr>
        <w:pStyle w:val="PreformattedText"/>
        <w:bidi w:val="0"/>
        <w:spacing w:before="0" w:after="0"/>
        <w:jc w:val="left"/>
        <w:rPr/>
      </w:pPr>
      <w:r>
        <w:rPr/>
        <w:t>W0cisPJEyhApVeR5LamA51H6eyTcamNlPAjo1ssSIfTpI1OjzMASWVWSzIT+y5Cx+Qi7tMrJp12HFv</w:t>
      </w:r>
    </w:p>
    <w:p>
      <w:pPr>
        <w:pStyle w:val="PreformattedText"/>
        <w:bidi w:val="0"/>
        <w:spacing w:before="0" w:after="0"/>
        <w:jc w:val="left"/>
        <w:rPr/>
      </w:pPr>
      <w:r>
        <w:rPr/>
        <w:t>z7jieniOB69DGKukFj1FVWGqVkeNFEiSzOQ0V7DxiKJCXRwDa/9o34B9pCPPp9R5dY6gwQxSVlTPT0</w:t>
      </w:r>
    </w:p>
    <w:p>
      <w:pPr>
        <w:pStyle w:val="PreformattedText"/>
        <w:bidi w:val="0"/>
        <w:spacing w:before="0" w:after="0"/>
        <w:jc w:val="left"/>
        <w:rPr/>
      </w:pPr>
      <w:r>
        <w:rPr/>
        <w:t>dHHDJV1VXWypBSY6ip4PLV1VTPKwEVJDFGzsWtpUc8+6HtFScdOGnHqjPuHvDKfNL5O9P9HbOeqh6i</w:t>
      </w:r>
    </w:p>
    <w:p>
      <w:pPr>
        <w:pStyle w:val="PreformattedText"/>
        <w:bidi w:val="0"/>
        <w:spacing w:before="0" w:after="0"/>
        <w:jc w:val="left"/>
        <w:rPr/>
      </w:pPr>
      <w:r>
        <w:rPr/>
        <w:t>puzcPS4yhYyl90PR1yT5neWchjKtJB9hSOtDE2oU9KQ3EjsfauNCoFfiPSCaWupgDpGaev/F9bZHYH</w:t>
      </w:r>
    </w:p>
    <w:p>
      <w:pPr>
        <w:pStyle w:val="PreformattedText"/>
        <w:bidi w:val="0"/>
        <w:spacing w:before="0" w:after="0"/>
        <w:jc w:val="left"/>
        <w:rPr/>
      </w:pPr>
      <w:r>
        <w:rPr/>
        <w:t>StL2Z0tktkiniBkwC4ykcqTHB9vCsdBMST5SI/FGwKkelf6c+119Zpdbc0RWtV/1U/ydF+2XRgu0YM</w:t>
      </w:r>
    </w:p>
    <w:p>
      <w:pPr>
        <w:pStyle w:val="PreformattedText"/>
        <w:bidi w:val="0"/>
        <w:spacing w:before="0" w:after="0"/>
        <w:jc w:val="left"/>
        <w:rPr/>
      </w:pPr>
      <w:r>
        <w:rPr/>
        <w:t>AzNk+QNa5+Xl1q89k7L3Fs/cWcwueo6rH7g23Wy0uSo6hGklgraWYhZ0cIC1NURqHRhdSjXBtz7hu4</w:t>
      </w:r>
    </w:p>
    <w:p>
      <w:pPr>
        <w:pStyle w:val="PreformattedText"/>
        <w:bidi w:val="0"/>
        <w:spacing w:before="0" w:after="0"/>
        <w:jc w:val="left"/>
        <w:rPr/>
      </w:pPr>
      <w:r>
        <w:rPr/>
        <w:t>tnt53hIoVPUuW7+LCrnDU4dSdvPQvHBor44qaeDyW8jzikqDbzw1AABKzG6KtwFYX+lvbbiqLQ0I6V</w:t>
      </w:r>
    </w:p>
    <w:p>
      <w:pPr>
        <w:pStyle w:val="PreformattedText"/>
        <w:bidi w:val="0"/>
        <w:spacing w:before="0" w:after="0"/>
        <w:jc w:val="left"/>
        <w:rPr/>
      </w:pPr>
      <w:r>
        <w:rPr/>
        <w:t>2zFZNDYQ9LauoY6n0yQtTvFD+wJQZyivFqPkW5YxsSeLcagfx7ZDUwD0ZumoZGekFXQMD/AJ13qIoS</w:t>
      </w:r>
    </w:p>
    <w:p>
      <w:pPr>
        <w:pStyle w:val="PreformattedText"/>
        <w:bidi w:val="0"/>
        <w:spacing w:before="0" w:after="0"/>
        <w:jc w:val="left"/>
        <w:rPr/>
      </w:pPr>
      <w:r>
        <w:rPr/>
        <w:t>k0siqdEUZBj0WAmSYKAEdrgi9gPb4qR8uk+kg067iqHlT7RgBHeSULoUvLPw8nnJc2fTYkNck/6/uh</w:t>
      </w:r>
    </w:p>
    <w:p>
      <w:pPr>
        <w:pStyle w:val="PreformattedText"/>
        <w:bidi w:val="0"/>
        <w:spacing w:before="0" w:after="0"/>
        <w:jc w:val="left"/>
        <w:rPr/>
      </w:pPr>
      <w:r>
        <w:rPr/>
        <w:t>AOaZ6cyKAHHSz29mpqcLrd5JyNTI8bQqtOLFDCxs7x6lJtcnjn8e000IOaY6XwXDIACanpeGSKOb72</w:t>
      </w:r>
    </w:p>
    <w:p>
      <w:pPr>
        <w:pStyle w:val="PreformattedText"/>
        <w:bidi w:val="0"/>
        <w:spacing w:before="0" w:after="0"/>
        <w:jc w:val="left"/>
        <w:rPr/>
      </w:pPr>
      <w:r>
        <w:rPr/>
        <w:t>mhaRHmYLIuvyxzOgLRSK2r6Xv6PoPaZkH5dGAkodSnp7p8m9PSrFww0ySTQiMyokrMUdWiZLJCsSgP</w:t>
      </w:r>
    </w:p>
    <w:p>
      <w:pPr>
        <w:pStyle w:val="PreformattedText"/>
        <w:bidi w:val="0"/>
        <w:spacing w:before="0" w:after="0"/>
        <w:jc w:val="left"/>
        <w:rPr/>
      </w:pPr>
      <w:r>
        <w:rPr/>
        <w:t>pLF7Cxv7ZaEN0rivHjXTWvUnF7krIcmY6ihkjx00Ek0VZEyygspidKNw5JeSKMa47/AEFgSPp7aMPA</w:t>
      </w:r>
    </w:p>
    <w:p>
      <w:pPr>
        <w:pStyle w:val="PreformattedText"/>
        <w:bidi w:val="0"/>
        <w:spacing w:before="0" w:after="0"/>
        <w:jc w:val="left"/>
        <w:rPr/>
      </w:pPr>
      <w:r>
        <w:rPr/>
        <w:t>AZ6XRXlXGsdh6FgZKOpwyvSZCOeSpnIlV5HMMFQjiQTu/BRXKhbf1PA496ERqNS9vRgJg2UevTNKZW</w:t>
      </w:r>
    </w:p>
    <w:p>
      <w:pPr>
        <w:pStyle w:val="PreformattedText"/>
        <w:bidi w:val="0"/>
        <w:spacing w:before="0" w:after="0"/>
        <w:jc w:val="left"/>
        <w:rPr/>
      </w:pPr>
      <w:r>
        <w:rPr/>
        <w:t>yEM1RLDQyx0jTVdNqGmpTWLMqKRKJ55bHVqsFOr6j3cx0GBjq6PkGvQ9bK3DT1VNB5Jlcy0JYtHM0w</w:t>
      </w:r>
    </w:p>
    <w:p>
      <w:pPr>
        <w:pStyle w:val="PreformattedText"/>
        <w:bidi w:val="0"/>
        <w:spacing w:before="0" w:after="0"/>
        <w:jc w:val="left"/>
        <w:rPr/>
      </w:pPr>
      <w:r>
        <w:rPr/>
        <w:t>qXL+O08o1xpPFINCxW1MvJt7QXMWSRjoQ2FwGSMeg6Of1Zk6emlp2fymOKV0lZLM0MroUhaQ206VjG</w:t>
      </w:r>
    </w:p>
    <w:p>
      <w:pPr>
        <w:pStyle w:val="PreformattedText"/>
        <w:bidi w:val="0"/>
        <w:spacing w:before="0" w:after="0"/>
        <w:jc w:val="left"/>
        <w:rPr/>
      </w:pPr>
      <w:r>
        <w:rPr/>
        <w:t>iQEgtcD/H2SzKVqD6dCKCShCgmnR2dn5XHzxYx8hMsSMJ30BViSMHVLBHpFoyJSoZrcKOCD7LHQalL</w:t>
      </w:r>
    </w:p>
    <w:p>
      <w:pPr>
        <w:pStyle w:val="PreformattedText"/>
        <w:bidi w:val="0"/>
        <w:spacing w:before="0" w:after="0"/>
        <w:jc w:val="left"/>
        <w:rPr/>
      </w:pPr>
      <w:r>
        <w:rPr/>
        <w:t>HHR/G8gRhGMkDoTq3HJRVcVQTDW46ploGqxDMVlitGaud6eZr6mkdz+4vqDAW9uAaGQ0rGSK9ejn8a</w:t>
      </w:r>
    </w:p>
    <w:p>
      <w:pPr>
        <w:pStyle w:val="PreformattedText"/>
        <w:bidi w:val="0"/>
        <w:spacing w:before="0" w:after="0"/>
        <w:jc w:val="left"/>
        <w:rPr/>
      </w:pPr>
      <w:r>
        <w:rPr/>
        <w:t>NlppmANKj8hjqXElD95UPHWzx0AqHgtDM0IaSshaSWNyoDeQwi0Tcqfwb/AEcwzsanRX/D1UzSpCim</w:t>
      </w:r>
    </w:p>
    <w:p>
      <w:pPr>
        <w:pStyle w:val="PreformattedText"/>
        <w:bidi w:val="0"/>
        <w:spacing w:before="0" w:after="0"/>
        <w:jc w:val="left"/>
        <w:rPr/>
      </w:pPr>
      <w:r>
        <w:rPr/>
        <w:t>MeNSvrwx/wAX0o8a81OlUkw+yeRKiopoZ1p5IKbGLClM1VGT+9NVGIppsjLc+u3J9rY1VQarSvl8ui</w:t>
      </w:r>
    </w:p>
    <w:p>
      <w:pPr>
        <w:pStyle w:val="PreformattedText"/>
        <w:bidi w:val="0"/>
        <w:spacing w:before="0" w:after="0"/>
        <w:jc w:val="left"/>
        <w:rPr/>
      </w:pPr>
      <w:r>
        <w:rPr/>
        <w:t>2aR5irAg0NCRxJrWnoB017SpcWHzm2shNWTivWOsw2VaoZZp6yFWbwRraSCjcaAwQmzJqB/HttZF8K</w:t>
      </w:r>
    </w:p>
    <w:p>
      <w:pPr>
        <w:pStyle w:val="PreformattedText"/>
        <w:bidi w:val="0"/>
        <w:spacing w:before="0" w:after="0"/>
        <w:jc w:val="left"/>
        <w:rPr/>
      </w:pPr>
      <w:r>
        <w:rPr/>
        <w:t>e2NaHIPz6fupZlltbxKduGXyof5noccRkZZtvY4RpMBjKhXqqxZIm8kzTJGzVUclxVtK40oEXS+n6E</w:t>
      </w:r>
    </w:p>
    <w:p>
      <w:pPr>
        <w:pStyle w:val="PreformattedText"/>
        <w:bidi w:val="0"/>
        <w:spacing w:before="0" w:after="0"/>
        <w:jc w:val="left"/>
        <w:rPr/>
      </w:pPr>
      <w:r>
        <w:rPr/>
        <w:t>+3IGcwxqa1Vqnoqn8MXUpqCZBQD8vL0p0OW2s7TVlLWQY+hdcfRzwzsrho0ElTcTVEAkhEIiilF9Ks</w:t>
      </w:r>
    </w:p>
    <w:p>
      <w:pPr>
        <w:pStyle w:val="PreformattedText"/>
        <w:bidi w:val="0"/>
        <w:spacing w:before="0" w:after="0"/>
        <w:jc w:val="left"/>
        <w:rPr/>
      </w:pPr>
      <w:r>
        <w:rPr/>
        <w:t>PGCfzx7MWlUqRFUpWv5+vQdurdkkjaWUeKwp+Q4A58/59dS5yCoylExxU0sEUsD0+RiqFEdDWU7SRi</w:t>
      </w:r>
    </w:p>
    <w:p>
      <w:pPr>
        <w:pStyle w:val="PreformattedText"/>
        <w:bidi w:val="0"/>
        <w:spacing w:before="0" w:after="0"/>
        <w:jc w:val="left"/>
        <w:rPr/>
      </w:pPr>
      <w:r>
        <w:rPr/>
        <w:t>HI00CeefHzISkQ1iwW/wCB7LhuCm5jBiJSo7vIEfxDjQ+XTx25xaykXIDmtVp8QP8ACTgN69Kujajo</w:t>
      </w:r>
    </w:p>
    <w:p>
      <w:pPr>
        <w:pStyle w:val="PreformattedText"/>
        <w:bidi w:val="0"/>
        <w:spacing w:before="0" w:after="0"/>
        <w:jc w:val="left"/>
        <w:rPr/>
      </w:pPr>
      <w:r>
        <w:rPr/>
        <w:t>2kyElSa95HkNPW0UcdOrRUzuJKQxSQrDLDSJKWUqpZn4Nh7MjPGgDSuWFSQVFB8x+Xl0Vss0wWBU0h</w:t>
      </w:r>
    </w:p>
    <w:p>
      <w:pPr>
        <w:pStyle w:val="PreformattedText"/>
        <w:bidi w:val="0"/>
        <w:spacing w:before="0" w:after="0"/>
        <w:jc w:val="left"/>
        <w:rPr/>
      </w:pPr>
      <w:r>
        <w:rPr/>
        <w:t>aVVs5PA14gn54p1DpM3FiWpo8Q89bR1E09N5qhhLVTS1Xklkdz4yRGXA1ceNbE8H6JPqkj0G1lqhJB</w:t>
      </w:r>
    </w:p>
    <w:p>
      <w:pPr>
        <w:pStyle w:val="PreformattedText"/>
        <w:bidi w:val="0"/>
        <w:spacing w:before="0" w:after="0"/>
        <w:jc w:val="left"/>
        <w:rPr/>
      </w:pPr>
      <w:r>
        <w:rPr/>
        <w:t>rxz0sNi0yym7UJIoBoMAAY/b/Pp7pquu0LRT5JI46mV3iSFSlUs6RqZJGY+QGmQmw4EZ/IJ+icSS6d</w:t>
      </w:r>
    </w:p>
    <w:p>
      <w:pPr>
        <w:pStyle w:val="PreformattedText"/>
        <w:bidi w:val="0"/>
        <w:spacing w:before="0" w:after="0"/>
        <w:jc w:val="left"/>
        <w:rPr/>
      </w:pPr>
      <w:r>
        <w:rPr/>
        <w:t>L3FKsaev8AxX8uqusFfGit6sqitcin8s/z6V8lbjVom1xyiqpo4xNXxSeOPV5F1alkEiSrM9oy0WkA</w:t>
      </w:r>
    </w:p>
    <w:p>
      <w:pPr>
        <w:pStyle w:val="PreformattedText"/>
        <w:bidi w:val="0"/>
        <w:spacing w:before="0" w:after="0"/>
        <w:jc w:val="left"/>
        <w:rPr/>
      </w:pPr>
      <w:r>
        <w:rPr/>
        <w:t>KeLH2qle1MBwwnUZcGgrXz9anGOitEuTcChBiY4UjP8AqHHPWBqmenphTQzCSSqJA+1AkiEUWkzSpG</w:t>
      </w:r>
    </w:p>
    <w:p>
      <w:pPr>
        <w:pStyle w:val="PreformattedText"/>
        <w:bidi w:val="0"/>
        <w:spacing w:before="0" w:after="0"/>
        <w:jc w:val="left"/>
        <w:rPr/>
      </w:pPr>
      <w:r>
        <w:rPr/>
        <w:t>7eOJFB0uR+r8ey13nhj8KMklz5ZFBxPy9D69P6YnlMjLQL64NTwH+bpH7hzQo6GYwCJ4isb1kcTXan</w:t>
      </w:r>
    </w:p>
    <w:p>
      <w:pPr>
        <w:pStyle w:val="PreformattedText"/>
        <w:bidi w:val="0"/>
        <w:spacing w:before="0" w:after="0"/>
        <w:jc w:val="left"/>
        <w:rPr/>
      </w:pPr>
      <w:r>
        <w:rPr/>
        <w:t>dZ7PGOHmQ+Jron1uNPHtI1yhRxWq+YHka/t+zpbb2zSyLmj/AISeBx+zoLq3ctdX1rUbusDTxo8sYD</w:t>
      </w:r>
    </w:p>
    <w:p>
      <w:pPr>
        <w:pStyle w:val="PreformattedText"/>
        <w:bidi w:val="0"/>
        <w:spacing w:before="0" w:after="0"/>
        <w:jc w:val="left"/>
        <w:rPr/>
      </w:pPr>
      <w:r>
        <w:rPr/>
        <w:t>COShWNljEE9hokqAEDj6Am1jf3QM8+FXt/ydGwtIreAzE1I4f6b5j0Hl1mxOWNPC8i1UEssUVQS9Q8</w:t>
      </w:r>
    </w:p>
    <w:p>
      <w:pPr>
        <w:pStyle w:val="PreformattedText"/>
        <w:bidi w:val="0"/>
        <w:spacing w:before="0" w:after="0"/>
        <w:jc w:val="left"/>
        <w:rPr/>
      </w:pPr>
      <w:r>
        <w:rPr/>
        <w:t>sf7JTT+7IofR6voEsLDn629uRxsqE19ePRddMsjhadpI4ev+r16QuVzhqFqUleOeM07xrQpIJaeaVt</w:t>
      </w:r>
    </w:p>
    <w:p>
      <w:pPr>
        <w:pStyle w:val="PreformattedText"/>
        <w:bidi w:val="0"/>
        <w:spacing w:before="0" w:after="0"/>
        <w:jc w:val="left"/>
        <w:rPr/>
      </w:pPr>
      <w:r>
        <w:rPr/>
        <w:t>QWodwvjCaWC6SATazfT2XTRuymufl0v1RxqABQ+vy9Okcch9rGpZ7FFFTItKVRZmhKFI3KFvUUW50n</w:t>
      </w:r>
    </w:p>
    <w:p>
      <w:pPr>
        <w:pStyle w:val="PreformattedText"/>
        <w:bidi w:val="0"/>
        <w:spacing w:before="0" w:after="0"/>
        <w:jc w:val="left"/>
        <w:rPr/>
      </w:pPr>
      <w:r>
        <w:rPr/>
        <w:t>m1vaZYGOkyLRv5dNFwSaHH+rPSWymSWV5KxqvzWpfuKqs1CRqZJzI+Oo4o0DszC5IUAtcgcmw9qRAB</w:t>
      </w:r>
    </w:p>
    <w:p>
      <w:pPr>
        <w:pStyle w:val="PreformattedText"/>
        <w:bidi w:val="0"/>
        <w:spacing w:before="0" w:after="0"/>
        <w:jc w:val="left"/>
        <w:rPr/>
      </w:pPr>
      <w:r>
        <w:rPr/>
        <w:t>Q06ZaYDtr0k67J0mOpI5txVRWnaF6nHU+PhnVnqEUfamo0xCoepmBZzHYx3FyB9PahVrgL5dMs7MTm</w:t>
      </w:r>
    </w:p>
    <w:p>
      <w:pPr>
        <w:pStyle w:val="PreformattedText"/>
        <w:bidi w:val="0"/>
        <w:spacing w:before="0" w:after="0"/>
        <w:jc w:val="left"/>
        <w:rPr/>
      </w:pPr>
      <w:r>
        <w:rPr/>
        <w:t>ueg6iM8+RpMhl6LHV1PPRVqy47ISTT1mLWWAHGZKnoKaeOmmlqJbWZiUiYMWXVYeza0tY1/UljVhQ4</w:t>
      </w:r>
    </w:p>
    <w:p>
      <w:pPr>
        <w:pStyle w:val="PreformattedText"/>
        <w:bidi w:val="0"/>
        <w:spacing w:before="0" w:after="0"/>
        <w:jc w:val="left"/>
        <w:rPr/>
      </w:pPr>
      <w:r>
        <w:rPr/>
        <w:t>PH7afLy6QzvI6hIXZW1CpHoOIz1wys1PjqZwPFWVMMTzVDtTFYoUCf5DBRGQgUZlnlAI0l+CfoR7Ff</w:t>
      </w:r>
    </w:p>
    <w:p>
      <w:pPr>
        <w:pStyle w:val="PreformattedText"/>
        <w:bidi w:val="0"/>
        <w:spacing w:before="0" w:after="0"/>
        <w:jc w:val="left"/>
        <w:rPr/>
      </w:pPr>
      <w:r>
        <w:rPr/>
        <w:t>J2zR8w817JtRQGESiWXFVEUVGIP+mNF/PoE8/budi5Y3GdHK3Uq+ElDnU4oTX5CpPQMmmkdnldj5vJ</w:t>
      </w:r>
    </w:p>
    <w:p>
      <w:pPr>
        <w:pStyle w:val="PreformattedText"/>
        <w:bidi w:val="0"/>
        <w:spacing w:before="0" w:after="0"/>
        <w:jc w:val="left"/>
        <w:rPr/>
      </w:pPr>
      <w:r>
        <w:rPr/>
        <w:t>5HksqrOr6tTPJcs3qbULC4B5951Qzgig+HrC6W3Iqem+upTHBqLlnLsytpHq1nS3jdCjMyAXsQCAbe</w:t>
      </w:r>
    </w:p>
    <w:p>
      <w:pPr>
        <w:pStyle w:val="PreformattedText"/>
        <w:bidi w:val="0"/>
        <w:spacing w:before="0" w:after="0"/>
        <w:jc w:val="left"/>
        <w:rPr/>
      </w:pPr>
      <w:r>
        <w:rPr/>
        <w:t>1Qk1Up0nKac16YIgyhpUUADldI0aAbrG/pW5JXm/0t9Rf3tn68q+XTrCqpyPSw1BYXLOpWy6zLaxaO</w:t>
      </w:r>
    </w:p>
    <w:p>
      <w:pPr>
        <w:pStyle w:val="PreformattedText"/>
        <w:bidi w:val="0"/>
        <w:spacing w:before="0" w:after="0"/>
        <w:jc w:val="left"/>
        <w:rPr/>
      </w:pPr>
      <w:r>
        <w:rPr/>
        <w:t>4H+1H/AA9pJDXp9BSh/F05wSIVXxyOBKQkvCKjANaOSNiCpAIsFsTfk+yy4HxFhjpfC1KUOelHREFg</w:t>
      </w:r>
    </w:p>
    <w:p>
      <w:pPr>
        <w:pStyle w:val="PreformattedText"/>
        <w:bidi w:val="0"/>
        <w:spacing w:before="0" w:after="0"/>
        <w:jc w:val="left"/>
        <w:rPr/>
      </w:pPr>
      <w:r>
        <w:rPr/>
        <w:t>zFjIjpGUAZSQpC/q5dFK3BAP+8W9hHcsagP29H1oa0qOh32iwSOWMD6MoCL6SJFuE0tcf2OLngj/AB</w:t>
      </w:r>
    </w:p>
    <w:p>
      <w:pPr>
        <w:pStyle w:val="PreformattedText"/>
        <w:bidi w:val="0"/>
        <w:spacing w:before="0" w:after="0"/>
        <w:jc w:val="left"/>
        <w:rPr/>
      </w:pPr>
      <w:r>
        <w:rPr/>
        <w:t>9g24+FvXpdeLW1m/0h6vW+Esyy9UogINqqQtz9Dx+R/T23Yf7iAejnqJvaM0/rlCTldwr+1ejk/S5u</w:t>
      </w:r>
    </w:p>
    <w:p>
      <w:pPr>
        <w:pStyle w:val="PreformattedText"/>
        <w:bidi w:val="0"/>
        <w:spacing w:before="0" w:after="0"/>
        <w:jc w:val="left"/>
        <w:rPr/>
      </w:pPr>
      <w:r>
        <w:rPr/>
        <w:t>eT/iD/X6c39qupi68fzyOOOD9b/nm9+D7917rq/0P4+h5+o/p/tvfuvdd6hxp/P1H+I/4p7917r3Iu</w:t>
      </w:r>
    </w:p>
    <w:p>
      <w:pPr>
        <w:pStyle w:val="PreformattedText"/>
        <w:bidi w:val="0"/>
        <w:spacing w:before="0" w:after="0"/>
        <w:jc w:val="left"/>
        <w:rPr/>
      </w:pPr>
      <w:r>
        <w:rPr/>
        <w:t>D9P6f71f8Apz7917rv/ihP1/J5H+x9+6910Pzb6fWx/wBsT/S/v3XuuEhtDKR+Ef8Ap/qSf9iePexx</w:t>
      </w:r>
    </w:p>
    <w:p>
      <w:pPr>
        <w:pStyle w:val="PreformattedText"/>
        <w:bidi w:val="0"/>
        <w:spacing w:before="0" w:after="0"/>
        <w:jc w:val="left"/>
        <w:rPr/>
      </w:pPr>
      <w:r>
        <w:rPr/>
        <w:t>HWxxr1Rb8opEk7IzD3uFqK0MfUWDBww0gG3BUG/4Psecrjtl/wBN1jLywdfMXNLjgbp/+PHy6IHuSU</w:t>
      </w:r>
    </w:p>
    <w:p>
      <w:pPr>
        <w:pStyle w:val="PreformattedText"/>
        <w:bidi w:val="0"/>
        <w:spacing w:before="0" w:after="0"/>
        <w:jc w:val="left"/>
        <w:rPr/>
      </w:pPr>
      <w:r>
        <w:rPr/>
        <w:t>B5NX7oPFrmIEaw0oKkXkkBFwDpW/HuQoh29SATTPEjoN6tRKfIjJrYGxYFbhRZFLn1iQk+n/Um5HHt</w:t>
      </w:r>
    </w:p>
    <w:p>
      <w:pPr>
        <w:pStyle w:val="PreformattedText"/>
        <w:bidi w:val="0"/>
        <w:spacing w:before="0" w:after="0"/>
        <w:jc w:val="left"/>
        <w:rPr/>
      </w:pPr>
      <w:r>
        <w:rPr/>
        <w:t>4Gn2dNGrDPUUUsk5KjUoEY/cubpfUGVJGCsiuOD/AFN+PfqgDHDrXE/Ppa4Xavn0tUMYSBEShjHrJ9</w:t>
      </w:r>
    </w:p>
    <w:p>
      <w:pPr>
        <w:pStyle w:val="PreformattedText"/>
        <w:bidi w:val="0"/>
        <w:spacing w:before="0" w:after="0"/>
        <w:jc w:val="left"/>
        <w:rPr/>
      </w:pPr>
      <w:r>
        <w:rPr/>
        <w:t>KJITdGRVNj+COR9PZfd3fhKQoqenYoDK2ngOhdxOCgpjFGYwvi+oT9r1SNY3uQzG3FhwRyOfYHvpy5</w:t>
      </w:r>
    </w:p>
    <w:p>
      <w:pPr>
        <w:pStyle w:val="PreformattedText"/>
        <w:bidi w:val="0"/>
        <w:spacing w:before="0" w:after="0"/>
        <w:jc w:val="left"/>
        <w:rPr/>
      </w:pPr>
      <w:r>
        <w:rPr/>
        <w:t>Zy1anoWWVqiaRpz0L2Bxr6RIwU6lUWZCCI72ZbDmwf8A1z7D8k+aA9CWGCgBI6GzB08UIv8AqT0nli</w:t>
      </w:r>
    </w:p>
    <w:p>
      <w:pPr>
        <w:pStyle w:val="PreformattedText"/>
        <w:bidi w:val="0"/>
        <w:spacing w:before="0" w:after="0"/>
        <w:jc w:val="left"/>
        <w:rPr/>
      </w:pPr>
      <w:r>
        <w:rPr/>
        <w:t>hXX+ljpuGFvpYf6/tOzk5rnpaigGnQm0jw3RdNhpVgSbFQE9N0Bvf1cf09l8lc9LEp6dPcLDTa7ubF</w:t>
      </w:r>
    </w:p>
    <w:p>
      <w:pPr>
        <w:pStyle w:val="PreformattedText"/>
        <w:bidi w:val="0"/>
        <w:spacing w:before="0" w:after="0"/>
        <w:jc w:val="left"/>
        <w:rPr/>
      </w:pPr>
      <w:r>
        <w:rPr/>
        <w:t>m+ihzwL24Qk/k/gD2lbpyvkR1OVrKGvYkWBYgj63AX6kWUG/49tkg9er/LrDLVWFgCARqIPNtROlyL</w:t>
      </w:r>
    </w:p>
    <w:p>
      <w:pPr>
        <w:pStyle w:val="PreformattedText"/>
        <w:bidi w:val="0"/>
        <w:spacing w:before="0" w:after="0"/>
        <w:jc w:val="left"/>
        <w:rPr/>
      </w:pPr>
      <w:r>
        <w:rPr/>
        <w:t>kavyObW496r1o8eOekNuTclJjoCZp7OwZRqZGB4DKNR+l+bD63FvZVf38dsp1Nnouu7hFGkGrdFg3Z</w:t>
      </w:r>
    </w:p>
    <w:p>
      <w:pPr>
        <w:pStyle w:val="PreformattedText"/>
        <w:bidi w:val="0"/>
        <w:spacing w:before="0" w:after="0"/>
        <w:jc w:val="left"/>
        <w:rPr/>
      </w:pPr>
      <w:r>
        <w:rPr/>
        <w:t>v0zSvHBMNIVwGUGw9RNlJu7SBbkn6D6cewfdXrzP28Ok8MLEBn8+giyOUeVpZJXeWK4YqbE3CW1tcF</w:t>
      </w:r>
    </w:p>
    <w:p>
      <w:pPr>
        <w:pStyle w:val="PreformattedText"/>
        <w:bidi w:val="0"/>
        <w:spacing w:before="0" w:after="0"/>
        <w:jc w:val="left"/>
        <w:rPr/>
      </w:pPr>
      <w:r>
        <w:rPr/>
        <w:t>j47Xtb6i/tqJSTx7j04VApRaAdJypqjpFyrMx1SSIfQ6NpuisQwjkkCkEmy3449mtulSK8OmGNBjz6</w:t>
      </w:r>
    </w:p>
    <w:p>
      <w:pPr>
        <w:pStyle w:val="PreformattedText"/>
        <w:bidi w:val="0"/>
        <w:spacing w:before="0" w:after="0"/>
        <w:jc w:val="left"/>
        <w:rPr/>
      </w:pPr>
      <w:r>
        <w:rPr/>
        <w:t>QOYq0jaa2qVUkN7OyaBovFqkPpkAY/gEX9iOG2LRhqDh0geTuNOgpztYnlu0oHlQpIscrAuLDTIQ+n</w:t>
      </w:r>
    </w:p>
    <w:p>
      <w:pPr>
        <w:pStyle w:val="PreformattedText"/>
        <w:bidi w:val="0"/>
        <w:spacing w:before="0" w:after="0"/>
        <w:jc w:val="left"/>
        <w:rPr/>
      </w:pPr>
      <w:r>
        <w:rPr/>
        <w:t>SNRtxYf19opoNL1HTsb4NR0HdXkGZtDapI1BDcNIzBFsJJSbmWQEc/gfj+ntPo+R6dr5+XWbH1eoB9</w:t>
      </w:r>
    </w:p>
    <w:p>
      <w:pPr>
        <w:pStyle w:val="PreformattedText"/>
        <w:bidi w:val="0"/>
        <w:spacing w:before="0" w:after="0"/>
        <w:jc w:val="left"/>
        <w:rPr/>
      </w:pPr>
      <w:r>
        <w:rPr/>
        <w:t>bRyRurzXdmIgGlURzpZA4UggG3JsfZjYJ/jER+eek057G+YPS8p6llp9SPojQk6Vu7xlxq8bL/bfS1</w:t>
      </w:r>
    </w:p>
    <w:p>
      <w:pPr>
        <w:pStyle w:val="PreformattedText"/>
        <w:bidi w:val="0"/>
        <w:spacing w:before="0" w:after="0"/>
        <w:jc w:val="left"/>
        <w:rPr/>
      </w:pPr>
      <w:r>
        <w:rPr/>
        <w:t>9N788fT3KMUC6VA9OghJManPUWolZWZSBEToKwgx6THIA2kjUyo2r63N1JNxf2pWIDy6YaX59M0x1j</w:t>
      </w:r>
    </w:p>
    <w:p>
      <w:pPr>
        <w:pStyle w:val="PreformattedText"/>
        <w:bidi w:val="0"/>
        <w:spacing w:before="0" w:after="0"/>
        <w:jc w:val="left"/>
        <w:rPr/>
      </w:pPr>
      <w:r>
        <w:rPr/>
        <w:t>WNUhRtTSyMQmgKySJZ/3JJlB9Fh6j/QX9qFWgpjphmrk9M8gK3KyLqMbLGZlCkjUpBdFuxbyXUH6XP</w:t>
      </w:r>
    </w:p>
    <w:p>
      <w:pPr>
        <w:pStyle w:val="PreformattedText"/>
        <w:bidi w:val="0"/>
        <w:spacing w:before="0" w:after="0"/>
        <w:jc w:val="left"/>
        <w:rPr/>
      </w:pPr>
      <w:r>
        <w:rPr/>
        <w:t>vzLg+nWwwOPLpgqCoVpVLM8QkF2Ul1fUPEVRAvlS/FuLH6n2W3KkKxpkdLITkA8OkTkFVJCCHBUXUB</w:t>
      </w:r>
    </w:p>
    <w:p>
      <w:pPr>
        <w:pStyle w:val="PreformattedText"/>
        <w:bidi w:val="0"/>
        <w:spacing w:before="0" w:after="0"/>
        <w:jc w:val="left"/>
        <w:rPr/>
      </w:pPr>
      <w:r>
        <w:rPr/>
        <w:t>SyprsoLKlizSPf08HTyT7jTdRpuGDDPQts8xrp4dMylnDKmhpZBcmxCRhmUaoybhXDLZeCfyPz7Jz5</w:t>
      </w:r>
    </w:p>
    <w:p>
      <w:pPr>
        <w:pStyle w:val="PreformattedText"/>
        <w:bidi w:val="0"/>
        <w:spacing w:before="0" w:after="0"/>
        <w:jc w:val="left"/>
        <w:rPr/>
      </w:pPr>
      <w:r>
        <w:rPr/>
        <w:t>dLgPXriFQtf93Qp/b1MpJFtMg08RqxbgA2JBv71Tq3yI6xst2ZX0qQwOhyqM0TEPrD6SZbK9wbgC1v</w:t>
      </w:r>
    </w:p>
    <w:p>
      <w:pPr>
        <w:pStyle w:val="PreformattedText"/>
        <w:bidi w:val="0"/>
        <w:spacing w:before="0" w:after="0"/>
        <w:jc w:val="left"/>
        <w:rPr/>
      </w:pPr>
      <w:r>
        <w:rPr/>
        <w:t>p79Xr1CD1xKyW8msF1lQa5gGsdbWkbxhb6bfpW3Df0974dVp+zriSCgiieRmdSwCMJwFHKHVw1i1+O</w:t>
      </w:r>
    </w:p>
    <w:p>
      <w:pPr>
        <w:pStyle w:val="PreformattedText"/>
        <w:bidi w:val="0"/>
        <w:spacing w:before="0" w:after="0"/>
        <w:jc w:val="left"/>
        <w:rPr/>
      </w:pPr>
      <w:r>
        <w:rPr/>
        <w:t>OTYH8e7r1Ujp2ox5R5AkbQJpWMF6iHTdTrRnIAInK2Fr2sfz7N9vXVKKjtHRdeNRCAelVD5AC2oyxj</w:t>
      </w:r>
    </w:p>
    <w:p>
      <w:pPr>
        <w:pStyle w:val="PreformattedText"/>
        <w:bidi w:val="0"/>
        <w:spacing w:before="0" w:after="0"/>
        <w:jc w:val="left"/>
        <w:rPr/>
      </w:pPr>
      <w:r>
        <w:rPr/>
        <w:t>862jN2ZQYg7XGqLUPV+P9ifcg2xIQEnHQWmpqI8+nYIQjBz6QWtdzHqc2UrqU6HYm9j9CQLf09ma5A</w:t>
      </w:r>
    </w:p>
    <w:p>
      <w:pPr>
        <w:pStyle w:val="PreformattedText"/>
        <w:bidi w:val="0"/>
        <w:spacing w:before="0" w:after="0"/>
        <w:jc w:val="left"/>
        <w:rPr/>
      </w:pPr>
      <w:r>
        <w:rPr/>
        <w:t>qOkTHOOpEMakqqFZHVULXVr2aQ6VItdBEliR/Wx9uY/PqvqRx6kvFGQ/qa9gHLBFkkAPqkSRgEIVfT</w:t>
      </w:r>
    </w:p>
    <w:p>
      <w:pPr>
        <w:pStyle w:val="PreformattedText"/>
        <w:bidi w:val="0"/>
        <w:spacing w:before="0" w:after="0"/>
        <w:jc w:val="left"/>
        <w:rPr/>
      </w:pPr>
      <w:r>
        <w:rPr/>
        <w:t>cWYfQe9EAV9OvDj1gkijZZVt5Fe5Xh41kUWYXIP7gJBDKxI1Dn2X3A7W8x0rh4ivHpgmiAmW40+UEq</w:t>
      </w:r>
    </w:p>
    <w:p>
      <w:pPr>
        <w:pStyle w:val="PreformattedText"/>
        <w:bidi w:val="0"/>
        <w:spacing w:before="0" w:after="0"/>
        <w:jc w:val="left"/>
        <w:rPr/>
      </w:pPr>
      <w:r>
        <w:rPr/>
        <w:t>zFkWJlJkfQQLl2Hp0m62HHsOzg660r0ax8KdOsCoQqyA8AldR4Nw6lpQxsqFzZDe4B/A9+AxQjPWyc</w:t>
      </w:r>
    </w:p>
    <w:p>
      <w:pPr>
        <w:pStyle w:val="PreformattedText"/>
        <w:bidi w:val="0"/>
        <w:spacing w:before="0" w:after="0"/>
        <w:jc w:val="left"/>
        <w:rPr/>
      </w:pPr>
      <w:r>
        <w:rPr/>
        <w:t>4PSpxFXHRzRyJNpNOEH2xaRG1pYAMRdlYAjSBdfx+fb8dAadMTLrSlOPn0avYO6FZYSxQSSFWZ5GUE</w:t>
      </w:r>
    </w:p>
    <w:p>
      <w:pPr>
        <w:pStyle w:val="PreformattedText"/>
        <w:bidi w:val="0"/>
        <w:spacing w:before="0" w:after="0"/>
        <w:jc w:val="left"/>
        <w:rPr/>
      </w:pPr>
      <w:r>
        <w:rPr/>
        <w:t>eguI1iXkEAtYn6E2NiB7UJg4PRTIfDIXgejdbSzqTJCoKkhYpCyayzNcR3e/L6FNypPPu2aHHShJuF</w:t>
      </w:r>
    </w:p>
    <w:p>
      <w:pPr>
        <w:pStyle w:val="PreformattedText"/>
        <w:bidi w:val="0"/>
        <w:spacing w:before="0" w:after="0"/>
        <w:jc w:val="left"/>
        <w:rPr/>
      </w:pPr>
      <w:r>
        <w:rPr/>
        <w:t>OjG7frldUXUHKWVtKsP1WKljaxFuSPr/AF9tmvHo1iftGehixVYpIIIC3H+Nr8c3/P5H9fad+jKF6j</w:t>
      </w:r>
    </w:p>
    <w:p>
      <w:pPr>
        <w:pStyle w:val="PreformattedText"/>
        <w:bidi w:val="0"/>
        <w:spacing w:before="0" w:after="0"/>
        <w:jc w:val="left"/>
        <w:rPr/>
      </w:pPr>
      <w:r>
        <w:rPr/>
        <w:t>9nS7o68KBdiTxqY8n68G39T9PbXyp0sUk58+ntMjYG7FfwBwT/AIcfQcf7ce604U6d9B1//9QRSvk+</w:t>
      </w:r>
    </w:p>
    <w:p>
      <w:pPr>
        <w:pStyle w:val="PreformattedText"/>
        <w:bidi w:val="0"/>
        <w:spacing w:before="0" w:after="0"/>
        <w:jc w:val="left"/>
        <w:rPr/>
      </w:pPr>
      <w:r>
        <w:rPr/>
        <w:t>4RUDsYwIfqA6JIojkubWjQnkqBc/4H3bp7/J1jcOFb6+MHTUSrxI8agj9vylf7Ngh4J+nNvfqda/1V</w:t>
      </w:r>
    </w:p>
    <w:p>
      <w:pPr>
        <w:pStyle w:val="PreformattedText"/>
        <w:bidi w:val="0"/>
        <w:spacing w:before="0" w:after="0"/>
        <w:jc w:val="left"/>
        <w:rPr/>
      </w:pPr>
      <w:r>
        <w:rPr/>
        <w:t>66lOiNb/uwuWQujoUXmyEx6P21EdlIYA359+4D59bJrTrDoVNRaBYwzHSuoa2B0mFlZeCtza9uR791</w:t>
      </w:r>
    </w:p>
    <w:p>
      <w:pPr>
        <w:pStyle w:val="PreformattedText"/>
        <w:bidi w:val="0"/>
        <w:spacing w:before="0" w:after="0"/>
        <w:jc w:val="left"/>
        <w:rPr/>
      </w:pPr>
      <w:r>
        <w:rPr/>
        <w:t>rrhJEAQbqGMZVLjSA5fXKjG+pNKn8fUke9Z69T16xK6y3kYaQbPAT9Y1YvCsSafQ6BgdTN791Yfbjr</w:t>
      </w:r>
    </w:p>
    <w:p>
      <w:pPr>
        <w:pStyle w:val="PreformattedText"/>
        <w:bidi w:val="0"/>
        <w:spacing w:before="0" w:after="0"/>
        <w:jc w:val="left"/>
        <w:rPr/>
      </w:pPr>
      <w:r>
        <w:rPr/>
        <w:t>C2hirBXDayzLZS+tAeAGEYEarwv1BHPPuv2deJHr1EcoVCorKzEFFU6GuoYkamAYWUkG/A9+639nUe</w:t>
      </w:r>
    </w:p>
    <w:p>
      <w:pPr>
        <w:pStyle w:val="PreformattedText"/>
        <w:bidi w:val="0"/>
        <w:spacing w:before="0" w:after="0"/>
        <w:jc w:val="left"/>
        <w:rPr/>
      </w:pPr>
      <w:r>
        <w:rPr/>
        <w:t>a48ZDFVZDHGoDKzOASPX6iVC3U8EEc+/fZ1Xyp8+oc2hPDFqdESz3UxyqrKwIR30jyKOVAPNz+fevT</w:t>
      </w:r>
    </w:p>
    <w:p>
      <w:pPr>
        <w:pStyle w:val="PreformattedText"/>
        <w:bidi w:val="0"/>
        <w:spacing w:before="0" w:after="0"/>
        <w:jc w:val="left"/>
        <w:rPr/>
      </w:pPr>
      <w:r>
        <w:rPr/>
        <w:t>GOt8Dx6h1LIrB3IZZI1WQaQrNqlDRu7RjU0qMLgL6bf096NevDzoeoGkCxW95GmBuW8hB51R6NJjVg</w:t>
      </w:r>
    </w:p>
    <w:p>
      <w:pPr>
        <w:pStyle w:val="PreformattedText"/>
        <w:bidi w:val="0"/>
        <w:spacing w:before="0" w:after="0"/>
        <w:jc w:val="left"/>
        <w:rPr/>
      </w:pPr>
      <w:r>
        <w:rPr/>
        <w:t>pLJydf5+nvXl1vgTUnqIyK1ittLqCUbWSVkZVEblnCLHCOV45v8A1Hv2evCg4dcZDKpuZEmfVpRZHK</w:t>
      </w:r>
    </w:p>
    <w:p>
      <w:pPr>
        <w:pStyle w:val="PreformattedText"/>
        <w:bidi w:val="0"/>
        <w:spacing w:before="0" w:after="0"/>
        <w:jc w:val="left"/>
        <w:rPr/>
      </w:pPr>
      <w:r>
        <w:rPr/>
        <w:t>SiMMC4UFxGrKt9LH1Ef6/vXWzjNM9RmUMpdkfQspNpLi6LGSFCqb6Dc3C8uw5Fhf3vrVDU9cLiQMdb</w:t>
      </w:r>
    </w:p>
    <w:p>
      <w:pPr>
        <w:pStyle w:val="PreformattedText"/>
        <w:bidi w:val="0"/>
        <w:spacing w:before="0" w:after="0"/>
        <w:jc w:val="left"/>
        <w:rPr/>
      </w:pPr>
      <w:r>
        <w:rPr/>
        <w:t>gMSWSI6lEjqpjUlQrWAUWjFlAHBvf3sdeP8ARHUVk+pIbREmmSS943p5AC8zAFCsJcHT/X+l/bi8Oq</w:t>
      </w:r>
    </w:p>
    <w:p>
      <w:pPr>
        <w:pStyle w:val="PreformattedText"/>
        <w:bidi w:val="0"/>
        <w:spacing w:before="0" w:after="0"/>
        <w:jc w:val="left"/>
        <w:rPr/>
      </w:pPr>
      <w:r>
        <w:rPr/>
        <w:t>E9YnZnVGYEgEIF8imPU2ln0SEf7rAuw/T/ALH2/GASK9NsTQgdOUAPHicTnUokkLAjQVBCxo+nxhbW</w:t>
      </w:r>
    </w:p>
    <w:p>
      <w:pPr>
        <w:pStyle w:val="PreformattedText"/>
        <w:bidi w:val="0"/>
        <w:spacing w:before="0" w:after="0"/>
        <w:jc w:val="left"/>
        <w:rPr/>
      </w:pPr>
      <w:r>
        <w:rPr/>
        <w:t>YXub2HsT2YoFp0S3XE46zRvKxOourBjHdmKkxSAo4j59LDVY6rgHk8ezyOtMk16KHpk9dQgxySgoks</w:t>
      </w:r>
    </w:p>
    <w:p>
      <w:pPr>
        <w:pStyle w:val="PreformattedText"/>
        <w:bidi w:val="0"/>
        <w:spacing w:before="0" w:after="0"/>
        <w:jc w:val="left"/>
        <w:rPr/>
      </w:pPr>
      <w:r>
        <w:rPr/>
        <w:t>sWoKSzFYpIk0aEUDU9SiNdv7Lf6wA9u9N8aGmOuRQRvL425Ulirykxi7IryootraRmA+pB/wBf3vrw</w:t>
      </w:r>
    </w:p>
    <w:p>
      <w:pPr>
        <w:pStyle w:val="PreformattedText"/>
        <w:bidi w:val="0"/>
        <w:spacing w:before="0" w:after="0"/>
        <w:jc w:val="left"/>
        <w:rPr/>
      </w:pPr>
      <w:r>
        <w:rPr/>
        <w:t>yQOsDalIlDkFzpXQheLyICGkaNmugRjZvqFAvz7TS4Fan5dKI+NCMdN1U4URwlZC+qWNU/zfkABV5l</w:t>
      </w:r>
    </w:p>
    <w:p>
      <w:pPr>
        <w:pStyle w:val="PreformattedText"/>
        <w:bidi w:val="0"/>
        <w:spacing w:before="0" w:after="0"/>
        <w:jc w:val="left"/>
        <w:rPr/>
      </w:pPr>
      <w:r>
        <w:rPr/>
        <w:t>L/AEj0gnn1n6cXHsL7g+aGvR7ZrjV5dN2hlaRQscchQgzLEBZVcAiPgqRcAfX1c2HHsn/IdGB+Z6zn</w:t>
      </w:r>
    </w:p>
    <w:p>
      <w:pPr>
        <w:pStyle w:val="PreformattedText"/>
        <w:bidi w:val="0"/>
        <w:spacing w:before="0" w:after="0"/>
        <w:jc w:val="left"/>
        <w:rPr/>
      </w:pPr>
      <w:r>
        <w:rPr/>
        <w:t>QfG5OkmGRiqEt6FUHyiQgm5uVYWAFzce7rSoznqp65wtZ0LRyQgO5f7cIzrJbSltI/SQ5OoEj8+zW2</w:t>
      </w:r>
    </w:p>
    <w:p>
      <w:pPr>
        <w:pStyle w:val="PreformattedText"/>
        <w:bidi w:val="0"/>
        <w:spacing w:before="0" w:after="0"/>
        <w:jc w:val="left"/>
        <w:rPr/>
      </w:pPr>
      <w:r>
        <w:rPr/>
        <w:t>+Y6RTZrnrLHdZFWQSBi6F2Z4mlpyn1Y2ufWguw5Njbj2bxVP59F0gqT1xcG7MnpAQDWVDIyyuzafHY</w:t>
      </w:r>
    </w:p>
    <w:p>
      <w:pPr>
        <w:pStyle w:val="PreformattedText"/>
        <w:bidi w:val="0"/>
        <w:spacing w:before="0" w:after="0"/>
        <w:jc w:val="left"/>
        <w:rPr/>
      </w:pPr>
      <w:r>
        <w:rPr/>
        <w:t>SOnpN2HN/agGuOmPt49c9EjMAXiBb6+QsriNjZQjMS+hGI/xHvx69+XUca9COGUgKxEp/cYAt45YyC</w:t>
      </w:r>
    </w:p>
    <w:p>
      <w:pPr>
        <w:pStyle w:val="PreformattedText"/>
        <w:bidi w:val="0"/>
        <w:spacing w:before="0" w:after="0"/>
        <w:jc w:val="left"/>
        <w:rPr/>
      </w:pPr>
      <w:r>
        <w:rPr/>
        <w:t>QEn8qn08IwN+faWQ4OenowK167ZH9RMbMupVHoUqwddToi3LMFsAQwAFvZPcjjXo0gHr036CxBWK2n</w:t>
      </w:r>
    </w:p>
    <w:p>
      <w:pPr>
        <w:pStyle w:val="PreformattedText"/>
        <w:bidi w:val="0"/>
        <w:spacing w:before="0" w:after="0"/>
        <w:jc w:val="left"/>
        <w:rPr/>
      </w:pPr>
      <w:r>
        <w:rPr/>
        <w:t>xyiNuUdY2YO7kjXErDhgCFIX6X9kz5r69LxXrwjJCLEieXSxZ5NUccYlv5I0ZjpBVf0k/QN7Ybh04P</w:t>
      </w:r>
    </w:p>
    <w:p>
      <w:pPr>
        <w:pStyle w:val="PreformattedText"/>
        <w:bidi w:val="0"/>
        <w:spacing w:before="0" w:after="0"/>
        <w:jc w:val="left"/>
        <w:rPr/>
      </w:pPr>
      <w:r>
        <w:rPr/>
        <w:t>Prl4tIDhpI4ol0aWaN/DGAyLOG0hiqBTcH6j1fX3T7enK14HrgoRkBdB5CzxRSW4DOo0uuv9oRHVcE</w:t>
      </w:r>
    </w:p>
    <w:p>
      <w:pPr>
        <w:pStyle w:val="PreformattedText"/>
        <w:bidi w:val="0"/>
        <w:spacing w:before="0" w:after="0"/>
        <w:jc w:val="left"/>
        <w:rPr/>
      </w:pPr>
      <w:r>
        <w:rPr/>
        <w:t>3X/G/up4Hq3GlOuil0Edy0baml9DRuXaLxSM40gstxZdBP4t71jr3WfxaPIWAgJs8fjXV+zKFRdUbD</w:t>
      </w:r>
    </w:p>
    <w:p>
      <w:pPr>
        <w:pStyle w:val="PreformattedText"/>
        <w:bidi w:val="0"/>
        <w:spacing w:before="0" w:after="0"/>
        <w:jc w:val="left"/>
        <w:rPr/>
      </w:pPr>
      <w:r>
        <w:rPr/>
        <w:t>0lr+ofUjkfX3o/b1sdYn1gICn7KqYToLusyhwQLq2q5NwNRtzyfr718uvV6iatazeMhlEgDqGCJfgg</w:t>
      </w:r>
    </w:p>
    <w:p>
      <w:pPr>
        <w:pStyle w:val="PreformattedText"/>
        <w:bidi w:val="0"/>
        <w:spacing w:before="0" w:after="0"/>
        <w:jc w:val="left"/>
        <w:rPr/>
      </w:pPr>
      <w:r>
        <w:rPr/>
        <w:t>LK4AsU9J+oNre3FpjptvQdYnIgXSoLiILEFQq/7dQ5vr/QwAX0gnhl5HHHt5fXppjTruFwHMjBiYFi</w:t>
      </w:r>
    </w:p>
    <w:p>
      <w:pPr>
        <w:pStyle w:val="PreformattedText"/>
        <w:bidi w:val="0"/>
        <w:spacing w:before="0" w:after="0"/>
        <w:jc w:val="left"/>
        <w:rPr/>
      </w:pPr>
      <w:r>
        <w:rPr/>
        <w:t>CxO/kkjIAHgCwm8oKE6v8AHg29nFie5a8Oi+5GCCPLpwOkMEhYqAbJYSHUluNejSpFm/Hq4ufYstzU</w:t>
      </w:r>
    </w:p>
    <w:p>
      <w:pPr>
        <w:pStyle w:val="PreformattedText"/>
        <w:bidi w:val="0"/>
        <w:spacing w:before="0" w:after="0"/>
        <w:jc w:val="left"/>
        <w:rPr/>
      </w:pPr>
      <w:r>
        <w:rPr/>
        <w:t>ceg/Nkk0z1kGkMzEAMXjkdU1ciwHmUt+3oZeLcGwv7XgngektDXH29YUjJEbrL47uB5mZiiSrKGK2Z</w:t>
      </w:r>
    </w:p>
    <w:p>
      <w:pPr>
        <w:pStyle w:val="PreformattedText"/>
        <w:bidi w:val="0"/>
        <w:spacing w:before="0" w:after="0"/>
        <w:jc w:val="left"/>
        <w:rPr/>
      </w:pPr>
      <w:r>
        <w:rPr/>
        <w:t>Xjk12A0/o5+t/dhxx14Hj6dcZLgAi7+R3XyWCwlj62B4sFbksf0j6290fhw6smfs6b5SGRnLhY0tIp</w:t>
      </w:r>
    </w:p>
    <w:p>
      <w:pPr>
        <w:pStyle w:val="PreformattedText"/>
        <w:bidi w:val="0"/>
        <w:spacing w:before="0" w:after="0"/>
        <w:jc w:val="left"/>
        <w:rPr/>
      </w:pPr>
      <w:r>
        <w:rPr/>
        <w:t>4PLsyKtOWsGJuQb+nSLg+yS/NUbVw6NbTDrTiemaVAhCFGGjWwhdiVJk0tIADd5RKG03+ii1vYMlwx</w:t>
      </w:r>
    </w:p>
    <w:p>
      <w:pPr>
        <w:pStyle w:val="PreformattedText"/>
        <w:bidi w:val="0"/>
        <w:spacing w:before="0" w:after="0"/>
        <w:jc w:val="left"/>
        <w:rPr/>
      </w:pPr>
      <w:r>
        <w:rPr/>
        <w:t>FPPoQJUgZ49YqdTaxjYOQyhJCfFTl3DCNdIkZvtI/opAJBH9D7Y4dO+h8+ssYNyH1FWZrXZXmsLu6X</w:t>
      </w:r>
    </w:p>
    <w:p>
      <w:pPr>
        <w:pStyle w:val="PreformattedText"/>
        <w:bidi w:val="0"/>
        <w:spacing w:before="0" w:after="0"/>
        <w:jc w:val="left"/>
        <w:rPr/>
      </w:pPr>
      <w:r>
        <w:rPr/>
        <w:t>uItN+SCRp/offlGc9aNSK+XSmoFKF/Ui2EcgJCgS3JRjGVcP5Ufhifp9bexbsS6dRqOiDdDXTiv+r/</w:t>
      </w:r>
    </w:p>
    <w:p>
      <w:pPr>
        <w:pStyle w:val="PreformattedText"/>
        <w:bidi w:val="0"/>
        <w:spacing w:before="0" w:after="0"/>
        <w:jc w:val="left"/>
        <w:rPr/>
      </w:pPr>
      <w:r>
        <w:rPr/>
        <w:t>L0ooSCCkTO4I0NMhYBtLaWdkVbXA4BIsv09jaI4AHQak/y9T1YHWmlhAwIeRSr/tKUYM1yXI1EeoG1</w:t>
      </w:r>
    </w:p>
    <w:p>
      <w:pPr>
        <w:pStyle w:val="PreformattedText"/>
        <w:bidi w:val="0"/>
        <w:spacing w:before="0" w:after="0"/>
        <w:jc w:val="left"/>
        <w:rPr/>
      </w:pPr>
      <w:r>
        <w:rPr/>
        <w:t>+Pp7eyRw6axUiues3iiC8qgdHM0LKDYWTSAVJKtKWYH63IHv1MU62eosxdhZmkWIRhzOSYiZ1YLITp</w:t>
      </w:r>
    </w:p>
    <w:p>
      <w:pPr>
        <w:pStyle w:val="PreformattedText"/>
        <w:bidi w:val="0"/>
        <w:spacing w:before="0" w:after="0"/>
        <w:jc w:val="left"/>
        <w:rPr/>
      </w:pPr>
      <w:r>
        <w:rPr/>
        <w:t>VnsGtwASb8nj204r04uCKceoFS+gyECWQXJt5Q8jSNFqjNLqUvpDtqYDj2RbmxSNzSv+ry6N7FdUig</w:t>
      </w:r>
    </w:p>
    <w:p>
      <w:pPr>
        <w:pStyle w:val="PreformattedText"/>
        <w:bidi w:val="0"/>
        <w:spacing w:before="0" w:after="0"/>
        <w:jc w:val="left"/>
        <w:rPr/>
      </w:pPr>
      <w:r>
        <w:rPr/>
        <w:t>npJTskhQvN9yzslPodCojD6tTRCPSSySILE8C/uOpjV2JJPQviwBpFOsJaJyUYWWMopkVXWUMt9Mzx</w:t>
      </w:r>
    </w:p>
    <w:p>
      <w:pPr>
        <w:pStyle w:val="PreformattedText"/>
        <w:bidi w:val="0"/>
        <w:spacing w:before="0" w:after="0"/>
        <w:jc w:val="left"/>
        <w:rPr/>
      </w:pPr>
      <w:r>
        <w:rPr/>
        <w:t>KRdhLf6i9v8PaU0NPTp/H29VO/zKPkfW7YxdF0FtOu+2yu5cbS5LsyuhkK1kGEmYy4varurK9I2SCf</w:t>
      </w:r>
    </w:p>
    <w:p>
      <w:pPr>
        <w:pStyle w:val="PreformattedText"/>
        <w:bidi w:val="0"/>
        <w:spacing w:before="0" w:after="0"/>
        <w:jc w:val="left"/>
        <w:rPr/>
      </w:pPr>
      <w:r>
        <w:rPr/>
        <w:t>cVa2u0IijPBN3I4wTrPAf6v5dMzufgBx59A7/J12Em7vlrUbwnpFqqPrrZuQqYZZhpghy+4J0xdM5s</w:t>
      </w:r>
    </w:p>
    <w:p>
      <w:pPr>
        <w:pStyle w:val="PreformattedText"/>
        <w:bidi w:val="0"/>
        <w:spacing w:before="0" w:after="0"/>
        <w:jc w:val="left"/>
        <w:rPr/>
      </w:pPr>
      <w:r>
        <w:rPr/>
        <w:t>DrmanVwgB/tc8e1sMTSvQDA49Fd3cLBGR+NgQKeXz+zrdV2LSIMaKWeOU0ywolmUMNckRBhRf6OLWN</w:t>
      </w:r>
    </w:p>
    <w:p>
      <w:pPr>
        <w:pStyle w:val="PreformattedText"/>
        <w:bidi w:val="0"/>
        <w:spacing w:before="0" w:after="0"/>
        <w:jc w:val="left"/>
        <w:rPr/>
      </w:pPr>
      <w:r>
        <w:rPr/>
        <w:t>reP+lh7OgoCqF4U6J4zWteq2/wCYN8M6jdG36rtnrHH1c+88LR+bN4JC1TDu3BQBjLTwxSaiuYx8IJ</w:t>
      </w:r>
    </w:p>
    <w:p>
      <w:pPr>
        <w:pStyle w:val="PreformattedText"/>
        <w:bidi w:val="0"/>
        <w:spacing w:before="0" w:after="0"/>
        <w:jc w:val="left"/>
        <w:rPr/>
      </w:pPr>
      <w:r>
        <w:rPr/>
        <w:t>gYm8q+i3I9g7mLYmuFFxaKNSg1Hr/s9DvlzdlBaG5k76imfw8Mda9FDUwYgvAKQU8FfWSsKuqR2mp6</w:t>
      </w:r>
    </w:p>
    <w:p>
      <w:pPr>
        <w:pStyle w:val="PreformattedText"/>
        <w:bidi w:val="0"/>
        <w:spacing w:before="0" w:after="0"/>
        <w:jc w:val="left"/>
        <w:rPr/>
      </w:pPr>
      <w:r>
        <w:rPr/>
        <w:t>sLzTTxoiANCykSqwBRvxwfcbuhJII7h5fPofBoiVdXGnoTMXkaSaOlpXMkgYGMTWlHgddSTMzHXDIP</w:t>
      </w:r>
    </w:p>
    <w:p>
      <w:pPr>
        <w:pStyle w:val="PreformattedText"/>
        <w:bidi w:val="0"/>
        <w:spacing w:before="0" w:after="0"/>
        <w:jc w:val="left"/>
        <w:rPr/>
      </w:pPr>
      <w:r>
        <w:rPr/>
        <w:t>IbmTkEEfSx9p2jKmvRzbSxyIq1qf8AB1IrMTJHWeIGnUShRcqNTNpRiZZEJdzoYc2IW97kD3ZT048e</w:t>
      </w:r>
    </w:p>
    <w:p>
      <w:pPr>
        <w:pStyle w:val="PreformattedText"/>
        <w:bidi w:val="0"/>
        <w:spacing w:before="0" w:after="0"/>
        <w:jc w:val="left"/>
        <w:rPr/>
      </w:pPr>
      <w:r>
        <w:rPr/>
        <w:t>cdJmsxMkZrURfIYZA80K3PlYag0qSlQPJEn0b6MPd9VTXpvSEqCOHXoWdJ6XyShpY3OuYPFJGUbSfG</w:t>
      </w:r>
    </w:p>
    <w:p>
      <w:pPr>
        <w:pStyle w:val="PreformattedText"/>
        <w:bidi w:val="0"/>
        <w:spacing w:before="0" w:after="0"/>
        <w:jc w:val="left"/>
        <w:rPr/>
      </w:pPr>
      <w:r>
        <w:rPr/>
        <w:t>rKwSV1HIAA5BDe9sAVIp1UnSQa0HS8xk5jqEgM0hjmvOoRVAmRXIEtPDIxEUkUrEsi/wBleL/T2kKj</w:t>
      </w:r>
    </w:p>
    <w:p>
      <w:pPr>
        <w:pStyle w:val="PreformattedText"/>
        <w:bidi w:val="0"/>
        <w:spacing w:before="0" w:after="0"/>
        <w:jc w:val="left"/>
        <w:rPr/>
      </w:pPr>
      <w:r>
        <w:rPr/>
        <w:t>OOlkLCoAPSvpdFRDI1O3+XU+tponlaOnrEJ/XFJJZIpFXhVYkEn6D6+2yorSmOlamlSOPWOMN4mgIa</w:t>
      </w:r>
    </w:p>
    <w:p>
      <w:pPr>
        <w:pStyle w:val="PreformattedText"/>
        <w:bidi w:val="0"/>
        <w:spacing w:before="0" w:after="0"/>
        <w:jc w:val="left"/>
        <w:rPr/>
      </w:pPr>
      <w:r>
        <w:rPr/>
        <w:t>mqqdGqYYZdZFQokQCCZTaKMRGQANccEg349+8JSDnh1sTlQBTI6VmMkEVGMdViJ0y09PVmXU8USlIy</w:t>
      </w:r>
    </w:p>
    <w:p>
      <w:pPr>
        <w:pStyle w:val="PreformattedText"/>
        <w:bidi w:val="0"/>
        <w:spacing w:before="0" w:after="0"/>
        <w:jc w:val="left"/>
        <w:rPr/>
      </w:pPr>
      <w:r>
        <w:rPr/>
        <w:t>I4hI4ZS8KMEBHBva1+fbhtmIDDjTpbb3yIQpNCTx66zddPT19LUU0kVQYCIKuRE8YhQAQkyku3iUuL</w:t>
      </w:r>
    </w:p>
    <w:p>
      <w:pPr>
        <w:pStyle w:val="PreformattedText"/>
        <w:bidi w:val="0"/>
        <w:spacing w:before="0" w:after="0"/>
        <w:jc w:val="left"/>
        <w:rPr/>
      </w:pPr>
      <w:r>
        <w:rPr/>
        <w:t>KWJZbX+vtoxMBTR0YrdrQUcFSehe6/z4SeRsoKepc1UVSGWodzDTRxGOUxNGVikrJCVPDfp1Ei1h7T</w:t>
      </w:r>
    </w:p>
    <w:p>
      <w:pPr>
        <w:pStyle w:val="PreformattedText"/>
        <w:bidi w:val="0"/>
        <w:spacing w:before="0" w:after="0"/>
        <w:jc w:val="left"/>
        <w:rPr/>
      </w:pPr>
      <w:r>
        <w:rPr/>
        <w:t>XUOuKlO4dHFjdLCxBNVJrX0/2ejZbG3HW0FVLLRtSy033TJBDI0Ujapk1lZzw0ZijcKHZfURaw9h6a</w:t>
      </w:r>
    </w:p>
    <w:p>
      <w:pPr>
        <w:pStyle w:val="PreformattedText"/>
        <w:bidi w:val="0"/>
        <w:spacing w:before="0" w:after="0"/>
        <w:jc w:val="left"/>
        <w:rPr/>
      </w:pPr>
      <w:r>
        <w:rPr/>
        <w:t>M6MLnoXWUyNUvJiuCP8vR39qZVamBkgaP7Gmp6d4I5fTJUyvFHLFNDIAxZIZJmjdRp1abcAX9l80IR</w:t>
      </w:r>
    </w:p>
    <w:p>
      <w:pPr>
        <w:pStyle w:val="PreformattedText"/>
        <w:bidi w:val="0"/>
        <w:spacing w:before="0" w:after="0"/>
        <w:jc w:val="left"/>
        <w:rPr/>
      </w:pPr>
      <w:r>
        <w:rPr/>
        <w:t>e01x0cW123jDuI8vlToxWI3Cj0646dUlhMbSPKYVnSok9C0zxEXWBVkYBvISF0/1tdOCf7MgdGGmpW</w:t>
      </w:r>
    </w:p>
    <w:p>
      <w:pPr>
        <w:pStyle w:val="PreformattedText"/>
        <w:bidi w:val="0"/>
        <w:spacing w:before="0" w:after="0"/>
        <w:jc w:val="left"/>
        <w:rPr/>
      </w:pPr>
      <w:r>
        <w:rPr/>
        <w:t>UE14cf9Vesr10lLhaysgq6MQ1iGHWYInleYSLEabyVDXgmhXSUjS59Zt/QO+GwQlU4jq5ZJJ40dTUH</w:t>
      </w:r>
    </w:p>
    <w:p>
      <w:pPr>
        <w:pStyle w:val="PreformattedText"/>
        <w:bidi w:val="0"/>
        <w:spacing w:before="0" w:after="0"/>
        <w:jc w:val="left"/>
        <w:rPr/>
      </w:pPr>
      <w:r>
        <w:rPr/>
        <w:t>1x9v59S63etVQw7aq8kEkpvt6sST/asZ4AaiJZ1aoLFpFjp418Y4Ea+kcW9+lnlVYmcdoH59Nx2sGq</w:t>
      </w:r>
    </w:p>
    <w:p>
      <w:pPr>
        <w:pStyle w:val="PreformattedText"/>
        <w:bidi w:val="0"/>
        <w:spacing w:before="0" w:after="0"/>
        <w:jc w:val="left"/>
        <w:rPr/>
      </w:pPr>
      <w:r>
        <w:rPr/>
        <w:t>6WLDFh54OPT/D69O9Ru2NactA8EVU8Sz0z0SxRGB5vNo8hBYxVPjdWAUMTexFjf3Ys5jJUZPDpMsYL</w:t>
      </w:r>
    </w:p>
    <w:p>
      <w:pPr>
        <w:pStyle w:val="PreformattedText"/>
        <w:bidi w:val="0"/>
        <w:spacing w:before="0" w:after="0"/>
        <w:jc w:val="left"/>
        <w:rPr/>
      </w:pPr>
      <w:r>
        <w:rPr/>
        <w:t>hckedc8Osu090GKTD0UOQnfGSoKCeQTVNROtdV1rVsrzvNqIp4HDgAj9tiLEAW97gkcNGrCoIyfn04</w:t>
      </w:r>
    </w:p>
    <w:p>
      <w:pPr>
        <w:pStyle w:val="PreformattedText"/>
        <w:bidi w:val="0"/>
        <w:spacing w:before="0" w:after="0"/>
        <w:jc w:val="left"/>
        <w:rPr/>
      </w:pPr>
      <w:r>
        <w:rPr/>
        <w:t>9qD4jlBUVNKD0oP29Dfgt0ZzBUssNFWU60s9VVyM1dOamWVIUYySYskxx0wcRBvHJ6Q5YgEkH2qe5a</w:t>
      </w:r>
    </w:p>
    <w:p>
      <w:pPr>
        <w:pStyle w:val="PreformattedText"/>
        <w:bidi w:val="0"/>
        <w:spacing w:before="0" w:after="0"/>
        <w:jc w:val="left"/>
        <w:rPr/>
      </w:pPr>
      <w:r>
        <w:rPr/>
        <w:t>ON1SEHjQ+nz6RT7Za3cqu7HWAMDH5H/OPLpX0e8qXNU8lfj6mVZLLLMKhEnkFR4isarIiLHURK12BU</w:t>
      </w:r>
    </w:p>
    <w:p>
      <w:pPr>
        <w:pStyle w:val="PreformattedText"/>
        <w:bidi w:val="0"/>
        <w:spacing w:before="0" w:after="0"/>
        <w:jc w:val="left"/>
        <w:rPr/>
      </w:pPr>
      <w:r>
        <w:rPr/>
        <w:t>FlH54PskuJ/EHiRmjnj1WWweyZYZowV4Cnp/kPT1jdyHGir0yx1dRKlSt9DiWpnaNZZNC1TkMwWO8Y</w:t>
      </w:r>
    </w:p>
    <w:p>
      <w:pPr>
        <w:pStyle w:val="PreformattedText"/>
        <w:bidi w:val="0"/>
        <w:spacing w:before="0" w:after="0"/>
        <w:jc w:val="left"/>
        <w:rPr/>
      </w:pPr>
      <w:r>
        <w:rPr/>
        <w:t>UAsG4HNze3uJFR1kbWaGn+xX+VOkMtkszIQNC1H+o0/n047SyNXItVO00VGhErpSTLLNll1KJWh1My</w:t>
      </w:r>
    </w:p>
    <w:p>
      <w:pPr>
        <w:pStyle w:val="PreformattedText"/>
        <w:bidi w:val="0"/>
        <w:spacing w:before="0" w:after="0"/>
        <w:jc w:val="left"/>
        <w:rPr/>
      </w:pPr>
      <w:r>
        <w:rPr/>
        <w:t>MKefTpjUaFQk3uPe4XdhqRQtBnzPTW5ooZIzVxjIwvpX7R59Ls5xDJ5lW8SIZ54Y0k8kEyqpNJ5/VG</w:t>
      </w:r>
    </w:p>
    <w:p>
      <w:pPr>
        <w:pStyle w:val="PreformattedText"/>
        <w:bidi w:val="0"/>
        <w:spacing w:before="0" w:after="0"/>
        <w:jc w:val="left"/>
        <w:rPr/>
      </w:pPr>
      <w:r>
        <w:rPr/>
        <w:t>os1zGoa5vfi/ukt2paoGBkj0+Vf8nRbFaORpLZOAfUetOu8rW5Oox8aYGaKOGaVXq4ncoqwkkvToH1</w:t>
      </w:r>
    </w:p>
    <w:p>
      <w:pPr>
        <w:pStyle w:val="PreformattedText"/>
        <w:bidi w:val="0"/>
        <w:spacing w:before="0" w:after="0"/>
        <w:jc w:val="left"/>
        <w:rPr/>
      </w:pPr>
      <w:r>
        <w:rPr/>
        <w:t>2eUAswW6g+rj366ed7ZPoXGknuB/1ft6fs47aK4Y3yHUB2n5+v5eXXdTlshjIKaOJ1knGkBZpCsJhk</w:t>
      </w:r>
    </w:p>
    <w:p>
      <w:pPr>
        <w:pStyle w:val="PreformattedText"/>
        <w:bidi w:val="0"/>
        <w:spacing w:before="0" w:after="0"/>
        <w:jc w:val="left"/>
        <w:rPr/>
      </w:pPr>
      <w:r>
        <w:rPr/>
        <w:t>Gv0vpVEliBJEZIEg/IPuiPLAFVjV6f4f83p008EFw7uO1Sfz/wBXz8ug8zO6qWOB3kmiOSYy6aOnOg</w:t>
      </w:r>
    </w:p>
    <w:p>
      <w:pPr>
        <w:pStyle w:val="PreformattedText"/>
        <w:bidi w:val="0"/>
        <w:spacing w:before="0" w:after="0"/>
        <w:jc w:val="left"/>
        <w:rPr/>
      </w:pPr>
      <w:r>
        <w:rPr/>
        <w:t>RTceN3DaghJ+uom/H59s20KzSyMcE8elFDAKLlaUqegBy+6ZZ55atqtUg8hSM3UzT25kZQl4bCW4X+</w:t>
      </w:r>
    </w:p>
    <w:p>
      <w:pPr>
        <w:pStyle w:val="PreformattedText"/>
        <w:bidi w:val="0"/>
        <w:spacing w:before="0" w:after="0"/>
        <w:jc w:val="left"/>
        <w:rPr/>
      </w:pPr>
      <w:r>
        <w:rPr/>
        <w:t>iix9msdsUGlc9a+sU0Wop1gTsEQzyrFKXatRVioo42doYaNEpppKiRgI0gqKgAsQPSv6QR7Vi2ZhQC</w:t>
      </w:r>
    </w:p>
    <w:p>
      <w:pPr>
        <w:pStyle w:val="PreformattedText"/>
        <w:bidi w:val="0"/>
        <w:spacing w:before="0" w:after="0"/>
        <w:jc w:val="left"/>
        <w:rPr/>
      </w:pPr>
      <w:r>
        <w:rPr/>
        <w:t>g6LJWtwdWslq9NFdvzHuZaWhmP3SOPuqKmeSV4oo5Yo2qpa0MnkR/JpjcKQqD1kMeam0QYx176jCkm</w:t>
      </w:r>
    </w:p>
    <w:p>
      <w:pPr>
        <w:pStyle w:val="PreformattedText"/>
        <w:bidi w:val="0"/>
        <w:spacing w:before="0" w:after="0"/>
        <w:jc w:val="left"/>
        <w:rPr/>
      </w:pPr>
      <w:r>
        <w:rPr/>
        <w:t>p9fL9nTHU5XcGV+3w9LBUokjVUxWkaBYpFhKKVqZpFUUsGpxcs2qy3/PtLPDGpAGOqLIWYsT13VzTY</w:t>
      </w:r>
    </w:p>
    <w:p>
      <w:pPr>
        <w:pStyle w:val="PreformattedText"/>
        <w:bidi w:val="0"/>
        <w:spacing w:before="0" w:after="0"/>
        <w:jc w:val="left"/>
        <w:rPr/>
      </w:pPr>
      <w:r>
        <w:rPr/>
        <w:t>wwSyz3q4xTzwU8EbVQkqUksn3k5dFaFXUPFLZmisdIOon2m1Kpqfy6cSNn8sef2dJ+f+K5rKRvJLI6</w:t>
      </w:r>
    </w:p>
    <w:p>
      <w:pPr>
        <w:pStyle w:val="PreformattedText"/>
        <w:bidi w:val="0"/>
        <w:spacing w:before="0" w:after="0"/>
        <w:jc w:val="left"/>
        <w:rPr/>
      </w:pPr>
      <w:r>
        <w:rPr/>
        <w:t>zeaIzaBNCKuRxUVtRU06qQYZFJt4bmFgrf2SDe3NZRRe09bkQLGQK19P8HSxnxUONxxjp6cLQyRtlk</w:t>
      </w:r>
    </w:p>
    <w:p>
      <w:pPr>
        <w:pStyle w:val="PreformattedText"/>
        <w:bidi w:val="0"/>
        <w:spacing w:before="0" w:after="0"/>
        <w:jc w:val="left"/>
        <w:rPr/>
      </w:pPr>
      <w:r>
        <w:rPr/>
        <w:t>qJqiGTIxxIGklM1SxQvHH4zC7FRrQ6ipLezRyqxELXSRX59MRo2oFstwPp0D+alfIpPKIbCasSCqkk</w:t>
      </w:r>
    </w:p>
    <w:p>
      <w:pPr>
        <w:pStyle w:val="PreformattedText"/>
        <w:bidi w:val="0"/>
        <w:spacing w:before="0" w:after="0"/>
        <w:jc w:val="left"/>
        <w:rPr/>
      </w:pPr>
      <w:r>
        <w:rPr/>
        <w:t>DlXZQ9R5UdmBqfG7r6v7QFrWHuV/ZOGN9z33cm/thHHGPsJLN/MDqFPeeZmOz2Cn9MB3P2/CP5dJd6</w:t>
      </w:r>
    </w:p>
    <w:p>
      <w:pPr>
        <w:pStyle w:val="PreformattedText"/>
        <w:bidi w:val="0"/>
        <w:spacing w:before="0" w:after="0"/>
        <w:jc w:val="left"/>
        <w:rPr/>
      </w:pPr>
      <w:r>
        <w:rPr/>
        <w:t>S/iUtrUEhXeIMF06TZSLIjOPwR9Ppz7ycgnoK9Y8TQVND005ClfQ7aVVJFRuV1kOLp6f7SMLA3AuRx</w:t>
      </w:r>
    </w:p>
    <w:p>
      <w:pPr>
        <w:pStyle w:val="PreformattedText"/>
        <w:bidi w:val="0"/>
        <w:spacing w:before="0" w:after="0"/>
        <w:jc w:val="left"/>
        <w:rPr/>
      </w:pPr>
      <w:r>
        <w:rPr/>
        <w:t>b+hjDMGIFei2eJlWoHSLJdKlmRHuDZxI2hZGUjy+QH9OpOB9eLce1JwOkopUZ/1eXWaMhUYLovLK6h</w:t>
      </w:r>
    </w:p>
    <w:p>
      <w:pPr>
        <w:pStyle w:val="PreformattedText"/>
        <w:bidi w:val="0"/>
        <w:spacing w:before="0" w:after="0"/>
        <w:jc w:val="left"/>
        <w:rPr/>
      </w:pPr>
      <w:r>
        <w:rPr/>
        <w:t>2sBr4ZgyglY1CcA35t/U+2nNBwx04oJ+3pyp2dEjP11KAsiRg6AW1eHQ2r1lBwf1AX/HstuTUHPS6A</w:t>
      </w:r>
    </w:p>
    <w:p>
      <w:pPr>
        <w:pStyle w:val="PreformattedText"/>
        <w:bidi w:val="0"/>
        <w:spacing w:before="0" w:after="0"/>
        <w:jc w:val="left"/>
        <w:rPr/>
      </w:pPr>
      <w:r>
        <w:rPr/>
        <w:t>Uoc9PlJUEsz+UWLuIpJLBgCtneWwW0gtxwPp/sPYT3CgxTo9tPXz6HLZbakYLIJCyorxSNrdipVlvY</w:t>
      </w:r>
    </w:p>
    <w:p>
      <w:pPr>
        <w:pStyle w:val="PreformattedText"/>
        <w:bidi w:val="0"/>
        <w:spacing w:before="0" w:after="0"/>
        <w:jc w:val="left"/>
        <w:rPr/>
      </w:pPr>
      <w:r>
        <w:rPr/>
        <w:t>W/UBclueb+wfc8HxnowuRW3kH9E/4OrzPgvPr64njBJ01kq2vyAABwOAOQfaXbv9x3FODHqH/ak6d0</w:t>
      </w:r>
    </w:p>
    <w:p>
      <w:pPr>
        <w:pStyle w:val="PreformattedText"/>
        <w:bidi w:val="0"/>
        <w:spacing w:before="0" w:after="0"/>
        <w:jc w:val="left"/>
        <w:rPr/>
      </w:pPr>
      <w:r>
        <w:rPr/>
        <w:t>55irgXgP8ujx3J/1/wA2H1B/wte3+39repn66tf8kn/YW5/4m/v3XuuwOPp9Of8AbX/2N7/7D37r3X</w:t>
      </w:r>
    </w:p>
    <w:p>
      <w:pPr>
        <w:pStyle w:val="PreformattedText"/>
        <w:bidi w:val="0"/>
        <w:spacing w:before="0" w:after="0"/>
        <w:jc w:val="left"/>
        <w:rPr/>
      </w:pPr>
      <w:r>
        <w:rPr/>
        <w:t>rNcG3F7/X/AFX+I9+6914XIFhzf6j/AHj8/S/+w9+69178XB5tyL/QcWtf/Ae/de66AtbT+bgn6WP4</w:t>
      </w:r>
    </w:p>
    <w:p>
      <w:pPr>
        <w:pStyle w:val="PreformattedText"/>
        <w:bidi w:val="0"/>
        <w:spacing w:before="0" w:after="0"/>
        <w:jc w:val="left"/>
        <w:rPr/>
      </w:pPr>
      <w:r>
        <w:rPr/>
        <w:t>5twffuvdYqohaaoa/wBIZSP6cKeRx9bD3tfiA60xorH0B/wdULfJec/6Rc6JC2g19YSQCx08swQX0t</w:t>
      </w:r>
    </w:p>
    <w:p>
      <w:pPr>
        <w:pStyle w:val="PreformattedText"/>
        <w:bidi w:val="0"/>
        <w:spacing w:before="0" w:after="0"/>
        <w:jc w:val="left"/>
        <w:rPr/>
      </w:pPr>
      <w:r>
        <w:rPr/>
        <w:t>KXK2/Fvr7H3KtGjkbia9Yy8oiu9czNxBun/wAPREM80jyTsmryDS8cfqZgSVszkEHxlf1FbG/4t7kC</w:t>
      </w:r>
    </w:p>
    <w:p>
      <w:pPr>
        <w:pStyle w:val="PreformattedText"/>
        <w:bidi w:val="0"/>
        <w:spacing w:before="0" w:after="0"/>
        <w:jc w:val="left"/>
        <w:rPr/>
      </w:pPr>
      <w:r>
        <w:rPr/>
        <w:t>Ohp6dSAwP29JqlxslTOupGlV5CxeOzhZL/tqyEKp08nUTe1uPd2YKDnh1rSWOOhDxGBCGJ5kZyNZPp</w:t>
      </w:r>
    </w:p>
    <w:p>
      <w:pPr>
        <w:pStyle w:val="PreformattedText"/>
        <w:bidi w:val="0"/>
        <w:spacing w:before="0" w:after="0"/>
        <w:jc w:val="left"/>
        <w:rPr/>
      </w:pPr>
      <w:r>
        <w:rPr/>
        <w:t>BulwAGJuGbVzxb6cey2e7ABCnHS+CzdtJZel/jsYixhQEBchkYAspl+smi36jZefwPZFd3RyfTo5tb</w:t>
      </w:r>
    </w:p>
    <w:p>
      <w:pPr>
        <w:pStyle w:val="PreformattedText"/>
        <w:bidi w:val="0"/>
        <w:spacing w:before="0" w:after="0"/>
        <w:jc w:val="left"/>
        <w:rPr/>
      </w:pPr>
      <w:r>
        <w:rPr/>
        <w:t>TgDTpYUeOVWiZkZrOCV/p5L6WJuDdSOD/Z+n09hG7ui2qhFD0I7a3ACnoR8YmkXLqwAClieDqVRYrY</w:t>
      </w:r>
    </w:p>
    <w:p>
      <w:pPr>
        <w:pStyle w:val="PreformattedText"/>
        <w:bidi w:val="0"/>
        <w:spacing w:before="0" w:after="0"/>
        <w:jc w:val="left"/>
        <w:rPr/>
      </w:pPr>
      <w:r>
        <w:rPr/>
        <w:t>CMsef8QPZKXzno2UUA6W2PqwpRdTXUIBoJZY0I0qY+QDqB/wBcgn3oyihqenAKHHr0taLIiyi3DcIN</w:t>
      </w:r>
    </w:p>
    <w:p>
      <w:pPr>
        <w:pStyle w:val="PreformattedText"/>
        <w:bidi w:val="0"/>
        <w:spacing w:before="0" w:after="0"/>
        <w:jc w:val="left"/>
        <w:rPr/>
      </w:pPr>
      <w:r>
        <w:rPr/>
        <w:t>ZayaidJtdjb8f0I9pZJl4dPKKelelDDk41UK36SBJYgWAHpZib3Zvy1ha1v6e0jSjq/Dz65TZunjAl</w:t>
      </w:r>
    </w:p>
    <w:p>
      <w:pPr>
        <w:pStyle w:val="PreformattedText"/>
        <w:bidi w:val="0"/>
        <w:spacing w:before="0" w:after="0"/>
        <w:jc w:val="left"/>
        <w:rPr/>
      </w:pPr>
      <w:r>
        <w:rPr/>
        <w:t>aRUTSTd3Cxosf5dzaykX08fm3tp7hFBLHA60zACpIp0GG8O0MbiUaOkljeRo3AIk0vr+vjKoSBctpN</w:t>
      </w:r>
    </w:p>
    <w:p>
      <w:pPr>
        <w:pStyle w:val="PreformattedText"/>
        <w:bidi w:val="0"/>
        <w:spacing w:before="0" w:after="0"/>
        <w:jc w:val="left"/>
        <w:rPr/>
      </w:pPr>
      <w:r>
        <w:rPr/>
        <w:t>+PYe3HfkQeFbZb16RySSynRAKKfP/N0VzcW+K3MztJJNJHGHOqIOzRtrsFK6bKHDHm9r/Xj2FZZpJz</w:t>
      </w:r>
    </w:p>
    <w:p>
      <w:pPr>
        <w:pStyle w:val="PreformattedText"/>
        <w:bidi w:val="0"/>
        <w:spacing w:before="0" w:after="0"/>
        <w:jc w:val="left"/>
        <w:rPr/>
      </w:pPr>
      <w:r>
        <w:rPr/>
        <w:t>qkYnr0Nn4Yqx1OfPpA1mUXVZmuEYltThXVWb6XN2ZtfJ/Fveo1z08ykYp0m6/LMNGqR4wzCzB1UOjN</w:t>
      </w:r>
    </w:p>
    <w:p>
      <w:pPr>
        <w:pStyle w:val="PreformattedText"/>
        <w:bidi w:val="0"/>
        <w:spacing w:before="0" w:after="0"/>
        <w:jc w:val="left"/>
        <w:rPr/>
      </w:pPr>
      <w:r>
        <w:rPr/>
        <w:t>cDUCxuAQCfqT9PZrbRg+VT0jlNPXqBPkiVD3LtawbQyxmMFS7OoHrUWNwRY/U/09iGytiSBp6LZpQM</w:t>
      </w:r>
    </w:p>
    <w:p>
      <w:pPr>
        <w:pStyle w:val="PreformattedText"/>
        <w:bidi w:val="0"/>
        <w:spacing w:before="0" w:after="0"/>
        <w:jc w:val="left"/>
        <w:rPr/>
      </w:pPr>
      <w:r>
        <w:rPr/>
        <w:t>g9IXJ5F2DiNkCFGcqXiWMKrADxyNpaTk8jgj8Xt7FlvZ0jHbnoqkuMkVx0D24ap45VCuQVu3oQaZEl</w:t>
      </w:r>
    </w:p>
    <w:p>
      <w:pPr>
        <w:pStyle w:val="PreformattedText"/>
        <w:bidi w:val="0"/>
        <w:spacing w:before="0" w:after="0"/>
        <w:jc w:val="left"/>
        <w:rPr/>
      </w:pPr>
      <w:r>
        <w:rPr/>
        <w:t>Ai4V7LEliS1wC4sb+ya/gEchoOlls4dQRk16QM9fcay1olW2lirCwZS6xBdDyKDyx+pIJ+nssKGvA9</w:t>
      </w:r>
    </w:p>
    <w:p>
      <w:pPr>
        <w:pStyle w:val="PreformattedText"/>
        <w:bidi w:val="0"/>
        <w:spacing w:before="0" w:after="0"/>
        <w:jc w:val="left"/>
        <w:rPr/>
      </w:pPr>
      <w:r>
        <w:rPr/>
        <w:t>K/WvTjjKwvfUyHQySLKmpqhWLkLC6hSr+ZDypBBJ+vHswsUBmjx5jpNP8A2belOhFx8qaAHOqXlol+</w:t>
      </w:r>
    </w:p>
    <w:p>
      <w:pPr>
        <w:pStyle w:val="PreformattedText"/>
        <w:bidi w:val="0"/>
        <w:spacing w:before="0" w:after="0"/>
        <w:jc w:val="left"/>
        <w:rPr/>
      </w:pPr>
      <w:r>
        <w:rPr/>
        <w:t>isvLfu2BUOi8fnj+nuVoFqgNOgPK3e1cGvXCZnkkRn0SoG0kkfQeMtpQKpRUYfR+GuOf6+1AWnn0zX</w:t>
      </w:r>
    </w:p>
    <w:p>
      <w:pPr>
        <w:pStyle w:val="PreformattedText"/>
        <w:bidi w:val="0"/>
        <w:spacing w:before="0" w:after="0"/>
        <w:jc w:val="left"/>
        <w:rPr/>
      </w:pPr>
      <w:r>
        <w:rPr/>
        <w:t>zr1CJUyozPfVITGjcOrhgCjuCUsL3Njc/j3sDHy61U9QKiwCOdKkhgFKPdpQxIurCym3q4JB+osR70</w:t>
      </w:r>
    </w:p>
    <w:p>
      <w:pPr>
        <w:pStyle w:val="PreformattedText"/>
        <w:bidi w:val="0"/>
        <w:spacing w:before="0" w:after="0"/>
        <w:jc w:val="left"/>
        <w:rPr/>
      </w:pPr>
      <w:r>
        <w:rPr/>
        <w:t>RxBHWw3TJUBiGGpjJ49akyqJIyHUGMkK3k8uri4IP59lt0G0kgeXS6AjUvSFr9DtYvKHJDBbKodUBD</w:t>
      </w:r>
    </w:p>
    <w:p>
      <w:pPr>
        <w:pStyle w:val="PreformattedText"/>
        <w:bidi w:val="0"/>
        <w:spacing w:before="0" w:after="0"/>
        <w:jc w:val="left"/>
        <w:rPr/>
      </w:pPr>
      <w:r>
        <w:rPr/>
        <w:t>R8n1NEh+oP1/1vcYbsQbhznVXoXWQIQYx0yhlQCVVAWMGRlZy0tMkjeuUeI3K25C/Qgm3PslOM9GIp</w:t>
      </w:r>
    </w:p>
    <w:p>
      <w:pPr>
        <w:pStyle w:val="PreformattedText"/>
        <w:bidi w:val="0"/>
        <w:spacing w:before="0" w:after="0"/>
        <w:jc w:val="left"/>
        <w:rPr/>
      </w:pPr>
      <w:r>
        <w:rPr/>
        <w:t>TBx1j0M5ls5i/thZWNi7G6JpX1anQGzNzbj6+6/b1sGnnnrryB2Ua01PFEEdiqxy6wQkbePUQKfT6W</w:t>
      </w:r>
    </w:p>
    <w:p>
      <w:pPr>
        <w:pStyle w:val="PreformattedText"/>
        <w:bidi w:val="0"/>
        <w:spacing w:before="0" w:after="0"/>
        <w:jc w:val="left"/>
        <w:rPr/>
      </w:pPr>
      <w:r>
        <w:rPr/>
        <w:t>+pJ+nvec163jFBnrwZ1GuIOly0cSqLPqS4dEYiwZ1HBN/SL292p69VOAfTruJEmuqFihNgWbUhuwk/</w:t>
      </w:r>
    </w:p>
    <w:p>
      <w:pPr>
        <w:pStyle w:val="PreformattedText"/>
        <w:bidi w:val="0"/>
        <w:spacing w:before="0" w:after="0"/>
        <w:jc w:val="left"/>
        <w:rPr/>
      </w:pPr>
      <w:r>
        <w:rPr/>
        <w:t>eaHSZAZCAwt9RwPdgK9Nn+fTni3BlcNcPH+1EApYuQ19Cr/uqNHNwSOL3/J9nG2lfGGrhTovvQ2io6</w:t>
      </w:r>
    </w:p>
    <w:p>
      <w:pPr>
        <w:pStyle w:val="PreformattedText"/>
        <w:bidi w:val="0"/>
        <w:spacing w:before="0" w:after="0"/>
        <w:jc w:val="left"/>
        <w:rPr/>
      </w:pPr>
      <w:r>
        <w:rPr/>
        <w:t>V1LEoRNaqEA5XxsYJLyaY0juAfLIW5Yi5Av7kG1X9NfKvQWnPc1OneIAsg9TizOhjJEaKHCBxxZS7C</w:t>
      </w:r>
    </w:p>
    <w:p>
      <w:pPr>
        <w:pStyle w:val="PreformattedText"/>
        <w:bidi w:val="0"/>
        <w:spacing w:before="0" w:after="0"/>
        <w:jc w:val="left"/>
        <w:rPr/>
      </w:pPr>
      <w:r>
        <w:rPr/>
        <w:t>1j/Tg+zNBQAE56QsePy6c41u95BILxRBgq+MooI0yTLyr+S2kfm445Pt316r5dZRGpjtJ4wDYU6aTq</w:t>
      </w:r>
    </w:p>
    <w:p>
      <w:pPr>
        <w:pStyle w:val="PreformattedText"/>
        <w:bidi w:val="0"/>
        <w:spacing w:before="0" w:after="0"/>
        <w:jc w:val="left"/>
        <w:rPr/>
      </w:pPr>
      <w:r>
        <w:rPr/>
        <w:t>jjJ9capZrSLH+pb3Go2591Ixw63wp1hkhAhk9TKIyLAAIyI5VQ5lk4WKw1MD9QDex9oroDSa9KoTVx</w:t>
      </w:r>
    </w:p>
    <w:p>
      <w:pPr>
        <w:pStyle w:val="PreformattedText"/>
        <w:bidi w:val="0"/>
        <w:spacing w:before="0" w:after="0"/>
        <w:jc w:val="left"/>
        <w:rPr/>
      </w:pPr>
      <w:r>
        <w:rPr/>
        <w:t>0nqqKNpDKDcI/k1MOeQFjVCLBlYHWqg2Fj7DVwNTE1x0bRmgyMjqVEWaNYxIDYMJA6MWKAalCFzaRF</w:t>
      </w:r>
    </w:p>
    <w:p>
      <w:pPr>
        <w:pStyle w:val="PreformattedText"/>
        <w:bidi w:val="0"/>
        <w:spacing w:before="0" w:after="0"/>
        <w:jc w:val="left"/>
        <w:rPr/>
      </w:pPr>
      <w:r>
        <w:rPr/>
        <w:t>cH/H6g396U1HHrZ44HTtFLpKMCOYyNaKNRs4U60Rf1/gWuQOPbinIx02w9OhL2XU1kNVAbAglEkRHN</w:t>
      </w:r>
    </w:p>
    <w:p>
      <w:pPr>
        <w:pStyle w:val="PreformattedText"/>
        <w:bidi w:val="0"/>
        <w:spacing w:before="0" w:after="0"/>
        <w:jc w:val="left"/>
        <w:rPr/>
      </w:pPr>
      <w:r>
        <w:rPr/>
        <w:t>wdAOjUQQ7I6jk8c2PtWp4dE97QDBz0enryd5I4bsfTHGZiP1XsFFjYjWGNiL/T26fXpq37iSa/7HRr</w:t>
      </w:r>
    </w:p>
    <w:p>
      <w:pPr>
        <w:pStyle w:val="PreformattedText"/>
        <w:bidi w:val="0"/>
        <w:spacing w:before="0" w:after="0"/>
        <w:jc w:val="left"/>
        <w:rPr/>
      </w:pPr>
      <w:r>
        <w:rPr/>
        <w:t>9vTeKKEXW2ogXIvqJGoq3JBawv+ePbZ6PIQCAOhQoK5k0te9gF44UH8agPqQPpb2lY0J6NIlqAfLpW</w:t>
      </w:r>
    </w:p>
    <w:p>
      <w:pPr>
        <w:pStyle w:val="PreformattedText"/>
        <w:bidi w:val="0"/>
        <w:spacing w:before="0" w:after="0"/>
        <w:jc w:val="left"/>
        <w:rPr/>
      </w:pPr>
      <w:r>
        <w:rPr/>
        <w:t>02UNv1AKvB59RI4IsRYqPqL8+2S1OI6XqaYr1OObAH6zwoP5s31uVv8ApAsB9fetR6vrApU9f//VEu</w:t>
      </w:r>
    </w:p>
    <w:p>
      <w:pPr>
        <w:pStyle w:val="PreformattedText"/>
        <w:bidi w:val="0"/>
        <w:spacing w:before="0" w:after="0"/>
        <w:jc w:val="left"/>
        <w:rPr/>
      </w:pPr>
      <w:r>
        <w:rPr/>
        <w:t>YeVi7RowUpGAzaSUZiY1BUaIm0gkA2UgW936c4jPHri5Qh3UzPadlDPF5CsaiNNC3/AM5LJ6tOqy/k</w:t>
      </w:r>
    </w:p>
    <w:p>
      <w:pPr>
        <w:pStyle w:val="PreformattedText"/>
        <w:bidi w:val="0"/>
        <w:spacing w:before="0" w:after="0"/>
        <w:jc w:val="left"/>
        <w:rPr/>
      </w:pPr>
      <w:r>
        <w:rPr/>
        <w:t>Hj37zxx63mleuDBotbSNIHYSSXhdFEaKvkidDo0SuP7Q/SD/AFHPv3W6/t64SoEXWfqyhfNypdkYHy</w:t>
      </w:r>
    </w:p>
    <w:p>
      <w:pPr>
        <w:pStyle w:val="PreformattedText"/>
        <w:bidi w:val="0"/>
        <w:spacing w:before="0" w:after="0"/>
        <w:jc w:val="left"/>
        <w:rPr/>
      </w:pPr>
      <w:r>
        <w:rPr/>
        <w:t>BEDAyOvFuFsbe9daNVpk9RnjdFEa/tSypdfI621vLoUBLFWZgpJJ/1rW5968ut+fHPXio0yII5JI1k</w:t>
      </w:r>
    </w:p>
    <w:p>
      <w:pPr>
        <w:pStyle w:val="PreformattedText"/>
        <w:bidi w:val="0"/>
        <w:spacing w:before="0" w:after="0"/>
        <w:jc w:val="left"/>
        <w:rPr/>
      </w:pPr>
      <w:r>
        <w:rPr/>
        <w:t>fQbBPIzkiQhtIVozKxLKn0/B9+/w9ax1HuZNIJjjkMZADqWgIdRpaTUweUKFYix4+p9+68OocskhbW</w:t>
      </w:r>
    </w:p>
    <w:p>
      <w:pPr>
        <w:pStyle w:val="PreformattedText"/>
        <w:bidi w:val="0"/>
        <w:spacing w:before="0" w:after="0"/>
        <w:jc w:val="left"/>
        <w:rPr/>
      </w:pPr>
      <w:r>
        <w:rPr/>
        <w:t>jNLGwnYhW1qF0oGAQKnlV0uAl/9e/vXWzwNeHUNtJUxweo3MjelkXSgLIunUPF4i3q5sbe9fPr3lQ9</w:t>
      </w:r>
    </w:p>
    <w:p>
      <w:pPr>
        <w:pStyle w:val="PreformattedText"/>
        <w:bidi w:val="0"/>
        <w:spacing w:before="0" w:after="0"/>
        <w:jc w:val="left"/>
        <w:rPr/>
      </w:pPr>
      <w:r>
        <w:rPr/>
        <w:t>Q2RSQC5ZpEeWyIujyjhGkUnSY1IIJ4NgNPPvXXv9VOm2cyBLmaR4lMjn9vXE0mkufG8QElwv+sALDn</w:t>
      </w:r>
    </w:p>
    <w:p>
      <w:pPr>
        <w:pStyle w:val="PreformattedText"/>
        <w:bidi w:val="0"/>
        <w:spacing w:before="0" w:after="0"/>
        <w:jc w:val="left"/>
        <w:rPr/>
      </w:pPr>
      <w:r>
        <w:rPr/>
        <w:t>348fl1scPn1GZIFRZQ8YhlUqwe6rcgW8liGEkzMbAWIAvz71/g63/pT1wZUEQRGCM5VpXdQTZVVw2u</w:t>
      </w:r>
    </w:p>
    <w:p>
      <w:pPr>
        <w:pStyle w:val="PreformattedText"/>
        <w:bidi w:val="0"/>
        <w:spacing w:before="0" w:after="0"/>
        <w:jc w:val="left"/>
        <w:rPr/>
      </w:pPr>
      <w:r>
        <w:rPr/>
        <w:t>7ahbgIATyffutDiRWvUbToMi+NByAFazrHc3RDI5Ksqsw03PBsLcW969RXq1fTrFIiO3+cZ2TSkiay</w:t>
      </w:r>
    </w:p>
    <w:p>
      <w:pPr>
        <w:pStyle w:val="PreformattedText"/>
        <w:bidi w:val="0"/>
        <w:spacing w:before="0" w:after="0"/>
        <w:jc w:val="left"/>
        <w:rPr/>
      </w:pPr>
      <w:r>
        <w:rPr/>
        <w:t>XjItriNwI4mjS/6Sbg/S3vf29azwrjqLI0TozyqNTv4wjSkL4w2hWbT9QQSGYAaSffh5Z60ag8KdYZ</w:t>
      </w:r>
    </w:p>
    <w:p>
      <w:pPr>
        <w:pStyle w:val="PreformattedText"/>
        <w:bidi w:val="0"/>
        <w:spacing w:before="0" w:after="0"/>
        <w:jc w:val="left"/>
        <w:rPr/>
      </w:pPr>
      <w:r>
        <w:rPr/>
        <w:t>VMVwEJMgQaJGZVicKyhPUS8ieM/5z+zcE/Q+3APsr1SvH06xmWJCAHjERCxtpBdVAAP6owwI8q86QS</w:t>
      </w:r>
    </w:p>
    <w:p>
      <w:pPr>
        <w:pStyle w:val="PreformattedText"/>
        <w:bidi w:val="0"/>
        <w:spacing w:before="0" w:after="0"/>
        <w:jc w:val="left"/>
        <w:rPr/>
      </w:pPr>
      <w:r>
        <w:rPr/>
        <w:t>3+29vx8Rjz6bepBz1MVVbVIWCu5IWOdQadVA0xupC+NXe9jc8n/W9iazGA3RLcE5AGOs7WaIFlM7Mg</w:t>
      </w:r>
    </w:p>
    <w:p>
      <w:pPr>
        <w:pStyle w:val="PreformattedText"/>
        <w:bidi w:val="0"/>
        <w:spacing w:before="0" w:after="0"/>
        <w:jc w:val="left"/>
        <w:rPr/>
      </w:pPr>
      <w:r>
        <w:rPr/>
        <w:t>JCWVpUl9LWcFo4hGFAN/1cX+t/Z7H8I6KWNDSnXQDOqxjVKw0sA3EsQcFxCdQMnpCDhbniw9ujps04</w:t>
      </w:r>
    </w:p>
    <w:p>
      <w:pPr>
        <w:pStyle w:val="PreformattedText"/>
        <w:bidi w:val="0"/>
        <w:spacing w:before="0" w:after="0"/>
        <w:jc w:val="left"/>
        <w:rPr/>
      </w:pPr>
      <w:r>
        <w:rPr/>
        <w:t>1z/q/w9dtewjUumpm1agSyIrEswCkkKSttP9m4v/T3s8D69eApwGOuOgknSgVZEJP7jsNM7FHsbroZ</w:t>
      </w:r>
    </w:p>
    <w:p>
      <w:pPr>
        <w:pStyle w:val="PreformattedText"/>
        <w:bidi w:val="0"/>
        <w:spacing w:before="0" w:after="0"/>
        <w:jc w:val="left"/>
        <w:rPr/>
      </w:pPr>
      <w:r>
        <w:rPr/>
        <w:t>pAQTp/PtNIMHp+Pj1GqpoeP2Q7wt4QRI8jxgDRokBBYlQAef1f4D2G9wK1+HuHR5aAkfF0zxqCskJL</w:t>
      </w:r>
    </w:p>
    <w:p>
      <w:pPr>
        <w:pStyle w:val="PreformattedText"/>
        <w:bidi w:val="0"/>
        <w:spacing w:before="0" w:after="0"/>
        <w:jc w:val="left"/>
        <w:rPr/>
      </w:pPr>
      <w:r>
        <w:rPr/>
        <w:t>qQV8bpHoRQZCbxKWYOWCnRfhbm5/BI/OnRifXqV/aAcxu1gtleNAIdV5Fk5NzrbkeksP6e3FBJp1ok</w:t>
      </w:r>
    </w:p>
    <w:p>
      <w:pPr>
        <w:pStyle w:val="PreformattedText"/>
        <w:bidi w:val="0"/>
        <w:spacing w:before="0" w:after="0"/>
        <w:jc w:val="left"/>
        <w:rPr/>
      </w:pPr>
      <w:r>
        <w:rPr/>
        <w:t>Ux1zgGgKxleSIDxqwZPIQof0ovABRWFv9pt+fZpb4pnHSKbgR5/6uPXpFKCdtUMcjLEHZVBbRZWYge</w:t>
      </w:r>
    </w:p>
    <w:p>
      <w:pPr>
        <w:pStyle w:val="PreformattedText"/>
        <w:bidi w:val="0"/>
        <w:spacing w:before="0" w:after="0"/>
        <w:jc w:val="left"/>
        <w:rPr/>
      </w:pPr>
      <w:r>
        <w:rPr/>
        <w:t>VlWXRwSLEf4+zaMmgx0XuBqNTjqWViYXUTvGhWdU0kkOupFezEvLpYk6V0qb/4e1IyOk/HqNIsZ8iX</w:t>
      </w:r>
    </w:p>
    <w:p>
      <w:pPr>
        <w:pStyle w:val="PreformattedText"/>
        <w:bidi w:val="0"/>
        <w:spacing w:before="0" w:after="0"/>
        <w:jc w:val="left"/>
        <w:rPr/>
      </w:pPr>
      <w:r>
        <w:rPr/>
        <w:t>IGvxxRg3i1WRhHISGdQQp4a+lvr7qTjPXvn1099JZ9WkBSsUml0R0upZvQQxNrILi/09pZaZJ4DpRH</w:t>
      </w:r>
    </w:p>
    <w:p>
      <w:pPr>
        <w:pStyle w:val="PreformattedText"/>
        <w:bidi w:val="0"/>
        <w:spacing w:before="0" w:after="0"/>
        <w:jc w:val="left"/>
        <w:rPr/>
      </w:pPr>
      <w:r>
        <w:rPr/>
        <w:t>xHr/k64smiOJtJEY8ZGoeKpMRJYoty8jK7AH8WW/PsoueFfl0ZQEemOoChvWJHikAcSWsAbKWV4wEu</w:t>
      </w:r>
    </w:p>
    <w:p>
      <w:pPr>
        <w:pStyle w:val="PreformattedText"/>
        <w:bidi w:val="0"/>
        <w:spacing w:before="0" w:after="0"/>
        <w:jc w:val="left"/>
        <w:rPr/>
      </w:pPr>
      <w:r>
        <w:rPr/>
        <w:t>XMbAEj8gfnn2SuePS8eRp1jIK6ReCY+rzao3JZDaRP8AJVUrO0psC9wo49ssf29PLx+fWN4lYzRk3Z</w:t>
      </w:r>
    </w:p>
    <w:p>
      <w:pPr>
        <w:pStyle w:val="PreformattedText"/>
        <w:bidi w:val="0"/>
        <w:spacing w:before="0" w:after="0"/>
        <w:jc w:val="left"/>
        <w:rPr/>
      </w:pPr>
      <w:r>
        <w:rPr/>
        <w:t>2/bLMs6QmTS8ZeNtB1RspXm9rW/Hunl1fHrjrINBDXDaQviNOuvUKZz+4r6F9Oibll4A+otb3Xh1vj</w:t>
      </w:r>
    </w:p>
    <w:p>
      <w:pPr>
        <w:pStyle w:val="PreformattedText"/>
        <w:bidi w:val="0"/>
        <w:spacing w:before="0" w:after="0"/>
        <w:jc w:val="left"/>
        <w:rPr/>
      </w:pPr>
      <w:r>
        <w:rPr/>
        <w:t>TrJErCEMjygOVkSZtctivHllVgHUKfzfS1gPej8+HXv8PXGHRFrmjBVl86zyO3DLOQkThf1S3hcHUL</w:t>
      </w:r>
    </w:p>
    <w:p>
      <w:pPr>
        <w:pStyle w:val="PreformattedText"/>
        <w:bidi w:val="0"/>
        <w:spacing w:before="0" w:after="0"/>
        <w:jc w:val="left"/>
        <w:rPr/>
      </w:pPr>
      <w:r>
        <w:rPr/>
        <w:t>AD6c+/fb1sfz66DFjcH1agkatKFRIrMQoVQp0+QH9XAHvQFOvV/wAPWCQ6GkSS84AGmPShLNrvJIU/</w:t>
      </w:r>
    </w:p>
    <w:p>
      <w:pPr>
        <w:pStyle w:val="PreformattedText"/>
        <w:bidi w:val="0"/>
        <w:spacing w:before="0" w:after="0"/>
        <w:jc w:val="left"/>
        <w:rPr/>
      </w:pPr>
      <w:r>
        <w:rPr/>
        <w:t>EURIsBa/19uJnPTbcOPUF4pA0oLNplj0Ki3JXUvoAe9kuw9AINlBN/x7eXppjTHn13TED0KsgMJbQg</w:t>
      </w:r>
    </w:p>
    <w:p>
      <w:pPr>
        <w:pStyle w:val="PreformattedText"/>
        <w:bidi w:val="0"/>
        <w:spacing w:before="0" w:after="0"/>
        <w:jc w:val="left"/>
        <w:rPr/>
      </w:pPr>
      <w:r>
        <w:rPr/>
        <w:t>cLJGFtrQuQoLAGw+pN1J9m1lgr6dILjgfXqexS4iQu1OwjVVF7NUPZ1AuqySyKSbgWVmB4A9i2A1AH</w:t>
      </w:r>
    </w:p>
    <w:p>
      <w:pPr>
        <w:pStyle w:val="PreformattedText"/>
        <w:bidi w:val="0"/>
        <w:spacing w:before="0" w:after="0"/>
        <w:jc w:val="left"/>
        <w:rPr/>
      </w:pPr>
      <w:r>
        <w:rPr/>
        <w:t>l0H5gK1Iz1ykZhr0IrMmnWqqSNMbkLKxL6JA4YhQD6fz7XjpKeOR1xseIwxZgvjEi3AVT+54zrOlZH</w:t>
      </w:r>
    </w:p>
    <w:p>
      <w:pPr>
        <w:pStyle w:val="PreformattedText"/>
        <w:bidi w:val="0"/>
        <w:spacing w:before="0" w:after="0"/>
        <w:jc w:val="left"/>
        <w:rPr/>
      </w:pPr>
      <w:r>
        <w:rPr/>
        <w:t>X8AW/x59388mnVT6Dh1ikmQhJoleKJNKxKSTGgYtokXnyXDcG/p59tvwB6cXyzx6jsSyvGI1Z40AaY</w:t>
      </w:r>
    </w:p>
    <w:p>
      <w:pPr>
        <w:pStyle w:val="PreformattedText"/>
        <w:bidi w:val="0"/>
        <w:spacing w:before="0" w:after="0"/>
        <w:jc w:val="left"/>
        <w:rPr/>
      </w:pPr>
      <w:r>
        <w:rPr/>
        <w:t>rJqjYlWmTxlnW5VTY3uPpe3snvaFHUqOHHoytahlPz6YpmEcnkd5X1Jpic+tiFe8f9mwSIkgi6m3JP</w:t>
      </w:r>
    </w:p>
    <w:p>
      <w:pPr>
        <w:pStyle w:val="PreformattedText"/>
        <w:bidi w:val="0"/>
        <w:spacing w:before="0" w:after="0"/>
        <w:jc w:val="left"/>
        <w:rPr/>
      </w:pPr>
      <w:r>
        <w:rPr/>
        <w:t>sFzfE1TmvQjj4Cg68IpAbANE8oKMWY+dpCqrYmIgI97qhHJUgkm5PtP9nTlesl0LK48X7hVGhZ/IrN</w:t>
      </w:r>
    </w:p>
    <w:p>
      <w:pPr>
        <w:pStyle w:val="PreformattedText"/>
        <w:bidi w:val="0"/>
        <w:spacing w:before="0" w:after="0"/>
        <w:jc w:val="left"/>
        <w:rPr/>
      </w:pPr>
      <w:r>
        <w:rPr/>
        <w:t>AmpowG9SF9Omw+v9eB7sPLrXkelPjlXxM0vAUEyLHGLICokLy21aRLI/Nvrpv9PYx2QDwyT0Hdz1eJ</w:t>
      </w:r>
    </w:p>
    <w:p>
      <w:pPr>
        <w:pStyle w:val="PreformattedText"/>
        <w:bidi w:val="0"/>
        <w:spacing w:before="0" w:after="0"/>
        <w:jc w:val="left"/>
        <w:rPr/>
      </w:pPr>
      <w:r>
        <w:rPr/>
        <w:t>2/z8/s6fYLF4wniSTSpRi7f5peGUqLPoBe7K36hyPYviAoKdBx61+fU2BNJkaQx6BOz6HVHj8f0Ijs</w:t>
      </w:r>
    </w:p>
    <w:p>
      <w:pPr>
        <w:pStyle w:val="PreformattedText"/>
        <w:bidi w:val="0"/>
        <w:spacing w:before="0" w:after="0"/>
        <w:jc w:val="left"/>
        <w:rPr/>
      </w:pPr>
      <w:r>
        <w:rPr/>
        <w:t>LQkC5UH62vb2ozQHpvHDz6zhjH5AIfJG0gaNGJWSNVvp0wppVW8R5K/196rjrY8sZ6ispJZhZ2kv4V</w:t>
      </w:r>
    </w:p>
    <w:p>
      <w:pPr>
        <w:pStyle w:val="PreformattedText"/>
        <w:bidi w:val="0"/>
        <w:spacing w:before="0" w:after="0"/>
        <w:jc w:val="left"/>
        <w:rPr/>
      </w:pPr>
      <w:r>
        <w:rPr/>
        <w:t>ICseQmrWbpAIr2BB1E/q+vujjHTinh031ZHjYJwsRRI9CMGEhA4jU6gsaG7Gxv/j7IN0B8FiDTo228</w:t>
      </w:r>
    </w:p>
    <w:p>
      <w:pPr>
        <w:pStyle w:val="PreformattedText"/>
        <w:bidi w:val="0"/>
        <w:spacing w:before="0" w:after="0"/>
        <w:jc w:val="left"/>
        <w:rPr/>
      </w:pPr>
      <w:r>
        <w:rPr/>
        <w:t>/qKKdJSbRIxAiDlnu7I661KsqhTyEKvItitx9fccynuPzPQxjrSvlTpPbk3DQbR29uTdWXlSnxe28B</w:t>
      </w:r>
    </w:p>
    <w:p>
      <w:pPr>
        <w:pStyle w:val="PreformattedText"/>
        <w:bidi w:val="0"/>
        <w:spacing w:before="0" w:after="0"/>
        <w:jc w:val="left"/>
        <w:rPr/>
      </w:pPr>
      <w:r>
        <w:rPr/>
        <w:t>ltwVkzusUSLjaR6wQvIvKxzyRKjW5YsPz7SuwUFjgf58dPaqAsfLrUs7K37mezN8bp39uCqnqsvuXN</w:t>
      </w:r>
    </w:p>
    <w:p>
      <w:pPr>
        <w:pStyle w:val="PreformattedText"/>
        <w:bidi w:val="0"/>
        <w:spacing w:before="0" w:after="0"/>
        <w:jc w:val="left"/>
        <w:rPr/>
      </w:pPr>
      <w:r>
        <w:rPr/>
        <w:t>V+Vqp52ubVMzmCO3OmKmgVI0T+wiAe1lNIp6dIWJJJ6vk/kebSXH4Lsff00aB87uOLG00pjch6PC0o</w:t>
      </w:r>
    </w:p>
    <w:p>
      <w:pPr>
        <w:pStyle w:val="PreformattedText"/>
        <w:bidi w:val="0"/>
        <w:spacing w:before="0" w:after="0"/>
        <w:jc w:val="left"/>
        <w:rPr/>
      </w:pPr>
      <w:r>
        <w:rPr/>
        <w:t>SaJHXlEE9SWv8AW5P49mdjH2s/5dEV/ITcaKdoX/Z62nNoPIKdZiIGmEMKqxmtpv6YVeMEtojRQqsF</w:t>
      </w:r>
    </w:p>
    <w:p>
      <w:pPr>
        <w:pStyle w:val="PreformattedText"/>
        <w:bidi w:val="0"/>
        <w:spacing w:before="0" w:after="0"/>
        <w:jc w:val="left"/>
        <w:rPr/>
      </w:pPr>
      <w:r>
        <w:rPr/>
        <w:t>/Hpvb2ZAYHSaM0BPQsx4yiyFFJDV+KoSUaHEhmeO8gC6Dd45I2AFxb6XNuD78UDgg8D0ojZkZZF+IG</w:t>
      </w:r>
    </w:p>
    <w:p>
      <w:pPr>
        <w:pStyle w:val="PreformattedText"/>
        <w:bidi w:val="0"/>
        <w:spacing w:before="0" w:after="0"/>
        <w:jc w:val="left"/>
        <w:rPr/>
      </w:pPr>
      <w:r>
        <w:rPr/>
        <w:t>o615P5kPwvqti5ev7o66xtTJtKtmkqd64XHQHyYipZ2K7vxsKB7U8cpvWRqOf12Fm9x7zFsqxs11bp</w:t>
      </w:r>
    </w:p>
    <w:p>
      <w:pPr>
        <w:pStyle w:val="PreformattedText"/>
        <w:bidi w:val="0"/>
        <w:spacing w:before="0" w:after="0"/>
        <w:jc w:val="left"/>
        <w:rPr/>
      </w:pPr>
      <w:r>
        <w:rPr/>
        <w:t>RRxHr8+pC2LdPFXwpZCS2SSKUPyPp1VFtr75clWY2dXqfNAJPuXmiMv3kEfmpzQU8ZVLVlMtyjEhjz</w:t>
      </w:r>
    </w:p>
    <w:p>
      <w:pPr>
        <w:pStyle w:val="PreformattedText"/>
        <w:bidi w:val="0"/>
        <w:spacing w:before="0" w:after="0"/>
        <w:jc w:val="left"/>
        <w:rPr/>
      </w:pPr>
      <w:r>
        <w:rPr/>
        <w:t>e3HsD3CgitKU6G9kxRyoyCP9VPt6ElXiq46OaWEfcwRCMyRs8lP9tq9BlKsgjmCO0b3JAU3H09oK6T</w:t>
      </w:r>
    </w:p>
    <w:p>
      <w:pPr>
        <w:pStyle w:val="PreformattedText"/>
        <w:bidi w:val="0"/>
        <w:spacing w:before="0" w:after="0"/>
        <w:jc w:val="left"/>
        <w:rPr/>
      </w:pPr>
      <w:r>
        <w:rPr/>
        <w:t>UcOhBEQ4yO7+XXOtxspd54pUKxFJHBYu0sBXQvjJJW8GvTqsbgA/n3cNUdVkjoeFekrWUY+8SVHEsS</w:t>
      </w:r>
    </w:p>
    <w:p>
      <w:pPr>
        <w:pStyle w:val="PreformattedText"/>
        <w:bidi w:val="0"/>
        <w:spacing w:before="0" w:after="0"/>
        <w:jc w:val="left"/>
        <w:rPr/>
      </w:pPr>
      <w:r>
        <w:rPr/>
        <w:t>08kLkhYw0ciMEm0Rq0UOlr/q9Ra5JB9uLU16SupHlUdS6OrNOaWkqYXq0p1ijhyUBjSpCD9cJYssY+</w:t>
      </w:r>
    </w:p>
    <w:p>
      <w:pPr>
        <w:pStyle w:val="PreformattedText"/>
        <w:bidi w:val="0"/>
        <w:spacing w:before="0" w:after="0"/>
        <w:jc w:val="left"/>
        <w:rPr/>
      </w:pPr>
      <w:r>
        <w:rPr/>
        <w:t>z9OhxYyMefoPezGDU+fW0JBCny4dLHFvJHIpld6kTSl45/3YvNFe6FGOqKVwRbXyLj6+2ivGnHpUrG</w:t>
      </w:r>
    </w:p>
    <w:p>
      <w:pPr>
        <w:pStyle w:val="PreformattedText"/>
        <w:bidi w:val="0"/>
        <w:spacing w:before="0" w:after="0"/>
        <w:jc w:val="left"/>
        <w:rPr/>
      </w:pPr>
      <w:r>
        <w:rPr/>
        <w:t>ozjpbwq9dGlMzeGdS0yPFMpkd5dRkEgcM5qZAg1H1RlQP6D22Q3SgaWWhPT+lPLKsdTPFTT0SEyr5m</w:t>
      </w:r>
    </w:p>
    <w:p>
      <w:pPr>
        <w:pStyle w:val="PreformattedText"/>
        <w:bidi w:val="0"/>
        <w:spacing w:before="0" w:after="0"/>
        <w:jc w:val="left"/>
        <w:rPr/>
      </w:pPr>
      <w:r>
        <w:rPr/>
        <w:t>UUdPN4fHUVFbBfW6NKw9UeltbELz7WQyYOodJZYgK6T0nK+FtUgqi+KroENTDNMxFBNTSxtLSLTFY4</w:t>
      </w:r>
    </w:p>
    <w:p>
      <w:pPr>
        <w:pStyle w:val="PreformattedText"/>
        <w:bidi w:val="0"/>
        <w:spacing w:before="0" w:after="0"/>
        <w:jc w:val="left"/>
        <w:rPr/>
      </w:pPr>
      <w:r>
        <w:rPr/>
        <w:t>4/FJOfGtPJaQWHq5v7UFI5FqMEdeikkiKrjTXqZtbJ1W3WlgyFHLBUR1NNUyRRgAwQeK1VxZ0prJUB</w:t>
      </w:r>
    </w:p>
    <w:p>
      <w:pPr>
        <w:pStyle w:val="PreformattedText"/>
        <w:bidi w:val="0"/>
        <w:spacing w:before="0" w:after="0"/>
        <w:jc w:val="left"/>
        <w:rPr/>
      </w:pPr>
      <w:r>
        <w:rPr/>
        <w:t>puGLEACwHsuuLcsKDjTo8tLxUVgx86/5+jY7HzlDHkXSCoNNPUUdM95dD01bIhaeSZm1eNFSLT6fqx</w:t>
      </w:r>
    </w:p>
    <w:p>
      <w:pPr>
        <w:pStyle w:val="PreformattedText"/>
        <w:bidi w:val="0"/>
        <w:spacing w:before="0" w:after="0"/>
        <w:jc w:val="left"/>
        <w:rPr/>
      </w:pPr>
      <w:r>
        <w:rPr/>
        <w:t>Y/09kUlvXVqGehVYXQNAHz0dHZ26xWQK6hoVjKB4Y3LT1cESR6RTMVVJbaCxVAvpBP49lE0Bqfl0Kb</w:t>
      </w:r>
    </w:p>
    <w:p>
      <w:pPr>
        <w:pStyle w:val="PreformattedText"/>
        <w:bidi w:val="0"/>
        <w:spacing w:before="0" w:after="0"/>
        <w:jc w:val="left"/>
        <w:rPr/>
      </w:pPr>
      <w:r>
        <w:rPr/>
        <w:t>W4BpRuh42xuv+Kzy0FdU63n1hKqnlMsUi/tTRRM1kUNIyRgkWUqtj7SeFRqMvR/DOFClXqOhSwVZNN</w:t>
      </w:r>
    </w:p>
    <w:p>
      <w:pPr>
        <w:pStyle w:val="PreformattedText"/>
        <w:bidi w:val="0"/>
        <w:spacing w:before="0" w:after="0"/>
        <w:jc w:val="left"/>
        <w:rPr/>
      </w:pPr>
      <w:r>
        <w:rPr/>
        <w:t>UpT5QUB884NMgdvDBWU5NQ81YRG0d5FjCKBZnd1ANzf2ojQagpOen55EK6oycDNfTyp1NyUWcr1Ek1</w:t>
      </w:r>
    </w:p>
    <w:p>
      <w:pPr>
        <w:pStyle w:val="PreformattedText"/>
        <w:bidi w:val="0"/>
        <w:spacing w:before="0" w:after="0"/>
        <w:jc w:val="left"/>
        <w:rPr/>
      </w:pPr>
      <w:r>
        <w:rPr/>
        <w:t>NBSM6isqsVXy+KOLGszh6dKZFkqI5SF1AMb8cn260BZSpSvqD6dImureJiquSOFR6/b0GWPzkclWMV</w:t>
      </w:r>
    </w:p>
    <w:p>
      <w:pPr>
        <w:pStyle w:val="PreformattedText"/>
        <w:bidi w:val="0"/>
        <w:spacing w:before="0" w:after="0"/>
        <w:jc w:val="left"/>
        <w:rPr/>
      </w:pPr>
      <w:r>
        <w:rPr/>
        <w:t>WRt40nerZJpDA9RI8njpZhNH6Y0iCj83IW3APtiKJSNLqQK9ONcFGLRsNVOnLE57K4DP1mOr69o6eC</w:t>
      </w:r>
    </w:p>
    <w:p>
      <w:pPr>
        <w:pStyle w:val="PreformattedText"/>
        <w:bidi w:val="0"/>
        <w:spacing w:before="0" w:after="0"/>
        <w:jc w:val="left"/>
        <w:rPr/>
      </w:pPr>
      <w:r>
        <w:rPr/>
        <w:t>GGorKWeUIW++RnopaVJEEhk+2Gp3UAeO5ZibXt9K0ZIOD1UX6uoZB0YWkzq1RpIJ4IJhRU1I7RSVFW</w:t>
      </w:r>
    </w:p>
    <w:p>
      <w:pPr>
        <w:pStyle w:val="PreformattedText"/>
        <w:bidi w:val="0"/>
        <w:spacing w:before="0" w:after="0"/>
        <w:jc w:val="left"/>
        <w:rPr/>
      </w:pPr>
      <w:r>
        <w:rPr/>
        <w:t>JaTJVaGmmlWEgXlemIIU3ssikAg39+MRCMpBrTpyKaInxFfuP2cB/m6FTC1c8FdYU7Y5aGOIBvNHHU</w:t>
      </w:r>
    </w:p>
    <w:p>
      <w:pPr>
        <w:pStyle w:val="PreformattedText"/>
        <w:bidi w:val="0"/>
        <w:spacing w:before="0" w:after="0"/>
        <w:jc w:val="left"/>
        <w:rPr/>
      </w:pPr>
      <w:r>
        <w:rPr/>
        <w:t>LNKYvHJDSKoVV9aoEF/Uxv8An2WC2If4aH/Vw6S3t9G8VNWosfyx6npxy2XTH1LGsD0EtZWNHUQ0kk</w:t>
      </w:r>
    </w:p>
    <w:p>
      <w:pPr>
        <w:pStyle w:val="PreformattedText"/>
        <w:bidi w:val="0"/>
        <w:spacing w:before="0" w:after="0"/>
        <w:jc w:val="left"/>
        <w:rPr/>
      </w:pPr>
      <w:r>
        <w:rPr/>
        <w:t>kskcNGVAqchND/AMW14pl0jUVfWNH0PvzW6Jq1dprkfZ/g6RRXYdVCHUAME8M+nqOl1trcOkzSVDfx</w:t>
      </w:r>
    </w:p>
    <w:p>
      <w:pPr>
        <w:pStyle w:val="PreformattedText"/>
        <w:bidi w:val="0"/>
        <w:spacing w:before="0" w:after="0"/>
        <w:jc w:val="left"/>
        <w:rPr/>
      </w:pPr>
      <w:r>
        <w:rPr/>
        <w:t>ClgjEiyiIjTJAoMCI5QNqbRc6WJI5P1F6xSpEWVwSh+WccB0mvY2dVKdrk+vQg0uQqJIZKp4I8cZiW</w:t>
      </w:r>
    </w:p>
    <w:p>
      <w:pPr>
        <w:pStyle w:val="PreformattedText"/>
        <w:bidi w:val="0"/>
        <w:spacing w:before="0" w:after="0"/>
        <w:jc w:val="left"/>
        <w:rPr/>
      </w:pPr>
      <w:r>
        <w:rPr/>
        <w:t>jjRmkMj1KAGkaHWvl18tqtcH6m3tHJqDM4XSCTj7fLpGulSqltVB/g869O8jTx0kNGrGnaMTSp5NKP</w:t>
      </w:r>
    </w:p>
    <w:p>
      <w:pPr>
        <w:pStyle w:val="PreformattedText"/>
        <w:bidi w:val="0"/>
        <w:spacing w:before="0" w:after="0"/>
        <w:jc w:val="left"/>
        <w:rPr/>
      </w:pPr>
      <w:r>
        <w:rPr/>
        <w:t>MUWzSNpHCRKSwI4H0Pt5o5DCsPwkVP29eEkZkeUnUDQfZ0icjnQMb4gZq1HkYfdhDHM8gRYnvIULrG</w:t>
      </w:r>
    </w:p>
    <w:p>
      <w:pPr>
        <w:pStyle w:val="PreformattedText"/>
        <w:bidi w:val="0"/>
        <w:spacing w:before="0" w:after="0"/>
        <w:jc w:val="left"/>
        <w:rPr/>
      </w:pPr>
      <w:r>
        <w:rPr/>
        <w:t>iKdC6QQbEcG/tiGFuwsSxB/M9OuyBy1Aopw8h5/t6K52RvT7GrmosDj6zOV9K0kyw0YeOClnmLxipr</w:t>
      </w:r>
    </w:p>
    <w:p>
      <w:pPr>
        <w:pStyle w:val="PreformattedText"/>
        <w:bidi w:val="0"/>
        <w:spacing w:before="0" w:after="0"/>
        <w:jc w:val="left"/>
        <w:rPr/>
      </w:pPr>
      <w:r>
        <w:rPr/>
        <w:t>sk/+T0usMY1WQcXJt7PbKGOJGlJALZ/n0XXN0Xfw0IoMf8V0W3OVe9XoZTBXxLEJI43qaWkaqUU1QB</w:t>
      </w:r>
    </w:p>
    <w:p>
      <w:pPr>
        <w:pStyle w:val="PreformattedText"/>
        <w:bidi w:val="0"/>
        <w:spacing w:before="0" w:after="0"/>
        <w:jc w:val="left"/>
        <w:rPr/>
      </w:pPr>
      <w:r>
        <w:rPr/>
        <w:t>5olx0xhcVqqwiYPaJCrPyCPa2W6t1A0nu+zpKIy2VqG6fcGtTFS0ce5aqVKyaGOGGkSWqqBLVUzQvD</w:t>
      </w:r>
    </w:p>
    <w:p>
      <w:pPr>
        <w:pStyle w:val="PreformattedText"/>
        <w:bidi w:val="0"/>
        <w:spacing w:before="0" w:after="0"/>
        <w:jc w:val="left"/>
        <w:rPr/>
      </w:pPr>
      <w:r>
        <w:rPr/>
        <w:t>JHNTtIKmmhVHUo+gMG5JKr7TG9BFMBqdUa3NagkivQm43CUlZQVEiRPEtPVvJSmYT0uRkaSkSOR9Zd</w:t>
      </w:r>
    </w:p>
    <w:p>
      <w:pPr>
        <w:pStyle w:val="PreformattedText"/>
        <w:bidi w:val="0"/>
        <w:spacing w:before="0" w:after="0"/>
        <w:jc w:val="left"/>
        <w:rPr/>
      </w:pPr>
      <w:r>
        <w:rPr/>
        <w:t>Y0oy3pvI5u+olfp7RyXNQ1DivTyRMGWtOH2j/i+lPFQSCmFDRwNFS0f2s0871elEkpoXgqGk0hWksr</w:t>
      </w:r>
    </w:p>
    <w:p>
      <w:pPr>
        <w:pStyle w:val="PreformattedText"/>
        <w:bidi w:val="0"/>
        <w:spacing w:before="0" w:after="0"/>
        <w:jc w:val="left"/>
        <w:rPr/>
      </w:pPr>
      <w:r>
        <w:rPr/>
        <w:t>qLkFX44svtGza1ZmPA9KEiKvUmpPAdZHxmUqgH+1aCmgqEeSrmlbyVCs/iS8MiFkIC6y9xdbKo59pw</w:t>
      </w:r>
    </w:p>
    <w:p>
      <w:pPr>
        <w:pStyle w:val="PreformattedText"/>
        <w:bidi w:val="0"/>
        <w:spacing w:before="0" w:after="0"/>
        <w:jc w:val="left"/>
        <w:rPr/>
      </w:pPr>
      <w:r>
        <w:rPr/>
        <w:t>+up06VrxPn0qIWPAerkcPTp6xeI8klLLW5B6FKIhqCCGKOqqKuESXV6inZ0BnmW8kaMAuhdLkk29mV</w:t>
      </w:r>
    </w:p>
    <w:p>
      <w:pPr>
        <w:pStyle w:val="PreformattedText"/>
        <w:bidi w:val="0"/>
        <w:spacing w:before="0" w:after="0"/>
        <w:jc w:val="left"/>
        <w:rPr/>
      </w:pPr>
      <w:r>
        <w:rPr/>
        <w:t>qkZIZ5dIHy49JWZgSVjqTxzSn5+nXeUiw9d9755IKeBVq7LllnaOtnSpPhxQWCJw0Na9zGpCGC1iNI</w:t>
      </w:r>
    </w:p>
    <w:p>
      <w:pPr>
        <w:pStyle w:val="PreformattedText"/>
        <w:bidi w:val="0"/>
        <w:spacing w:before="0" w:after="0"/>
        <w:jc w:val="left"/>
        <w:rPr/>
      </w:pPr>
      <w:r>
        <w:rPr/>
        <w:t>9qbkxMGo1EAPHzPp+fTyrNFEC0epjTA9Kcf8/r0FFfj1FFRPRwLHRPW1UkCglvH5IAZARIdUbE3Ite</w:t>
      </w:r>
    </w:p>
    <w:p>
      <w:pPr>
        <w:pStyle w:val="PreformattedText"/>
        <w:bidi w:val="0"/>
        <w:spacing w:before="0" w:after="0"/>
        <w:jc w:val="left"/>
        <w:rPr/>
      </w:pPr>
      <w:r>
        <w:rPr/>
        <w:t>6n6829zB7MyhLXfiCNPjpT1+D/B1j77uoW3ix1V1fTj/AA9Jk0hUJaK63cBgrEqbD63uHKhrj/Ugg+</w:t>
      </w:r>
    </w:p>
    <w:p>
      <w:pPr>
        <w:pStyle w:val="PreformattedText"/>
        <w:bidi w:val="0"/>
        <w:spacing w:before="0" w:after="0"/>
        <w:jc w:val="left"/>
        <w:rPr/>
      </w:pPr>
      <w:r>
        <w:rPr/>
        <w:t>8gIZhTj1Cs0NK4z0yZiMJT6i2k63Juir6gSviAa31/LX0j8ezmzYs/RNeqEjyaDoKJkCzKscaKjMgI</w:t>
      </w:r>
    </w:p>
    <w:p>
      <w:pPr>
        <w:pStyle w:val="PreformattedText"/>
        <w:bidi w:val="0"/>
        <w:spacing w:before="0" w:after="0"/>
        <w:jc w:val="left"/>
        <w:rPr/>
      </w:pPr>
      <w:r>
        <w:rPr/>
        <w:t>djq9ZBfRydEsf5vx7NxwPr0T1yK06lnRqARDKrqCHQmIKFswUMW8XAuDYct/sLMMcfPp5eIFenKnIS</w:t>
      </w:r>
    </w:p>
    <w:p>
      <w:pPr>
        <w:pStyle w:val="PreformattedText"/>
        <w:bidi w:val="0"/>
        <w:spacing w:before="0" w:after="0"/>
        <w:jc w:val="left"/>
        <w:rPr/>
      </w:pPr>
      <w:r>
        <w:rPr/>
        <w:t>OwvFGr6kdCzSxnSGAJBJVip5a3IPHstuTXPn0uh9K46d6acF47kMH0l0R7Na+kFXZQFh0nnjmxufYU</w:t>
      </w:r>
    </w:p>
    <w:p>
      <w:pPr>
        <w:pStyle w:val="PreformattedText"/>
        <w:bidi w:val="0"/>
        <w:spacing w:before="0" w:after="0"/>
        <w:jc w:val="left"/>
        <w:rPr/>
      </w:pPr>
      <w:r>
        <w:rPr/>
        <w:t>vxpLUHR7bGtOhl2ZOiy6DJciDQg0lXkU2AKk2CMLc/Un+vsIz5L/AJ9GUwrA4H8J6vB+B9Qf7l1sJP</w:t>
      </w:r>
    </w:p>
    <w:p>
      <w:pPr>
        <w:pStyle w:val="PreformattedText"/>
        <w:bidi w:val="0"/>
        <w:spacing w:before="0" w:after="0"/>
        <w:jc w:val="left"/>
        <w:rPr/>
      </w:pPr>
      <w:r>
        <w:rPr/>
        <w:t>6at+Bb86hyP7J/2/tHt39lL6V6hb2vOnmfnuKmPGU/4ej/AP8AjY8n9P8Arf1P459rupt66/xt9L3P</w:t>
      </w:r>
    </w:p>
    <w:p>
      <w:pPr>
        <w:pStyle w:val="PreformattedText"/>
        <w:bidi w:val="0"/>
        <w:spacing w:before="0" w:after="0"/>
        <w:jc w:val="left"/>
        <w:rPr/>
      </w:pPr>
      <w:r>
        <w:rPr/>
        <w:t>PJ/3j/jXv3XuugL/AIP1/HH+uOT/ALb37r3Xdv6XNwL8fT/H6H37r3Xvpc/7a3H15B/2Hv3Xuu7f4f</w:t>
      </w:r>
    </w:p>
    <w:p>
      <w:pPr>
        <w:pStyle w:val="PreformattedText"/>
        <w:bidi w:val="0"/>
        <w:spacing w:before="0" w:after="0"/>
        <w:jc w:val="left"/>
        <w:rPr/>
      </w:pPr>
      <w:r>
        <w:rPr/>
        <w:t>X/AAvY35+vJPHv3Xuvc31fXkfSx5/qT/xT37r3UTIHRQ1bci1PKLmx+iG30/3n3tfiHVJTSKY+iN/g</w:t>
      </w:r>
    </w:p>
    <w:p>
      <w:pPr>
        <w:pStyle w:val="PreformattedText"/>
        <w:bidi w:val="0"/>
        <w:spacing w:before="0" w:after="0"/>
        <w:jc w:val="left"/>
        <w:rPr/>
      </w:pPr>
      <w:r>
        <w:rPr/>
        <w:t>PVBPyUZpexdwoouGq303Oll1obsp4VdNzz9R7kDlY6LZzX8R6xo5KDNvHMRPncH/AA9FEfCvKzykal</w:t>
      </w:r>
    </w:p>
    <w:p>
      <w:pPr>
        <w:pStyle w:val="PreformattedText"/>
        <w:bidi w:val="0"/>
        <w:spacing w:before="0" w:after="0"/>
        <w:jc w:val="left"/>
        <w:rPr/>
      </w:pPr>
      <w:r>
        <w:rPr/>
        <w:t>JvGzhh6hpCKh/U319INwfYu+sCgCuepN+mYkkDp0oMOIjCUjGpgWd5dKuwHp0gKQVU2P8ATke0014C</w:t>
      </w:r>
    </w:p>
    <w:p>
      <w:pPr>
        <w:pStyle w:val="PreformattedText"/>
        <w:bidi w:val="0"/>
        <w:spacing w:before="0" w:after="0"/>
        <w:jc w:val="left"/>
        <w:rPr/>
      </w:pPr>
      <w:r>
        <w:rPr/>
        <w:t>GBbpTDalSvbnpXUlIW9bWayFbuWVWUABfJpUXNyAn5A4/PsmnuVU4NB0cwwVUY6VlDTKmktGoUILIE</w:t>
      </w:r>
    </w:p>
    <w:p>
      <w:pPr>
        <w:pStyle w:val="PreformattedText"/>
        <w:bidi w:val="0"/>
        <w:spacing w:before="0" w:after="0"/>
        <w:jc w:val="left"/>
        <w:rPr/>
      </w:pPr>
      <w:r>
        <w:rPr/>
        <w:t>JaEcBY0Q38ZIBLD68+yG6uSxIDHo2hhCmpHTnGUjBZFaMrIDrZy4SPUBo0kgNGTpYWNx7I5pKmhOOj</w:t>
      </w:r>
    </w:p>
    <w:p>
      <w:pPr>
        <w:pStyle w:val="PreformattedText"/>
        <w:bidi w:val="0"/>
        <w:spacing w:before="0" w:after="0"/>
        <w:jc w:val="left"/>
        <w:rPr/>
      </w:pPr>
      <w:r>
        <w:rPr/>
        <w:t>NFA8un2nmUaSyjUPowa/7jMdWsISPXH9AwJF/ZdJIFJrTpSg4U6UVNkNBsXCn9dnvZD6dQQWuySEXt</w:t>
      </w:r>
    </w:p>
    <w:p>
      <w:pPr>
        <w:pStyle w:val="PreformattedText"/>
        <w:bidi w:val="0"/>
        <w:spacing w:before="0" w:after="0"/>
        <w:jc w:val="left"/>
        <w:rPr/>
      </w:pPr>
      <w:r>
        <w:rPr/>
        <w:t>f/AGHstluxkDh0sWL16chnvEunUdcjE/qJ06iQpbnUmr8f0ub+0TTHzPV6cB1Drd2w0MTPNKqrdQdV</w:t>
      </w:r>
    </w:p>
    <w:p>
      <w:pPr>
        <w:pStyle w:val="PreformattedText"/>
        <w:bidi w:val="0"/>
        <w:spacing w:before="0" w:after="0"/>
        <w:jc w:val="left"/>
        <w:rPr/>
      </w:pPr>
      <w:r>
        <w:rPr/>
        <w:t>7EgsPqLtpJH1HtFcX0UCs0jcOquKKD0EG5+0qicNT0kp+jAMtioGsalAdgGNxfi5PsM3e5yXHYh7Pt</w:t>
      </w:r>
    </w:p>
    <w:p>
      <w:pPr>
        <w:pStyle w:val="PreformattedText"/>
        <w:bidi w:val="0"/>
        <w:spacing w:before="0" w:after="0"/>
        <w:jc w:val="left"/>
        <w:rPr/>
      </w:pPr>
      <w:r>
        <w:rPr/>
        <w:t>6SrBJKdUpovp0D2Sz008rSzTvK7sxYylS97re7MQL2IF/qePZYCTnpaEAFAMdMlRlo/wByXlQ99Dl/</w:t>
      </w:r>
    </w:p>
    <w:p>
      <w:pPr>
        <w:pStyle w:val="PreformattedText"/>
        <w:bidi w:val="0"/>
        <w:spacing w:before="0" w:after="0"/>
        <w:jc w:val="left"/>
        <w:rPr/>
      </w:pPr>
      <w:r>
        <w:rPr/>
        <w:t>UQT+h1Vbj6X45H5493FevED+fSdrMzEAWEpBBUR8KCSSGk8hvqIjH1Avcc3t7UxRmvTEhAFK56R2Tz</w:t>
      </w:r>
    </w:p>
    <w:p>
      <w:pPr>
        <w:pStyle w:val="PreformattedText"/>
        <w:bidi w:val="0"/>
        <w:spacing w:before="0" w:after="0"/>
        <w:jc w:val="left"/>
        <w:rPr/>
      </w:pPr>
      <w:r>
        <w:rPr/>
        <w:t>caNINRJ1htS3cAFjaP6MY0NuFHqN+D7N7egZa8OiyYEg+vXN8nI8KojeoxodA1m9lJckaQxhRx+k8h</w:t>
      </w:r>
    </w:p>
    <w:p>
      <w:pPr>
        <w:pStyle w:val="PreformattedText"/>
        <w:bidi w:val="0"/>
        <w:spacing w:before="0" w:after="0"/>
        <w:jc w:val="left"/>
        <w:rPr/>
      </w:pPr>
      <w:r>
        <w:rPr/>
        <w:t>v9j7H20WYkCuR0Hb2Ux1zivSPyNTGGAd9JvwSPKEuwPrJH6GtYaRcH6n2Morc6QKY6IXkyaHHQR7or</w:t>
      </w:r>
    </w:p>
    <w:p>
      <w:pPr>
        <w:pStyle w:val="PreformattedText"/>
        <w:bidi w:val="0"/>
        <w:spacing w:before="0" w:after="0"/>
        <w:jc w:val="left"/>
        <w:rPr/>
      </w:pPr>
      <w:r>
        <w:rPr/>
        <w:t>xG6FVLiUOCpktJpje6R2UiPTzexvqPH49hPfoTHKuMHo7219aGppToPJK9ZpEAIkSPSjtqL6CAXZWD</w:t>
      </w:r>
    </w:p>
    <w:p>
      <w:pPr>
        <w:pStyle w:val="PreformattedText"/>
        <w:bidi w:val="0"/>
        <w:spacing w:before="0" w:after="0"/>
        <w:jc w:val="left"/>
        <w:rPr/>
      </w:pPr>
      <w:r>
        <w:rPr/>
        <w:t>L6mWw9Y+h4PsOaRXo2OAeFelRhagM5ivqjfWjepkK8akjiZB5dWvSbE/Tk29mu2L+ugIqCekV0f030</w:t>
      </w:r>
    </w:p>
    <w:p>
      <w:pPr>
        <w:pStyle w:val="PreformattedText"/>
        <w:bidi w:val="0"/>
        <w:spacing w:before="0" w:after="0"/>
        <w:jc w:val="left"/>
        <w:rPr/>
      </w:pPr>
      <w:r>
        <w:rPr/>
        <w:t>8ehXoT6AweNNekMDqfTIVQEE/pKi1tRtb3J0IGhc+XQJl+I1PWWUEP5BpjY3ZTExVb3uYwmpuXVbsT</w:t>
      </w:r>
    </w:p>
    <w:p>
      <w:pPr>
        <w:pStyle w:val="PreformattedText"/>
        <w:bidi w:val="0"/>
        <w:spacing w:before="0" w:after="0"/>
        <w:jc w:val="left"/>
        <w:rPr/>
      </w:pPr>
      <w:r>
        <w:rPr/>
        <w:t>c/61z7UDy9emeHUN/IVDMt45l1NqUFkDuFVowLNrcLpX6/X8e9j5cOtft6jTEozMRZlW4EZMgU3DAs</w:t>
      </w:r>
    </w:p>
    <w:p>
      <w:pPr>
        <w:pStyle w:val="PreformattedText"/>
        <w:bidi w:val="0"/>
        <w:spacing w:before="0" w:after="0"/>
        <w:jc w:val="left"/>
        <w:rPr/>
      </w:pPr>
      <w:r>
        <w:rPr/>
        <w:t>HJRSi/i3qNx9bD3VuGerKMCh6Y6lRZjqZ5AUsgXUl2YqBEigORqB4J9JI9l10vaxrnpbAcgEY6Q+Rc</w:t>
      </w:r>
    </w:p>
    <w:p>
      <w:pPr>
        <w:pStyle w:val="PreformattedText"/>
        <w:bidi w:val="0"/>
        <w:spacing w:before="0" w:after="0"/>
        <w:jc w:val="left"/>
        <w:rPr/>
      </w:pPr>
      <w:r>
        <w:rPr/>
        <w:t>+WUnUrsZPVpQlGIOiRGVWTUFJF2sQQSPpf3Fm6nVcy1Ga9DKyAEagHprZVZo2UKoj4SMAJIfwEKg3Y</w:t>
      </w:r>
    </w:p>
    <w:p>
      <w:pPr>
        <w:pStyle w:val="PreformattedText"/>
        <w:bidi w:val="0"/>
        <w:spacing w:before="0" w:after="0"/>
        <w:jc w:val="left"/>
        <w:rPr/>
      </w:pPr>
      <w:r>
        <w:rPr/>
        <w:t>xKeSAR6ufr7JyK+fS8fM9RZP8ANylPMzqVLxSqyozORF5ndtOkKb2H0UXYe6geder1HDz68isDYL6y</w:t>
      </w:r>
    </w:p>
    <w:p>
      <w:pPr>
        <w:pStyle w:val="PreformattedText"/>
        <w:bidi w:val="0"/>
        <w:spacing w:before="0" w:after="0"/>
        <w:jc w:val="left"/>
        <w:rPr/>
      </w:pPr>
      <w:r>
        <w:rPr/>
        <w:t>JmqBHCL2DFSZGK/uwMRww/p72B6cetdYmlUqoaWVkiC6yA0pUIQ4kuAXV0lHP1sLe7ADy6qeJPXNQ0</w:t>
      </w:r>
    </w:p>
    <w:p>
      <w:pPr>
        <w:pStyle w:val="PreformattedText"/>
        <w:bidi w:val="0"/>
        <w:spacing w:before="0" w:after="0"/>
        <w:jc w:val="left"/>
        <w:rPr/>
      </w:pPr>
      <w:r>
        <w:rPr/>
        <w:t>nmICaZNWgsviiJnvGsbCytHIvLNYAEm3u4H7Oqt/Pp5xoXVb1tMXIEbobiIIg8qXu7B2BCr9bD2b7X</w:t>
      </w:r>
    </w:p>
    <w:p>
      <w:pPr>
        <w:pStyle w:val="PreformattedText"/>
        <w:bidi w:val="0"/>
        <w:spacing w:before="0" w:after="0"/>
        <w:jc w:val="left"/>
        <w:rPr/>
      </w:pPr>
      <w:r>
        <w:rPr/>
        <w:t>QzLip6Lb0nQfLpaUixxhNSyCIlxH5NWpACCpCqP1l2sT+L/Qe5BtQFVQeHQWmyx9enlY5nAcqim4BA</w:t>
      </w:r>
    </w:p>
    <w:p>
      <w:pPr>
        <w:pStyle w:val="PreformattedText"/>
        <w:bidi w:val="0"/>
        <w:spacing w:before="0" w:after="0"/>
        <w:jc w:val="left"/>
        <w:rPr/>
      </w:pPr>
      <w:r>
        <w:rPr/>
        <w:t>OlVsQHDuukMygXBtYfkezVfI+XSEimAenSKMEgFo1DxsfUSDZfWh1K1iSAfSbji4Ptynl59Vrw9esg</w:t>
      </w:r>
    </w:p>
    <w:p>
      <w:pPr>
        <w:pStyle w:val="PreformattedText"/>
        <w:bidi w:val="0"/>
        <w:spacing w:before="0" w:after="0"/>
        <w:jc w:val="left"/>
        <w:rPr/>
      </w:pPr>
      <w:r>
        <w:rPr/>
        <w:t>CKEdWJdY3t6Y1eRyxbXpvZGCuByefqT7qQOvDj8j1BlAK3mkBLqdciabprUhk0vqD6lXTb6Ekc+y+8</w:t>
      </w:r>
    </w:p>
    <w:p>
      <w:pPr>
        <w:pStyle w:val="PreformattedText"/>
        <w:bidi w:val="0"/>
        <w:spacing w:before="0" w:after="0"/>
        <w:jc w:val="left"/>
        <w:rPr/>
      </w:pPr>
      <w:r>
        <w:rPr/>
        <w:t>A0mvSqAmop0mqgs02lSqaNKIrKWP6DpESklQOBf8AA2t7C85OqgPn0dJ8ORnqfTK0ur0fuookLKzNb</w:t>
      </w:r>
    </w:p>
    <w:p>
      <w:pPr>
        <w:pStyle w:val="PreformattedText"/>
        <w:bidi w:val="0"/>
        <w:spacing w:before="0" w:after="0"/>
        <w:jc w:val="left"/>
        <w:rPr/>
      </w:pPr>
      <w:r>
        <w:rPr/>
        <w:t>ynTIrg6YxEy/QgmzE8X96Q1wOI68xoOPS0wmCqKx1uGYMwdFKBGZ9JUhUC3jQfTg8gckE+1UdBTV0m</w:t>
      </w:r>
    </w:p>
    <w:p>
      <w:pPr>
        <w:pStyle w:val="PreformattedText"/>
        <w:bidi w:val="0"/>
        <w:spacing w:before="0" w:after="0"/>
        <w:jc w:val="left"/>
        <w:rPr/>
      </w:pPr>
      <w:r>
        <w:rPr/>
        <w:t>ncgdvn0P8AtLZ8mqmf7ZZXP7wAPi0xogLutwOCQeD6uPasUOei6SJ5PLo02y4PtUiQjTqQaCuot9Qx</w:t>
      </w:r>
    </w:p>
    <w:p>
      <w:pPr>
        <w:pStyle w:val="PreformattedText"/>
        <w:bidi w:val="0"/>
        <w:spacing w:before="0" w:after="0"/>
        <w:jc w:val="left"/>
        <w:rPr/>
      </w:pPr>
      <w:r>
        <w:rPr/>
        <w:t>DHjSSv1P9Pp78WArQ46dgt2GKZ6HrDVRWNQpDIpBFrhgbEhubHkkf4ce2WYUpXo2hiIoKdLWiyAUIC</w:t>
      </w:r>
    </w:p>
    <w:p>
      <w:pPr>
        <w:pStyle w:val="PreformattedText"/>
        <w:bidi w:val="0"/>
        <w:spacing w:before="0" w:after="0"/>
        <w:jc w:val="left"/>
        <w:rPr/>
      </w:pPr>
      <w:r>
        <w:rPr/>
        <w:t>QVZVvZWNhq5Yr9Qtxb2jdxU9GsSYFenUZkKpYMdVrEkkFdRN21FtNx9P8Abe2i/T9P29YWzQkBGolb</w:t>
      </w:r>
    </w:p>
    <w:p>
      <w:pPr>
        <w:pStyle w:val="PreformattedText"/>
        <w:bidi w:val="0"/>
        <w:spacing w:before="0" w:after="0"/>
        <w:jc w:val="left"/>
        <w:rPr/>
      </w:pPr>
      <w:r>
        <w:rPr/>
        <w:t>E8mw0kEojAC4bUP6+9aj022AfXr/1hVLKsmvxoXa5jLNqWQKwCpq/wB1LEy3AOq1/wDE+3KH06c9c9</w:t>
      </w:r>
    </w:p>
    <w:p>
      <w:pPr>
        <w:pStyle w:val="PreformattedText"/>
        <w:bidi w:val="0"/>
        <w:spacing w:before="0" w:after="0"/>
        <w:jc w:val="left"/>
        <w:rPr/>
      </w:pPr>
      <w:r>
        <w:rPr/>
        <w:t>YRe/7g9LggFCXTyA6XOgllcovHBIQf09663wPWFwVVjCOX8kolkUNEDG3omMbBlVWT8fQH3s+Y69+f</w:t>
      </w:r>
    </w:p>
    <w:p>
      <w:pPr>
        <w:pStyle w:val="PreformattedText"/>
        <w:bidi w:val="0"/>
        <w:spacing w:before="0" w:after="0"/>
        <w:jc w:val="left"/>
        <w:rPr/>
      </w:pPr>
      <w:r>
        <w:rPr/>
        <w:t>+frCoOpF0to02dWMjsNSsY0RX0q0Z+vp+gP+HvXXvPj1gVRHIyRx6r6JCVBd1ZCyOZQ5LguhsCpFx/</w:t>
      </w:r>
    </w:p>
    <w:p>
      <w:pPr>
        <w:pStyle w:val="PreformattedText"/>
        <w:bidi w:val="0"/>
        <w:spacing w:before="0" w:after="0"/>
        <w:jc w:val="left"/>
        <w:rPr/>
      </w:pPr>
      <w:r>
        <w:rPr/>
        <w:t>jf3rj9vW/t64EARHU8bEyidYNbhFkRQsjRraxYryACwJubX96INetE+vHrAWRkCyCaCSOzFCfUkiep</w:t>
      </w:r>
    </w:p>
    <w:p>
      <w:pPr>
        <w:pStyle w:val="PreformattedText"/>
        <w:bidi w:val="0"/>
        <w:spacing w:before="0" w:after="0"/>
        <w:jc w:val="left"/>
        <w:rPr/>
      </w:pPr>
      <w:r>
        <w:rPr/>
        <w:t>Y1U+kJIn1IB45+nvVPM9e9Pl1FJkMvlDWEx5VVLJTICVMyhbayCQeBfn377Ot16hzoVsB4mjJdoOPI</w:t>
      </w:r>
    </w:p>
    <w:p>
      <w:pPr>
        <w:pStyle w:val="PreformattedText"/>
        <w:bidi w:val="0"/>
        <w:spacing w:before="0" w:after="0"/>
        <w:jc w:val="left"/>
        <w:rPr/>
      </w:pPr>
      <w:r>
        <w:rPr/>
        <w:t>zyLZZFfUQtg5uCSGH496+3r3n1GlJUIwZWDC7BrIxZgyMsbkEIxcHggXNre9de9anPUGP0yE2eOWNC</w:t>
      </w:r>
    </w:p>
    <w:p>
      <w:pPr>
        <w:pStyle w:val="PreformattedText"/>
        <w:bidi w:val="0"/>
        <w:spacing w:before="0" w:after="0"/>
        <w:jc w:val="left"/>
        <w:rPr/>
      </w:pPr>
      <w:r>
        <w:rPr/>
        <w:t>RHq0L5msI1lQEFdK3DW1fS4/PvXD7OvGn59YXEpk81wqxmT90xq7pGygsUhDOXdNXP8AhYD6+9n7et</w:t>
      </w:r>
    </w:p>
    <w:p>
      <w:pPr>
        <w:pStyle w:val="PreformattedText"/>
        <w:bidi w:val="0"/>
        <w:spacing w:before="0" w:after="0"/>
        <w:jc w:val="left"/>
        <w:rPr/>
      </w:pPr>
      <w:r>
        <w:rPr/>
        <w:t>CnAjqG+gOHKFRqOgEJIGZLf5QIy0ejyXJCk/4W96/w9X9Oo5RJISnEJkvUBnUyQRDUBzpHlFjwwsCh</w:t>
      </w:r>
    </w:p>
    <w:p>
      <w:pPr>
        <w:pStyle w:val="PreformattedText"/>
        <w:bidi w:val="0"/>
        <w:spacing w:before="0" w:after="0"/>
        <w:jc w:val="left"/>
        <w:rPr/>
      </w:pPr>
      <w:r>
        <w:rPr/>
        <w:t>N/fuvGopnrHKWjLc3aR4QAAG1BeW4P4YW5/ABB/HvXH7OvH+fWBljEqyGM+kMhZQPF5mu4YryWQD82</w:t>
      </w:r>
    </w:p>
    <w:p>
      <w:pPr>
        <w:pStyle w:val="PreformattedText"/>
        <w:bidi w:val="0"/>
        <w:spacing w:before="0" w:after="0"/>
        <w:jc w:val="left"/>
        <w:rPr/>
      </w:pPr>
      <w:r>
        <w:rPr/>
        <w:t>ueOL8+9jjjrRHUVUIPpdpHCu4cafDHoZbSRqSXkU/q08X5v7dXqhz1icBb6HSNZH8oYDTHc3Caljs6</w:t>
      </w:r>
    </w:p>
    <w:p>
      <w:pPr>
        <w:pStyle w:val="PreformattedText"/>
        <w:bidi w:val="0"/>
        <w:spacing w:before="0" w:after="0"/>
        <w:jc w:val="left"/>
        <w:rPr/>
      </w:pPr>
      <w:r>
        <w:rPr/>
        <w:t>tLNz+NII/p7ejA1AjppuBPU9WaOOOMLcAPqMiqWSQ3BB0HQUCXIRuQbG/sS2vwgceiW4HcanrpQi+S</w:t>
      </w:r>
    </w:p>
    <w:p>
      <w:pPr>
        <w:pStyle w:val="PreformattedText"/>
        <w:bidi w:val="0"/>
        <w:spacing w:before="0" w:after="0"/>
        <w:jc w:val="left"/>
        <w:rPr/>
      </w:pPr>
      <w:r>
        <w:rPr/>
        <w:t>IGV41lHo1eJmXSXuVZbKFY/W/IH0vz7PIvhHRW9STXj1lZVEay6o9Saj5Nb3kdyQfp6fI7C68Eckf4</w:t>
      </w:r>
    </w:p>
    <w:p>
      <w:pPr>
        <w:pStyle w:val="PreformattedText"/>
        <w:bidi w:val="0"/>
        <w:spacing w:before="0" w:after="0"/>
        <w:jc w:val="left"/>
        <w:rPr/>
      </w:pPr>
      <w:r>
        <w:rPr/>
        <w:t>+3wemfMnrgjF2CSWDSF1jVCUbUUDyxhka8YPGsagGtb6n37Oetjj1Hv5SxkVXECFFiYWFy4YM8akBm</w:t>
      </w:r>
    </w:p>
    <w:p>
      <w:pPr>
        <w:pStyle w:val="PreformattedText"/>
        <w:bidi w:val="0"/>
        <w:spacing w:before="0" w:after="0"/>
        <w:jc w:val="left"/>
        <w:rPr/>
      </w:pPr>
      <w:r>
        <w:rPr/>
        <w:t>IUgEmwA/rz7SyZr0pQEHBz1xnA0qBGH1Mq3DtddLEliVJfRIq8Le3HJ9h2+8+jm1rjOem1btZ1nayx</w:t>
      </w:r>
    </w:p>
    <w:p>
      <w:pPr>
        <w:pStyle w:val="PreformattedText"/>
        <w:bidi w:val="0"/>
        <w:spacing w:before="0" w:after="0"/>
        <w:jc w:val="left"/>
        <w:rPr/>
      </w:pPr>
      <w:r>
        <w:rPr/>
        <w:t>lVVigcq6lrJ4iSrgWK2BJ4I9kh86HA6Mh6EZ65RxBoNaxka0Z47sD5WLBioZwA02tfUfrfg+7IKZ60</w:t>
      </w:r>
    </w:p>
    <w:p>
      <w:pPr>
        <w:pStyle w:val="PreformattedText"/>
        <w:bidi w:val="0"/>
        <w:spacing w:before="0" w:after="0"/>
        <w:jc w:val="left"/>
        <w:rPr/>
      </w:pPr>
      <w:r>
        <w:rPr/>
        <w:t>2ft6lRxKxUiJtV/GqpCGA4GpHHqItqOkDn2a2/lXpFNQ/Z1m8UXk9ItrkUxRlRKsP9h5dDqdbBkHpL</w:t>
      </w:r>
    </w:p>
    <w:p>
      <w:pPr>
        <w:pStyle w:val="PreformattedText"/>
        <w:bidi w:val="0"/>
        <w:spacing w:before="0" w:after="0"/>
        <w:jc w:val="left"/>
        <w:rPr/>
      </w:pPr>
      <w:r>
        <w:rPr/>
        <w:t>fW/09m8XDotfzNeu7yysl2RJRreWRHMjGSFlsnquFexH6iAp45HtQOmCeGcdcW8c11kHkCvHcDhFOk</w:t>
      </w:r>
    </w:p>
    <w:p>
      <w:pPr>
        <w:pStyle w:val="PreformattedText"/>
        <w:bidi w:val="0"/>
        <w:spacing w:before="0" w:after="0"/>
        <w:jc w:val="left"/>
        <w:rPr/>
      </w:pPr>
      <w:r>
        <w:rPr/>
        <w:t>lmaM21tb9Wm97Xv70acP8AB16hr1jkjMa+kpdgQltSFgZCFIsC/jta+ocf0/PtJLwanT8dARjqOY3Z</w:t>
      </w:r>
    </w:p>
    <w:p>
      <w:pPr>
        <w:pStyle w:val="PreformattedText"/>
        <w:bidi w:val="0"/>
        <w:spacing w:before="0" w:after="0"/>
        <w:jc w:val="left"/>
        <w:rPr/>
      </w:pPr>
      <w:r>
        <w:rPr/>
        <w:t>nDPEf22BkYqAkb2ZpElAA0sfSlrEE/0HsmuQ1D69GsGnHUSWOMuzGFiWJjJcWbVYNGI5Iy3kCKpLAi</w:t>
      </w:r>
    </w:p>
    <w:p>
      <w:pPr>
        <w:pStyle w:val="PreformattedText"/>
        <w:bidi w:val="0"/>
        <w:spacing w:before="0" w:after="0"/>
        <w:jc w:val="left"/>
        <w:rPr/>
      </w:pPr>
      <w:r>
        <w:rPr/>
        <w:t>1jfn2UPxPS5ccOPWOwkZXDyh3dUDOLGwjsEuPQY+AbA8Hj2mb7engDTrossTDxyRSaZZFAWNtepxfl</w:t>
      </w:r>
    </w:p>
    <w:p>
      <w:pPr>
        <w:pStyle w:val="PreformattedText"/>
        <w:bidi w:val="0"/>
        <w:spacing w:before="0" w:after="0"/>
        <w:jc w:val="left"/>
        <w:rPr/>
      </w:pPr>
      <w:r>
        <w:rPr/>
        <w:t>HW+hg3LH9P45Humer9dI7gKS7qptr0EoklgdMamURuQwJ9Vuf6e/Vz8+t+XWTS5QIgjMgeNRGvkA1q</w:t>
      </w:r>
    </w:p>
    <w:p>
      <w:pPr>
        <w:pStyle w:val="PreformattedText"/>
        <w:bidi w:val="0"/>
        <w:spacing w:before="0" w:after="0"/>
        <w:jc w:val="left"/>
        <w:rPr/>
      </w:pPr>
      <w:r>
        <w:rPr/>
        <w:t>oa7KovePUSGtYfn+nvX2Hr1SMdekYlwoZFLhIi7KWQE+mQu4OhhGSQOAeT+efevy68OsR4HhYBrcLK</w:t>
      </w:r>
    </w:p>
    <w:p>
      <w:pPr>
        <w:pStyle w:val="PreformattedText"/>
        <w:bidi w:val="0"/>
        <w:spacing w:before="0" w:after="0"/>
        <w:jc w:val="left"/>
        <w:rPr/>
      </w:pPr>
      <w:r>
        <w:rPr/>
        <w:t>oRB4idNqckksLW5c3B4/Pvefz63w+zrjLEzExHQCXRZBYRvEgu6ASKrDU3Asebn8+7LTzHVCfXqE5F</w:t>
      </w:r>
    </w:p>
    <w:p>
      <w:pPr>
        <w:pStyle w:val="PreformattedText"/>
        <w:bidi w:val="0"/>
        <w:spacing w:before="0" w:after="0"/>
        <w:jc w:val="left"/>
        <w:rPr/>
      </w:pPr>
      <w:r>
        <w:rPr/>
        <w:t>lciVwAANDhWIbWpZ9Ufp8QHJNwwH1Ht9fI16YanXcWkSBlLGWSN0k0KhWRCQrjXdlM0lhoe/P59m1l</w:t>
      </w:r>
    </w:p>
    <w:p>
      <w:pPr>
        <w:pStyle w:val="PreformattedText"/>
        <w:bidi w:val="0"/>
        <w:spacing w:before="0" w:after="0"/>
        <w:jc w:val="left"/>
        <w:rPr/>
      </w:pPr>
      <w:r>
        <w:rPr/>
        <w:t>xB8+kNzlT1J8gDGUu3iYaIwo0CNgVMcR02SQugI1ggE3+vsV238uiCYjrpm9XGgJcLGrXIZwQ3hSJQ</w:t>
      </w:r>
    </w:p>
    <w:p>
      <w:pPr>
        <w:pStyle w:val="PreformattedText"/>
        <w:bidi w:val="0"/>
        <w:spacing w:before="0" w:after="0"/>
        <w:jc w:val="left"/>
        <w:rPr/>
      </w:pPr>
      <w:r>
        <w:rPr/>
        <w:t>CI40IP09X1/B9mI8+kZoaDrMZDxa5IKsLgXBVfUA5t4ndvoD6SAAOAfdq060M8OuDa41SFUKRhZH8Q</w:t>
      </w:r>
    </w:p>
    <w:p>
      <w:pPr>
        <w:pStyle w:val="PreformattedText"/>
        <w:bidi w:val="0"/>
        <w:spacing w:before="0" w:after="0"/>
        <w:jc w:val="left"/>
        <w:rPr/>
      </w:pPr>
      <w:r>
        <w:rPr/>
        <w:t>0MjuQzTBdYbUpI1XuBcXB0+6NQCnTgPD16jySpIpLMs8UTAynU+iAyIEDMEBFRpYg2JKt/jb2UXpUo</w:t>
      </w:r>
    </w:p>
    <w:p>
      <w:pPr>
        <w:pStyle w:val="PreformattedText"/>
        <w:bidi w:val="0"/>
        <w:spacing w:before="0" w:after="0"/>
        <w:jc w:val="left"/>
        <w:rPr/>
      </w:pPr>
      <w:r>
        <w:rPr/>
        <w:t>3nToxtQQwzQnpP1F0dXcumu7BCzAnQCrutgVd2ZxdQBzz7BUw7ifU9CVMrg1x1zjQRkNIR6tRUNe1S</w:t>
      </w:r>
    </w:p>
    <w:p>
      <w:pPr>
        <w:pStyle w:val="PreformattedText"/>
        <w:bidi w:val="0"/>
        <w:spacing w:before="0" w:after="0"/>
        <w:jc w:val="left"/>
        <w:rPr/>
      </w:pPr>
      <w:r>
        <w:rPr/>
        <w:t>Vj9MlwRpbkiS9iQPx7Yz1eoGOskdtSIULMilTT3TTIGYBY1coVkRNQuwueP6+9jB601KY6VFFHqhkU</w:t>
      </w:r>
    </w:p>
    <w:p>
      <w:pPr>
        <w:pStyle w:val="PreformattedText"/>
        <w:bidi w:val="0"/>
        <w:spacing w:before="0" w:after="0"/>
        <w:jc w:val="left"/>
        <w:rPr/>
      </w:pPr>
      <w:r>
        <w:rPr/>
        <w:t>xx6laOVFjUox8QZTbWQiMgJDC9jb/W9jPZlJhOoUNR/LoObkRrwa4p8unxSsei7KdQLyROqsPGQulx</w:t>
      </w:r>
    </w:p>
    <w:p>
      <w:pPr>
        <w:pStyle w:val="PreformattedText"/>
        <w:bidi w:val="0"/>
        <w:spacing w:before="0" w:after="0"/>
        <w:jc w:val="left"/>
        <w:rPr/>
      </w:pPr>
      <w:r>
        <w:rPr/>
        <w:t>LH6GTQCLHlbj2L4wAo6Dr1J/PqcFDgBmU6PQgZW8jwKCyKSxKlxeyWFgOCfr7fr+3qlBUenXZjDaFc</w:t>
      </w:r>
    </w:p>
    <w:p>
      <w:pPr>
        <w:pStyle w:val="PreformattedText"/>
        <w:bidi w:val="0"/>
        <w:spacing w:before="0" w:after="0"/>
        <w:jc w:val="left"/>
        <w:rPr/>
      </w:pPr>
      <w:r>
        <w:rPr/>
        <w:t>gSEDQ4ksVqXQBkSSwsvjQhgbIT+b+/Yz6dePrTrBUpqiEQWMRo11jLelgFDKyAKyo6kci5vb21IKgd</w:t>
      </w:r>
    </w:p>
    <w:p>
      <w:pPr>
        <w:pStyle w:val="PreformattedText"/>
        <w:bidi w:val="0"/>
        <w:spacing w:before="0" w:after="0"/>
        <w:jc w:val="left"/>
        <w:rPr/>
      </w:pPr>
      <w:r>
        <w:rPr/>
        <w:t>OLhum6pIjjLKJftSFhU29Ss4vI6q1taq7HjhtNyD7Id1JWFyB2HH+z0b7eA0qivd0jJgvpSQaRGVLM</w:t>
      </w:r>
    </w:p>
    <w:p>
      <w:pPr>
        <w:pStyle w:val="PreformattedText"/>
        <w:bidi w:val="0"/>
        <w:spacing w:before="0" w:after="0"/>
        <w:jc w:val="left"/>
        <w:rPr/>
      </w:pPr>
      <w:r>
        <w:rPr/>
        <w:t>iCMuoOnREuofUH9R5Ivxce42l+I9DGI4JHVff8yTtCbYnx/Ta1BM1NmOy8ymFlsdQTCYqNa/JxRMCC</w:t>
      </w:r>
    </w:p>
    <w:p>
      <w:pPr>
        <w:pStyle w:val="PreformattedText"/>
        <w:bidi w:val="0"/>
        <w:spacing w:before="0" w:after="0"/>
        <w:jc w:val="left"/>
        <w:rPr/>
      </w:pPr>
      <w:r>
        <w:rPr/>
        <w:t>UqpniiYkfp4/PtkRLKyhxVVIanqRwr8gc/bTr0xooXrXZVtUdrEg30/hrgfQ82byAXsP6H2r6SE062</w:t>
      </w:r>
    </w:p>
    <w:p>
      <w:pPr>
        <w:pStyle w:val="PreformattedText"/>
        <w:bidi w:val="0"/>
        <w:spacing w:before="0" w:after="0"/>
        <w:jc w:val="left"/>
        <w:rPr/>
      </w:pPr>
      <w:r>
        <w:rPr/>
        <w:t>h/5OAgi6OwiUlRCJmy+XmrYEiCgtUZGQRrOX9M0rAaSOVAIPJv7EFqo+ityOOa/bXoPXJJu5QR5mnW</w:t>
      </w:r>
    </w:p>
    <w:p>
      <w:pPr>
        <w:pStyle w:val="PreformattedText"/>
        <w:bidi w:val="0"/>
        <w:spacing w:before="0" w:after="0"/>
        <w:jc w:val="left"/>
        <w:rPr/>
      </w:pPr>
      <w:r>
        <w:rPr/>
        <w:t>xrtGOOUUs6xyyuwWbyECCLya/TTlER3Igk4Bc8qALC/t8DGT1VRXzz0NeLS4XToSSZ3JSTS0kkhBBI</w:t>
      </w:r>
    </w:p>
    <w:p>
      <w:pPr>
        <w:pStyle w:val="PreformattedText"/>
        <w:bidi w:val="0"/>
        <w:spacing w:before="0" w:after="0"/>
        <w:jc w:val="left"/>
        <w:rPr/>
      </w:pPr>
      <w:r>
        <w:rPr/>
        <w:t>50lyLixtoBP+wsAKdPJQcOmfeW06Dd2ErsVk6eKppK2nmpJYXjilhmDgJLEElUq6yhhe4uw/B59s3E</w:t>
      </w:r>
    </w:p>
    <w:p>
      <w:pPr>
        <w:pStyle w:val="PreformattedText"/>
        <w:bidi w:val="0"/>
        <w:spacing w:before="0" w:after="0"/>
        <w:jc w:val="left"/>
        <w:rPr/>
      </w:pPr>
      <w:r>
        <w:rPr/>
        <w:t>KTIysoNR0ttrmSB1Knsrn/V/h61YPmt8Usz8fN8nO4DHa9m1lXPPi5IAUhwk807SrjZHHrFGhfVTsx</w:t>
      </w:r>
    </w:p>
    <w:p>
      <w:pPr>
        <w:pStyle w:val="PreformattedText"/>
        <w:bidi w:val="0"/>
        <w:spacing w:before="0" w:after="0"/>
        <w:jc w:val="left"/>
        <w:rPr/>
      </w:pPr>
      <w:r>
        <w:rPr/>
        <w:t>9IJQWUj3Fm/wC1m1meSJP0jx6knZtxWdI42ejj4fy8uipYPOOWmjnQQNVwTODOqxxtVUgP7CwsNL/c</w:t>
      </w:r>
    </w:p>
    <w:p>
      <w:pPr>
        <w:pStyle w:val="PreformattedText"/>
        <w:bidi w:val="0"/>
        <w:spacing w:before="0" w:after="0"/>
        <w:jc w:val="left"/>
        <w:rPr/>
      </w:pPr>
      <w:r>
        <w:rPr/>
        <w:t>XIJYABuBe/sISx9uoeXQ3tLgKSr+Y/n0I2PVamip5aQyNCzGFGSMFYmcfuwMHYhoQWI0ggi5JFhf2l</w:t>
      </w:r>
    </w:p>
    <w:p>
      <w:pPr>
        <w:pStyle w:val="PreformattedText"/>
        <w:bidi w:val="0"/>
        <w:spacing w:before="0" w:after="0"/>
        <w:jc w:val="left"/>
        <w:rPr/>
      </w:pPr>
      <w:r>
        <w:rPr/>
        <w:t>D08ujdAsiih6ZKzHE1AlpI3hnWJnZWDoag/oVrqQqmQLZgDY2+nJ9vowPTLw0yOPTUuPMcLQFfK0oE</w:t>
      </w:r>
    </w:p>
    <w:p>
      <w:pPr>
        <w:pStyle w:val="PreformattedText"/>
        <w:bidi w:val="0"/>
        <w:spacing w:before="0" w:after="0"/>
        <w:jc w:val="left"/>
        <w:rPr/>
      </w:pPr>
      <w:r>
        <w:rPr/>
        <w:t>6PUeMuzq5vTRFFHiIY2/F1HPu5b5dJVjpUEZ6dsQrQrUxPDMzIyCnkWUyKuhj5oUpmLwQx86jpKi2o</w:t>
      </w:r>
    </w:p>
    <w:p>
      <w:pPr>
        <w:pStyle w:val="PreformattedText"/>
        <w:bidi w:val="0"/>
        <w:spacing w:before="0" w:after="0"/>
        <w:jc w:val="left"/>
        <w:rPr/>
      </w:pPr>
      <w:r>
        <w:rPr/>
        <w:t>2JPurNUY6fjXiDx6EejolqaSnlDxKY11MyNrniVkuklPJKylorLYqbEKb+0plIY16WJFqUUA6cIsjN</w:t>
      </w:r>
    </w:p>
    <w:p>
      <w:pPr>
        <w:pStyle w:val="PreformattedText"/>
        <w:bidi w:val="0"/>
        <w:spacing w:before="0" w:after="0"/>
        <w:jc w:val="left"/>
        <w:rPr/>
      </w:pPr>
      <w:r>
        <w:rPr/>
        <w:t>j2kx0ssbiuKPVVESu5W5MmtJghvGqLqZfqHAA9vJP2nqjwgk5z1PqTNPSVaVJSrFZEfOhptLxRvbwr</w:t>
      </w:r>
    </w:p>
    <w:p>
      <w:pPr>
        <w:pStyle w:val="PreformattedText"/>
        <w:bidi w:val="0"/>
        <w:spacing w:before="0" w:after="0"/>
        <w:jc w:val="left"/>
        <w:rPr/>
      </w:pPr>
      <w:r>
        <w:rPr/>
        <w:t>UBUcUzlW1hrgPe4HF/b4kr546TFaHPSNfHV+CeHx1NblsVQGpkrMTLJGK/wSRBzPQZK8kkEMnrEhqB</w:t>
      </w:r>
    </w:p>
    <w:p>
      <w:pPr>
        <w:pStyle w:val="PreformattedText"/>
        <w:bidi w:val="0"/>
        <w:spacing w:before="0" w:after="0"/>
        <w:jc w:val="left"/>
        <w:rPr/>
      </w:pPr>
      <w:r>
        <w:rPr/>
        <w:t>KpZVVLGx9qlaN6Ky9NGSWMhkbAGR0Jew9wyfxmkqMbNLM0FDDBKgpJKWfFUkUjOsVZRzsZklaIGRJR</w:t>
      </w:r>
    </w:p>
    <w:p>
      <w:pPr>
        <w:pStyle w:val="PreformattedText"/>
        <w:bidi w:val="0"/>
        <w:spacing w:before="0" w:after="0"/>
        <w:jc w:val="left"/>
        <w:rPr/>
      </w:pPr>
      <w:r>
        <w:rPr/>
        <w:t>+2973/ALPtNPbUBIUkdHe334ZgAaSU+ylPt6N5t/cEUFEjx1VLPJLCqRUdLqjKiCVZFeOTkwTT+Urp</w:t>
      </w:r>
    </w:p>
    <w:p>
      <w:pPr>
        <w:pStyle w:val="PreformattedText"/>
        <w:bidi w:val="0"/>
        <w:spacing w:before="0" w:after="0"/>
        <w:jc w:val="left"/>
        <w:rPr/>
      </w:pPr>
      <w:r>
        <w:rPr/>
        <w:t>CjyKrXt7JJbbLdtOhbZ32llZmqKeXRkdjZaCSqSjhmq4YzQzqZ9UbLNUUq+fVT0TsEUozEc2XRf6kc</w:t>
      </w:r>
    </w:p>
    <w:p>
      <w:pPr>
        <w:pStyle w:val="PreformattedText"/>
        <w:bidi w:val="0"/>
        <w:spacing w:before="0" w:after="0"/>
        <w:jc w:val="left"/>
        <w:rPr/>
      </w:pPr>
      <w:r>
        <w:rPr/>
        <w:t>ofo2dioI4dH0e6Io1HjXowu288kcE5evpK2q/hOSgWKmrEZ4WkmhSnfKUjkpFTAqGVzwy+lPUT7qLR</w:t>
      </w:r>
    </w:p>
    <w:p>
      <w:pPr>
        <w:pStyle w:val="PreformattedText"/>
        <w:bidi w:val="0"/>
        <w:spacing w:before="0" w:after="0"/>
        <w:jc w:val="left"/>
        <w:rPr/>
      </w:pPr>
      <w:r>
        <w:rPr/>
        <w:t>kqWyaeXSht1V6AAihB6UdVuGZ6enqQpE9NTIn2kLJHPXzSTuGqTTsLYynDay/nKvGCAQDY+7rBQ1IN</w:t>
      </w:r>
    </w:p>
    <w:p>
      <w:pPr>
        <w:pStyle w:val="PreformattedText"/>
        <w:bidi w:val="0"/>
        <w:spacing w:before="0" w:after="0"/>
        <w:jc w:val="left"/>
        <w:rPr/>
      </w:pPr>
      <w:r>
        <w:rPr/>
        <w:t>R0ybpWLDUKE9I+uycVVkaipjSNqevqKqy+Cac4yuiiVKeZlpizzqqxqsQDuNTav0k2s0BLVAwf5dWF</w:t>
      </w:r>
    </w:p>
    <w:p>
      <w:pPr>
        <w:pStyle w:val="PreformattedText"/>
        <w:bidi w:val="0"/>
        <w:spacing w:before="0" w:after="0"/>
        <w:jc w:val="left"/>
        <w:rPr/>
      </w:pPr>
      <w:r>
        <w:rPr/>
        <w:t>yERRrz0lqWoyG4MwzVrK+SpaseCCsWPH180WNghV8bPUvFHT1TSmlu0IXyWQKSx1MbrArkFhkH/B03</w:t>
      </w:r>
    </w:p>
    <w:p>
      <w:pPr>
        <w:pStyle w:val="PreformattedText"/>
        <w:bidi w:val="0"/>
        <w:spacing w:before="0" w:after="0"/>
        <w:jc w:val="left"/>
        <w:rPr/>
      </w:pPr>
      <w:r>
        <w:rPr/>
        <w:t>NdCKPsaqn0+fRh6XIYnFVy7iymYxJzE601HjsKaKqWHIUvmWuEGQjgc080cqs6SSxkSxgBCyqbqraA</w:t>
      </w:r>
    </w:p>
    <w:p>
      <w:pPr>
        <w:pStyle w:val="PreformattedText"/>
        <w:bidi w:val="0"/>
        <w:spacing w:before="0" w:after="0"/>
        <w:jc w:val="left"/>
        <w:rPr/>
      </w:pPr>
      <w:r>
        <w:rPr/>
        <w:t>sobtI/h8z0VSbky0gRHCHi9eH2dCHQ74krKrJR1S02Jq8Ti6+ryuLqK54ZMGlKYxBTVGRqFn112QRh</w:t>
      </w:r>
    </w:p>
    <w:p>
      <w:pPr>
        <w:pStyle w:val="PreformattedText"/>
        <w:bidi w:val="0"/>
        <w:spacing w:before="0" w:after="0"/>
        <w:jc w:val="left"/>
        <w:rPr/>
      </w:pPr>
      <w:r>
        <w:rPr/>
        <w:t>JFCA7mna5YaQChewZg7mOlATSv8h8/Try7jCoRfEqCwFacfnT/AAnpqpd65WtqqR6YHFV+BkesyNNO</w:t>
      </w:r>
    </w:p>
    <w:p>
      <w:pPr>
        <w:pStyle w:val="PreformattedText"/>
        <w:bidi w:val="0"/>
        <w:spacing w:before="0" w:after="0"/>
        <w:jc w:val="left"/>
        <w:rPr/>
      </w:pPr>
      <w:r>
        <w:rPr/>
        <w:t>0BqJvEDCmNzVHMK+aUxmdWUHxrU2Enpvb2USQyLR9NGH5/t6NYHtpKhn1VGPKnzH+rHQ447IyVQBqM</w:t>
      </w:r>
    </w:p>
    <w:p>
      <w:pPr>
        <w:pStyle w:val="PreformattedText"/>
        <w:bidi w:val="0"/>
        <w:spacing w:before="0" w:after="0"/>
        <w:jc w:val="left"/>
        <w:rPr/>
      </w:pPr>
      <w:r>
        <w:rPr/>
        <w:t>jOuR0meJJERYkFVTLVTGljQeHwQGwUELZbAe0ZiYVZzVq+nr09LcJGAI0Hh0p+z16EY7io5aSndpap</w:t>
      </w:r>
    </w:p>
    <w:p>
      <w:pPr>
        <w:pStyle w:val="PreformattedText"/>
        <w:bidi w:val="0"/>
        <w:spacing w:before="0" w:after="0"/>
        <w:jc w:val="left"/>
        <w:rPr/>
      </w:pPr>
      <w:r>
        <w:rPr/>
        <w:t>auGO+ud0lEs40+S0qgaKebTaxUFeLm3tswqyg1yOi4M4dgANDenp/n67yW8fIy1M6eCkcPqaoKrEjt</w:t>
      </w:r>
    </w:p>
    <w:p>
      <w:pPr>
        <w:pStyle w:val="PreformattedText"/>
        <w:bidi w:val="0"/>
        <w:spacing w:before="0" w:after="0"/>
        <w:jc w:val="left"/>
        <w:rPr/>
      </w:pPr>
      <w:r>
        <w:rPr/>
        <w:t>FG00MQibW6SKbompV0rcm593MUkrVC4p/xfTXZEpBYV6C3MZzKbjqqWm2/DL5JI6qWCu8xgp56aRFF</w:t>
      </w:r>
    </w:p>
    <w:p>
      <w:pPr>
        <w:pStyle w:val="PreformattedText"/>
        <w:bidi w:val="0"/>
        <w:spacing w:before="0" w:after="0"/>
        <w:jc w:val="left"/>
        <w:rPr/>
      </w:pPr>
      <w:r>
        <w:rPr/>
        <w:t>Qqx+TQZIooiBJJd9ZIQXt786eGFEZGrpO06kMXbs/wAHSXyeEgxmObFEVNQ1UxNTJRmoYJ5pFqmmhj</w:t>
      </w:r>
    </w:p>
    <w:p>
      <w:pPr>
        <w:pStyle w:val="PreformattedText"/>
        <w:bidi w:val="0"/>
        <w:spacing w:before="0" w:after="0"/>
        <w:jc w:val="left"/>
        <w:rPr/>
      </w:pPr>
      <w:r>
        <w:rPr/>
        <w:t>VvupP3Y0ZvISEfngk+07XLAaWPHryRqx1jgPXqDhto5qukmlqKiGmgdpTSR0pMGUiQQ+l2kEclNLHL</w:t>
      </w:r>
    </w:p>
    <w:p>
      <w:pPr>
        <w:pStyle w:val="PreformattedText"/>
        <w:bidi w:val="0"/>
        <w:spacing w:before="0" w:after="0"/>
        <w:jc w:val="left"/>
        <w:rPr/>
      </w:pPr>
      <w:r>
        <w:rPr/>
        <w:t>rve9yTa/19sm48gc9LfCUhCqn5+h6WmD61wGM8VdUSPWVBjECu8BiEeoq0UcDI2g1aOCXdQQebce2j</w:t>
      </w:r>
    </w:p>
    <w:p>
      <w:pPr>
        <w:pStyle w:val="PreformattedText"/>
        <w:bidi w:val="0"/>
        <w:spacing w:before="0" w:after="0"/>
        <w:jc w:val="left"/>
        <w:rPr/>
      </w:pPr>
      <w:r>
        <w:rPr/>
        <w:t>OQuoyZIpw6cKMzaQuB/q/Z0tjt8VsDSyTR0UbxM6NUmJ6hI1DIrPTgeIuL6/VfUbXv7TrK7gNWi/Pr</w:t>
      </w:r>
    </w:p>
    <w:p>
      <w:pPr>
        <w:pStyle w:val="PreformattedText"/>
        <w:bidi w:val="0"/>
        <w:spacing w:before="0" w:after="0"/>
        <w:jc w:val="left"/>
        <w:rPr/>
      </w:pPr>
      <w:r>
        <w:rPr/>
        <w:t>2lEOgKSflwr1CeDHUVEKOkRJZmST7gFNUlRoVtVTNMbRIrgepVsBf6ce7tIAtAe7zHTixMZAzcPLpM</w:t>
      </w:r>
    </w:p>
    <w:p>
      <w:pPr>
        <w:pStyle w:val="PreformattedText"/>
        <w:bidi w:val="0"/>
        <w:spacing w:before="0" w:after="0"/>
        <w:jc w:val="left"/>
        <w:rPr/>
      </w:pPr>
      <w:r>
        <w:rPr/>
        <w:t>u8lT/DaWmppnjmnma9NGlaYqVZD5WqFaSNYYm8RcfqGm5P+Gow0nhhRj5Zx1aUBC5Jz88dccmzfw6G</w:t>
      </w:r>
    </w:p>
    <w:p>
      <w:pPr>
        <w:pStyle w:val="PreformattedText"/>
        <w:bidi w:val="0"/>
        <w:spacing w:before="0" w:after="0"/>
        <w:jc w:val="left"/>
        <w:rPr/>
      </w:pPr>
      <w:r>
        <w:rPr/>
        <w:t>gphDJT1s8UsFTFPNSzUlNSSLNJPU00UU1VWiIN9uhgW6s4PIIPsxjdYQgqCDw8v2j5cMdMqpY6uBHH</w:t>
      </w:r>
    </w:p>
    <w:p>
      <w:pPr>
        <w:pStyle w:val="PreformattedText"/>
        <w:bidi w:val="0"/>
        <w:spacing w:before="0" w:after="0"/>
        <w:jc w:val="left"/>
        <w:rPr/>
      </w:pPr>
      <w:r>
        <w:rPr/>
        <w:t>/YP889JfPZapWoqGnmihxcNPElPi0WF0SdlYT1cspZpfu7MeHJZDwfbM12WajEaKcP8vT2kBKEktXj</w:t>
      </w:r>
    </w:p>
    <w:p>
      <w:pPr>
        <w:pStyle w:val="PreformattedText"/>
        <w:bidi w:val="0"/>
        <w:spacing w:before="0" w:after="0"/>
        <w:jc w:val="left"/>
        <w:rPr/>
      </w:pPr>
      <w:r>
        <w:rPr/>
        <w:t>1TN/MP8Ambvv4d/I/oTJbcgk3lsTKbGrH7F63lAoqHdG358o322QxWQZrY/emJs0tDP4wmq6SGSKQ6</w:t>
      </w:r>
    </w:p>
    <w:p>
      <w:pPr>
        <w:pStyle w:val="PreformattedText"/>
        <w:bidi w:val="0"/>
        <w:spacing w:before="0" w:after="0"/>
        <w:jc w:val="left"/>
        <w:rPr/>
      </w:pPr>
      <w:r>
        <w:rPr/>
        <w:t>Zk9qE8K33a5jFSXUfbQen+XrH/AN4JUj3TZ14HwGr/AL1Ufy6sn6t7M66726821251XuFdybE3XRCp</w:t>
      </w:r>
    </w:p>
    <w:p>
      <w:pPr>
        <w:pStyle w:val="PreformattedText"/>
        <w:bidi w:val="0"/>
        <w:spacing w:before="0" w:after="0"/>
        <w:jc w:val="left"/>
        <w:rPr/>
      </w:pPr>
      <w:r>
        <w:rPr/>
        <w:t>xtX4hT5XG1SWjyOA3LQq8j4fceEqgY6ylk9SMAy6o2VjO9ncCRVK56h2VAQWHDqXuWnCU4V9ReMaRq</w:t>
      </w:r>
    </w:p>
    <w:p>
      <w:pPr>
        <w:pStyle w:val="PreformattedText"/>
        <w:bidi w:val="0"/>
        <w:spacing w:before="0" w:after="0"/>
        <w:jc w:val="left"/>
        <w:rPr/>
      </w:pPr>
      <w:r>
        <w:rPr/>
        <w:t>XUskbMddpLaiqoAfza/wBPYq24kvjh0Gd1qFAPH/D0CsmpaiXTqQl30KykqYvIy6bhjpYRA2b+1/S/</w:t>
      </w:r>
    </w:p>
    <w:p>
      <w:pPr>
        <w:pStyle w:val="PreformattedText"/>
        <w:bidi w:val="0"/>
        <w:spacing w:before="0" w:after="0"/>
        <w:jc w:val="left"/>
        <w:rPr/>
      </w:pPr>
      <w:r>
        <w:rPr/>
        <w:t>s+JAHRIvWRGXXdTp41RIGugFxfhSBqlsLgXJJ59sSE06eT59OkR8ZjlW6vIWjVWVpFIFm0ohJe1h6i</w:t>
      </w:r>
    </w:p>
    <w:p>
      <w:pPr>
        <w:pStyle w:val="PreformattedText"/>
        <w:bidi w:val="0"/>
        <w:spacing w:before="0" w:after="0"/>
        <w:jc w:val="left"/>
        <w:rPr/>
      </w:pPr>
      <w:r>
        <w:rPr/>
        <w:t>Pzxx7LLngw6Xwnh69TEkDSxQkIzMdUaoQDrZwwOska11EggcJ7C16cEg9HdvUgD06F3aNSz1lOJQXL</w:t>
      </w:r>
    </w:p>
    <w:p>
      <w:pPr>
        <w:pStyle w:val="PreformattedText"/>
        <w:bidi w:val="0"/>
        <w:spacing w:before="0" w:after="0"/>
        <w:jc w:val="left"/>
        <w:rPr/>
      </w:pPr>
      <w:r>
        <w:rPr/>
        <w:t>gBwoSw1IxMiqLO0aAE/jlb29hOcZcDh0aP8A2LV9D/g6u7+Bs5G3K+Mt/wApUtiTyRcEEkW5IPtDt9</w:t>
      </w:r>
    </w:p>
    <w:p>
      <w:pPr>
        <w:pStyle w:val="PreformattedText"/>
        <w:bidi w:val="0"/>
        <w:spacing w:before="0" w:after="0"/>
        <w:jc w:val="left"/>
        <w:rPr/>
      </w:pPr>
      <w:r>
        <w:rPr/>
        <w:t>dMo+Z/w9Qh7c/p8786x+rDqxo3H+v/AFH+35P9R/vXtf1OPXX9GIuQOQf6HgfX6+/de68ST6rfkHm4</w:t>
      </w:r>
    </w:p>
    <w:p>
      <w:pPr>
        <w:pStyle w:val="PreformattedText"/>
        <w:bidi w:val="0"/>
        <w:spacing w:before="0" w:after="0"/>
        <w:jc w:val="left"/>
        <w:rPr/>
      </w:pPr>
      <w:r>
        <w:rPr/>
        <w:t>AH+N/px7917rw/pc/wBf6D6XPP0Nre/de675tYg/4f1JJt/W35+nv3Xuuz+fpz9AQb3P4H9R/wAT79</w:t>
      </w:r>
    </w:p>
    <w:p>
      <w:pPr>
        <w:pStyle w:val="PreformattedText"/>
        <w:bidi w:val="0"/>
        <w:spacing w:before="0" w:after="0"/>
        <w:jc w:val="left"/>
        <w:rPr/>
      </w:pPr>
      <w:r>
        <w:rPr/>
        <w:t>17rrm/9QeQL8j/AFh+Ppwf6e/de6bcwwXGV7X+lNLb8f2Db6e7J8Q6ZuTptrk/8Lb/AAHqh3vmEVHZ</w:t>
      </w:r>
    </w:p>
    <w:p>
      <w:pPr>
        <w:pStyle w:val="PreformattedText"/>
        <w:bidi w:val="0"/>
        <w:spacing w:before="0" w:after="0"/>
        <w:jc w:val="left"/>
        <w:rPr/>
      </w:pPr>
      <w:r>
        <w:rPr/>
        <w:t>OZJCOWqI5LmRU03j/wBrF01C4uPqvsabBL4Vq+aDrHjkSEtuG+GmfHP28egAmoV8hKKDdmUqrEFAtn</w:t>
      </w:r>
    </w:p>
    <w:p>
      <w:pPr>
        <w:pStyle w:val="PreformattedText"/>
        <w:bidi w:val="0"/>
        <w:spacing w:before="0" w:after="0"/>
        <w:jc w:val="left"/>
        <w:rPr/>
      </w:pPr>
      <w:r>
        <w:rPr/>
        <w:t>UiM6SzrYEekAezBrsCuepiW1FQdPWWHHAXUtK5ckBC6C406mZNPCFSQDfhbni/tI97XpVHa+Z4dO0M</w:t>
      </w:r>
    </w:p>
    <w:p>
      <w:pPr>
        <w:pStyle w:val="PreformattedText"/>
        <w:bidi w:val="0"/>
        <w:spacing w:before="0" w:after="0"/>
        <w:jc w:val="left"/>
        <w:rPr/>
      </w:pPr>
      <w:r>
        <w:rPr/>
        <w:t>KqwDIEDIwHIsxQ3SVHJF/Sbg3Fj7L5rhmFdVel8UQUjHTmsqRyDSg4GpG+gZSnDysLlo9I5Nrn2VzS</w:t>
      </w:r>
    </w:p>
    <w:p>
      <w:pPr>
        <w:pStyle w:val="PreformattedText"/>
        <w:bidi w:val="0"/>
        <w:spacing w:before="0" w:after="0"/>
        <w:jc w:val="left"/>
        <w:rPr/>
      </w:pPr>
      <w:r>
        <w:rPr/>
        <w:t>EVJPS1FAHDHWGScIPWSYgCVUi/jsDY+FgSVAYEG3AI/p7Kbi50AsT0rjTUaDGOucdesegm1gquCh5W</w:t>
      </w:r>
    </w:p>
    <w:p>
      <w:pPr>
        <w:pStyle w:val="PreformattedText"/>
        <w:bidi w:val="0"/>
        <w:spacing w:before="0" w:after="0"/>
        <w:jc w:val="left"/>
        <w:rPr/>
      </w:pPr>
      <w:r>
        <w:rPr/>
        <w:t>xAS4t6mY8n+0P6+yeW4DcWx0sRdNPXrI+d8etWPjJZwy38t3Lq0cl/TrQt9V/B49l8s8Yrnp/T69Jj</w:t>
      </w:r>
    </w:p>
    <w:p>
      <w:pPr>
        <w:pStyle w:val="PreformattedText"/>
        <w:bidi w:val="0"/>
        <w:spacing w:before="0" w:after="0"/>
        <w:jc w:val="left"/>
        <w:rPr/>
      </w:pPr>
      <w:r>
        <w:rPr/>
        <w:t>K7xSjQt5VL/ul5fIiopKMUcm7N49YHH1B49kl5uixgpFx+XXqMTQDHQUZrelZXehZG0FCGJkYtO/00</w:t>
      </w:r>
    </w:p>
    <w:p>
      <w:pPr>
        <w:pStyle w:val="PreformattedText"/>
        <w:bidi w:val="0"/>
        <w:spacing w:before="0" w:after="0"/>
        <w:jc w:val="left"/>
        <w:rPr/>
      </w:pPr>
      <w:r>
        <w:rPr/>
        <w:t>BVuE06brz+Df2H5JpZmLSOST1dIs1bj0jHyrssmp9SOdTR6FUov+65VcM2oMpNlI/B91A4Y6cKcK8O</w:t>
      </w:r>
    </w:p>
    <w:p>
      <w:pPr>
        <w:pStyle w:val="PreformattedText"/>
        <w:bidi w:val="0"/>
        <w:spacing w:before="0" w:after="0"/>
        <w:jc w:val="left"/>
        <w:rPr/>
      </w:pPr>
      <w:r>
        <w:rPr/>
        <w:t>oE2TYgkItidOoPq0sgsgRmtqLIWNj/AGjwfd9Neqkfs6YqzNIuoxh9Ivw9vGFUcEsGEukKt9Tcj6EE</w:t>
      </w:r>
    </w:p>
    <w:p>
      <w:pPr>
        <w:pStyle w:val="PreformattedText"/>
        <w:bidi w:val="0"/>
        <w:spacing w:before="0" w:after="0"/>
        <w:jc w:val="left"/>
        <w:rPr/>
      </w:pPr>
      <w:r>
        <w:rPr/>
        <w:t>H2+iE8ePTLmnl0kchmhpJcrJLq1wfthiw4WQ3TUxIjb8DSpH9fa+JPTh0ilNaZz0kKzMPrbTKxDBTY</w:t>
      </w:r>
    </w:p>
    <w:p>
      <w:pPr>
        <w:pStyle w:val="PreformattedText"/>
        <w:bidi w:val="0"/>
        <w:spacing w:before="0" w:after="0"/>
        <w:jc w:val="left"/>
        <w:rPr/>
      </w:pPr>
      <w:r>
        <w:rPr/>
        <w:t>ASLrQllCOdChYxYst9XNvr7XxKKj7ekUnA56coclK8EV5WBcpqkAZg7MzMpjBYER6nKkEj/H3LfLsA</w:t>
      </w:r>
    </w:p>
    <w:p>
      <w:pPr>
        <w:pStyle w:val="PreformattedText"/>
        <w:bidi w:val="0"/>
        <w:spacing w:before="0" w:after="0"/>
        <w:jc w:val="left"/>
        <w:rPr/>
      </w:pPr>
      <w:r>
        <w:rPr/>
        <w:t>e1RqZp0C91kKSlem2tyQZvG3pBSQ+NCNYVSFYaFBbQH+vP6uf8PYvjtqDh0RNLU46B3dtY6N+mRwVJ</w:t>
      </w:r>
    </w:p>
    <w:p>
      <w:pPr>
        <w:pStyle w:val="PreformattedText"/>
        <w:bidi w:val="0"/>
        <w:spacing w:before="0" w:after="0"/>
        <w:jc w:val="left"/>
        <w:rPr/>
      </w:pPr>
      <w:r>
        <w:rPr/>
        <w:t>0qkZ9eryBx9AGWJfWRyfr9fYI5qh8O4j9CvQl2dgYG+3pFUUhmcP8AQyCzCICMiUAI0yxNwNKDSdII</w:t>
      </w:r>
    </w:p>
    <w:p>
      <w:pPr>
        <w:pStyle w:val="PreformattedText"/>
        <w:bidi w:val="0"/>
        <w:spacing w:before="0" w:after="0"/>
        <w:jc w:val="left"/>
        <w:rPr/>
      </w:pPr>
      <w:r>
        <w:rPr/>
        <w:t>sAeT7CGgcejonHDoSNvSFigQksT5Q8IVUeNDwdYBIU29ViXJ5tbj2bbZ/aAKM16RXh/TavQq46QhEO</w:t>
      </w:r>
    </w:p>
    <w:p>
      <w:pPr>
        <w:pStyle w:val="PreformattedText"/>
        <w:bidi w:val="0"/>
        <w:spacing w:before="0" w:after="0"/>
        <w:jc w:val="left"/>
        <w:rPr/>
      </w:pPr>
      <w:r>
        <w:rPr/>
        <w:t>pI9epTJxbkagxuCpcpxwDrX/H3I1v8AqOgXP8AG2esr8N5F9ehgNTAobEelCNaMqmwIuBYf6/tTwPD</w:t>
      </w:r>
    </w:p>
    <w:p>
      <w:pPr>
        <w:pStyle w:val="PreformattedText"/>
        <w:bidi w:val="0"/>
        <w:spacing w:before="0" w:after="0"/>
        <w:jc w:val="left"/>
        <w:rPr/>
      </w:pPr>
      <w:r>
        <w:rPr/>
        <w:t>pk/z66RrSLGSV1sTGVukEQAZ5W8j61jjI+lvUTxYe9+Y61ny6jTMVV1T0NLoGlQt5RqLa9SGw0i5Yk</w:t>
      </w:r>
    </w:p>
    <w:p>
      <w:pPr>
        <w:pStyle w:val="PreformattedText"/>
        <w:bidi w:val="0"/>
        <w:spacing w:before="0" w:after="0"/>
        <w:jc w:val="left"/>
        <w:rPr/>
      </w:pPr>
      <w:r>
        <w:rPr/>
        <w:t>82/r7oeHV1Oak9J6pcBWszspDFkeLVHoN4ptQW5Dh24UMCQePZbdGiNny6W24qwPl69InIKqalcGME</w:t>
      </w:r>
    </w:p>
    <w:p>
      <w:pPr>
        <w:pStyle w:val="PreformattedText"/>
        <w:bidi w:val="0"/>
        <w:spacing w:before="0" w:after="0"/>
        <w:jc w:val="left"/>
        <w:rPr/>
      </w:pPr>
      <w:r>
        <w:rPr/>
        <w:t>m2g6GCpbxyuQzodJ/T+oqOLH3GG7LpnYFQK9C6zJZRQ+XTG2lkeFpJI5VZXdJBJCLBNRWLjljcE+qz</w:t>
      </w:r>
    </w:p>
    <w:p>
      <w:pPr>
        <w:pStyle w:val="PreformattedText"/>
        <w:bidi w:val="0"/>
        <w:spacing w:before="0" w:after="0"/>
        <w:jc w:val="left"/>
        <w:rPr/>
      </w:pPr>
      <w:r>
        <w:rPr/>
        <w:t>X/ANh7JSOjIGmfLriQELSsUkZUZI21uWViFjd7MCBL42/oBb6e606sKUHXRp5Y5lIIUG/iUko0qCPX</w:t>
      </w:r>
    </w:p>
    <w:p>
      <w:pPr>
        <w:pStyle w:val="PreformattedText"/>
        <w:bidi w:val="0"/>
        <w:spacing w:before="0" w:after="0"/>
        <w:jc w:val="left"/>
        <w:rPr/>
      </w:pPr>
      <w:r>
        <w:rPr/>
        <w:t>6mL6UFrmwPqX3anl1qvoc9e0HzIJnMRZz4z6V1R6mZgsicTEW9Q4PNx731Qkg+fWe5YKxANwboqB7p</w:t>
      </w:r>
    </w:p>
    <w:p>
      <w:pPr>
        <w:pStyle w:val="PreformattedText"/>
        <w:bidi w:val="0"/>
        <w:spacing w:before="0" w:after="0"/>
        <w:jc w:val="left"/>
        <w:rPr/>
      </w:pPr>
      <w:r>
        <w:rPr/>
        <w:t>FYq+jkq8QY6S3Df4e3BXA6qTk56fMZGQCS40NoZmIGqSSwCDWCGRlC/T6H8f09nW1gmUVNB0W3rUWl</w:t>
      </w:r>
    </w:p>
    <w:p>
      <w:pPr>
        <w:pStyle w:val="PreformattedText"/>
        <w:bidi w:val="0"/>
        <w:spacing w:before="0" w:after="0"/>
        <w:jc w:val="left"/>
        <w:rPr/>
      </w:pPr>
      <w:r>
        <w:rPr/>
        <w:t>P+K6WsEHkWLyRlQqeVrEB3ZQPHwbsQ5H1OkN/S3uQLZdSoSOgvKTU56d1jlP4MpeUM0wIaKnZCHvMO</w:t>
      </w:r>
    </w:p>
    <w:p>
      <w:pPr>
        <w:pStyle w:val="PreformattedText"/>
        <w:bidi w:val="0"/>
        <w:spacing w:before="0" w:after="0"/>
        <w:jc w:val="left"/>
        <w:rPr/>
      </w:pPr>
      <w:r>
        <w:rPr/>
        <w:t>LRxsADpuDf6+zNeHHpExwenGKP1FSPDyzuIxrjXxppYICzCJf3CfqRb8X93HrXqox151lBVyiLrX0j</w:t>
      </w:r>
    </w:p>
    <w:p>
      <w:pPr>
        <w:pStyle w:val="PreformattedText"/>
        <w:bidi w:val="0"/>
        <w:spacing w:before="0" w:after="0"/>
        <w:jc w:val="left"/>
        <w:rPr/>
      </w:pPr>
      <w:r>
        <w:rPr/>
        <w:t>xAtp9TA/UAh1W9iOOfej8z1oUJOeoExGlo9LSGR20oQqoxcEIVkPqJZAQQw0nm3FvZbdZUinSqAUI6</w:t>
      </w:r>
    </w:p>
    <w:p>
      <w:pPr>
        <w:pStyle w:val="PreformattedText"/>
        <w:bidi w:val="0"/>
        <w:spacing w:before="0" w:after="0"/>
        <w:jc w:val="left"/>
        <w:rPr/>
      </w:pPr>
      <w:r>
        <w:rPr/>
        <w:t>TSU0tVOsTeohImSNuCqPccNGuly7enTyVBBJt7DU0TFs9HCuKf6uPQo7Z2Y9SYnaF1jF9bIW8lw3ka</w:t>
      </w:r>
    </w:p>
    <w:p>
      <w:pPr>
        <w:pStyle w:val="PreformattedText"/>
        <w:bidi w:val="0"/>
        <w:spacing w:before="0" w:after="0"/>
        <w:jc w:val="left"/>
        <w:rPr/>
      </w:pPr>
      <w:r>
        <w:rPr/>
        <w:t>7Sf7qjY2I4Xnge2A1CVjH2npt5HHr0ZLaWxlU07NEV0jUCqFxedi0pNwI3Lf7AW+vtShpSoz1tIXlz</w:t>
      </w:r>
    </w:p>
    <w:p>
      <w:pPr>
        <w:pStyle w:val="PreformattedText"/>
        <w:bidi w:val="0"/>
        <w:spacing w:before="0" w:after="0"/>
        <w:jc w:val="left"/>
        <w:rPr/>
      </w:pPr>
      <w:r>
        <w:rPr/>
        <w:t>XHQ8YfARwabLx6W1+JQvA0+i97vDpsTwLH/Y+3PE4dLktQBTy/w9Lelx8kJ1pGnrsLJ6VUk3LkXGhX</w:t>
      </w:r>
    </w:p>
    <w:p>
      <w:pPr>
        <w:pStyle w:val="PreformattedText"/>
        <w:bidi w:val="0"/>
        <w:spacing w:before="0" w:after="0"/>
        <w:jc w:val="left"/>
        <w:rPr/>
      </w:pPr>
      <w:r>
        <w:rPr/>
        <w:t>BvfnkfQe6mUeZ6fS08wvSsopvHpJu4Bt6mMdrWsBY3UNJwo45+nthpPn0qWAYYjp3/ifhQgltbkFrs</w:t>
      </w:r>
    </w:p>
    <w:p>
      <w:pPr>
        <w:pStyle w:val="PreformattedText"/>
        <w:bidi w:val="0"/>
        <w:spacing w:before="0" w:after="0"/>
        <w:jc w:val="left"/>
        <w:rPr/>
      </w:pPr>
      <w:r>
        <w:rPr/>
        <w:t>V0mTmx9Vw4sNX/ABX2nL1PT2kLw4dRjmbyAa0TQzfUkgFgSqt9U1A/gfj3WvVGYgdSo8mC2kM1rnU2</w:t>
      </w:r>
    </w:p>
    <w:p>
      <w:pPr>
        <w:pStyle w:val="PreformattedText"/>
        <w:bidi w:val="0"/>
        <w:spacing w:before="0" w:after="0"/>
        <w:jc w:val="left"/>
        <w:rPr/>
      </w:pPr>
      <w:r>
        <w:rPr/>
        <w:t>lrEg/VbfVDex492rTpG76jTr/9cXJSfJIFUupiCroCsAbgtodRxcKb3a1+P8Pbny6c49RmCBQ2hYhZ</w:t>
      </w:r>
    </w:p>
    <w:p>
      <w:pPr>
        <w:pStyle w:val="PreformattedText"/>
        <w:bidi w:val="0"/>
        <w:spacing w:before="0" w:after="0"/>
        <w:jc w:val="left"/>
        <w:rPr/>
      </w:pPr>
      <w:r>
        <w:rPr/>
        <w:t>Qo8mkf7Qrx2sEe1iB9Tyffs9ez69dMNWpURV0KupWY+aNedKkMWVYtNx9PyD/rax69bzjGOsK3Z0iE</w:t>
      </w:r>
    </w:p>
    <w:p>
      <w:pPr>
        <w:pStyle w:val="PreformattedText"/>
        <w:bidi w:val="0"/>
        <w:spacing w:before="0" w:after="0"/>
        <w:jc w:val="left"/>
        <w:rPr/>
      </w:pPr>
      <w:r>
        <w:rPr/>
        <w:t>kjRBLILB2EI06I42LgsZW49RGhR71178/wDZ6jTa0TxaTCgkHkZmF7RgOBbSHFpLgre35Bv7969erw</w:t>
      </w:r>
    </w:p>
    <w:p>
      <w:pPr>
        <w:pStyle w:val="PreformattedText"/>
        <w:bidi w:val="0"/>
        <w:spacing w:before="0" w:after="0"/>
        <w:jc w:val="left"/>
        <w:rPr/>
      </w:pPr>
      <w:r>
        <w:rPr/>
        <w:t>Pn1H0xlVQ8MQxIRTKHd2a7eQWNKgDXuBqt9Pfvz691wuAKhrlgsSK+ljCPKqrGFV3QSaYlFiw4Nveu</w:t>
      </w:r>
    </w:p>
    <w:p>
      <w:pPr>
        <w:pStyle w:val="PreformattedText"/>
        <w:bidi w:val="0"/>
        <w:spacing w:before="0" w:after="0"/>
        <w:jc w:val="left"/>
        <w:rPr/>
      </w:pPr>
      <w:r>
        <w:rPr/>
        <w:t>Gadb+XWFrerT+2shVH8gtEzBQY/0+sNcfQXvfn8e/H0PXqmgz1AUWdyGCKQGVSFkjaTxsJkIL3VQW4</w:t>
      </w:r>
    </w:p>
    <w:p>
      <w:pPr>
        <w:pStyle w:val="PreformattedText"/>
        <w:bidi w:val="0"/>
        <w:spacing w:before="0" w:after="0"/>
        <w:jc w:val="left"/>
        <w:rPr/>
      </w:pPr>
      <w:r>
        <w:rPr/>
        <w:t>Fx71nrR4fPqMQ0UbGGRiyxszCUErUJr41sFYAtYBWH0T/H3o9b+XUVlhSyqLnUFiQv5JQoBcqZHsFU</w:t>
      </w:r>
    </w:p>
    <w:p>
      <w:pPr>
        <w:pStyle w:val="PreformattedText"/>
        <w:bidi w:val="0"/>
        <w:spacing w:before="0" w:after="0"/>
        <w:jc w:val="left"/>
        <w:rPr/>
      </w:pPr>
      <w:r>
        <w:rPr/>
        <w:t>BvSCSxFhfn3qnXvt6bwCv7gdRdrWAcEIL6w7LePTrA/BBPH49662DThTqMUVyWWOz6R5ljYySLb0RB</w:t>
      </w:r>
    </w:p>
    <w:p>
      <w:pPr>
        <w:pStyle w:val="PreformattedText"/>
        <w:bidi w:val="0"/>
        <w:spacing w:before="0" w:after="0"/>
        <w:jc w:val="left"/>
        <w:rPr/>
      </w:pPr>
      <w:r>
        <w:rPr/>
        <w:t>nYeMEKAdS2I1W/F/eiOtjgPSnXN49dpG0uztpYWU8sxWRyyvolRDYNbm/5P19+p14ZNB1AkSJREzsR</w:t>
      </w:r>
    </w:p>
    <w:p>
      <w:pPr>
        <w:pStyle w:val="PreformattedText"/>
        <w:bidi w:val="0"/>
        <w:spacing w:before="0" w:after="0"/>
        <w:jc w:val="left"/>
        <w:rPr/>
      </w:pPr>
      <w:r>
        <w:rPr/>
        <w:t>KS1ijBX1f5oxsFS+pGIK3AGm/wCefe+vHhnrAy6tJS8jMLsA2rzmO/rGm4klRja/C2I9+Hn1ry49RJ</w:t>
      </w:r>
    </w:p>
    <w:p>
      <w:pPr>
        <w:pStyle w:val="PreformattedText"/>
        <w:bidi w:val="0"/>
        <w:spacing w:before="0" w:after="0"/>
        <w:jc w:val="left"/>
        <w:rPr/>
      </w:pPr>
      <w:r>
        <w:rPr/>
        <w:t>DbSgbxrAVlZUcEMFTURKBYsDYkkEBmP1/Htxem2z9nWJlLj/NhkcNMfJqUFNaoyMq3ZlfyfqA9PPJP</w:t>
      </w:r>
    </w:p>
    <w:p>
      <w:pPr>
        <w:pStyle w:val="PreformattedText"/>
        <w:bidi w:val="0"/>
        <w:spacing w:before="0" w:after="0"/>
        <w:jc w:val="left"/>
        <w:rPr/>
      </w:pPr>
      <w:r>
        <w:rPr/>
        <w:t>tRGKso8umn8+pUYWFJDCnpYfuIJWYo0bNoVr6mVVUcutyVHPHsSWgAAz0UXGSR1nN5NIRfKjXaNojd</w:t>
      </w:r>
    </w:p>
    <w:p>
      <w:pPr>
        <w:pStyle w:val="PreformattedText"/>
        <w:bidi w:val="0"/>
        <w:spacing w:before="0" w:after="0"/>
        <w:jc w:val="left"/>
        <w:rPr/>
      </w:pPr>
      <w:r>
        <w:rPr/>
        <w:t>JCCPoT6mVR9bkgixPs8iJ0g9FLjJqOunVi364/SqCVGCaf2lICsSAyoFYheApI9vDj0zTzr13J6mdE</w:t>
      </w:r>
    </w:p>
    <w:p>
      <w:pPr>
        <w:pStyle w:val="PreformattedText"/>
        <w:bidi w:val="0"/>
        <w:spacing w:before="0" w:after="0"/>
        <w:jc w:val="left"/>
        <w:rPr/>
      </w:pPr>
      <w:r>
        <w:rPr/>
        <w:t>XQWRWEUeqSQs/p5VVsrFQNK3sAb+9/4OrDjw6w2ISyWNg2plAanV04NmYcvGbNpYEEf6/tLLkdPR8R</w:t>
      </w:r>
    </w:p>
    <w:p>
      <w:pPr>
        <w:pStyle w:val="PreformattedText"/>
        <w:bidi w:val="0"/>
        <w:spacing w:before="0" w:after="0"/>
        <w:jc w:val="left"/>
        <w:rPr/>
      </w:pPr>
      <w:r>
        <w:rPr/>
        <w:t>1glBa4BjjcBrRiMkMgUmZqjSWa8h5I1ekcfQW9hu+8x0eWlKDT1AS1lQ+KA1AUyar8Mlysgma3jdVQ</w:t>
      </w:r>
    </w:p>
    <w:p>
      <w:pPr>
        <w:pStyle w:val="PreformattedText"/>
        <w:bidi w:val="0"/>
        <w:spacing w:before="0" w:after="0"/>
        <w:jc w:val="left"/>
        <w:rPr/>
      </w:pPr>
      <w:r>
        <w:rPr/>
        <w:t>KrD/AFjb2T/Lowzx6yoFeKSViQ8ZRv3R6SbBpbgnUseo3uDqLG3vafb1o08/PrLD4ynjRizMxKMkck</w:t>
      </w:r>
    </w:p>
    <w:p>
      <w:pPr>
        <w:pStyle w:val="PreformattedText"/>
        <w:bidi w:val="0"/>
        <w:spacing w:before="0" w:after="0"/>
        <w:jc w:val="left"/>
        <w:rPr/>
      </w:pPr>
      <w:r>
        <w:rPr/>
        <w:t>T6LGQSa2IUNwCAVuRb2aWwrT16RSmhp1msdcZuSZopLpexBLKGRW5TygAMbAafyTb2cRcBTotf+X+r</w:t>
      </w:r>
    </w:p>
    <w:p>
      <w:pPr>
        <w:pStyle w:val="PreformattedText"/>
        <w:bidi w:val="0"/>
        <w:spacing w:before="0" w:after="0"/>
        <w:jc w:val="left"/>
        <w:rPr/>
      </w:pPr>
      <w:r>
        <w:rPr/>
        <w:t>/D124gvPrjVxKxc+NgwkdQADMQFsECm1gR/Xm3tQD69MV4Z65NZiABFI9vIJbKqpGQxUgKDqAKC1/w</w:t>
      </w:r>
    </w:p>
    <w:p>
      <w:pPr>
        <w:pStyle w:val="PreformattedText"/>
        <w:bidi w:val="0"/>
        <w:spacing w:before="0" w:after="0"/>
        <w:jc w:val="left"/>
        <w:rPr/>
      </w:pPr>
      <w:r>
        <w:rPr/>
        <w:t>A/jn3o1oevDhSvWKVTIsZIYyclHBj0qGLBzLISCA344JUixHtLLkY6URHz6xsVKh1Z9PjljSRxoV1U</w:t>
      </w:r>
    </w:p>
    <w:p>
      <w:pPr>
        <w:pStyle w:val="PreformattedText"/>
        <w:bidi w:val="0"/>
        <w:spacing w:before="0" w:after="0"/>
        <w:jc w:val="left"/>
        <w:rPr/>
      </w:pPr>
      <w:r>
        <w:rPr/>
        <w:t>FJWVRy7uf7RAB/w+vsmuuHp0aQcKeXTeU/cZJXYFf3HeUx8EDQA0cTOC6k6SQ3INvZK/HowHr1j0BA</w:t>
      </w:r>
    </w:p>
    <w:p>
      <w:pPr>
        <w:pStyle w:val="PreformattedText"/>
        <w:bidi w:val="0"/>
        <w:spacing w:before="0" w:after="0"/>
        <w:jc w:val="left"/>
        <w:rPr/>
      </w:pPr>
      <w:r>
        <w:rPr/>
        <w:t>2tT6iXUqGIUO9lIAZdCKVuAfx9OfbJp08Af9R65lXSRrFQUhmklDRlj9wEX1SEknxlja34Bvb22ere</w:t>
      </w:r>
    </w:p>
    <w:p>
      <w:pPr>
        <w:pStyle w:val="PreformattedText"/>
        <w:bidi w:val="0"/>
        <w:spacing w:before="0" w:after="0"/>
        <w:jc w:val="left"/>
        <w:rPr/>
      </w:pPr>
      <w:r>
        <w:rPr/>
        <w:t>Q6xaXsRMdB1L5VsX0OLNYBSXQFSDYcE8/T36nnXrfl1lRfUruGDtKoVhI5kmZlYqdKKEkRbAkfm5/w</w:t>
      </w:r>
    </w:p>
    <w:p>
      <w:pPr>
        <w:pStyle w:val="PreformattedText"/>
        <w:bidi w:val="0"/>
        <w:spacing w:before="0" w:after="0"/>
        <w:jc w:val="left"/>
        <w:rPr/>
      </w:pPr>
      <w:r>
        <w:rPr/>
        <w:t>APdTjr1K9dLF5CsUgVLzSl0jpz5BOLtKqG5AV15sL2a5vce9/LrY48MDrgVkZGkYf5sPEYjd1YEBkK</w:t>
      </w:r>
    </w:p>
    <w:p>
      <w:pPr>
        <w:pStyle w:val="PreformattedText"/>
        <w:bidi w:val="0"/>
        <w:spacing w:before="0" w:after="0"/>
        <w:jc w:val="left"/>
        <w:rPr/>
      </w:pPr>
      <w:r>
        <w:rPr/>
        <w:t>hlUqw1A6vp/aPvWMHrXA/LqK5C+MqgSLSXFwt0Dr+3IFVwrlWU+vlr3sLH3dR1RiOoMqRhyIXZ/IfK</w:t>
      </w:r>
    </w:p>
    <w:p>
      <w:pPr>
        <w:pStyle w:val="PreformattedText"/>
        <w:bidi w:val="0"/>
        <w:spacing w:before="0" w:after="0"/>
        <w:jc w:val="left"/>
        <w:rPr/>
      </w:pPr>
      <w:r>
        <w:rPr/>
        <w:t>qP6Q2oGIBSf7NluFsS3+tz7fXI+fTJ64QICWjS9+IlC2ifQrfVTyAqEadLEH8jj2a2XxD16RXPA9T5</w:t>
      </w:r>
    </w:p>
    <w:p>
      <w:pPr>
        <w:pStyle w:val="PreformattedText"/>
        <w:bidi w:val="0"/>
        <w:spacing w:before="0" w:after="0"/>
        <w:jc w:val="left"/>
        <w:rPr/>
      </w:pPr>
      <w:r>
        <w:rPr/>
        <w:t>XC+OSJFkLjQpjZRAzWLsGBYxrJCVvp+lj/W3sW2+AD59EEoyQRjrs3BsqSpcxSSaRoSVtDnyEuWSne</w:t>
      </w:r>
    </w:p>
    <w:p>
      <w:pPr>
        <w:pStyle w:val="PreformattedText"/>
        <w:bidi w:val="0"/>
        <w:spacing w:before="0" w:after="0"/>
        <w:jc w:val="left"/>
        <w:rPr/>
      </w:pPr>
      <w:r>
        <w:rPr/>
        <w:t>A/Ug6iHA9mA8h59IzTz4ddFEEYEoSYTIjuypIDqXXouVBLOiN+RpDe98evCnHrnKCspVo3a7opsFQs</w:t>
      </w:r>
    </w:p>
    <w:p>
      <w:pPr>
        <w:pStyle w:val="PreformattedText"/>
        <w:bidi w:val="0"/>
        <w:spacing w:before="0" w:after="0"/>
        <w:jc w:val="left"/>
        <w:rPr/>
      </w:pPr>
      <w:r>
        <w:rPr/>
        <w:t>GQp+0VJW4PJN9P8AXj3Vsg+fV141pn/VnrjpIVlb9waY38YZW1Kq2Riq6dEIIB/IBP8Ah7KLzKODwp</w:t>
      </w:r>
    </w:p>
    <w:p>
      <w:pPr>
        <w:pStyle w:val="PreformattedText"/>
        <w:bidi w:val="0"/>
        <w:spacing w:before="0" w:after="0"/>
        <w:jc w:val="left"/>
        <w:rPr/>
      </w:pPr>
      <w:r>
        <w:rPr/>
        <w:t>0YW3xLxr0wTprc/rEKnxsFBU+WQhowHsshcx30k24H+N/YMnAMh9OhHGe0evXL1ANJGpMjRBVi1gsI</w:t>
      </w:r>
    </w:p>
    <w:p>
      <w:pPr>
        <w:pStyle w:val="PreformattedText"/>
        <w:bidi w:val="0"/>
        <w:spacing w:before="0" w:after="0"/>
        <w:jc w:val="left"/>
        <w:rPr/>
      </w:pPr>
      <w:r>
        <w:rPr/>
        <w:t>WBDgx20q4Chj+W1W/wAPaY4B6dFSRX7OsqISNAEkZKxMrLpVjYK5bxnkAgW0Xvc3P097U+g6qeBrw6</w:t>
      </w:r>
    </w:p>
    <w:p>
      <w:pPr>
        <w:pStyle w:val="PreformattedText"/>
        <w:bidi w:val="0"/>
        <w:spacing w:before="0" w:after="0"/>
        <w:jc w:val="left"/>
        <w:rPr/>
      </w:pPr>
      <w:r>
        <w:rPr/>
        <w:t>VNBEQdDalmcvdA1h43KH952BCOWGpAAoIHPsZbMO3J7j5dB/cuPDA6fIYgQI1iUyFW9XLWmOrSx0sE</w:t>
      </w:r>
    </w:p>
    <w:p>
      <w:pPr>
        <w:pStyle w:val="PreformattedText"/>
        <w:bidi w:val="0"/>
        <w:spacing w:before="0" w:after="0"/>
        <w:jc w:val="left"/>
        <w:rPr/>
      </w:pPr>
      <w:r>
        <w:rPr/>
        <w:t>IAFgRfS31+vsYQnAp0HnB1Gp6morpaMR3Crwp+jSLcBUKkIlgCWJ+h+gv7f/AMHTPqOuUqgopBIYEM</w:t>
      </w:r>
    </w:p>
    <w:p>
      <w:pPr>
        <w:pStyle w:val="PreformattedText"/>
        <w:bidi w:val="0"/>
        <w:spacing w:before="0" w:after="0"/>
        <w:jc w:val="left"/>
        <w:rPr/>
      </w:pPr>
      <w:r>
        <w:rPr/>
        <w:t>GRWBjkAUNF6muy35sfo35Pvf2efXvWvUM3aQ6Smh3B0vEFIuWhmklQtoBZiClvSTf6+2n6cHTRWa2Z</w:t>
      </w:r>
    </w:p>
    <w:p>
      <w:pPr>
        <w:pStyle w:val="PreformattedText"/>
        <w:bidi w:val="0"/>
        <w:spacing w:before="0" w:after="0"/>
        <w:jc w:val="left"/>
        <w:rPr/>
      </w:pPr>
      <w:r>
        <w:rPr/>
        <w:t>4gwMrLpF3bQqMQhkYWB1j6fQBfqPYb3jUY3QHJHRxt5AdSa4PSRqgTYDWwhWMrGdN3Ie3iJvdXlYnk</w:t>
      </w:r>
    </w:p>
    <w:p>
      <w:pPr>
        <w:pStyle w:val="PreformattedText"/>
        <w:bidi w:val="0"/>
        <w:spacing w:before="0" w:after="0"/>
        <w:jc w:val="left"/>
        <w:rPr/>
      </w:pPr>
      <w:r>
        <w:rPr/>
        <w:t>ckgng+48l4kHoXR+o4HrX/AP5nnZ8W8O7qHZOKyS1mH62wUWJqYksYYdyVr/e5jSwALzozRxO1yLpb</w:t>
      </w:r>
    </w:p>
    <w:p>
      <w:pPr>
        <w:pStyle w:val="PreformattedText"/>
        <w:bidi w:val="0"/>
        <w:spacing w:before="0" w:after="0"/>
        <w:jc w:val="left"/>
        <w:rPr/>
      </w:pPr>
      <w:r>
        <w:rPr/>
        <w:t>6390hXukcqQTgfMD0+016blarH0HVaEQuQi6L+piAdOkD6kknggn8X9v9JmJH2f6sdbLP8l7ctHXdV</w:t>
      </w:r>
    </w:p>
    <w:p>
      <w:pPr>
        <w:pStyle w:val="PreformattedText"/>
        <w:bidi w:val="0"/>
        <w:spacing w:before="0" w:after="0"/>
        <w:jc w:val="left"/>
        <w:rPr/>
      </w:pPr>
      <w:r>
        <w:rPr/>
        <w:t>ZXBA0ENdt3dlbDMJTGZZvvNNXT1MjeQyw0oRlGsrbUPSL3PsS7egewGnipNeiK5NLpmbAP+rHWzbsd</w:t>
      </w:r>
    </w:p>
    <w:p>
      <w:pPr>
        <w:pStyle w:val="PreformattedText"/>
        <w:bidi w:val="0"/>
        <w:spacing w:before="0" w:after="0"/>
        <w:jc w:val="left"/>
        <w:rPr/>
      </w:pPr>
      <w:r>
        <w:rPr/>
        <w:t>X8FLHJ5Kc+MXCkDxzAagkKqbSxu3OuwAUcm5Ptymajh1pRSp8uhmo2IIQLHKFB+5UPq1sQzDURYRML</w:t>
      </w:r>
    </w:p>
    <w:p>
      <w:pPr>
        <w:pStyle w:val="PreformattedText"/>
        <w:bidi w:val="0"/>
        <w:spacing w:before="0" w:after="0"/>
        <w:jc w:val="left"/>
        <w:rPr/>
      </w:pPr>
      <w:r>
        <w:rPr/>
        <w:t>Erp/Nrk/nY6uDkZ6dU84aEHU0NtUYMYKo0gbVBAQjnWoXUxKnT9f6+90+fTq1x6dAD8gek9t9ubKzW</w:t>
      </w:r>
    </w:p>
    <w:p>
      <w:pPr>
        <w:pStyle w:val="PreformattedText"/>
        <w:bidi w:val="0"/>
        <w:spacing w:before="0" w:after="0"/>
        <w:jc w:val="left"/>
        <w:rPr/>
      </w:pPr>
      <w:r>
        <w:rPr/>
        <w:t>DzdClWtbRzhJZVeQB9AVJgHszOjcAqQwb82t7Q3tolxE0TrXV0YWVybdy2unp6V61Qe7uqdx9EdhZD</w:t>
      </w:r>
    </w:p>
    <w:p>
      <w:pPr>
        <w:pStyle w:val="PreformattedText"/>
        <w:bidi w:val="0"/>
        <w:spacing w:before="0" w:after="0"/>
        <w:jc w:val="left"/>
        <w:rPr/>
      </w:pPr>
      <w:r>
        <w:rPr/>
        <w:t>b1YZfEGqf4LXVkMLxVtOhMajU8csaV1IHswtdl5B1W9xJu21PYzMkgpExx/m6lfatxNyi0xMBn/BXp</w:t>
      </w:r>
    </w:p>
    <w:p>
      <w:pPr>
        <w:pStyle w:val="PreformattedText"/>
        <w:bidi w:val="0"/>
        <w:spacing w:before="0" w:after="0"/>
        <w:jc w:val="left"/>
        <w:rPr/>
      </w:pPr>
      <w:r>
        <w:rPr/>
        <w:t>lwmVqI8eJlZJGo5y1bJThjBLIwEIkKz6hEGjkIbi5PIt7DMselqUoPLoW2sxKg+YOelZKUyFJHXwLC</w:t>
      </w:r>
    </w:p>
    <w:p>
      <w:pPr>
        <w:pStyle w:val="PreformattedText"/>
        <w:bidi w:val="0"/>
        <w:spacing w:before="0" w:after="0"/>
        <w:jc w:val="left"/>
        <w:rPr/>
      </w:pPr>
      <w:r>
        <w:rPr/>
        <w:t>Hg8j6lDaplchDRSql1geNAwCtpY/S3IPuiErUU6N1CyJUDj1HliSqi1LG1P+56lkjYkFVF4ZGLA+CR</w:t>
      </w:r>
    </w:p>
    <w:p>
      <w:pPr>
        <w:pStyle w:val="PreformattedText"/>
        <w:bidi w:val="0"/>
        <w:spacing w:before="0" w:after="0"/>
        <w:jc w:val="left"/>
        <w:rPr/>
      </w:pPr>
      <w:r>
        <w:rPr/>
        <w:t>uAz2Nx7eZq8D0neKhI6lR0bQ65IY1EZA4dT+wPGRKnOpIpQ7E3PJ/B9taq4PVQlMr0/Y/wAawqCDKP</w:t>
      </w:r>
    </w:p>
    <w:p>
      <w:pPr>
        <w:pStyle w:val="PreformattedText"/>
        <w:bidi w:val="0"/>
        <w:spacing w:before="0" w:after="0"/>
        <w:jc w:val="left"/>
        <w:rPr/>
      </w:pPr>
      <w:r>
        <w:rPr/>
        <w:t>G1maB1h+3Da5/WNKh+LlxqH9f6FlwSxx0pjNB6jpUwRS1EreOF3p6iFGWQKkh89/2g0UqqJZNEllls</w:t>
      </w:r>
    </w:p>
    <w:p>
      <w:pPr>
        <w:pStyle w:val="PreformattedText"/>
        <w:bidi w:val="0"/>
        <w:spacing w:before="0" w:after="0"/>
        <w:jc w:val="left"/>
        <w:rPr/>
      </w:pPr>
      <w:r>
        <w:rPr/>
        <w:t>EK2Nvz7aLAft6dKk0+fXdTT1FLeAx5Cs+6XTGiqieKIRtCsFTISLSevVrVNNzYEAH3ZZOJr0w8HqOs</w:t>
      </w:r>
    </w:p>
    <w:p>
      <w:pPr>
        <w:pStyle w:val="PreformattedText"/>
        <w:bidi w:val="0"/>
        <w:spacing w:before="0" w:after="0"/>
        <w:jc w:val="left"/>
        <w:rPr/>
      </w:pPr>
      <w:r>
        <w:rPr/>
        <w:t>ssMLRJCrJE1DJSRU9KiGNJzUkSqr8syxQ+IhddgCSSBf2pjkJYCuekkkNBWh6ROR2pUVle1dQVU2Jr</w:t>
      </w:r>
    </w:p>
    <w:p>
      <w:pPr>
        <w:pStyle w:val="PreformattedText"/>
        <w:bidi w:val="0"/>
        <w:spacing w:before="0" w:after="0"/>
        <w:jc w:val="left"/>
        <w:rPr/>
      </w:pPr>
      <w:r>
        <w:rPr/>
        <w:t>Q5qIazH1E0dV4n9MoVpUKvTU3ktIX9DKSCbW9qS01QVk7ekwWNTqYd/Ql7E7YosC/h33h67E1sS1KY</w:t>
      </w:r>
    </w:p>
    <w:p>
      <w:pPr>
        <w:pStyle w:val="PreformattedText"/>
        <w:bidi w:val="0"/>
        <w:spacing w:before="0" w:after="0"/>
        <w:jc w:val="left"/>
        <w:rPr/>
      </w:pPr>
      <w:r>
        <w:rPr/>
        <w:t>/c+AE4x+RrW/Zp5ctQxo74WOBNbSmK6FnuukDnYNtOx1Npfz9Ol8VzcQKToDqPMcfsp0cnZm58TVyU</w:t>
      </w:r>
    </w:p>
    <w:p>
      <w:pPr>
        <w:pStyle w:val="PreformattedText"/>
        <w:bidi w:val="0"/>
        <w:spacing w:before="0" w:after="0"/>
        <w:jc w:val="left"/>
        <w:rPr/>
      </w:pPr>
      <w:r>
        <w:rPr/>
        <w:t>MtJnQab7VqinqY3ilx1dGyiZAs8DfuO6vItyv9r6X1Abez0tj9vr9lOjC33cmprin+ToetvVkIkeOl</w:t>
      </w:r>
    </w:p>
    <w:p>
      <w:pPr>
        <w:pStyle w:val="PreformattedText"/>
        <w:bidi w:val="0"/>
        <w:spacing w:before="0" w:after="0"/>
        <w:jc w:val="left"/>
        <w:rPr/>
      </w:pPr>
      <w:r>
        <w:rPr/>
        <w:t>ijgmZodeTNRHHOIFHljpZ9HlgqmNW4lgBL28Y1C3AQy2yoKEZr0Zx7p4g41r0IldvHMUNLX0kQx0X8</w:t>
      </w:r>
    </w:p>
    <w:p>
      <w:pPr>
        <w:pStyle w:val="PreformattedText"/>
        <w:bidi w:val="0"/>
        <w:spacing w:before="0" w:after="0"/>
        <w:jc w:val="left"/>
        <w:rPr/>
      </w:pPr>
      <w:r>
        <w:rPr/>
        <w:t>eikpa7wzmEVVJPFFD41M2ryvN4NcRupSQuef0+6QsQzqUFGx155GcqwkNAcfLpAjeUuRqJ61JlWSCj</w:t>
      </w:r>
    </w:p>
    <w:p>
      <w:pPr>
        <w:pStyle w:val="PreformattedText"/>
        <w:bidi w:val="0"/>
        <w:spacing w:before="0" w:after="0"/>
        <w:jc w:val="left"/>
        <w:rPr/>
      </w:pPr>
      <w:r>
        <w:rPr/>
        <w:t>qKbHY+eskoP4xG0EEVWtF5HeHE0GOmjEccskZdl4Fy1wp0K4YUpXy6akuHV1YyVYfPpTYXeS0FEk2S</w:t>
      </w:r>
    </w:p>
    <w:p>
      <w:pPr>
        <w:pStyle w:val="PreformattedText"/>
        <w:bidi w:val="0"/>
        <w:spacing w:before="0" w:after="0"/>
        <w:jc w:val="left"/>
        <w:rPr/>
      </w:pPr>
      <w:r>
        <w:rPr/>
        <w:t>qaL7UqlQaePGrUPiJMl4KeOB1iWTI1+VnnjCWYPDEzO+rm/uv03DQB00b/TmR8fLoSIGpqeKZqqvql</w:t>
      </w:r>
    </w:p>
    <w:p>
      <w:pPr>
        <w:pStyle w:val="PreformattedText"/>
        <w:bidi w:val="0"/>
        <w:spacing w:before="0" w:after="0"/>
        <w:jc w:val="left"/>
        <w:rPr/>
      </w:pPr>
      <w:r>
        <w:rPr/>
        <w:t>rqyAUmIkaoiqHrP3ZmqYjQ1MTMmNWOOXUW0CRF1AkBfbYGGqM9PtcrVaMKefU3KvQ4qmxUMD4zF/xL</w:t>
      </w:r>
    </w:p>
    <w:p>
      <w:pPr>
        <w:pStyle w:val="PreformattedText"/>
        <w:bidi w:val="0"/>
        <w:spacing w:before="0" w:after="0"/>
        <w:jc w:val="left"/>
        <w:rPr/>
      </w:pPr>
      <w:r>
        <w:rPr/>
        <w:t>wMzZSB4MPkJEkMSTyV61EzzGKmlBjlYgRyskbWBPuzQmSh04HHpG15oqSfPHUGHeLmozc+Np8XXUlD</w:t>
      </w:r>
    </w:p>
    <w:p>
      <w:pPr>
        <w:pStyle w:val="PreformattedText"/>
        <w:bidi w:val="0"/>
        <w:spacing w:before="0" w:after="0"/>
        <w:jc w:val="left"/>
        <w:rPr/>
      </w:pPr>
      <w:r>
        <w:rPr/>
        <w:t>VU0QqGZRUzSGFIyvmgY09RVqCSArMxHJsoPtJJag6uIPSuPcgACDUf4OhYxW8oBT4eO8iPBHHRVTqu</w:t>
      </w:r>
    </w:p>
    <w:p>
      <w:pPr>
        <w:pStyle w:val="PreformattedText"/>
        <w:bidi w:val="0"/>
        <w:spacing w:before="0" w:after="0"/>
        <w:jc w:val="left"/>
        <w:rPr/>
      </w:pPr>
      <w:r>
        <w:rPr/>
        <w:t>nIwBxLJJCU1stTA/nBgDkEK1jxpAQvZZ4Y6Wruiso9Pn0uqLc+ey9XSUeIyMFRSV9PWQzVVbDWTfdG</w:t>
      </w:r>
    </w:p>
    <w:p>
      <w:pPr>
        <w:pStyle w:val="PreformattedText"/>
        <w:bidi w:val="0"/>
        <w:spacing w:before="0" w:after="0"/>
        <w:jc w:val="left"/>
        <w:rPr/>
      </w:pPr>
      <w:r>
        <w:rPr/>
        <w:t>ERgP8AdqR4Y4nCxST6GKFbaSAfbUqWluAZqV4dOi5mlygNAel1gtk1FfVSLkctUVT0E8ENZTVM3iWk</w:t>
      </w:r>
    </w:p>
    <w:p>
      <w:pPr>
        <w:pStyle w:val="PreformattedText"/>
        <w:bidi w:val="0"/>
        <w:spacing w:before="0" w:after="0"/>
        <w:jc w:val="left"/>
        <w:rPr/>
      </w:pPr>
      <w:r>
        <w:rPr/>
        <w:t>qhTR1tVDIahFiD+MqyroKulrgc+ye8uVrpg0qvn60/ydPIW0EsST5efQzPjqGkxBpsQZpF1LaSJElS</w:t>
      </w:r>
    </w:p>
    <w:p>
      <w:pPr>
        <w:pStyle w:val="PreformattedText"/>
        <w:bidi w:val="0"/>
        <w:spacing w:before="0" w:after="0"/>
        <w:jc w:val="left"/>
        <w:rPr/>
      </w:pPr>
      <w:r>
        <w:rPr/>
        <w:t>k1ur1cNNNTjR56qY3cKraySVN+PZTK/YdLk/P0/Pr0Kky/qJT/AC/Ppywm3oamnqKyVaaKlgCTCmia</w:t>
      </w:r>
    </w:p>
    <w:p>
      <w:pPr>
        <w:pStyle w:val="PreformattedText"/>
        <w:bidi w:val="0"/>
        <w:spacing w:before="0" w:after="0"/>
        <w:jc w:val="left"/>
        <w:rPr/>
      </w:pPr>
      <w:r>
        <w:rPr/>
        <w:t>fzcMIncGqdHOtmAKMWJHPAv7YoNLP5D/AFefSoGkix51HpV022aSWrleamCkodOGpSY4wlOiO8nnMi</w:t>
      </w:r>
    </w:p>
    <w:p>
      <w:pPr>
        <w:pStyle w:val="PreformattedText"/>
        <w:bidi w:val="0"/>
        <w:spacing w:before="0" w:after="0"/>
        <w:jc w:val="left"/>
        <w:rPr/>
      </w:pPr>
      <w:r>
        <w:rPr/>
        <w:t>tF9xCG8qk2sLKOQfbR0mYjTkjgPl0rMzJEoQ0H8R+flT5eXU+oho6OIRUOmYwwtLT1EdNbwxyxjzR+</w:t>
      </w:r>
    </w:p>
    <w:p>
      <w:pPr>
        <w:pStyle w:val="PreformattedText"/>
        <w:bidi w:val="0"/>
        <w:spacing w:before="0" w:after="0"/>
        <w:jc w:val="left"/>
        <w:rPr/>
      </w:pPr>
      <w:r>
        <w:rPr/>
        <w:t>FyzVEcIJUEMD/rC/ukxjU0iJY0rWn7cedOvRrJIdUmATkV/Zny6Y4cbVVKT5CtXXHCAtK0cXmi1Quq</w:t>
      </w:r>
    </w:p>
    <w:p>
      <w:pPr>
        <w:pStyle w:val="PreformattedText"/>
        <w:bidi w:val="0"/>
        <w:spacing w:before="0" w:after="0"/>
        <w:jc w:val="left"/>
        <w:rPr/>
      </w:pPr>
      <w:r>
        <w:rPr/>
        <w:t>lZIo10OGDWERbSrfU/T3SBWZWkkWqjhTp6Ro42WGJqOeIJ/wAH+frE2GKYuRkSqoVar8tPLOVqWdGj</w:t>
      </w:r>
    </w:p>
    <w:p>
      <w:pPr>
        <w:pStyle w:val="PreformattedText"/>
        <w:bidi w:val="0"/>
        <w:spacing w:before="0" w:after="0"/>
        <w:jc w:val="left"/>
        <w:rPr/>
      </w:pPr>
      <w:r>
        <w:rPr/>
        <w:t>ayrTtC8sapEdaqdZZSR9LH2rEH6JYAqK4r0ybik1CQx05pin59BvV0dTBVYZaSriq6eSGqqqjGxVFq</w:t>
      </w:r>
    </w:p>
    <w:p>
      <w:pPr>
        <w:pStyle w:val="PreformattedText"/>
        <w:bidi w:val="0"/>
        <w:spacing w:before="0" w:after="0"/>
        <w:jc w:val="left"/>
        <w:rPr/>
      </w:pPr>
      <w:r>
        <w:rPr/>
        <w:t>5GljKK0IjVZaSqpqw+cK3onj1Lx+fRLoWPvB1AmgPD/Z6dYhxIWTTQ0qRg/wCx5fLrNJR0v21FW08V</w:t>
      </w:r>
    </w:p>
    <w:p>
      <w:pPr>
        <w:pStyle w:val="PreformattedText"/>
        <w:bidi w:val="0"/>
        <w:spacing w:before="0" w:after="0"/>
        <w:jc w:val="left"/>
        <w:rPr/>
      </w:pPr>
      <w:r>
        <w:rPr/>
        <w:t>Sc1FGmPr5X8EtJJChaSBzUkffY6qkkVRGIVMbHh5LqAH5BAYYnjJ+p4GvD5GvEH0pjphXmEkkbFfpj</w:t>
      </w:r>
    </w:p>
    <w:p>
      <w:pPr>
        <w:pStyle w:val="PreformattedText"/>
        <w:bidi w:val="0"/>
        <w:spacing w:before="0" w:after="0"/>
        <w:jc w:val="left"/>
        <w:rPr/>
      </w:pPr>
      <w:r>
        <w:rPr/>
        <w:t>kcQa/ZwI+39nQXZNAuXgokjL1Mk5aSQ+J1o4WqBV1tbPMqrA9RTLHZmYGwtybe0aIS9NOelDv2g1x1</w:t>
      </w:r>
    </w:p>
    <w:p>
      <w:pPr>
        <w:pStyle w:val="PreformattedText"/>
        <w:bidi w:val="0"/>
        <w:spacing w:before="0" w:after="0"/>
        <w:jc w:val="left"/>
        <w:rPr/>
      </w:pPr>
      <w:r>
        <w:rPr/>
        <w:t>q6fzs8lFX/KfA4mLKVBSDrfA6KCWqeWaM1clRMv22lFgiSZPUq3DN/T3kH7XrG2y3NBRvFz/AKvTrG</w:t>
      </w:r>
    </w:p>
    <w:p>
      <w:pPr>
        <w:pStyle w:val="PreformattedText"/>
        <w:bidi w:val="0"/>
        <w:spacing w:before="0" w:after="0"/>
        <w:jc w:val="left"/>
        <w:rPr/>
      </w:pPr>
      <w:r>
        <w:rPr/>
        <w:t>n3fkZ+YbME4FutPTieijfBj5obw+E/ZVXXSR5bdPSm9Kqki7Y67hKmoqoI1EFNvjZ0UpEFLvjb8J9K</w:t>
      </w:r>
    </w:p>
    <w:p>
      <w:pPr>
        <w:pStyle w:val="PreformattedText"/>
        <w:bidi w:val="0"/>
        <w:spacing w:before="0" w:after="0"/>
        <w:jc w:val="left"/>
        <w:rPr/>
      </w:pPr>
      <w:r>
        <w:rPr/>
        <w:t>3VK6ANBJf0FZNjdrWUSKKp5j1Hy+fUWxzBKxSHtPD5HrbMxO7tm9obD232T15uah3fsTeWJTObZ3Fi</w:t>
      </w:r>
    </w:p>
    <w:p>
      <w:pPr>
        <w:pStyle w:val="PreformattedText"/>
        <w:bidi w:val="0"/>
        <w:spacing w:before="0" w:after="0"/>
        <w:jc w:val="left"/>
        <w:rPr/>
      </w:pPr>
      <w:r>
        <w:rPr/>
        <w:t>5VlhyNHLqWSJon/ex2RoJlMNZTSgT01QrRuB9SN9tnjlEckRqh8/8AP8x6dEe6RlFcOcjoKpwgnIvK</w:t>
      </w:r>
    </w:p>
    <w:p>
      <w:pPr>
        <w:pStyle w:val="PreformattedText"/>
        <w:bidi w:val="0"/>
        <w:spacing w:before="0" w:after="0"/>
        <w:jc w:val="left"/>
        <w:rPr/>
      </w:pPr>
      <w:r>
        <w:rPr/>
        <w:t>UkLsLWsdTAuwX8In6fr/AI+xITjokWnXKI2dS2uMsdIKhRGA4Yxu7WJjSQcAHkN9T7TvkdPJ6dTIZH</w:t>
      </w:r>
    </w:p>
    <w:p>
      <w:pPr>
        <w:pStyle w:val="PreformattedText"/>
        <w:bidi w:val="0"/>
        <w:spacing w:before="0" w:after="0"/>
        <w:jc w:val="left"/>
        <w:rPr/>
      </w:pPr>
      <w:r>
        <w:rPr/>
        <w:t>dUkBLCyxBrelEQG6rfhZVY3Y24HNufZbc8DUdLoOPWSCfRquNT6ipsT6wFu0qsRxdmF2HPBv7Cd6as</w:t>
      </w:r>
    </w:p>
    <w:p>
      <w:pPr>
        <w:pStyle w:val="PreformattedText"/>
        <w:bidi w:val="0"/>
        <w:spacing w:before="0" w:after="0"/>
        <w:jc w:val="left"/>
        <w:rPr/>
      </w:pPr>
      <w:r>
        <w:rPr/>
        <w:t>ej23FAvQo7SqDHWwKw0u0seoOzPGA3GnXGq/ruFH9L3PsM3HE9GX+htjy6u9+CVQBiKtFPpNTKBY3/</w:t>
      </w:r>
    </w:p>
    <w:p>
      <w:pPr>
        <w:pStyle w:val="PreformattedText"/>
        <w:bidi w:val="0"/>
        <w:spacing w:before="0" w:after="0"/>
        <w:jc w:val="left"/>
        <w:rPr/>
      </w:pPr>
      <w:r>
        <w:rPr/>
        <w:t>To1M3NrkX5HBt7QbfhpRUcT1BnIh0e4XNY9T+3qzX8cf69h/S31v8A0J9r+p167+lhyf6kfT/WH9Rc</w:t>
      </w:r>
    </w:p>
    <w:p>
      <w:pPr>
        <w:pStyle w:val="PreformattedText"/>
        <w:bidi w:val="0"/>
        <w:spacing w:before="0" w:after="0"/>
        <w:jc w:val="left"/>
        <w:rPr/>
      </w:pPr>
      <w:r>
        <w:rPr/>
        <w:t>+/de66t+OSLfi44uTexsPfuvdd2BsP8ADi/4/pe3++Hv3Xuuh/hb8cX/AKcE8fnj/bH37r3XK45/H0</w:t>
      </w:r>
    </w:p>
    <w:p>
      <w:pPr>
        <w:pStyle w:val="PreformattedText"/>
        <w:bidi w:val="0"/>
        <w:spacing w:before="0" w:after="0"/>
        <w:jc w:val="left"/>
        <w:rPr/>
      </w:pPr>
      <w:r>
        <w:rPr/>
        <w:t>txa3H5/wAL/j37r3XV/oSCLD8fn/kL62Pv3XumbcDacPXkgD/J5Sf68Rufp+AB72vHpLemlldn/hbf</w:t>
      </w:r>
    </w:p>
    <w:p>
      <w:pPr>
        <w:pStyle w:val="PreformattedText"/>
        <w:bidi w:val="0"/>
        <w:spacing w:before="0" w:after="0"/>
        <w:jc w:val="left"/>
        <w:rPr/>
      </w:pPr>
      <w:r>
        <w:rPr/>
        <w:t>4OqKO67ydhZdgGP+ZlNrG6IHVjIx5X6G39PYk2uTTbNnPUJ+3sQNxvD0yZz0Ec1OS4kIDKLgOy6z9P</w:t>
      </w:r>
    </w:p>
    <w:p>
      <w:pPr>
        <w:pStyle w:val="PreformattedText"/>
        <w:bidi w:val="0"/>
        <w:spacing w:before="0" w:after="0"/>
        <w:jc w:val="left"/>
        <w:rPr/>
      </w:pPr>
      <w:r>
        <w:rPr/>
        <w:t>QzMhDEoW9d7C3vby+h6mONABgZ6xpCPGwKqlpGF1F2Y8uJQ4sNLLe45/F/aZpa9KVQYzjrFKyrZ2Fg</w:t>
      </w:r>
    </w:p>
    <w:p>
      <w:pPr>
        <w:pStyle w:val="PreformattedText"/>
        <w:bidi w:val="0"/>
        <w:spacing w:before="0" w:after="0"/>
        <w:jc w:val="left"/>
        <w:rPr/>
      </w:pPr>
      <w:r>
        <w:rPr/>
        <w:t>AwJN5QQAFAVBYxlXvxwDe/tJJcAA9PLHU56wmoRWAZnbVflyAiGwfSV/tRpa3H9Ley2WcAmp6UqhPD</w:t>
      </w:r>
    </w:p>
    <w:p>
      <w:pPr>
        <w:pStyle w:val="PreformattedText"/>
        <w:bidi w:val="0"/>
        <w:spacing w:before="0" w:after="0"/>
        <w:jc w:val="left"/>
        <w:rPr/>
      </w:pPr>
      <w:r>
        <w:rPr/>
        <w:t>y6aZq0pqQyNISGIFwVUMwKqp4f18Agkf63sOXd1QvVq9GEUYoKDplrMysY0ySldJbWrPZmK2uLqC4U</w:t>
      </w:r>
    </w:p>
    <w:p>
      <w:pPr>
        <w:pStyle w:val="PreformattedText"/>
        <w:bidi w:val="0"/>
        <w:spacing w:before="0" w:after="0"/>
        <w:jc w:val="left"/>
        <w:rPr/>
      </w:pPr>
      <w:r>
        <w:rPr/>
        <w:t>jjg29kVxfkYY9KAo8ukJmt3NA0qhpJDHoYC6xPEBdQAA1z4mI+tr/wCv7JJ715GIBx1dY65/D0GdZn</w:t>
      </w:r>
    </w:p>
    <w:p>
      <w:pPr>
        <w:pStyle w:val="PreformattedText"/>
        <w:bidi w:val="0"/>
        <w:spacing w:before="0" w:after="0"/>
        <w:jc w:val="left"/>
        <w:rPr/>
      </w:pPr>
      <w:r>
        <w:rPr/>
        <w:t>qqtLrNaSRmHjdVbxx6mAdWBbwv6b2Lf1vf2m06iK9PBQOAPTFJkUtKxkZmVSWOvyKrEkMQ2kaWUGxY</w:t>
      </w:r>
    </w:p>
    <w:p>
      <w:pPr>
        <w:pStyle w:val="PreformattedText"/>
        <w:bidi w:val="0"/>
        <w:spacing w:before="0" w:after="0"/>
        <w:jc w:val="left"/>
        <w:rPr/>
      </w:pPr>
      <w:r>
        <w:rPr/>
        <w:t>A3/Fvr7vpP8APrxFKnqO9cyq6xsoIsxjiLs8a6CTp1BZChBJN7kfjg+7Ba9VIHTHVZTSsYCxNb1LJq</w:t>
      </w:r>
    </w:p>
    <w:p>
      <w:pPr>
        <w:pStyle w:val="PreformattedText"/>
        <w:bidi w:val="0"/>
        <w:spacing w:before="0" w:after="0"/>
        <w:jc w:val="left"/>
        <w:rPr/>
      </w:pPr>
      <w:r>
        <w:rPr/>
        <w:t>dRIVLMrAKAAUcWU/X/AF/b6pQdMsaAnpM1OZAUlnMRMfmLTuxAJYMzuoBJWVV02AHq/HtWkfDpO5HS</w:t>
      </w:r>
    </w:p>
    <w:p>
      <w:pPr>
        <w:pStyle w:val="PreformattedText"/>
        <w:bidi w:val="0"/>
        <w:spacing w:before="0" w:after="0"/>
        <w:jc w:val="left"/>
        <w:rPr/>
      </w:pPr>
      <w:r>
        <w:rPr/>
        <w:t>Trc0xMt5GcOxbVHG0LoskXGt1IuC1lBB5P19r4Yq0xjpDIc4PSSrMzpIQMEcnSAGCFwCFb0ljYH6XH</w:t>
      </w:r>
    </w:p>
    <w:p>
      <w:pPr>
        <w:pStyle w:val="PreformattedText"/>
        <w:bidi w:val="0"/>
        <w:spacing w:before="0" w:after="0"/>
        <w:jc w:val="left"/>
        <w:rPr/>
      </w:pPr>
      <w:r>
        <w:rPr/>
        <w:t>JI5+ntfFDWmekbt2n16U9LlGeGGUGSNnhmRTwYUjJZpJClgTJI3DAixNyLe5v5btVXb4HpxHUe7u5N</w:t>
      </w:r>
    </w:p>
    <w:p>
      <w:pPr>
        <w:pStyle w:val="PreformattedText"/>
        <w:bidi w:val="0"/>
        <w:spacing w:before="0" w:after="0"/>
        <w:jc w:val="left"/>
        <w:rPr/>
      </w:pPr>
      <w:r>
        <w:rPr/>
        <w:t>3IPLrlLVNMbsNRst10h9C+mNmCqAVbUAoB41HV+PYmEQAoOict5kdBxutXAeRo28iN47shk/d8iNEw</w:t>
      </w:r>
    </w:p>
    <w:p>
      <w:pPr>
        <w:pStyle w:val="PreformattedText"/>
        <w:bidi w:val="0"/>
        <w:spacing w:before="0" w:after="0"/>
        <w:jc w:val="left"/>
        <w:rPr/>
      </w:pPr>
      <w:r>
        <w:rPr/>
        <w:t>KahKFQ2LD+0efYA5viCyQvTyI6FWxNqilXyrXpJ0ZD6wV9JEn7hVCJFW1mLq5KJrQqAT9Tf2A/lTPQ</w:t>
      </w:r>
    </w:p>
    <w:p>
      <w:pPr>
        <w:pStyle w:val="PreformattedText"/>
        <w:bidi w:val="0"/>
        <w:spacing w:before="0" w:after="0"/>
        <w:jc w:val="left"/>
        <w:rPr/>
      </w:pPr>
      <w:r>
        <w:rPr/>
        <w:t>g49CJgWtpDQMi+USGBGJ0DUxM+pF0SL4xwB+R9LezLb/AO1TGK/6j0juQdBp0LuNXSqpHKQhW4lZTe</w:t>
      </w:r>
    </w:p>
    <w:p>
      <w:pPr>
        <w:pStyle w:val="PreformattedText"/>
        <w:bidi w:val="0"/>
        <w:spacing w:before="0" w:after="0"/>
        <w:jc w:val="left"/>
        <w:rPr/>
      </w:pPr>
      <w:r>
        <w:rPr/>
        <w:t>Tm7Em2pDpHpI/tG3PuR7f+zUDIp0DJsu1R3dSZUWUlSShDKrBgsjWI9KxMAqlb8HVySb+1NT5dMUpU</w:t>
      </w:r>
    </w:p>
    <w:p>
      <w:pPr>
        <w:pStyle w:val="PreformattedText"/>
        <w:bidi w:val="0"/>
        <w:spacing w:before="0" w:after="0"/>
        <w:jc w:val="left"/>
        <w:rPr/>
      </w:pPr>
      <w:r>
        <w:rPr/>
        <w:t>edOselSuuQBk+joAQSwbSdHpCjhv6H6G3v2T59aPqOHUWVtPPlYL45FLRRqNHrKiNQ540g3H4H196P</w:t>
      </w:r>
    </w:p>
    <w:p>
      <w:pPr>
        <w:pStyle w:val="PreformattedText"/>
        <w:bidi w:val="0"/>
        <w:spacing w:before="0" w:after="0"/>
        <w:jc w:val="left"/>
        <w:rPr/>
      </w:pPr>
      <w:r>
        <w:rPr/>
        <w:t>Wx59MdRoT0BnTQSHZQXjeORw66HT1GYuLXAOkfXj2XXIGk5oPPpZBxXFT0h61W88i3UkWkjdyNV0uw</w:t>
      </w:r>
    </w:p>
    <w:p>
      <w:pPr>
        <w:pStyle w:val="PreformattedText"/>
        <w:bidi w:val="0"/>
        <w:spacing w:before="0" w:after="0"/>
        <w:jc w:val="left"/>
        <w:rPr/>
      </w:pPr>
      <w:r>
        <w:rPr/>
        <w:t>KkWVU1fUC4J5Fvp7i7dtX1UoJqK9DCzP6SkDppjViQXUSGNdIWUNI5JBBPo9MT+XkW5F/p7JiPl0vB</w:t>
      </w:r>
    </w:p>
    <w:p>
      <w:pPr>
        <w:pStyle w:val="PreformattedText"/>
        <w:bidi w:val="0"/>
        <w:spacing w:before="0" w:after="0"/>
        <w:jc w:val="left"/>
        <w:rPr/>
      </w:pPr>
      <w:r>
        <w:rPr/>
        <w:t>rwOOsaRMPFdZPIXRjMPHI0l7+iMX9ehrX41D/X9+A6tmnXRDSSCMnTqGogxk2RT4w92OplIB/Z/s/1</w:t>
      </w:r>
    </w:p>
    <w:p>
      <w:pPr>
        <w:pStyle w:val="PreformattedText"/>
        <w:bidi w:val="0"/>
        <w:spacing w:before="0" w:after="0"/>
        <w:jc w:val="left"/>
        <w:rPr/>
      </w:pPr>
      <w:r>
        <w:rPr/>
        <w:t>97AoOHW6ivXMQngvZ31kxSXDCVgdQmLupSBmQWCgc/4Ee7U8+m8/PrP43YOfCzhOWlZSryq0i6xIUa</w:t>
      </w:r>
    </w:p>
    <w:p>
      <w:pPr>
        <w:pStyle w:val="PreformattedText"/>
        <w:bidi w:val="0"/>
        <w:spacing w:before="0" w:after="0"/>
        <w:jc w:val="left"/>
        <w:rPr/>
      </w:pPr>
      <w:r>
        <w:rPr/>
        <w:t>yTBWshFgBfj3cKT5dUJ+fSgxyIiqw0GORkkjDXshYkI7lhp8UdtIF+fz/X2ebUAJQx4dF15UqaHpZ0</w:t>
      </w:r>
    </w:p>
    <w:p>
      <w:pPr>
        <w:pStyle w:val="PreformattedText"/>
        <w:bidi w:val="0"/>
        <w:spacing w:before="0" w:after="0"/>
        <w:jc w:val="left"/>
        <w:rPr/>
      </w:pPr>
      <w:r>
        <w:rPr/>
        <w:t>7qykqLxtoFmuC1iF0CUjSxM19IB4/pb3IFscDFF6C83z49OcHjYJGsisrPJy9xcklfAbftxG50t9Wu</w:t>
      </w:r>
    </w:p>
    <w:p>
      <w:pPr>
        <w:pStyle w:val="PreformattedText"/>
        <w:bidi w:val="0"/>
        <w:spacing w:before="0" w:after="0"/>
        <w:jc w:val="left"/>
        <w:rPr/>
      </w:pPr>
      <w:r>
        <w:rPr/>
        <w:t>R7MQB0jY9TIzGYoyi6Yl0LoCORD6TqRBdVZfVe4v8A1N7e7EH8+qVpTGeu2AW3qLKBoEi+TWJtLFh5</w:t>
      </w:r>
    </w:p>
    <w:p>
      <w:pPr>
        <w:pStyle w:val="PreformattedText"/>
        <w:bidi w:val="0"/>
        <w:spacing w:before="0" w:after="0"/>
        <w:jc w:val="left"/>
        <w:rPr/>
      </w:pPr>
      <w:r>
        <w:rPr/>
        <w:t>DcXJPFx+Le66WOa9e1jJp1mpsVPVlOJZHl9Ubgl0ckBdULBiQkUvAbj88e0dwEUEt1dHqRToRMBsqd</w:t>
      </w:r>
    </w:p>
    <w:p>
      <w:pPr>
        <w:pStyle w:val="PreformattedText"/>
        <w:bidi w:val="0"/>
        <w:spacing w:before="0" w:after="0"/>
        <w:jc w:val="left"/>
        <w:rPr/>
      </w:pPr>
      <w:r>
        <w:rPr/>
        <w:t>po30NrHDq6RuJGkXVbygAyOWH6Ta/+v7C15M0pKItBXj0a26k5Az0Y/a2yo41hDQSCQoCzApZdA1In</w:t>
      </w:r>
    </w:p>
    <w:p>
      <w:pPr>
        <w:pStyle w:val="PreformattedText"/>
        <w:bidi w:val="0"/>
        <w:spacing w:before="0" w:after="0"/>
        <w:jc w:val="left"/>
        <w:rPr/>
      </w:pPr>
      <w:r>
        <w:rPr/>
        <w:t>qB4UPdjb/Yk+2EQIFPn0ZxW5cjUuOhnx2HRAFA1AKqINJ0MQTrL6rWDWHI+t7e9l/ToyitgMdLWjxq</w:t>
      </w:r>
    </w:p>
    <w:p>
      <w:pPr>
        <w:pStyle w:val="PreformattedText"/>
        <w:bidi w:val="0"/>
        <w:spacing w:before="0" w:after="0"/>
        <w:jc w:val="left"/>
        <w:rPr/>
      </w:pPr>
      <w:r>
        <w:rPr/>
        <w:t>RKLA6PXyAS7ISC6hmW0o1fX/Af4e6Fzw6WrEop07/bBEXQEtYlrobAKpOkW5a17XI+vutSfPq+keme</w:t>
      </w:r>
    </w:p>
    <w:p>
      <w:pPr>
        <w:pStyle w:val="PreformattedText"/>
        <w:bidi w:val="0"/>
        <w:spacing w:before="0" w:after="0"/>
        <w:jc w:val="left"/>
        <w:rPr/>
      </w:pPr>
      <w:r>
        <w:rPr/>
        <w:t>oc4020ssYGlgl7EgDSDpcWtq+n+P491z16ny6T1VXMC5LFWDWXQLm2oiSW5NwQPzydXupI/LqpoD8u</w:t>
      </w:r>
    </w:p>
    <w:p>
      <w:pPr>
        <w:pStyle w:val="PreformattedText"/>
        <w:bidi w:val="0"/>
        <w:spacing w:before="0" w:after="0"/>
        <w:jc w:val="left"/>
        <w:rPr/>
      </w:pPr>
      <w:r>
        <w:rPr/>
        <w:t>oK1rDXEpZBaO+qxIF7gsfUwdb3Km/5P091NOk8gBFaZ6nU+RXUylg5QjkN6R9AJFS+oRMB9TyLe2y/</w:t>
      </w:r>
    </w:p>
    <w:p>
      <w:pPr>
        <w:pStyle w:val="PreformattedText"/>
        <w:bidi w:val="0"/>
        <w:spacing w:before="0" w:after="0"/>
        <w:jc w:val="left"/>
        <w:rPr/>
      </w:pPr>
      <w:r>
        <w:rPr/>
        <w:t>l0XEHVSnX//QGEqlyAHZdAkjeOSMKWHqSAK6oR5Ixfkfgn6n2707wA9esJFlVtHjGsuIwoYi6HyJqI</w:t>
      </w:r>
    </w:p>
    <w:p>
      <w:pPr>
        <w:pStyle w:val="PreformattedText"/>
        <w:bidi w:val="0"/>
        <w:spacing w:before="0" w:after="0"/>
        <w:jc w:val="left"/>
        <w:rPr/>
      </w:pPr>
      <w:r>
        <w:rPr/>
        <w:t>N2WO92bg2Fvp711rH59RCzcEgpp8tgysGWMAroBBKyBQBYkjVf6e/Urny631iWMR2j8XmF7GMHT4tS</w:t>
      </w:r>
    </w:p>
    <w:p>
      <w:pPr>
        <w:pStyle w:val="PreformattedText"/>
        <w:bidi w:val="0"/>
        <w:spacing w:before="0" w:after="0"/>
        <w:jc w:val="left"/>
        <w:rPr/>
      </w:pPr>
      <w:r>
        <w:rPr/>
        <w:t>67kS+homIBte459663mnXEESLa8ZDltarqdSU1holck3Q/1JLAi/v329ar5+XUQx6X83llOnQJCAIz</w:t>
      </w:r>
    </w:p>
    <w:p>
      <w:pPr>
        <w:pStyle w:val="PreformattedText"/>
        <w:bidi w:val="0"/>
        <w:spacing w:before="0" w:after="0"/>
        <w:jc w:val="left"/>
        <w:rPr/>
      </w:pPr>
      <w:r>
        <w:rPr/>
        <w:t>IoC/oRDJfxAWfVwbC3v2OPWzk0r1jkiYOAWjlaS7frIDKW1+Mn6KFOkhT+Bz711ofZ1Edm1LYqzMrS</w:t>
      </w:r>
    </w:p>
    <w:p>
      <w:pPr>
        <w:pStyle w:val="PreformattedText"/>
        <w:bidi w:val="0"/>
        <w:spacing w:before="0" w:after="0"/>
        <w:jc w:val="left"/>
        <w:rPr/>
      </w:pPr>
      <w:r>
        <w:rPr/>
        <w:t>sQRy8ZGp1sCPSbixFrf4+/db+3qKx1ENER5I4JnIWIFApe6mTUf3Q4N/yeObD3ry69iueHUdvIirIZ</w:t>
      </w:r>
    </w:p>
    <w:p>
      <w:pPr>
        <w:pStyle w:val="PreformattedText"/>
        <w:bidi w:val="0"/>
        <w:spacing w:before="0" w:after="0"/>
        <w:jc w:val="left"/>
        <w:rPr/>
      </w:pPr>
      <w:r>
        <w:rPr/>
        <w:t>NMkdmlvGFcoWvqhKsokaZGHqtpXkW4HuuOvH+fUOUoiyL5BIyFwgbmUJJ6gFkjsmkkjUx5NuLe/Gv5</w:t>
      </w:r>
    </w:p>
    <w:p>
      <w:pPr>
        <w:pStyle w:val="PreformattedText"/>
        <w:bidi w:val="0"/>
        <w:spacing w:before="0" w:after="0"/>
        <w:jc w:val="left"/>
        <w:rPr/>
      </w:pPr>
      <w:r>
        <w:rPr/>
        <w:t>9ep6jrDHqd5BIdQ+sTRIQqlFZyfXYSMzixH0Fvpf3r0r1utB1jsxKiSPnS58QYgvGWZmRpDwkw0lha</w:t>
      </w:r>
    </w:p>
    <w:p>
      <w:pPr>
        <w:pStyle w:val="PreformattedText"/>
        <w:bidi w:val="0"/>
        <w:spacing w:before="0" w:after="0"/>
        <w:jc w:val="left"/>
        <w:rPr/>
      </w:pPr>
      <w:r>
        <w:rPr/>
        <w:t>9x7914UGR1gKABg4kKFJHAALLIrmNEiuxCBQ/Nja1uP6+9dbzWoHUGcOPTI5iFgzGKIyXYHXGbsCGY</w:t>
      </w:r>
    </w:p>
    <w:p>
      <w:pPr>
        <w:pStyle w:val="PreformattedText"/>
        <w:bidi w:val="0"/>
        <w:spacing w:before="0" w:after="0"/>
        <w:jc w:val="left"/>
        <w:rPr/>
      </w:pPr>
      <w:r>
        <w:rPr/>
        <w:t>uADY839+61+XUZ4wvjP0kCBisTaUnUG7hYx6l9R5J5sPevz68ajrEyu6poRGR1AiZtEetxqZn+pMQJ</w:t>
      </w:r>
    </w:p>
    <w:p>
      <w:pPr>
        <w:pStyle w:val="PreformattedText"/>
        <w:bidi w:val="0"/>
        <w:spacing w:before="0" w:after="0"/>
        <w:jc w:val="left"/>
        <w:rPr/>
      </w:pPr>
      <w:r>
        <w:rPr/>
        <w:t>HBksoPP09ur1TjQL1Bk1CRWdJ2jdCw1oJJxdgHEfKkks+r03/NuPaiPLCvTL0pXy6koDb02iijmSRQ</w:t>
      </w:r>
    </w:p>
    <w:p>
      <w:pPr>
        <w:pStyle w:val="PreformattedText"/>
        <w:bidi w:val="0"/>
        <w:spacing w:before="0" w:after="0"/>
        <w:jc w:val="left"/>
        <w:rPr/>
      </w:pPr>
      <w:r>
        <w:rPr/>
        <w:t>FdLy6TqcBdagIt+AOVHsR2hwOie4AyfPqUjMUM6iQSuSxZ1CsEtp+lyFUxkWCgk3J/w9nsXwg9FLjJ</w:t>
      </w:r>
    </w:p>
    <w:p>
      <w:pPr>
        <w:pStyle w:val="PreformattedText"/>
        <w:bidi w:val="0"/>
        <w:spacing w:before="0" w:after="0"/>
        <w:jc w:val="left"/>
        <w:rPr/>
      </w:pPr>
      <w:r>
        <w:rPr/>
        <w:t>z1xCRR+IFGvIphCqxYl3X1mYt6vHpUWv8AU/QD28OmvT16yeLQvgkZ4dSsFm9SDSCxY6buQxsF08tz</w:t>
      </w:r>
    </w:p>
    <w:p>
      <w:pPr>
        <w:pStyle w:val="PreformattedText"/>
        <w:bidi w:val="0"/>
        <w:spacing w:before="0" w:after="0"/>
        <w:jc w:val="left"/>
        <w:rPr/>
      </w:pPr>
      <w:r>
        <w:rPr/>
        <w:t>x78f5dbpmteooNyVfSYwh0x8GNWZ1Yl9XB44uBquBb8+0sppXzHT8efXrHVMjLHeQ2kEgvHH69CKrE</w:t>
      </w:r>
    </w:p>
    <w:p>
      <w:pPr>
        <w:pStyle w:val="PreformattedText"/>
        <w:bidi w:val="0"/>
        <w:spacing w:before="0" w:after="0"/>
        <w:jc w:val="left"/>
        <w:rPr/>
      </w:pPr>
      <w:r>
        <w:rPr/>
        <w:t>IthpJNzdjyefx7Dt/mpHz6OrSvmM9NS6fNKS7uLQlTILMRJDpJa+pWvGQGUEE/j6+yXgxqc9GXkMZ6</w:t>
      </w:r>
    </w:p>
    <w:p>
      <w:pPr>
        <w:pStyle w:val="PreformattedText"/>
        <w:bidi w:val="0"/>
        <w:spacing w:before="0" w:after="0"/>
        <w:jc w:val="left"/>
        <w:rPr/>
      </w:pPr>
      <w:r>
        <w:rPr/>
        <w:t>lxpKqNoKl1ERPkhuGl0lCdQJCkn9QIJsL392SvHHXjTgeskJMqlXkQg31oFZZfR6bU6/hgL6dRvb+n</w:t>
      </w:r>
    </w:p>
    <w:p>
      <w:pPr>
        <w:pStyle w:val="PreformattedText"/>
        <w:bidi w:val="0"/>
        <w:spacing w:before="0" w:after="0"/>
        <w:jc w:val="left"/>
        <w:rPr/>
      </w:pPr>
      <w:r>
        <w:rPr/>
        <w:t>s1tqECp6Qy4P5dZVLqylHn0sjrY2VY1jBC6za6yWHJv6r/ANfZvGBQUHRY9cDrI6/oVBaKRIuEcuY2</w:t>
      </w:r>
    </w:p>
    <w:p>
      <w:pPr>
        <w:pStyle w:val="PreformattedText"/>
        <w:bidi w:val="0"/>
        <w:spacing w:before="0" w:after="0"/>
        <w:jc w:val="left"/>
        <w:rPr/>
      </w:pPr>
      <w:r>
        <w:rPr/>
        <w:t>tdnuwsDKl9Vr3AF7e1P2dM0HHz6xkCVZAzOD9GYXS6p9Ynt/ZNhp44BJP491PDhnr3nTrHIEd5BbQ8</w:t>
      </w:r>
    </w:p>
    <w:p>
      <w:pPr>
        <w:pStyle w:val="PreformattedText"/>
        <w:bidi w:val="0"/>
        <w:spacing w:before="0" w:after="0"/>
        <w:jc w:val="left"/>
        <w:rPr/>
      </w:pPr>
      <w:r>
        <w:rPr/>
        <w:t>gjaSJT/kqREJocKrMDNxZhce00nmOno/LP+frCQX9blgCWPjIAVxGGKRq0dmUGMfqI+h59kl0NVSej</w:t>
      </w:r>
    </w:p>
    <w:p>
      <w:pPr>
        <w:pStyle w:val="PreformattedText"/>
        <w:bidi w:val="0"/>
        <w:spacing w:before="0" w:after="0"/>
        <w:jc w:val="left"/>
        <w:rPr/>
      </w:pPr>
      <w:r>
        <w:rPr/>
        <w:t>a3+Qwem+QAusg0ENCJJdLCJjESR43IKwnRcHkajYEeyeTzx0YL5567RCtmfSuupQAvKA1pgFiljlOr</w:t>
      </w:r>
    </w:p>
    <w:p>
      <w:pPr>
        <w:pStyle w:val="PreformattedText"/>
        <w:bidi w:val="0"/>
        <w:spacing w:before="0" w:after="0"/>
        <w:jc w:val="left"/>
        <w:rPr/>
      </w:pPr>
      <w:r>
        <w:rPr/>
        <w:t>WwRb24v+B7Ybh06M0PXEoFk1eRg3kfSpuySFyqr+5Jp8miO/A9K+2+B6c48OuaFS62jdCoERVWvr0s</w:t>
      </w:r>
    </w:p>
    <w:p>
      <w:pPr>
        <w:pStyle w:val="PreformattedText"/>
        <w:bidi w:val="0"/>
        <w:spacing w:before="0" w:after="0"/>
        <w:jc w:val="left"/>
        <w:rPr/>
      </w:pPr>
      <w:r>
        <w:rPr/>
        <w:t>8cWlzr1B0Js63AXi3vx/n1qnl1jRbA67KTKyRvctHZVOh1aM6WVQOAPyeffjx446sDjrLGr3Khl5bU</w:t>
      </w:r>
    </w:p>
    <w:p>
      <w:pPr>
        <w:pStyle w:val="PreformattedText"/>
        <w:bidi w:val="0"/>
        <w:spacing w:before="0" w:after="0"/>
        <w:jc w:val="left"/>
        <w:rPr/>
      </w:pPr>
      <w:r>
        <w:rPr/>
        <w:t>h4GmRAT5YxrPrVCQBY+/VGOvDPWJ9bE6tMcRQRyEqdT6NKi7FltG7ycm4ve1rD377etU4+vUUxyLKz</w:t>
      </w:r>
    </w:p>
    <w:p>
      <w:pPr>
        <w:pStyle w:val="PreformattedText"/>
        <w:bidi w:val="0"/>
        <w:spacing w:before="0" w:after="0"/>
        <w:jc w:val="left"/>
        <w:rPr/>
      </w:pPr>
      <w:r>
        <w:rPr/>
        <w:t>RmwCgMBGTJFMfQF0+oFbEJdVay/Ug8+7ADqjUr02VPqlQMTa7QxftA6ZGjuZCpkXxhWQhWP1vYDn28</w:t>
      </w:r>
    </w:p>
    <w:p>
      <w:pPr>
        <w:pStyle w:val="PreformattedText"/>
        <w:bidi w:val="0"/>
        <w:spacing w:before="0" w:after="0"/>
        <w:jc w:val="left"/>
        <w:rPr/>
      </w:pPr>
      <w:r>
        <w:rPr/>
        <w:t>tR00RU067p7FTG1jddNUzE+ohhdP0gAyIORfVp4+trmtj8Qz0gueGOnFFVVRLAh1sNTAqsg0lV9IYs</w:t>
      </w:r>
    </w:p>
    <w:p>
      <w:pPr>
        <w:pStyle w:val="PreformattedText"/>
        <w:bidi w:val="0"/>
        <w:spacing w:before="0" w:after="0"/>
        <w:jc w:val="left"/>
        <w:rPr/>
      </w:pPr>
      <w:r>
        <w:rPr/>
        <w:t>irH6iB9bD6+xbb8BToPy1JJr17XeKzBhLJJJ5Il1JGoJBWVtWlWUKbngkcfT2vFPPpIa8OuxqbVICr</w:t>
      </w:r>
    </w:p>
    <w:p>
      <w:pPr>
        <w:pStyle w:val="PreformattedText"/>
        <w:bidi w:val="0"/>
        <w:spacing w:before="0" w:after="0"/>
        <w:jc w:val="left"/>
        <w:rPr/>
      </w:pPr>
      <w:r>
        <w:rPr/>
        <w:t>KTYMbwyxmFhKmsEeMrKCGJHA4Bufd+tfPrK4DKHSYRsZRHcElG1izlNAIAuxv9NR/x9ttw6cXjWnUY</w:t>
      </w:r>
    </w:p>
    <w:p>
      <w:pPr>
        <w:pStyle w:val="PreformattedText"/>
        <w:bidi w:val="0"/>
        <w:spacing w:before="0" w:after="0"/>
        <w:jc w:val="left"/>
        <w:rPr/>
      </w:pPr>
      <w:r>
        <w:rPr/>
        <w:t>uHYHwRo6NI6xM142UKUFtJLa5GtqUH6jn2T3nBjToythRhnHTS6P5SCzkvrX1j1aFTyEks6oQV9JIs</w:t>
      </w:r>
    </w:p>
    <w:p>
      <w:pPr>
        <w:pStyle w:val="PreformattedText"/>
        <w:bidi w:val="0"/>
        <w:spacing w:before="0" w:after="0"/>
        <w:jc w:val="left"/>
        <w:rPr/>
      </w:pPr>
      <w:r>
        <w:rPr/>
        <w:t>R9AefYNm+Nvt6EMfwjhSnWEGI3XUQPEW/bS6uHZSz/ALl3JX6XJt/UX9pzilDjp7zJ6mRo7SKdRUAF</w:t>
      </w:r>
    </w:p>
    <w:p>
      <w:pPr>
        <w:pStyle w:val="PreformattedText"/>
        <w:bidi w:val="0"/>
        <w:spacing w:before="0" w:after="0"/>
        <w:jc w:val="left"/>
        <w:rPr/>
      </w:pPr>
      <w:r>
        <w:rPr/>
        <w:t>C/6S6MGBCcmOO5Nj/Qk2+nvYGR1o8MjPSloSghSNLJYA65NTO6oAGjdRqVitgAQTe/sZ7MR4SgUB6D</w:t>
      </w:r>
    </w:p>
    <w:p>
      <w:pPr>
        <w:pStyle w:val="PreformattedText"/>
        <w:bidi w:val="0"/>
        <w:spacing w:before="0" w:after="0"/>
        <w:jc w:val="left"/>
        <w:rPr/>
      </w:pPr>
      <w:r>
        <w:rPr/>
        <w:t>u4qdZJOKdP0cas0qRxop9HrOkLOGUpo1XUay19X0vq4tb2L4+GOg+4456n6CNIQhimtUCAnSq3DSBC</w:t>
      </w:r>
    </w:p>
    <w:p>
      <w:pPr>
        <w:pStyle w:val="PreformattedText"/>
        <w:bidi w:val="0"/>
        <w:spacing w:before="0" w:after="0"/>
        <w:jc w:val="left"/>
        <w:rPr/>
      </w:pPr>
      <w:r>
        <w:rPr/>
        <w:t>7KbhCvr+o/xPt6pzQY6aoK1+fXQjOrQjWZybSONTK1rrYL6bWtwBf6g+/VPr1ugrjy6jTqkrCVggRF</w:t>
      </w:r>
    </w:p>
    <w:p>
      <w:pPr>
        <w:pStyle w:val="PreformattedText"/>
        <w:bidi w:val="0"/>
        <w:spacing w:before="0" w:after="0"/>
        <w:jc w:val="left"/>
        <w:rPr/>
      </w:pPr>
      <w:r>
        <w:rPr/>
        <w:t>AEsP7TIoZQ7RPdv21tezXIvxzb3R8DPDq68cDHTTkE/wAnmVUvICiCRgwYI6qDHHISSoeNv8WBJP49</w:t>
      </w:r>
    </w:p>
    <w:p>
      <w:pPr>
        <w:pStyle w:val="PreformattedText"/>
        <w:bidi w:val="0"/>
        <w:spacing w:before="0" w:after="0"/>
        <w:jc w:val="left"/>
        <w:rPr/>
      </w:pPr>
      <w:r>
        <w:rPr/>
        <w:t>hveTW3dRx9ejfbh+qtT2/wCqnRfe8u2MD0b1zuDsbOzRRLh4JqPA0HjInzO66iGSHD46nEt2mAlPlq</w:t>
      </w:r>
    </w:p>
    <w:p>
      <w:pPr>
        <w:pStyle w:val="PreformattedText"/>
        <w:bidi w:val="0"/>
        <w:spacing w:before="0" w:after="0"/>
        <w:jc w:val="left"/>
        <w:rPr/>
      </w:pPr>
      <w:r>
        <w:rPr/>
        <w:t>b3VIYyzEXHuO5fjCY1HgPWnHoWKwVdXWp3vTdGR3duTNblzNUarKZ/J1mUyNQTcSVddUPNOwAHp1SO</w:t>
      </w:r>
    </w:p>
    <w:p>
      <w:pPr>
        <w:pStyle w:val="PreformattedText"/>
        <w:bidi w:val="0"/>
        <w:spacing w:before="0" w:after="0"/>
        <w:jc w:val="left"/>
        <w:rPr/>
      </w:pPr>
      <w:r>
        <w:rPr/>
        <w:t>SF+g/HtwYA6ZNT9vSdppByrWAsbKRz/hYgXJP+292HTMgHHif9X+odXHfybN+xYTvHdewquSIR7sw9</w:t>
      </w:r>
    </w:p>
    <w:p>
      <w:pPr>
        <w:pStyle w:val="PreformattedText"/>
        <w:bidi w:val="0"/>
        <w:spacing w:before="0" w:after="0"/>
        <w:jc w:val="left"/>
        <w:rPr/>
      </w:pPr>
      <w:r>
        <w:rPr/>
        <w:t>FlsZHMGKjKYioMNQ4RAS0b0c66uDYgG3HsQ7Gwb6iD8RFR/l6JNwR3khNBpIp9lM4/y9bn/XzFqele</w:t>
      </w:r>
    </w:p>
    <w:p>
      <w:pPr>
        <w:pStyle w:val="PreformattedText"/>
        <w:bidi w:val="0"/>
        <w:spacing w:before="0" w:after="0"/>
        <w:jc w:val="left"/>
        <w:rPr/>
      </w:pPr>
      <w:r>
        <w:rPr/>
        <w:t>chvJCrAsxVmAAjYxRXkMchkve2mw5/qPasigpTy6qtcj06GekMvoF9Hi/wA6I4ghkdUOmGT0Kp8iH9</w:t>
      </w:r>
    </w:p>
    <w:p>
      <w:pPr>
        <w:pStyle w:val="PreformattedText"/>
        <w:bidi w:val="0"/>
        <w:spacing w:before="0" w:after="0"/>
        <w:jc w:val="left"/>
        <w:rPr/>
      </w:pPr>
      <w:r>
        <w:rPr/>
        <w:t>VwLHkA3PugHV6dO9HHN5VqCZIEkBaGmYNH4iNOsJIxSwk8frAFyPp+B72SKYHW/P5dZ54hUIFCTsfG</w:t>
      </w:r>
    </w:p>
    <w:p>
      <w:pPr>
        <w:pStyle w:val="PreformattedText"/>
        <w:bidi w:val="0"/>
        <w:spacing w:before="0" w:after="0"/>
        <w:jc w:val="left"/>
        <w:rPr/>
      </w:pPr>
      <w:r>
        <w:rPr/>
        <w:t>2qElX1kkhdJYGNRICQApv/W3p91PVuPlnqvD5qfE3Ed1bNrVocc394MfA9RjJ4I4nqVqYlLo4cAalj</w:t>
      </w:r>
    </w:p>
    <w:p>
      <w:pPr>
        <w:pStyle w:val="PreformattedText"/>
        <w:bidi w:val="0"/>
        <w:spacing w:before="0" w:after="0"/>
        <w:jc w:val="left"/>
        <w:rPr/>
      </w:pPr>
      <w:r>
        <w:rPr/>
        <w:t>K2sSTIOLn6Em3PbIb6KSoAc9CDa91e20qdRI4U4/Z8+tZGfbO5uud05bbG68VPHmsTUvRVUDLIlPlo</w:t>
      </w:r>
    </w:p>
    <w:p>
      <w:pPr>
        <w:pStyle w:val="PreformattedText"/>
        <w:bidi w:val="0"/>
        <w:spacing w:before="0" w:after="0"/>
        <w:jc w:val="left"/>
        <w:rPr/>
      </w:pPr>
      <w:r>
        <w:rPr/>
        <w:t>28rRVMfmFy8sYvGQCFYBeTa8U7hYvA/guBqHnxH5dSrtO4LKvjA1FKEenyPS92jkKZY54ZVD4+tDpT</w:t>
      </w:r>
    </w:p>
    <w:p>
      <w:pPr>
        <w:pStyle w:val="PreformattedText"/>
        <w:bidi w:val="0"/>
        <w:spacing w:before="0" w:after="0"/>
        <w:jc w:val="left"/>
        <w:rPr/>
      </w:pPr>
      <w:r>
        <w:rPr/>
        <w:t>TTkxlKvQQKWeyhRp0Gx+ot/W1w/KjrUaeHQxs5kK8e08K+voehCpaOOaF4TDEJrNDLKwaNFo5tJjnl</w:t>
      </w:r>
    </w:p>
    <w:p>
      <w:pPr>
        <w:pStyle w:val="PreformattedText"/>
        <w:bidi w:val="0"/>
        <w:spacing w:before="0" w:after="0"/>
        <w:jc w:val="left"/>
        <w:rPr/>
      </w:pPr>
      <w:r>
        <w:rPr/>
        <w:t>UnUKqW6hWQuosSVAPtvUQOjDTWvr12+GNNEkjojkzLTViKxV28TlFrSUtFeUD63CyD6e/BgagdMvF+</w:t>
      </w:r>
    </w:p>
    <w:p>
      <w:pPr>
        <w:pStyle w:val="PreformattedText"/>
        <w:bidi w:val="0"/>
        <w:spacing w:before="0" w:after="0"/>
        <w:jc w:val="left"/>
        <w:rPr/>
      </w:pPr>
      <w:r>
        <w:rPr/>
        <w:t>Ifn/n69DSwwSwU8cbaHDSRtVMv21yCz1UQX/NJElgU/tnng+98a+vTYHcKcOneihqIS5idVWCM1jj6</w:t>
      </w:r>
    </w:p>
    <w:p>
      <w:pPr>
        <w:pStyle w:val="PreformattedText"/>
        <w:bidi w:val="0"/>
        <w:spacing w:before="0" w:after="0"/>
        <w:jc w:val="left"/>
        <w:rPr/>
      </w:pPr>
      <w:r>
        <w:rPr/>
        <w:t>RSESEQtAJAniiaMAaQSPqD+fbLKDkjp8ahToQKEUeTgMlXCgmMUUjGBpSIRKAHi8yizqg5DDSVIvzb</w:t>
      </w:r>
    </w:p>
    <w:p>
      <w:pPr>
        <w:pStyle w:val="PreformattedText"/>
        <w:bidi w:val="0"/>
        <w:spacing w:before="0" w:after="0"/>
        <w:jc w:val="left"/>
        <w:rPr/>
      </w:pPr>
      <w:r>
        <w:rPr/>
        <w:t>2nIKmoOen1IYUIHUP+EtTV9OgMUdP5KxaasnMviiqC2mOV2CFkjEOpovJfnk/4vo3CnxdJpIyK6uHT</w:t>
      </w:r>
    </w:p>
    <w:p>
      <w:pPr>
        <w:pStyle w:val="PreformattedText"/>
        <w:bidi w:val="0"/>
        <w:spacing w:before="0" w:after="0"/>
        <w:jc w:val="left"/>
        <w:rPr/>
      </w:pPr>
      <w:r>
        <w:rPr/>
        <w:t>Dl9vtSPTVlJVzusBeONYZhLPVTPPeSVopFAnefkNHcICQRb2vgk1alYZ9eiy5h0lXQmg6WmCxOKzCQ</w:t>
      </w:r>
    </w:p>
    <w:p>
      <w:pPr>
        <w:pStyle w:val="PreformattedText"/>
        <w:bidi w:val="0"/>
        <w:spacing w:before="0" w:after="0"/>
        <w:jc w:val="left"/>
        <w:rPr/>
      </w:pPr>
      <w:r>
        <w:rPr/>
        <w:t>UcsEDPFRATU86OHkAjdaoVxkjVPOWdC4jLkMvpLfX2gvEaNtYGCeldkEkbQSK06dcf1lPh58VNQ1lf</w:t>
      </w:r>
    </w:p>
    <w:p>
      <w:pPr>
        <w:pStyle w:val="PreformattedText"/>
        <w:bidi w:val="0"/>
        <w:spacing w:before="0" w:after="0"/>
        <w:jc w:val="left"/>
        <w:rPr/>
      </w:pPr>
      <w:r>
        <w:rPr/>
        <w:t>jsdUrVVyDHmOqEVMs5id4KNgafSJSOW0mRGJJDfVqPdJ4NIBoOjCTbIZVLMO71GOjbbS2X2hjaCGSX</w:t>
      </w:r>
    </w:p>
    <w:p>
      <w:pPr>
        <w:pStyle w:val="PreformattedText"/>
        <w:bidi w:val="0"/>
        <w:spacing w:before="0" w:after="0"/>
        <w:jc w:val="left"/>
        <w:rPr/>
      </w:pPr>
      <w:r>
        <w:rPr/>
        <w:t>HSZbESUiCLJYzHwPAFpmGipmxUlS1dUMaepukq8IbkIy+3P3zG5NQPWvWhs90g1RPVfTz6FrGdcb8z</w:t>
      </w:r>
    </w:p>
    <w:p>
      <w:pPr>
        <w:pStyle w:val="PreformattedText"/>
        <w:bidi w:val="0"/>
        <w:spacing w:before="0" w:after="0"/>
        <w:jc w:val="left"/>
        <w:rPr/>
      </w:pPr>
      <w:r>
        <w:rPr/>
        <w:t>hWSkxc5hjepemqdfhMBoPHE8mTFbL5qal+3lZkspIZGOkCw9pm3OD8Jz0oWxvB8WB5fb1IyfUW8RSl</w:t>
      </w:r>
    </w:p>
    <w:p>
      <w:pPr>
        <w:pStyle w:val="PreformattedText"/>
        <w:bidi w:val="0"/>
        <w:spacing w:before="0" w:after="0"/>
        <w:jc w:val="left"/>
        <w:rPr/>
      </w:pPr>
      <w:r>
        <w:rPr/>
        <w:t>6SctNLkoKSohfFftT4YwMtZV04hkmlELylTdrxpcFkDfT0G7wByrEfbXr022XZUFDWvHHSIXbkmPmk</w:t>
      </w:r>
    </w:p>
    <w:p>
      <w:pPr>
        <w:pStyle w:val="PreformattedText"/>
        <w:bidi w:val="0"/>
        <w:spacing w:before="0" w:after="0"/>
        <w:jc w:val="left"/>
        <w:rPr/>
      </w:pPr>
      <w:r>
        <w:rPr/>
        <w:t>SKm3M1Qs0yANja2asqaekkgp6U4HJNNBP/EauonMTzKsLBYpCgsRdad0syP7danpAdsu1JrA/Qo0eN</w:t>
      </w:r>
    </w:p>
    <w:p>
      <w:pPr>
        <w:pStyle w:val="PreformattedText"/>
        <w:bidi w:val="0"/>
        <w:spacing w:before="0" w:after="0"/>
        <w:jc w:val="left"/>
        <w:rPr/>
      </w:pPr>
      <w:r>
        <w:rPr/>
        <w:t>3XgsfRUFPiWq6HIw06y5AQwU33OOkSoilgq6hGlyWHp6GURwgNeSJn0qTqv7pJeQp3eKtD516vFY3b</w:t>
      </w:r>
    </w:p>
    <w:p>
      <w:pPr>
        <w:pStyle w:val="PreformattedText"/>
        <w:bidi w:val="0"/>
        <w:spacing w:before="0" w:after="0"/>
        <w:jc w:val="left"/>
        <w:rPr/>
      </w:pPr>
      <w:r>
        <w:rPr/>
        <w:t>DETfs6TuRpcpkcqlA2Ny0F6hvuJpI56unhhkp2IGNgilBfCRVVKKZZiVq1J1FdIBKZt3twwQOKetel</w:t>
      </w:r>
    </w:p>
    <w:p>
      <w:pPr>
        <w:pStyle w:val="PreformattedText"/>
        <w:bidi w:val="0"/>
        <w:spacing w:before="0" w:after="0"/>
        <w:jc w:val="left"/>
        <w:rPr/>
      </w:pPr>
      <w:r>
        <w:rPr/>
        <w:t>q7JeuFcoQp+XDpR4zrTNyVkOJxVHUY+mgxz1OPibHNSQ0EiRFVgtVJ43EVQx0yfuymNSqC5uGp93gQ</w:t>
      </w:r>
    </w:p>
    <w:p>
      <w:pPr>
        <w:pStyle w:val="PreformattedText"/>
        <w:bidi w:val="0"/>
        <w:spacing w:before="0" w:after="0"/>
        <w:jc w:val="left"/>
        <w:rPr/>
      </w:pPr>
      <w:r>
        <w:rPr/>
        <w:t>kq2puNP8PTybFOVFaBeFfTo12x+ksWtZTSCizULfZU8JFfUCqeqy8TT1lRUU0UEcXhp4IJkDRgNG7o</w:t>
      </w:r>
    </w:p>
    <w:p>
      <w:pPr>
        <w:pStyle w:val="PreformattedText"/>
        <w:bidi w:val="0"/>
        <w:spacing w:before="0" w:after="0"/>
        <w:jc w:val="left"/>
        <w:rPr/>
      </w:pPr>
      <w:r>
        <w:rPr/>
        <w:t>JdXGn2RX/MEhZIraMhSPzr0YW+yRQAvK4Zh+yn+evRtNtbKxVO1NNWNElXkGYZKrekVJWqKKMQQPXT</w:t>
      </w:r>
    </w:p>
    <w:p>
      <w:pPr>
        <w:pStyle w:val="PreformattedText"/>
        <w:bidi w:val="0"/>
        <w:spacing w:before="0" w:after="0"/>
        <w:jc w:val="left"/>
        <w:rPr/>
      </w:pPr>
      <w:r>
        <w:rPr/>
        <w:t>rDHAaqsj0sfEoXj1gE+yYSyXEoluJMsTX5U4V8s9LZHMMTpFHhQKfOvGnnj5/l0vpsaKgzO1NNTy5L</w:t>
      </w:r>
    </w:p>
    <w:p>
      <w:pPr>
        <w:pStyle w:val="PreformattedText"/>
        <w:bidi w:val="0"/>
        <w:spacing w:before="0" w:after="0"/>
        <w:jc w:val="left"/>
        <w:rPr/>
      </w:pPr>
      <w:r>
        <w:rPr/>
        <w:t>zU+QM8TIlakLxR+VapTUM8jRKokYrqS1v0j2+xUk1BBbB+f59IFJUqAwIWhHyr8v8AB5dcZaOipP8A</w:t>
      </w:r>
    </w:p>
    <w:p>
      <w:pPr>
        <w:pStyle w:val="PreformattedText"/>
        <w:bidi w:val="0"/>
        <w:spacing w:before="0" w:after="0"/>
        <w:jc w:val="left"/>
        <w:rPr/>
      </w:pPr>
      <w:r>
        <w:rPr/>
        <w:t>cdAI5o4njUsYjDEC5bxCQqQZHSWxEhItYji9/aWYJGGjXIH5DpTCXYiV6gn8z/q+XTlTQyxFad6dVh</w:t>
      </w:r>
    </w:p>
    <w:p>
      <w:pPr>
        <w:pStyle w:val="PreformattedText"/>
        <w:bidi w:val="0"/>
        <w:spacing w:before="0" w:after="0"/>
        <w:jc w:val="left"/>
        <w:rPr/>
      </w:pPr>
      <w:r>
        <w:rPr/>
        <w:t>mXz6WiJScrGZJtbSWZ0IF1dSU8YPN/bALk6GXtP+r/AFHpSChIYN3D/UP+K6UcdTFVaaWaGCnkfHyS</w:t>
      </w:r>
    </w:p>
    <w:p>
      <w:pPr>
        <w:pStyle w:val="PreformattedText"/>
        <w:bidi w:val="0"/>
        <w:spacing w:before="0" w:after="0"/>
        <w:jc w:val="left"/>
        <w:rPr/>
      </w:pPr>
      <w:r>
        <w:rPr/>
        <w:t>Q1CySxxRMkmqN41HpmaoQGEBhZfqf6+3naMkI6qHKYNSPz+deGetrG6nWrFl15GM/wCanHqBNRwgtP</w:t>
      </w:r>
    </w:p>
    <w:p>
      <w:pPr>
        <w:pStyle w:val="PreformattedText"/>
        <w:bidi w:val="0"/>
        <w:spacing w:before="0" w:after="0"/>
        <w:jc w:val="left"/>
        <w:rPr/>
      </w:pPr>
      <w:r>
        <w:rPr/>
        <w:t>TT/cwUcd5ZIGaOQSVHAWnicKGljIbUHOg2/wAbe0ukGrK+pVHl8/l/qHS1ZDhHTSzHz+Xr/qr0nmyc</w:t>
      </w:r>
    </w:p>
    <w:p>
      <w:pPr>
        <w:pStyle w:val="PreformattedText"/>
        <w:bidi w:val="0"/>
        <w:spacing w:before="0" w:after="0"/>
        <w:jc w:val="left"/>
        <w:rPr/>
      </w:pPr>
      <w:r>
        <w:rPr/>
        <w:t>lNEtJSR1l6qnMWhI6r7o1EweSeWSBf8AJpYzpUOVXSGAK8e22uDEojiQksKYrWpySRwp69PNbrIxmk</w:t>
      </w:r>
    </w:p>
    <w:p>
      <w:pPr>
        <w:pStyle w:val="PreformattedText"/>
        <w:bidi w:val="0"/>
        <w:spacing w:before="0" w:after="0"/>
        <w:jc w:val="left"/>
        <w:rPr/>
      </w:pPr>
      <w:r>
        <w:rPr/>
        <w:t>K1U8cUoOGeP2dNOXnWnix9LWEFG1TyxwSEzVMiMqQR0kzNLFT1FMzEFTdSRpI54fDaUQSn8vX0p8+m</w:t>
      </w:r>
    </w:p>
    <w:p>
      <w:pPr>
        <w:pStyle w:val="PreformattedText"/>
        <w:bidi w:val="0"/>
        <w:spacing w:before="0" w:after="0"/>
        <w:jc w:val="left"/>
        <w:rPr/>
      </w:pPr>
      <w:r>
        <w:rPr/>
        <w:t>VUSNI8Y+z5etft6SWThndNXnEDVQSH76CgjimpqaQRNLHTyRaQFgiVuGZ1L8qACR7bmd8UalcVpwB+</w:t>
      </w:r>
    </w:p>
    <w:p>
      <w:pPr>
        <w:pStyle w:val="PreformattedText"/>
        <w:bidi w:val="0"/>
        <w:spacing w:before="0" w:after="0"/>
        <w:jc w:val="left"/>
        <w:rPr/>
      </w:pPr>
      <w:r>
        <w:rPr/>
        <w:t>zp2PQtarw8ia1PUF0joKSopqaerWmeNI5ZxNpSvhqJ7xRSRwprBN/Ilv24nH+v7shoGRCaf4fT/V69</w:t>
      </w:r>
    </w:p>
    <w:p>
      <w:pPr>
        <w:pStyle w:val="PreformattedText"/>
        <w:bidi w:val="0"/>
        <w:spacing w:before="0" w:after="0"/>
        <w:jc w:val="left"/>
        <w:rPr/>
      </w:pPr>
      <w:r>
        <w:rPr/>
        <w:t>NMS7BnUV+zgf9X7R0ipKR6vNxxCUVi0f3EztHUebJL5R40nEsarGqEJoaEheUseCLrraIswDHt+3P+</w:t>
      </w:r>
    </w:p>
    <w:p>
      <w:pPr>
        <w:pStyle w:val="PreformattedText"/>
        <w:bidi w:val="0"/>
        <w:spacing w:before="0" w:after="0"/>
        <w:jc w:val="left"/>
        <w:rPr/>
      </w:pPr>
      <w:r>
        <w:rPr/>
        <w:t>r16QzSkVCih+zHWvf/AD9/i/vfau2fjT8vZEpxtTe38f63r0o4Q9bSV+KrXrdu1+acLoefIUKyLESD</w:t>
      </w:r>
    </w:p>
    <w:p>
      <w:pPr>
        <w:pStyle w:val="PreformattedText"/>
        <w:bidi w:val="0"/>
        <w:spacing w:before="0" w:after="0"/>
        <w:jc w:val="left"/>
        <w:rPr/>
      </w:pPr>
      <w:r>
        <w:rPr/>
        <w:t>oCFAfeQHt1Zz2m0qZgAk51rT7SM9Y4+6NzDd72phJ1Qjw2+3Bx8s9a+kC0+TxiVGr/KGGuysTLUzqC</w:t>
      </w:r>
    </w:p>
    <w:p>
      <w:pPr>
        <w:pStyle w:val="PreformattedText"/>
        <w:bidi w:val="0"/>
        <w:spacing w:before="0" w:after="0"/>
        <w:jc w:val="left"/>
        <w:rPr/>
      </w:pPr>
      <w:r>
        <w:rPr/>
        <w:t>n1IEcb2JIF/wBPuTGAdCKceovZQQejnfBr5ybm+Iu7ZNq7kGR3J0LuzISy702VRRhqzb2VqzHB/pE2</w:t>
      </w:r>
    </w:p>
    <w:p>
      <w:pPr>
        <w:pStyle w:val="PreformattedText"/>
        <w:bidi w:val="0"/>
        <w:spacing w:before="0" w:after="0"/>
        <w:jc w:val="left"/>
        <w:rPr/>
      </w:pPr>
      <w:r>
        <w:rPr/>
        <w:t>UhDCLNUipavolZYsrToQR5gr+/WF5PtlwDQtAT3KP8I+Y/n0zcQrcwmGRgrgdrenyPyP8utlrHbg27</w:t>
      </w:r>
    </w:p>
    <w:p>
      <w:pPr>
        <w:pStyle w:val="PreformattedText"/>
        <w:bidi w:val="0"/>
        <w:spacing w:before="0" w:after="0"/>
        <w:jc w:val="left"/>
        <w:rPr/>
      </w:pPr>
      <w:r>
        <w:rPr/>
        <w:t>vDC4neG0s7Rbh2hufE02Y27m8XOk2OymHrgZIaqNyuqGWMg+aJ9LwyBkcBlI9yZDPHcwRXEEgaJxUE</w:t>
      </w:r>
    </w:p>
    <w:p>
      <w:pPr>
        <w:pStyle w:val="PreformattedText"/>
        <w:bidi w:val="0"/>
        <w:spacing w:before="0" w:after="0"/>
        <w:jc w:val="left"/>
        <w:rPr/>
      </w:pPr>
      <w:r>
        <w:rPr/>
        <w:t>f6uI8/ToLGKSJnhlUiReIP8Aq4HyPUqK5kuzgID4UDAqulw7M4JYKyOiX4H+t705HTq1yOs8MtpPoV</w:t>
      </w:r>
    </w:p>
    <w:p>
      <w:pPr>
        <w:pStyle w:val="PreformattedText"/>
        <w:bidi w:val="0"/>
        <w:spacing w:before="0" w:after="0"/>
        <w:jc w:val="left"/>
        <w:rPr/>
      </w:pPr>
      <w:r>
        <w:rPr/>
        <w:t>B5MrK2ksQBrRTyVZRp/qPZVdVzjPS+AU+zrDHJeVX1cEksmljEzlwpQPIQ0RU8gi9/YRu2726P4PhG</w:t>
      </w:r>
    </w:p>
    <w:p>
      <w:pPr>
        <w:pStyle w:val="PreformattedText"/>
        <w:bidi w:val="0"/>
        <w:spacing w:before="0" w:after="0"/>
        <w:jc w:val="left"/>
        <w:rPr/>
      </w:pPr>
      <w:r>
        <w:rPr/>
        <w:t>OhA2vVNFVU8gLaVKxSqrP5OZFWN2RlGppo2/V9PYfusk+vS4CqEU6vG+DVSPsJ/qNVRKVupXUrIrLZ</w:t>
      </w:r>
    </w:p>
    <w:p>
      <w:pPr>
        <w:pStyle w:val="PreformattedText"/>
        <w:bidi w:val="0"/>
        <w:spacing w:before="0" w:after="0"/>
        <w:jc w:val="left"/>
        <w:rPr/>
      </w:pPr>
      <w:r>
        <w:rPr/>
        <w:t>eLf09ltif1JB8z1BnKJ0e4vMNBSp/b1aWpuit9LgE/Tn6fT6f159mPU69c+f6fT+g5vYAfUcC3v3Xu</w:t>
      </w:r>
    </w:p>
    <w:p>
      <w:pPr>
        <w:pStyle w:val="PreformattedText"/>
        <w:bidi w:val="0"/>
        <w:spacing w:before="0" w:after="0"/>
        <w:jc w:val="left"/>
        <w:rPr/>
      </w:pPr>
      <w:r>
        <w:rPr/>
        <w:t>u/6/48A/4fgAW4+n+29+6916x+p4IP5uTYnj6f8AEe/de66P+tyR9Rfn+tv8bfX37r3XhawNv6c3+v</w:t>
      </w:r>
    </w:p>
    <w:p>
      <w:pPr>
        <w:pStyle w:val="PreformattedText"/>
        <w:bidi w:val="0"/>
        <w:spacing w:before="0" w:after="0"/>
        <w:jc w:val="left"/>
        <w:rPr/>
      </w:pPr>
      <w:r>
        <w:rPr/>
        <w:t>1t/rAW9+6914c88EAc8n8/U/7b37r3Sd3U+jDV1hc/bzm1/qRE31Jsfex5/Z0h3M02+8P/AAtv8HVG</w:t>
      </w:r>
    </w:p>
    <w:p>
      <w:pPr>
        <w:pStyle w:val="PreformattedText"/>
        <w:bidi w:val="0"/>
        <w:spacing w:before="0" w:after="0"/>
        <w:jc w:val="left"/>
        <w:rPr/>
      </w:pPr>
      <w:r>
        <w:rPr/>
        <w:t>HcBY9g5UEatUcLaTqu13I0i3AKqLk+zSwlHgOK4r1FPt7Dpfc/XxT0GUpjU2Rom9WlmcMFZfppQo2n</w:t>
      </w:r>
    </w:p>
    <w:p>
      <w:pPr>
        <w:pStyle w:val="PreformattedText"/>
        <w:bidi w:val="0"/>
        <w:spacing w:before="0" w:after="0"/>
        <w:jc w:val="left"/>
        <w:rPr/>
      </w:pPr>
      <w:r>
        <w:rPr/>
        <w:t>WQAL86iPp7rJOAcHqXUjJyem15ANX4Oi7EOzNI5/Sq2N0Vl4Pptx9faR5uND0oCegz01S1McfLi41x</w:t>
      </w:r>
    </w:p>
    <w:p>
      <w:pPr>
        <w:pStyle w:val="PreformattedText"/>
        <w:bidi w:val="0"/>
        <w:spacing w:before="0" w:after="0"/>
        <w:jc w:val="left"/>
        <w:rPr/>
      </w:pPr>
      <w:r>
        <w:rPr/>
        <w:t>30oGk5U6XIW6jSfx/T2iluVQVYY6eWMtQdMFVX2aQeQ3I02WzAg2FtJKgB3PH0tb2H7u+rqAfpbHHQ</w:t>
      </w:r>
    </w:p>
    <w:p>
      <w:pPr>
        <w:pStyle w:val="PreformattedText"/>
        <w:bidi w:val="0"/>
        <w:spacing w:before="0" w:after="0"/>
        <w:jc w:val="left"/>
        <w:rPr/>
      </w:pPr>
      <w:r>
        <w:rPr/>
        <w:t>YHSQyOZhgSZ73kAK/rOqa/pccGyejjj9P1HsOXNyDWhzXpYi8KnoOMxugtZEMnjV2QIyLG7WQgQq+q</w:t>
      </w:r>
    </w:p>
    <w:p>
      <w:pPr>
        <w:pStyle w:val="PreformattedText"/>
        <w:bidi w:val="0"/>
        <w:spacing w:before="0" w:after="0"/>
        <w:jc w:val="left"/>
        <w:rPr/>
      </w:pPr>
      <w:r>
        <w:rPr/>
        <w:t>7lr2JJtxxzx7KX1yE1OOrAU8+kLVVcrhpHIXULMTJqc2sy2V3ZyR+ksBpBv+felhpTq9fljpkmqTaY</w:t>
      </w:r>
    </w:p>
    <w:p>
      <w:pPr>
        <w:pStyle w:val="PreformattedText"/>
        <w:bidi w:val="0"/>
        <w:spacing w:before="0" w:after="0"/>
        <w:jc w:val="left"/>
        <w:rPr/>
      </w:pPr>
      <w:r>
        <w:rPr/>
        <w:t>eUqzFrjUTEiHSNAQXLhWuS1/r7dCHiB1ov5jh011VcqBiwcOLqiJ6XIkIAi8diC2kX5vx9SPd1j4U6</w:t>
      </w:r>
    </w:p>
    <w:p>
      <w:pPr>
        <w:pStyle w:val="PreformattedText"/>
        <w:bidi w:val="0"/>
        <w:spacing w:before="0" w:after="0"/>
        <w:jc w:val="left"/>
        <w:rPr/>
      </w:pPr>
      <w:r>
        <w:rPr/>
        <w:t>oWFOBp001VfpjXW3r8djZXDIwYaLkG0npBAIJAP19vpF5Ux000nn0n6/Ifqck6CsbPZ1MSJYAmMoSi</w:t>
      </w:r>
    </w:p>
    <w:p>
      <w:pPr>
        <w:pStyle w:val="PreformattedText"/>
        <w:bidi w:val="0"/>
        <w:spacing w:before="0" w:after="0"/>
        <w:jc w:val="left"/>
        <w:rPr/>
      </w:pPr>
      <w:r>
        <w:rPr/>
        <w:t>s5ubH8/T2oSL5Z6ZZ61PScrMo8Rtqlkdmdi8ZtJ5VVrM/JKoqAEngWXj2qSKpGOk7v6dJKuyqSq/74</w:t>
      </w:r>
    </w:p>
    <w:p>
      <w:pPr>
        <w:pStyle w:val="PreformattedText"/>
        <w:bidi w:val="0"/>
        <w:spacing w:before="0" w:after="0"/>
        <w:jc w:val="left"/>
        <w:rPr/>
      </w:pPr>
      <w:r>
        <w:rPr/>
        <w:t>S7FHVGYohA9DRadYdFf1MQTpP+v7MIotNOkrNWlOkfJXMzo0/jZvM9yi6tEbWZWgT+3JJcgD6gkn+v</w:t>
      </w:r>
    </w:p>
    <w:p>
      <w:pPr>
        <w:pStyle w:val="PreformattedText"/>
        <w:bidi w:val="0"/>
        <w:spacing w:before="0" w:after="0"/>
        <w:jc w:val="left"/>
        <w:rPr/>
      </w:pPr>
      <w:r>
        <w:rPr/>
        <w:t>tbGACK8ekzrg06EvGSF4E/bVQsS+NlCzyag9naT8g6uAgF7/09zly8K7ba0XGnqNt2NL2fuzU9Oyuo</w:t>
      </w:r>
    </w:p>
    <w:p>
      <w:pPr>
        <w:pStyle w:val="PreformattedText"/>
        <w:bidi w:val="0"/>
        <w:spacing w:before="0" w:after="0"/>
        <w:jc w:val="left"/>
        <w:rPr/>
      </w:pPr>
      <w:r>
        <w:rPr/>
        <w:t>axmijW+mMsJXkiYKwBdQdJLMbMp5AP8AX2fBeissfIdI3c0Q8fpkP7QbS8YZH1N+on6oIwTa4tyeR7</w:t>
      </w:r>
    </w:p>
    <w:p>
      <w:pPr>
        <w:pStyle w:val="PreformattedText"/>
        <w:bidi w:val="0"/>
        <w:spacing w:before="0" w:after="0"/>
        <w:jc w:val="left"/>
        <w:rPr/>
      </w:pPr>
      <w:r>
        <w:rPr/>
        <w:t>AnOUfZC48uhPy+9GkXyI6RdNIZVe8SaC6y2tqRPGqICNNpZC7H/XA/wN/ccGpPDoUEUz59CFgGOldR</w:t>
      </w:r>
    </w:p>
    <w:p>
      <w:pPr>
        <w:pStyle w:val="PreformattedText"/>
        <w:bidi w:val="0"/>
        <w:spacing w:before="0" w:after="0"/>
        <w:jc w:val="left"/>
        <w:rPr/>
      </w:pPr>
      <w:r>
        <w:rPr/>
        <w:t>0suiIQxyGL1W1sUIDCNSWAsbkA+zHbx+opJPHpFdVEZrx6GDGLpiLB1AVxGQzktcrpMTqAwCK3I51E</w:t>
      </w:r>
    </w:p>
    <w:p>
      <w:pPr>
        <w:pStyle w:val="PreformattedText"/>
        <w:bidi w:val="0"/>
        <w:spacing w:before="0" w:after="0"/>
        <w:jc w:val="left"/>
        <w:rPr/>
      </w:pPr>
      <w:r>
        <w:rPr/>
        <w:t>3v7kW2/sl6Btx8ZI49SmIIu2st6/ompWW/6wtwQoJGixBHI9qj0mIHGvWN4yVIcEtGQHSwK6SbLKou</w:t>
      </w:r>
    </w:p>
    <w:p>
      <w:pPr>
        <w:pStyle w:val="PreformattedText"/>
        <w:bidi w:val="0"/>
        <w:spacing w:before="0" w:after="0"/>
        <w:jc w:val="left"/>
        <w:rPr/>
      </w:pPr>
      <w:r>
        <w:rPr/>
        <w:t>CIIrkaQSQTwT73U8etVr1gmLB0dRY3/eDKZFVAHjDqGuWYCzWtxf3o/z62Pnx6T8+li8mouDpDkFUE</w:t>
      </w:r>
    </w:p>
    <w:p>
      <w:pPr>
        <w:pStyle w:val="PreformattedText"/>
        <w:bidi w:val="0"/>
        <w:spacing w:before="0" w:after="0"/>
        <w:jc w:val="left"/>
        <w:rPr/>
      </w:pPr>
      <w:r>
        <w:rPr/>
        <w:t>asoCFXPp1uyj0+k3J9l91QAkk06VwZoB0iMkutnVtA8Uo0mS6yqDpAWJUWMS+rg3J+v+v7i/djquJA</w:t>
      </w:r>
    </w:p>
    <w:p>
      <w:pPr>
        <w:pStyle w:val="PreformattedText"/>
        <w:bidi w:val="0"/>
        <w:spacing w:before="0" w:after="0"/>
        <w:jc w:val="left"/>
        <w:rPr/>
      </w:pPr>
      <w:r>
        <w:rPr/>
        <w:t>RwOOhjZ4jQ1yR00+FNQMxMb+W8TRgBgVYKJCpAEnpt9b/wCPsnK549GAavXRQnXGeTFKy6zJ+0saM2</w:t>
      </w:r>
    </w:p>
    <w:p>
      <w:pPr>
        <w:pStyle w:val="PreformattedText"/>
        <w:bidi w:val="0"/>
        <w:spacing w:before="0" w:after="0"/>
        <w:jc w:val="left"/>
        <w:rPr/>
      </w:pPr>
      <w:r>
        <w:rPr/>
        <w:t>mU6AiyMXexA5AHHA96p16oBJ6leOxRDIi6buisnlaJwouAQ1hC5to/IP1+h97A4daOePXMG3pLJK5Z</w:t>
      </w:r>
    </w:p>
    <w:p>
      <w:pPr>
        <w:pStyle w:val="PreformattedText"/>
        <w:bidi w:val="0"/>
        <w:spacing w:before="0" w:after="0"/>
        <w:jc w:val="left"/>
        <w:rPr/>
      </w:pPr>
      <w:r>
        <w:rPr/>
        <w:t>RPpkAcychI9IOlRMOLAEAf4e7gft60TXrOqlBpUu/j/bEZdWUqi3DpfSJSi3HJ4/Pu6gefTbfLp9xk</w:t>
      </w:r>
    </w:p>
    <w:p>
      <w:pPr>
        <w:pStyle w:val="PreformattedText"/>
        <w:bidi w:val="0"/>
        <w:spacing w:before="0" w:after="0"/>
        <w:jc w:val="left"/>
        <w:rPr/>
      </w:pPr>
      <w:r>
        <w:rPr/>
        <w:t>bIgEIMglkUhmkjtIHSxV0ckxFI/wAW5/23s+2kHXRRx6Lb0qVqfLpV0qvGEvoksGV1ABYRIbgIquF1</w:t>
      </w:r>
    </w:p>
    <w:p>
      <w:pPr>
        <w:pStyle w:val="PreformattedText"/>
        <w:bidi w:val="0"/>
        <w:spacing w:before="0" w:after="0"/>
        <w:jc w:val="left"/>
        <w:rPr/>
      </w:pPr>
      <w:r>
        <w:rPr/>
        <w:t>ScAFR9R9fY7tQVUYHQZmyTQ9T4mUotxqDeVVDO7+RZDdlDKCrxBeLm1iOT7XqRj16SsD5nHTnTQSSS</w:t>
      </w:r>
    </w:p>
    <w:p>
      <w:pPr>
        <w:pStyle w:val="PreformattedText"/>
        <w:bidi w:val="0"/>
        <w:spacing w:before="0" w:after="0"/>
        <w:jc w:val="left"/>
        <w:rPr/>
      </w:pPr>
      <w:r>
        <w:rPr/>
        <w:t>RFDI5Qois6KY1jBN/6KGCH6G2lf9f28O7y6Tv2/b0scXtuark1uBzZxIAX1KQNMzKALtp+oIvz7q5o</w:t>
      </w:r>
    </w:p>
    <w:p>
      <w:pPr>
        <w:pStyle w:val="PreformattedText"/>
        <w:bidi w:val="0"/>
        <w:spacing w:before="0" w:after="0"/>
        <w:jc w:val="left"/>
        <w:rPr/>
      </w:pPr>
      <w:r>
        <w:rPr/>
        <w:t>McemPFqfPoZ9tbHkfQywiMspKElliUliSTdbqjckAfk+yS8euoMejK1heYgDh0NmG2nSwRx2iBPBEj</w:t>
      </w:r>
    </w:p>
    <w:p>
      <w:pPr>
        <w:pStyle w:val="PreformattedText"/>
        <w:bidi w:val="0"/>
        <w:spacing w:before="0" w:after="0"/>
        <w:jc w:val="left"/>
        <w:rPr/>
      </w:pPr>
      <w:r>
        <w:rPr/>
        <w:t>xDxsxJ9MhU6rE82NgD9fYelJ1E9CiytAmniT0JePxESBUMRUqFZvGQwc/puJNIIVVW9j9Pp7TmT59H</w:t>
      </w:r>
    </w:p>
    <w:p>
      <w:pPr>
        <w:pStyle w:val="PreformattedText"/>
        <w:bidi w:val="0"/>
        <w:spacing w:before="0" w:after="0"/>
        <w:jc w:val="left"/>
        <w:rPr/>
      </w:pPr>
      <w:r>
        <w:rPr/>
        <w:t>ccKigp0rqSjaPQLBVVC2pbaLgm9w4JCa7cX/ANb3Wtc9KAlPt6dUGi50qnAIjJ1Omm5IjI+iH9Vv+K</w:t>
      </w:r>
    </w:p>
    <w:p>
      <w:pPr>
        <w:pStyle w:val="PreformattedText"/>
        <w:bidi w:val="0"/>
        <w:spacing w:before="0" w:after="0"/>
        <w:jc w:val="left"/>
        <w:rPr/>
      </w:pPr>
      <w:r>
        <w:rPr/>
        <w:t>+/V62B+3rhJN47uRqbnmxsytwpKgekA2JH+Hv1eveg6Y6uriCPaxYlryOQTrQg+gKLEtYkg/S3vRp6</w:t>
      </w:r>
    </w:p>
    <w:p>
      <w:pPr>
        <w:pStyle w:val="PreformattedText"/>
        <w:bidi w:val="0"/>
        <w:spacing w:before="0" w:after="0"/>
        <w:jc w:val="left"/>
        <w:rPr/>
      </w:pPr>
      <w:r>
        <w:rPr/>
        <w:t>9UPCnn0HOZykMOtpHjQxRtyNUWpmc/uenUToLci3+HtNJIFPRfPLoqK9I+bcH7rhZPGgQq+sAEyGx1</w:t>
      </w:r>
    </w:p>
    <w:p>
      <w:pPr>
        <w:pStyle w:val="PreformattedText"/>
        <w:bidi w:val="0"/>
        <w:spacing w:before="0" w:after="0"/>
        <w:jc w:val="left"/>
        <w:rPr/>
      </w:pPr>
      <w:r>
        <w:rPr/>
        <w:t>oAdd/Vfk8Xt7Y8fpGZmJ446fcVkjUPZn1DVGxfTpd/p9QQWKrpsPpYn3tX1EZ6rqqa+fX/0RoJUyMR</w:t>
      </w:r>
    </w:p>
    <w:p>
      <w:pPr>
        <w:pStyle w:val="PreformattedText"/>
        <w:bidi w:val="0"/>
        <w:spacing w:before="0" w:after="0"/>
        <w:jc w:val="left"/>
        <w:rPr/>
      </w:pPr>
      <w:r>
        <w:rPr/>
        <w:t>49TD9RkA8KXBEjRcshYAqOSFve/Pt2vTnHrA7MUjbTfQrMXRJGlVZdSyG7AMsS2tax5N/p7169b+Q6</w:t>
      </w:r>
    </w:p>
    <w:p>
      <w:pPr>
        <w:pStyle w:val="PreformattedText"/>
        <w:bidi w:val="0"/>
        <w:spacing w:before="0" w:after="0"/>
        <w:jc w:val="left"/>
        <w:rPr/>
      </w:pPr>
      <w:r>
        <w:rPr/>
        <w:t>i6SdQVVeIC4DKyuySWBAkvxyeQePqffsU4468K1xx6xyRaywFtF0ZqcqCylZAFQAjUIJGX8Wvf3404</w:t>
      </w:r>
    </w:p>
    <w:p>
      <w:pPr>
        <w:pStyle w:val="PreformattedText"/>
        <w:bidi w:val="0"/>
        <w:spacing w:before="0" w:after="0"/>
        <w:jc w:val="left"/>
        <w:rPr/>
      </w:pPr>
      <w:r>
        <w:rPr/>
        <w:t>DrfHrgwDtDFoIfyklWGgU4ZCEd9LahpXhgeLgcH34fz69/g6igHQwZm8by63a30kayK6ShAGjRrXTg</w:t>
      </w:r>
    </w:p>
    <w:p>
      <w:pPr>
        <w:pStyle w:val="PreformattedText"/>
        <w:bidi w:val="0"/>
        <w:spacing w:before="0" w:after="0"/>
        <w:jc w:val="left"/>
        <w:rPr/>
      </w:pPr>
      <w:r>
        <w:rPr/>
        <w:t>3sD71SnHz698NRXPUYKYoSyggaw0ihzIPxdzE13aMG3B4H+w9+p1rNPz6jSIQLK51MbyBCug+MF9TO</w:t>
      </w:r>
    </w:p>
    <w:p>
      <w:pPr>
        <w:pStyle w:val="PreformattedText"/>
        <w:bidi w:val="0"/>
        <w:spacing w:before="0" w:after="0"/>
        <w:jc w:val="left"/>
        <w:rPr/>
      </w:pPr>
      <w:r>
        <w:rPr/>
        <w:t>bakjXn6Bfz716169/h6jsSyxObpHKOYFsUWwYlQyXcyS8fXjR9Tb37rx+zrA0PLAEEyyhn0lBIsbEC</w:t>
      </w:r>
    </w:p>
    <w:p>
      <w:pPr>
        <w:pStyle w:val="PreformattedText"/>
        <w:bidi w:val="0"/>
        <w:spacing w:before="0" w:after="0"/>
        <w:jc w:val="left"/>
        <w:rPr/>
      </w:pPr>
      <w:r>
        <w:rPr/>
        <w:t>0AW3jijS1j+lj7qfPrY8iePUWRV0umhBDG3rjQh008KBqTSyp5LM1r3+nHv3ngdep69YWUt5IBTFvA</w:t>
      </w:r>
    </w:p>
    <w:p>
      <w:pPr>
        <w:pStyle w:val="PreformattedText"/>
        <w:bidi w:val="0"/>
        <w:spacing w:before="0" w:after="0"/>
        <w:jc w:val="left"/>
        <w:rPr/>
      </w:pPr>
      <w:r>
        <w:rPr/>
        <w:t>iX1Kq6gLa1WJjpUcnSbk/W596+XXh5ef+frE0KjwqCVjAl03ZTEZ7Aurm+nyRABb2tb6e9fPrw4fLq</w:t>
      </w:r>
    </w:p>
    <w:p>
      <w:pPr>
        <w:pStyle w:val="PreformattedText"/>
        <w:bidi w:val="0"/>
        <w:spacing w:before="0" w:after="0"/>
        <w:jc w:val="left"/>
        <w:rPr/>
      </w:pPr>
      <w:r>
        <w:rPr/>
        <w:t>NdZIheTWpY6iFCwmwIVgg4Lsrm4H6m/p791uuTx6iyQ6D6V0J4y5BeRZNJOkyq9mF3vdkK/n+g9663</w:t>
      </w:r>
    </w:p>
    <w:p>
      <w:pPr>
        <w:pStyle w:val="PreformattedText"/>
        <w:bidi w:val="0"/>
        <w:spacing w:before="0" w:after="0"/>
        <w:jc w:val="left"/>
        <w:rPr/>
      </w:pPr>
      <w:r>
        <w:rPr/>
        <w:t>XqMyKxYRGORm1K30H7lhpSNtPoV1NtRHDLY8H3r/AAdeOfLqM0Ut3k0LGsSqr0jT8t5jq0C6+sR6ix</w:t>
      </w:r>
    </w:p>
    <w:p>
      <w:pPr>
        <w:pStyle w:val="PreformattedText"/>
        <w:bidi w:val="0"/>
        <w:spacing w:before="0" w:after="0"/>
        <w:jc w:val="left"/>
        <w:rPr/>
      </w:pPr>
      <w:r>
        <w:rPr/>
        <w:t>NgOefbgPl02wPHqDJE92jABlW5jZpfM6ogCXUqhZmb/afoB+famMdwPTbkAdSItQUpHMURyUCkXV2B</w:t>
      </w:r>
    </w:p>
    <w:p>
      <w:pPr>
        <w:pStyle w:val="PreformattedText"/>
        <w:bidi w:val="0"/>
        <w:spacing w:before="0" w:after="0"/>
        <w:jc w:val="left"/>
        <w:rPr/>
      </w:pPr>
      <w:r>
        <w:rPr/>
        <w:t>1s5XSCtyTd7A82/x9iO04Ur0TXPr1IfyPEWsY1RTyZLrG9yGEYjDNxccDgXJ+vs8i+EdFT8TQY6xoj</w:t>
      </w:r>
    </w:p>
    <w:p>
      <w:pPr>
        <w:pStyle w:val="PreformattedText"/>
        <w:bidi w:val="0"/>
        <w:spacing w:before="0" w:after="0"/>
        <w:jc w:val="left"/>
        <w:rPr/>
      </w:pPr>
      <w:r>
        <w:rPr/>
        <w:t>gyiSA610agrDSocaovK6hrPrsHP5HNvb46a+VeuBUFUR9TPUxqWElrxhdIugLAJ4XGoH9UhA/1vfjw</w:t>
      </w:r>
    </w:p>
    <w:p>
      <w:pPr>
        <w:pStyle w:val="PreformattedText"/>
        <w:bidi w:val="0"/>
        <w:spacing w:before="0" w:after="0"/>
        <w:jc w:val="left"/>
        <w:rPr/>
      </w:pPr>
      <w:r>
        <w:rPr/>
        <w:t>JPWuHE9Yymn1SlfK0+kgq6wLGSTrUhgNRc/qsWJ4/wAfaOXifXpSnHrDIAUaMi+u6LFrIksl2BeT1c</w:t>
      </w:r>
    </w:p>
    <w:p>
      <w:pPr>
        <w:pStyle w:val="PreformattedText"/>
        <w:bidi w:val="0"/>
        <w:spacing w:before="0" w:after="0"/>
        <w:jc w:val="left"/>
        <w:rPr/>
      </w:pPr>
      <w:r>
        <w:rPr/>
        <w:t>uBa3+HP19h+9oa56N7av5AdRVElmMZGmlMaWhQtYswsT5CoIRV1em41G1iB7KCTUkDoyHz68Ayi66G</w:t>
      </w:r>
    </w:p>
    <w:p>
      <w:pPr>
        <w:pStyle w:val="PreformattedText"/>
        <w:bidi w:val="0"/>
        <w:spacing w:before="0" w:after="0"/>
        <w:jc w:val="left"/>
        <w:rPr/>
      </w:pPr>
      <w:r>
        <w:rPr/>
        <w:t>haNNKKW/b1toBZi2sOxW/P8AXj+nvS1rjh1406zJZi4IZTHJIJvTqVAFA0gKC5LITYtYs35Hs0tiKD</w:t>
      </w:r>
    </w:p>
    <w:p>
      <w:pPr>
        <w:pStyle w:val="PreformattedText"/>
        <w:bidi w:val="0"/>
        <w:spacing w:before="0" w:after="0"/>
        <w:jc w:val="left"/>
        <w:rPr/>
      </w:pPr>
      <w:r>
        <w:rPr/>
        <w:t>06QzfbnrKEDpH9AxUksNb3N7iSXnSBIApIAJFv6c+zmLKjoskJqeuYcm8liGmBXQjqzJEnIWUk6VZy</w:t>
      </w:r>
    </w:p>
    <w:p>
      <w:pPr>
        <w:pStyle w:val="PreformattedText"/>
        <w:bidi w:val="0"/>
        <w:spacing w:before="0" w:after="0"/>
        <w:jc w:val="left"/>
        <w:rPr/>
      </w:pPr>
      <w:r>
        <w:rPr/>
        <w:t>gI0tawH4PtQMfZ0yesJQodSqwVmR2QM2pyZDHJJGAzBUXWNYvp9+zT59eBpwr/q/1Y6wi8On0si+aQ</w:t>
      </w:r>
    </w:p>
    <w:p>
      <w:pPr>
        <w:pStyle w:val="PreformattedText"/>
        <w:bidi w:val="0"/>
        <w:spacing w:before="0" w:after="0"/>
        <w:jc w:val="left"/>
        <w:rPr/>
      </w:pPr>
      <w:r>
        <w:rPr/>
        <w:t>n9sCMSseWUAOwZkHLA2N7e0ktafPpRGfTJ68qkRy6lACrc2Yq5T1MV0sGkMlhwgNmUfj2TXJw3p0aQ</w:t>
      </w:r>
    </w:p>
    <w:p>
      <w:pPr>
        <w:pStyle w:val="PreformattedText"/>
        <w:bidi w:val="0"/>
        <w:spacing w:before="0" w:after="0"/>
        <w:jc w:val="left"/>
        <w:rPr/>
      </w:pPr>
      <w:r>
        <w:rPr/>
        <w:t>0BWnUGSONmuUAVG4Evpkay/rliHotoFgLhiQP6eyV6enRgOFR1xI9TMGgAVvIsyKpmibSwlj+3BGlT</w:t>
      </w:r>
    </w:p>
    <w:p>
      <w:pPr>
        <w:pStyle w:val="PreformattedText"/>
        <w:bidi w:val="0"/>
        <w:spacing w:before="0" w:after="0"/>
        <w:jc w:val="left"/>
        <w:rPr/>
      </w:pPr>
      <w:r>
        <w:rPr/>
        <w:t>Hp0sLmxt7Ybp4HrFGH0gxB0CxBYk1FmjRpWLaZC1kRydXp+lxe/unVx5+vXTSKY41dVVRqcoifvOFA</w:t>
      </w:r>
    </w:p>
    <w:p>
      <w:pPr>
        <w:pStyle w:val="PreformattedText"/>
        <w:bidi w:val="0"/>
        <w:spacing w:before="0" w:after="0"/>
        <w:jc w:val="left"/>
        <w:rPr/>
      </w:pPr>
      <w:r>
        <w:rPr/>
        <w:t>1WjBDRLGx5IPN+fr79TOetlvlQdSIjeO0hieLxyOI0IUoW8YhsygBET6WHH4P9ffqft68CeHXfJXQy</w:t>
      </w:r>
    </w:p>
    <w:p>
      <w:pPr>
        <w:pStyle w:val="PreformattedText"/>
        <w:bidi w:val="0"/>
        <w:spacing w:before="0" w:after="0"/>
        <w:jc w:val="left"/>
        <w:rPr/>
      </w:pPr>
      <w:r>
        <w:rPr/>
        <w:t>mMCQI2m/gCxi7spABR1kI1f2T+OB7161695A+nWFy7XA1s2sQ/W99RaVJZZTYMQD/Tnj8+/YzjrZ6j</w:t>
      </w:r>
    </w:p>
    <w:p>
      <w:pPr>
        <w:pStyle w:val="PreformattedText"/>
        <w:bidi w:val="0"/>
        <w:spacing w:before="0" w:after="0"/>
        <w:jc w:val="left"/>
        <w:rPr/>
      </w:pPr>
      <w:r>
        <w:rPr/>
        <w:t>yAgj0rKImaIIrFSVKhlCcq/iU/Ujgi9+fdxnps4+3pvlZHMILahcB2C6jII1dheRCDdjcWAJsAOPbw</w:t>
      </w:r>
    </w:p>
    <w:p>
      <w:pPr>
        <w:pStyle w:val="PreformattedText"/>
        <w:bidi w:val="0"/>
        <w:spacing w:before="0" w:after="0"/>
        <w:jc w:val="left"/>
        <w:rPr/>
      </w:pPr>
      <w:r>
        <w:rPr/>
        <w:t>446aP2ceuoGPjQpdleaQsQY1sFCmLycP6kQldI9RJ/r7NLLDDHSG5FQaenUpmEoI1ICVCgDUkZdWHj</w:t>
      </w:r>
    </w:p>
    <w:p>
      <w:pPr>
        <w:pStyle w:val="PreformattedText"/>
        <w:bidi w:val="0"/>
        <w:spacing w:before="0" w:after="0"/>
        <w:jc w:val="left"/>
        <w:rPr/>
      </w:pPr>
      <w:r>
        <w:rPr/>
        <w:t>SThbyMOLDSQbm3sWW9KDy6D8wNT15V1l5ATeI6QRKxQy6fqGkYWRR9Rc3tYm59mA/n0jIIIPlTrN6j</w:t>
      </w:r>
    </w:p>
    <w:p>
      <w:pPr>
        <w:pStyle w:val="PreformattedText"/>
        <w:bidi w:val="0"/>
        <w:spacing w:before="0" w:after="0"/>
        <w:jc w:val="left"/>
        <w:rPr/>
      </w:pPr>
      <w:r>
        <w:rPr/>
        <w:t>EG/baQGRKZk5aLXc+bxv8AtsJW1Dm44t/T3cevWuNfLrxTVaN1UtpJRmYL5S7AaGSMhi4I1XFuODx7</w:t>
      </w:r>
    </w:p>
    <w:p>
      <w:pPr>
        <w:pStyle w:val="PreformattedText"/>
        <w:bidi w:val="0"/>
        <w:spacing w:before="0" w:after="0"/>
        <w:jc w:val="left"/>
        <w:rPr/>
      </w:pPr>
      <w:r>
        <w:rPr/>
        <w:t>banTq1rU064SKzBNaC1l8KOw0KzKVZWIDfttGbkXFmF/ZPe/Canoxtaahw6bKsMrAzJqYgqij18aSt</w:t>
      </w:r>
    </w:p>
    <w:p>
      <w:pPr>
        <w:pStyle w:val="PreformattedText"/>
        <w:bidi w:val="0"/>
        <w:spacing w:before="0" w:after="0"/>
        <w:jc w:val="left"/>
        <w:rPr/>
      </w:pPr>
      <w:r>
        <w:rPr/>
        <w:t>kQG4Vr2t/rH2D7j429ehDFwxx6xBBGqLKqSIf835mAEaSgINJuSgMi3bgj6AWPtKf5dO/lnqQYCHZI</w:t>
      </w:r>
    </w:p>
    <w:p>
      <w:pPr>
        <w:pStyle w:val="PreformattedText"/>
        <w:bidi w:val="0"/>
        <w:spacing w:before="0" w:after="0"/>
        <w:jc w:val="left"/>
        <w:rPr/>
      </w:pPr>
      <w:r>
        <w:rPr/>
        <w:t>w8SkrAnkLiMsygioMZ9R5ACyGxv+Pz78OIA4dePDpUUaxMgAEjEFWKgEGXQ6lwfGyGxXg34NvYy2Yq</w:t>
      </w:r>
    </w:p>
    <w:p>
      <w:pPr>
        <w:pStyle w:val="PreformattedText"/>
        <w:bidi w:val="0"/>
        <w:spacing w:before="0" w:after="0"/>
        <w:jc w:val="left"/>
        <w:rPr/>
      </w:pPr>
      <w:r>
        <w:rPr/>
        <w:t>YlA/1U6D+5VDVPDp+QANrGj0xr6I2OlRYhWCMLvp4LAX4/x9jCOtAR0HnGaDj1NCoP3HYGMgjx2KqZ</w:t>
      </w:r>
    </w:p>
    <w:p>
      <w:pPr>
        <w:pStyle w:val="PreformattedText"/>
        <w:bidi w:val="0"/>
        <w:spacing w:before="0" w:after="0"/>
        <w:jc w:val="left"/>
        <w:rPr/>
      </w:pPr>
      <w:r>
        <w:rPr/>
        <w:t>UXWbFf8APGQD0g2NuBY+3geJ6aOcdcpAVA8ixq4YGOJTaWHUqFTYX0Nqte/q0tz735fPrYr61HTfOu</w:t>
      </w:r>
    </w:p>
    <w:p>
      <w:pPr>
        <w:pStyle w:val="PreformattedText"/>
        <w:bidi w:val="0"/>
        <w:spacing w:before="0" w:after="0"/>
        <w:jc w:val="left"/>
        <w:rPr/>
      </w:pPr>
      <w:r>
        <w:rPr/>
        <w:t>ko0qodLvpJFwKjk8KocSG17n9I4Pth8Gp4dOLU8OkXvLdW2tk7Wzu8N3ZeiwG1dvUk1bla+qMUYSP1</w:t>
      </w:r>
    </w:p>
    <w:p>
      <w:pPr>
        <w:pStyle w:val="PreformattedText"/>
        <w:bidi w:val="0"/>
        <w:spacing w:before="0" w:after="0"/>
        <w:jc w:val="left"/>
        <w:rPr/>
      </w:pPr>
      <w:r>
        <w:rPr/>
        <w:t>SLFRq3NXV5B18cESep5jYkfgO7q6LBKzmi/4fs6NrBWMqAZNetYD5f8Aywz3yU3kkkMM2F2Btlami2</w:t>
      </w:r>
    </w:p>
    <w:p>
      <w:pPr>
        <w:pStyle w:val="PreformattedText"/>
        <w:bidi w:val="0"/>
        <w:spacing w:before="0" w:after="0"/>
        <w:jc w:val="left"/>
        <w:rPr/>
      </w:pPr>
      <w:r>
        <w:rPr/>
        <w:t>ftnzNKIo5ZC8+dyzazTz7hycQTylRojQCNOByAaCuqmehNX9nRKJXLsHPI+gt9Fte97kMSoHvfVeu6</w:t>
      </w:r>
    </w:p>
    <w:p>
      <w:pPr>
        <w:pStyle w:val="PreformattedText"/>
        <w:bidi w:val="0"/>
        <w:spacing w:before="0" w:after="0"/>
        <w:jc w:val="left"/>
        <w:rPr/>
      </w:pPr>
      <w:r>
        <w:rPr/>
        <w:t>eUgh9QteynSFAJN9Vx/vf0I97HVHAIp/q/Z0OHR/amT6U7V2R2jh1nkm2tmaerrqSnmkp5MjiJmEOW</w:t>
      </w:r>
    </w:p>
    <w:p>
      <w:pPr>
        <w:pStyle w:val="PreformattedText"/>
        <w:bidi w:val="0"/>
        <w:spacing w:before="0" w:after="0"/>
        <w:jc w:val="left"/>
        <w:rPr/>
      </w:pPr>
      <w:r>
        <w:rPr/>
        <w:t>oVqFJdPuKNmK2+rKPxf2v2+b6e6jl/DwP2HH8ui29jeS1lWP8AtaVH2j/P19BP4ydiYbsvrram+cNk</w:t>
      </w:r>
    </w:p>
    <w:p>
      <w:pPr>
        <w:pStyle w:val="PreformattedText"/>
        <w:bidi w:val="0"/>
        <w:spacing w:before="0" w:after="0"/>
        <w:jc w:val="left"/>
        <w:rPr/>
      </w:pPr>
      <w:r>
        <w:rPr/>
        <w:t>8fksLuPb+PytDPTVIqZ4IqmlSeOhnNPeMVAll8ZW9rqb/T2KbqIhl0moIrXyNeiu3cGFSx7yM/I+h6</w:t>
      </w:r>
    </w:p>
    <w:p>
      <w:pPr>
        <w:pStyle w:val="PreformattedText"/>
        <w:bidi w:val="0"/>
        <w:spacing w:before="0" w:after="0"/>
        <w:jc w:val="left"/>
        <w:rPr/>
      </w:pPr>
      <w:r>
        <w:rPr/>
        <w:t>N1SvrghkP7gVEjeGR9d4tIZmCKC0bnV6G5twfpx7SBKdKQRQGuOnujWp+40l3qFRCIp521JHGQwMHh</w:t>
      </w:r>
    </w:p>
    <w:p>
      <w:pPr>
        <w:pStyle w:val="PreformattedText"/>
        <w:bidi w:val="0"/>
        <w:spacing w:before="0" w:after="0"/>
        <w:jc w:val="left"/>
        <w:rPr/>
      </w:pPr>
      <w:r>
        <w:rPr/>
        <w:t>ZfH60Yhzy4HJ4b3VlxUDra9OCqXGlZFW/lQQyIx1TKG1F9LalAUmw1EW+v0Pup+Y6vSuOm6tpEqNUc</w:t>
      </w:r>
    </w:p>
    <w:p>
      <w:pPr>
        <w:pStyle w:val="PreformattedText"/>
        <w:bidi w:val="0"/>
        <w:spacing w:before="0" w:after="0"/>
        <w:jc w:val="left"/>
        <w:rPr/>
      </w:pPr>
      <w:r>
        <w:rPr/>
        <w:t>Sq04C+ZGX9saA0kgmC3kMjFSTyBYXPIa1KeowetglWDA0YHqp351/DCHs3FTb42fQ/abuxQ80RoUAl</w:t>
      </w:r>
    </w:p>
    <w:p>
      <w:pPr>
        <w:pStyle w:val="PreformattedText"/>
        <w:bidi w:val="0"/>
        <w:spacing w:before="0" w:after="0"/>
        <w:jc w:val="left"/>
        <w:rPr/>
      </w:pPr>
      <w:r>
        <w:rPr/>
        <w:t>qYkWSdoCFQCRXYBubhWGr6fQM73tcdzE5RaMBj7T0Kdn3WS2KstS4I1A+Y6oFSlzW28hksblI2ospH</w:t>
      </w:r>
    </w:p>
    <w:p>
      <w:pPr>
        <w:pStyle w:val="PreformattedText"/>
        <w:bidi w:val="0"/>
        <w:spacing w:before="0" w:after="0"/>
        <w:jc w:val="left"/>
        <w:rPr/>
      </w:pPr>
      <w:r>
        <w:rPr/>
        <w:t>XGHIUddC7mKWCVfJPU0gUKsnlPkikTWXCsDdSPcYXdlJE7RzCkg/1fz6lWw3BJEWSBqqaVBzT8vl69</w:t>
      </w:r>
    </w:p>
    <w:p>
      <w:pPr>
        <w:pStyle w:val="PreformattedText"/>
        <w:bidi w:val="0"/>
        <w:spacing w:before="0" w:after="0"/>
        <w:jc w:val="left"/>
        <w:rPr/>
      </w:pPr>
      <w:r>
        <w:rPr/>
        <w:t>DRt4plZ/4fBIlS1VOJqOqUa4i1Kokql1BQngIj1BONMJIJH09ksiEZAPQwgmVyF1ah5HpVjGVMKuFk</w:t>
      </w:r>
    </w:p>
    <w:p>
      <w:pPr>
        <w:pStyle w:val="PreformattedText"/>
        <w:bidi w:val="0"/>
        <w:spacing w:before="0" w:after="0"/>
        <w:jc w:val="left"/>
        <w:rPr/>
      </w:pPr>
      <w:r>
        <w:rPr/>
        <w:t>HhqD9yI4YhLCVjn+3qIxIrl2jEukNGbmJSGBPB9sk/LHS3ywOpM+AqKdZqqmgvHERHN9wWd6Ky2WZI</w:t>
      </w:r>
    </w:p>
    <w:p>
      <w:pPr>
        <w:pStyle w:val="PreformattedText"/>
        <w:bidi w:val="0"/>
        <w:spacing w:before="0" w:after="0"/>
        <w:jc w:val="left"/>
        <w:rPr/>
      </w:pPr>
      <w:r>
        <w:rPr/>
        <w:t>JPJEyzE6ZFU8kXFr+7K9emDEQdQH2/7HXJKKojRJ6qAGJ4lVnZFZmeMs0gp00kRazwfwTYH3s0P29V</w:t>
      </w:r>
    </w:p>
    <w:p>
      <w:pPr>
        <w:pStyle w:val="PreformattedText"/>
        <w:bidi w:val="0"/>
        <w:spacing w:before="0" w:after="0"/>
        <w:jc w:val="left"/>
        <w:rPr/>
      </w:pPr>
      <w:r>
        <w:rPr/>
        <w:t>ZaCvSvxdJR0xhmlEwSojCRtxZopG1x08pBs6xSXe9r3Bsebe2GC0oT1eMHBHTxPTx1FHNFCD5jqMkg</w:t>
      </w:r>
    </w:p>
    <w:p>
      <w:pPr>
        <w:pStyle w:val="PreformattedText"/>
        <w:bidi w:val="0"/>
        <w:spacing w:before="0" w:after="0"/>
        <w:jc w:val="left"/>
        <w:rPr/>
      </w:pPr>
      <w:r>
        <w:rPr/>
        <w:t>KBp1AUo0p/zokQ8ojC/Gn8+6gLUZx06ykihGT1gTFxQSilqamS0aLWSLL4FaFJyoElHFOSxI4TRqCK</w:t>
      </w:r>
    </w:p>
    <w:p>
      <w:pPr>
        <w:pStyle w:val="PreformattedText"/>
        <w:bidi w:val="0"/>
        <w:spacing w:before="0" w:after="0"/>
        <w:jc w:val="left"/>
        <w:rPr/>
      </w:pPr>
      <w:r>
        <w:rPr/>
        <w:t>f9j7Vxinn0huEFCK9Qv4f9hJEY41rY6hhLCvneKWmbiRREV0M73Ylz9LXVQAPasqsi6X6K+6JgyGvn</w:t>
      </w:r>
    </w:p>
    <w:p>
      <w:pPr>
        <w:pStyle w:val="PreformattedText"/>
        <w:bidi w:val="0"/>
        <w:spacing w:before="0" w:after="0"/>
        <w:jc w:val="left"/>
        <w:rPr/>
      </w:pPr>
      <w:r>
        <w:rPr/>
        <w:t>0Oe3M2KfM0kEPkNHUUtRCHmMDlZp1UedY1sFUyuwUD0sBY+yW8sNKOVOAK/7HQmtL8MRrOTj/Z6Of1</w:t>
      </w:r>
    </w:p>
    <w:p>
      <w:pPr>
        <w:pStyle w:val="PreformattedText"/>
        <w:bidi w:val="0"/>
        <w:spacing w:before="0" w:after="0"/>
        <w:jc w:val="left"/>
        <w:rPr/>
      </w:pPr>
      <w:r>
        <w:rPr/>
        <w:t>Lm9MVFjaipjKxpWo1MqB3ihnYxTRQBzErwSMuvxag8DEkXHsPyIDpJah6EEbjwwFWpr0Zra9DjV8oj</w:t>
      </w:r>
    </w:p>
    <w:p>
      <w:pPr>
        <w:pStyle w:val="PreformattedText"/>
        <w:bidi w:val="0"/>
        <w:spacing w:before="0" w:after="0"/>
        <w:jc w:val="left"/>
        <w:rPr/>
      </w:pPr>
      <w:r>
        <w:rPr/>
        <w:t>FUg01M1NkTUyeWKJVRq2hlfzK+lFJYpJqJXlTc29lUodNaliB69GYZW0EqC2MfPyPQ2U9Bj1gip6Dy</w:t>
      </w:r>
    </w:p>
    <w:p>
      <w:pPr>
        <w:pStyle w:val="PreformattedText"/>
        <w:bidi w:val="0"/>
        <w:spacing w:before="0" w:after="0"/>
        <w:jc w:val="left"/>
        <w:rPr/>
      </w:pPr>
      <w:r>
        <w:rPr/>
        <w:t>Sw5akgqIqqRHQJGBrnlpZz6qTyopLKy2YD8H20zAKqRiqsOPXo2LBjIoDKxx/gr69Jat2QyZCP7Glj</w:t>
      </w:r>
    </w:p>
    <w:p>
      <w:pPr>
        <w:pStyle w:val="PreformattedText"/>
        <w:bidi w:val="0"/>
        <w:spacing w:before="0" w:after="0"/>
        <w:jc w:val="left"/>
        <w:rPr/>
      </w:pPr>
      <w:r>
        <w:rPr/>
        <w:t>McNQ9QJYYqWSR1nYPU1NXKVj8KmIhwuhkZgCQOT7SsHU01cPToxUxsmo0BI6U9HtDGYugGNoaf7FpZ</w:t>
      </w:r>
    </w:p>
    <w:p>
      <w:pPr>
        <w:pStyle w:val="PreformattedText"/>
        <w:bidi w:val="0"/>
        <w:spacing w:before="0" w:after="0"/>
        <w:jc w:val="left"/>
        <w:rPr/>
      </w:pPr>
      <w:r>
        <w:rPr/>
        <w:t>RV2gVqlFhldp2n50PJTeYAPCSdAfUpAF/e/EYKqMeHrnHHpigLmQgU4emeox2LEMrRzNjotcsq1Esv</w:t>
      </w:r>
    </w:p>
    <w:p>
      <w:pPr>
        <w:pStyle w:val="PreformattedText"/>
        <w:bidi w:val="0"/>
        <w:spacing w:before="0" w:after="0"/>
        <w:jc w:val="left"/>
        <w:rPr/>
      </w:pPr>
      <w:r>
        <w:rPr/>
        <w:t>gFJDFHXvJGT97xI0OOqiGZAhVBcg3v73TUUULxz8s/5urtc0hkFcAY8yafL5jp3pMbPS11FOk4eppa</w:t>
      </w:r>
    </w:p>
    <w:p>
      <w:pPr>
        <w:pStyle w:val="PreformattedText"/>
        <w:bidi w:val="0"/>
        <w:spacing w:before="0" w:after="0"/>
        <w:jc w:val="left"/>
        <w:rPr/>
      </w:pPr>
      <w:r>
        <w:rPr/>
        <w:t>v7JqJIFNPW/aK1qqOTwFKpKiFmWKa5luxcWBPurSvGQxarA0p6gf5D00EV43XSQpFa+lfLjj5/s6EO</w:t>
      </w:r>
    </w:p>
    <w:p>
      <w:pPr>
        <w:pStyle w:val="PreformattedText"/>
        <w:bidi w:val="0"/>
        <w:spacing w:before="0" w:after="0"/>
        <w:jc w:val="left"/>
        <w:rPr/>
      </w:pPr>
      <w:r>
        <w:rPr/>
        <w:t>loY62rpquBq2igSqjoqJa2WnhyVDJITWwRQxsXaWkmpg0WsgLybEn3R6TMsiMQoagrSo8/2UxXpNpa</w:t>
      </w:r>
    </w:p>
    <w:p>
      <w:pPr>
        <w:pStyle w:val="PreformattedText"/>
        <w:bidi w:val="0"/>
        <w:spacing w:before="0" w:after="0"/>
        <w:jc w:val="left"/>
        <w:rPr/>
      </w:pPr>
      <w:r>
        <w:rPr/>
        <w:t>JSjqpelTStD5ft86dDPisdFG8NdPNE8Qjkr6hMo7Tw+B4FWoQNCVkqTTKv+dIUaVU3/HtZFH3o7EaO</w:t>
      </w:r>
    </w:p>
    <w:p>
      <w:pPr>
        <w:pStyle w:val="PreformattedText"/>
        <w:bidi w:val="0"/>
        <w:spacing w:before="0" w:after="0"/>
        <w:jc w:val="left"/>
        <w:rPr/>
      </w:pPr>
      <w:r>
        <w:rPr/>
        <w:t>JB/1Zp0TXMjMrxqh1cBpHnXH2V9OnnKUuLp44VipKmfVF5lkpZ4o6ebU+qRqeeR2XRU/UOq69SaTcE</w:t>
      </w:r>
    </w:p>
    <w:p>
      <w:pPr>
        <w:pStyle w:val="PreformattedText"/>
        <w:bidi w:val="0"/>
        <w:spacing w:before="0" w:after="0"/>
        <w:jc w:val="left"/>
        <w:rPr/>
      </w:pPr>
      <w:r>
        <w:rPr/>
        <w:t>+1Uq26UAVjiuDx+w/P16SQGZiSWAzShGR9vSQp6IzxiaqkalWCaWe8rmGteCrZIXpTTSDxVqmoVZQF</w:t>
      </w:r>
    </w:p>
    <w:p>
      <w:pPr>
        <w:pStyle w:val="PreformattedText"/>
        <w:bidi w:val="0"/>
        <w:spacing w:before="0" w:after="0"/>
        <w:jc w:val="left"/>
        <w:rPr/>
      </w:pPr>
      <w:r>
        <w:rPr/>
        <w:t>HoINvTf2WOGdNZagBrnjThSnn69GysFfQoqSKYFRUZrXy9OpUC0dZPS/eT1KmV3p4nE0UsSRGMxU9N</w:t>
      </w:r>
    </w:p>
    <w:p>
      <w:pPr>
        <w:pStyle w:val="PreformattedText"/>
        <w:bidi w:val="0"/>
        <w:spacing w:before="0" w:after="0"/>
        <w:jc w:val="left"/>
        <w:rPr/>
      </w:pPr>
      <w:r>
        <w:rPr/>
        <w:t>MjsRTLNPCnlVgFjXkH6e20EbUMsrZ+wj5DPD5/LpasMqI5jRcZ+fzPzoK06fqySjp6SIRytJWNEr+K</w:t>
      </w:r>
    </w:p>
    <w:p>
      <w:pPr>
        <w:pStyle w:val="PreformattedText"/>
        <w:bidi w:val="0"/>
        <w:spacing w:before="0" w:after="0"/>
        <w:jc w:val="left"/>
        <w:rPr/>
      </w:pPr>
      <w:r>
        <w:rPr/>
        <w:t>VFDuASJY55W/dEMGgMmj6j6+2p5FCqQ1XIH+yPs9OvQpKzsSlI68f8FBwqfOvSey1ZWxCCBPDJWSUk</w:t>
      </w:r>
    </w:p>
    <w:p>
      <w:pPr>
        <w:pStyle w:val="PreformattedText"/>
        <w:bidi w:val="0"/>
        <w:spacing w:before="0" w:after="0"/>
        <w:jc w:val="left"/>
        <w:rPr/>
      </w:pPr>
      <w:r>
        <w:rPr/>
        <w:t>VNFUSTSwxLSSoBShCA0DxQStrLkFyfT7ZaWQMAQC5UAelPL8h0rhSNg7gkIGJIp5+fz/Lh0yVmQjxV</w:t>
      </w:r>
    </w:p>
    <w:p>
      <w:pPr>
        <w:pStyle w:val="PreformattedText"/>
        <w:bidi w:val="0"/>
        <w:spacing w:before="0" w:after="0"/>
        <w:jc w:val="left"/>
        <w:rPr/>
      </w:pPr>
      <w:r>
        <w:rPr/>
        <w:t>DJUzTM00qx0MIZ5ZlaV2VXjp7r5I5A2q9m4/rx78TpAYtQ8OveG80gVR2g19P29IGqAqq5ykZaKCan</w:t>
      </w:r>
    </w:p>
    <w:p>
      <w:pPr>
        <w:pStyle w:val="PreformattedText"/>
        <w:bidi w:val="0"/>
        <w:spacing w:before="0" w:after="0"/>
        <w:jc w:val="left"/>
        <w:rPr/>
      </w:pPr>
      <w:r>
        <w:rPr/>
        <w:t>OloykBcuJJSEjbXBKWXUzN+q1gSfeiCxpTAI6WLSOIVOWB6d3gVKmoedYRjjTicOZKl42BkUhaiMWV</w:t>
      </w:r>
    </w:p>
    <w:p>
      <w:pPr>
        <w:pStyle w:val="PreformattedText"/>
        <w:bidi w:val="0"/>
        <w:spacing w:before="0" w:after="0"/>
        <w:jc w:val="left"/>
        <w:rPr/>
      </w:pPr>
      <w:r>
        <w:rPr/>
        <w:t>pWlF0U2H59vlDrav9nSvSImqDT8daeX8um7LIENQ8JiaKqpbVD148iUlJCPIzwwkL5WllIK6eQota4</w:t>
      </w:r>
    </w:p>
    <w:p>
      <w:pPr>
        <w:pStyle w:val="PreformattedText"/>
        <w:bidi w:val="0"/>
        <w:spacing w:before="0" w:after="0"/>
        <w:jc w:val="left"/>
        <w:rPr/>
      </w:pPr>
      <w:r>
        <w:rPr/>
        <w:t>PtRGtGFT0mJNB8j5eZ6YMTQZnGtmcgY5Kd6t4PDZYTFV0qweZ6gUMYkkpluQysSNafi3s1WOeNdSrQ</w:t>
      </w:r>
    </w:p>
    <w:p>
      <w:pPr>
        <w:pStyle w:val="PreformattedText"/>
        <w:bidi w:val="0"/>
        <w:spacing w:before="0" w:after="0"/>
        <w:jc w:val="left"/>
        <w:rPr/>
      </w:pPr>
      <w:r>
        <w:rPr/>
        <w:t>n7OkavbSyEM1QK+uOhQ/mnfEmPvv+UX2P1lFjjNuvYXWWP7c2uugfcx7j2Wp3DklSwZozW4uoqEZFI</w:t>
      </w:r>
    </w:p>
    <w:p>
      <w:pPr>
        <w:pStyle w:val="PreformattedText"/>
        <w:bidi w:val="0"/>
        <w:spacing w:before="0" w:after="0"/>
        <w:jc w:val="left"/>
        <w:rPr/>
      </w:pPr>
      <w:r>
        <w:rPr/>
        <w:t>uOL2495LbDB9Pte2QE6SkS1+0iv+HrFHmi5+p3LeLhBq1SsR8wD/hpw6+aTtXMRfaxY+QNI8UxWSCN</w:t>
      </w:r>
    </w:p>
    <w:p>
      <w:pPr>
        <w:pStyle w:val="PreformattedText"/>
        <w:bidi w:val="0"/>
        <w:spacing w:before="0" w:after="0"/>
        <w:jc w:val="left"/>
        <w:rPr/>
      </w:pPr>
      <w:r>
        <w:rPr/>
        <w:t>VEg1ciQ2tcFx9ORptb6exPE35joK0+eOlDkqB6uJqmlMZnNtJkBIgUSFPWVsgkjAsCeAoJtfn26RXI</w:t>
      </w:r>
    </w:p>
    <w:p>
      <w:pPr>
        <w:pStyle w:val="PreformattedText"/>
        <w:bidi w:val="0"/>
        <w:spacing w:before="0" w:after="0"/>
        <w:jc w:val="left"/>
        <w:rPr/>
      </w:pPr>
      <w:r>
        <w:rPr/>
        <w:t>49UNejr/BP5yVvxn3BN172RPX5XobdOT+4r44ga3IdbbiqJFWTeO3In5lwVYVAytCpHkQCeIGRCGU7</w:t>
      </w:r>
    </w:p>
    <w:p>
      <w:pPr>
        <w:pStyle w:val="PreformattedText"/>
        <w:bidi w:val="0"/>
        <w:spacing w:before="0" w:after="0"/>
        <w:jc w:val="left"/>
        <w:rPr/>
      </w:pPr>
      <w:r>
        <w:rPr/>
        <w:t>Xuz7VcPHIC1mx7gM0P8AGv8AlHn0jubUXSrGSBOoorfL+Fj6eh8utlWhyeJzOJxuawWSoM5hMzQU2b</w:t>
      </w:r>
    </w:p>
    <w:p>
      <w:pPr>
        <w:pStyle w:val="PreformattedText"/>
        <w:bidi w:val="0"/>
        <w:spacing w:before="0" w:after="0"/>
        <w:jc w:val="left"/>
        <w:rPr/>
      </w:pPr>
      <w:r>
        <w:rPr/>
        <w:t>wuYwlXHX4jM0FYvnpanGV8WqCspplIKsLajdLAggD3xI5YkliYNEwqCOBHRFoeN2SRSHBoR1PLvJFq</w:t>
      </w:r>
    </w:p>
    <w:p>
      <w:pPr>
        <w:pStyle w:val="PreformattedText"/>
        <w:bidi w:val="0"/>
        <w:spacing w:before="0" w:after="0"/>
        <w:jc w:val="left"/>
        <w:rPr/>
      </w:pPr>
      <w:r>
        <w:rPr/>
        <w:t>IA1PJK5LeJ0/qELKCsp/sj+g9lt0ToNcHpdb0DDqG0gMhYELpCxPGFsTyGVdRHpb/VE83+nB9gy8Ya</w:t>
      </w:r>
    </w:p>
    <w:p>
      <w:pPr>
        <w:pStyle w:val="PreformattedText"/>
        <w:bidi w:val="0"/>
        <w:spacing w:before="0" w:after="0"/>
        <w:jc w:val="left"/>
        <w:rPr/>
      </w:pPr>
      <w:r>
        <w:rPr/>
        <w:t>jnoQ24wMdK7blSomi9XjsDFC48rq0nkYRghwH0ISLkgkX/AKeyWc1H59LPJurxPg9UlKIHUQWqQeSS</w:t>
      </w:r>
    </w:p>
    <w:p>
      <w:pPr>
        <w:pStyle w:val="PreformattedText"/>
        <w:bidi w:val="0"/>
        <w:spacing w:before="0" w:after="0"/>
        <w:jc w:val="left"/>
        <w:rPr/>
      </w:pPr>
      <w:r>
        <w:rPr/>
        <w:t>bvApKkG4JH+2t7LbLEr/AG9QTy/+l7k71nif8nVs1M2qGM/7SODb8jkXPNz7Mep36zH+n1P/ABP+tz</w:t>
      </w:r>
    </w:p>
    <w:p>
      <w:pPr>
        <w:pStyle w:val="PreformattedText"/>
        <w:bidi w:val="0"/>
        <w:spacing w:before="0" w:after="0"/>
        <w:jc w:val="left"/>
        <w:rPr/>
      </w:pPr>
      <w:r>
        <w:rPr/>
        <w:t>YD37r3XY/qPre3Fvpb6255v7917rscW/1rgXt/vf15Hv3Xuuvz/Xi97g8H+gsLMfp7917r3A5BP0t/</w:t>
      </w:r>
    </w:p>
    <w:p>
      <w:pPr>
        <w:pStyle w:val="PreformattedText"/>
        <w:bidi w:val="0"/>
        <w:spacing w:before="0" w:after="0"/>
        <w:jc w:val="left"/>
        <w:rPr/>
      </w:pPr>
      <w:r>
        <w:rPr/>
        <w:t>T/C/+tx7917r3It9OD9Lm/0uOBweffuvdI7ec4jxFWtzcwyr9QbFo2/P9Tf3vyNei7djTb7n10n/AA</w:t>
      </w:r>
    </w:p>
    <w:p>
      <w:pPr>
        <w:pStyle w:val="PreformattedText"/>
        <w:bidi w:val="0"/>
        <w:spacing w:before="0" w:after="0"/>
        <w:jc w:val="left"/>
        <w:rPr/>
      </w:pPr>
      <w:r>
        <w:rPr/>
        <w:t>dUfdstff2UIAGgRBTfgnyORY3+hb8fX6e2orgIJFGBXoC+3Vt+luJI7vFPQT1cpaQgHguxVLolrLpZ</w:t>
      </w:r>
    </w:p>
    <w:p>
      <w:pPr>
        <w:pStyle w:val="PreformattedText"/>
        <w:bidi w:val="0"/>
        <w:spacing w:before="0" w:after="0"/>
        <w:jc w:val="left"/>
        <w:rPr/>
      </w:pPr>
      <w:r>
        <w:rPr/>
        <w:t>iBYAhyTyQD9f8PbMlyK8epWSE0Hr0n56pEU/QkAeQxRlLKDzyBchhdvr9Rc+0E16BWnHpQkNKdJeuy</w:t>
      </w:r>
    </w:p>
    <w:p>
      <w:pPr>
        <w:pStyle w:val="PreformattedText"/>
        <w:bidi w:val="0"/>
        <w:spacing w:before="0" w:after="0"/>
        <w:jc w:val="left"/>
        <w:rPr/>
      </w:pPr>
      <w:r>
        <w:rPr/>
        <w:t>YALarBV8dgWPHkurpyGYgixNtPPsluL+prXHShYwM0FOkHk88i3RX1zKYm8Vv3CrhmKi1ykqkf0/1v</w:t>
      </w:r>
    </w:p>
    <w:p>
      <w:pPr>
        <w:pStyle w:val="PreformattedText"/>
        <w:bidi w:val="0"/>
        <w:spacing w:before="0" w:after="0"/>
        <w:jc w:val="left"/>
        <w:rPr/>
      </w:pPr>
      <w:r>
        <w:rPr/>
        <w:t>ZLLK0hwxz07QL0HOSyc1UJCp0xeVjJ45DqBs2nwMQGB0egt/Q8/T22sPmcnrRb9nScme5NplIVNYZy</w:t>
      </w:r>
    </w:p>
    <w:p>
      <w:pPr>
        <w:pStyle w:val="PreformattedText"/>
        <w:bidi w:val="0"/>
        <w:spacing w:before="0" w:after="0"/>
        <w:jc w:val="left"/>
        <w:rPr/>
      </w:pPr>
      <w:r>
        <w:rPr/>
        <w:t>fFGEPqBsgBYM40sbXY35t7dEI8hnqpf1P+r/Z6YJWSJxfyAmzRtwfExUtIusj1FX9XPB/xt7sIT1Uy</w:t>
      </w:r>
    </w:p>
    <w:p>
      <w:pPr>
        <w:pStyle w:val="PreformattedText"/>
        <w:bidi w:val="0"/>
        <w:spacing w:before="0" w:after="0"/>
        <w:jc w:val="left"/>
        <w:rPr/>
      </w:pPr>
      <w:r>
        <w:rPr/>
        <w:t>Y456ZaqqdtSh4lEcrEqCV8usFfJfTcCQk8/k8j3cQDieqNIcivTDPWhHlbWSCVbWBrPjZdCRNqKlWB</w:t>
      </w:r>
    </w:p>
    <w:p>
      <w:pPr>
        <w:pStyle w:val="PreformattedText"/>
        <w:bidi w:val="0"/>
        <w:spacing w:before="0" w:after="0"/>
        <w:jc w:val="left"/>
        <w:rPr/>
      </w:pPr>
      <w:r>
        <w:rPr/>
        <w:t>JP4FuT7cEPDHTRl41PTHVVv0RWeSOS+oKT4Si6dchudV1LXCiwJH59vpF506aaTpM1FcipJGHcXDGK</w:t>
      </w:r>
    </w:p>
    <w:p>
      <w:pPr>
        <w:pStyle w:val="PreformattedText"/>
        <w:bidi w:val="0"/>
        <w:spacing w:before="0" w:after="0"/>
        <w:jc w:val="left"/>
        <w:rPr/>
      </w:pPr>
      <w:r>
        <w:rPr/>
        <w:t>d28BpeTIBpYMZSzfouQATbj2oWHzp00ZPnjpLV9bq1qt0kCo8ejUwZrjyVEoJUmJmVtQv6jYjjj2pS</w:t>
      </w:r>
    </w:p>
    <w:p>
      <w:pPr>
        <w:pStyle w:val="PreformattedText"/>
        <w:bidi w:val="0"/>
        <w:spacing w:before="0" w:after="0"/>
        <w:jc w:val="left"/>
        <w:rPr/>
      </w:pPr>
      <w:r>
        <w:rPr/>
        <w:t>MDpomuK9JqsqpNMiqSzMViBLADQDr1Iq6iZRwAL6SPb4U+fWvI16bwxM0YfXpjZpfSGdFkMalAwU2Z</w:t>
      </w:r>
    </w:p>
    <w:p>
      <w:pPr>
        <w:pStyle w:val="PreformattedText"/>
        <w:bidi w:val="0"/>
        <w:spacing w:before="0" w:after="0"/>
        <w:jc w:val="left"/>
        <w:rPr/>
      </w:pPr>
      <w:r>
        <w:rPr/>
        <w:t>0QH1p9AeRb3dAfXpph59CxjJC8ERClP2UcTaQzs1lCadOgJITy7WLEk/09ztsJDbdaBVxoHUY7rUXl</w:t>
      </w:r>
    </w:p>
    <w:p>
      <w:pPr>
        <w:pStyle w:val="PreformattedText"/>
        <w:bidi w:val="0"/>
        <w:spacing w:before="0" w:after="0"/>
        <w:jc w:val="left"/>
        <w:rPr/>
      </w:pPr>
      <w:r>
        <w:rPr/>
        <w:t>xn8R6f3LFknt9GGpNNhHKgvrutxJIS1rE3I59n+noqrQ/5uknueNvtmY6V0FFNyfG6M5DNpQMGZWJa</w:t>
      </w:r>
    </w:p>
    <w:p>
      <w:pPr>
        <w:pStyle w:val="PreformattedText"/>
        <w:bidi w:val="0"/>
        <w:spacing w:before="0" w:after="0"/>
        <w:jc w:val="left"/>
        <w:rPr/>
      </w:pPr>
      <w:r>
        <w:rPr/>
        <w:t>5+q8ewVznGDaRvXIPQj5fekzLXiOkBSRAv4w4VI3IjmhClA5YLLGRMwEtyPzYiwA+nuLK1OOHQvPDh</w:t>
      </w:r>
    </w:p>
    <w:p>
      <w:pPr>
        <w:pStyle w:val="PreformattedText"/>
        <w:bidi w:val="0"/>
        <w:spacing w:before="0" w:after="0"/>
        <w:jc w:val="left"/>
        <w:rPr/>
      </w:pPr>
      <w:r>
        <w:rPr/>
        <w:t>0JW3tKNFG6mFfKWVlRQo/Ui+SF9RLMRwLn6ix9mu3U8QV9ekF1UoT59Cvi1RqdAyatNyDoW6HQGikX</w:t>
      </w:r>
    </w:p>
    <w:p>
      <w:pPr>
        <w:pStyle w:val="PreformattedText"/>
        <w:bidi w:val="0"/>
        <w:spacing w:before="0" w:after="0"/>
        <w:jc w:val="left"/>
        <w:rPr/>
      </w:pPr>
      <w:r>
        <w:rPr/>
        <w:t>SxeSdGIGsk2AHHuQrX+yWnp0ELj+0anU5luUDJK3Kl0Oli40khxMCoRkdfVb6N+Pavy6TE/PrBaNAG</w:t>
      </w:r>
    </w:p>
    <w:p>
      <w:pPr>
        <w:pStyle w:val="PreformattedText"/>
        <w:bidi w:val="0"/>
        <w:spacing w:before="0" w:after="0"/>
        <w:jc w:val="left"/>
        <w:rPr/>
      </w:pPr>
      <w:r>
        <w:rPr/>
        <w:t>EjgEsUla7vpBKNGpC3Zo5AeCOf6e9+XVeGAesD3iLHxFGDsJFKlQuohQgYMGJLaSCtrW96YnyHW6gm</w:t>
      </w:r>
    </w:p>
    <w:p>
      <w:pPr>
        <w:pStyle w:val="PreformattedText"/>
        <w:bidi w:val="0"/>
        <w:spacing w:before="0" w:after="0"/>
        <w:jc w:val="left"/>
        <w:rPr/>
      </w:pPr>
      <w:r>
        <w:rPr/>
        <w:t>nTJOBpvLqmbyNGWnjDqhtdpEIussrhdIuLqRf2guR2M1anpTDhh5Y6RuSCNIFZRo0qRZ7gHVwnPA1o</w:t>
      </w:r>
    </w:p>
    <w:p>
      <w:pPr>
        <w:pStyle w:val="PreformattedText"/>
        <w:bidi w:val="0"/>
        <w:spacing w:before="0" w:after="0"/>
        <w:jc w:val="left"/>
        <w:rPr/>
      </w:pPr>
      <w:r>
        <w:rPr/>
        <w:t>QSwvYcfX3GW7qDcuQO3oYWRPhLX4um9FZVZ3L6FLHVLf0AcJN4rF2UOoKhvVb6+yYgjpfX59e0vrQz</w:t>
      </w:r>
    </w:p>
    <w:p>
      <w:pPr>
        <w:pStyle w:val="PreformattedText"/>
        <w:bidi w:val="0"/>
        <w:spacing w:before="0" w:after="0"/>
        <w:jc w:val="left"/>
        <w:rPr/>
      </w:pPr>
      <w:r>
        <w:rPr/>
        <w:t>eNYy5D6RaeNydDHQB/aYgG4vY3+nvxXz6sDwHWYKAkhi0xxuFXRqDo8yE+NgNN2020sTYWNhce/f4e</w:t>
      </w:r>
    </w:p>
    <w:p>
      <w:pPr>
        <w:pStyle w:val="PreformattedText"/>
        <w:bidi w:val="0"/>
        <w:spacing w:before="0" w:after="0"/>
        <w:jc w:val="left"/>
        <w:rPr/>
      </w:pPr>
      <w:r>
        <w:rPr/>
        <w:t>veXXOy6woZS0iySgNDEigsw9IDERoUkc2U2uPz7tTI9Oqn16zAPZS+nW0ZZQNDIL/qdEu37YVdWgEe</w:t>
      </w:r>
    </w:p>
    <w:p>
      <w:pPr>
        <w:pStyle w:val="PreformattedText"/>
        <w:bidi w:val="0"/>
        <w:spacing w:before="0" w:after="0"/>
        <w:jc w:val="left"/>
        <w:rPr/>
      </w:pPr>
      <w:r>
        <w:rPr/>
        <w:t>r6H24M9UNKUHr08Y5bRFnjIZmvqCiOQa0BQn9dnBAP0F/Z1tlA9fPouvKkcf9npVUsU66AstypVQI9</w:t>
      </w:r>
    </w:p>
    <w:p>
      <w:pPr>
        <w:pStyle w:val="PreformattedText"/>
        <w:bidi w:val="0"/>
        <w:spacing w:before="0" w:after="0"/>
        <w:jc w:val="left"/>
        <w:rPr/>
      </w:pPr>
      <w:r>
        <w:rPr/>
        <w:t>aqVUXLNGwL6SxsQSbfUcH2NYGOlQTU9B2WhJNMdKagxT1ckehWUo5UhUvYuFYjStm9FuL3U+zKPJFR</w:t>
      </w:r>
    </w:p>
    <w:p>
      <w:pPr>
        <w:pStyle w:val="PreformattedText"/>
        <w:bidi w:val="0"/>
        <w:spacing w:before="0" w:after="0"/>
        <w:jc w:val="left"/>
        <w:rPr/>
      </w:pPr>
      <w:r>
        <w:rPr/>
        <w:t>w6QyOF6FXbm1HlEaiF3Mj3Vo1CsNCgMq6gFaW6/U8n6+1OtVXj0XyBpTRa9GB25sq1pHp1tojXkagJ</w:t>
      </w:r>
    </w:p>
    <w:p>
      <w:pPr>
        <w:pStyle w:val="PreformattedText"/>
        <w:bidi w:val="0"/>
        <w:spacing w:before="0" w:after="0"/>
        <w:jc w:val="left"/>
        <w:rPr/>
      </w:pPr>
      <w:r>
        <w:rPr/>
        <w:t>CSb6rCzFRY/wC259oZpia56X2ti5ILLXoZ8bt1IIlCUw1BAjCMsU0lD6U5AVQBx/Q3v7JLiSpJLY6F</w:t>
      </w:r>
    </w:p>
    <w:p>
      <w:pPr>
        <w:pStyle w:val="PreformattedText"/>
        <w:bidi w:val="0"/>
        <w:spacing w:before="0" w:after="0"/>
        <w:jc w:val="left"/>
        <w:rPr/>
      </w:pPr>
      <w:r>
        <w:rPr/>
        <w:t>NrbaQAFz0pabFMmoFrGSwQqFAACWA0uBZ2Itbkf0/r7KJZATgdHkEJUVLcen2CDRbTcCxBGkSmwF7M</w:t>
      </w:r>
    </w:p>
    <w:p>
      <w:pPr>
        <w:pStyle w:val="PreformattedText"/>
        <w:bidi w:val="0"/>
        <w:spacing w:before="0" w:after="0"/>
        <w:jc w:val="left"/>
        <w:rPr/>
      </w:pPr>
      <w:r>
        <w:rPr/>
        <w:t>Wsbhh/ifaTzr0tA00HUy6KAGsdChb8jSdRkF1BvwSQOLH36tOt0rgdR5qhLsYzp9SMCxP6mJJck2JD</w:t>
      </w:r>
    </w:p>
    <w:p>
      <w:pPr>
        <w:pStyle w:val="PreformattedText"/>
        <w:bidi w:val="0"/>
        <w:spacing w:before="0" w:after="0"/>
        <w:jc w:val="left"/>
        <w:rPr/>
      </w:pPr>
      <w:r>
        <w:rPr/>
        <w:t>Afp5/p791o8anphrMiEuVOpi5e5k1MQDa/JA/Ub2/A496LU6oTg14dB3ndzw0zSFWZ2YFwAVCuUBUF</w:t>
      </w:r>
    </w:p>
    <w:p>
      <w:pPr>
        <w:pStyle w:val="PreformattedText"/>
        <w:bidi w:val="0"/>
        <w:spacing w:before="0" w:after="0"/>
        <w:jc w:val="left"/>
        <w:rPr/>
      </w:pPr>
      <w:r>
        <w:rPr/>
        <w:t>ORoJ+pva/49pnm/hPl0klm01A406L7ujf0EYnaRyVdv3AjEkgrqeHSxFv6hibkf63ssnnJPRVMSxrx</w:t>
      </w:r>
    </w:p>
    <w:p>
      <w:pPr>
        <w:pStyle w:val="PreformattedText"/>
        <w:bidi w:val="0"/>
        <w:spacing w:before="0" w:after="0"/>
        <w:jc w:val="left"/>
        <w:rPr/>
      </w:pPr>
      <w:r>
        <w:rPr/>
        <w:t>PSGxu6xX1GmGoDeZRo1yBPJIpEllZrkEKbH6/Tnn2wshZuOK9MgE1NOh82jUeVo9Ti731OSSGIINzJ</w:t>
      </w:r>
    </w:p>
    <w:p>
      <w:pPr>
        <w:pStyle w:val="PreformattedText"/>
        <w:bidi w:val="0"/>
        <w:spacing w:before="0" w:after="0"/>
        <w:jc w:val="left"/>
        <w:rPr/>
      </w:pPr>
      <w:r>
        <w:rPr/>
        <w:t>quxt+kkaT/AIezaGuOnPh6/9IcGMeryOGkk06HMRA1qto40aQoHkiOm17AG3Pt306eArQefUZtd/Le</w:t>
      </w:r>
    </w:p>
    <w:p>
      <w:pPr>
        <w:pStyle w:val="PreformattedText"/>
        <w:bidi w:val="0"/>
        <w:spacing w:before="0" w:after="0"/>
        <w:jc w:val="left"/>
        <w:rPr/>
      </w:pPr>
      <w:r>
        <w:rPr/>
        <w:t>+lmjAQhxKHj9FkS4j9ViQODYn37rXmKceokzuNaCTyyoEiCMgSJkazKygWA1G92J/Tx9PeuHXiaHh1</w:t>
      </w:r>
    </w:p>
    <w:p>
      <w:pPr>
        <w:pStyle w:val="PreformattedText"/>
        <w:bidi w:val="0"/>
        <w:spacing w:before="0" w:after="0"/>
        <w:jc w:val="left"/>
        <w:rPr/>
      </w:pPr>
      <w:r>
        <w:rPr/>
        <w:t>jnWImTynwiUqIy7t4yVWzAScaURydA44APB9++XW/8PUVwgaRVEUbKyMxJtLULYatVOw9U63vquVsb</w:t>
      </w:r>
    </w:p>
    <w:p>
      <w:pPr>
        <w:pStyle w:val="PreformattedText"/>
        <w:bidi w:val="0"/>
        <w:spacing w:before="0" w:after="0"/>
        <w:jc w:val="left"/>
        <w:rPr/>
      </w:pPr>
      <w:r>
        <w:rPr/>
        <w:t>m/v3WgOPpXrGwLTDQWR7BJQpYXXTyspJCK5HHA+gv7117qEdba2dOY10LGtvDT6YWR9YBBMhUf1P+P</w:t>
      </w:r>
    </w:p>
    <w:p>
      <w:pPr>
        <w:pStyle w:val="PreformattedText"/>
        <w:bidi w:val="0"/>
        <w:spacing w:before="0" w:after="0"/>
        <w:jc w:val="left"/>
        <w:rPr/>
      </w:pPr>
      <w:r>
        <w:rPr/>
        <w:t>Pv3Xj5149YWp9bhYySoZYyIx5b60C+TUjaW1KLkt/Z4PvXXieJJ6wFCtkUWEzFdKupjd0Cp6JPrHIt</w:t>
      </w:r>
    </w:p>
    <w:p>
      <w:pPr>
        <w:pStyle w:val="PreformattedText"/>
        <w:bidi w:val="0"/>
        <w:spacing w:before="0" w:after="0"/>
        <w:jc w:val="left"/>
        <w:rPr/>
      </w:pPr>
      <w:r>
        <w:rPr/>
        <w:t>yxJsLC39B71x698vPrrSjIq2jMl5BZguiRlB1LKyqWKamIJYAcj34+nVjk54dRmjdbXTSpUEprJ8Ez</w:t>
      </w:r>
    </w:p>
    <w:p>
      <w:pPr>
        <w:pStyle w:val="PreformattedText"/>
        <w:bidi w:val="0"/>
        <w:spacing w:before="0" w:after="0"/>
        <w:jc w:val="left"/>
        <w:rPr/>
      </w:pPr>
      <w:r>
        <w:rPr/>
        <w:t>XLOH02WKFlt+ePdfnx60KdYZU1hjG0YIZR42kKq8jelvFKVPj1xszBTcgfj3vy63xI9B1CaljLrL6m</w:t>
      </w:r>
    </w:p>
    <w:p>
      <w:pPr>
        <w:pStyle w:val="PreformattedText"/>
        <w:bidi w:val="0"/>
        <w:spacing w:before="0" w:after="0"/>
        <w:jc w:val="left"/>
        <w:rPr/>
      </w:pPr>
      <w:r>
        <w:rPr/>
        <w:t>cs7M8fqso5LAF1JDcB/Tc/i1/deHl178usJiuUKL+4zADQVMcrG6JEGsHRi3055BHN7+/depQZ4dYW</w:t>
      </w:r>
    </w:p>
    <w:p>
      <w:pPr>
        <w:pStyle w:val="PreformattedText"/>
        <w:bidi w:val="0"/>
        <w:spacing w:before="0" w:after="0"/>
        <w:jc w:val="left"/>
        <w:rPr/>
      </w:pPr>
      <w:r>
        <w:rPr/>
        <w:t>aMIGVJiqKSdAVWWQalfQDqdlABN7kni496/Prf+16jSorxlgoMUbiUFlYGUubhhc/thWPqBuWt78Ot</w:t>
      </w:r>
    </w:p>
    <w:p>
      <w:pPr>
        <w:pStyle w:val="PreformattedText"/>
        <w:bidi w:val="0"/>
        <w:spacing w:before="0" w:after="0"/>
        <w:jc w:val="left"/>
        <w:rPr/>
      </w:pPr>
      <w:r>
        <w:rPr/>
        <w:t>HIwcdRpUuYg5e8nChgpMMqMzJcL62iZxccgAcH24vH59UPqD1AdSQXDlJAI3LInhjULID41H7jLGzH</w:t>
      </w:r>
    </w:p>
    <w:p>
      <w:pPr>
        <w:pStyle w:val="PreformattedText"/>
        <w:bidi w:val="0"/>
        <w:spacing w:before="0" w:after="0"/>
        <w:jc w:val="left"/>
        <w:rPr/>
      </w:pPr>
      <w:r>
        <w:rPr/>
        <w:t>hrki/tTHxHTbcMdZiAwEf6FZhHyAQqGQ3TxBgfqbFtQPAYfn2IrTHRRccT69ZJDdX0t4XYvGWb1lFQ</w:t>
      </w:r>
    </w:p>
    <w:p>
      <w:pPr>
        <w:pStyle w:val="PreformattedText"/>
        <w:bidi w:val="0"/>
        <w:spacing w:before="0" w:after="0"/>
        <w:jc w:val="left"/>
        <w:rPr/>
      </w:pPr>
      <w:r>
        <w:rPr/>
        <w:t>6nZ0Om7xg20/pP1vf2eRcB0UyUrw66ddbERk6pdUkMd/20AUG0ic6mZSSpYk6uPb48+mjXgRgddeIg</w:t>
      </w:r>
    </w:p>
    <w:p>
      <w:pPr>
        <w:pStyle w:val="PreformattedText"/>
        <w:bidi w:val="0"/>
        <w:spacing w:before="0" w:after="0"/>
        <w:jc w:val="left"/>
        <w:rPr/>
      </w:pPr>
      <w:r>
        <w:rPr/>
        <w:t>2Zjq8sagtGpAkazDRCwMirIpN1HAJuOPfj14mpr59YL2md4xMiKJAxU6iYgP3NLyXIQp62FgbD6+0s</w:t>
      </w:r>
    </w:p>
    <w:p>
      <w:pPr>
        <w:pStyle w:val="PreformattedText"/>
        <w:bidi w:val="0"/>
        <w:spacing w:before="0" w:after="0"/>
        <w:jc w:val="left"/>
        <w:rPr/>
      </w:pPr>
      <w:r>
        <w:rPr/>
        <w:t>h446eQVC9YTylkvKkepwyCMRyI63WSRyhLhl4AuNPI+p9h69pQ4x0cWvxV6bpEYyhjpMWpmBdtAeUo</w:t>
      </w:r>
    </w:p>
    <w:p>
      <w:pPr>
        <w:pStyle w:val="PreformattedText"/>
        <w:bidi w:val="0"/>
        <w:spacing w:before="0" w:after="0"/>
        <w:jc w:val="left"/>
        <w:rPr/>
      </w:pPr>
      <w:r>
        <w:rPr/>
        <w:t>yeKMmQIQONAGnQR7JW+L5dGa0oOpMYjdV1I8LtJ6S4MiLcWZZlX0s9gTq/Dcg393U4yM9abic9c0TX</w:t>
      </w:r>
    </w:p>
    <w:p>
      <w:pPr>
        <w:pStyle w:val="PreformattedText"/>
        <w:bidi w:val="0"/>
        <w:spacing w:before="0" w:after="0"/>
        <w:jc w:val="left"/>
        <w:rPr/>
      </w:pPr>
      <w:r>
        <w:rPr/>
        <w:t>H5PWNLyQxIpuzvcggqhdmMt/QTcqoJuPZlbDHSKYHPz65khZVfSshkEcLSsbuvjUCVDKQFtGDbVY3+</w:t>
      </w:r>
    </w:p>
    <w:p>
      <w:pPr>
        <w:pStyle w:val="PreformattedText"/>
        <w:bidi w:val="0"/>
        <w:spacing w:before="0" w:after="0"/>
        <w:jc w:val="left"/>
        <w:rPr/>
      </w:pPr>
      <w:r>
        <w:rPr/>
        <w:t>l/x7OIuHRbIKE+vXa6LubrGxCxwRRx/wCcKszqutdUZAH0H0sLH2ppSo6ZNTWnHrGzB1V2Lyu6icpy</w:t>
      </w:r>
    </w:p>
    <w:p>
      <w:pPr>
        <w:pStyle w:val="PreformattedText"/>
        <w:bidi w:val="0"/>
        <w:spacing w:before="0" w:after="0"/>
        <w:jc w:val="left"/>
        <w:rPr/>
      </w:pPr>
      <w:r>
        <w:rPr/>
        <w:t>I3VQVC2IuscdwXuRz/t/fjw+fVfmDnrHYxnQrGONigCwkMwQ8qycNeMPb0rcn/D2mlrTp9MUPXF7K5</w:t>
      </w:r>
    </w:p>
    <w:p>
      <w:pPr>
        <w:pStyle w:val="PreformattedText"/>
        <w:bidi w:val="0"/>
        <w:spacing w:before="0" w:after="0"/>
        <w:jc w:val="left"/>
        <w:rPr/>
      </w:pPr>
      <w:r>
        <w:rPr/>
        <w:t>08uv7drMIiA4VmjuDI2oMS6j1KT+R7JboU1EcejS38qjj02tfSpIkbx2/zeiRlZTp8WgsFmQxPq1Ag</w:t>
      </w:r>
    </w:p>
    <w:p>
      <w:pPr>
        <w:pStyle w:val="PreformattedText"/>
        <w:bidi w:val="0"/>
        <w:spacing w:before="0" w:after="0"/>
        <w:jc w:val="left"/>
        <w:rPr/>
      </w:pPr>
      <w:r>
        <w:rPr/>
        <w:t>k8cW9kjeZ6Ml8qdYn1BhxHZCpuuqR/XZW9LFQXXSCFX8Hk39sNjp0ddC6xGRtPqN4mBAiutwBoIuiN</w:t>
      </w:r>
    </w:p>
    <w:p>
      <w:pPr>
        <w:pStyle w:val="PreformattedText"/>
        <w:bidi w:val="0"/>
        <w:spacing w:before="0" w:after="0"/>
        <w:jc w:val="left"/>
        <w:rPr/>
      </w:pPr>
      <w:r>
        <w:rPr/>
        <w:t>bkcEn3Tq/HrsrZj+2NRKyxxANIUR1UTaw5LeNCLsAeRbj3vr3Dj1lDhQiAkRh3VdSJPFLfUCjAEESP</w:t>
      </w:r>
    </w:p>
    <w:p>
      <w:pPr>
        <w:pStyle w:val="PreformattedText"/>
        <w:bidi w:val="0"/>
        <w:spacing w:before="0" w:after="0"/>
        <w:jc w:val="left"/>
        <w:rPr/>
      </w:pPr>
      <w:r>
        <w:rPr/>
        <w:t>bgW9IJ4JHvxxw636Y65y+FVUMLaxqDFnBIksDqHpVkjuVJP4HPvR69ivWJLO/iRGsgfUw/zaAavQqs</w:t>
      </w:r>
    </w:p>
    <w:p>
      <w:pPr>
        <w:pStyle w:val="PreformattedText"/>
        <w:bidi w:val="0"/>
        <w:spacing w:before="0" w:after="0"/>
        <w:jc w:val="left"/>
        <w:rPr/>
      </w:pPr>
      <w:r>
        <w:rPr/>
        <w:t>QWcs/FjbSB71nrfmD1GdHYQsNKzshaEgsXAUGORhctpW1zZrqb8+7r022CKdQDJJ+mK7cJFCYwqOQx</w:t>
      </w:r>
    </w:p>
    <w:p>
      <w:pPr>
        <w:pStyle w:val="PreformattedText"/>
        <w:bidi w:val="0"/>
        <w:spacing w:before="0" w:after="0"/>
        <w:jc w:val="left"/>
        <w:rPr/>
      </w:pPr>
      <w:r>
        <w:rPr/>
        <w:t>LuWuGOkMD+A3PHt5Om267htEdKCONS5NixQl2jK6R5rlfJa+r66vZrZCjA+XSG4rp6laZI1SRFVD6k</w:t>
      </w:r>
    </w:p>
    <w:p>
      <w:pPr>
        <w:pStyle w:val="PreformattedText"/>
        <w:bidi w:val="0"/>
        <w:spacing w:before="0" w:after="0"/>
        <w:jc w:val="left"/>
        <w:rPr/>
      </w:pPr>
      <w:r>
        <w:rPr/>
        <w:t>ELjWq2AVjPLMQ/1a5K3A+l7exZbDtHQenqf29dhFeKKOSNXjS6GJzouqHVIb6dMuogFNX6voL+zAZA</w:t>
      </w:r>
    </w:p>
    <w:p>
      <w:pPr>
        <w:pStyle w:val="PreformattedText"/>
        <w:bidi w:val="0"/>
        <w:spacing w:before="0" w:after="0"/>
        <w:jc w:val="left"/>
        <w:rPr/>
      </w:pPr>
      <w:r>
        <w:rPr/>
        <w:t>6Rt59c/G+shlVVaEBjKwQjQ9xYaSyI9rggkfiwHHu3l175dZCWmaRlRSpcNIjKDIzPw8MjILsW+jML</w:t>
      </w:r>
    </w:p>
    <w:p>
      <w:pPr>
        <w:pStyle w:val="PreformattedText"/>
        <w:bidi w:val="0"/>
        <w:spacing w:before="0" w:after="0"/>
        <w:jc w:val="left"/>
        <w:rPr/>
      </w:pPr>
      <w:r>
        <w:rPr/>
        <w:t>LpIv8AX223A9XXyB64uQY1dl/SqsgdeJVcXFPGkfp0ID/X0W+tvZTegNG3Rja11gDpknQxzAAlDcpr</w:t>
      </w:r>
    </w:p>
    <w:p>
      <w:pPr>
        <w:pStyle w:val="PreformattedText"/>
        <w:bidi w:val="0"/>
        <w:spacing w:before="0" w:after="0"/>
        <w:jc w:val="left"/>
        <w:rPr/>
      </w:pPr>
      <w:r>
        <w:rPr/>
        <w:t>jbhi2kPFH4l1sgawAuBrH1uPYLn/ALRgePQijPaOu01ohjZhFD+2hPpaBY76jEGYSSibyC4DH6m/tP</w:t>
      </w:r>
    </w:p>
    <w:p>
      <w:pPr>
        <w:pStyle w:val="PreformattedText"/>
        <w:bidi w:val="0"/>
        <w:spacing w:before="0" w:after="0"/>
        <w:jc w:val="left"/>
        <w:rPr/>
      </w:pPr>
      <w:r>
        <w:rPr/>
        <w:t>8An098x1IiZUdtcb6HTQ6MBaQ3szJr5c3tp+i3+g97XjUnHWm4fLpUUbSqLrHJ6zJFIxiESgUwBDq2</w:t>
      </w:r>
    </w:p>
    <w:p>
      <w:pPr>
        <w:pStyle w:val="PreformattedText"/>
        <w:bidi w:val="0"/>
        <w:spacing w:before="0" w:after="0"/>
        <w:jc w:val="left"/>
        <w:rPr/>
      </w:pPr>
      <w:r>
        <w:rPr/>
        <w:t>rU+jT+oDm9ufYw2clUUhcHBPQe3EDUanh0/0xbRZXptPCrG17pGCWYoI2LI8hb1D6/T2LofhB8uiCT</w:t>
      </w:r>
    </w:p>
    <w:p>
      <w:pPr>
        <w:pStyle w:val="PreformattedText"/>
        <w:bidi w:val="0"/>
        <w:spacing w:before="0" w:after="0"/>
        <w:jc w:val="left"/>
        <w:rPr/>
      </w:pPr>
      <w:r>
        <w:rPr/>
        <w:t>B6lAWdv2mYt9Y4l1B/SytKzso0+IWBAH1P+x9qPP59NZ/LrJbSsR1AlTGUKEao0tdkAN1kJPDOQf6W</w:t>
      </w:r>
    </w:p>
    <w:p>
      <w:pPr>
        <w:pStyle w:val="PreformattedText"/>
        <w:bidi w:val="0"/>
        <w:spacing w:before="0" w:after="0"/>
        <w:jc w:val="left"/>
        <w:rPr/>
      </w:pPr>
      <w:r>
        <w:rPr/>
        <w:t>/Pv3ljr2ag9Q52ipoZ56mopqCkpYZ6uurKucQ0dHQUiPO89VJKFjghghUu7MQqqCTf21IVALEgIBk+</w:t>
      </w:r>
    </w:p>
    <w:p>
      <w:pPr>
        <w:pStyle w:val="PreformattedText"/>
        <w:bidi w:val="0"/>
        <w:spacing w:before="0" w:after="0"/>
        <w:jc w:val="left"/>
        <w:rPr/>
      </w:pPr>
      <w:r>
        <w:rPr/>
        <w:t>gHE9OqCSoAyTw61pv5gvzNn713VJ17sOumh6g2fVyDHMrNDJu3OxSNFV7nqxYM1HZTHQxScxReu2pz</w:t>
      </w:r>
    </w:p>
    <w:p>
      <w:pPr>
        <w:pStyle w:val="PreformattedText"/>
        <w:bidi w:val="0"/>
        <w:spacing w:before="0" w:after="0"/>
        <w:jc w:val="left"/>
        <w:rPr/>
      </w:pPr>
      <w:r>
        <w:rPr/>
        <w:t>7jbd9x+uuCIv9xUPaPX+l+fl6DoWWNp9NFV/7ZuPy+XVZckoCEW/NwRzwfpptYcn8+ynpd1EN3YNch</w:t>
      </w:r>
    </w:p>
    <w:p>
      <w:pPr>
        <w:pStyle w:val="PreformattedText"/>
        <w:bidi w:val="0"/>
        <w:spacing w:before="0" w:after="0"/>
        <w:jc w:val="left"/>
        <w:rPr/>
      </w:pPr>
      <w:r>
        <w:rPr/>
        <w:t>ALkDgsTx+k3uGH+39+60TTrIpINrL9eAvrJNrAW+ht9P6+/dVI4mvT3AGXSrH1EauV4ZuL3/AJAsfx</w:t>
      </w:r>
    </w:p>
    <w:p>
      <w:pPr>
        <w:pStyle w:val="PreformattedText"/>
        <w:bidi w:val="0"/>
        <w:spacing w:before="0" w:after="0"/>
        <w:jc w:val="left"/>
        <w:rPr/>
      </w:pPr>
      <w:r>
        <w:rPr/>
        <w:t>7UR8Pz6T4qacOtlX+Rj8vlocplfi3vOoqa2RpZ9ydb1EksYCUEUbNmsE4d1MkdDO4nRBq9DsB6fYq2</w:t>
      </w:r>
    </w:p>
    <w:p>
      <w:pPr>
        <w:pStyle w:val="PreformattedText"/>
        <w:bidi w:val="0"/>
        <w:spacing w:before="0" w:after="0"/>
        <w:jc w:val="left"/>
        <w:rPr/>
      </w:pPr>
      <w:r>
        <w:rPr/>
        <w:t>ucXFtJauf1owSvzXzH2joguYfpb15V/sJqefBh5fn/AJOtsnC1jGONtMaSyHTLKo8EYiszB4kIYqGV</w:t>
      </w:r>
    </w:p>
    <w:p>
      <w:pPr>
        <w:pStyle w:val="PreformattedText"/>
        <w:bidi w:val="0"/>
        <w:spacing w:before="0" w:after="0"/>
        <w:jc w:val="left"/>
        <w:rPr/>
      </w:pPr>
      <w:r>
        <w:rPr/>
        <w:t>iA/Jsbc+7aQK9P6anPSnoUhncwQ1hYh0KRmBiYNNh6pAR5WPJvb+nP8ARtiQKlenFA8h0900EgjZ7N</w:t>
      </w:r>
    </w:p>
    <w:p>
      <w:pPr>
        <w:pStyle w:val="PreformattedText"/>
        <w:bidi w:val="0"/>
        <w:spacing w:before="0" w:after="0"/>
        <w:jc w:val="left"/>
        <w:rPr/>
      </w:pPr>
      <w:r>
        <w:rPr/>
        <w:t>rZvF5ZVLGCLV/nk4B1SEElWuRwP6ENHiPTq3UcQCF0tHK2hpDqYFpHIIEZJQO8jAgEr9Vv9fp73So6</w:t>
      </w:r>
    </w:p>
    <w:p>
      <w:pPr>
        <w:pStyle w:val="PreformattedText"/>
        <w:bidi w:val="0"/>
        <w:spacing w:before="0" w:after="0"/>
        <w:jc w:val="left"/>
        <w:rPr/>
      </w:pPr>
      <w:r>
        <w:rPr/>
        <w:t>9WnXqjFiqiaOoiIEwtKDpMDRMLNpYEoIubi17E88EhWJAtKEY6cjfSysrUI6qd+Z/wDL9peyYK7fHW</w:t>
      </w:r>
    </w:p>
    <w:p>
      <w:pPr>
        <w:pStyle w:val="PreformattedText"/>
        <w:bidi w:val="0"/>
        <w:spacing w:before="0" w:after="0"/>
        <w:jc w:val="left"/>
        <w:rPr/>
      </w:pPr>
      <w:r>
        <w:rPr/>
        <w:t>lNTY7eVJB9zUUgApqbLLDq0IzJaSmq1APjYcqb8aDYBbedqjvg0pH6nyFOhbs+8S2soKNj54r8qdUY</w:t>
      </w:r>
    </w:p>
    <w:p>
      <w:pPr>
        <w:pStyle w:val="PreformattedText"/>
        <w:bidi w:val="0"/>
        <w:spacing w:before="0" w:after="0"/>
        <w:jc w:val="left"/>
        <w:rPr/>
      </w:pPr>
      <w:r>
        <w:rPr/>
        <w:t>U2E3F17uXJ4bMw5PA5SlqJKXMY+aKaGSOtpwWNRTo5WIo8ZtqX0Pe9iD7jG8sntZGjkFT1LO07pDeR</w:t>
      </w:r>
    </w:p>
    <w:p>
      <w:pPr>
        <w:pStyle w:val="PreformattedText"/>
        <w:bidi w:val="0"/>
        <w:spacing w:before="0" w:after="0"/>
        <w:jc w:val="left"/>
        <w:rPr/>
      </w:pPr>
      <w:r>
        <w:rPr/>
        <w:t>iaMjTwx5faP8vQybZrcZVwTR6J0knnklqIQk8tJhaxgJ4mlqGVmgpsqnEbBro2pNJ49k0iMCARjoV2</w:t>
      </w:r>
    </w:p>
    <w:p>
      <w:pPr>
        <w:pStyle w:val="PreformattedText"/>
        <w:bidi w:val="0"/>
        <w:spacing w:before="0" w:after="0"/>
        <w:jc w:val="left"/>
        <w:rPr/>
      </w:pPr>
      <w:r>
        <w:rPr/>
        <w:t>0yt21qx/l/xfQm0kYeB5pTTM08PiahaQyMUSVYVkWFmaGVkjYhyCGtY3Lchk4rTh0sPdinWCTDxrKt</w:t>
      </w:r>
    </w:p>
    <w:p>
      <w:pPr>
        <w:pStyle w:val="PreformattedText"/>
        <w:bidi w:val="0"/>
        <w:spacing w:before="0" w:after="0"/>
        <w:jc w:val="left"/>
        <w:rPr/>
      </w:pPr>
      <w:r>
        <w:rPr/>
        <w:t>KJWaOOV6ejbQywNDJqZh4ZJGfWpN31Akm9z9L61HFT1QxYrTA6lLhJ6bxLpEcMTzkSaWkaYEr5IqRE</w:t>
      </w:r>
    </w:p>
    <w:p>
      <w:pPr>
        <w:pStyle w:val="PreformattedText"/>
        <w:bidi w:val="0"/>
        <w:spacing w:before="0" w:after="0"/>
        <w:jc w:val="left"/>
        <w:rPr/>
      </w:pPr>
      <w:r>
        <w:rPr/>
        <w:t>Ut5YJDrCtZdPAN+Pe/PPVACAOpKU5p6lZZsfLJjZlMivRzQpPNPGp0NO06CONVkFvoWAPB+g9+OkUx</w:t>
      </w:r>
    </w:p>
    <w:p>
      <w:pPr>
        <w:pStyle w:val="PreformattedText"/>
        <w:bidi w:val="0"/>
        <w:spacing w:before="0" w:after="0"/>
        <w:jc w:val="left"/>
        <w:rPr/>
      </w:pPr>
      <w:r>
        <w:rPr/>
        <w:t>1ujeo6cqbCUtfWUz1KtIFSoYw1eioVppCkcygEIwhiUftAkBW55+nvxlI8um2j18euLYdQkmPeirSk</w:t>
      </w:r>
    </w:p>
    <w:p>
      <w:pPr>
        <w:pStyle w:val="PreformattedText"/>
        <w:bidi w:val="0"/>
        <w:spacing w:before="0" w:after="0"/>
        <w:jc w:val="left"/>
        <w:rPr/>
      </w:pPr>
      <w:r>
        <w:rPr/>
        <w:t>VS1RIzFZl8Ebl1FgLs/mI4QtHLdeBc+1McvA1HSGSACq0NK9dU0aYnIxzRUrVFNNHHTQyo80axBirt</w:t>
      </w:r>
    </w:p>
    <w:p>
      <w:pPr>
        <w:pStyle w:val="PreformattedText"/>
        <w:bidi w:val="0"/>
        <w:spacing w:before="0" w:after="0"/>
        <w:jc w:val="left"/>
        <w:rPr/>
      </w:pPr>
      <w:r>
        <w:rPr/>
        <w:t>5UB1SaZVKiMfpZRb0+1BIlQgt0nT9CQMEwehl2Vu7+GV9LTRfdLBUVMksDyq1R5WKTCqCxxaZLzOL3</w:t>
      </w:r>
    </w:p>
    <w:p>
      <w:pPr>
        <w:pStyle w:val="PreformattedText"/>
        <w:bidi w:val="0"/>
        <w:spacing w:before="0" w:after="0"/>
        <w:jc w:val="left"/>
        <w:rPr/>
      </w:pPr>
      <w:r>
        <w:rPr/>
        <w:t>IAI/PsmvLNG7/wAQ9MdCKwvqt4dDpJweP29H+2nuyikpaeqgSOWKpiLU8sjST0coITzxMGBaoCCyxu</w:t>
      </w:r>
    </w:p>
    <w:p>
      <w:pPr>
        <w:pStyle w:val="PreformattedText"/>
        <w:bidi w:val="0"/>
        <w:spacing w:before="0" w:after="0"/>
        <w:jc w:val="left"/>
        <w:rPr/>
      </w:pPr>
      <w:r>
        <w:rPr/>
        <w:t>ADzbkXPsMzQ0dgePp0I0k1HUML0ZDb+YimoknUGNaWBHpkiZpKmSmkXT4U8bESm4KIouVC8+0qR1Vv</w:t>
      </w:r>
    </w:p>
    <w:p>
      <w:pPr>
        <w:pStyle w:val="PreformattedText"/>
        <w:bidi w:val="0"/>
        <w:spacing w:before="0" w:after="0"/>
        <w:jc w:val="left"/>
        <w:rPr/>
      </w:pPr>
      <w:r>
        <w:rPr/>
        <w:t>Irwp6dXkYh6DNeNeFehFhhjSGKb+HSZCcGSmkjo1IqpnqEBZ6hFK8I7WkHGlR+fp7TSwFTXTXy6fhm</w:t>
      </w:r>
    </w:p>
    <w:p>
      <w:pPr>
        <w:pStyle w:val="PreformattedText"/>
        <w:bidi w:val="0"/>
        <w:spacing w:before="0" w:after="0"/>
        <w:jc w:val="left"/>
        <w:rPr/>
      </w:pPr>
      <w:r>
        <w:rPr/>
        <w:t>LnSZQq8c8MeX+bp3ptvM1NWfxOmkSGapip469fuIYqZCUME0rKhEOnQU9bBHT6C/HstaNgX1gha8fI</w:t>
      </w:r>
    </w:p>
    <w:p>
      <w:pPr>
        <w:pStyle w:val="PreformattedText"/>
        <w:bidi w:val="0"/>
        <w:spacing w:before="0" w:after="0"/>
        <w:jc w:val="left"/>
        <w:rPr/>
      </w:pPr>
      <w:r>
        <w:rPr/>
        <w:t>elf8HSlp+6PwXBIFaYqfs9encRVEM1LVY+Kh/hs0MdLInnaVr0TuIzTNLqeijnmb1ekqVsebn2+stC</w:t>
      </w:r>
    </w:p>
    <w:p>
      <w:pPr>
        <w:pStyle w:val="PreformattedText"/>
        <w:bidi w:val="0"/>
        <w:spacing w:before="0" w:after="0"/>
        <w:jc w:val="left"/>
        <w:rPr/>
      </w:pPr>
      <w:r>
        <w:rPr/>
        <w:t>jIw0EU/Z6enSbQrLIspbxQa8KcfWnGnUOgxVJHkZMdVqoLTVDpGA4moqsiSqlWjqKoxTMlI1hHKhF4</w:t>
      </w:r>
    </w:p>
    <w:p>
      <w:pPr>
        <w:pStyle w:val="PreformattedText"/>
        <w:bidi w:val="0"/>
        <w:spacing w:before="0" w:after="0"/>
        <w:jc w:val="left"/>
        <w:rPr/>
      </w:pPr>
      <w:r>
        <w:rPr/>
        <w:t>nJ+lh7ZKoZfBZj5/keOK+nSjVJ4IlThQfmPnT18x0KNDQIs8E1YkBSOigppEqYo6tZjG5URypEsn6V</w:t>
      </w:r>
    </w:p>
    <w:p>
      <w:pPr>
        <w:pStyle w:val="PreformattedText"/>
        <w:bidi w:val="0"/>
        <w:spacing w:before="0" w:after="0"/>
        <w:jc w:val="left"/>
        <w:rPr/>
      </w:pPr>
      <w:r>
        <w:rPr/>
        <w:t>sTItmC3Fxz7UswUCoBooGfl0WuW0sEJyxOMUr/AKuHSrlxqS4yjplkozQNIZnhlSP7fzlRT6jMWU/a</w:t>
      </w:r>
    </w:p>
    <w:p>
      <w:pPr>
        <w:pStyle w:val="PreformattedText"/>
        <w:bidi w:val="0"/>
        <w:spacing w:before="0" w:after="0"/>
        <w:jc w:val="left"/>
        <w:rPr/>
      </w:pPr>
      <w:r>
        <w:rPr/>
        <w:t>FNNo9SoLanBt7dJbwIQCugmtDwrw4+ny6RrIBLIzK3iUp86ceHr8+oWW+0JSOSmkiqY5iojiJqDShb</w:t>
      </w:r>
    </w:p>
    <w:p>
      <w:pPr>
        <w:pStyle w:val="PreformattedText"/>
        <w:bidi w:val="0"/>
        <w:spacing w:before="0" w:after="0"/>
        <w:jc w:val="left"/>
        <w:rPr/>
      </w:pPr>
      <w:r>
        <w:rPr/>
        <w:t>ygUiupcwSRt5WJJ1H9BA49+kaM8UKn0BrT7Pl59WgWSpIYFD64r9vz8umaKvkeaGPKUj11C2lY6VpG</w:t>
      </w:r>
    </w:p>
    <w:p>
      <w:pPr>
        <w:pStyle w:val="PreformattedText"/>
        <w:bidi w:val="0"/>
        <w:spacing w:before="0" w:after="0"/>
        <w:jc w:val="left"/>
        <w:rPr/>
      </w:pPr>
      <w:r>
        <w:rPr/>
        <w:t>WrhiSJvswlRExIsvqMLEMqix4N/aZW1OBcoWi9PP5Z/nTow+nXQxt5dEw8/I+uP8vUinpL1DTVCUE8</w:t>
      </w:r>
    </w:p>
    <w:p>
      <w:pPr>
        <w:pStyle w:val="PreformattedText"/>
        <w:bidi w:val="0"/>
        <w:spacing w:before="0" w:after="0"/>
        <w:jc w:val="left"/>
        <w:rPr/>
      </w:pPr>
      <w:r>
        <w:rPr/>
        <w:t>sjuscCQEH7dSClOaSdkBljZrxzBzqZD/QXbMXcWOmp8vl6U/y9K/E0xiNCwUDJr5+ZqP5j59OeWyE9</w:t>
      </w:r>
    </w:p>
    <w:p>
      <w:pPr>
        <w:pStyle w:val="PreformattedText"/>
        <w:bidi w:val="0"/>
        <w:spacing w:before="0" w:after="0"/>
        <w:jc w:val="left"/>
        <w:rPr/>
      </w:pPr>
      <w:r>
        <w:rPr/>
        <w:t>BK2Who6WeeQU0dLHURpMiwR3WSVg8lmMoJDxMpPpDA/j3c6kkMyxqWIFKio+306SBFkQQGRtIJrQ0N</w:t>
      </w:r>
    </w:p>
    <w:p>
      <w:pPr>
        <w:pStyle w:val="PreformattedText"/>
        <w:bidi w:val="0"/>
        <w:spacing w:before="0" w:after="0"/>
        <w:jc w:val="left"/>
        <w:rPr/>
      </w:pPr>
      <w:r>
        <w:rPr/>
        <w:t>ePH5eo6R1TXVs9NSVMFRUxwPHDVQTz/sssFS8tO7KSpWOjV9aMjgHQSQfbTRSkIVYhRmv24/Z0qiMQ</w:t>
      </w:r>
    </w:p>
    <w:p>
      <w:pPr>
        <w:pStyle w:val="PreformattedText"/>
        <w:bidi w:val="0"/>
        <w:spacing w:before="0" w:after="0"/>
        <w:jc w:val="left"/>
        <w:rPr/>
      </w:pPr>
      <w:r>
        <w:rPr/>
        <w:t>LhlBPAj5jP7fn0wZqctEPuFnSnp1tTLDI7RSEShBVgMGgmUlmSOxJIP0vz7066Fqw7f9Wen4iKnSQW</w:t>
      </w:r>
    </w:p>
    <w:p>
      <w:pPr>
        <w:pStyle w:val="PreformattedText"/>
        <w:bidi w:val="0"/>
        <w:spacing w:before="0" w:after="0"/>
        <w:jc w:val="left"/>
        <w:rPr/>
      </w:pPr>
      <w:r>
        <w:rPr/>
        <w:t>PH/N/n65U1C9FAjFmq/KDI1XEFWSWIOUeWVmbyrI7sYwHBdY2NgBz7cKlQMV+fTTSB2bFCMU8vy6y5</w:t>
      </w:r>
    </w:p>
    <w:p>
      <w:pPr>
        <w:pStyle w:val="PreformattedText"/>
        <w:bidi w:val="0"/>
        <w:spacing w:before="0" w:after="0"/>
        <w:jc w:val="left"/>
        <w:rPr/>
      </w:pPr>
      <w:r>
        <w:rPr/>
        <w:t>uPXVRTStCaeTTE8tO7tGkESr4AyyDS0sANi5B4497cFpK1H5dMxNRNIrq+fr/q8uk1WrDPFU1RqGK0</w:t>
      </w:r>
    </w:p>
    <w:p>
      <w:pPr>
        <w:pStyle w:val="PreformattedText"/>
        <w:bidi w:val="0"/>
        <w:spacing w:before="0" w:after="0"/>
        <w:jc w:val="left"/>
        <w:rPr/>
      </w:pPr>
      <w:r>
        <w:rPr/>
        <w:t>8rRMYYdIooUGiKWN5NUcr17c3UWJtzb2phjLGoJoD+wdNSuU7aCtMZ4n/Y6ELaG0nymRxOJSlRo8hV</w:t>
      </w:r>
    </w:p>
    <w:p>
      <w:pPr>
        <w:pStyle w:val="PreformattedText"/>
        <w:bidi w:val="0"/>
        <w:spacing w:before="0" w:after="0"/>
        <w:jc w:val="left"/>
        <w:rPr/>
      </w:pPr>
      <w:r>
        <w:rPr/>
        <w:t>4uExa5pS9PUMn3bNLKFkTVTEgXsA3AAFvYks4fqruztQuGdR+Xn/AC6D24XQs9vvbktRhGxr86Y6t+</w:t>
      </w:r>
    </w:p>
    <w:p>
      <w:pPr>
        <w:pStyle w:val="PreformattedText"/>
        <w:bidi w:val="0"/>
        <w:spacing w:before="0" w:after="0"/>
        <w:jc w:val="left"/>
        <w:rPr/>
      </w:pPr>
      <w:r>
        <w:rPr/>
        <w:t>ymDxuV26u3MlAtRh8riqjbdfSzASRzYnJ46TFVMEit+uNqSUg3+o95HWtAFWmAB/LrF24NXkY/iJr+</w:t>
      </w:r>
    </w:p>
    <w:p>
      <w:pPr>
        <w:pStyle w:val="PreformattedText"/>
        <w:bidi w:val="0"/>
        <w:spacing w:before="0" w:after="0"/>
        <w:jc w:val="left"/>
        <w:rPr/>
      </w:pPr>
      <w:r>
        <w:rPr/>
        <w:t>fXyIfmf0tkvit8yPkF0ZX0/2rdf9q7nx2JXQ0cU2FqsnLX4WanVtJFNJjamIob/T6XHs0gZKKCfPol</w:t>
      </w:r>
    </w:p>
    <w:p>
      <w:pPr>
        <w:pStyle w:val="PreformattedText"/>
        <w:bidi w:val="0"/>
        <w:spacing w:before="0" w:after="0"/>
        <w:jc w:val="left"/>
        <w:rPr/>
      </w:pPr>
      <w:r>
        <w:rPr/>
        <w:t>I+NeDAkfs6DShrzXU7mCGOdh62jLsilSWXT6GZgyEkgHj+v19mAXWKqOmTRSKtTpKZRWeWRliaKOKN</w:t>
      </w:r>
    </w:p>
    <w:p>
      <w:pPr>
        <w:pStyle w:val="PreformattedText"/>
        <w:bidi w:val="0"/>
        <w:spacing w:before="0" w:after="0"/>
        <w:jc w:val="left"/>
        <w:rPr/>
      </w:pPr>
      <w:r>
        <w:rPr/>
        <w:t>Y1lXQxks+lVkGoyBXa4HBHHHtLJErkahkdVZTXVqPVlH8vf5ySdE5Ol6c7bykkvRWfrycRm5byzdQ5</w:t>
      </w:r>
    </w:p>
    <w:p>
      <w:pPr>
        <w:pStyle w:val="PreformattedText"/>
        <w:bidi w:val="0"/>
        <w:spacing w:before="0" w:after="0"/>
        <w:jc w:val="left"/>
        <w:rPr/>
      </w:pPr>
      <w:r>
        <w:rPr/>
        <w:t>3JVCg5KNY/X/cjJ1DA5GmVb0jn7qMf5wEx2zcW2t/Clau3ucjzQn8Q+XqPz49Jbm3NzwWtwOB9QPwt</w:t>
      </w:r>
    </w:p>
    <w:p>
      <w:pPr>
        <w:pStyle w:val="PreformattedText"/>
        <w:bidi w:val="0"/>
        <w:spacing w:before="0" w:after="0"/>
        <w:jc w:val="left"/>
        <w:rPr/>
      </w:pPr>
      <w:r>
        <w:rPr/>
        <w:t>8/4W/LrY9BheGOeOVaqnkp4aqnrKN0qqSqoquHyUdVRyIzx1dPV07q8cyEq0bAjj2J7vS0etWqlKgj</w:t>
      </w:r>
    </w:p>
    <w:p>
      <w:pPr>
        <w:pStyle w:val="PreformattedText"/>
        <w:bidi w:val="0"/>
        <w:spacing w:before="0" w:after="0"/>
        <w:jc w:val="left"/>
        <w:rPr/>
      </w:pPr>
      <w:r>
        <w:rPr/>
        <w:t>hQ8KdF9uSr6SO6vA+vTUZBcaQgI4jDSXWMftuZBcnyMeQSeRzYW9gW9bvPl0JoR2+vSgwkweoiIYzI</w:t>
      </w:r>
    </w:p>
    <w:p>
      <w:pPr>
        <w:pStyle w:val="PreformattedText"/>
        <w:bidi w:val="0"/>
        <w:spacing w:before="0" w:after="0"/>
        <w:jc w:val="left"/>
        <w:rPr/>
      </w:pPr>
      <w:r>
        <w:rPr/>
        <w:t>znkyMhMZDK3j0atLhtV786foL+y2TKnpR9g6vG+EdRfHRMOAZYCh1B1EZplABYH9f9fz7LLH+1l+3q</w:t>
      </w:r>
    </w:p>
    <w:p>
      <w:pPr>
        <w:pStyle w:val="PreformattedText"/>
        <w:bidi w:val="0"/>
        <w:spacing w:before="0" w:after="0"/>
        <w:jc w:val="left"/>
        <w:rPr/>
      </w:pPr>
      <w:r>
        <w:rPr/>
        <w:t>CNvGj3H3UeWOreMa4ekjPBOgED6DgcH83A59mZFCep2X4R9nTh+frx9PrzY2sP9Yfn3rrfXvrp/r+P</w:t>
      </w:r>
    </w:p>
    <w:p>
      <w:pPr>
        <w:pStyle w:val="PreformattedText"/>
        <w:bidi w:val="0"/>
        <w:spacing w:before="0" w:after="0"/>
        <w:jc w:val="left"/>
        <w:rPr/>
      </w:pPr>
      <w:r>
        <w:rPr/>
        <w:t>x+Da31/r7917r3Nha/H+93H45+pH+39+6912fp/W1yf9c/617fX37r3XX/EC9r3/ADyLEX9+6914kA</w:t>
      </w:r>
    </w:p>
    <w:p>
      <w:pPr>
        <w:pStyle w:val="PreformattedText"/>
        <w:bidi w:val="0"/>
        <w:spacing w:before="0" w:after="0"/>
        <w:jc w:val="left"/>
        <w:rPr/>
      </w:pPr>
      <w:r>
        <w:rPr/>
        <w:t>XP0tb+p55te31W3+w9+690EHY+Wjgx1SC4UCNvzz+g/j8G3H+PvUmEJHRHv86w2Mmphw6pV7MylPXb</w:t>
      </w:r>
    </w:p>
    <w:p>
      <w:pPr>
        <w:pStyle w:val="PreformattedText"/>
        <w:bidi w:val="0"/>
        <w:spacing w:before="0" w:after="0"/>
        <w:jc w:val="left"/>
        <w:rPr/>
      </w:pPr>
      <w:r>
        <w:rPr/>
        <w:t>vzNRGw0KTE1vUC6O9rBbgMR+LjgeySScKzg8f8PRZ7e2pSxurgriSQkdA9XVkZBs4RLIt3sjQyKC7t</w:t>
      </w:r>
    </w:p>
    <w:p>
      <w:pPr>
        <w:pStyle w:val="PreformattedText"/>
        <w:bidi w:val="0"/>
        <w:spacing w:before="0" w:after="0"/>
        <w:jc w:val="left"/>
        <w:rPr/>
      </w:pPr>
      <w:r>
        <w:rPr/>
        <w:t>IB611Hkc/ge0Uk4zQ46ktE+XSNy2VWI6BqEjg2UnTrUqSzn1AFI0F2Xm/0HsnubsioXj08qgDPQb5H</w:t>
      </w:r>
    </w:p>
    <w:p>
      <w:pPr>
        <w:pStyle w:val="PreformattedText"/>
        <w:bidi w:val="0"/>
        <w:spacing w:before="0" w:after="0"/>
        <w:jc w:val="left"/>
        <w:rPr/>
      </w:pPr>
      <w:r>
        <w:rPr/>
        <w:t>NvJIyK1pCCrSIfQQoN0h1AAREEHjj/Y+y4B5DqY9UZwCfXpJzrMwebX6QNJDFizqzCzs6c6k5XUCef</w:t>
      </w:r>
    </w:p>
    <w:p>
      <w:pPr>
        <w:pStyle w:val="PreformattedText"/>
        <w:bidi w:val="0"/>
        <w:spacing w:before="0" w:after="0"/>
        <w:jc w:val="left"/>
        <w:rPr/>
      </w:pPr>
      <w:r>
        <w:rPr/>
        <w:t>8AX9qFQVpTpovjpsluxdmukkaNEGkMY0GX6ygDlyRwEvcHm/tSsRqBTHTJeg6ZpXKhmcqPIHjUOwdi</w:t>
      </w:r>
    </w:p>
    <w:p>
      <w:pPr>
        <w:pStyle w:val="PreformattedText"/>
        <w:bidi w:val="0"/>
        <w:spacing w:before="0" w:after="0"/>
        <w:jc w:val="left"/>
        <w:rPr/>
      </w:pPr>
      <w:r>
        <w:rPr/>
        <w:t>ArIBYDhvoLn0f4+1QtzUCvTTS04dJqomdUJLSqBZdUhQKv6WW6AHWyN9Spsb29qRbAeXTBnxWvSYr2</w:t>
      </w:r>
    </w:p>
    <w:p>
      <w:pPr>
        <w:pStyle w:val="PreformattedText"/>
        <w:bidi w:val="0"/>
        <w:spacing w:before="0" w:after="0"/>
        <w:jc w:val="left"/>
        <w:rPr/>
      </w:pPr>
      <w:r>
        <w:rPr/>
        <w:t>KLyno0sUBLetTH5INYjGkFnN1Ct6Ra9/e/AHmOmzLxpw6TNXKwKBXPpTUamUIRISpDILGMSLCym506</w:t>
      </w:r>
    </w:p>
    <w:p>
      <w:pPr>
        <w:pStyle w:val="PreformattedText"/>
        <w:bidi w:val="0"/>
        <w:spacing w:before="0" w:after="0"/>
        <w:jc w:val="left"/>
        <w:rPr/>
      </w:pPr>
      <w:r>
        <w:rPr/>
        <w:t>So/2Pv3hevHr3iVGB0l5KmUamTyReUIwkJjkdFB1CSINGFQFASUH5/Pu/hjrRc+Rz0nq6oZxI5MK6W</w:t>
      </w:r>
    </w:p>
    <w:p>
      <w:pPr>
        <w:pStyle w:val="PreformattedText"/>
        <w:bidi w:val="0"/>
        <w:spacing w:before="0" w:after="0"/>
        <w:jc w:val="left"/>
        <w:rPr/>
      </w:pPr>
      <w:r>
        <w:rPr/>
        <w:t>0xlz5DGrkFp1UqLiROVAUktcce3AlKdarUg16T1Q8jvoV7xo7KQgVU8KAylBM7EB5WYm5ANzb8e3AK</w:t>
      </w:r>
    </w:p>
    <w:p>
      <w:pPr>
        <w:pStyle w:val="PreformattedText"/>
        <w:bidi w:val="0"/>
        <w:spacing w:before="0" w:after="0"/>
        <w:jc w:val="left"/>
        <w:rPr/>
      </w:pPr>
      <w:r>
        <w:rPr/>
        <w:t>deH8+mkySMkchhCq+iVHPoaCCS4SOKSM8yOVW4AsCPr+Pfv8PWvz6wQH9yNLSGPWC5jNiEaQRi+kWE</w:t>
      </w:r>
    </w:p>
    <w:p>
      <w:pPr>
        <w:pStyle w:val="PreformattedText"/>
        <w:bidi w:val="0"/>
        <w:spacing w:before="0" w:after="0"/>
        <w:jc w:val="left"/>
        <w:rPr/>
      </w:pPr>
      <w:r>
        <w:rPr/>
        <w:t>6lbarH0kX93joWWvCvVXACmg8uhaxpUQRcSXRHjXzynyMiltA1Kyxlyj8Cyj+v19zxsIC2Fsufh8+P</w:t>
      </w:r>
    </w:p>
    <w:p>
      <w:pPr>
        <w:pStyle w:val="PreformattedText"/>
        <w:bidi w:val="0"/>
        <w:spacing w:before="0" w:after="0"/>
        <w:jc w:val="left"/>
        <w:rPr/>
      </w:pPr>
      <w:r>
        <w:rPr/>
        <w:t>UW7mWN1MxpXV5cOlBcLKotpJYN61dxwASgQ+hEC2sT6gT+fZ+KevRVXh69JvcceqKZ4rqI1CsPJIhk</w:t>
      </w:r>
    </w:p>
    <w:p>
      <w:pPr>
        <w:pStyle w:val="PreformattedText"/>
        <w:bidi w:val="0"/>
        <w:spacing w:before="0" w:after="0"/>
        <w:jc w:val="left"/>
        <w:rPr/>
      </w:pPr>
      <w:r>
        <w:rPr/>
        <w:t>R20+NXNmlldvyLG3PsH84RlrHWPhU9CHYJAtwVbJYY6DumtJKiwXvGHAR+EZBbzuGN4WCD6BjfUePc</w:t>
      </w:r>
    </w:p>
    <w:p>
      <w:pPr>
        <w:pStyle w:val="PreformattedText"/>
        <w:bidi w:val="0"/>
        <w:spacing w:before="0" w:after="0"/>
        <w:jc w:val="left"/>
        <w:rPr/>
      </w:pPr>
      <w:r>
        <w:rPr/>
        <w:t>SEmuOhoQKZPDoRdvOrOZBEEaRohKyqwUpGqshAGoiVSAQAA359mu290qmnn0gvMIRXoXqEo8TkEuWT</w:t>
      </w:r>
    </w:p>
    <w:p>
      <w:pPr>
        <w:pStyle w:val="PreformattedText"/>
        <w:bidi w:val="0"/>
        <w:spacing w:before="0" w:after="0"/>
        <w:jc w:val="left"/>
        <w:rPr/>
      </w:pPr>
      <w:r>
        <w:rPr/>
        <w:t>ghtCuFUy6YwipJDqHIP6WsQf6e5CtqGNadA+4w5B6cGci7rdvT6/GLDV4wSijUEIb9Vxa4ufr7VgH7</w:t>
      </w:r>
    </w:p>
    <w:p>
      <w:pPr>
        <w:pStyle w:val="PreformattedText"/>
        <w:bidi w:val="0"/>
        <w:spacing w:before="0" w:after="0"/>
        <w:jc w:val="left"/>
        <w:rPr/>
      </w:pPr>
      <w:r>
        <w:rPr/>
        <w:t>Okp86kV6xtHePyaFIU6gqlisZWU+QaXAbyKLm4tquPe6U61U56jSIoAMvlRje4Zf3hGDc6WYPoBhtc</w:t>
      </w:r>
    </w:p>
    <w:p>
      <w:pPr>
        <w:pStyle w:val="PreformattedText"/>
        <w:bidi w:val="0"/>
        <w:spacing w:before="0" w:after="0"/>
        <w:jc w:val="left"/>
        <w:rPr/>
      </w:pPr>
      <w:r>
        <w:rPr/>
        <w:t>8af9f34g8SetDppl/TN4ijhwq6o1axS6/qsQ7sg/Ufqfr7L7o9jBePSqGmsV8ukfXxqhPqay3Zxc+S</w:t>
      </w:r>
    </w:p>
    <w:p>
      <w:pPr>
        <w:pStyle w:val="PreformattedText"/>
        <w:bidi w:val="0"/>
        <w:spacing w:before="0" w:after="0"/>
        <w:jc w:val="left"/>
        <w:rPr/>
      </w:pPr>
      <w:r>
        <w:rPr/>
        <w:t>N9R1CKFjok0ki6/k8+403NQs7Z6GVo1Y1xnpvjjK+LVaPxAsoP7jMra9EchIIRXPIY/RfZQR0tBH5d</w:t>
      </w:r>
    </w:p>
    <w:p>
      <w:pPr>
        <w:pStyle w:val="PreformattedText"/>
        <w:bidi w:val="0"/>
        <w:spacing w:before="0" w:after="0"/>
        <w:jc w:val="left"/>
        <w:rPr/>
      </w:pPr>
      <w:r>
        <w:rPr/>
        <w:t>dxKsY0mAak8iuWLMIpSAVXUAWaNWsAw45Fvz7r646sDUj06ycHUrjxjxxxBk/Wh9TyTMypbQxt/UA2</w:t>
      </w:r>
    </w:p>
    <w:p>
      <w:pPr>
        <w:pStyle w:val="PreformattedText"/>
        <w:bidi w:val="0"/>
        <w:spacing w:before="0" w:after="0"/>
        <w:jc w:val="left"/>
        <w:rPr/>
      </w:pPr>
      <w:r>
        <w:rPr/>
        <w:t>A49+/wAPXq149d2h8pZNAUtJaI0/iZljVYyschb6c6nI4J9240r1rz+XXtEilo3tChQ2CiKdVIa6Rg</w:t>
      </w:r>
    </w:p>
    <w:p>
      <w:pPr>
        <w:pStyle w:val="PreformattedText"/>
        <w:bidi w:val="0"/>
        <w:spacing w:before="0" w:after="0"/>
        <w:jc w:val="left"/>
        <w:rPr/>
      </w:pPr>
      <w:r>
        <w:rPr/>
        <w:t>fpLORc835/r7sDXPVTilD084ZZ5AFUc/VBcskmoquqRpATNJGn6PoBYj2ZbezLINI6QXYGmpNOhXwW</w:t>
      </w:r>
    </w:p>
    <w:p>
      <w:pPr>
        <w:pStyle w:val="PreformattedText"/>
        <w:bidi w:val="0"/>
        <w:spacing w:before="0" w:after="0"/>
        <w:jc w:val="left"/>
        <w:rPr/>
      </w:pPr>
      <w:r>
        <w:rPr/>
        <w:t>3nqJozJ5wzSM2mzBHjCrH5GCg6TC1hf6G9+fYxhlCjjU9BqcucDowG1tia/CgUkxogaQkErGGJY3kt</w:t>
      </w:r>
    </w:p>
    <w:p>
      <w:pPr>
        <w:pStyle w:val="PreformattedText"/>
        <w:bidi w:val="0"/>
        <w:spacing w:before="0" w:after="0"/>
        <w:jc w:val="left"/>
        <w:rPr/>
      </w:pPr>
      <w:r>
        <w:rPr/>
        <w:t>dJiASf1EfT+ntfFdEj06SG3LHI6MJt/aEdKkTadK3W0oViSgB0/TRo1H6E8/n3WS4JrnHS+3sFUA0x</w:t>
      </w:r>
    </w:p>
    <w:p>
      <w:pPr>
        <w:pStyle w:val="PreformattedText"/>
        <w:bidi w:val="0"/>
        <w:spacing w:before="0" w:after="0"/>
        <w:jc w:val="left"/>
        <w:rPr/>
      </w:pPr>
      <w:r>
        <w:rPr/>
        <w:t>0KGPxCQ6RpKyGxJsbMrW1Kz2tqjPI4Nv8faGW4waHHR5BbUpjpUUtAqICRoHqb031WfgMNNrykXX/W</w:t>
      </w:r>
    </w:p>
    <w:p>
      <w:pPr>
        <w:pStyle w:val="PreformattedText"/>
        <w:bidi w:val="0"/>
        <w:spacing w:before="0" w:after="0"/>
        <w:jc w:val="left"/>
        <w:rPr/>
      </w:pPr>
      <w:r>
        <w:rPr/>
        <w:t>/HsqmlLk06N4Ywg8q9ZmpkBVFAReWVS4CIUPq/GoeoDjkXHtIcV6WCh66d0Ab66C3NgQQwYCRUsNRY</w:t>
      </w:r>
    </w:p>
    <w:p>
      <w:pPr>
        <w:pStyle w:val="PreformattedText"/>
        <w:bidi w:val="0"/>
        <w:spacing w:before="0" w:after="0"/>
        <w:jc w:val="left"/>
        <w:rPr/>
      </w:pPr>
      <w:r>
        <w:rPr/>
        <w:t>2AAH+ufdD9vWwD021FYsfLMdViwAYqXW2n9Frm6j6mx4v7pX16sTxp0mq/JRQBtUoKqgcsrKv61Zwu</w:t>
      </w:r>
    </w:p>
    <w:p>
      <w:pPr>
        <w:pStyle w:val="PreformattedText"/>
        <w:bidi w:val="0"/>
        <w:spacing w:before="0" w:after="0"/>
        <w:jc w:val="left"/>
        <w:rPr/>
      </w:pPr>
      <w:r>
        <w:rPr/>
        <w:t>uRtDlgOCLmw9+rgkcOmXfTWvQS7j3jHT38bIoVVMi+VU8YAtqXUoHKnkci1z7Szy+S9FstzU0U9Fu3</w:t>
      </w:r>
    </w:p>
    <w:p>
      <w:pPr>
        <w:pStyle w:val="PreformattedText"/>
        <w:bidi w:val="0"/>
        <w:spacing w:before="0" w:after="0"/>
        <w:jc w:val="left"/>
        <w:rPr/>
      </w:pPr>
      <w:r>
        <w:rPr/>
        <w:t>ZvwKGAn9DGQrdisagkWdpFJ1kA20m9j/ALb2XSSMAR59NljIB5dFyzG5qqtkZ2CxeNL6yXWNvHIbxt</w:t>
      </w:r>
    </w:p>
    <w:p>
      <w:pPr>
        <w:pStyle w:val="PreformattedText"/>
        <w:bidi w:val="0"/>
        <w:spacing w:before="0" w:after="0"/>
        <w:jc w:val="left"/>
        <w:rPr/>
      </w:pPr>
      <w:r>
        <w:rPr/>
        <w:t>YclWsVY3J5/HtI1ST1ZYlFOsO39xtRVcZnkA1sHSQkE6XJ9ZjvddbD+g4tb6+/Lgg0608Y00UZ6OT1</w:t>
      </w:r>
    </w:p>
    <w:p>
      <w:pPr>
        <w:pStyle w:val="PreformattedText"/>
        <w:bidi w:val="0"/>
        <w:spacing w:before="0" w:after="0"/>
        <w:jc w:val="left"/>
        <w:rPr/>
      </w:pPr>
      <w:r>
        <w:rPr/>
        <w:t>3uVKmGnLSxqxQW1A65Iv7SeP0+kHkE2uPzx7MrecMwWvn0UyTMCVpwPX/9Mcigb1WJ06QzSBVKzyj1</w:t>
      </w:r>
    </w:p>
    <w:p>
      <w:pPr>
        <w:pStyle w:val="PreformattedText"/>
        <w:bidi w:val="0"/>
        <w:spacing w:before="0" w:after="0"/>
        <w:jc w:val="left"/>
        <w:rPr/>
      </w:pPr>
      <w:r>
        <w:rPr/>
        <w:t>+UBlJhK2OkfQi/Ht7gR075/LrBpQqyKsRcKskyp5ELqmpdM5W1wxPFyNV/6e/eeOvfOvWGV2GhjoaN</w:t>
      </w:r>
    </w:p>
    <w:p>
      <w:pPr>
        <w:pStyle w:val="PreformattedText"/>
        <w:bidi w:val="0"/>
        <w:spacing w:before="0" w:after="0"/>
        <w:jc w:val="left"/>
        <w:rPr/>
      </w:pPr>
      <w:r>
        <w:rPr/>
        <w:t>UDmMEKTGWA0KpIBu30APpAHvXXvLjnqOupSVKTPqWR5b2ji9bNrja9yGcgcpqB4I+o96I62QfPqMPH</w:t>
      </w:r>
    </w:p>
    <w:p>
      <w:pPr>
        <w:pStyle w:val="PreformattedText"/>
        <w:bidi w:val="0"/>
        <w:spacing w:before="0" w:after="0"/>
        <w:jc w:val="left"/>
        <w:rPr/>
      </w:pPr>
      <w:r>
        <w:rPr/>
        <w:t>IpJMkjeNAWVWklKNq1hHdETQCoBTlrc+/cTjh1qvDGeoloyFBLa3ZddvSocTcKHJsGIFip4I+nv3r1</w:t>
      </w:r>
    </w:p>
    <w:p>
      <w:pPr>
        <w:pStyle w:val="PreformattedText"/>
        <w:bidi w:val="0"/>
        <w:spacing w:before="0" w:after="0"/>
        <w:jc w:val="left"/>
        <w:rPr/>
      </w:pPr>
      <w:r>
        <w:rPr/>
        <w:t>uvWKVFLNIVKkPIwN2VIihFolVNaKGf8AUwHpH9fdT8+PWvsHUUgAFlBWJCS5kQRqHkHqAMal5E1203</w:t>
      </w:r>
    </w:p>
    <w:p>
      <w:pPr>
        <w:pStyle w:val="PreformattedText"/>
        <w:bidi w:val="0"/>
        <w:spacing w:before="0" w:after="0"/>
        <w:jc w:val="left"/>
        <w:rPr/>
      </w:pPr>
      <w:r>
        <w:rPr/>
        <w:t>WxHvfXh69cVVVGldUuuLSGChG82vyHUknpENku1xrIsb/j3rHWwOPXBtLzmYAK0iqz29IQ6AoYx8l4</w:t>
      </w:r>
    </w:p>
    <w:p>
      <w:pPr>
        <w:pStyle w:val="PreformattedText"/>
        <w:bidi w:val="0"/>
        <w:spacing w:before="0" w:after="0"/>
        <w:jc w:val="left"/>
        <w:rPr/>
      </w:pPr>
      <w:r>
        <w:rPr/>
        <w:t>3sWVV+n5966t69Qxq8yOrLYs7BT9fWyhwBZYy1hx/i1/eutfb1jeT9wu4ZC49C+rXH45GUlC37bOyu</w:t>
      </w:r>
    </w:p>
    <w:p>
      <w:pPr>
        <w:pStyle w:val="PreformattedText"/>
        <w:bidi w:val="0"/>
        <w:spacing w:before="0" w:after="0"/>
        <w:jc w:val="left"/>
        <w:rPr/>
      </w:pPr>
      <w:r>
        <w:rPr/>
        <w:t>FDH/W9++fWiPXrAY5URpEjjKPqbTLq86g2jFz6FKNY2AP1Fjxz70et+pJ6hTD930RtICyFIxJeJXkA</w:t>
      </w:r>
    </w:p>
    <w:p>
      <w:pPr>
        <w:pStyle w:val="PreformattedText"/>
        <w:bidi w:val="0"/>
        <w:spacing w:before="0" w:after="0"/>
        <w:jc w:val="left"/>
        <w:rPr/>
      </w:pPr>
      <w:r>
        <w:rPr/>
        <w:t>5jAC3milW/F1PvX29e8+GeuLKQ+mEE6WJchdSvGoaOUKSC7QPoP6eGf/AA9+63Wox1FkUeO0QBVbGy</w:t>
      </w:r>
    </w:p>
    <w:p>
      <w:pPr>
        <w:pStyle w:val="PreformattedText"/>
        <w:bidi w:val="0"/>
        <w:spacing w:before="0" w:after="0"/>
        <w:jc w:val="left"/>
        <w:rPr/>
      </w:pPr>
      <w:r>
        <w:rPr/>
        <w:t>+hySAyMoLkySRs2lifSvPF/fh14jzB6gSanJRgyK7NJGSAkkkhHj0RqwQvpLenVx7cXqh49YCgKr4g</w:t>
      </w:r>
    </w:p>
    <w:p>
      <w:pPr>
        <w:pStyle w:val="PreformattedText"/>
        <w:bidi w:val="0"/>
        <w:spacing w:before="0" w:after="0"/>
        <w:jc w:val="left"/>
        <w:rPr/>
      </w:pPr>
      <w:r>
        <w:rPr/>
        <w:t>nqmZAl1kLyJ6dKmRr6UkjPpPAe3HtTH8QoOmmpTJx12oQmyaLeQKWjWQhCikSlZw3pu4szLcqxt9PZ</w:t>
      </w:r>
    </w:p>
    <w:p>
      <w:pPr>
        <w:pStyle w:val="PreformattedText"/>
        <w:bidi w:val="0"/>
        <w:spacing w:before="0" w:after="0"/>
        <w:jc w:val="left"/>
        <w:rPr/>
      </w:pPr>
      <w:r>
        <w:rPr/>
        <w:t>/acF6Krjz6ym+kxEBfJIvludStoGpSrMPLI9j6gAFN7nn2fRfD0Uyjv+Q64gvpLRNIGDgsgYo8hW1r</w:t>
      </w:r>
    </w:p>
    <w:p>
      <w:pPr>
        <w:pStyle w:val="PreformattedText"/>
        <w:bidi w:val="0"/>
        <w:spacing w:before="0" w:after="0"/>
        <w:jc w:val="left"/>
        <w:rPr/>
      </w:pPr>
      <w:r>
        <w:rPr/>
        <w:t>qw1x2JNnt/h9fb/TPGoPWGZSsRgUgEhpBNqV3DSXaR4ZVJeOoJJBIP0Nr+/HHWq064+pSWsfSWRTd3</w:t>
      </w:r>
    </w:p>
    <w:p>
      <w:pPr>
        <w:pStyle w:val="PreformattedText"/>
        <w:bidi w:val="0"/>
        <w:spacing w:before="0" w:after="0"/>
        <w:jc w:val="left"/>
        <w:rPr/>
      </w:pPr>
      <w:r>
        <w:rPr/>
        <w:t>RA6oUYR2YkgCxuTcH2lkxXPT6CuOsMhYRDUpMRIVh5VRpDqfW+ohlAZtKkLwL+w/eA92MdHFqa0oT1</w:t>
      </w:r>
    </w:p>
    <w:p>
      <w:pPr>
        <w:pStyle w:val="PreformattedText"/>
        <w:bidi w:val="0"/>
        <w:spacing w:before="0" w:after="0"/>
        <w:jc w:val="left"/>
        <w:rPr/>
      </w:pPr>
      <w:r>
        <w:rPr/>
        <w:t>BZi0YbSFLJGhLxho7JyLDkeBg5A/N/re/smIoadGQrTrIS0gUqNAjUoqn1M8bIwjkC/pMgAIKn0rb3</w:t>
      </w:r>
    </w:p>
    <w:p>
      <w:pPr>
        <w:pStyle w:val="PreformattedText"/>
        <w:bidi w:val="0"/>
        <w:spacing w:before="0" w:after="0"/>
        <w:jc w:val="left"/>
        <w:rPr/>
      </w:pPr>
      <w:r>
        <w:rPr/>
        <w:t>scetHFa9cYwjsyhpFRQQTHpRURtLKQxYu8lz6rECx4BB9mVtmnp0jm4HHUiNwulBHYqAgDyKp9Kku8</w:t>
      </w:r>
    </w:p>
    <w:p>
      <w:pPr>
        <w:pStyle w:val="PreformattedText"/>
        <w:bidi w:val="0"/>
        <w:spacing w:before="0" w:after="0"/>
        <w:jc w:val="left"/>
        <w:rPr/>
      </w:pPr>
      <w:r>
        <w:rPr/>
        <w:t>etvWx1eofQcC9z7OIuAx0WSDJpjroLGojUIihIxIjKHlaBZOFeEi7O8qglbcg3vwPakD16YP+r/V/k</w:t>
      </w:r>
    </w:p>
    <w:p>
      <w:pPr>
        <w:pStyle w:val="PreformattedText"/>
        <w:bidi w:val="0"/>
        <w:spacing w:before="0" w:after="0"/>
        <w:jc w:val="left"/>
        <w:rPr/>
      </w:pPr>
      <w:r>
        <w:rPr/>
        <w:t>67BQKZQQwBdJQLB28npWR0KuTCxA+hvcf097P2daGOJx1FZvH4mZjGyOCWQa2aNVNyOYx6QbMthyPz</w:t>
      </w:r>
    </w:p>
    <w:p>
      <w:pPr>
        <w:pStyle w:val="PreformattedText"/>
        <w:bidi w:val="0"/>
        <w:spacing w:before="0" w:after="0"/>
        <w:jc w:val="left"/>
        <w:rPr/>
      </w:pPr>
      <w:r>
        <w:rPr/>
        <w:t>7Syn1PSiMVPDHWIs36YmYJoKrN5F0q7gM8ixkBizy/Qix+gPskuR8RB6NIBwJGeoLKiEeFnX0aGlIE</w:t>
      </w:r>
    </w:p>
    <w:p>
      <w:pPr>
        <w:pStyle w:val="PreformattedText"/>
        <w:bidi w:val="0"/>
        <w:spacing w:before="0" w:after="0"/>
        <w:jc w:val="left"/>
        <w:rPr/>
      </w:pPr>
      <w:r>
        <w:rPr/>
        <w:t>pIgbW8AhAsFkUct9Rzf2TPxoOHRiPI16xaizx2iiljQkgJ6lV2XUWcLpIXUl15I/PtOeNPLpxft6wN</w:t>
      </w:r>
    </w:p>
    <w:p>
      <w:pPr>
        <w:pStyle w:val="PreformattedText"/>
        <w:bidi w:val="0"/>
        <w:spacing w:before="0" w:after="0"/>
        <w:jc w:val="left"/>
        <w:rPr/>
      </w:pPr>
      <w:r>
        <w:rPr/>
        <w:t>Gb+QsqsGYrrIQcFy7LqBLtLfVpsbKLD8e6/n04Ps6kRlHARGudLNEisVDMULM7uP3lSQggt+Pzz798</w:t>
      </w:r>
    </w:p>
    <w:p>
      <w:pPr>
        <w:pStyle w:val="PreformattedText"/>
        <w:bidi w:val="0"/>
        <w:spacing w:before="0" w:after="0"/>
        <w:jc w:val="left"/>
        <w:rPr/>
      </w:pPr>
      <w:r>
        <w:rPr/>
        <w:t>uvH0HXdymklHd2VolhKq0T6TrDw2CSXABseSf9v70c9eFRivWVWElg0iytIjJcFQHgQ6l/bVSy+Nm5</w:t>
      </w:r>
    </w:p>
    <w:p>
      <w:pPr>
        <w:pStyle w:val="PreformattedText"/>
        <w:bidi w:val="0"/>
        <w:spacing w:before="0" w:after="0"/>
        <w:jc w:val="left"/>
        <w:rPr/>
      </w:pPr>
      <w:r>
        <w:rPr/>
        <w:t>UDVqHN7+9dbB/Z1jkMpLS3VDf0PGSZowfHHJZWsrGNl1gcNY8+/fl1vqLKir5DIyh1YEOSxcsANSoT</w:t>
      </w:r>
    </w:p>
    <w:p>
      <w:pPr>
        <w:pStyle w:val="PreformattedText"/>
        <w:bidi w:val="0"/>
        <w:spacing w:before="0" w:after="0"/>
        <w:jc w:val="left"/>
        <w:rPr/>
      </w:pPr>
      <w:r>
        <w:rPr/>
        <w:t>/m1KMNJAYKWtb3dR+zqjVoOo7vKZNUd4wt9SBdUvKWjQMvq1utz6tJAva1/bq/Ppo9YUj/AMoDh2UO</w:t>
      </w:r>
    </w:p>
    <w:p>
      <w:pPr>
        <w:pStyle w:val="PreformattedText"/>
        <w:bidi w:val="0"/>
        <w:spacing w:before="0" w:after="0"/>
        <w:jc w:val="left"/>
        <w:rPr/>
      </w:pPr>
      <w:r>
        <w:rPr/>
        <w:t>4F2+rOBpEiDkhW+l7kggkn2aWdSw6R3HwGvDqUyDyEERJ6WjMTuptJHfVUDVrTxhU+trH6j2Lrb/AC</w:t>
      </w:r>
    </w:p>
    <w:p>
      <w:pPr>
        <w:pStyle w:val="PreformattedText"/>
        <w:bidi w:val="0"/>
        <w:spacing w:before="0" w:after="0"/>
        <w:jc w:val="left"/>
        <w:rPr/>
      </w:pPr>
      <w:r>
        <w:rPr/>
        <w:t>dB2Y0r1nKEROxIihjEbskCOoklYaY42A1LpuLm7agOQPZgMivSM0r8+skcJsZWaOTxkgAuQ0V4wryL</w:t>
      </w:r>
    </w:p>
    <w:p>
      <w:pPr>
        <w:pStyle w:val="PreformattedText"/>
        <w:bidi w:val="0"/>
        <w:spacing w:before="0" w:after="0"/>
        <w:jc w:val="left"/>
        <w:rPr/>
      </w:pPr>
      <w:r>
        <w:rPr/>
        <w:t>GzMDoa3FwSf8fe/XrWcV6xKHZfRpaSFz4i3qIkZlV9SkK403FzyHvx7bfhjpwcadcl1FZnkZ0DmQjQ</w:t>
      </w:r>
    </w:p>
    <w:p>
      <w:pPr>
        <w:pStyle w:val="PreformattedText"/>
        <w:bidi w:val="0"/>
        <w:spacing w:before="0" w:after="0"/>
        <w:jc w:val="left"/>
        <w:rPr/>
      </w:pPr>
      <w:r>
        <w:rPr/>
        <w:t>jgRM4EckvlUlVQqD9RcDi3sou/gep6Mrf4109NdUpUqIiQZEIMZKeiNWBjqBUKQHJUELxqN/6n2D7j</w:t>
      </w:r>
    </w:p>
    <w:p>
      <w:pPr>
        <w:pStyle w:val="PreformattedText"/>
        <w:bidi w:val="0"/>
        <w:spacing w:before="0" w:after="0"/>
        <w:jc w:val="left"/>
        <w:rPr/>
      </w:pPr>
      <w:r>
        <w:rPr/>
        <w:t>4zTj0IIx2gf6v9jrjFCxuY9Cxq0nI0qY0soEh4JLSG+m9yBybe0pHH06dB8j69c6exkLsXL6jKg/cJ</w:t>
      </w:r>
    </w:p>
    <w:p>
      <w:pPr>
        <w:pStyle w:val="PreformattedText"/>
        <w:bidi w:val="0"/>
        <w:spacing w:before="0" w:after="0"/>
        <w:jc w:val="left"/>
        <w:rPr/>
      </w:pPr>
      <w:r>
        <w:rPr/>
        <w:t>Ju0SgtpZUdja5AsQRaxN/flpUHrbDBp+fSqolYXiLNKznSvj1BYZgOI3Gs2IAtf2L9lbsC1qeg9uQq</w:t>
      </w:r>
    </w:p>
    <w:p>
      <w:pPr>
        <w:pStyle w:val="PreformattedText"/>
        <w:bidi w:val="0"/>
        <w:spacing w:before="0" w:after="0"/>
        <w:jc w:val="left"/>
        <w:rPr/>
      </w:pPr>
      <w:r>
        <w:rPr/>
        <w:t>Q1Kf5enuBbsyh5GJWOVwunxwSurKrxqV1KAIjf1Etq/oPYtioOiFz6ivUxpWubqQGVCY3juSp0ksYw</w:t>
      </w:r>
    </w:p>
    <w:p>
      <w:pPr>
        <w:pStyle w:val="PreformattedText"/>
        <w:bidi w:val="0"/>
        <w:spacing w:before="0" w:after="0"/>
        <w:jc w:val="left"/>
        <w:rPr/>
      </w:pPr>
      <w:r>
        <w:rPr/>
        <w:t>wKh3U2H9Of6e1Nfn00B8+vaB49IgM006LGy+R2aOaTUxgZDZlEpAC/k/QH+ux5Ade4AmmB1R7/ADL/</w:t>
      </w:r>
    </w:p>
    <w:p>
      <w:pPr>
        <w:pStyle w:val="PreformattedText"/>
        <w:bidi w:val="0"/>
        <w:spacing w:before="0" w:after="0"/>
        <w:jc w:val="left"/>
        <w:rPr/>
      </w:pPr>
      <w:r>
        <w:rPr/>
        <w:t>AJoLqynxy6xzMdTQpGtN2ruPG1BJraqKXyDZVPUxBBJS4yVR9+4J88qiPlVNwLzHui3DiwgasSGrEH</w:t>
      </w:r>
    </w:p>
    <w:p>
      <w:pPr>
        <w:pStyle w:val="PreformattedText"/>
        <w:bidi w:val="0"/>
        <w:spacing w:before="0" w:after="0"/>
        <w:jc w:val="left"/>
        <w:rPr/>
      </w:pPr>
      <w:r>
        <w:rPr/>
        <w:t>4mHljiF/YT9nQi2qx0KtzMv6h+EHyHr9p6owlk8jO97lrfrbTzzYsfwQR/rgfX2FujvqC2rxn1D6Wv</w:t>
      </w:r>
    </w:p>
    <w:p>
      <w:pPr>
        <w:pStyle w:val="PreformattedText"/>
        <w:bidi w:val="0"/>
        <w:spacing w:before="0" w:after="0"/>
        <w:jc w:val="left"/>
        <w:rPr/>
      </w:pPr>
      <w:r>
        <w:rPr/>
        <w:t>/gTa44u1m+n+Pv3Xuur8DSTewupPN1/tc6eFX8e/da6kQmzBxYEEsLDk3FwShupUG/A5t+fe+qsK1H</w:t>
      </w:r>
    </w:p>
    <w:p>
      <w:pPr>
        <w:pStyle w:val="PreformattedText"/>
        <w:bidi w:val="0"/>
        <w:spacing w:before="0" w:after="0"/>
        <w:jc w:val="left"/>
        <w:rPr/>
      </w:pPr>
      <w:r>
        <w:rPr/>
        <w:t>U+Jyw0lgTfgANrBubkqLqA39L8e3Y816YYUIoOl7sPe24+u937Y35szJ1GH3Rs3NUO4MJX0cjwSQ11</w:t>
      </w:r>
    </w:p>
    <w:p>
      <w:pPr>
        <w:pStyle w:val="PreformattedText"/>
        <w:bidi w:val="0"/>
        <w:spacing w:before="0" w:after="0"/>
        <w:jc w:val="left"/>
        <w:rPr/>
      </w:pPr>
      <w:r>
        <w:rPr/>
        <w:t>DMsojeRWXXR1KK0UyMSrxOykWPtbbXEtrNFPFh1Nfl9h+XSW5to7uJ4H4N5jy6+gf8CvlLt35TdD7X</w:t>
      </w:r>
    </w:p>
    <w:p>
      <w:pPr>
        <w:pStyle w:val="PreformattedText"/>
        <w:bidi w:val="0"/>
        <w:spacing w:before="0" w:after="0"/>
        <w:jc w:val="left"/>
        <w:rPr/>
      </w:pPr>
      <w:r>
        <w:rPr/>
        <w:t>7JoqylqMzV0oo9xYaOB4FxO4aNYoMrivHJKZhTw1bgRO5DOrXN7j2L7pY5khurf+xda/YfMfkeiW2l</w:t>
      </w:r>
    </w:p>
    <w:p>
      <w:pPr>
        <w:pStyle w:val="PreformattedText"/>
        <w:bidi w:val="0"/>
        <w:spacing w:before="0" w:after="0"/>
        <w:jc w:val="left"/>
        <w:rPr/>
      </w:pPr>
      <w:r>
        <w:rPr/>
        <w:t>kGuO5kBnU0I9KYH7R1YVh/OZgNUpD/oYpDTsipZJaXyC+mNV4U6dVhYXNiCxs4I6XITWnSuhjNneGN</w:t>
      </w:r>
    </w:p>
    <w:p>
      <w:pPr>
        <w:pStyle w:val="PreformattedText"/>
        <w:bidi w:val="0"/>
        <w:spacing w:before="0" w:after="0"/>
        <w:jc w:val="left"/>
        <w:rPr/>
      </w:pPr>
      <w:r>
        <w:rPr/>
        <w:t>ZYxcypezNI3p06baFZLf4E3B+hN6EcKnqxVjmnUqnogZI01M8bLKoi1BSgYh28io11IZrlhfUR/Q81</w:t>
      </w:r>
    </w:p>
    <w:p>
      <w:pPr>
        <w:pStyle w:val="PreformattedText"/>
        <w:bidi w:val="0"/>
        <w:spacing w:before="0" w:after="0"/>
        <w:jc w:val="left"/>
        <w:rPr/>
      </w:pPr>
      <w:r>
        <w:rPr/>
        <w:t>Y4+fXgpJpTqVHj0lhUMVfTp8ZAYICpZSjBNBDXta7fm/159tvQ0qOnVXFeo82MR42DopUiWMgJpSIc</w:t>
      </w:r>
    </w:p>
    <w:p>
      <w:pPr>
        <w:pStyle w:val="PreformattedText"/>
        <w:bidi w:val="0"/>
        <w:spacing w:before="0" w:after="0"/>
        <w:jc w:val="left"/>
        <w:rPr/>
      </w:pPr>
      <w:r>
        <w:rPr/>
        <w:t>rZ1C6p/VZeV/2FrqEkmBw6eUdET+VXwf2Z35iZcvjKVdv76oUZ8TmqZIozLLEoKU2SjUL93TSsAtpD</w:t>
      </w:r>
    </w:p>
    <w:p>
      <w:pPr>
        <w:pStyle w:val="PreformattedText"/>
        <w:bidi w:val="0"/>
        <w:spacing w:before="0" w:after="0"/>
        <w:jc w:val="left"/>
        <w:rPr/>
      </w:pPr>
      <w:r>
        <w:rPr/>
        <w:t>exuD7D+57Tb3iuxWkhHH5+XQi2jd5LOZMkAfs/Z1r/bw617G6T3PV7O3lRV236umnD+KOOrqMVnaaI</w:t>
      </w:r>
    </w:p>
    <w:p>
      <w:pPr>
        <w:pStyle w:val="PreformattedText"/>
        <w:bidi w:val="0"/>
        <w:spacing w:before="0" w:after="0"/>
        <w:jc w:val="left"/>
        <w:rPr/>
      </w:pPr>
      <w:r>
        <w:rPr/>
        <w:t>yBainu0MNdCgYmBWu0LMyggH3Gm4bdNayGORSUHA/6v9R6lfZ92S7VGjkAm81/zeo6Uu1aqarj+xnp</w:t>
      </w:r>
    </w:p>
    <w:p>
      <w:pPr>
        <w:pStyle w:val="PreformattedText"/>
        <w:bidi w:val="0"/>
        <w:spacing w:before="0" w:after="0"/>
        <w:jc w:val="left"/>
        <w:rPr/>
      </w:pPr>
      <w:r>
        <w:rPr/>
        <w:t>3imlKSwQxUWuWJHImNKwqdBngkCeaKVTcJqU/gEkniKDVTHQzs5/Eqh49L2hoUWvpkqaKo8kryVNHX</w:t>
      </w:r>
    </w:p>
    <w:p>
      <w:pPr>
        <w:pStyle w:val="PreformattedText"/>
        <w:bidi w:val="0"/>
        <w:spacing w:before="0" w:after="0"/>
        <w:jc w:val="left"/>
        <w:rPr/>
      </w:pPr>
      <w:r>
        <w:rPr/>
        <w:t>F5CZY9eqdY45GAElG8RaNoLmQXTn2iJzw6MgOl7BBR5NvMuuSNmaKqSRQKt0+pqZKZiCzU7IUKrpKq</w:t>
      </w:r>
    </w:p>
    <w:p>
      <w:pPr>
        <w:pStyle w:val="PreformattedText"/>
        <w:bidi w:val="0"/>
        <w:spacing w:before="0" w:after="0"/>
        <w:jc w:val="left"/>
        <w:rPr/>
      </w:pPr>
      <w:r>
        <w:rPr/>
        <w:t>9mGoAnXiGvGh6t4QK/LpiotuzUcVYYwZqSqmlIp43kkBjZgwFOk6s2vxLdl/Vr4sPdi+ulePSd4iD2</w:t>
      </w:r>
    </w:p>
    <w:p>
      <w:pPr>
        <w:pStyle w:val="PreformattedText"/>
        <w:bidi w:val="0"/>
        <w:spacing w:before="0" w:after="0"/>
        <w:jc w:val="left"/>
        <w:rPr/>
      </w:pPr>
      <w:r>
        <w:rPr/>
        <w:t>nqXUUlOshj1IVEZjgipkDNLrRPIahdQCNqAZtJsDfi49+LcMda0ccY6xS0tRMtJTK8bU1WhSGWa6xI</w:t>
      </w:r>
    </w:p>
    <w:p>
      <w:pPr>
        <w:pStyle w:val="PreformattedText"/>
        <w:bidi w:val="0"/>
        <w:spacing w:before="0" w:after="0"/>
        <w:jc w:val="left"/>
        <w:rPr/>
      </w:pPr>
      <w:r>
        <w:rPr/>
        <w:t>IYypik0SK0ri1rsPV/S/PvyvQ56pJHqBUEdMLU0cWOngiM4qXNQ89NNo1BpAscE9MXYMWYHSwSxAUg</w:t>
      </w:r>
    </w:p>
    <w:p>
      <w:pPr>
        <w:pStyle w:val="PreformattedText"/>
        <w:bidi w:val="0"/>
        <w:spacing w:before="0" w:after="0"/>
        <w:jc w:val="left"/>
        <w:rPr/>
      </w:pPr>
      <w:r>
        <w:rPr/>
        <w:t>XPtah4GuOi94x3CmadSMLJV0VVTM6M0jCKihWmuJKeISIyzkt+6IalVblgrKt+bfVx1Dpw/wBnqkTN</w:t>
      </w:r>
    </w:p>
    <w:p>
      <w:pPr>
        <w:pStyle w:val="PreformattedText"/>
        <w:bidi w:val="0"/>
        <w:spacing w:before="0" w:after="0"/>
        <w:jc w:val="left"/>
        <w:rPr/>
      </w:pPr>
      <w:r>
        <w:rPr/>
        <w:t>E3z6Of1tk1mjgWmraoy+RqlIwENJTSQ6o6cI7nQVaMgaFUWbi/09h+7ticUp69Ce0uKqDX/V8+ja9d</w:t>
      </w:r>
    </w:p>
    <w:p>
      <w:pPr>
        <w:pStyle w:val="PreformattedText"/>
        <w:bidi w:val="0"/>
        <w:spacing w:before="0" w:after="0"/>
        <w:jc w:val="left"/>
        <w:rPr/>
      </w:pPr>
      <w:r>
        <w:rPr/>
        <w:t>ZUT0YSdJXkknklW6/azxyTkrLxcgIkwNxZdWoW/r7LRDpqoGejBpCWU+VPy6MxjYokgWOMlHuvrVpT</w:t>
      </w:r>
    </w:p>
    <w:p>
      <w:pPr>
        <w:pStyle w:val="PreformattedText"/>
        <w:bidi w:val="0"/>
        <w:spacing w:before="0" w:after="0"/>
        <w:jc w:val="left"/>
        <w:rPr/>
      </w:pPr>
      <w:r>
        <w:rPr/>
        <w:t>D54iFU1ROqRiAdLE3N7H2w8OpMHu61HM2ruHb/q4dC7hofuqA0TSFkqaeCOvLvNPArQVHmhjrqQypH</w:t>
      </w:r>
    </w:p>
    <w:p>
      <w:pPr>
        <w:pStyle w:val="PreformattedText"/>
        <w:bidi w:val="0"/>
        <w:spacing w:before="0" w:after="0"/>
        <w:jc w:val="left"/>
        <w:rPr/>
      </w:pPr>
      <w:r>
        <w:rPr/>
        <w:t>VU7g2SS7GEkH6+0U1ufDIJqrAV4+XCo8/l6dWWYCXUBkE6eA4+h8j6jz6fIqSglydMk07U70l6mmig</w:t>
      </w:r>
    </w:p>
    <w:p>
      <w:pPr>
        <w:pStyle w:val="PreformattedText"/>
        <w:bidi w:val="0"/>
        <w:spacing w:before="0" w:after="0"/>
        <w:jc w:val="left"/>
        <w:rPr/>
      </w:pPr>
      <w:r>
        <w:rPr/>
        <w:t>oKRZI54pTe8TXEsTQyev9X0BA59lnhKbqMFyAuQABxB/zdPGSVYJGVK6sGpPD7fXqfmMRBkK1JVqp4</w:t>
      </w:r>
    </w:p>
    <w:p>
      <w:pPr>
        <w:pStyle w:val="PreformattedText"/>
        <w:bidi w:val="0"/>
        <w:spacing w:before="0" w:after="0"/>
        <w:jc w:val="left"/>
        <w:rPr/>
      </w:pPr>
      <w:r>
        <w:rPr/>
        <w:t>JUgZEliEcopZoJGjVZqq33UVJ45AWIFo1AHK39rJ4xJICvxAfbkfPjT/B1W0uHt4mDRgoT5+YPoOFf</w:t>
      </w:r>
    </w:p>
    <w:p>
      <w:pPr>
        <w:pStyle w:val="PreformattedText"/>
        <w:bidi w:val="0"/>
        <w:spacing w:before="0" w:after="0"/>
        <w:jc w:val="left"/>
        <w:rPr/>
      </w:pPr>
      <w:r>
        <w:rPr/>
        <w:t>8PSrho6Sk+0nmpaulqYaUBhTwUxgnkRViqAKaBxFNVEHWJGOlgTe9/dvDAMcjxMr09BT544E/PoueW</w:t>
      </w:r>
    </w:p>
    <w:p>
      <w:pPr>
        <w:pStyle w:val="PreformattedText"/>
        <w:bidi w:val="0"/>
        <w:spacing w:before="0" w:after="0"/>
        <w:jc w:val="left"/>
        <w:rPr/>
      </w:pPr>
      <w:r>
        <w:rPr/>
        <w:t>R/ERJFMZbzJqPTPGnlTpwRqBII6eOkWtjpgBNWTPFLE0M6uv2ZGvSJGvqMDINEliDYD28HhSNIxBqp</w:t>
      </w:r>
    </w:p>
    <w:p>
      <w:pPr>
        <w:pStyle w:val="PreformattedText"/>
        <w:bidi w:val="0"/>
        <w:spacing w:before="0" w:after="0"/>
        <w:jc w:val="left"/>
        <w:rPr/>
      </w:pPr>
      <w:r>
        <w:rPr/>
        <w:t>xY04Hy/2KYPTJScsXMmmvBR6jz/2a5HSIy88To0f25SzNTD7h5opACSI/t6lH/dqII7Fiw0qQAb+0k</w:t>
      </w:r>
    </w:p>
    <w:p>
      <w:pPr>
        <w:pStyle w:val="PreformattedText"/>
        <w:bidi w:val="0"/>
        <w:spacing w:before="0" w:after="0"/>
        <w:jc w:val="left"/>
        <w:rPr/>
      </w:pPr>
      <w:r>
        <w:rPr/>
        <w:t>xQCgFPLOP2H5dGNtG4YEv88Up+Y8q9NtJU/wCSRwTIqzQTM5nM0rwSfb2jhWrnlgSKKASEsz3LsLLw</w:t>
      </w:r>
    </w:p>
    <w:p>
      <w:pPr>
        <w:pStyle w:val="PreformattedText"/>
        <w:bidi w:val="0"/>
        <w:spacing w:before="0" w:after="0"/>
        <w:jc w:val="left"/>
        <w:rPr/>
      </w:pPr>
      <w:r>
        <w:rPr/>
        <w:t>B7TI/YqPhwePrThU06MWj0yErlCOFMivGmeP8upaSSecpUpIwEcMQFy0WMeUMyxpULo8gnVgyPY6hx</w:t>
      </w:r>
    </w:p>
    <w:p>
      <w:pPr>
        <w:pStyle w:val="PreformattedText"/>
        <w:bidi w:val="0"/>
        <w:spacing w:before="0" w:after="0"/>
        <w:jc w:val="left"/>
        <w:rPr/>
      </w:pPr>
      <w:r>
        <w:rPr/>
        <w:t>b3qrGTvB8gPQV+fz6eooiBQgcT82p8vl17LyrEtRTOJZyxhEsUiQzRPUwKFhlhaFixupAkGqygj/YK</w:t>
      </w:r>
    </w:p>
    <w:p>
      <w:pPr>
        <w:pStyle w:val="PreformattedText"/>
        <w:bidi w:val="0"/>
        <w:spacing w:before="0" w:after="0"/>
        <w:jc w:val="left"/>
        <w:rPr/>
      </w:pPr>
      <w:r>
        <w:rPr/>
        <w:t>3RU1Kwqx/wAPSKN9bKymgz8qA8f9jpkq6IZCZI5EjpEp2hjrf3malml4aOSWBbmZABYgGxe5P191aM</w:t>
      </w:r>
    </w:p>
    <w:p>
      <w:pPr>
        <w:pStyle w:val="PreformattedText"/>
        <w:bidi w:val="0"/>
        <w:spacing w:before="0" w:after="0"/>
        <w:jc w:val="left"/>
        <w:rPr/>
      </w:pPr>
      <w:r>
        <w:rPr/>
        <w:t>OQNOmlAc46cSUxKx1aq1Ixmn2/6sdcnoWkkkAigZPK0cxjYVNKDT/tCNUs4py3kXhv1Mbj6H3Uo1SK</w:t>
      </w:r>
    </w:p>
    <w:p>
      <w:pPr>
        <w:pStyle w:val="PreformattedText"/>
        <w:bidi w:val="0"/>
        <w:spacing w:before="0" w:after="0"/>
        <w:jc w:val="left"/>
        <w:rPr/>
      </w:pPr>
      <w:r>
        <w:rPr/>
        <w:t>Aiv2jGOHXvFUAVY1p9nH/D1BikSXJUuOCSSVEEc1Z9rE2iJUp9MRneW1heQhEX6tY2Fr+2jl1Wh1DN</w:t>
      </w:r>
    </w:p>
    <w:p>
      <w:pPr>
        <w:pStyle w:val="PreformattedText"/>
        <w:bidi w:val="0"/>
        <w:spacing w:before="0" w:after="0"/>
        <w:jc w:val="left"/>
        <w:rPr/>
      </w:pPr>
      <w:r>
        <w:rPr/>
        <w:t>PL7T1pqiKSWtENBXzz8uuqiB62SWnKqaWWVoJEjRdaBFVnjMSN40jUrZWHHJvb3bQzMcdhx8+qK6oo</w:t>
      </w:r>
    </w:p>
    <w:p>
      <w:pPr>
        <w:pStyle w:val="PreformattedText"/>
        <w:bidi w:val="0"/>
        <w:spacing w:before="0" w:after="0"/>
        <w:jc w:val="left"/>
        <w:rPr/>
      </w:pPr>
      <w:r>
        <w:rPr/>
        <w:t>IJ8QD8v29RYcd9/ViGiJoaONLfbx6JAY6d1QQMSCpWSQ34W9hYcezS3BioUwvp0lm0v2y5b14dD91f</w:t>
      </w:r>
    </w:p>
    <w:p>
      <w:pPr>
        <w:pStyle w:val="PreformattedText"/>
        <w:bidi w:val="0"/>
        <w:spacing w:before="0" w:after="0"/>
        <w:jc w:val="left"/>
        <w:rPr/>
      </w:pPr>
      <w:r>
        <w:rPr/>
        <w:t>TJS7629TlJHeprqgJ5DdlSiiWTUAeApka625tx7FXLIB3q1qK8TT7OgnzaabLcEH0/n1ZVkFYY+l5P</w:t>
      </w:r>
    </w:p>
    <w:p>
      <w:pPr>
        <w:pStyle w:val="PreformattedText"/>
        <w:bidi w:val="0"/>
        <w:spacing w:before="0" w:after="0"/>
        <w:jc w:val="left"/>
        <w:rPr/>
      </w:pPr>
      <w:r>
        <w:rPr/>
        <w:t>EkP1uSLAc8C/19zzbfEv2dY6XRB1fb188v8A4VbfHR+tPmr1v8isbR+HAfIHrqkiy06RBab++2xHbE</w:t>
      </w:r>
    </w:p>
    <w:p>
      <w:pPr>
        <w:pStyle w:val="PreformattedText"/>
        <w:bidi w:val="0"/>
        <w:spacing w:before="0" w:after="0"/>
        <w:jc w:val="left"/>
        <w:rPr/>
      </w:pPr>
      <w:r>
        <w:rPr/>
        <w:t>5DyyC+utqcU0EnP9lfzx7XmgIoB/n6KpwPGJXV3KD8h5HPz9OtbPbG4TSyxg63ieNka1girIykBHtq</w:t>
      </w:r>
    </w:p>
    <w:p>
      <w:pPr>
        <w:pStyle w:val="PreformattedText"/>
        <w:bidi w:val="0"/>
        <w:spacing w:before="0" w:after="0"/>
        <w:jc w:val="left"/>
        <w:rPr/>
      </w:pPr>
      <w:r>
        <w:rPr/>
        <w:t>ZXA4AIJPF/ZjBJ2Ba0HSWQEEkLXpXS00eTZvAXSokhZXjgZ1b06jG0hMdmfT6Qv0svPPt0oDnz6pqP</w:t>
      </w:r>
    </w:p>
    <w:p>
      <w:pPr>
        <w:pStyle w:val="PreformattedText"/>
        <w:bidi w:val="0"/>
        <w:spacing w:before="0" w:after="0"/>
        <w:jc w:val="left"/>
        <w:rPr/>
      </w:pPr>
      <w:r>
        <w:rPr/>
        <w:t>AjHTRkIvIFMGMjo3iiWCojSeSZJWaK1RJpnUrdxcstjb6fT2nuELLQKPn14ivA56tG+F38yOu6Y25i</w:t>
      </w:r>
    </w:p>
    <w:p>
      <w:pPr>
        <w:pStyle w:val="PreformattedText"/>
        <w:bidi w:val="0"/>
        <w:spacing w:before="0" w:after="0"/>
        <w:jc w:val="left"/>
        <w:rPr/>
      </w:pPr>
      <w:r>
        <w:rPr/>
        <w:t>+o+68dm947EwqGLZ+5ccVqN37LxgYf7gzS1bpBndu0iEtTQmSOpp1JSNmSyhy03Sezi+mmBa38vVa+</w:t>
      </w:r>
    </w:p>
    <w:p>
      <w:pPr>
        <w:pStyle w:val="PreformattedText"/>
        <w:bidi w:val="0"/>
        <w:spacing w:before="0" w:after="0"/>
        <w:jc w:val="left"/>
        <w:rPr/>
      </w:pPr>
      <w:r>
        <w:rPr/>
        <w:t>ny+X7OqtBFM4eumfzPkaeZ+fqerbdnfMj4t9iT0n92u59rR1WTUQ02P3K9XtbINUsWZaVFzMFPQLIL</w:t>
      </w:r>
    </w:p>
    <w:p>
      <w:pPr>
        <w:pStyle w:val="PreformattedText"/>
        <w:bidi w:val="0"/>
        <w:spacing w:before="0" w:after="0"/>
        <w:jc w:val="left"/>
        <w:rPr/>
      </w:pPr>
      <w:r>
        <w:rPr/>
        <w:t>fmVWLXAJ9l9zMkrll4dGUK6UAr5fkejW4CRqqOOqo5KWvo59LCsx1RHX0zxlVJkSfHSTwMCG9I1WNr</w:t>
      </w:r>
    </w:p>
    <w:p>
      <w:pPr>
        <w:pStyle w:val="PreformattedText"/>
        <w:bidi w:val="0"/>
        <w:spacing w:before="0" w:after="0"/>
        <w:jc w:val="left"/>
        <w:rPr/>
      </w:pPr>
      <w:r>
        <w:rPr/>
        <w:t>8+0bDsOOnwc46u5+DktsJTg+nxzQr9QVAeO6iwNhqBBI+vsusa+LJ9vUGRqU9xtyPkQD1cNhJ1aliG</w:t>
      </w:r>
    </w:p>
    <w:p>
      <w:pPr>
        <w:pStyle w:val="PreformattedText"/>
        <w:bidi w:val="0"/>
        <w:spacing w:before="0" w:after="0"/>
        <w:jc w:val="left"/>
        <w:rPr/>
      </w:pPr>
      <w:r>
        <w:rPr/>
        <w:t>r6RgHjm3F/yPoPz7MmGT1N0Zqin5dKC4uf8AW/F+Lf0Nv6D/AG3vXV+vAD6C5B+n0vx/r/ke/de67H</w:t>
      </w:r>
    </w:p>
    <w:p>
      <w:pPr>
        <w:pStyle w:val="PreformattedText"/>
        <w:bidi w:val="0"/>
        <w:spacing w:before="0" w:after="0"/>
        <w:jc w:val="left"/>
        <w:rPr/>
      </w:pPr>
      <w:r>
        <w:rPr/>
        <w:t>Fv9t9OOf6/nn+v09+6910bfg/1PH+NgeP6f6/v3Xuu7D68jg/T8W/p+L2+vv3XumfKV8VLA7MbaQSf</w:t>
      </w:r>
    </w:p>
    <w:p>
      <w:pPr>
        <w:pStyle w:val="PreformattedText"/>
        <w:bidi w:val="0"/>
        <w:spacing w:before="0" w:after="0"/>
        <w:jc w:val="left"/>
        <w:rPr/>
      </w:pPr>
      <w:r>
        <w:rPr/>
        <w:t>xwB+oc2+vvYFetMQoJJx0THvDfKUGDykxkI0RMVIdRe6nTcc8g/T2j3CUxQ0B7uo/wCZrv6hVtoz3M</w:t>
      </w:r>
    </w:p>
    <w:p>
      <w:pPr>
        <w:pStyle w:val="PreformattedText"/>
        <w:bidi w:val="0"/>
        <w:spacing w:before="0" w:after="0"/>
        <w:jc w:val="left"/>
        <w:rPr/>
      </w:pPr>
      <w:r>
        <w:rPr/>
        <w:t>wFOqhM3mGM887u+uqnmllQ20FQxdBqVg9yj3P9F4+vsITXYNatkdSJsm3rt9hbW6j8IJ+2meguyuas</w:t>
      </w:r>
    </w:p>
    <w:p>
      <w:pPr>
        <w:pStyle w:val="PreformattedText"/>
        <w:bidi w:val="0"/>
        <w:spacing w:before="0" w:after="0"/>
        <w:jc w:val="left"/>
        <w:rPr/>
      </w:pPr>
      <w:r>
        <w:rPr/>
        <w:t>5VZfTdWNgGEuoG3kLf2dIAs1yQPaJ5nkNFz0dg6RWnQfV+SkqGDo7EXH1vYWt9LEjUHvyD9ALj3URM</w:t>
      </w:r>
    </w:p>
    <w:p>
      <w:pPr>
        <w:pStyle w:val="PreformattedText"/>
        <w:bidi w:val="0"/>
        <w:spacing w:before="0" w:after="0"/>
        <w:jc w:val="left"/>
        <w:rPr/>
      </w:pPr>
      <w:r>
        <w:rPr/>
        <w:t>xqePVXlBwp6YyVNnLtrQ3SRiGIMj6tMYFmuw/VcEf09qFiNML0wZPOuPl1hlbgqo1KkZLJqMoLubrp</w:t>
      </w:r>
    </w:p>
    <w:p>
      <w:pPr>
        <w:pStyle w:val="PreformattedText"/>
        <w:bidi w:val="0"/>
        <w:spacing w:before="0" w:after="0"/>
        <w:jc w:val="left"/>
        <w:rPr/>
      </w:pPr>
      <w:r>
        <w:rPr/>
        <w:t>C6SeGu17EE/jj28kJ8x000gI49NE5D2udZElrklNJVArCK3qKn6EEsePrf2YQQUPDpLLLxFek5VMDC</w:t>
      </w:r>
    </w:p>
    <w:p>
      <w:pPr>
        <w:pStyle w:val="PreformattedText"/>
        <w:bidi w:val="0"/>
        <w:spacing w:before="0" w:after="0"/>
        <w:jc w:val="left"/>
        <w:rPr/>
      </w:pPr>
      <w:r>
        <w:rPr/>
        <w:t>IwCNBAbx38njNy0CEuGnjdQeB6lP1/p7NYrbNadI3lJx0xVUq6fWy3AP1bVIgddQIQD9tyVta11PP5</w:t>
      </w:r>
    </w:p>
    <w:p>
      <w:pPr>
        <w:pStyle w:val="PreformattedText"/>
        <w:bidi w:val="0"/>
        <w:spacing w:before="0" w:after="0"/>
        <w:jc w:val="left"/>
        <w:rPr/>
      </w:pPr>
      <w:r>
        <w:rPr/>
        <w:t>9qVthSunpOZT/F0l66S+lkvqV39Rc6UTSNRkGrSHZQFZvqPbbwCmOvCQ9JGsIkX0r5VjN4nBJAEyny</w:t>
      </w:r>
    </w:p>
    <w:p>
      <w:pPr>
        <w:pStyle w:val="PreformattedText"/>
        <w:bidi w:val="0"/>
        <w:spacing w:before="0" w:after="0"/>
        <w:jc w:val="left"/>
        <w:rPr/>
      </w:pPr>
      <w:r>
        <w:rPr/>
        <w:t>It1vINCHkrpb/Y+0jxEZ6dWTAFc9JipqI4i5QB1LDSsiKFSPyXQg3RZGjHBHAF+B7aIz08D0xTg6pP</w:t>
      </w:r>
    </w:p>
    <w:p>
      <w:pPr>
        <w:pStyle w:val="PreformattedText"/>
        <w:bidi w:val="0"/>
        <w:spacing w:before="0" w:after="0"/>
        <w:jc w:val="left"/>
        <w:rPr/>
      </w:pPr>
      <w:r>
        <w:rPr/>
        <w:t>If245DJIYisMZLMjIpYq0jM39rn1MeB79T5dXr69M9UUYEqqx+XSRH6FDyCR2jYqxW11uRqHP1Hv2K</w:t>
      </w:r>
    </w:p>
    <w:p>
      <w:pPr>
        <w:pStyle w:val="PreformattedText"/>
        <w:bidi w:val="0"/>
        <w:spacing w:before="0" w:after="0"/>
        <w:jc w:val="left"/>
        <w:rPr/>
      </w:pPr>
      <w:r>
        <w:rPr/>
        <w:t>9erw9emWodvUND6hYyqNZZ/NpVblSQSq3LKNI+v0+vvXDHVv8AB1Hg8K1MCgaU89ikDKHQojrEjqw1</w:t>
      </w:r>
    </w:p>
    <w:p>
      <w:pPr>
        <w:pStyle w:val="PreformattedText"/>
        <w:bidi w:val="0"/>
        <w:spacing w:before="0" w:after="0"/>
        <w:jc w:val="left"/>
        <w:rPr/>
      </w:pPr>
      <w:r>
        <w:rPr/>
        <w:t>jVrJufzz7cjoWT7eqPWhFM9DHQazHHEzOhaE+MzFkZFkQet5AGVgdBJJuwAt7nvZqi0tweGkcePDqK</w:t>
      </w:r>
    </w:p>
    <w:p>
      <w:pPr>
        <w:pStyle w:val="PreformattedText"/>
        <w:bidi w:val="0"/>
        <w:spacing w:before="0" w:after="0"/>
        <w:jc w:val="left"/>
        <w:rPr/>
      </w:pPr>
      <w:r>
        <w:rPr/>
        <w:t>dwIM81P4j/AIentndjqCB9MYaRQDdiSVOokAF3uD+Rb6fT2eAV6LK16Z9xCR6SUqJZpfEkSiT0qki3</w:t>
      </w:r>
    </w:p>
    <w:p>
      <w:pPr>
        <w:pStyle w:val="PreformattedText"/>
        <w:bidi w:val="0"/>
        <w:spacing w:before="0" w:after="0"/>
        <w:jc w:val="left"/>
        <w:rPr/>
      </w:pPr>
      <w:r>
        <w:rPr/>
        <w:t>EaqwIYyhQRq+lrf63sL82rq2yQ0qf9X8+jvYmpexitOgtieB38aNeN5CNdk8QldVsViAYwrqFzxbUC</w:t>
      </w:r>
    </w:p>
    <w:p>
      <w:pPr>
        <w:pStyle w:val="PreformattedText"/>
        <w:bidi w:val="0"/>
        <w:spacing w:before="0" w:after="0"/>
        <w:jc w:val="left"/>
        <w:rPr/>
      </w:pPr>
      <w:r>
        <w:rPr/>
        <w:t>DzYe4aalePQ9r0IW35tDGzKS7PUI6P6XIYo7tYgu50H6c2/wALezfbAdYA6Lrw1Q16F7HPpIQBroL3</w:t>
      </w:r>
    </w:p>
    <w:p>
      <w:pPr>
        <w:pStyle w:val="PreformattedText"/>
        <w:bidi w:val="0"/>
        <w:spacing w:before="0" w:after="0"/>
        <w:jc w:val="left"/>
        <w:rPr/>
      </w:pPr>
      <w:r>
        <w:rPr/>
        <w:t>a7RMqpcxXOnycEFbW5/HuQrMUQD5dBG6ySa9O6rrCoAdKAFywYoGCvaykALGOTc3IJsB+fa6np0hr1</w:t>
      </w:r>
    </w:p>
    <w:p>
      <w:pPr>
        <w:pStyle w:val="PreformattedText"/>
        <w:bidi w:val="0"/>
        <w:spacing w:before="0" w:after="0"/>
        <w:jc w:val="left"/>
        <w:rPr/>
      </w:pPr>
      <w:r>
        <w:rPr/>
        <w:t>zC20O6m1oo1DsdWsgu5Cxmz+UFbavqPe6CtKmnWqn8+upEA8TIH/e4Wz8xRSH1NpvZ2uCCLjUv091Y</w:t>
      </w:r>
    </w:p>
    <w:p>
      <w:pPr>
        <w:pStyle w:val="PreformattedText"/>
        <w:bidi w:val="0"/>
        <w:spacing w:before="0" w:after="0"/>
        <w:jc w:val="left"/>
        <w:rPr/>
      </w:pPr>
      <w:r>
        <w:rPr/>
        <w:t>Y68MY8umiUFVGhA7M0thpIBAASMl9Q+lvoeLXv7QXNdB0ju6UwAFhq4dI2viAeTh5G1M6gE2Qo4W8k</w:t>
      </w:r>
    </w:p>
    <w:p>
      <w:pPr>
        <w:pStyle w:val="PreformattedText"/>
        <w:bidi w:val="0"/>
        <w:spacing w:before="0" w:after="0"/>
        <w:jc w:val="left"/>
        <w:rPr/>
      </w:pPr>
      <w:r>
        <w:rPr/>
        <w:t>a6S+qS7Bbjjm/uNN0UC4kJGa9DK0YmJPs6bXdlDSL5FOuwidBHGywoq1LMV1PezAAWK3/qD7KCPPpe</w:t>
      </w:r>
    </w:p>
    <w:p>
      <w:pPr>
        <w:pStyle w:val="PreformattedText"/>
        <w:bidi w:val="0"/>
        <w:spacing w:before="0" w:after="0"/>
        <w:jc w:val="left"/>
        <w:rPr/>
      </w:pPr>
      <w:r>
        <w:rPr/>
        <w:t>Psx14MkUjqHEnPjU6AXUyEso0OY1cNGOFtxyb+6keXn1uoqD1kYMLK7jxWLnSrHUVJHgIOpRKpYFSp</w:t>
      </w:r>
    </w:p>
    <w:p>
      <w:pPr>
        <w:pStyle w:val="PreformattedText"/>
        <w:bidi w:val="0"/>
        <w:spacing w:before="0" w:after="0"/>
        <w:jc w:val="left"/>
        <w:rPr/>
      </w:pPr>
      <w:r>
        <w:rPr/>
        <w:t>sb3P09+xnPXqnz6jlhKdbsSq+VPHpKnyqImM1mBYskYAYrYahf6e9/lnr1T58enXH4aorQpWOSKIks</w:t>
      </w:r>
    </w:p>
    <w:p>
      <w:pPr>
        <w:pStyle w:val="PreformattedText"/>
        <w:bidi w:val="0"/>
        <w:spacing w:before="0" w:after="0"/>
        <w:jc w:val="left"/>
        <w:rPr/>
      </w:pPr>
      <w:r>
        <w:rPr/>
        <w:t>g06hG7KbFCQxLauOeC3PvarXHl000qrWpHQ87M2FUTKitHwNGvTDyzspMl0I9c8RPqtYH6/QezSyGk</w:t>
      </w:r>
    </w:p>
    <w:p>
      <w:pPr>
        <w:pStyle w:val="PreformattedText"/>
        <w:bidi w:val="0"/>
        <w:spacing w:before="0" w:after="0"/>
        <w:jc w:val="left"/>
        <w:rPr/>
      </w:pPr>
      <w:r>
        <w:rPr/>
        <w:t>5GOiS8keVqKaDo1G09glBTFkuVACIkV9Srb1s1gqEAfm+r6j2fRycOkq27Yx0O+G2zFHGoSIHUpZnV</w:t>
      </w:r>
    </w:p>
    <w:p>
      <w:pPr>
        <w:pStyle w:val="PreformattedText"/>
        <w:bidi w:val="0"/>
        <w:spacing w:before="0" w:after="0"/>
        <w:jc w:val="left"/>
        <w:rPr/>
      </w:pPr>
      <w:r>
        <w:rPr/>
        <w:t>QWRgSASHsUDrzbn/AA9qfHI6MIbQECo6XVFihG2vQAQPGVZLLZVKFuWOhWPJ9tPPUAV6MY7YDPn0oI</w:t>
      </w:r>
    </w:p>
    <w:p>
      <w:pPr>
        <w:pStyle w:val="PreformattedText"/>
        <w:bidi w:val="0"/>
        <w:spacing w:before="0" w:after="0"/>
        <w:jc w:val="left"/>
        <w:rPr/>
      </w:pPr>
      <w:r>
        <w:rPr/>
        <w:t>KUQR+NV0goFUAEAXT1G7A3so4+tvx7Ss+o1J6WIgAApjrNIoGq41La3kIN/TY+MWBOpCL3/p+PdCcZ</w:t>
      </w:r>
    </w:p>
    <w:p>
      <w:pPr>
        <w:pStyle w:val="PreformattedText"/>
        <w:bidi w:val="0"/>
        <w:spacing w:before="0" w:after="0"/>
        <w:jc w:val="left"/>
        <w:rPr/>
      </w:pPr>
      <w:r>
        <w:rPr/>
        <w:t>6uK+vTNVVKAt+n0m7ekEonGnx2IcaiT9Bzf2mdhw6fTgDXj0xVNUYlJLM1/SFUqGayn+2rEH68n+v+</w:t>
      </w:r>
    </w:p>
    <w:p>
      <w:pPr>
        <w:pStyle w:val="PreformattedText"/>
        <w:bidi w:val="0"/>
        <w:spacing w:before="0" w:after="0"/>
        <w:jc w:val="left"/>
        <w:rPr/>
      </w:pPr>
      <w:r>
        <w:rPr/>
        <w:t>Ptkn59b1D0z0i8pnkpHYeQXUE2OgMWCAHUpurCw5FxY/X3okfb0y8wXFc9AhujeyxxsWl0BZCqh7eg</w:t>
      </w:r>
    </w:p>
    <w:p>
      <w:pPr>
        <w:pStyle w:val="PreformattedText"/>
        <w:bidi w:val="0"/>
        <w:spacing w:before="0" w:after="0"/>
        <w:jc w:val="left"/>
        <w:rPr/>
      </w:pPr>
      <w:r>
        <w:rPr/>
        <w:t>2uGVb6ZI1L/4e08sp8uPRZczMwoDjote69+S1BkSObVIboySsUEbKXUPe2sNIAbKeLnn0+04DsS1Ok</w:t>
      </w:r>
    </w:p>
    <w:p>
      <w:pPr>
        <w:pStyle w:val="PreformattedText"/>
        <w:bidi w:val="0"/>
        <w:spacing w:before="0" w:after="0"/>
        <w:jc w:val="left"/>
        <w:rPr/>
      </w:pPr>
      <w:r>
        <w:rPr/>
        <w:t>Ksa+nQIZLL1FWZWmmfQiOzw6RyFClQBrCi4PP4J+n09tvHUVI/LpWhC/b0lZq4C4VYijBVnRRIAska</w:t>
      </w:r>
    </w:p>
    <w:p>
      <w:pPr>
        <w:pStyle w:val="PreformattedText"/>
        <w:bidi w:val="0"/>
        <w:spacing w:before="0" w:after="0"/>
        <w:jc w:val="left"/>
        <w:rPr/>
      </w:pPr>
      <w:r>
        <w:rPr/>
        <w:t>iSMBvVqYxvcX9IYEX9pzHQ06eqP5dNYqg1QB/bdJwAxKkKbhRrIvptyb354HHtsrTNetk4r0MPWu8X</w:t>
      </w:r>
    </w:p>
    <w:p>
      <w:pPr>
        <w:pStyle w:val="PreformattedText"/>
        <w:bidi w:val="0"/>
        <w:spacing w:before="0" w:after="0"/>
        <w:jc w:val="left"/>
        <w:rPr/>
      </w:pPr>
      <w:r>
        <w:rPr/>
        <w:t>ppaVZpnjCFIYpGa40yWVgQzhpHUAj/AHv3uMaJAfLosvojhlGPOnX/1B1dmUhwSQ/jCg6QZAS5WQKB</w:t>
      </w:r>
    </w:p>
    <w:p>
      <w:pPr>
        <w:pStyle w:val="PreformattedText"/>
        <w:bidi w:val="0"/>
        <w:spacing w:before="0" w:after="0"/>
        <w:jc w:val="left"/>
        <w:rPr/>
      </w:pPr>
      <w:r>
        <w:rPr/>
        <w:t>cMSblrFR7f6d+XWF1PMmhvIqO8gcLpSNXQJLKq34SRlFrltRtYj3ry691jl83BCKQLMutdIlEgY2cB</w:t>
      </w:r>
    </w:p>
    <w:p>
      <w:pPr>
        <w:pStyle w:val="PreformattedText"/>
        <w:bidi w:val="0"/>
        <w:spacing w:before="0" w:after="0"/>
        <w:jc w:val="left"/>
        <w:rPr/>
      </w:pPr>
      <w:r>
        <w:rPr/>
        <w:t>dSX/taDZf9j73SlT17iPs6iyIylFXhoY5Jo76hxYJHEUCtqQKTZV06R9Pdevfn1FAXQyLMXWQayhJV</w:t>
      </w:r>
    </w:p>
    <w:p>
      <w:pPr>
        <w:pStyle w:val="PreformattedText"/>
        <w:bidi w:val="0"/>
        <w:spacing w:before="0" w:after="0"/>
        <w:jc w:val="left"/>
        <w:rPr/>
      </w:pPr>
      <w:r>
        <w:rPr/>
        <w:t>zPcH0Qn9wx3vZltzwRY+6+np1sD59Y3OqylnIZdMqqqFJfGrclCBKZFZ/p9R78fLr3kfl1F4jZRcsN</w:t>
      </w:r>
    </w:p>
    <w:p>
      <w:pPr>
        <w:pStyle w:val="PreformattedText"/>
        <w:bidi w:val="0"/>
        <w:spacing w:before="0" w:after="0"/>
        <w:jc w:val="left"/>
        <w:rPr/>
      </w:pPr>
      <w:r>
        <w:rPr/>
        <w:t>QWNi7EEOujVItgoaNwdZ/Ci3vx6159cHVCzlmkjAcRp5dVmIUBvIoP6pVPBFgODwfej/LrflkZ6jSI</w:t>
      </w:r>
    </w:p>
    <w:p>
      <w:pPr>
        <w:pStyle w:val="PreformattedText"/>
        <w:bidi w:val="0"/>
        <w:spacing w:before="0" w:after="0"/>
        <w:jc w:val="left"/>
        <w:rPr/>
      </w:pPr>
      <w:r>
        <w:rPr/>
        <w:t>FeQaYwkj3Xyhx6JTcQ6tRsrhCwUMQWtf8+9dbrxFesMpaVlJMj+NVWJXEalo3Yr5EKqt2AGnUR9ePe</w:t>
      </w:r>
    </w:p>
    <w:p>
      <w:pPr>
        <w:pStyle w:val="PreformattedText"/>
        <w:bidi w:val="0"/>
        <w:spacing w:before="0" w:after="0"/>
        <w:jc w:val="left"/>
        <w:rPr/>
      </w:pPr>
      <w:r>
        <w:rPr/>
        <w:t>vLr2Bw49Yi0zMAirL9fIzIpMTANan8QGjTC3Fjqc/W/wBPfuvAjh1Ca9rFmkBjDjUxIklA9L+kCx4J</w:t>
      </w:r>
    </w:p>
    <w:p>
      <w:pPr>
        <w:pStyle w:val="PreformattedText"/>
        <w:bidi w:val="0"/>
        <w:spacing w:before="0" w:after="0"/>
        <w:jc w:val="left"/>
        <w:rPr/>
      </w:pPr>
      <w:r>
        <w:rPr/>
        <w:t>VTdVIF7ke/D54695ceuGnUyqodPq0rysP1an5kkYsAxAHCkED8c+/UpTr1BTqLPpkWNwAIw6oIRGyk</w:t>
      </w:r>
    </w:p>
    <w:p>
      <w:pPr>
        <w:pStyle w:val="PreformattedText"/>
        <w:bidi w:val="0"/>
        <w:spacing w:before="0" w:after="0"/>
        <w:jc w:val="left"/>
        <w:rPr/>
      </w:pPr>
      <w:r>
        <w:rPr/>
        <w:t>NGCXdFYK8SuGPNwbki3vw62esdUizLaYGLWdMMY1Rqki2BRfExBiVAApN9R+nPuo418uvD5DqHI90E</w:t>
      </w:r>
    </w:p>
    <w:p>
      <w:pPr>
        <w:pStyle w:val="PreformattedText"/>
        <w:bidi w:val="0"/>
        <w:spacing w:before="0" w:after="0"/>
        <w:jc w:val="left"/>
        <w:rPr/>
      </w:pPr>
      <w:r>
        <w:rPr/>
        <w:t>kV/Iqgu5lRVezmIySIVElrAAoBbUASfexxHWj1CqGXVGsrhw6uXdpG1ljyqylQX0LcsoFuR/sfd1+f</w:t>
      </w:r>
    </w:p>
    <w:p>
      <w:pPr>
        <w:pStyle w:val="PreformattedText"/>
        <w:bidi w:val="0"/>
        <w:spacing w:before="0" w:after="0"/>
        <w:jc w:val="left"/>
        <w:rPr/>
      </w:pPr>
      <w:r>
        <w:rPr/>
        <w:t>VSfQ+XWInVH+5JGiswuWSwlYDW8yyBdQhOn1EgMT9Ln2pjFG49NN8I67UxsqanaGPTZQC6tKCzNI8j</w:t>
      </w:r>
    </w:p>
    <w:p>
      <w:pPr>
        <w:pStyle w:val="PreformattedText"/>
        <w:bidi w:val="0"/>
        <w:spacing w:before="0" w:after="0"/>
        <w:jc w:val="left"/>
        <w:rPr/>
      </w:pPr>
      <w:r>
        <w:rPr/>
        <w:t>aAPJNILAABjb2f2taDGeiqcfFnrtrypFpcqY18al1JSQNpcxiMEyKwjU3N/9f6+z2HgKnPRVKMkeXX</w:t>
      </w:r>
    </w:p>
    <w:p>
      <w:pPr>
        <w:pStyle w:val="PreformattedText"/>
        <w:bidi w:val="0"/>
        <w:spacing w:before="0" w:after="0"/>
        <w:jc w:val="left"/>
        <w:rPr/>
      </w:pPr>
      <w:r>
        <w:rPr/>
        <w:t>J5voXhkY3HLBwJEChokFtUiCJmAJIu4P8Ah7UDpg1zjrAAsjjXGkrAXtGAIy7LpJjcASBFZvSzgeq1</w:t>
      </w:r>
    </w:p>
    <w:p>
      <w:pPr>
        <w:pStyle w:val="PreformattedText"/>
        <w:bidi w:val="0"/>
        <w:spacing w:before="0" w:after="0"/>
        <w:jc w:val="left"/>
        <w:rPr/>
      </w:pPr>
      <w:r>
        <w:rPr/>
        <w:t>/fsjHn1ry6wtHeI8SlDd4z6EnsjLcOrEiPQSCSt7/X6e0so49PRnrBI7OitKV1oJbyoS8jsCo8IJCm</w:t>
      </w:r>
    </w:p>
    <w:p>
      <w:pPr>
        <w:pStyle w:val="PreformattedText"/>
        <w:bidi w:val="0"/>
        <w:spacing w:before="0" w:after="0"/>
        <w:jc w:val="left"/>
        <w:rPr/>
      </w:pPr>
      <w:r>
        <w:rPr/>
        <w:t>xcHTp+v5559kF7Shrx6OLXjWvUNdQc8mURmTQpChPUlzHYKS4DcDWCb8gC3slPHj0aDyoOsiRyP4zc</w:t>
      </w:r>
    </w:p>
    <w:p>
      <w:pPr>
        <w:pStyle w:val="PreformattedText"/>
        <w:bidi w:val="0"/>
        <w:spacing w:before="0" w:after="0"/>
        <w:jc w:val="left"/>
        <w:rPr/>
      </w:pPr>
      <w:r>
        <w:rPr/>
        <w:t>PeMSMWDfbobEazyxElrg6bgkH8+9rStOqnrEijQixOVWQOWIjNx+phoW92jDKGKmxt9Pz7Mrf+XSOe</w:t>
      </w:r>
    </w:p>
    <w:p>
      <w:pPr>
        <w:pStyle w:val="PreformattedText"/>
        <w:bidi w:val="0"/>
        <w:spacing w:before="0" w:after="0"/>
        <w:jc w:val="left"/>
        <w:rPr/>
      </w:pPr>
      <w:r>
        <w:rPr/>
        <w:t>mfs65nSGR5nvA0cjg+MCeNrWe5j+gmNiANI49nMVaA16LJP5HrkrC0ZDSJPG3kVlARC/LovhYFVgaK</w:t>
      </w:r>
    </w:p>
    <w:p>
      <w:pPr>
        <w:pStyle w:val="PreformattedText"/>
        <w:bidi w:val="0"/>
        <w:spacing w:before="0" w:after="0"/>
        <w:jc w:val="left"/>
        <w:rPr/>
      </w:pPr>
      <w:r>
        <w:rPr/>
        <w:t>5GmxIJH59qR0xXqPZm4AQDU8scQ1Xu3qdGdH0lEsQA30H0B9+I+fWvP7esWteQ8ZjkQqysxW/juQVF</w:t>
      </w:r>
    </w:p>
    <w:p>
      <w:pPr>
        <w:pStyle w:val="PreformattedText"/>
        <w:bidi w:val="0"/>
        <w:spacing w:before="0" w:after="0"/>
        <w:jc w:val="left"/>
        <w:rPr/>
      </w:pPr>
      <w:r>
        <w:rPr/>
        <w:t>1axUkXFr3+n59ppaH7en08s56xSTEAuEQNcylmIZpGV2uI/wC0pkW5b6E2FvZJdkCuKdGluOGeolSw</w:t>
      </w:r>
    </w:p>
    <w:p>
      <w:pPr>
        <w:pStyle w:val="PreformattedText"/>
        <w:bidi w:val="0"/>
        <w:spacing w:before="0" w:after="0"/>
        <w:jc w:val="left"/>
        <w:rPr/>
      </w:pPr>
      <w:r>
        <w:rPr/>
        <w:t>D67OHRyGlMbBV8gYxsGANx6wdLA8DkceySTiejJfPrEgmiFtasPGXY6UeQ+TSsRDAKgZbG6m/pN7W9</w:t>
      </w:r>
    </w:p>
    <w:p>
      <w:pPr>
        <w:pStyle w:val="PreformattedText"/>
        <w:bidi w:val="0"/>
        <w:spacing w:before="0" w:after="0"/>
        <w:jc w:val="left"/>
        <w:rPr/>
      </w:pPr>
      <w:r>
        <w:rPr/>
        <w:t>sHHTimo7evaHXSqMjEh5wHcF4xJwCAtjHKrkDn9QFh7p69OCpp69e8jDVKi2kOhiAkcTOFkRZEVVHl</w:t>
      </w:r>
    </w:p>
    <w:p>
      <w:pPr>
        <w:pStyle w:val="PreformattedText"/>
        <w:bidi w:val="0"/>
        <w:spacing w:before="0" w:after="0"/>
        <w:jc w:val="left"/>
        <w:rPr/>
      </w:pPr>
      <w:r>
        <w:rPr/>
        <w:t>hhk5BAtdr3PPvYz171HWSFo3VlUkElkcSKqkh3NnDelV8Tc2FjYcXsffj14E9ZAyNG7B21jTqdCCJf</w:t>
      </w:r>
    </w:p>
    <w:p>
      <w:pPr>
        <w:pStyle w:val="PreformattedText"/>
        <w:bidi w:val="0"/>
        <w:spacing w:before="0" w:after="0"/>
        <w:jc w:val="left"/>
        <w:rPr/>
      </w:pPr>
      <w:r>
        <w:rPr/>
        <w:t>H+6UiIKlkjQgn6Efg29+4db/LPXCaQqC0MmhmhbxgyXbki8jKgcK9rBRyT/sPes5px69U+vXVgXkuY</w:t>
      </w:r>
    </w:p>
    <w:p>
      <w:pPr>
        <w:pStyle w:val="PreformattedText"/>
        <w:bidi w:val="0"/>
        <w:spacing w:before="0" w:after="0"/>
        <w:jc w:val="left"/>
        <w:rPr/>
      </w:pPr>
      <w:r>
        <w:rPr/>
        <w:t>0kZPSpEjM0irr0+skx69IAYegsPdh6HrR8/XprlA1R6Qwd0MkjRyhmqGB0F/ojaV5Pq+n0AsfbwPr0</w:t>
      </w:r>
    </w:p>
    <w:p>
      <w:pPr>
        <w:pStyle w:val="PreformattedText"/>
        <w:bidi w:val="0"/>
        <w:spacing w:before="0" w:after="0"/>
        <w:jc w:val="left"/>
        <w:rPr/>
      </w:pPr>
      <w:r>
        <w:rPr/>
        <w:t>yc5r13ErrKDcEaECyKFksi3BKhf0FASrL9Ofz7NLMnUOkd1UoepscZOmIsQA6FlRVk8PoHoMhX1hUN</w:t>
      </w:r>
    </w:p>
    <w:p>
      <w:pPr>
        <w:pStyle w:val="PreformattedText"/>
        <w:bidi w:val="0"/>
        <w:spacing w:before="0" w:after="0"/>
        <w:jc w:val="left"/>
        <w:rPr/>
      </w:pPr>
      <w:r>
        <w:rPr/>
        <w:t>7f14F/YsteAHQeuOJFOuawlAl/UlisZLSOpW5/aiACklyB6udNrezAcK9JCesixIGSTXrdH0ur3Vgr</w:t>
      </w:r>
    </w:p>
    <w:p>
      <w:pPr>
        <w:pStyle w:val="PreformattedText"/>
        <w:bidi w:val="0"/>
        <w:spacing w:before="0" w:after="0"/>
        <w:jc w:val="left"/>
        <w:rPr/>
      </w:pPr>
      <w:r>
        <w:rPr/>
        <w:t>D9qdWsGYI6WOoHm1vz7t8+tGmespvIiB0QiR0aEsGIN3AlcABS0iMxsCLD3Rhgjqy+nl1gPpUrFqcK</w:t>
      </w:r>
    </w:p>
    <w:p>
      <w:pPr>
        <w:pStyle w:val="PreformattedText"/>
        <w:bidi w:val="0"/>
        <w:spacing w:before="0" w:after="0"/>
        <w:jc w:val="left"/>
        <w:rPr/>
      </w:pPr>
      <w:r>
        <w:rPr/>
        <w:t>7tJaUrZVYXlm4spY3PPA/p7J7zCMB0ZWtCwxTpoqh47MrmMOAkiqpeRYpGLKdZ1ISXN2Yj6fS3sGzg</w:t>
      </w:r>
    </w:p>
    <w:p>
      <w:pPr>
        <w:pStyle w:val="PreformattedText"/>
        <w:bidi w:val="0"/>
        <w:spacing w:before="0" w:after="0"/>
        <w:jc w:val="left"/>
        <w:rPr/>
      </w:pPr>
      <w:r>
        <w:rPr/>
        <w:t>azToQx8BjrmquSnoEbaCJPGWCIyXj8jOpIdNBIBW17+2KefTnn8+swfWygkMzgzaXGrWoV4n80UbpK</w:t>
      </w:r>
    </w:p>
    <w:p>
      <w:pPr>
        <w:pStyle w:val="PreformattedText"/>
        <w:bidi w:val="0"/>
        <w:spacing w:before="0" w:after="0"/>
        <w:jc w:val="left"/>
        <w:rPr/>
      </w:pPr>
      <w:r>
        <w:rPr/>
        <w:t>WKpexIAKg/X3ocakdeOBQcen6j1Bo1ZwHdwYEkHiLCx1BibM97CzcD8+xTtBoVBOa46JNwFRgY8+lB</w:t>
      </w:r>
    </w:p>
    <w:p>
      <w:pPr>
        <w:pStyle w:val="PreformattedText"/>
        <w:bidi w:val="0"/>
        <w:spacing w:before="0" w:after="0"/>
        <w:jc w:val="left"/>
        <w:rPr/>
      </w:pPr>
      <w:r>
        <w:rPr/>
        <w:t>EdDRtIssN5CzE67TsoYNyBbWuq4H0UHkHj2M4uGeNM9BtznqQpdVsGMiRI10OlXYOSugKeAORcG5N7</w:t>
      </w:r>
    </w:p>
    <w:p>
      <w:pPr>
        <w:pStyle w:val="PreformattedText"/>
        <w:bidi w:val="0"/>
        <w:spacing w:before="0" w:after="0"/>
        <w:jc w:val="left"/>
        <w:rPr/>
      </w:pPr>
      <w:r>
        <w:rPr/>
        <w:t>3t7f6bz59EG+efy9oPjjsio2Vs2vgXund+OaGggjZaifZG3KxWjk3PWI5Kx5ivhJTGxsS6AmW1lU+w</w:t>
      </w:r>
    </w:p>
    <w:p>
      <w:pPr>
        <w:pStyle w:val="PreformattedText"/>
        <w:bidi w:val="0"/>
        <w:spacing w:before="0" w:after="0"/>
        <w:jc w:val="left"/>
        <w:rPr/>
      </w:pPr>
      <w:r>
        <w:rPr/>
        <w:t>/v27CyiNrbv/jjjJH4FP8AlPl6DPRrttj9S3jSj9BTj5kf5B59aveSrqmvq6uvrppJ6qrnmqJ6mYvL</w:t>
      </w:r>
    </w:p>
    <w:p>
      <w:pPr>
        <w:pStyle w:val="PreformattedText"/>
        <w:bidi w:val="0"/>
        <w:spacing w:before="0" w:after="0"/>
        <w:jc w:val="left"/>
        <w:rPr/>
      </w:pPr>
      <w:r>
        <w:rPr/>
        <w:t>PPLNI0krO7EtLJKzksx9RJJ+vuP+J6E/DHTIxOnUDY6uD9SxJ+oB+pI5+n49+69XNK9RrXa5IJXi1h</w:t>
      </w:r>
    </w:p>
    <w:p>
      <w:pPr>
        <w:pStyle w:val="PreformattedText"/>
        <w:bidi w:val="0"/>
        <w:spacing w:before="0" w:after="0"/>
        <w:jc w:val="left"/>
        <w:rPr/>
      </w:pPr>
      <w:r>
        <w:rPr/>
        <w:t>YsbkMPwBf37rfXlIcqCSW/K6rlnB1Lz+CP6H6j37rXWf1KLC36reksp+tyALfQH6G3v3VTnJ6mQk6l</w:t>
      </w:r>
    </w:p>
    <w:p>
      <w:pPr>
        <w:pStyle w:val="PreformattedText"/>
        <w:bidi w:val="0"/>
        <w:spacing w:before="0" w:after="0"/>
        <w:jc w:val="left"/>
        <w:rPr/>
      </w:pPr>
      <w:r>
        <w:rPr/>
        <w:t>tawCj0XB+p9ZNxyB+Dx7eTphuPTzCfotlB06g9iOQf8AUj6Ef1P0Pt4ceq9W7/ykvmjJ8XO/KPa248</w:t>
      </w:r>
    </w:p>
    <w:p>
      <w:pPr>
        <w:pStyle w:val="PreformattedText"/>
        <w:bidi w:val="0"/>
        <w:spacing w:before="0" w:after="0"/>
        <w:jc w:val="left"/>
        <w:rPr/>
      </w:pPr>
      <w:r>
        <w:rPr/>
        <w:t>m8XV3cVVRbe3HTVMscNBhd0TSpTYHcqVTsIaKNi/21S3Cskil76AwEGzXI1PY3B/RkNVP8Lev58D0V</w:t>
      </w:r>
    </w:p>
    <w:p>
      <w:pPr>
        <w:pStyle w:val="PreformattedText"/>
        <w:bidi w:val="0"/>
        <w:spacing w:before="0" w:after="0"/>
        <w:jc w:val="left"/>
        <w:rPr/>
      </w:pPr>
      <w:r>
        <w:rPr/>
        <w:t>blAiEbginWgowH4l9T/pf8HW+VtjIU9bjqSQzRMJlE8EEUiywMVRQmmWx8gZTcNf1f4H2qmiMbOtDg</w:t>
      </w:r>
    </w:p>
    <w:p>
      <w:pPr>
        <w:pStyle w:val="PreformattedText"/>
        <w:bidi w:val="0"/>
        <w:spacing w:before="0" w:after="0"/>
        <w:jc w:val="left"/>
        <w:rPr/>
      </w:pPr>
      <w:r>
        <w:rPr/>
        <w:t>061EwKqa8ehCpISxQymWRrsden9mWZlAUG5TV6T9SSOP8AbpT8h06Gz1Pgpo45UKCSPQJAGWU6W1Ak</w:t>
      </w:r>
    </w:p>
    <w:p>
      <w:pPr>
        <w:pStyle w:val="PreformattedText"/>
        <w:bidi w:val="0"/>
        <w:spacing w:before="0" w:after="0"/>
        <w:jc w:val="left"/>
        <w:rPr/>
      </w:pPr>
      <w:r>
        <w:rPr/>
        <w:t>iQMCtg4IIU3ta1/zU1Iz1cADI6fqenIjUg6tKBR5AjrZ/wAMnP7i6TyTfUOf6htuOer1oOnBKAylCw</w:t>
      </w:r>
    </w:p>
    <w:p>
      <w:pPr>
        <w:pStyle w:val="PreformattedText"/>
        <w:bidi w:val="0"/>
        <w:spacing w:before="0" w:after="0"/>
        <w:jc w:val="left"/>
        <w:rPr/>
      </w:pPr>
      <w:r>
        <w:rPr/>
        <w:t>18qSCLLzddbR21BgeOL82+vA90Kg8eHWwSadYWw8kTFlABIBZG5BFweD+rU6/W97G3J5PtDIlCacOn</w:t>
      </w:r>
    </w:p>
    <w:p>
      <w:pPr>
        <w:pStyle w:val="PreformattedText"/>
        <w:bidi w:val="0"/>
        <w:spacing w:before="0" w:after="0"/>
        <w:jc w:val="left"/>
        <w:rPr/>
      </w:pPr>
      <w:r>
        <w:rPr/>
        <w:t>RXjXovPeXx02L3lt+pwO7cYPNdpqHKQxiPI46rIcRVdPUG7J4iQxBOlvoRb6l11bRXKNFNGCCKfPo3</w:t>
      </w:r>
    </w:p>
    <w:p>
      <w:pPr>
        <w:pStyle w:val="PreformattedText"/>
        <w:bidi w:val="0"/>
        <w:spacing w:before="0" w:after="0"/>
        <w:jc w:val="left"/>
        <w:rPr/>
      </w:pPr>
      <w:r>
        <w:rPr/>
        <w:t>sb65tXR45CNPWv38h/ix2D8e8tNV5KGtzGzY2UY/dGJimmiamimGihyVANRjql1DQilAzNdP6e453T</w:t>
      </w:r>
    </w:p>
    <w:p>
      <w:pPr>
        <w:pStyle w:val="PreformattedText"/>
        <w:bidi w:val="0"/>
        <w:spacing w:before="0" w:after="0"/>
        <w:jc w:val="left"/>
        <w:rPr/>
      </w:pPr>
      <w:r>
        <w:rPr/>
        <w:t>aJrZyAKw1xT/AFft6k/YuYo7pFjm7ZaYavH5U9f5HpHbfy9FNjIYZJIxOqiompKiF/PFUU8Zjo6mik</w:t>
      </w:r>
    </w:p>
    <w:p>
      <w:pPr>
        <w:pStyle w:val="PreformattedText"/>
        <w:bidi w:val="0"/>
        <w:spacing w:before="0" w:after="0"/>
        <w:jc w:val="left"/>
        <w:rPr/>
      </w:pPr>
      <w:r>
        <w:rPr/>
        <w:t>USTxpHC48wQB1ckMCAWAXmt3SpodPUi2l7FKqAtSUDh/l6Wm3K5ESGrSthlqDT+SeNpBK4XU8SO6Kh</w:t>
      </w:r>
    </w:p>
    <w:p>
      <w:pPr>
        <w:pStyle w:val="PreformattedText"/>
        <w:bidi w:val="0"/>
        <w:spacing w:before="0" w:after="0"/>
        <w:jc w:val="left"/>
        <w:rPr/>
      </w:pPr>
      <w:r>
        <w:rPr/>
        <w:t>BrwU/blujmyhvVz7LZgUoaZr0aq6tjV0sVxta5aSXzPQ1MUmh11efX5PK8sbP659ZIYBjqBBCMbe2Q</w:t>
      </w:r>
    </w:p>
    <w:p>
      <w:pPr>
        <w:pStyle w:val="PreformattedText"/>
        <w:bidi w:val="0"/>
        <w:spacing w:before="0" w:after="0"/>
        <w:jc w:val="left"/>
        <w:rPr/>
      </w:pPr>
      <w:r>
        <w:rPr/>
        <w:t>zemOreHwI6hVGGeoZpYnfSl0nEaqjtOgVlkIKATwIRytg7A3v72JKdbERpw6TNZRGhnqneNmeKNmEF</w:t>
      </w:r>
    </w:p>
    <w:p>
      <w:pPr>
        <w:pStyle w:val="PreformattedText"/>
        <w:bidi w:val="0"/>
        <w:spacing w:before="0" w:after="0"/>
        <w:jc w:val="left"/>
        <w:rPr/>
      </w:pPr>
      <w:r>
        <w:rPr/>
        <w:t>xK1aJYgKiBTTm0SlCCTwY7fkX93ElQAD0y8JBOM9MNVJFUvCFo52qKe33EpdIZ1kjW8VJE0YOu8beQ</w:t>
      </w:r>
    </w:p>
    <w:p>
      <w:pPr>
        <w:pStyle w:val="PreformattedText"/>
        <w:bidi w:val="0"/>
        <w:spacing w:before="0" w:after="0"/>
        <w:jc w:val="left"/>
        <w:rPr/>
      </w:pPr>
      <w:r>
        <w:rPr/>
        <w:t>Mx5txYj24j6agnHSWWOtDp6b2knoH+7Z5JmPkFY8YjcxxSsoUqQrNIjAC6nggkj8+1qSk4HDpDJHSp</w:t>
      </w:r>
    </w:p>
    <w:p>
      <w:pPr>
        <w:pStyle w:val="PreformattedText"/>
        <w:bidi w:val="0"/>
        <w:spacing w:before="0" w:after="0"/>
        <w:jc w:val="left"/>
        <w:rPr/>
      </w:pPr>
      <w:r>
        <w:rPr/>
        <w:t>8+hw2RkpGlpzR1RgoqmleGrrKSnEk01Q2mVF0a3SnmheO4c2IA+h97kVSMjPT0MhDKAxA8+jj7Pz8n</w:t>
      </w:r>
    </w:p>
    <w:p>
      <w:pPr>
        <w:pStyle w:val="PreformattedText"/>
        <w:bidi w:val="0"/>
        <w:spacing w:before="0" w:after="0"/>
        <w:jc w:val="left"/>
        <w:rPr/>
      </w:pPr>
      <w:r>
        <w:rPr/>
        <w:t>ifzpU/cSwU/wBzVsmtZfJLGGRW0lI52iXXf8I1wPZTNAimvkej2KU4X+fRsdq5uJFpHhD6ZGaKoqDI</w:t>
      </w:r>
    </w:p>
    <w:p>
      <w:pPr>
        <w:pStyle w:val="PreformattedText"/>
        <w:bidi w:val="0"/>
        <w:spacing w:before="0" w:after="0"/>
        <w:jc w:val="left"/>
        <w:rPr/>
      </w:pPr>
      <w:r>
        <w:rPr/>
        <w:t>8sg1BHQv6fCXe1hfkkX9ojp1gAY6VsmpDkfZ0PO2spTQVsIeBZhaRYklLGAoCsh12Z2jM5Nzcabkgf</w:t>
      </w:r>
    </w:p>
    <w:p>
      <w:pPr>
        <w:pStyle w:val="PreformattedText"/>
        <w:bidi w:val="0"/>
        <w:spacing w:before="0" w:after="0"/>
        <w:jc w:val="left"/>
        <w:rPr/>
      </w:pPr>
      <w:r>
        <w:rPr/>
        <w:t>T2y6RhjVag8K9JisjIdMlD506W9RhoIsu2Upqh/LNEkcdMlP8AbpDI0gd44JG1iJJYZDqT/aLAgG3s</w:t>
      </w:r>
    </w:p>
    <w:p>
      <w:pPr>
        <w:pStyle w:val="PreformattedText"/>
        <w:bidi w:val="0"/>
        <w:spacing w:before="0" w:after="0"/>
        <w:jc w:val="left"/>
        <w:rPr/>
      </w:pPr>
      <w:r>
        <w:rPr/>
        <w:t>luLURXUkqNUkAUpSn2Hoyguy9qsDpgeda1+38/8AD0tEwmJyFQRkcekv2tMh+3kjlp6eeBofFVmpRJ</w:t>
      </w:r>
    </w:p>
    <w:p>
      <w:pPr>
        <w:pStyle w:val="PreformattedText"/>
        <w:bidi w:val="0"/>
        <w:spacing w:before="0" w:after="0"/>
        <w:jc w:val="left"/>
        <w:rPr/>
      </w:pPr>
      <w:r>
        <w:rPr/>
        <w:t>LZLyILnm6gDgEe3RAjvWRDgcMgEedfXpC1xNGmmOTDH7SPSnp09VWJZ/TS1TLSxtGJSka1T1GPlivC</w:t>
      </w:r>
    </w:p>
    <w:p>
      <w:pPr>
        <w:pStyle w:val="PreformattedText"/>
        <w:bidi w:val="0"/>
        <w:spacing w:before="0" w:after="0"/>
        <w:jc w:val="left"/>
        <w:rPr/>
      </w:pPr>
      <w:r>
        <w:rPr/>
        <w:t>mRB0EyvYBXX0aQL/AE9uyQtQqknYPz7SMV+fzGOk8bjBdO/9mR6fLpvkelhqaammlWmlqUFHFPDRTy</w:t>
      </w:r>
    </w:p>
    <w:p>
      <w:pPr>
        <w:pStyle w:val="PreformattedText"/>
        <w:bidi w:val="0"/>
        <w:spacing w:before="0" w:after="0"/>
        <w:jc w:val="left"/>
        <w:rPr/>
      </w:pPr>
      <w:r>
        <w:rPr/>
        <w:t>Ukk7RSfYU9QKc6v8rZCHqHsF4LMbD2iYr4qRvIF7aAgY4YBp6/xft6eKvoLquoA1oTn5kV9PTpmzFS</w:t>
      </w:r>
    </w:p>
    <w:p>
      <w:pPr>
        <w:pStyle w:val="PreformattedText"/>
        <w:bidi w:val="0"/>
        <w:spacing w:before="0" w:after="0"/>
        <w:jc w:val="left"/>
        <w:rPr/>
      </w:pPr>
      <w:r>
        <w:rPr/>
        <w:t>EjIEKSGMpSk0/pWJZB+6od9Rlp1ks0rKAbDm319sTyKFytfLHl/n+fS6zhBclmoDnPn/AJj6dMWOdG</w:t>
      </w:r>
    </w:p>
    <w:p>
      <w:pPr>
        <w:pStyle w:val="PreformattedText"/>
        <w:bidi w:val="0"/>
        <w:spacing w:before="0" w:after="0"/>
        <w:jc w:val="left"/>
        <w:rPr/>
      </w:pPr>
      <w:r>
        <w:rPr/>
        <w:t>1tBHPUsIndoXhkPkrFOmYKxdkZHje6A3FwLrY+08BVz+mCcZx5+fS2dWwCQuePy8v9nqXBXfbM0Usi</w:t>
      </w:r>
    </w:p>
    <w:p>
      <w:pPr>
        <w:pStyle w:val="PreformattedText"/>
        <w:bidi w:val="0"/>
        <w:spacing w:before="0" w:after="0"/>
        <w:jc w:val="left"/>
        <w:rPr/>
      </w:pPr>
      <w:r>
        <w:rPr/>
        <w:t>Vi1tO0fmWOOqMdNLpkjgFOIUSOuhja7MG1I/0sOPa+BhEXDkMHWleOD5U8iOmJYWlAZaqUNacKkedf</w:t>
      </w:r>
    </w:p>
    <w:p>
      <w:pPr>
        <w:pStyle w:val="PreformattedText"/>
        <w:bidi w:val="0"/>
        <w:spacing w:before="0" w:after="0"/>
        <w:jc w:val="left"/>
        <w:rPr/>
      </w:pPr>
      <w:r>
        <w:rPr/>
        <w:t>Q/4OuVLjYDSSS0VHUzJUVtUiyVIdalZWfQFikhPjjc+QF41VlT6A2N/akIHQOsRbNBjPy4fz6SPIUl</w:t>
      </w:r>
    </w:p>
    <w:p>
      <w:pPr>
        <w:pStyle w:val="PreformattedText"/>
        <w:bidi w:val="0"/>
        <w:spacing w:before="0" w:after="0"/>
        <w:jc w:val="left"/>
        <w:rPr/>
      </w:pPr>
      <w:r>
        <w:rPr/>
        <w:t>0SOAQAccD+3+XWOKinkkaOCKshnjjjfIvLGZY4DC5CPG9y8h0r+o+pOL+2GDd1FIYDPnw6eaRQoZip</w:t>
      </w:r>
    </w:p>
    <w:p>
      <w:pPr>
        <w:pStyle w:val="PreformattedText"/>
        <w:bidi w:val="0"/>
        <w:spacing w:before="0" w:after="0"/>
        <w:jc w:val="left"/>
        <w:rPr/>
      </w:pPr>
      <w:r>
        <w:rPr/>
        <w:t>QntpitenX7QR0wFlIkZnqMgrC9dYnyCcpGCahVtbWLqoJtzf35WrGv28fX5dJmYlyTwHAen2fLplhp</w:t>
      </w:r>
    </w:p>
    <w:p>
      <w:pPr>
        <w:pStyle w:val="PreformattedText"/>
        <w:bidi w:val="0"/>
        <w:spacing w:before="0" w:after="0"/>
        <w:jc w:val="left"/>
        <w:rPr/>
      </w:pPr>
      <w:r>
        <w:rPr/>
        <w:t>YafyyRaQah0kq6tjKs5uWDRQM66uIraVUftqb/X3RVVanzPE9XZmYBTwHAeX2n/VnpmytTNTpJ4nma</w:t>
      </w:r>
    </w:p>
    <w:p>
      <w:pPr>
        <w:pStyle w:val="PreformattedText"/>
        <w:bidi w:val="0"/>
        <w:spacing w:before="0" w:after="0"/>
        <w:jc w:val="left"/>
        <w:rPr/>
      </w:pPr>
      <w:r>
        <w:rPr/>
        <w:t>WRGjhiW0LzGRv3AZNKmSSSFQv4IP6vr7cBwKGvTkaKQagf5unzbVBogWoKeF5tE3quzhHsq2TnQ0dm</w:t>
      </w:r>
    </w:p>
    <w:p>
      <w:pPr>
        <w:pStyle w:val="PreformattedText"/>
        <w:bidi w:val="0"/>
        <w:spacing w:before="0" w:after="0"/>
        <w:jc w:val="left"/>
        <w:rPr/>
      </w:pPr>
      <w:r>
        <w:rPr/>
        <w:t>BH4P0uPagVAAAoOk70Y1rXpa9VzT5T5L4vCU80ktFtrYByVYrhRGMjncuFhDKL6ZkpKbg/VRx+fYr5</w:t>
      </w:r>
    </w:p>
    <w:p>
      <w:pPr>
        <w:pStyle w:val="PreformattedText"/>
        <w:bidi w:val="0"/>
        <w:spacing w:before="0" w:after="0"/>
        <w:jc w:val="left"/>
        <w:rPr/>
      </w:pPr>
      <w:r>
        <w:rPr/>
        <w:t>PUzbzrBqEWn5+fQX50YQ8u5AEjvX8hgfzr1aNkVApqVbfWaNLH/Cx+o/r/AIe54th3L9nWONzmv29a</w:t>
      </w:r>
    </w:p>
    <w:p>
      <w:pPr>
        <w:pStyle w:val="PreformattedText"/>
        <w:bidi w:val="0"/>
        <w:spacing w:before="0" w:after="0"/>
        <w:jc w:val="left"/>
        <w:rPr/>
      </w:pPr>
      <w:r>
        <w:rPr/>
        <w:t>5H/Cm/4tS9//AMvKp3thselXun4/b6xe9qeVYmkqU2znEOE3IsbxjWiRl4JGv6QFJPswCF+HHovuW0</w:t>
      </w:r>
    </w:p>
    <w:p>
      <w:pPr>
        <w:pStyle w:val="PreformattedText"/>
        <w:bidi w:val="0"/>
        <w:spacing w:before="0" w:after="0"/>
        <w:jc w:val="left"/>
        <w:rPr/>
      </w:pPr>
      <w:r>
        <w:rPr/>
        <w:t>xJJUgK4r9jY/w06+bhhJaqkMmPr0aGaglSJ4Jk0gNCToUnglnP0I+v5tf27CSCQTjpqlRjoZ9s5GBg</w:t>
      </w:r>
    </w:p>
    <w:p>
      <w:pPr>
        <w:pStyle w:val="PreformattedText"/>
        <w:bidi w:val="0"/>
        <w:spacing w:before="0" w:after="0"/>
        <w:jc w:val="left"/>
        <w:rPr/>
      </w:pPr>
      <w:r>
        <w:rPr/>
        <w:t>HknkjLNGUhUkesvydYXVERytydQJ+hv7MIgZBgcOkkpEbUrx6dchSszitMqsSH49INg3Am08xsB6mI</w:t>
      </w:r>
    </w:p>
    <w:p>
      <w:pPr>
        <w:pStyle w:val="PreformattedText"/>
        <w:bidi w:val="0"/>
        <w:spacing w:before="0" w:after="0"/>
        <w:jc w:val="left"/>
        <w:rPr/>
      </w:pPr>
      <w:r>
        <w:rPr/>
        <w:t>545Bv7cZKAEjh1UMDUUx0hshT1UKtUxSExwurPZtQLuQXdAwIAXj63sPpx7SSQhlJP+r59WYgilMdQ</w:t>
      </w:r>
    </w:p>
    <w:p>
      <w:pPr>
        <w:pStyle w:val="PreformattedText"/>
        <w:bidi w:val="0"/>
        <w:spacing w:before="0" w:after="0"/>
        <w:jc w:val="left"/>
        <w:rPr/>
      </w:pPr>
      <w:r>
        <w:rPr/>
        <w:t>tYyFLIsAidAmieKbmNWDepgh9MzFwLfS3steMqxUmvXllKEDh+fEdKvZPZ/bvWVWld1r2ZvfZlRCzS</w:t>
      </w:r>
    </w:p>
    <w:p>
      <w:pPr>
        <w:pStyle w:val="PreformattedText"/>
        <w:bidi w:val="0"/>
        <w:spacing w:before="0" w:after="0"/>
        <w:jc w:val="left"/>
        <w:rPr/>
      </w:pPr>
      <w:r>
        <w:rPr/>
        <w:t>R02Cz1dSU5ZRzIaIVTUt0Jb0+MrZr2Pvf0znIp0oW6IpVMfb/q/wBWOrO/jn/P6/mMfGuSmoqDeuyu</w:t>
      </w:r>
    </w:p>
    <w:p>
      <w:pPr>
        <w:pStyle w:val="PreformattedText"/>
        <w:bidi w:val="0"/>
        <w:spacing w:before="0" w:after="0"/>
        <w:jc w:val="left"/>
        <w:rPr/>
      </w:pPr>
      <w:r>
        <w:rPr/>
        <w:t>ycNB4lmw/Z/X2HzDzrHcS3zGMTE5ZZiosknksur1A8H2jSJInLKtGr/qx0Xvy9s8m4Nu4tqbgwoWVi</w:t>
      </w:r>
    </w:p>
    <w:p>
      <w:pPr>
        <w:pStyle w:val="PreformattedText"/>
        <w:bidi w:val="0"/>
        <w:spacing w:before="0" w:after="0"/>
        <w:jc w:val="left"/>
        <w:rPr/>
      </w:pPr>
      <w:r>
        <w:rPr/>
        <w:t>Kj5jh/Lq7no3/hYRn6WWioO9/hdgK2BY0Ffnep+yK/DsDqAaWLBbpxeViYgG+hKpUaxsQLe3CSePR2</w:t>
      </w:r>
    </w:p>
    <w:p>
      <w:pPr>
        <w:pStyle w:val="PreformattedText"/>
        <w:bidi w:val="0"/>
        <w:spacing w:before="0" w:after="0"/>
        <w:jc w:val="left"/>
        <w:rPr/>
      </w:pPr>
      <w:r>
        <w:rPr/>
        <w:t>ihRpHp1bn01/wqh/lcdky02P3tlu4eksg6wmrn3315Pltu0PksWMmc2VXbikaKC+p2NKgC8/W4Gur9</w:t>
      </w:r>
    </w:p>
    <w:p>
      <w:pPr>
        <w:pStyle w:val="PreformattedText"/>
        <w:bidi w:val="0"/>
        <w:spacing w:before="0" w:after="0"/>
        <w:jc w:val="left"/>
        <w:rPr/>
      </w:pPr>
      <w:r>
        <w:rPr/>
        <w:t>XAdJfzEPgt8joopOlPlh0XvyokETJi6HsDB43cDebT4r7bzlTi8+ramAINMCGNjY8e/de6OVYEKwsQ</w:t>
      </w:r>
    </w:p>
    <w:p>
      <w:pPr>
        <w:pStyle w:val="PreformattedText"/>
        <w:bidi w:val="0"/>
        <w:spacing w:before="0" w:after="0"/>
        <w:jc w:val="left"/>
        <w:rPr/>
      </w:pPr>
      <w:r>
        <w:rPr/>
        <w:t>RcMD9b/pIIJB1X/x9+6914kcEkC455/H5B5/JPv3XuoFZXRU0Ruy+kE+okDTaw5/rz73T9nWiaCp4d</w:t>
      </w:r>
    </w:p>
    <w:p>
      <w:pPr>
        <w:pStyle w:val="PreformattedText"/>
        <w:bidi w:val="0"/>
        <w:spacing w:before="0" w:after="0"/>
        <w:jc w:val="left"/>
        <w:rPr/>
      </w:pPr>
      <w:r>
        <w:rPr/>
        <w:t>F+7C35SUEFQ0lTDHHGsurU4A0ol2LE8gC3tie5it0Yu1CB0Gt33q3tI2BkFf8AVw6qr7v7lps3JUY/</w:t>
      </w:r>
    </w:p>
    <w:p>
      <w:pPr>
        <w:pStyle w:val="PreformattedText"/>
        <w:bidi w:val="0"/>
        <w:spacing w:before="0" w:after="0"/>
        <w:jc w:val="left"/>
        <w:rPr/>
      </w:pPr>
      <w:r>
        <w:rPr/>
        <w:t>Gz+ejRgKycEmFgt9MaEXLkkgtb6KPYE3LfTNIIoWJjNeizlvaLrebtd0uUKWiNUA8WPqOiS5zPPLIC</w:t>
      </w:r>
    </w:p>
    <w:p>
      <w:pPr>
        <w:pStyle w:val="PreformattedText"/>
        <w:bidi w:val="0"/>
        <w:spacing w:before="0" w:after="0"/>
        <w:jc w:val="left"/>
        <w:rPr/>
      </w:pPr>
      <w:r>
        <w:rPr/>
        <w:t>0imZSwUox0Orm6jUTqZfoAPx9L29l8UTynU3w9SoToAA49ISpnmkkkV5ElaVmA1KAqyMq/tuyMoVHP</w:t>
      </w:r>
    </w:p>
    <w:p>
      <w:pPr>
        <w:pStyle w:val="PreformattedText"/>
        <w:bidi w:val="0"/>
        <w:spacing w:before="0" w:after="0"/>
        <w:jc w:val="left"/>
        <w:rPr/>
      </w:pPr>
      <w:r>
        <w:rPr/>
        <w:t>pVvxb2aRwCg7cdMNKfLz6apCNJZvGoZwUJKhHLvZ9Oo+RQNNgq/U39rVgr5E9J2l8yesLyIItIJWMs</w:t>
      </w:r>
    </w:p>
    <w:p>
      <w:pPr>
        <w:pStyle w:val="PreformattedText"/>
        <w:bidi w:val="0"/>
        <w:spacing w:before="0" w:after="0"/>
        <w:jc w:val="left"/>
        <w:rPr/>
      </w:pPr>
      <w:r>
        <w:rPr/>
        <w:t>9rAlmJ1HxBv1iN/r+Dcce1SWrFvhz0w0wAPd1FkLIXKuVkYLdmUqPGVDoIzzqj0n/ko8+zCOyONSUH</w:t>
      </w:r>
    </w:p>
    <w:p>
      <w:pPr>
        <w:pStyle w:val="PreformattedText"/>
        <w:bidi w:val="0"/>
        <w:spacing w:before="0" w:after="0"/>
        <w:jc w:val="left"/>
        <w:rPr/>
      </w:pPr>
      <w:r>
        <w:rPr/>
        <w:t>SZpjmh6Y6iVmeZWAYPGtykioGdhqRCFYnUl7XuBfj2ZxWQAFB0ikuKVq1emmpZGWVS5URixjYKkTsW</w:t>
      </w:r>
    </w:p>
    <w:p>
      <w:pPr>
        <w:pStyle w:val="PreformattedText"/>
        <w:bidi w:val="0"/>
        <w:spacing w:before="0" w:after="0"/>
        <w:jc w:val="left"/>
        <w:rPr/>
      </w:pPr>
      <w:r>
        <w:rPr/>
        <w:t>vokLEXldvpe1x+faxLb5DpM1xjh0m8i8hdmN/IiERGJuPK1maKYKrHyxr/AE4IIt7e8AAfD0wZ2Pn0</w:t>
      </w:r>
    </w:p>
    <w:p>
      <w:pPr>
        <w:pStyle w:val="PreformattedText"/>
        <w:bidi w:val="0"/>
        <w:spacing w:before="0" w:after="0"/>
        <w:jc w:val="left"/>
        <w:rPr/>
      </w:pPr>
      <w:r>
        <w:rPr/>
        <w:t>ksg2l1GtYzGVJjC+p7XcRlLDUZVNwW54Nz9PaaaIDNOnI5a8ePSRrZCGLsZB6TLeL6CGQ3aP1NqanR</w:t>
      </w:r>
    </w:p>
    <w:p>
      <w:pPr>
        <w:pStyle w:val="PreformattedText"/>
        <w:bidi w:val="0"/>
        <w:spacing w:before="0" w:after="0"/>
        <w:jc w:val="left"/>
        <w:rPr/>
      </w:pPr>
      <w:r>
        <w:rPr/>
        <w:t>RqZeLE8A+ymZaEnpahNOOOk/VO7F7IhjCqqAWdY1YF0mdmNpBpstwSRe9gPaNvOox0rU1pU9MFVpaH</w:t>
      </w:r>
    </w:p>
    <w:p>
      <w:pPr>
        <w:pStyle w:val="PreformattedText"/>
        <w:bidi w:val="0"/>
        <w:spacing w:before="0" w:after="0"/>
        <w:jc w:val="left"/>
        <w:rPr/>
      </w:pPr>
      <w:r>
        <w:rPr/>
        <w:t>/OgW4u8asqyaANIdWsAAb3Atz+PbdOrrw4dNU5H7T/tpHTakMhII1tGEYRjSuo3N+Re5sT7r6jq+SD</w:t>
      </w:r>
    </w:p>
    <w:p>
      <w:pPr>
        <w:pStyle w:val="PreformattedText"/>
        <w:bidi w:val="0"/>
        <w:spacing w:before="0" w:after="0"/>
        <w:jc w:val="left"/>
        <w:rPr/>
      </w:pPr>
      <w:r>
        <w:rPr/>
        <w:t>jplcOojEYDwecK0kLftiNz6IipIlGjT6rKfzz731s+WeotLrarVWVDepjVBpYnST5GMpYtq0Ii2uRf</w:t>
      </w:r>
    </w:p>
    <w:p>
      <w:pPr>
        <w:pStyle w:val="PreformattedText"/>
        <w:bidi w:val="0"/>
        <w:spacing w:before="0" w:after="0"/>
        <w:jc w:val="left"/>
        <w:rPr/>
      </w:pPr>
      <w:r>
        <w:rPr/>
        <w:t>6H3ePLqB69UfAY+nQzY9hFHCGLhgAzM30lAjBNm9ToWNtPH1449z5sw02dup46R1E+4NW5mIpQsf8P</w:t>
      </w:r>
    </w:p>
    <w:p>
      <w:pPr>
        <w:pStyle w:val="PreformattedText"/>
        <w:bidi w:val="0"/>
        <w:spacing w:before="0" w:after="0"/>
        <w:jc w:val="left"/>
        <w:rPr/>
      </w:pPr>
      <w:r>
        <w:rPr/>
        <w:t>TyX5jPkdrFSSUZXTW/B8ZPIh1W5uB9fZ9TA6K+mnPyaKapUkuVgfRCt1YoJOD6lGmbUbgfU24t7DnN</w:t>
      </w:r>
    </w:p>
    <w:p>
      <w:pPr>
        <w:pStyle w:val="PreformattedText"/>
        <w:bidi w:val="0"/>
        <w:spacing w:before="0" w:after="0"/>
        <w:jc w:val="left"/>
        <w:rPr/>
      </w:pPr>
      <w:r>
        <w:rPr/>
        <w:t>GNruKmop0cbLm9ip69BH5g08kWmxBkACELGwQ3UF9IcSEn8X5BJPuEmBqRTPUggjj0vtsuT4llMTf6</w:t>
      </w:r>
    </w:p>
    <w:p>
      <w:pPr>
        <w:pStyle w:val="PreformattedText"/>
        <w:bidi w:val="0"/>
        <w:spacing w:before="0" w:after="0"/>
        <w:jc w:val="left"/>
        <w:rPr/>
      </w:pPr>
      <w:r>
        <w:rPr/>
        <w:t>lIm/bjJYl0DkDyyC9yTbUPoL+zvaAfEHnjotvzRDnH8+hkxlQhXSEYKCUXQFkRVksHkWS6yOq/gNyB</w:t>
      </w:r>
    </w:p>
    <w:p>
      <w:pPr>
        <w:pStyle w:val="PreformattedText"/>
        <w:bidi w:val="0"/>
        <w:spacing w:before="0" w:after="0"/>
        <w:jc w:val="left"/>
        <w:rPr/>
      </w:pPr>
      <w:r>
        <w:rPr/>
        <w:t>YH3IFoAVApQdBK5NCSePT/5UKljqiX1BEjkFoI7BSpR9flaYC7f0UW9mFCOkJOcdTI2J9dmDeGRIbL</w:t>
      </w:r>
    </w:p>
    <w:p>
      <w:pPr>
        <w:pStyle w:val="PreformattedText"/>
        <w:bidi w:val="0"/>
        <w:spacing w:before="0" w:after="0"/>
        <w:jc w:val="left"/>
        <w:rPr/>
      </w:pPr>
      <w:r>
        <w:rPr/>
        <w:t>ddH9h2VhdmbmzXPH0t79kGtOtVrjz66kYqDpRFXQoYuGI+4jBXUx4/bLWuOAefx7qRXHWx5Z6bJDCP</w:t>
      </w:r>
    </w:p>
    <w:p>
      <w:pPr>
        <w:pStyle w:val="PreformattedText"/>
        <w:bidi w:val="0"/>
        <w:spacing w:before="0" w:after="0"/>
        <w:jc w:val="left"/>
        <w:rPr/>
      </w:pPr>
      <w:r>
        <w:rPr/>
        <w:t>KxEheRmaUxvZVcst9GlfGYy3IP8AXj2iuFQqxI6URE6h6dInJyqxJkYXCmKzgsGLOY10KpC3UG7g8k</w:t>
      </w:r>
    </w:p>
    <w:p>
      <w:pPr>
        <w:pStyle w:val="PreformattedText"/>
        <w:bidi w:val="0"/>
        <w:spacing w:before="0" w:after="0"/>
        <w:jc w:val="left"/>
        <w:rPr/>
      </w:pPr>
      <w:r>
        <w:rPr/>
        <w:t>i4PuM91JadiehnZ6RGoHTVKSR62ZG1CCRl1NIyiw8WplOlgGBsADxz9fZMQafPpfXJ+XWSViHkWRJF</w:t>
      </w:r>
    </w:p>
    <w:p>
      <w:pPr>
        <w:pStyle w:val="PreformattedText"/>
        <w:bidi w:val="0"/>
        <w:spacing w:before="0" w:after="0"/>
        <w:jc w:val="left"/>
        <w:rPr/>
      </w:pPr>
      <w:r>
        <w:rPr/>
        <w:t>kDaWSQx3VI0VYxAz6rOUAUkm4H591+fXgw8usWlnRAhLAKhWNAwOjS2knUoAUqeLc3ufr7qOt1FOlv</w:t>
      </w:r>
    </w:p>
    <w:p>
      <w:pPr>
        <w:pStyle w:val="PreformattedText"/>
        <w:bidi w:val="0"/>
        <w:spacing w:before="0" w:after="0"/>
        <w:jc w:val="left"/>
        <w:rPr/>
      </w:pPr>
      <w:r>
        <w:rPr/>
        <w:t>htp11fURME1DV5Fb1GNEYKnj1E63SU8ALc3Bvx7uI2OQOk0k6rqAOejLbL6ydnjMlMGYqY9aqZNUj2</w:t>
      </w:r>
    </w:p>
    <w:p>
      <w:pPr>
        <w:pStyle w:val="PreformattedText"/>
        <w:bidi w:val="0"/>
        <w:spacing w:before="0" w:after="0"/>
        <w:jc w:val="left"/>
        <w:rPr/>
      </w:pPr>
      <w:r>
        <w:rPr/>
        <w:t>MjByP2/HMbW02t7WQWxoSxp0X1klYZ6NXtfYMVJEgaJkZwq6WvJKCADIStgFWwv+DYgc+zGHTHUdKo</w:t>
      </w:r>
    </w:p>
    <w:p>
      <w:pPr>
        <w:pStyle w:val="PreformattedText"/>
        <w:bidi w:val="0"/>
        <w:spacing w:before="0" w:after="0"/>
        <w:jc w:val="left"/>
        <w:rPr/>
      </w:pPr>
      <w:r>
        <w:rPr/>
        <w:t>7Fm7m6GfGbfWmjjUKdJINzYMn+o5a/iQgD02+vtWJR6Z6XJaaQMYHSogxUQ1OyGMn0H6PdPx9LgEj6</w:t>
      </w:r>
    </w:p>
    <w:p>
      <w:pPr>
        <w:pStyle w:val="PreformattedText"/>
        <w:bidi w:val="0"/>
        <w:spacing w:before="0" w:after="0"/>
        <w:jc w:val="left"/>
        <w:rPr/>
      </w:pPr>
      <w:r>
        <w:rPr/>
        <w:t>L9fejKTivT6wKDXTnp1WnESMLXso4HKhTyi3bkjT/gQSfdS/ToQ8KdRZmXS5JJdV1KwJFgzAARji5V</w:t>
      </w:r>
    </w:p>
    <w:p>
      <w:pPr>
        <w:pStyle w:val="PreformattedText"/>
        <w:bidi w:val="0"/>
        <w:spacing w:before="0" w:after="0"/>
        <w:jc w:val="left"/>
        <w:rPr/>
      </w:pPr>
      <w:r>
        <w:rPr/>
        <w:t>v6jj8e9161pp+XTHWVZjBufUpYrIzn9Rs11CBSpA+pH+x90ZqDrdKn5dIvIZCNS48hARWAfyRn9wcl</w:t>
      </w:r>
    </w:p>
    <w:p>
      <w:pPr>
        <w:pStyle w:val="PreformattedText"/>
        <w:bidi w:val="0"/>
        <w:spacing w:before="0" w:after="0"/>
        <w:jc w:val="left"/>
        <w:rPr/>
      </w:pPr>
      <w:r>
        <w:rPr/>
        <w:t>iSQVa7EWNx7SO9Sacetswoegzzm7YKfUsbhSyszMzhSgAItdV1AgcOo4IP19sk4AHSKWcCoBz0AG5d</w:t>
      </w:r>
    </w:p>
    <w:p>
      <w:pPr>
        <w:pStyle w:val="PreformattedText"/>
        <w:bidi w:val="0"/>
        <w:spacing w:before="0" w:after="0"/>
        <w:jc w:val="left"/>
        <w:rPr/>
      </w:pPr>
      <w:r>
        <w:rPr/>
        <w:t>8xxtIiSDlHYySS2BJBU2a4bVosBfSOfz72uRTj0hklBBoc06LjuLd01c86pIW1Fyyuy6Wu2hUs19dh</w:t>
      </w:r>
    </w:p>
    <w:p>
      <w:pPr>
        <w:pStyle w:val="PreformattedText"/>
        <w:bidi w:val="0"/>
        <w:spacing w:before="0" w:after="0"/>
        <w:jc w:val="left"/>
        <w:rPr/>
      </w:pPr>
      <w:r>
        <w:rPr/>
        <w:t>/at9Bfn3oWxJqekhatSTjoN6mrMjy/ceQ3JCx+QuU1CwdGBOr0WIVj9LD6e3xF69bDUwOPTHNK4Rwd</w:t>
      </w:r>
    </w:p>
    <w:p>
      <w:pPr>
        <w:pStyle w:val="PreformattedText"/>
        <w:bidi w:val="0"/>
        <w:spacing w:before="0" w:after="0"/>
        <w:jc w:val="left"/>
        <w:rPr/>
      </w:pPr>
      <w:r>
        <w:rPr/>
        <w:t>SMusFiyBlSJhIzFjdV06gFDXtexHtt4qg0HTitU9MNXPLIjCzqqME1taIyhVVv3GIIlVb/AOpABP8A</w:t>
      </w:r>
    </w:p>
    <w:p>
      <w:pPr>
        <w:pStyle w:val="PreformattedText"/>
        <w:bidi w:val="0"/>
        <w:spacing w:before="0" w:after="0"/>
        <w:jc w:val="left"/>
        <w:rPr/>
      </w:pPr>
      <w:r>
        <w:rPr/>
        <w:t>rey+RcmnSpD9nTZIxER8rz+W4fQxBYxoS0IjMQBIfUR9AQSCb+05AA6c6yUte9JPFURsssRkuGGlIl</w:t>
      </w:r>
    </w:p>
    <w:p>
      <w:pPr>
        <w:pStyle w:val="PreformattedText"/>
        <w:bidi w:val="0"/>
        <w:spacing w:before="0" w:after="0"/>
        <w:jc w:val="left"/>
        <w:rPr/>
      </w:pPr>
      <w:r>
        <w:rPr/>
        <w:t>8ltaIBpAc8kqPVz/ifdPWnWyoZCG4Hr//VHmRI9MIZnZdbMXIPkjZndlVGtojRyNJ/B5/PtR/h6cxS</w:t>
      </w:r>
    </w:p>
    <w:p>
      <w:pPr>
        <w:pStyle w:val="PreformattedText"/>
        <w:bidi w:val="0"/>
        <w:spacing w:before="0" w:after="0"/>
        <w:jc w:val="left"/>
        <w:rPr/>
      </w:pPr>
      <w:r>
        <w:rPr/>
        <w:t>vWFovGdKllYSEXZuWdw/iVj9BpP0vf6f63vXrXrY+fUYQrpjDO1Q0cqkwqDoaTWRLJe5JiSwHNw1rW</w:t>
      </w:r>
    </w:p>
    <w:p>
      <w:pPr>
        <w:pStyle w:val="PreformattedText"/>
        <w:bidi w:val="0"/>
        <w:spacing w:before="0" w:after="0"/>
        <w:jc w:val="left"/>
        <w:rPr/>
      </w:pPr>
      <w:r>
        <w:rPr/>
        <w:t>t71+XXq9YpkZpNEkoBc+KSVWVrM9rA+O37ZLE2AAFvfqcevVIHUZ2LMU0aXaykMSpvGoWILzqX1+oA</w:t>
      </w:r>
    </w:p>
    <w:p>
      <w:pPr>
        <w:pStyle w:val="PreformattedText"/>
        <w:bidi w:val="0"/>
        <w:spacing w:before="0" w:after="0"/>
        <w:jc w:val="left"/>
        <w:rPr/>
      </w:pPr>
      <w:r>
        <w:rPr/>
        <w:t>WHFjf6e9de+fWNjqsWjkuVV9SMI5lZS0d5lIAjEhJa/Bvyfej178+obujgmORY9aJGXUHUDYi7iNj9</w:t>
      </w:r>
    </w:p>
    <w:p>
      <w:pPr>
        <w:pStyle w:val="PreformattedText"/>
        <w:bidi w:val="0"/>
        <w:spacing w:before="0" w:after="0"/>
        <w:jc w:val="left"/>
        <w:rPr/>
      </w:pPr>
      <w:r>
        <w:rPr/>
        <w:t>VUg/m/J+vuvW/t6jkGRFV2XwoNEcbszxAQMqxq1wCBIx4H4Nv9f36vWvIkjHWB7mURtGJRZdSehZGc</w:t>
      </w:r>
    </w:p>
    <w:p>
      <w:pPr>
        <w:pStyle w:val="PreformattedText"/>
        <w:bidi w:val="0"/>
        <w:spacing w:before="0" w:after="0"/>
        <w:jc w:val="left"/>
        <w:rPr/>
      </w:pPr>
      <w:r>
        <w:rPr/>
        <w:t>supArMgkMGkkkXCr9Peut+mcdYZmd2KH0ljyxKoQS6sIEZb6ULc2+pJvf3qnWyB9vWGVWEc2kjyyPq</w:t>
      </w:r>
    </w:p>
    <w:p>
      <w:pPr>
        <w:pStyle w:val="PreformattedText"/>
        <w:bidi w:val="0"/>
        <w:spacing w:before="0" w:after="0"/>
        <w:jc w:val="left"/>
        <w:rPr/>
      </w:pPr>
      <w:r>
        <w:rPr/>
        <w:t>jiaVVQT39IUo1iV0/nm9uffjnr3AjPUdnNyI/KR5VDrNGA6MEDushdgRLfkcafwffv8PWsCo49YnkG</w:t>
      </w:r>
    </w:p>
    <w:p>
      <w:pPr>
        <w:pStyle w:val="PreformattedText"/>
        <w:bidi w:val="0"/>
        <w:spacing w:before="0" w:after="0"/>
        <w:jc w:val="left"/>
        <w:rPr/>
      </w:pPr>
      <w:r>
        <w:rPr/>
        <w:t>gagytp0oyKsqRGItJola4sXX/aTqb36nHrda56iygSBj5PGklgQwceF5NLSSs5X163twORf+nv2PXr</w:t>
      </w:r>
    </w:p>
    <w:p>
      <w:pPr>
        <w:pStyle w:val="PreformattedText"/>
        <w:bidi w:val="0"/>
        <w:spacing w:before="0" w:after="0"/>
        <w:jc w:val="left"/>
        <w:rPr/>
      </w:pPr>
      <w:r>
        <w:rPr/>
        <w:t>1PLqKFTQA6yzaiwOqOMkRqRodJFIUGMng/T6D8+/Y8+HW+P29YSZCouiatJeTWCqqwGnQq8lmbSNIJ</w:t>
      </w:r>
    </w:p>
    <w:p>
      <w:pPr>
        <w:pStyle w:val="PreformattedText"/>
        <w:bidi w:val="0"/>
        <w:spacing w:before="0" w:after="0"/>
        <w:jc w:val="left"/>
        <w:rPr/>
      </w:pPr>
      <w:r>
        <w:rPr/>
        <w:t>sx544969OtUqAOm+QmVmOqMgSH91lugd1GsFEAKkf0va/H09uD5dUOa16xsAguXe7Sq6qwjYKw0iVm</w:t>
      </w:r>
    </w:p>
    <w:p>
      <w:pPr>
        <w:pStyle w:val="PreformattedText"/>
        <w:bidi w:val="0"/>
        <w:spacing w:before="0" w:after="0"/>
        <w:jc w:val="left"/>
        <w:rPr/>
      </w:pPr>
      <w:r>
        <w:rPr/>
        <w:t>VmW/qUgKbi/PHtVH8Qx00/Ag5PWRSrqqKz+JlLLw1wXUhVeMlGUhbhSOdRB9ntrxGeiycZPXZikZlR</w:t>
      </w:r>
    </w:p>
    <w:p>
      <w:pPr>
        <w:pStyle w:val="PreformattedText"/>
        <w:bidi w:val="0"/>
        <w:spacing w:before="0" w:after="0"/>
        <w:jc w:val="left"/>
        <w:rPr/>
      </w:pPr>
      <w:r>
        <w:rPr/>
        <w:t>H1Rs+lWCgM6adQTj9HrBBIBII/A9nkPAdFMlOFM9dEkMWjVCR9JxrGst9Cukklk5LcXYjnj2oGOmDx</w:t>
      </w:r>
    </w:p>
    <w:p>
      <w:pPr>
        <w:pStyle w:val="PreformattedText"/>
        <w:bidi w:val="0"/>
        <w:spacing w:before="0" w:after="0"/>
        <w:jc w:val="left"/>
        <w:rPr/>
      </w:pPr>
      <w:r>
        <w:rPr/>
        <w:t>z1hsEkjCLoTTKi67vfTGSDJ/YHBJu30vcAW9760aHiOoz6XYFpY42UJqdYjF4VlFm8A9QJmFgQOQl2</w:t>
      </w:r>
    </w:p>
    <w:p>
      <w:pPr>
        <w:pStyle w:val="PreformattedText"/>
        <w:bidi w:val="0"/>
        <w:spacing w:before="0" w:after="0"/>
        <w:jc w:val="left"/>
        <w:rPr/>
      </w:pPr>
      <w:r>
        <w:rPr/>
        <w:t>9pZR889Px+dRw641F2XyOyx+NPG8cal7QE6tUc45EgLfgA29kV95k9G1oeA6gamHrDBvKkZZUa0hWN</w:t>
      </w:r>
    </w:p>
    <w:p>
      <w:pPr>
        <w:pStyle w:val="PreformattedText"/>
        <w:bidi w:val="0"/>
        <w:spacing w:before="0" w:after="0"/>
        <w:jc w:val="left"/>
        <w:rPr/>
      </w:pPr>
      <w:r>
        <w:rPr/>
        <w:t>lTQHcaV8wUHWCCoHH19kbEVr69Go+3rjHpuWfWshbxkh5UAjUgafGeDpFr6fVp/qfflOTnrRB4kdZo</w:t>
      </w:r>
    </w:p>
    <w:p>
      <w:pPr>
        <w:pStyle w:val="PreformattedText"/>
        <w:bidi w:val="0"/>
        <w:spacing w:before="0" w:after="0"/>
        <w:jc w:val="left"/>
        <w:rPr/>
      </w:pPr>
      <w:r>
        <w:rPr/>
        <w:t>g+g6C5RZRLGNQdpNTMqyTupDaFLFQAb8j8cezS2r+XSGfz/1f6sdeVwRYJDHpdZDLGV1yxggaJHYFS</w:t>
      </w:r>
    </w:p>
    <w:p>
      <w:pPr>
        <w:pStyle w:val="PreformattedText"/>
        <w:bidi w:val="0"/>
        <w:spacing w:before="0" w:after="0"/>
        <w:jc w:val="left"/>
        <w:rPr/>
      </w:pPr>
      <w:r>
        <w:rPr/>
        <w:t>AyW03spH4+vs5i4ccdFj5Jp12VUoztdlcsYW1KztGQoLMkpJkMpNhYW4+vHtQOk548OowKxLIqMARO</w:t>
      </w:r>
    </w:p>
    <w:p>
      <w:pPr>
        <w:pStyle w:val="PreformattedText"/>
        <w:bidi w:val="0"/>
        <w:spacing w:before="0" w:after="0"/>
        <w:jc w:val="left"/>
        <w:rPr/>
      </w:pPr>
      <w:r>
        <w:rPr/>
        <w:t>qqAotE6EhLPrPkUE6Q/I5t78evefDHWEC6aIpkazHSWOt0ZW1ylz6mLOGsL2/wAPoPaaTgc9Px0xXr</w:t>
      </w:r>
    </w:p>
    <w:p>
      <w:pPr>
        <w:pStyle w:val="PreformattedText"/>
        <w:bidi w:val="0"/>
        <w:spacing w:before="0" w:after="0"/>
        <w:jc w:val="left"/>
        <w:rPr/>
      </w:pPr>
      <w:r>
        <w:rPr/>
        <w:t>FIY44431Ikt/ITp06POx8bu4vqGq4A4I4Bt7JLsCh9ejS2qfWnURlfyNrMygTGcSl/JJZTZFEYN5JJ</w:t>
      </w:r>
    </w:p>
    <w:p>
      <w:pPr>
        <w:pStyle w:val="PreformattedText"/>
        <w:bidi w:val="0"/>
        <w:spacing w:before="0" w:after="0"/>
        <w:jc w:val="left"/>
        <w:rPr/>
      </w:pPr>
      <w:r>
        <w:rPr/>
        <w:t>fob8Kt7+yN61NejIeRp1hBVYgQAVZZ0EGv8AeRWYKwaUDR5iWuhuAB9T7ZPTw/1f7HWIFJBKShcq7M</w:t>
      </w:r>
    </w:p>
    <w:p>
      <w:pPr>
        <w:pStyle w:val="PreformattedText"/>
        <w:bidi w:val="0"/>
        <w:spacing w:before="0" w:after="0"/>
        <w:jc w:val="left"/>
        <w:rPr/>
      </w:pPr>
      <w:r>
        <w:rPr/>
        <w:t>whcxgIkY4YvZXEYA5F7sTfi3tv/B1f7esqAgsbIrhkKyljJ6+GWN4wDoa4JIP0AtwD7tx62PPrLyjI</w:t>
      </w:r>
    </w:p>
    <w:p>
      <w:pPr>
        <w:pStyle w:val="PreformattedText"/>
        <w:bidi w:val="0"/>
        <w:spacing w:before="0" w:after="0"/>
        <w:jc w:val="left"/>
        <w:rPr/>
      </w:pPr>
      <w:r>
        <w:rPr/>
        <w:t>PqpePQPFGJondfQZQCVMZLGxJJAPPvXz60Bmvn1zJY6ZRHdzrsGGseslCDourEji5txz71UenW/PGO</w:t>
      </w:r>
    </w:p>
    <w:p>
      <w:pPr>
        <w:pStyle w:val="PreformattedText"/>
        <w:bidi w:val="0"/>
        <w:spacing w:before="0" w:after="0"/>
        <w:jc w:val="left"/>
        <w:rPr/>
      </w:pPr>
      <w:r>
        <w:rPr/>
        <w:t>vEL+4ASJJB42AUsylV0/bx8qr6Ga5bixPBt791vHXCZVaOJTpux8iAFioi9KKiTEao1eReOBb6/n3d</w:t>
      </w:r>
    </w:p>
    <w:p>
      <w:pPr>
        <w:pStyle w:val="PreformattedText"/>
        <w:bidi w:val="0"/>
        <w:spacing w:before="0" w:after="0"/>
        <w:jc w:val="left"/>
        <w:rPr/>
      </w:pPr>
      <w:r>
        <w:rPr/>
        <w:t>ceWOqMa56isW1zAOnk1qULsUX9ZZlK29dn9JBIIFre3VHTLYqesNO0SyS6CE/XNIvqMbya2DPISbyg</w:t>
      </w:r>
    </w:p>
    <w:p>
      <w:pPr>
        <w:pStyle w:val="PreformattedText"/>
        <w:bidi w:val="0"/>
        <w:spacing w:before="0" w:after="0"/>
        <w:jc w:val="left"/>
        <w:rPr/>
      </w:pPr>
      <w:r>
        <w:rPr/>
        <w:t>IwGkaRc+zazoGXOekdzUr1MYySCRtJAkWHxiNzeS50xuBHZivBBXi4HFvYrt60qeHRBPSlK56yhSbB</w:t>
      </w:r>
    </w:p>
    <w:p>
      <w:pPr>
        <w:pStyle w:val="PreformattedText"/>
        <w:bidi w:val="0"/>
        <w:spacing w:before="0" w:after="0"/>
        <w:jc w:val="left"/>
        <w:rPr/>
      </w:pPr>
      <w:r>
        <w:rPr/>
        <w:t>4rhrmIMzAxObqF0FrKWYarg3U+zBTw6R1znrKiKYw5dgjK+uaRfU5TiPSAGOplU6j9AV/qfe/wDB1q</w:t>
      </w:r>
    </w:p>
    <w:p>
      <w:pPr>
        <w:pStyle w:val="PreformattedText"/>
        <w:bidi w:val="0"/>
        <w:spacing w:before="0" w:after="0"/>
        <w:jc w:val="left"/>
        <w:rPr/>
      </w:pPr>
      <w:r>
        <w:rPr/>
        <w:t>noM9cldwgfTLKUkdtQ8hLEsbKpTlpHX1Er9QoHujcK9WXiOsaxSayXcoC8jGd1+hK+VnXS4LxSKAnI</w:t>
      </w:r>
    </w:p>
    <w:p>
      <w:pPr>
        <w:pStyle w:val="PreformattedText"/>
        <w:bidi w:val="0"/>
        <w:spacing w:before="0" w:after="0"/>
        <w:jc w:val="left"/>
        <w:rPr/>
      </w:pPr>
      <w:r>
        <w:rPr/>
        <w:t>/Vf+nsou1JDAmnRlbnK4z0x1DqsjAEiQEyRyECwWYAtGkacv5E5sRbm4F/YMnI1t9vQhjGB1kRyPGA</w:t>
      </w:r>
    </w:p>
    <w:p>
      <w:pPr>
        <w:pStyle w:val="PreformattedText"/>
        <w:bidi w:val="0"/>
        <w:spacing w:before="0" w:after="0"/>
        <w:jc w:val="left"/>
        <w:rPr/>
      </w:pPr>
      <w:r>
        <w:rPr/>
        <w:t>npjV5AZHHkJIF3kVmGlwqkr/vVr+2K/Lp2nH06yqiSurNGrElJ9SWViHOotIE0I6m1tJNz9Twfexx+</w:t>
      </w:r>
    </w:p>
    <w:p>
      <w:pPr>
        <w:pStyle w:val="PreformattedText"/>
        <w:bidi w:val="0"/>
        <w:spacing w:before="0" w:after="0"/>
        <w:jc w:val="left"/>
        <w:rPr/>
      </w:pPr>
      <w:r>
        <w:rPr/>
        <w:t>XWiRT59PlCVk/wBfQGijd5JQiKSI9ZJt42LcC5Ci1+PYl2ehOTn/AAdE24mi4GOlDT6Q7pdZ39U0wA</w:t>
      </w:r>
    </w:p>
    <w:p>
      <w:pPr>
        <w:pStyle w:val="PreformattedText"/>
        <w:bidi w:val="0"/>
        <w:spacing w:before="0" w:after="0"/>
        <w:jc w:val="left"/>
        <w:rPr/>
      </w:pPr>
      <w:r>
        <w:rPr/>
        <w:t>VeCdAEerUmoMQB9L29jSHIHr0GpB0Tr5d/M7aHxk2/VYfH1FFuTuCupCuF2y+ioi20tRG/gzO6/C5e</w:t>
      </w:r>
    </w:p>
    <w:p>
      <w:pPr>
        <w:pStyle w:val="PreformattedText"/>
        <w:bidi w:val="0"/>
        <w:spacing w:before="0" w:after="0"/>
        <w:jc w:val="left"/>
        <w:rPr/>
      </w:pPr>
      <w:r>
        <w:rPr/>
        <w:t>F4lcSUtGx8krAM4WP6lm7b1Ht6NFFRrwjA4hfm3z9B+3HSyx29roh3XTb+v8XyHy+f7OtXzfu9t1dj</w:t>
      </w:r>
    </w:p>
    <w:p>
      <w:pPr>
        <w:pStyle w:val="PreformattedText"/>
        <w:bidi w:val="0"/>
        <w:spacing w:before="0" w:after="0"/>
        <w:jc w:val="left"/>
        <w:rPr/>
      </w:pPr>
      <w:r>
        <w:rPr/>
        <w:t>bnzO8d5Zerz25M5WzV+TyuQnaWoqZmYsFAJKpFAhCRotkQKAABx7j6SR5neWVy0jGpJ8+hQAsahUWi</w:t>
      </w:r>
    </w:p>
    <w:p>
      <w:pPr>
        <w:pStyle w:val="PreformattedText"/>
        <w:bidi w:val="0"/>
        <w:spacing w:before="0" w:after="0"/>
        <w:jc w:val="left"/>
        <w:rPr/>
      </w:pPr>
      <w:r>
        <w:rPr/>
        <w:t>gUA9OkK5sHdm51azYcX/AFWX68k/7Ye6fb03qLHHn/q/Z1CuPUWUlSt7AgfXkevk6gx/2A9+6ezw6i</w:t>
      </w:r>
    </w:p>
    <w:p>
      <w:pPr>
        <w:pStyle w:val="PreformattedText"/>
        <w:bidi w:val="0"/>
        <w:spacing w:before="0" w:after="0"/>
        <w:jc w:val="left"/>
        <w:rPr/>
      </w:pPr>
      <w:r>
        <w:rPr/>
        <w:t>GxX1fU6WCn0kkcIbgkA2H/ABX37rY6yRuQHY29VrHjUAL6mcfkg/QfQ/X37rxz1mDWVCLkl72+rKBy</w:t>
      </w:r>
    </w:p>
    <w:p>
      <w:pPr>
        <w:pStyle w:val="PreformattedText"/>
        <w:bidi w:val="0"/>
        <w:spacing w:before="0" w:after="0"/>
        <w:jc w:val="left"/>
        <w:rPr/>
      </w:pPr>
      <w:r>
        <w:rPr/>
        <w:t>FNrk3vf+h979Oqk1NPl1NjUqy2YKpFzY2vzyATcoT+f9b26gII9OmWoQcZ6c4SwIQm1rKGYnj/U+nm</w:t>
      </w:r>
    </w:p>
    <w:p>
      <w:pPr>
        <w:pStyle w:val="PreformattedText"/>
        <w:bidi w:val="0"/>
        <w:spacing w:before="0" w:after="0"/>
        <w:jc w:val="left"/>
        <w:rPr/>
      </w:pPr>
      <w:r>
        <w:rPr/>
        <w:t>5/x9qB0yW6e6T9So1iCTqLAgvIAQqpYghTb8fn28h0FWrw6sDqBXyI/L7Ot0v+R18267u7quq6O33k</w:t>
      </w:r>
    </w:p>
    <w:p>
      <w:pPr>
        <w:pStyle w:val="PreformattedText"/>
        <w:bidi w:val="0"/>
        <w:spacing w:before="0" w:after="0"/>
        <w:jc w:val="left"/>
        <w:rPr/>
      </w:pPr>
      <w:r>
        <w:rPr/>
        <w:t>Jcx2D07jqKmhr66p/wByOW2RUT/aYjI+WVi1dNjFUUk5vrGlWN739ixJ/wB5WX1DEC4j7W+Y8m/ydB</w:t>
      </w:r>
    </w:p>
    <w:p>
      <w:pPr>
        <w:pStyle w:val="PreformattedText"/>
        <w:bidi w:val="0"/>
        <w:spacing w:before="0" w:after="0"/>
        <w:jc w:val="left"/>
        <w:rPr/>
      </w:pPr>
      <w:r>
        <w:rPr/>
        <w:t>5UktbyS0Cg22CmaaQeKj1ofTy62IsewemJYFYWQxtHIJG8Lcn1FVKkFfUDfVf2WsM08+l4WhYdPlOq</w:t>
      </w:r>
    </w:p>
    <w:p>
      <w:pPr>
        <w:pStyle w:val="PreformattedText"/>
        <w:bidi w:val="0"/>
        <w:spacing w:before="0" w:after="0"/>
        <w:jc w:val="left"/>
        <w:rPr/>
      </w:pPr>
      <w:r>
        <w:rPr/>
        <w:t>lFVlVZAUlMpe1lbUEk0NqQooH0A1EH3Q4PVx0oqMQIAEUMxN5vHHo5UFmDIQLGw4+g4vx+G2z1emOl</w:t>
      </w:r>
    </w:p>
    <w:p>
      <w:pPr>
        <w:pStyle w:val="PreformattedText"/>
        <w:bidi w:val="0"/>
        <w:spacing w:before="0" w:after="0"/>
        <w:jc w:val="left"/>
        <w:rPr/>
      </w:pPr>
      <w:r>
        <w:rPr/>
        <w:t>RS0o1RlERWCqpWW+soujVyRweLX+lrG1+C2eHTgFKU49KOCgElhIqtdbo9tLesXUNpHqDXtxe/+9MN</w:t>
      </w:r>
    </w:p>
    <w:p>
      <w:pPr>
        <w:pStyle w:val="PreformattedText"/>
        <w:bidi w:val="0"/>
        <w:spacing w:before="0" w:after="0"/>
        <w:jc w:val="left"/>
        <w:rPr/>
      </w:pPr>
      <w:r>
        <w:rPr/>
        <w:t>Xy6eFOodVt8NqKRkNdifxzb6hudQJFwCT9OOefaWRRXh04HOFrjoLd1bDxudx1fic1jKbJ4utieGro</w:t>
      </w:r>
    </w:p>
    <w:p>
      <w:pPr>
        <w:pStyle w:val="PreformattedText"/>
        <w:bidi w:val="0"/>
        <w:spacing w:before="0" w:after="0"/>
        <w:jc w:val="left"/>
        <w:rPr/>
      </w:pPr>
      <w:r>
        <w:rPr/>
        <w:t>a2nWrililVo3Ro5FcOTe6sNNv959pnhVxSQAg9Owzujfp1GfLqm/5Efy/avbVZVb46ViqJKei81X/d</w:t>
      </w:r>
    </w:p>
    <w:p>
      <w:pPr>
        <w:pStyle w:val="PreformattedText"/>
        <w:bidi w:val="0"/>
        <w:spacing w:before="0" w:after="0"/>
        <w:jc w:val="left"/>
        <w:rPr/>
      </w:pPr>
      <w:r>
        <w:rPr/>
        <w:t>cSytXUZQtOP4NI7kyGIA6YnPqUlbsPYP3fl5iks8BBJqSPXqQNh5oWKWGG6Y6RwP4h+f+fquamxW4M</w:t>
      </w:r>
    </w:p>
    <w:p>
      <w:pPr>
        <w:pStyle w:val="PreformattedText"/>
        <w:bidi w:val="0"/>
        <w:spacing w:before="0" w:after="0"/>
        <w:jc w:val="left"/>
        <w:rPr/>
      </w:pPr>
      <w:r>
        <w:rPr/>
        <w:t>ZmZxVKFoshMVzuNyCGCspaqlFo5YJv2jBGo1iSNrISq3HHuOrq1kjJDRlafLgepbsb+C4CyRTB1Pp/</w:t>
      </w:r>
    </w:p>
    <w:p>
      <w:pPr>
        <w:pStyle w:val="PreformattedText"/>
        <w:bidi w:val="0"/>
        <w:spacing w:before="0" w:after="0"/>
        <w:jc w:val="left"/>
        <w:rPr/>
      </w:pPr>
      <w:r>
        <w:rPr/>
        <w:t>qx0OO3JRRGfBVrJN/kzS001I5kjWk1a9AU+SNCAQ4FwxF7fX2UvVcjj6dH0LhiVr/q8+n2WiheppXj</w:t>
      </w:r>
    </w:p>
    <w:p>
      <w:pPr>
        <w:pStyle w:val="PreformattedText"/>
        <w:bidi w:val="0"/>
        <w:spacing w:before="0" w:after="0"/>
        <w:jc w:val="left"/>
        <w:rPr/>
      </w:pPr>
      <w:r>
        <w:rPr/>
        <w:t>b9x4NchTU8dZDpASKAEerXGpZUb1owIB+ntOzM1ADTpSF8+I6apsPStXPIqgBaeBhDTyqzrFc3lifT</w:t>
      </w:r>
    </w:p>
    <w:p>
      <w:pPr>
        <w:pStyle w:val="PreformattedText"/>
        <w:bidi w:val="0"/>
        <w:spacing w:before="0" w:after="0"/>
        <w:jc w:val="left"/>
        <w:rPr/>
      </w:pPr>
      <w:r>
        <w:rPr/>
        <w:t>JrLgWa41ROTcEE+/VpiueqsM1HDpD5rb0EEk1SNFM9Q7q0aO8peKSRWgq4VZiiwu7EM6m9/yPp7cWW</w:t>
      </w:r>
    </w:p>
    <w:p>
      <w:pPr>
        <w:pStyle w:val="PreformattedText"/>
        <w:bidi w:val="0"/>
        <w:spacing w:before="0" w:after="0"/>
        <w:jc w:val="left"/>
        <w:rPr/>
      </w:pPr>
      <w:r>
        <w:rPr/>
        <w:t>vbTpJJEa6vXpMTY4sHglDU80Ac+VEdUKSi0Sqn6GghlsDe/wCq4/p7UxyFDUZB6SSJqFGHd057SrJM</w:t>
      </w:r>
    </w:p>
    <w:p>
      <w:pPr>
        <w:pStyle w:val="PreformattedText"/>
        <w:bidi w:val="0"/>
        <w:spacing w:before="0" w:after="0"/>
        <w:jc w:val="left"/>
        <w:rPr/>
      </w:pPr>
      <w:r>
        <w:rPr/>
        <w:t>VVRUUggh1uGqllEkRqaiRTEsaSjSpUr/AJoWU8k39mMUiyChGPXz6L5Y3RtS19OjVbL3RSximvIEnj</w:t>
      </w:r>
    </w:p>
    <w:p>
      <w:pPr>
        <w:pStyle w:val="PreformattedText"/>
        <w:bidi w:val="0"/>
        <w:spacing w:before="0" w:after="0"/>
        <w:jc w:val="left"/>
        <w:rPr/>
      </w:pPr>
      <w:r>
        <w:rPr/>
        <w:t>8MFQ1UROaRRUeGdxHGQyyIlr2Q3HA+vtNPH4lQvkel9nMQoB+Icejm7KzeGldlgrhKUEMjTwI/gqDr</w:t>
      </w:r>
    </w:p>
    <w:p>
      <w:pPr>
        <w:pStyle w:val="PreformattedText"/>
        <w:bidi w:val="0"/>
        <w:spacing w:before="0" w:after="0"/>
        <w:jc w:val="left"/>
        <w:rPr/>
      </w:pPr>
      <w:r>
        <w:rPr/>
        <w:t>/ZqIoZtJMD30qdOq7H2XSQrE2a6vUcOjMSuV+HtP7ejGYDKwRQ0qVEco/dZKo1EYplRJJWhilimjJL</w:t>
      </w:r>
    </w:p>
    <w:p>
      <w:pPr>
        <w:pStyle w:val="PreformattedText"/>
        <w:bidi w:val="0"/>
        <w:spacing w:before="0" w:after="0"/>
        <w:jc w:val="left"/>
        <w:rPr/>
      </w:pPr>
      <w:r>
        <w:rPr/>
        <w:t>VBBsw/sWv+fdWKqiKy1qc1FKfOv+qnVFVi7kNQgYoa186U6HHDSvXU7Uvn/iHhp2aKGObRUKaIBpR4</w:t>
      </w:r>
    </w:p>
    <w:p>
      <w:pPr>
        <w:pStyle w:val="PreformattedText"/>
        <w:bidi w:val="0"/>
        <w:spacing w:before="0" w:after="0"/>
        <w:jc w:val="left"/>
        <w:rPr/>
      </w:pPr>
      <w:r>
        <w:rPr/>
        <w:t>2aNKynlp35AJYMbr7Lrm2kJkVTrAGM5xx+3p5JVXS1NNTnGM/wCA1/2elriKh6igoNSyLBMBPCzRtq</w:t>
      </w:r>
    </w:p>
    <w:p>
      <w:pPr>
        <w:pStyle w:val="PreformattedText"/>
        <w:bidi w:val="0"/>
        <w:spacing w:before="0" w:after="0"/>
        <w:jc w:val="left"/>
        <w:rPr/>
      </w:pPr>
      <w:r>
        <w:rPr/>
        <w:t>l/cMTwI/6oXQrpCkhvwT7TRszRR4ND1qZAsslPi4f7Pz6VkdO1bDLOniipGQOGp3MjQ/b3SpatEgjB</w:t>
      </w:r>
    </w:p>
    <w:p>
      <w:pPr>
        <w:pStyle w:val="PreformattedText"/>
        <w:bidi w:val="0"/>
        <w:spacing w:before="0" w:after="0"/>
        <w:jc w:val="left"/>
        <w:rPr/>
      </w:pPr>
      <w:r>
        <w:rPr/>
        <w:t>i+tk1WuD9PbvgGUFlFI6eR4U41+Xy6S+J4TKjZk+Y414U/z9dCgjSRTRu6tFM5qqxAqq1PpJ00J0t4</w:t>
      </w:r>
    </w:p>
    <w:p>
      <w:pPr>
        <w:pStyle w:val="PreformattedText"/>
        <w:bidi w:val="0"/>
        <w:spacing w:before="0" w:after="0"/>
        <w:jc w:val="left"/>
        <w:rPr/>
      </w:pPr>
      <w:r>
        <w:rPr/>
        <w:t>Uni0rHqDAO39B7TeEokBiOQcn5fL0qMDp7xm0nxFFCMD5/P7PPpNZdcSJqBJ5gPE0zzK0QlEOki4WS</w:t>
      </w:r>
    </w:p>
    <w:p>
      <w:pPr>
        <w:pStyle w:val="PreformattedText"/>
        <w:bidi w:val="0"/>
        <w:spacing w:before="0" w:after="0"/>
        <w:jc w:val="left"/>
        <w:rPr/>
      </w:pPr>
      <w:r>
        <w:rPr/>
        <w:t>RQFUxlRMxBBa4+h9pJ4rRmiDORTiKVp/q8+lVsbnTMUSteGaf6vl1BagipooyrwxGqn+5kppD4p38o</w:t>
      </w:r>
    </w:p>
    <w:p>
      <w:pPr>
        <w:pStyle w:val="PreformattedText"/>
        <w:bidi w:val="0"/>
        <w:spacing w:before="0" w:after="0"/>
        <w:jc w:val="left"/>
        <w:rPr/>
      </w:pPr>
      <w:r>
        <w:rPr/>
        <w:t>9Ncs0beOKCWAaYlAJCgXsfptIEhUaXAqa08/t/zdPCd5GbUpOkUrxGPKnr69QDS0S1awRNSvGsZ8Ky</w:t>
      </w:r>
    </w:p>
    <w:p>
      <w:pPr>
        <w:pStyle w:val="PreformattedText"/>
        <w:bidi w:val="0"/>
        <w:spacing w:before="0" w:after="0"/>
        <w:jc w:val="left"/>
        <w:rPr/>
      </w:pPr>
      <w:r>
        <w:rPr/>
        <w:t>J5KFJoyPKh0mJxNrOsSG5LXJv9fb6xprCgqcY9OrGWYwlmDA1zTjT/N8vTpziSqkq5KltELS6GL3m1</w:t>
      </w:r>
    </w:p>
    <w:p>
      <w:pPr>
        <w:pStyle w:val="PreformattedText"/>
        <w:bidi w:val="0"/>
        <w:spacing w:before="0" w:after="0"/>
        <w:jc w:val="left"/>
        <w:rPr/>
      </w:pPr>
      <w:r>
        <w:rPr/>
        <w:t>uqgRGKOElFgSOQfr4ZgRe9r+7hpBIz1AJ+3/B5fb0ifwhGqCpp9n28fP7OpkVJDFVSR09FNFJKPKk7</w:t>
      </w:r>
    </w:p>
    <w:p>
      <w:pPr>
        <w:pStyle w:val="PreformattedText"/>
        <w:bidi w:val="0"/>
        <w:spacing w:before="0" w:after="0"/>
        <w:jc w:val="left"/>
        <w:rPr/>
      </w:pPr>
      <w:r>
        <w:rPr/>
        <w:t>+OqMWtissMzDUpDo5P6rObf090LAsUCEE5rx+2vWi7MilpAVGKcPsI6hz/cCQ/bCJaWCKc1BWON4ZJ</w:t>
      </w:r>
    </w:p>
    <w:p>
      <w:pPr>
        <w:pStyle w:val="PreformattedText"/>
        <w:bidi w:val="0"/>
        <w:spacing w:before="0" w:after="0"/>
        <w:jc w:val="left"/>
        <w:rPr/>
      </w:pPr>
      <w:r>
        <w:rPr/>
        <w:t>VjRJTNCSrXljazm9iwAHuih61QDSOP+Wv29eLLQaydbHH+wf8AB02N5mIlme2uLVB4laapePxEpeEo</w:t>
      </w:r>
    </w:p>
    <w:p>
      <w:pPr>
        <w:pStyle w:val="PreformattedText"/>
        <w:bidi w:val="0"/>
        <w:spacing w:before="0" w:after="0"/>
        <w:jc w:val="left"/>
        <w:rPr/>
      </w:pPr>
      <w:r>
        <w:rPr/>
        <w:t>o8M1iC5A0EH6ix9+Oo0Pn5f6vn1YUFQo4HNeH7fUdMLRiZlpo0l1qS83lRaioihkYF5IrvoYMnJbhr</w:t>
      </w:r>
    </w:p>
    <w:p>
      <w:pPr>
        <w:pStyle w:val="PreformattedText"/>
        <w:bidi w:val="0"/>
        <w:spacing w:before="0" w:after="0"/>
        <w:jc w:val="left"/>
        <w:rPr/>
      </w:pPr>
      <w:r>
        <w:rPr/>
        <w:t>AWJ9vRIFFQDX59Wc/PB9OhDoKAgJNpURFwzxoukzRQALG36iCFJJv+Df24xUdxGOJ68M0RePl+fXP4</w:t>
      </w:r>
    </w:p>
    <w:p>
      <w:pPr>
        <w:pStyle w:val="PreformattedText"/>
        <w:bidi w:val="0"/>
        <w:spacing w:before="0" w:after="0"/>
        <w:jc w:val="left"/>
        <w:rPr/>
      </w:pPr>
      <w:r>
        <w:rPr/>
        <w:t>WNBvbs3ursangZaD+9kWyMXM7mVaqn2lTLT1dXAxA/aavnZOLi6E3Psce3sAYz3emhLH+f8AsdAn3N</w:t>
      </w:r>
    </w:p>
    <w:p>
      <w:pPr>
        <w:pStyle w:val="PreformattedText"/>
        <w:bidi w:val="0"/>
        <w:spacing w:before="0" w:after="0"/>
        <w:jc w:val="left"/>
        <w:rPr/>
      </w:pPr>
      <w:r>
        <w:rPr/>
        <w:t>kNvb2dgXqwQV+056s7yRJkoogQT5dX+wA+oP459zTbDJ+zqAZzUjGa9A58g+ssZ3D0z2p1dmKdKnH7</w:t>
      </w:r>
    </w:p>
    <w:p>
      <w:pPr>
        <w:pStyle w:val="PreformattedText"/>
        <w:bidi w:val="0"/>
        <w:spacing w:before="0" w:after="0"/>
        <w:jc w:val="left"/>
        <w:rPr/>
      </w:pPr>
      <w:r>
        <w:rPr/>
        <w:t>72LuHbs0MgDo0tXj5vtWIP6vHUoh/wBf2ujajIw4g16SyR+LFNCT8akf5R/Pr5T3zH+M1Z1xuLO5Gi</w:t>
      </w:r>
    </w:p>
    <w:p>
      <w:pPr>
        <w:pStyle w:val="PreformattedText"/>
        <w:bidi w:val="0"/>
        <w:spacing w:before="0" w:after="0"/>
        <w:jc w:val="left"/>
        <w:rPr/>
      </w:pPr>
      <w:r>
        <w:rPr/>
        <w:t>xb0jYivyWPysYUx2egq5KWWWNIifI6zRE6b308349mVzbCFtagmM/yPRRZXBljQMDXh+Yx+zHRJcRk</w:t>
      </w:r>
    </w:p>
    <w:p>
      <w:pPr>
        <w:pStyle w:val="PreformattedText"/>
        <w:bidi w:val="0"/>
        <w:spacing w:before="0" w:after="0"/>
        <w:jc w:val="left"/>
        <w:rPr/>
      </w:pPr>
      <w:r>
        <w:rPr/>
        <w:t>DG0DqBIQArPwnje4DNcFkZOPqwJF7fX3u3bS3lTp+da0PmOhOpZI5GSK0URfxus0mt5IWQhgyICSXk</w:t>
      </w:r>
    </w:p>
    <w:p>
      <w:pPr>
        <w:pStyle w:val="PreformattedText"/>
        <w:bidi w:val="0"/>
        <w:spacing w:before="0" w:after="0"/>
        <w:jc w:val="left"/>
        <w:rPr/>
      </w:pPr>
      <w:r>
        <w:rPr/>
        <w:t>PAPOpeCB7Xnzz0lOM+fTZW0AkLOukgAlmAsQNRUo0akIhkXm7XUjj2llXHaMdXjoTk56Qxc0VYyT07</w:t>
      </w:r>
    </w:p>
    <w:p>
      <w:pPr>
        <w:pStyle w:val="PreformattedText"/>
        <w:bidi w:val="0"/>
        <w:spacing w:before="0" w:after="0"/>
        <w:jc w:val="left"/>
        <w:rPr/>
      </w:pPr>
      <w:r>
        <w:rPr/>
        <w:t>LTguqxILCVGugljAHqaMEEtfj6WPtGVBNSB04yr5jPUFzLGxZyjBm0LIrMpKK+lSHsSDb8Dki/vQrm</w:t>
      </w:r>
    </w:p>
    <w:p>
      <w:pPr>
        <w:pStyle w:val="PreformattedText"/>
        <w:bidi w:val="0"/>
        <w:spacing w:before="0" w:after="0"/>
        <w:jc w:val="left"/>
        <w:rPr/>
      </w:pPr>
      <w:r>
        <w:rPr/>
        <w:t>p6tRaADrJJNKwCPpUgBRMijyFSNAIJuHW1rA/i/wDsNsNYowHD8+tBF41PTPWBdLyQQiKPQqunpIDH</w:t>
      </w:r>
    </w:p>
    <w:p>
      <w:pPr>
        <w:pStyle w:val="PreformattedText"/>
        <w:bidi w:val="0"/>
        <w:spacing w:before="0" w:after="0"/>
        <w:jc w:val="left"/>
        <w:rPr/>
      </w:pPr>
      <w:r>
        <w:rPr/>
        <w:t>hzGUClAxGocXXVzyPaGSAipVcdXGpQKN1gWFCYnSERMg0lxLd7KC3kCsHRJZALWubr9OfbXhP5L5dX</w:t>
      </w:r>
    </w:p>
    <w:p>
      <w:pPr>
        <w:pStyle w:val="PreformattedText"/>
        <w:bidi w:val="0"/>
        <w:spacing w:before="0" w:after="0"/>
        <w:jc w:val="left"/>
        <w:rPr/>
      </w:pPr>
      <w:r>
        <w:rPr/>
        <w:t>EjZqcddLE8B+5Ew1kt41V5kC3Pl8iSxssiOkouCCp1C/uhUjSSMHrZk1DSrsPsPH9vVhHxr/mvfzEf</w:t>
      </w:r>
    </w:p>
    <w:p>
      <w:pPr>
        <w:pStyle w:val="PreformattedText"/>
        <w:bidi w:val="0"/>
        <w:spacing w:before="0" w:after="0"/>
        <w:jc w:val="left"/>
        <w:rPr/>
      </w:pPr>
      <w:r>
        <w:rPr/>
        <w:t>iVkKWfoz5U9qYXC0hgJ2NuvOSdj9d1CUaqIY22fvoZ3GQRAXT9kQkIxAI496oOrq8mQHBNfMU/wdbD</w:t>
      </w:r>
    </w:p>
    <w:p>
      <w:pPr>
        <w:pStyle w:val="PreformattedText"/>
        <w:bidi w:val="0"/>
        <w:spacing w:before="0" w:after="0"/>
        <w:jc w:val="left"/>
        <w:rPr/>
      </w:pPr>
      <w:r>
        <w:rPr/>
        <w:t>vxp/4WAd1YCopML8tfi9tLsjFBYo5969N7hl2BuqFSgWaqn2nuX+Obdy5ZgWjWCqx4Ym35uNdPeIvB</w:t>
      </w:r>
    </w:p>
    <w:p>
      <w:pPr>
        <w:pStyle w:val="PreformattedText"/>
        <w:bidi w:val="0"/>
        <w:spacing w:before="0" w:after="0"/>
        <w:jc w:val="left"/>
        <w:rPr/>
      </w:pPr>
      <w:r>
        <w:rPr/>
        <w:t>sH/VwPV6XU3/AAoP/lv/ACXxEMW0e72613xUosLdZd14iTYe5lrZEjY02Pysk1btHMAStYSRV+k/kD</w:t>
      </w:r>
    </w:p>
    <w:p>
      <w:pPr>
        <w:pStyle w:val="PreformattedText"/>
        <w:bidi w:val="0"/>
        <w:spacing w:before="0" w:after="0"/>
        <w:jc w:val="left"/>
        <w:rPr/>
      </w:pPr>
      <w:r>
        <w:rPr/>
        <w:t>2X39zc28RaC3Z8eWT+zoL7/c75FHTbtuebVwKEED7c1pT5evXuye8cz2BE9dT1+na1U0kmNqsTX01Z</w:t>
      </w:r>
    </w:p>
    <w:p>
      <w:pPr>
        <w:pStyle w:val="PreformattedText"/>
        <w:bidi w:val="0"/>
        <w:spacing w:before="0" w:after="0"/>
        <w:jc w:val="left"/>
        <w:rPr/>
      </w:pPr>
      <w:r>
        <w:rPr/>
        <w:t>SZJHUMjrk6GWekmjYEGyuV9xxe7he3c9JgVUHK0pX7eq8v8AJU0jDcOYXElyx1BAe1R6H1PRW8rlJa</w:t>
      </w:r>
    </w:p>
    <w:p>
      <w:pPr>
        <w:pStyle w:val="PreformattedText"/>
        <w:bidi w:val="0"/>
        <w:spacing w:before="0" w:after="0"/>
        <w:jc w:val="left"/>
        <w:rPr/>
      </w:pPr>
      <w:r>
        <w:rPr/>
        <w:t>mUxBz4hGxW0gIFyrkhkUCQKxv+b359tQWwJDEZ6ksCOFBHEoVAMUx0iKp01ylEk1AWZ2BOtiDqseBp</w:t>
      </w:r>
    </w:p>
    <w:p>
      <w:pPr>
        <w:pStyle w:val="PreformattedText"/>
        <w:bidi w:val="0"/>
        <w:spacing w:before="0" w:after="0"/>
        <w:jc w:val="left"/>
        <w:rPr/>
      </w:pPr>
      <w:r>
        <w:rPr/>
        <w:t>As30t9Rf2ILWE9oNKdI5XAOPLpoeYEX8ul0XWP2QgkVWJDKwLAqNB5N2vf8AHs5its00Y6RvNxoc9Q</w:t>
      </w:r>
    </w:p>
    <w:p>
      <w:pPr>
        <w:pStyle w:val="PreformattedText"/>
        <w:bidi w:val="0"/>
        <w:spacing w:before="0" w:after="0"/>
        <w:jc w:val="left"/>
        <w:rPr/>
      </w:pPr>
      <w:r>
        <w:rPr/>
        <w:t>klju7l3PijYgME1HUG5kB1CNg7Cx9PB4+ns1jtKUFBXpG0vEk46wyTC4Xxqi2VxGGH00rGrtpLOkkV</w:t>
      </w:r>
    </w:p>
    <w:p>
      <w:pPr>
        <w:pStyle w:val="PreformattedText"/>
        <w:bidi w:val="0"/>
        <w:spacing w:before="0" w:after="0"/>
        <w:jc w:val="left"/>
        <w:rPr/>
      </w:pPr>
      <w:r>
        <w:rPr/>
        <w:t>7re9je/B9mcVkMdI5LkCtOob21FY9JDFiEUKhDBzoVZNSrpYC5bj1cD2YpaAUOnPRdJcGp7v9X+bpm</w:t>
      </w:r>
    </w:p>
    <w:p>
      <w:pPr>
        <w:pStyle w:val="PreformattedText"/>
        <w:bidi w:val="0"/>
        <w:spacing w:before="0" w:after="0"/>
        <w:jc w:val="left"/>
        <w:rPr/>
      </w:pPr>
      <w:r>
        <w:rPr/>
        <w:t>rHVJWZ4tco0uhPqU+vQSjfQjSDc/U2+hHtWtsacMdJWn9T0wzTs+o/rBSX0uLMGZfQTG34XTa99VrA</w:t>
      </w:r>
    </w:p>
    <w:p>
      <w:pPr>
        <w:pStyle w:val="PreformattedText"/>
        <w:bidi w:val="0"/>
        <w:spacing w:before="0" w:after="0"/>
        <w:jc w:val="left"/>
        <w:rPr/>
      </w:pPr>
      <w:r>
        <w:rPr/>
        <w:t>e3PApw4dNmYfl0wVMqAeJZJOQ6l5bo0rMQLH6Np+pIJvx70YscOteL8+kpXSqoaRzrYMfU0yvJGIyF</w:t>
      </w:r>
    </w:p>
    <w:p>
      <w:pPr>
        <w:pStyle w:val="PreformattedText"/>
        <w:bidi w:val="0"/>
        <w:spacing w:before="0" w:after="0"/>
        <w:jc w:val="left"/>
        <w:rPr/>
      </w:pPr>
      <w:r>
        <w:rPr/>
        <w:t>eUSKGDKg0gKbnj/H2X3CAKSelUD1ZaVr0kaq8kQNx+4GkEiIxawUpJKVJtE7HkX4Zr8W9kEy1GOjdD</w:t>
      </w:r>
    </w:p>
    <w:p>
      <w:pPr>
        <w:pStyle w:val="PreformattedText"/>
        <w:bidi w:val="0"/>
        <w:spacing w:before="0" w:after="0"/>
        <w:jc w:val="left"/>
        <w:rPr/>
      </w:pPr>
      <w:r>
        <w:rPr/>
        <w:t>nHTDVNKrRhw37wGnQEsLjSQyk2MaJfUBY/04HtAw9cnpUpHTBUFdR13d1fyRFeUcC1i6qbaU0ekjgf</w:t>
      </w:r>
    </w:p>
    <w:p>
      <w:pPr>
        <w:pStyle w:val="PreformattedText"/>
        <w:bidi w:val="0"/>
        <w:spacing w:before="0" w:after="0"/>
        <w:jc w:val="left"/>
        <w:rPr/>
      </w:pPr>
      <w:r>
        <w:rPr/>
        <w:t>Uj2wc46eHDpoqOZ2FxoZFRgXEsl+AFTQLxsrn1X+tvyLe649enK0FemyrYazIfW6qiyt/m4mjW0a6E</w:t>
      </w:r>
    </w:p>
    <w:p>
      <w:pPr>
        <w:pStyle w:val="PreformattedText"/>
        <w:bidi w:val="0"/>
        <w:spacing w:before="0" w:after="0"/>
        <w:jc w:val="left"/>
        <w:rPr/>
      </w:pPr>
      <w:r>
        <w:rPr/>
        <w:t>UatK2s/IYn8+9+XWuI6iU7u1TTBj4ZRJpvALgsysIzJfUZCzj1AcAfQX93jHeufPqjGitXh0L+MZmh</w:t>
      </w:r>
    </w:p>
    <w:p>
      <w:pPr>
        <w:pStyle w:val="PreformattedText"/>
        <w:bidi w:val="0"/>
        <w:spacing w:before="0" w:after="0"/>
        <w:jc w:val="left"/>
        <w:rPr/>
      </w:pPr>
      <w:r>
        <w:rPr/>
        <w:t>uXdpljhPhRBJHGxsknjZgqu7Hlfpxz9b+572IH6KAs3dpHUU7kaXMoUUGo/wCqnT+sil7KpLBFEbtp</w:t>
      </w:r>
    </w:p>
    <w:p>
      <w:pPr>
        <w:pStyle w:val="PreformattedText"/>
        <w:bidi w:val="0"/>
        <w:spacing w:before="0" w:after="0"/>
        <w:jc w:val="left"/>
        <w:rPr/>
      </w:pPr>
      <w:r>
        <w:rPr/>
        <w:t>dmdQSZZw4kMRa97DhifYgFKCg8uinhWvDph3D5BRVTuUuIYvQqkIjI9nkfUSzStIwswsT9Pp7DnNQr</w:t>
      </w:r>
    </w:p>
    <w:p>
      <w:pPr>
        <w:pStyle w:val="PreformattedText"/>
        <w:bidi w:val="0"/>
        <w:spacing w:before="0" w:after="0"/>
        <w:jc w:val="left"/>
        <w:rPr/>
      </w:pPr>
      <w:r>
        <w:rPr/>
        <w:t>tVyfl/l6ONjP8Aj0K5oT0Eq3MugrrI0yq4VWJDto1cWYNwSSLKVP8Ar+4VYVPDPUgE0B6X235JIZFm</w:t>
      </w:r>
    </w:p>
    <w:p>
      <w:pPr>
        <w:pStyle w:val="PreformattedText"/>
        <w:bidi w:val="0"/>
        <w:spacing w:before="0" w:after="0"/>
        <w:jc w:val="left"/>
        <w:rPr/>
      </w:pPr>
      <w:r>
        <w:rPr/>
        <w:t>dpGhN9JjCt5Jo39YjN7qQlgykWvcA29nO0VE2cjos3DMRpx6F3FMsAYK8V9B/b1xhbuQ7SWjVVIVTY</w:t>
      </w:r>
    </w:p>
    <w:p>
      <w:pPr>
        <w:pStyle w:val="PreformattedText"/>
        <w:bidi w:val="0"/>
        <w:spacing w:before="0" w:after="0"/>
        <w:jc w:val="left"/>
        <w:rPr/>
      </w:pPr>
      <w:r>
        <w:rPr/>
        <w:t>aSBwOePci2iBVBHHoHXDVJyadP0DIpkKnU911Rk6gp9I8UEjA+RYwPrcEv7XBT0j1dT43DO6+USFQi</w:t>
      </w:r>
    </w:p>
    <w:p>
      <w:pPr>
        <w:pStyle w:val="PreformattedText"/>
        <w:bidi w:val="0"/>
        <w:spacing w:before="0" w:after="0"/>
        <w:jc w:val="left"/>
        <w:rPr/>
      </w:pPr>
      <w:r>
        <w:rPr/>
        <w:t>XZir6mRSUIW5SyAWJva/0sfe9OOvFvPrMzEqvLRqRqHk/wA82oak1KQR5gyafxcW91K8fTrwb59MtR</w:t>
      </w:r>
    </w:p>
    <w:p>
      <w:pPr>
        <w:pStyle w:val="PreformattedText"/>
        <w:bidi w:val="0"/>
        <w:spacing w:before="0" w:after="0"/>
        <w:jc w:val="left"/>
        <w:rPr/>
      </w:pPr>
      <w:r>
        <w:rPr/>
        <w:t>UrIGDra3MkgPkU60Ba0j2IKcAgG9/Zfdj9NgwqtOlcB7lIPSNr6lo7ILqrNdAZNao6CxlW6hSEj9Vv</w:t>
      </w:r>
    </w:p>
    <w:p>
      <w:pPr>
        <w:pStyle w:val="PreformattedText"/>
        <w:bidi w:val="0"/>
        <w:spacing w:before="0" w:after="0"/>
        <w:jc w:val="left"/>
        <w:rPr/>
      </w:pPr>
      <w:r>
        <w:rPr/>
        <w:t>1Nfi9vcYbkKSuv4ehpbUKKTxp01PLHJFpBZEL28y3LRpez1KADUxkY2JIvcW5HspbpYM+X+r/V/sdO</w:t>
      </w:r>
    </w:p>
    <w:p>
      <w:pPr>
        <w:pStyle w:val="PreformattedText"/>
        <w:bidi w:val="0"/>
        <w:spacing w:before="0" w:after="0"/>
        <w:jc w:val="left"/>
        <w:rPr/>
      </w:pPr>
      <w:r>
        <w:rPr/>
        <w:t>tFj5a2oUxa5S8axrU6nKhmTRGfCdRRSg9Si3Jt/rUIpxPWi4Fc46G7avXtRVtGyRtpQLY6SysDqiM3</w:t>
      </w:r>
    </w:p>
    <w:p>
      <w:pPr>
        <w:pStyle w:val="PreformattedText"/>
        <w:bidi w:val="0"/>
        <w:spacing w:before="0" w:after="0"/>
        <w:jc w:val="left"/>
        <w:rPr/>
      </w:pPr>
      <w:r>
        <w:rPr/>
        <w:t>iawKgAgj9PPPtyOMNnpDNdVNOjYbJ6nCeILThETQ6mWNiEKjSvjRf1s36uNI5/w9mMUagfPpLHDJPI</w:t>
      </w:r>
    </w:p>
    <w:p>
      <w:pPr>
        <w:pStyle w:val="PreformattedText"/>
        <w:bidi w:val="0"/>
        <w:spacing w:before="0" w:after="0"/>
        <w:jc w:val="left"/>
        <w:rPr/>
      </w:pPr>
      <w:r>
        <w:rPr/>
        <w:t>KNQdGf2/sinoYUZYxrUKqhxfTYglgTZmZL3uTYn6fT29pAFOj63sljoTXV0JVHg1TSUAtpDFuS8l7k</w:t>
      </w:r>
    </w:p>
    <w:p>
      <w:pPr>
        <w:pStyle w:val="PreformattedText"/>
        <w:bidi w:val="0"/>
        <w:spacing w:before="0" w:after="0"/>
        <w:jc w:val="left"/>
        <w:rPr/>
      </w:pPr>
      <w:r>
        <w:rPr/>
        <w:t>s4+upGA4/PHvXRiqKB0/QUAQIxspBJIKajewJdwONV+fqfdq+Ver6R+fWdolS7EJqEJYI7aPWxIvpX</w:t>
      </w:r>
    </w:p>
    <w:p>
      <w:pPr>
        <w:pStyle w:val="PreformattedText"/>
        <w:bidi w:val="0"/>
        <w:spacing w:before="0" w:after="0"/>
        <w:jc w:val="left"/>
        <w:rPr/>
      </w:pPr>
      <w:r>
        <w:rPr/>
        <w:t>/VcX9+qfI9e0+vDptnYRKPUFurMqAXa4BJJubHSfoDxz7sCfTqjfPh0lK6vWIH9amxSNiwDAta6XN7</w:t>
      </w:r>
    </w:p>
    <w:p>
      <w:pPr>
        <w:pStyle w:val="PreformattedText"/>
        <w:bidi w:val="0"/>
        <w:spacing w:before="0" w:after="0"/>
        <w:jc w:val="left"/>
        <w:rPr/>
      </w:pPr>
      <w:r>
        <w:rPr/>
        <w:t>3+tyfdtYAyemyASeg6zGehpEZ3mUOoKtz5RcOANV7kKCeLWFvaSaZUB7sdNO4UCp6Azcu+Yk8yRyMS</w:t>
      </w:r>
    </w:p>
    <w:p>
      <w:pPr>
        <w:pStyle w:val="PreformattedText"/>
        <w:bidi w:val="0"/>
        <w:spacing w:before="0" w:after="0"/>
        <w:jc w:val="left"/>
        <w:rPr/>
      </w:pPr>
      <w:r>
        <w:rPr/>
        <w:t>iMwEKsHlkYu5VRwViUXGo3sfZVJdVODXPSOV65DdF13T2AHDBJdJla5jJuLWCgAjSZNRAGkMNX4v7U</w:t>
      </w:r>
    </w:p>
    <w:p>
      <w:pPr>
        <w:pStyle w:val="PreformattedText"/>
        <w:bidi w:val="0"/>
        <w:spacing w:before="0" w:after="0"/>
        <w:jc w:val="left"/>
        <w:rPr/>
      </w:pPr>
      <w:r>
        <w:rPr/>
        <w:t>W5kk8sdFzYJ6AvM5upr3/wAoabRKWeOP9OpQdIfTyWCseL2Av7NIoVAxx6ZOD0lKmq8K2s0ThVIQ+t</w:t>
      </w:r>
    </w:p>
    <w:p>
      <w:pPr>
        <w:pStyle w:val="PreformattedText"/>
        <w:bidi w:val="0"/>
        <w:spacing w:before="0" w:after="0"/>
        <w:jc w:val="left"/>
        <w:rPr/>
      </w:pPr>
      <w:r>
        <w:rPr/>
        <w:t>pAXuZbKGLswOkgfpt/j7UhK9UJ4dNU86klXfytqKQm3jSzC4svHlKm/wDQ2/1re7eH5060WpXptecN</w:t>
      </w:r>
    </w:p>
    <w:p>
      <w:pPr>
        <w:pStyle w:val="PreformattedText"/>
        <w:bidi w:val="0"/>
        <w:spacing w:before="0" w:after="0"/>
        <w:jc w:val="left"/>
        <w:rPr/>
      </w:pPr>
      <w:r>
        <w:rPr/>
        <w:t>6X+gkZULFSxdlAZYyVFii/VDwRzf2zIozXpxa+vTJVyiRwCr3BUPGHWJxYkrJzbS5PLD6lfZRP8AEf</w:t>
      </w:r>
    </w:p>
    <w:p>
      <w:pPr>
        <w:pStyle w:val="PreformattedText"/>
        <w:bidi w:val="0"/>
        <w:spacing w:before="0" w:after="0"/>
        <w:jc w:val="left"/>
        <w:rPr/>
      </w:pPr>
      <w:r>
        <w:rPr/>
        <w:t>TpdFw+XUR/Iza1WRlMissRlCSLrAIsXPLsF9I+g/HPtEw9OHTynAoOuILOEYxwh0kVliYJrsjuFqTe</w:t>
      </w:r>
    </w:p>
    <w:p>
      <w:pPr>
        <w:pStyle w:val="PreformattedText"/>
        <w:bidi w:val="0"/>
        <w:spacing w:before="0" w:after="0"/>
        <w:jc w:val="left"/>
        <w:rPr/>
      </w:pPr>
      <w:r>
        <w:rPr/>
        <w:t>4DoAE+nIH9Ln3Q8Or+vX/9YfQWVpYpFjvIoVIo20AxILKB+J/ESDYMSSfagdO04+nWGVeVdgIwiGIL</w:t>
      </w:r>
    </w:p>
    <w:p>
      <w:pPr>
        <w:pStyle w:val="PreformattedText"/>
        <w:bidi w:val="0"/>
        <w:spacing w:before="0" w:after="0"/>
        <w:jc w:val="left"/>
        <w:rPr/>
      </w:pPr>
      <w:r>
        <w:rPr/>
        <w:t>oJsRIS6QyMCsjTfkMf0jgj3o9e4DrEFDy62LBFRA8QutgI7rHqCgKY7cgc/X6+/U616/6vz6juI087</w:t>
      </w:r>
    </w:p>
    <w:p>
      <w:pPr>
        <w:pStyle w:val="PreformattedText"/>
        <w:bidi w:val="0"/>
        <w:spacing w:before="0" w:after="0"/>
        <w:jc w:val="left"/>
        <w:rPr/>
      </w:pPr>
      <w:r>
        <w:rPr/>
        <w:t>rIwWTWjoAjK00iqQNCgaebH1N6WPvXXh9vWF3a/j1FNWsspUalkdChilIJKsxHqBsSTce9cet4H29Q</w:t>
      </w:r>
    </w:p>
    <w:p>
      <w:pPr>
        <w:pStyle w:val="PreformattedText"/>
        <w:bidi w:val="0"/>
        <w:spacing w:before="0" w:after="0"/>
        <w:jc w:val="left"/>
        <w:rPr/>
      </w:pPr>
      <w:r>
        <w:rPr/>
        <w:t>nV18rMA/kPlFgxYOrJ+W/3TEBfSfze1/ej1oHz6wvpZnRRGpcroSMEoYGXUgHCJrEZKkk8An6+6063</w:t>
      </w:r>
    </w:p>
    <w:p>
      <w:pPr>
        <w:pStyle w:val="PreformattedText"/>
        <w:bidi w:val="0"/>
        <w:spacing w:before="0" w:after="0"/>
        <w:jc w:val="left"/>
        <w:rPr/>
      </w:pPr>
      <w:r>
        <w:rPr/>
        <w:t>x6is2tmcapTpaORWXmMKfp6SXdEVfr/qffqDrfp1gkQMVaRA4Vo9NmRlMEmoAgut3Zbi68H+lj718u</w:t>
      </w:r>
    </w:p>
    <w:p>
      <w:pPr>
        <w:pStyle w:val="PreformattedText"/>
        <w:bidi w:val="0"/>
        <w:spacing w:before="0" w:after="0"/>
        <w:jc w:val="left"/>
        <w:rPr/>
      </w:pPr>
      <w:r>
        <w:rPr/>
        <w:t>vefUKVpUVTOQCzovkXSwN3OkaSC7oGOnSBx+T9PfqefXq+WeuEkKxy1EkiabNrTUupUa3qDWOktccA</w:t>
      </w:r>
    </w:p>
    <w:p>
      <w:pPr>
        <w:pStyle w:val="PreformattedText"/>
        <w:bidi w:val="0"/>
        <w:spacing w:before="0" w:after="0"/>
        <w:jc w:val="left"/>
        <w:rPr/>
      </w:pPr>
      <w:r>
        <w:rPr/>
        <w:t>aioPvX29ex8+ohIs4NQWmUIFZoy4VmI0qwuniXRwrA3v9ffuvD7MdR2KKzsoc+JeIw6LH5JhpDyOA3</w:t>
      </w:r>
    </w:p>
    <w:p>
      <w:pPr>
        <w:pStyle w:val="PreformattedText"/>
        <w:bidi w:val="0"/>
        <w:spacing w:before="0" w:after="0"/>
        <w:jc w:val="left"/>
        <w:rPr/>
      </w:pPr>
      <w:r>
        <w:rPr/>
        <w:t>iKTXAPq+n+N/ez/Pr3DFeuMsrvojdtC2PlLqCuhygOkkcNdblrnT9Pz79/g6tnPUWa4MoEIQMAhkZ5</w:t>
      </w:r>
    </w:p>
    <w:p>
      <w:pPr>
        <w:pStyle w:val="PreformattedText"/>
        <w:bidi w:val="0"/>
        <w:spacing w:before="0" w:after="0"/>
        <w:jc w:val="left"/>
        <w:rPr/>
      </w:pPr>
      <w:r>
        <w:rPr/>
        <w:t>HVUY6UCoSGmCqgYWIsPr71QV60fPNeo06hmaQjyFFLgl24SPRGfG97AyglrfU29+r1418+oLmMBmSy</w:t>
      </w:r>
    </w:p>
    <w:p>
      <w:pPr>
        <w:pStyle w:val="PreformattedText"/>
        <w:bidi w:val="0"/>
        <w:spacing w:before="0" w:after="0"/>
        <w:jc w:val="left"/>
        <w:rPr/>
      </w:pPr>
      <w:r>
        <w:rPr/>
        <w:t>sUMsg0C1ioRaiPTdTJpvz+k/X8e7r1Q8cdYja0RYyyEq5/sKsiktZhORp5T635LD2pj49NtSnDrk7T</w:t>
      </w:r>
    </w:p>
    <w:p>
      <w:pPr>
        <w:pStyle w:val="PreformattedText"/>
        <w:bidi w:val="0"/>
        <w:spacing w:before="0" w:after="0"/>
        <w:jc w:val="left"/>
        <w:rPr/>
      </w:pPr>
      <w:r>
        <w:rPr/>
        <w:t>aBG5V9OnXdlR0kjVFSOUp9VJtwBzf+ns+ta0BPRVPxr1zW0TMZgC0aSJHGb3Zvo2lV/SzNxcGxtz7P</w:t>
      </w:r>
    </w:p>
    <w:p>
      <w:pPr>
        <w:pStyle w:val="PreformattedText"/>
        <w:bidi w:val="0"/>
        <w:spacing w:before="0" w:after="0"/>
        <w:jc w:val="left"/>
        <w:rPr/>
      </w:pPr>
      <w:r>
        <w:rPr/>
        <w:t>IaFeiqQkE4PXEAJpZQbKhVSh0lXuWAlCaUWWM/QqORcG9vagVwKdJ+Ff8AV+fXX6UBEo0i7MpLHymw</w:t>
      </w:r>
    </w:p>
    <w:p>
      <w:pPr>
        <w:pStyle w:val="PreformattedText"/>
        <w:bidi w:val="0"/>
        <w:spacing w:before="0" w:after="0"/>
        <w:jc w:val="left"/>
        <w:rPr/>
      </w:pPr>
      <w:r>
        <w:rPr/>
        <w:t>MourWlcM30/JHvdK0oetE0oadYyjjTpRf8ndhCXdmSMiMogKy6GCH6v9bngce2JBg+vTqGpHUSV2Cl</w:t>
      </w:r>
    </w:p>
    <w:p>
      <w:pPr>
        <w:pStyle w:val="PreformattedText"/>
        <w:bidi w:val="0"/>
        <w:spacing w:before="0" w:after="0"/>
        <w:jc w:val="left"/>
        <w:rPr/>
      </w:pPr>
      <w:r>
        <w:rPr/>
        <w:t>9UqumlJdARU/cBf9qJBr8gKc8H/E+w7f1zWuOji09Om1HAOgxs0aSmRFQyxEaWu8axhbLENVmPPPIH</w:t>
      </w:r>
    </w:p>
    <w:p>
      <w:pPr>
        <w:pStyle w:val="PreformattedText"/>
        <w:bidi w:val="0"/>
        <w:spacing w:before="0" w:after="0"/>
        <w:jc w:val="left"/>
        <w:rPr/>
      </w:pPr>
      <w:r>
        <w:rPr/>
        <w:t>sjr8sdGw67jRQokC+NG/fdVBeVgHKcM7EeYGynmwHPuyenVT/k65tGreRnjhgWFrBWZdCMqWEkscZU</w:t>
      </w:r>
    </w:p>
    <w:p>
      <w:pPr>
        <w:pStyle w:val="PreformattedText"/>
        <w:bidi w:val="0"/>
        <w:spacing w:before="0" w:after="0"/>
        <w:jc w:val="left"/>
        <w:rPr/>
      </w:pPr>
      <w:r>
        <w:rPr/>
        <w:t>Ex67K9zY2Hs0t/L16QznB9euWgrIDzyxDCMX1NoZtHpYrqKLquOf8AXt7OYvIdFkhPl12ZAJDpAKG0</w:t>
      </w:r>
    </w:p>
    <w:p>
      <w:pPr>
        <w:pStyle w:val="PreformattedText"/>
        <w:bidi w:val="0"/>
        <w:spacing w:before="0" w:after="0"/>
        <w:jc w:val="left"/>
        <w:rPr/>
      </w:pPr>
      <w:r>
        <w:rPr/>
        <w:t>jO7rrjiZQVEbG5s1jwLNYcjn2oAxTpgnieo0kYuphIRmQxxIyXkMQJbQQl/GqXsWJtexHvZ4fLrwwd</w:t>
      </w:r>
    </w:p>
    <w:p>
      <w:pPr>
        <w:pStyle w:val="PreformattedText"/>
        <w:bidi w:val="0"/>
        <w:spacing w:before="0" w:after="0"/>
        <w:jc w:val="left"/>
        <w:rPr/>
      </w:pPr>
      <w:r>
        <w:rPr/>
        <w:t>XXAsqHQUVtGhW0qyRhwVtoVlAYxi+o/Qk+08nnivT8YOKdRmRY10yqul7tIzKPMASxSy2GkMOQfqf6</w:t>
      </w:r>
    </w:p>
    <w:p>
      <w:pPr>
        <w:pStyle w:val="PreformattedText"/>
        <w:bidi w:val="0"/>
        <w:spacing w:before="0" w:after="0"/>
        <w:jc w:val="left"/>
        <w:rPr/>
      </w:pPr>
      <w:r>
        <w:rPr/>
        <w:t>eyS7BoQRjo1gIJFD1BfxxuthyglDq7u0jgnQH8YCq03II+nI9kL8ejFa9cVjhCAuryxNdTLKpQqtrR</w:t>
      </w:r>
    </w:p>
    <w:p>
      <w:pPr>
        <w:pStyle w:val="PreformattedText"/>
        <w:bidi w:val="0"/>
        <w:spacing w:before="0" w:after="0"/>
        <w:jc w:val="left"/>
        <w:rPr/>
      </w:pPr>
      <w:r>
        <w:rPr/>
        <w:t>vN47FrNYEEA24/Htgmuenl65G4UlYeHBhhESshUquh3GpmZ45weLWsfrYH22eOc9OeXXFgA4Uyx+QJ</w:t>
      </w:r>
    </w:p>
    <w:p>
      <w:pPr>
        <w:pStyle w:val="PreformattedText"/>
        <w:bidi w:val="0"/>
        <w:spacing w:before="0" w:after="0"/>
        <w:jc w:val="left"/>
        <w:rPr/>
      </w:pPr>
      <w:r>
        <w:rPr/>
        <w:t>+6ql43AbSCXUalaaNfRfm4P+Hvdfl1rrkn6w6WYBo5JVeSNRURRqg0xObaU/TbTwRcXB9+9adeH29S</w:t>
      </w:r>
    </w:p>
    <w:p>
      <w:pPr>
        <w:pStyle w:val="PreformattedText"/>
        <w:bidi w:val="0"/>
        <w:spacing w:before="0" w:after="0"/>
        <w:jc w:val="left"/>
        <w:rPr/>
      </w:pPr>
      <w:r>
        <w:rPr/>
        <w:t>gxDMfHpjYSAm7BmYn9oSXOrXGzEgC36ffvPqxGOvN+hAdLaECxt47HySLdPLECC7yNchy3P0HA9+49</w:t>
      </w:r>
    </w:p>
    <w:p>
      <w:pPr>
        <w:pStyle w:val="PreformattedText"/>
        <w:bidi w:val="0"/>
        <w:spacing w:before="0" w:after="0"/>
        <w:jc w:val="left"/>
        <w:rPr/>
      </w:pPr>
      <w:r>
        <w:rPr/>
        <w:t>e9KHrBN4mUFT4NWgzaHvG0qBBp1n1xRpItgPwze7DHVWOT1GlGsuIjEt1Mn6A2mNWLO0Lmxci5C3ud</w:t>
      </w:r>
    </w:p>
    <w:p>
      <w:pPr>
        <w:pStyle w:val="PreformattedText"/>
        <w:bidi w:val="0"/>
        <w:spacing w:before="0" w:after="0"/>
        <w:jc w:val="left"/>
        <w:rPr/>
      </w:pPr>
      <w:r>
        <w:rPr/>
        <w:t>Qvxb28vkK56ZbzHXGBCrBSTK7amRBeNWDDUv6lBjKr9bH1Dn2a2I7xjpFcns6cSS5VWJcG51KxWJVV</w:t>
      </w:r>
    </w:p>
    <w:p>
      <w:pPr>
        <w:pStyle w:val="PreformattedText"/>
        <w:bidi w:val="0"/>
        <w:spacing w:before="0" w:after="0"/>
        <w:jc w:val="left"/>
        <w:rPr/>
      </w:pPr>
      <w:r>
        <w:rPr/>
        <w:t>QJUeNfToDmwbkH/D2Lrfyx0Hpxk+vXRUKtwIyXV3gQKVLsGD+WM3CmSMXH+ptbj2uX7MdJK8BTz6ye</w:t>
      </w:r>
    </w:p>
    <w:p>
      <w:pPr>
        <w:pStyle w:val="PreformattedText"/>
        <w:bidi w:val="0"/>
        <w:spacing w:before="0" w:after="0"/>
        <w:jc w:val="left"/>
        <w:rPr/>
      </w:pPr>
      <w:r>
        <w:rPr/>
        <w:t>p3KDQBLGCq6rJbSFVEYhRqj4+pC3IPu1DTrVQOPXOVQAkaVAbQDwmpW0u51NMSAraQv7ZFgRe3tt+H</w:t>
      </w:r>
    </w:p>
    <w:p>
      <w:pPr>
        <w:pStyle w:val="PreformattedText"/>
        <w:bidi w:val="0"/>
        <w:spacing w:before="0" w:after="0"/>
        <w:jc w:val="left"/>
        <w:rPr/>
      </w:pPr>
      <w:r>
        <w:rPr/>
        <w:t>Ticfl1wmUBpCNWkJpZPSjhjEwC+oECPSbngn1E/g+yi9+F8VwejG1+Jft6ZZljYqJNSpHEmuJVkhWN</w:t>
      </w:r>
    </w:p>
    <w:p>
      <w:pPr>
        <w:pStyle w:val="PreformattedText"/>
        <w:bidi w:val="0"/>
        <w:spacing w:before="0" w:after="0"/>
        <w:jc w:val="left"/>
        <w:rPr/>
      </w:pPr>
      <w:r>
        <w:rPr/>
        <w:t>xcRRqWAkla5Hjcf2Tb6D2DJvjOOhFGcCh64Q+R2LWGqUk3LK0pVzoVWbkvFHcA/kLf8H2x58c9OHh8</w:t>
      </w:r>
    </w:p>
    <w:p>
      <w:pPr>
        <w:pStyle w:val="PreformattedText"/>
        <w:bidi w:val="0"/>
        <w:spacing w:before="0" w:after="0"/>
        <w:jc w:val="left"/>
        <w:rPr/>
      </w:pPr>
      <w:r>
        <w:rPr/>
        <w:t>+s3kW4FwLgpApDCFmMhSSRVRWGhNPDAi7c8+/D0695V6f8cHkeNPt52ljZUQIgM7TteONLXa7F/rbj</w:t>
      </w:r>
    </w:p>
    <w:p>
      <w:pPr>
        <w:pStyle w:val="PreformattedText"/>
        <w:bidi w:val="0"/>
        <w:spacing w:before="0" w:after="0"/>
        <w:jc w:val="left"/>
        <w:rPr/>
      </w:pPr>
      <w:r>
        <w:rPr/>
        <w:t>1WF+PYk2ZsntqQeibcRQfEKHqtv5i/zCsL1G+Z6u6cmpNwdn02qk3BvFVgqMDsetTStTS4XTrizG56</w:t>
      </w:r>
    </w:p>
    <w:p>
      <w:pPr>
        <w:pStyle w:val="PreformattedText"/>
        <w:bidi w:val="0"/>
        <w:spacing w:before="0" w:after="0"/>
        <w:jc w:val="left"/>
        <w:rPr/>
      </w:pPr>
      <w:r>
        <w:rPr/>
        <w:t>Jro7kGnpJAeHkHC/cd98ANa2RrN+J/IHzC+p+f7OkVrtvifrXOI/JfX5n5fLrX23JuXN7qymSzu4ch</w:t>
      </w:r>
    </w:p>
    <w:p>
      <w:pPr>
        <w:pStyle w:val="PreformattedText"/>
        <w:bidi w:val="0"/>
        <w:spacing w:before="0" w:after="0"/>
        <w:jc w:val="left"/>
        <w:rPr/>
      </w:pPr>
      <w:r>
        <w:rPr/>
        <w:t>W5fL5Wuqa+vyNdO9XV1VZVuZKqoqamQmSSSSRiSWJP0AsLABFizklmqx/bno61oi0AoBj0HSZKg3Y8</w:t>
      </w:r>
    </w:p>
    <w:p>
      <w:pPr>
        <w:pStyle w:val="PreformattedText"/>
        <w:bidi w:val="0"/>
        <w:spacing w:before="0" w:after="0"/>
        <w:jc w:val="left"/>
        <w:rPr/>
      </w:pPr>
      <w:r>
        <w:rPr/>
        <w:t>BX4JOsXAuP6nV72B8ukrEk1rQf6vLqJUDQWKhQG5LclW+nI9XP8Aifx78RQcOvISWyc9QJl0qgCkiT</w:t>
      </w:r>
    </w:p>
    <w:p>
      <w:pPr>
        <w:pStyle w:val="PreformattedText"/>
        <w:bidi w:val="0"/>
        <w:spacing w:before="0" w:after="0"/>
        <w:jc w:val="left"/>
        <w:rPr/>
      </w:pPr>
      <w:r>
        <w:rPr/>
        <w:t>mwUABPrqDH06Qfp7qelKGpPp1FuC2q68iykAi5YafT+LlR9f8AivvXTvp6ddWOpVHqYDxqG/SdI+if</w:t>
      </w:r>
    </w:p>
    <w:p>
      <w:pPr>
        <w:pStyle w:val="PreformattedText"/>
        <w:bidi w:val="0"/>
        <w:spacing w:before="0" w:after="0"/>
        <w:jc w:val="left"/>
        <w:rPr/>
      </w:pPr>
      <w:r>
        <w:rPr/>
        <w:t>Q/7E/n6e/de+3h1li9SXvbTwWX03BtqBP1uT+T9B79Xqp+zqdBICpNgFJ1BvopBsB+L6R/vft+M4I8</w:t>
      </w:r>
    </w:p>
    <w:p>
      <w:pPr>
        <w:pStyle w:val="PreformattedText"/>
        <w:bidi w:val="0"/>
        <w:spacing w:before="0" w:after="0"/>
        <w:jc w:val="left"/>
        <w:rPr/>
      </w:pPr>
      <w:r>
        <w:rPr/>
        <w:t>umXH59OKEMVPDFuDc2ZT9U/wAWBAv/AIe3h/Ppph5dPVINGnWC6+mzKQwBtYHULlb3uQR7dANOtRsA</w:t>
      </w:r>
    </w:p>
    <w:p>
      <w:pPr>
        <w:pStyle w:val="PreformattedText"/>
        <w:bidi w:val="0"/>
        <w:spacing w:before="0" w:after="0"/>
        <w:jc w:val="left"/>
        <w:rPr/>
      </w:pPr>
      <w:r>
        <w:rPr/>
        <w:t>aHo3XxG+Ru6fip3tsDujaZjn/u9looNy7bWWZaLdW0KlxDmsNWCGRNJekYywNy0VQilb8gmO2XX0lx</w:t>
      </w:r>
    </w:p>
    <w:p>
      <w:pPr>
        <w:pStyle w:val="PreformattedText"/>
        <w:bidi w:val="0"/>
        <w:spacing w:before="0" w:after="0"/>
        <w:jc w:val="left"/>
        <w:rPr/>
      </w:pPr>
      <w:r>
        <w:rPr/>
        <w:t>qevgthh8vX8uI6SblafUwrJEB9TGdSn7OK/nw6+iv0d2lt3tbYe1t/bMyFLktsbwweN3Dt+rpsjDka</w:t>
      </w:r>
    </w:p>
    <w:p>
      <w:pPr>
        <w:pStyle w:val="PreformattedText"/>
        <w:bidi w:val="0"/>
        <w:spacing w:before="0" w:after="0"/>
        <w:jc w:val="left"/>
        <w:rPr/>
      </w:pPr>
      <w:r>
        <w:rPr/>
        <w:t>appcnTrOVFRCSj1NOx8bKCpR0IIBBAN72ERy0BqpyD6g8D0jsphPEsukiorn18wfmD0YSkQl2VP3NR</w:t>
      </w:r>
    </w:p>
    <w:p>
      <w:pPr>
        <w:pStyle w:val="PreformattedText"/>
        <w:bidi w:val="0"/>
        <w:spacing w:before="0" w:after="0"/>
        <w:jc w:val="left"/>
        <w:rPr/>
      </w:pPr>
      <w:r>
        <w:rPr/>
        <w:t>BYSAgK4Clv2jZuG/Sv0JuePaBuldK06VdEUVoyYmSxDtGUOpVBChdP1DG1/r/h+PS15dOA/LPSuoo0</w:t>
      </w:r>
    </w:p>
    <w:p>
      <w:pPr>
        <w:pStyle w:val="PreformattedText"/>
        <w:bidi w:val="0"/>
        <w:spacing w:before="0" w:after="0"/>
        <w:jc w:val="left"/>
        <w:rPr/>
      </w:pPr>
      <w:r>
        <w:rPr/>
        <w:t>0RhizNGGuyAE2J9OprfSz20/QD/bGh8+rr0s6KkXSCByw9JN1VuQNQLD1EW/1/xyRYMscfLp4D0HSi</w:t>
      </w:r>
    </w:p>
    <w:p>
      <w:pPr>
        <w:pStyle w:val="PreformattedText"/>
        <w:bidi w:val="0"/>
        <w:spacing w:before="0" w:after="0"/>
        <w:jc w:val="left"/>
        <w:rPr/>
      </w:pPr>
      <w:r>
        <w:rPr/>
        <w:t>SgjlJFv1EE2OsSAC/BYNqZiL25v/ieQxk562B03VmADAt4lJKFxxqBvZltybsCPz9f8fr7bYHz4dXH</w:t>
      </w:r>
    </w:p>
    <w:p>
      <w:pPr>
        <w:pStyle w:val="PreformattedText"/>
        <w:bidi w:val="0"/>
        <w:spacing w:before="0" w:after="0"/>
        <w:jc w:val="left"/>
        <w:rPr/>
      </w:pPr>
      <w:r>
        <w:rPr/>
        <w:t>HHHoOMxtEsrusdhqOpQti1wbFR+kG49PBH+v7o4Vqah1uMup1hh0Q/vn4hbX7OSXI42mh27u2OR56f</w:t>
      </w:r>
    </w:p>
    <w:p>
      <w:pPr>
        <w:pStyle w:val="PreformattedText"/>
        <w:bidi w:val="0"/>
        <w:spacing w:before="0" w:after="0"/>
        <w:jc w:val="left"/>
        <w:rPr/>
      </w:pPr>
      <w:r>
        <w:rPr/>
        <w:t>I06CKlq5hdhHXRxKCygj6i4B+v9PZJuWy21+jVWkgHEdCDbOYLraJ0kSUlScjiCPSn+Dqp/efUO7+t</w:t>
      </w:r>
    </w:p>
    <w:p>
      <w:pPr>
        <w:pStyle w:val="PreformattedText"/>
        <w:bidi w:val="0"/>
        <w:spacing w:before="0" w:after="0"/>
        <w:jc w:val="left"/>
        <w:rPr/>
      </w:pPr>
      <w:r>
        <w:rPr/>
        <w:t>89JjN0Y6ox09NIRR1VLG8WOyawsYonatRo1hOjTa+pforqBc+4v3XYJ7ORjUlPKgwft6mjYeZ7bcVU</w:t>
      </w:r>
    </w:p>
    <w:p>
      <w:pPr>
        <w:pStyle w:val="PreformattedText"/>
        <w:bidi w:val="0"/>
        <w:spacing w:before="0" w:after="0"/>
        <w:jc w:val="left"/>
        <w:rPr/>
      </w:pPr>
      <w:r>
        <w:rPr/>
        <w:t>V0uPU5/L1HXHHxLUq80zSzUdNKtNFUJBDFLTVwRWLQpFpVGF2Vtfp0sCDxwGJ4PDORQ9Dq3mWUGhx0</w:t>
      </w:r>
    </w:p>
    <w:p>
      <w:pPr>
        <w:pStyle w:val="PreformattedText"/>
        <w:bidi w:val="0"/>
        <w:spacing w:before="0" w:after="0"/>
        <w:jc w:val="left"/>
        <w:rPr/>
      </w:pPr>
      <w:r>
        <w:rPr/>
        <w:t>oK/GUSvBFFHJPHFAagLBBNGVjqPU7xTyJFI4gcMzOtwCrWuOfaR208DXHSjRUfPpEZPBL56iqnRnhq</w:t>
      </w:r>
    </w:p>
    <w:p>
      <w:pPr>
        <w:pStyle w:val="PreformattedText"/>
        <w:bidi w:val="0"/>
        <w:spacing w:before="0" w:after="0"/>
        <w:jc w:val="left"/>
        <w:rPr/>
      </w:pPr>
      <w:r>
        <w:rPr/>
        <w:t>GbwF5FSGGXxaQ1IsOqyTogDMCBrs1rXPuqsc46oYw/lnoN6vbkwqYpElqBSuf21dm9Ubhop3p40BDL</w:t>
      </w:r>
    </w:p>
    <w:p>
      <w:pPr>
        <w:pStyle w:val="PreformattedText"/>
        <w:bidi w:val="0"/>
        <w:spacing w:before="0" w:after="0"/>
        <w:jc w:val="left"/>
        <w:rPr/>
      </w:pPr>
      <w:r>
        <w:rPr/>
        <w:t>OQC2m6rKvIF/b0crUI08OkkkFDqJ49QKjGSpMzlQEMRjeapkYFXRwkbCS7MkqsBIFC60tx9T7WwSkG</w:t>
      </w:r>
    </w:p>
    <w:p>
      <w:pPr>
        <w:pStyle w:val="PreformattedText"/>
        <w:bidi w:val="0"/>
        <w:spacing w:before="0" w:after="0"/>
        <w:jc w:val="left"/>
        <w:rPr/>
      </w:pPr>
      <w:r>
        <w:rPr/>
        <w:t>vSOaMAUHHoSdoZBYZkSs1Q1kcsdLLVQuumSJZA0kuuVSzR1NgfUGAPJ5HK1HQ1J+LpIpMeOOejS7Qz</w:t>
      </w:r>
    </w:p>
    <w:p>
      <w:pPr>
        <w:pStyle w:val="PreformattedText"/>
        <w:bidi w:val="0"/>
        <w:spacing w:before="0" w:after="0"/>
        <w:jc w:val="left"/>
        <w:rPr/>
      </w:pPr>
      <w:r>
        <w:rPr/>
        <w:t>bUNZT14kjkQq80cBKSSpLKZAIpGAjWR45SLvZRzwAR7Ylj1ENTgejOJ6rSuD0cXbGQmkoY6ijlnhhR</w:t>
      </w:r>
    </w:p>
    <w:p>
      <w:pPr>
        <w:pStyle w:val="PreformattedText"/>
        <w:bidi w:val="0"/>
        <w:spacing w:before="0" w:after="0"/>
        <w:jc w:val="left"/>
        <w:rPr/>
      </w:pPr>
      <w:r>
        <w:rPr/>
        <w:t>UjkUQiaKrpKmzzgkMVaoWUk6T6vxb8+0L8DQmnCnyPVtQDdwGrj+zoaNsbhkimFMJLTwU1DUQzQJDK</w:t>
      </w:r>
    </w:p>
    <w:p>
      <w:pPr>
        <w:pStyle w:val="PreformattedText"/>
        <w:bidi w:val="0"/>
        <w:spacing w:before="0" w:after="0"/>
        <w:jc w:val="left"/>
        <w:rPr/>
      </w:pPr>
      <w:r>
        <w:rPr/>
        <w:t>8bUczGF4mdgTDVUgZG4UhgVINvadmAxwIAoRxx/nHVmXUA/4SSKH5jz+w5HQ4Yqvp46tqqBK+QVMk1</w:t>
      </w:r>
    </w:p>
    <w:p>
      <w:pPr>
        <w:pStyle w:val="PreformattedText"/>
        <w:bidi w:val="0"/>
        <w:spacing w:before="0" w:after="0"/>
        <w:jc w:val="left"/>
        <w:rPr/>
      </w:pPr>
      <w:r>
        <w:rPr/>
        <w:t>ZVidbwmF/G8klDGi3Eqqwk0FQfSx+vtF4aJM7IGqxJNeH+1/w06v3yQhXKgqABTjX5/wCDpfxCZ6pU</w:t>
      </w:r>
    </w:p>
    <w:p>
      <w:pPr>
        <w:pStyle w:val="PreformattedText"/>
        <w:bidi w:val="0"/>
        <w:spacing w:before="0" w:after="0"/>
        <w:jc w:val="left"/>
        <w:rPr/>
      </w:pPr>
      <w:r>
        <w:rPr/>
        <w:t>Eolo6v8AaeoiSziSRQYJHikbxzxsjH1qP1WBHv3huZtIJMLAio8vy/y+vSfUixE6aSr5E+Xnny+zpw</w:t>
      </w:r>
    </w:p>
    <w:p>
      <w:pPr>
        <w:pStyle w:val="PreformattedText"/>
        <w:bidi w:val="0"/>
        <w:spacing w:before="0" w:after="0"/>
        <w:jc w:val="left"/>
        <w:rPr/>
      </w:pPr>
      <w:r>
        <w:rPr/>
        <w:t>rMdTJBFQrIdazIxnqCWljXUCVp4m0sjRlr+IgLc2+nuk1tGoWFX7qjJ4j7B/k6rDcSMxmK9tOA/wAp</w:t>
      </w:r>
    </w:p>
    <w:p>
      <w:pPr>
        <w:pStyle w:val="PreformattedText"/>
        <w:bidi w:val="0"/>
        <w:spacing w:before="0" w:after="0"/>
        <w:jc w:val="left"/>
        <w:rPr/>
      </w:pPr>
      <w:r>
        <w:rPr/>
        <w:t>/wAvTFnMQsUKTRU8MrI+gwZKORKZKKzvO9PJqaoSUsAxF2XVcHge2prZY8tGSM4OKD1FelFrcs7add</w:t>
      </w:r>
    </w:p>
    <w:p>
      <w:pPr>
        <w:pStyle w:val="PreformattedText"/>
        <w:bidi w:val="0"/>
        <w:spacing w:before="0" w:after="0"/>
        <w:jc w:val="left"/>
        <w:rPr/>
      </w:pPr>
      <w:r>
        <w:rPr/>
        <w:t>B6qck/Py6jrTKmNho1LVFYpS09LA0uryQNqWmqmUiSjcalKG5Rl+lj7p4a+AqUrJXyHy8j6dWeRvHa</w:t>
      </w:r>
    </w:p>
    <w:p>
      <w:pPr>
        <w:pStyle w:val="PreformattedText"/>
        <w:bidi w:val="0"/>
        <w:spacing w:before="0" w:after="0"/>
        <w:jc w:val="left"/>
        <w:rPr/>
      </w:pPr>
      <w:r>
        <w:rPr/>
        <w:t>ThH6E08/Mevz6Z/7sHHRy5KrEU1VEHihZS3miEhXzCZL6ZbxWBCXT/ePbSWZgHjSU1+Wcj16f+vW4I</w:t>
      </w:r>
    </w:p>
    <w:p>
      <w:pPr>
        <w:pStyle w:val="PreformattedText"/>
        <w:bidi w:val="0"/>
        <w:spacing w:before="0" w:after="0"/>
        <w:jc w:val="left"/>
        <w:rPr/>
      </w:pPr>
      <w:r>
        <w:rPr/>
        <w:t>gjqEOT6fKnp1KJyNO9LNCtBXQLXD7xJjPHPFSupaQCphVvuJCxsjN6YgLcH26S4CsAGXVn7Pt/1U6Y</w:t>
      </w:r>
    </w:p>
    <w:p>
      <w:pPr>
        <w:pStyle w:val="PreformattedText"/>
        <w:bidi w:val="0"/>
        <w:spacing w:before="0" w:after="0"/>
        <w:jc w:val="left"/>
        <w:rPr/>
      </w:pPr>
      <w:r>
        <w:rPr/>
        <w:t>KxNrUllcrj7fs8v8vU6bIMYgksQpaaoaSGnkjVp3rZYwzpEDGVMhiC6RJYqb8+6kO4I0aU9fX/V69N</w:t>
      </w:r>
    </w:p>
    <w:p>
      <w:pPr>
        <w:pStyle w:val="PreformattedText"/>
        <w:bidi w:val="0"/>
        <w:spacing w:before="0" w:after="0"/>
        <w:jc w:val="left"/>
        <w:rPr/>
      </w:pPr>
      <w:r>
        <w:rPr/>
        <w:t>rGFNQ9XHHyp/xfp01SBni8t5I5amBxCboZZrAXkmBdkhMP01g2ccfj3TQ4BJqCRjq4pqpggHP+r/J0</w:t>
      </w:r>
    </w:p>
    <w:p>
      <w:pPr>
        <w:pStyle w:val="PreformattedText"/>
        <w:bidi w:val="0"/>
        <w:spacing w:before="0" w:after="0"/>
        <w:jc w:val="left"/>
        <w:rPr/>
      </w:pPr>
      <w:r>
        <w:rPr/>
        <w:t>laj7gQIxmjSYBmZJJPIxkZv161VBpjfkIDYqbe7xK+kF+PT7NHqIANPl1nw9LNLV1FU7aXEcYBZkRG</w:t>
      </w:r>
    </w:p>
    <w:p>
      <w:pPr>
        <w:pStyle w:val="PreformattedText"/>
        <w:bidi w:val="0"/>
        <w:spacing w:before="0" w:after="0"/>
        <w:jc w:val="left"/>
        <w:rPr/>
      </w:pPr>
      <w:r>
        <w:rPr/>
        <w:t>kYcwm1vOHYE2UelePwPa0J2Eg5+fSZnHav29c+492w9c9Y7o3a5jWbBber53SKTQZq1KaR46SkV7qz</w:t>
      </w:r>
    </w:p>
    <w:p>
      <w:pPr>
        <w:pStyle w:val="PreformattedText"/>
        <w:bidi w:val="0"/>
        <w:spacing w:before="0" w:after="0"/>
        <w:jc w:val="left"/>
        <w:rPr/>
      </w:pPr>
      <w:r>
        <w:rPr/>
        <w:t>yVJVFAN7c2ufZdf4iAU957T+fRxscH1F4qtXQDq/IZ6H/wDl69f12zPj9sJMqCc3l8YdyZyR1YTNlt</w:t>
      </w:r>
    </w:p>
    <w:p>
      <w:pPr>
        <w:pStyle w:val="PreformattedText"/>
        <w:bidi w:val="0"/>
        <w:spacing w:before="0" w:after="0"/>
        <w:jc w:val="left"/>
        <w:rPr/>
      </w:pPr>
      <w:r>
        <w:rPr/>
        <w:t>yzy5qtEmom7pLWaT/wX3NHJdl9Pt0PbkjqEvcjcfqt3nGr4TT8/wDVw6PPP+9klH1FOluPoGP5/wAR</w:t>
      </w:r>
    </w:p>
    <w:p>
      <w:pPr>
        <w:pStyle w:val="PreformattedText"/>
        <w:bidi w:val="0"/>
        <w:spacing w:before="0" w:after="0"/>
        <w:jc w:val="left"/>
        <w:rPr/>
      </w:pPr>
      <w:r>
        <w:rPr/>
        <w:t>7kS3FFJPHqJpTV6dZ6xTa9tRuCR/UA8i1jxb6+1KY6brQhh69aTf81n4u4Wi7+7i26tG8NNmat924s</w:t>
      </w:r>
    </w:p>
    <w:p>
      <w:pPr>
        <w:pStyle w:val="PreformattedText"/>
        <w:bidi w:val="0"/>
        <w:spacing w:before="0" w:after="0"/>
        <w:jc w:val="left"/>
        <w:rPr/>
      </w:pPr>
      <w:r>
        <w:rPr/>
        <w:t>JGkay0W46X7iphiQALLAtSXseLNqB/p7FVor3lhH3VZain2evQen0Wl5NGpPEEH7RXrTv7H65yvVPY</w:t>
      </w:r>
    </w:p>
    <w:p>
      <w:pPr>
        <w:pStyle w:val="PreformattedText"/>
        <w:bidi w:val="0"/>
        <w:spacing w:before="0" w:after="0"/>
        <w:jc w:val="left"/>
        <w:rPr/>
      </w:pPr>
      <w:r>
        <w:rPr/>
        <w:t>GZ2rk6ZoKSWolqcRUyRuoaEuxVFZlEblVHrHJHI/x9kjh45mjYdGCsrqWFa9csRXPCpkkjFYo1LG0j</w:t>
      </w:r>
    </w:p>
    <w:p>
      <w:pPr>
        <w:pStyle w:val="PreformattedText"/>
        <w:bidi w:val="0"/>
        <w:spacing w:before="0" w:after="0"/>
        <w:jc w:val="left"/>
        <w:rPr/>
      </w:pPr>
      <w:r>
        <w:rPr/>
        <w:t>2VJQoZXjAtNJIiiwtwPrf2vhBK5OOk0xFaAdKypphLApNUHedNUyBXRowRqjUMU0TsRwefqB/S/twp</w:t>
      </w:r>
    </w:p>
    <w:p>
      <w:pPr>
        <w:pStyle w:val="PreformattedText"/>
        <w:bidi w:val="0"/>
        <w:spacing w:before="0" w:after="0"/>
        <w:jc w:val="left"/>
        <w:rPr/>
      </w:pPr>
      <w:r>
        <w:rPr/>
        <w:t>WoPDpkuUoy0LenQcZ6DxQuqsQ0momWNy7ykc+UlrvH5VJGm3AHH19p5ItK9W8XWtOmCFmMRpiW0x6J</w:t>
      </w:r>
    </w:p>
    <w:p>
      <w:pPr>
        <w:pStyle w:val="PreformattedText"/>
        <w:bidi w:val="0"/>
        <w:spacing w:before="0" w:after="0"/>
        <w:jc w:val="left"/>
        <w:rPr/>
      </w:pPr>
      <w:r>
        <w:rPr/>
        <w:t>QiEOkkbgBiFYh3utr3J4NvaQ4x0pQ4GMdQpG/cVXJjEhZiChtGyKxWNvqFDqeCbj3oEevV/TrilVHE</w:t>
      </w:r>
    </w:p>
    <w:p>
      <w:pPr>
        <w:pStyle w:val="PreformattedText"/>
        <w:bidi w:val="0"/>
        <w:spacing w:before="0" w:after="0"/>
        <w:jc w:val="left"/>
        <w:rPr/>
      </w:pPr>
      <w:r>
        <w:rPr/>
        <w:t>SwXUukgqxWRnsNOphIObn/WJ/HuwYDqrLqFK9YvBqDSpL4+NbrcePwrc+O2klpGJ1Afj22Yxkg0HV9</w:t>
      </w:r>
    </w:p>
    <w:p>
      <w:pPr>
        <w:pStyle w:val="PreformattedText"/>
        <w:bidi w:val="0"/>
        <w:spacing w:before="0" w:after="0"/>
        <w:jc w:val="left"/>
        <w:rPr/>
      </w:pPr>
      <w:r>
        <w:rPr/>
        <w:t>QpnqFLEAySrU6lLCQK3qZoxfWH0m6soPAPHPPtpo0pkinVcHyoOvJoGoTCUo5/aILDVGAWVlQj9SkW</w:t>
      </w:r>
    </w:p>
    <w:p>
      <w:pPr>
        <w:pStyle w:val="PreformattedText"/>
        <w:bidi w:val="0"/>
        <w:spacing w:before="0" w:after="0"/>
        <w:jc w:val="left"/>
        <w:rPr/>
      </w:pPr>
      <w:r>
        <w:rPr/>
        <w:t>JH1HtvwUJ4EDr3dXjQdT4AioTJTyMJA4WWJtRQKb/wBq5SMH82B/A490MAAJB62Wk9cdYKmKB0UvSi</w:t>
      </w:r>
    </w:p>
    <w:p>
      <w:pPr>
        <w:pStyle w:val="PreformattedText"/>
        <w:bidi w:val="0"/>
        <w:spacing w:before="0" w:after="0"/>
        <w:jc w:val="left"/>
        <w:rPr/>
      </w:pPr>
      <w:r>
        <w:rPr/>
        <w:t>RYhpIWIxu7gcqQP0tIq2N/qP8AD2yVINM9XElMnj/k/LoxnR3yr7/+O9VFkumO4N3bNp/KslZtifJz</w:t>
      </w:r>
    </w:p>
    <w:p>
      <w:pPr>
        <w:pStyle w:val="PreformattedText"/>
        <w:bidi w:val="0"/>
        <w:spacing w:before="0" w:after="0"/>
        <w:jc w:val="left"/>
        <w:rPr/>
      </w:pPr>
      <w:r>
        <w:rPr/>
        <w:t>ZfaeQ0qT4q7a+Wauw8tNLciyRR3/ACy+0lxZ212um4gV/wAs/kePSmO6aM9kh/1eXVynTP8APDFQlF</w:t>
      </w:r>
    </w:p>
    <w:p>
      <w:pPr>
        <w:pStyle w:val="PreformattedText"/>
        <w:bidi w:val="0"/>
        <w:spacing w:before="0" w:after="0"/>
        <w:jc w:val="left"/>
        <w:rPr/>
      </w:pPr>
      <w:r>
        <w:rPr/>
        <w:t>jvkf1UPCzJFU766n/blhcsA9ZkdlZOpamMJRiWjoqhGv8ARSOPZS2wRIdds9B6Nn9h49KP3gpOmQ0x</w:t>
      </w:r>
    </w:p>
    <w:p>
      <w:pPr>
        <w:pStyle w:val="PreformattedText"/>
        <w:bidi w:val="0"/>
        <w:spacing w:before="0" w:after="0"/>
        <w:jc w:val="left"/>
        <w:rPr/>
      </w:pPr>
      <w:r>
        <w:rPr/>
        <w:t>x8v9jq33qv5LdC9909PL1L2ltXd1XJFHJUbe++XEbtpEkg8kcdXtnLmlyYn0mxEIlQkEAn6+3rbbnQ</w:t>
      </w:r>
    </w:p>
    <w:p>
      <w:pPr>
        <w:pStyle w:val="PreformattedText"/>
        <w:bidi w:val="0"/>
        <w:spacing w:before="0" w:after="0"/>
        <w:jc w:val="left"/>
        <w:rPr/>
      </w:pPr>
      <w:r>
        <w:rPr/>
        <w:t>kOBq6bln1LqXKHz+Xl0Kk/kiIjlNguqF4ZVaJkePVKxMZVhG+lSB9T+D7PIbMioC0PRdJcrjNesHkA</w:t>
      </w:r>
    </w:p>
    <w:p>
      <w:pPr>
        <w:pStyle w:val="PreformattedText"/>
        <w:bidi w:val="0"/>
        <w:spacing w:before="0" w:after="0"/>
        <w:jc w:val="left"/>
        <w:rPr/>
      </w:pPr>
      <w:r>
        <w:rPr/>
        <w:t>jMl3aOW+sEIqRMP0QyaQL6f7RHH4v7MI7RqqCuR0ie5BrnB6xPzdAQGZgGkVNLIqqzkkyAatLgWF7k</w:t>
      </w:r>
    </w:p>
    <w:p>
      <w:pPr>
        <w:pStyle w:val="PreformattedText"/>
        <w:bidi w:val="0"/>
        <w:spacing w:before="0" w:after="0"/>
        <w:jc w:val="left"/>
        <w:rPr/>
      </w:pPr>
      <w:r>
        <w:rPr/>
        <w:t>fn2ZxWxxVcdF004Nc9QJGCqQXL3RIxJwxCubqgDKvKSG5P49mSW/A0z0XyT8e7PTHWmSyuH0gekFgx</w:t>
      </w:r>
    </w:p>
    <w:p>
      <w:pPr>
        <w:pStyle w:val="PreformattedText"/>
        <w:bidi w:val="0"/>
        <w:spacing w:before="0" w:after="0"/>
        <w:jc w:val="left"/>
        <w:rPr/>
      </w:pPr>
      <w:r>
        <w:rPr/>
        <w:t>uApLSTkalQJoI4P0Nre3WhAHDpOZmJ9ek1NJHcrc6iolCujBXEhY6wVFyFJ9P05HP9fadk+XTockV6</w:t>
      </w:r>
    </w:p>
    <w:p>
      <w:pPr>
        <w:pStyle w:val="PreformattedText"/>
        <w:bidi w:val="0"/>
        <w:spacing w:before="0" w:after="0"/>
        <w:jc w:val="left"/>
        <w:rPr/>
      </w:pPr>
      <w:r>
        <w:rPr/>
        <w:t>ZKiRFGojSGUqvlAHnhKkRsq3JVzICCx+v0vz7aYeQ6cVvnnpL1ZDK0TAhA2pFaxhKhwHeVNWq8jNbS</w:t>
      </w:r>
    </w:p>
    <w:p>
      <w:pPr>
        <w:pStyle w:val="PreformattedText"/>
        <w:bidi w:val="0"/>
        <w:spacing w:before="0" w:after="0"/>
        <w:jc w:val="left"/>
        <w:rPr/>
      </w:pPr>
      <w:r>
        <w:rPr/>
        <w:t>TxcHn2U3SVVh0YQNQqQfPpLTykglnZipQMLqjPIoZVbxgjVFG3BJuwP1+nsNzn4j0eR0I4Z6Y5ydHp</w:t>
      </w:r>
    </w:p>
    <w:p>
      <w:pPr>
        <w:pStyle w:val="PreformattedText"/>
        <w:bidi w:val="0"/>
        <w:spacing w:before="0" w:after="0"/>
        <w:jc w:val="left"/>
        <w:rPr/>
      </w:pPr>
      <w:r>
        <w:rPr/>
        <w:t>0ryCjgs2hpGW7KxZWPjXhTfgey5j0rXGemmfxrIocosgDAhXaMI2tXQopDJefn03vwPwfbLcenwMV8</w:t>
      </w:r>
    </w:p>
    <w:p>
      <w:pPr>
        <w:pStyle w:val="PreformattedText"/>
        <w:bidi w:val="0"/>
        <w:spacing w:before="0" w:after="0"/>
        <w:jc w:val="left"/>
        <w:rPr/>
      </w:pPr>
      <w:r>
        <w:rPr/>
        <w:t>umKckMWKJI4dWcpeLXrkJMTIEAkmI/s3Nvx7pUYrw6tkAUPl011QKs8F2vG8jPrdNYBJUKBf9NuSn1</w:t>
      </w:r>
    </w:p>
    <w:p>
      <w:pPr>
        <w:pStyle w:val="PreformattedText"/>
        <w:bidi w:val="0"/>
        <w:spacing w:before="0" w:after="0"/>
        <w:jc w:val="left"/>
        <w:rPr/>
      </w:pPr>
      <w:r>
        <w:rPr/>
        <w:t>b/AF/evME9e4j59Yacn7lQyNEFcBHkT9qJSR/ajbzxuzAKARcrz9B7cj+NaevTbmgPp0LuLLLEqEMp</w:t>
      </w:r>
    </w:p>
    <w:p>
      <w:pPr>
        <w:pStyle w:val="PreformattedText"/>
        <w:bidi w:val="0"/>
        <w:spacing w:before="0" w:after="0"/>
        <w:jc w:val="left"/>
        <w:rPr/>
      </w:pPr>
      <w:r>
        <w:rPr/>
        <w:t>iXVbU7GNiQJZdWpleNXCrq5+h/B9z5sVVsbcH+EdRVuhrdTMP4j0+CQlxK63UM5MioAt0ui3k1KXW7</w:t>
      </w:r>
    </w:p>
    <w:p>
      <w:pPr>
        <w:pStyle w:val="PreformattedText"/>
        <w:bidi w:val="0"/>
        <w:spacing w:before="0" w:after="0"/>
        <w:jc w:val="left"/>
        <w:rPr/>
      </w:pPr>
      <w:r>
        <w:rPr/>
        <w:t>cD9QsP9b2IBSleig8K9MWc8pppgpeWUU6xt/nQGERjl1eQkamBBBU6ufpz7DnMwY7bcBRXHRvsxH1k</w:t>
      </w:r>
    </w:p>
    <w:p>
      <w:pPr>
        <w:pStyle w:val="PreformattedText"/>
        <w:bidi w:val="0"/>
        <w:spacing w:before="0" w:after="0"/>
        <w:jc w:val="left"/>
        <w:rPr/>
      </w:pPr>
      <w:r>
        <w:rPr/>
        <w:t>OrGegg80TVM8gaMHU0spkErKyn/N6inH+cZlRVsL/wCF/cMNpLHPUgeXn0udus6yRSaQttLxzSx6ZH</w:t>
      </w:r>
    </w:p>
    <w:p>
      <w:pPr>
        <w:pStyle w:val="PreformattedText"/>
        <w:bidi w:val="0"/>
        <w:spacing w:before="0" w:after="0"/>
        <w:jc w:val="left"/>
        <w:rPr/>
      </w:pPr>
      <w:r>
        <w:rPr/>
        <w:t>bSV8OgkNdbEEGwNgb/AJ9nmzp+qDT9vRXuLfpkVz0LeLqCqgNpMkKiP1LGyrcu3otp/aT68WBt7kaz</w:t>
      </w:r>
    </w:p>
    <w:p>
      <w:pPr>
        <w:pStyle w:val="PreformattedText"/>
        <w:bidi w:val="0"/>
        <w:spacing w:before="0" w:after="0"/>
        <w:jc w:val="left"/>
        <w:rPr/>
      </w:pPr>
      <w:r>
        <w:rPr/>
        <w:t>WsYr5dAq5IDGmK9PK1LLKml3dwjK8gIIVlQ2Lxabxq0R1XBIsP6+zAKBSnSIvjqctSui6adCqQZACX</w:t>
      </w:r>
    </w:p>
    <w:p>
      <w:pPr>
        <w:pStyle w:val="PreformattedText"/>
        <w:bidi w:val="0"/>
        <w:spacing w:before="0" w:after="0"/>
        <w:jc w:val="left"/>
        <w:rPr/>
      </w:pPr>
      <w:r>
        <w:rPr/>
        <w:t>VWbU0c2ttR0MpAt9Rz9PftFa+nXteR1wkqVUxshLHRcDWzRFZFGltVuQv+wNxxYe9FPXrwcHPn011N</w:t>
      </w:r>
    </w:p>
    <w:p>
      <w:pPr>
        <w:pStyle w:val="PreformattedText"/>
        <w:bidi w:val="0"/>
        <w:spacing w:before="0" w:after="0"/>
        <w:jc w:val="left"/>
        <w:rPr/>
      </w:pPr>
      <w:r>
        <w:rPr/>
        <w:t>Wniki8gFm03dUdGI+qKba0PPFwR7Lb6ghcVoeldqayqfQ9IesmaWSSFY5fI91VVQMoFrgq4HoKAMvN</w:t>
      </w:r>
    </w:p>
    <w:p>
      <w:pPr>
        <w:pStyle w:val="PreformattedText"/>
        <w:bidi w:val="0"/>
        <w:spacing w:before="0" w:after="0"/>
        <w:jc w:val="left"/>
        <w:rPr/>
      </w:pPr>
      <w:r>
        <w:rPr/>
        <w:t>zb/D3GV7bsZWop49DSCZQi93S+2lsnJZZ4FeNmRzoQx+qQwv6yoNgRMHsLMNIHP9fZO40kojAv/g6c</w:t>
      </w:r>
    </w:p>
    <w:p>
      <w:pPr>
        <w:pStyle w:val="PreformattedText"/>
        <w:bidi w:val="0"/>
        <w:spacing w:before="0" w:after="0"/>
        <w:jc w:val="left"/>
        <w:rPr/>
      </w:pPr>
      <w:r>
        <w:rPr/>
        <w:t>lugoJB7j0bvYXT7EQSGmtcxqVUCwCEBtJZfXLYWVgLBrn3VbR2Opj9vTKyPNlmx8ujf7U6ogoxFJJT</w:t>
      </w:r>
    </w:p>
    <w:p>
      <w:pPr>
        <w:pStyle w:val="PreformattedText"/>
        <w:bidi w:val="0"/>
        <w:spacing w:before="0" w:after="0"/>
        <w:jc w:val="left"/>
        <w:rPr/>
      </w:pPr>
      <w:r>
        <w:rPr/>
        <w:t>8NpJUm8ZVSdJDAWVg9tQ/wJ9ro41StR0oSxeRgSe3oesdtWGjC6Ik4WNQugR6rfUoV/BF9X5J9u1FT</w:t>
      </w:r>
    </w:p>
    <w:p>
      <w:pPr>
        <w:pStyle w:val="PreformattedText"/>
        <w:bidi w:val="0"/>
        <w:spacing w:before="0" w:after="0"/>
        <w:jc w:val="left"/>
        <w:rPr/>
      </w:pPr>
      <w:r>
        <w:rPr/>
        <w:t>0eQ2yxgUHSsiwyWJkCHQuliUPqAB9RX6Ai9vrf3WvSxVp9vU9aFF9Wm3IKuwtdbBAP6m30+nvWerUp</w:t>
      </w:r>
    </w:p>
    <w:p>
      <w:pPr>
        <w:pStyle w:val="PreformattedText"/>
        <w:bidi w:val="0"/>
        <w:spacing w:before="0" w:after="0"/>
        <w:jc w:val="left"/>
        <w:rPr/>
      </w:pPr>
      <w:r>
        <w:rPr/>
        <w:t>jrFIixkqSvBf0lbgn6WEd+Re/1/Nvfvz63Tpkq5dI9ViHOpXsAALE6bkDVo/P+Hu4HTZPmDnpD5KuC</w:t>
      </w:r>
    </w:p>
    <w:p>
      <w:pPr>
        <w:pStyle w:val="PreformattedText"/>
        <w:bidi w:val="0"/>
        <w:spacing w:before="0" w:after="0"/>
        <w:jc w:val="left"/>
        <w:rPr/>
      </w:pPr>
      <w:r>
        <w:rPr/>
        <w:t>+Vlk1kqdQ1WX0MSygmxW6/X6Wt73qpjplnpmuOgk3NumnpEnBkjDENdVKjWi+r9sfqVL/wBq/wCPae</w:t>
      </w:r>
    </w:p>
    <w:p>
      <w:pPr>
        <w:pStyle w:val="PreformattedText"/>
        <w:bidi w:val="0"/>
        <w:spacing w:before="0" w:after="0"/>
        <w:jc w:val="left"/>
        <w:rPr/>
      </w:pPr>
      <w:r>
        <w:rPr/>
        <w:t>VxpbND0kluQDSueiybu7BVVmVJzZY2B9RFrEsiByRf6n8/Xn/D2RXEhGK9JvF8SlBWvRY9y74mrJdM</w:t>
      </w:r>
    </w:p>
    <w:p>
      <w:pPr>
        <w:pStyle w:val="PreformattedText"/>
        <w:bidi w:val="0"/>
        <w:spacing w:before="0" w:after="0"/>
        <w:jc w:val="left"/>
        <w:rPr/>
      </w:pPr>
      <w:r>
        <w:rPr/>
        <w:t>NT5A0YJmJ08PyAXJGni9xpBuPp7bt4WdtT8OqOqj/TdBvU5N5pH1q+vUFBZ7mRyAUkVnumsX4HBAJ9</w:t>
      </w:r>
    </w:p>
    <w:p>
      <w:pPr>
        <w:pStyle w:val="PreformattedText"/>
        <w:bidi w:val="0"/>
        <w:spacing w:before="0" w:after="0"/>
        <w:jc w:val="left"/>
        <w:rPr/>
      </w:pPr>
      <w:r>
        <w:rPr/>
        <w:t>n8Ioq0PSRh8umiqnABEskUYZwXKx6zHJq9UYVS5QN+kkE3FrD2YRn0HDphhx6gl2sF1hEUO6RssgN7</w:t>
      </w:r>
    </w:p>
    <w:p>
      <w:pPr>
        <w:pStyle w:val="PreformattedText"/>
        <w:bidi w:val="0"/>
        <w:spacing w:before="0" w:after="0"/>
        <w:jc w:val="left"/>
        <w:rPr/>
      </w:pPr>
      <w:r>
        <w:rPr/>
        <w:t>KdKLJcyeRjdhe1+Pr7UjI4Z6bPnnqJMJGDeZlEoIAeS6FFcENML3ILIbggXX3anr1UeZHUYmosAuoK</w:t>
      </w:r>
    </w:p>
    <w:p>
      <w:pPr>
        <w:pStyle w:val="PreformattedText"/>
        <w:bidi w:val="0"/>
        <w:spacing w:before="0" w:after="0"/>
        <w:jc w:val="left"/>
        <w:rPr/>
      </w:pPr>
      <w:r>
        <w:rPr/>
        <w:t>VVVZo9KgReu5ViZQAi+jV/gfofbUlaY6uOmaW7TEJJrDMTadHUxQm/+ZRrhi17cm5At9PZLcAazTh0</w:t>
      </w:r>
    </w:p>
    <w:p>
      <w:pPr>
        <w:pStyle w:val="PreformattedText"/>
        <w:bidi w:val="0"/>
        <w:spacing w:before="0" w:after="0"/>
        <w:jc w:val="left"/>
        <w:rPr/>
      </w:pPr>
      <w:r>
        <w:rPr/>
        <w:t>vjwo6gqCLhY2ESFFlj1NaJuSXeYEOuttJX6jk3t7L2oOA6UV/Z16dv3LmNGDM58XjbSYg4byM+oOY0</w:t>
      </w:r>
    </w:p>
    <w:p>
      <w:pPr>
        <w:pStyle w:val="PreformattedText"/>
        <w:bidi w:val="0"/>
        <w:spacing w:before="0" w:after="0"/>
        <w:jc w:val="left"/>
        <w:rPr/>
      </w:pPr>
      <w:r>
        <w:rPr/>
        <w:t>N/R+ojn8+6Nmnn1cDA6//XMDyi6G/cEYMCOxUsEAKajGQug82AJBYC/tRx6cGOJ6xBLKq+saXjZY0b</w:t>
      </w:r>
    </w:p>
    <w:p>
      <w:pPr>
        <w:pStyle w:val="PreformattedText"/>
        <w:bidi w:val="0"/>
        <w:spacing w:before="0" w:after="0"/>
        <w:jc w:val="left"/>
        <w:rPr/>
      </w:pPr>
      <w:r>
        <w:rPr/>
        <w:t>9p2UFgTI5ZVRUFzf63t/T3r8sde8usBl1CT/ADjlNN1VyQQWJkAIXQx1MQf7X+29+63j16iBSYtMeo</w:t>
      </w:r>
    </w:p>
    <w:p>
      <w:pPr>
        <w:pStyle w:val="PreformattedText"/>
        <w:bidi w:val="0"/>
        <w:spacing w:before="0" w:after="0"/>
        <w:jc w:val="left"/>
        <w:rPr/>
      </w:pPr>
      <w:r>
        <w:rPr/>
        <w:t>O0BR0YKt1MgYaV+hKqOQbHV9b+/de/wdYNAsLagqEyqqsZVZlL+SR5Li9kPpFr6vpb3XiD1rz6iyjS</w:t>
      </w:r>
    </w:p>
    <w:p>
      <w:pPr>
        <w:pStyle w:val="PreformattedText"/>
        <w:bidi w:val="0"/>
        <w:spacing w:before="0" w:after="0"/>
        <w:jc w:val="left"/>
        <w:rPr/>
      </w:pPr>
      <w:r>
        <w:rPr/>
        <w:t>VjjsWuSpYuvJuylFB4JW5Oq4AH9T78R68et08/LrFKgKyg2kkX9sslyrqCXX9tAGIDkhRcc/X8e9Z6</w:t>
      </w:r>
    </w:p>
    <w:p>
      <w:pPr>
        <w:pStyle w:val="PreformattedText"/>
        <w:bidi w:val="0"/>
        <w:spacing w:before="0" w:after="0"/>
        <w:jc w:val="left"/>
        <w:rPr/>
      </w:pPr>
      <w:r>
        <w:rPr/>
        <w:t>8MdRJldRGiojHUmgwPI15g5L6mIUzCM31jV6f9gfevXrQp59RpNTyJpRkjnYyOsgjeSPTqvqPEfF7g</w:t>
      </w:r>
    </w:p>
    <w:p>
      <w:pPr>
        <w:pStyle w:val="PreformattedText"/>
        <w:bidi w:val="0"/>
        <w:spacing w:before="0" w:after="0"/>
        <w:jc w:val="left"/>
        <w:rPr/>
      </w:pPr>
      <w:r>
        <w:rPr/>
        <w:t>Wt/sefej1Y/PqKdZsyuhIUo8auyBPp4zFJJdgCVJOkEcfX3rrw6woEVIVsVEkjyQtO7LI02v96VFs2</w:t>
      </w:r>
    </w:p>
    <w:p>
      <w:pPr>
        <w:pStyle w:val="PreformattedText"/>
        <w:bidi w:val="0"/>
        <w:spacing w:before="0" w:after="0"/>
        <w:jc w:val="left"/>
        <w:rPr/>
      </w:pPr>
      <w:r>
        <w:rPr/>
        <w:t>oJIo03HN7fn37/AAdaGfTqM6kkys0ZZhJey6daRj1ItyyJqvz6rqffjnHW6/LrAxCSKYyzrIGjMZVb</w:t>
      </w:r>
    </w:p>
    <w:p>
      <w:pPr>
        <w:pStyle w:val="PreformattedText"/>
        <w:bidi w:val="0"/>
        <w:spacing w:before="0" w:after="0"/>
        <w:jc w:val="left"/>
        <w:rPr/>
      </w:pPr>
      <w:r>
        <w:rPr/>
        <w:t>MQoHh9OmMINd11AEnnk+/eXz60eooZTpUeVSsjxDyAuIqg3ZXhV7WVwRq4I1fn37y+fVqUpXrCWUgS</w:t>
      </w:r>
    </w:p>
    <w:p>
      <w:pPr>
        <w:pStyle w:val="PreformattedText"/>
        <w:bidi w:val="0"/>
        <w:spacing w:before="0" w:after="0"/>
        <w:jc w:val="left"/>
        <w:rPr/>
      </w:pPr>
      <w:r>
        <w:rPr/>
        <w:t>DWdHEihhKkcmsrpWP/AFA+hAAa5I9+9evceo9nkWRXZomMgEeoa4V1P5CInW6yKii2l/oPT71X0695</w:t>
      </w:r>
    </w:p>
    <w:p>
      <w:pPr>
        <w:pStyle w:val="PreformattedText"/>
        <w:bidi w:val="0"/>
        <w:spacing w:before="0" w:after="0"/>
        <w:jc w:val="left"/>
        <w:rPr/>
      </w:pPr>
      <w:r>
        <w:rPr/>
        <w:t>NnHUWUNosV1AMzhgeDFdGDNEATNd+SqadPIIt7uPLps0FesMra1bylXkWVQUVUVCr8ykFQVit9Lkk2</w:t>
      </w:r>
    </w:p>
    <w:p>
      <w:pPr>
        <w:pStyle w:val="PreformattedText"/>
        <w:bidi w:val="0"/>
        <w:spacing w:before="0" w:after="0"/>
        <w:jc w:val="left"/>
        <w:rPr/>
      </w:pPr>
      <w:r>
        <w:rPr/>
        <w:t>AF+D7VR1r1RuBPWSEgpJGhWYAGMKqWlYn/ADMckwOgWcXY6jxwPr7PLWoAp0V3Fc168okGpS0bMR4/</w:t>
      </w:r>
    </w:p>
    <w:p>
      <w:pPr>
        <w:pStyle w:val="PreformattedText"/>
        <w:bidi w:val="0"/>
        <w:spacing w:before="0" w:after="0"/>
        <w:jc w:val="left"/>
        <w:rPr/>
      </w:pPr>
      <w:r>
        <w:rPr/>
        <w:t>IVPEiFpSSgHoJP0Auv8AUez2LhgdFMvGlc9YClyFbXCSNAS99SkqXkiIJJWov9RyrAj6e1I9KdMnrO</w:t>
      </w:r>
    </w:p>
    <w:p>
      <w:pPr>
        <w:pStyle w:val="PreformattedText"/>
        <w:bidi w:val="0"/>
        <w:spacing w:before="0" w:after="0"/>
        <w:jc w:val="left"/>
        <w:rPr/>
      </w:pPr>
      <w:r>
        <w:rPr/>
        <w:t>2lAdIRSdSyyfcECI3sJEsmpbKSQVBYfjj349VFSeoGltTiX1SnVC8hDsuslFVZBqAjMSjUbnj8c8e0</w:t>
      </w:r>
    </w:p>
    <w:p>
      <w:pPr>
        <w:pStyle w:val="PreformattedText"/>
        <w:bidi w:val="0"/>
        <w:spacing w:before="0" w:after="0"/>
        <w:jc w:val="left"/>
        <w:rPr/>
      </w:pPr>
      <w:r>
        <w:rPr/>
        <w:t>svn08hyBx64zgEMxlANmQ+NmSOKIxJ4w8qKzGRimrQbC/PI9kN9xqTXo2tDgDpscOyxgLG0bA6Sshd</w:t>
      </w:r>
    </w:p>
    <w:p>
      <w:pPr>
        <w:pStyle w:val="PreformattedText"/>
        <w:bidi w:val="0"/>
        <w:spacing w:before="0" w:after="0"/>
        <w:jc w:val="left"/>
        <w:rPr/>
      </w:pPr>
      <w:r>
        <w:rPr/>
        <w:t>2kDlJLi4aKItyCL8i4te3sjbjno0B+fXWkeQqikxcoXmbx20w2Z1RWZA8RFyCLsR+T72BwHWj1ygY2</w:t>
      </w:r>
    </w:p>
    <w:p>
      <w:pPr>
        <w:pStyle w:val="PreformattedText"/>
        <w:bidi w:val="0"/>
        <w:spacing w:before="0" w:after="0"/>
        <w:jc w:val="left"/>
        <w:rPr/>
      </w:pPr>
      <w:r>
        <w:rPr/>
        <w:t>RXHpiHjJI0AguGUzo+pm0sb2uLnk/T2aW3lXpDP/AC68Ab6Qj+KRg0crGwkcX1OB6QqOrfQjnk39nU</w:t>
      </w:r>
    </w:p>
    <w:p>
      <w:pPr>
        <w:pStyle w:val="PreformattedText"/>
        <w:bidi w:val="0"/>
        <w:spacing w:before="0" w:after="0"/>
        <w:jc w:val="left"/>
        <w:rPr/>
      </w:pPr>
      <w:r>
        <w:rPr/>
        <w:t>R4dFkhzXHXIhGjKi0kZYO7eNbh0ABB50ISwB4IPFvz7UjHTGQPl69Y2CoHIUNGzBpArt5FVF1qVf0i</w:t>
      </w:r>
    </w:p>
    <w:p>
      <w:pPr>
        <w:pStyle w:val="PreformattedText"/>
        <w:bidi w:val="0"/>
        <w:spacing w:before="0" w:after="0"/>
        <w:jc w:val="left"/>
        <w:rPr/>
      </w:pPr>
      <w:r>
        <w:rPr/>
        <w:t>KxIBVRyfr71j8+vfYOsLhQoMg0toJMaqChOoFiSbfuabk8aR/vHtPJ9vl0/Gc9R3t5ECBQ/jUeOaa+</w:t>
      </w:r>
    </w:p>
    <w:p>
      <w:pPr>
        <w:pStyle w:val="PreformattedText"/>
        <w:bidi w:val="0"/>
        <w:spacing w:before="0" w:after="0"/>
        <w:jc w:val="left"/>
        <w:rPr/>
      </w:pPr>
      <w:r>
        <w:rPr/>
        <w:t>sI5KpE1tVrm/qBt+OOPZHeZrT06NbegHDHUNnl128YafQUR7qsUgBMxI0qGi8UhJA/Vfm3PsicmpNO</w:t>
      </w:r>
    </w:p>
    <w:p>
      <w:pPr>
        <w:pStyle w:val="PreformattedText"/>
        <w:bidi w:val="0"/>
        <w:spacing w:before="0" w:after="0"/>
        <w:jc w:val="left"/>
        <w:rPr/>
      </w:pPr>
      <w:r>
        <w:rPr/>
        <w:t>jJaYFcdYXYOqkyIrMwQssjLGysdbuxYhpFlRWQLb0k8/19sN08D8uvAyBjqjGmUvHEoCyRuFAcpcsq</w:t>
      </w:r>
    </w:p>
    <w:p>
      <w:pPr>
        <w:pStyle w:val="PreformattedText"/>
        <w:bidi w:val="0"/>
        <w:spacing w:before="0" w:after="0"/>
        <w:jc w:val="left"/>
        <w:rPr/>
      </w:pPr>
      <w:r>
        <w:rPr/>
        <w:t>wFFF/1DUOfbZx05THXJiY5AY2YG6xq3jVmZyusqxVRbxg6b8AA/n375/Lr3y65MQrGPTGkg0MQL2gZ</w:t>
      </w:r>
    </w:p>
    <w:p>
      <w:pPr>
        <w:pStyle w:val="PreformattedText"/>
        <w:bidi w:val="0"/>
        <w:spacing w:before="0" w:after="0"/>
        <w:jc w:val="left"/>
        <w:rPr/>
      </w:pPr>
      <w:r>
        <w:rPr/>
        <w:t>heFFcC6OhseSLD6j3vPGvXsV4Y6k6R5QdZWV2uJSZJtMjEfulgxJZuNJawN+OfevPh1vj5f6v9WOuZ</w:t>
      </w:r>
    </w:p>
    <w:p>
      <w:pPr>
        <w:pStyle w:val="PreformattedText"/>
        <w:bidi w:val="0"/>
        <w:spacing w:before="0" w:after="0"/>
        <w:jc w:val="left"/>
        <w:rPr/>
      </w:pPr>
      <w:r>
        <w:rPr/>
        <w:t>BkclZo3JiaDyCSwbS7PIF1gsGjcG9rMuo829+49ePHPUdkKiMej/NqTGQp8T6WAbQ4v5WUFgrE3+v5</w:t>
      </w:r>
    </w:p>
    <w:p>
      <w:pPr>
        <w:pStyle w:val="PreformattedText"/>
        <w:bidi w:val="0"/>
        <w:spacing w:before="0" w:after="0"/>
        <w:jc w:val="left"/>
        <w:rPr/>
      </w:pPr>
      <w:r>
        <w:rPr/>
        <w:t>HtwZ6q1a9RiEYR6V1XjvqcokQBsCyaGD+hUFj9D+Bx7eXh003l6dZYlDSGRmKoqSKpLBlfytYW8Ybx</w:t>
      </w:r>
    </w:p>
    <w:p>
      <w:pPr>
        <w:pStyle w:val="PreformattedText"/>
        <w:bidi w:val="0"/>
        <w:spacing w:before="0" w:after="0"/>
        <w:jc w:val="left"/>
        <w:rPr/>
      </w:pPr>
      <w:r>
        <w:rPr/>
        <w:t>AsvH0+nJ+vs3sBRq14dILn4epbliwbRIp81vGQpijLBCixNwpuRqUX03J59iu34AefQfm41p1iCM4t</w:t>
      </w:r>
    </w:p>
    <w:p>
      <w:pPr>
        <w:pStyle w:val="PreformattedText"/>
        <w:bidi w:val="0"/>
        <w:spacing w:before="0" w:after="0"/>
        <w:jc w:val="left"/>
        <w:rPr/>
      </w:pPr>
      <w:r>
        <w:rPr/>
        <w:t>pWZ3YRsxjbxLeY6gygoALAjjkX9rwekZ9K56ysUZ2UGOVJgyxKVPpj0mP7cNZNTl7EKLsLe99aPGg4</w:t>
      </w:r>
    </w:p>
    <w:p>
      <w:pPr>
        <w:pStyle w:val="PreformattedText"/>
        <w:bidi w:val="0"/>
        <w:spacing w:before="0" w:after="0"/>
        <w:jc w:val="left"/>
        <w:rPr/>
      </w:pPr>
      <w:r>
        <w:rPr/>
        <w:t>9ZCEJ0uxeRUYaiSNIBEYjUBHSSJWA1H63/AEj6+228+nFI44xx64tGxUaVEhtKGUgyMAiHQFtyjjQx</w:t>
      </w:r>
    </w:p>
    <w:p>
      <w:pPr>
        <w:pStyle w:val="PreformattedText"/>
        <w:bidi w:val="0"/>
        <w:spacing w:before="0" w:after="0"/>
        <w:jc w:val="left"/>
        <w:rPr/>
      </w:pPr>
      <w:r>
        <w:rPr/>
        <w:t>LHgE2A+vsnva6cdGVrggHppqNRbzRuZXlIjVXLGWN2VLwuCRd5Euobgi/HPsGznvJr0Io+Ap1wVdCR</w:t>
      </w:r>
    </w:p>
    <w:p>
      <w:pPr>
        <w:pStyle w:val="PreformattedText"/>
        <w:bidi w:val="0"/>
        <w:spacing w:before="0" w:after="0"/>
        <w:jc w:val="left"/>
        <w:rPr/>
      </w:pPr>
      <w:r>
        <w:rPr/>
        <w:t>sLRtqd1DJaX0PqGtiV0Oy2FzfhTb2nOAB5dODzqekpv/sPYPVGAm3R2ZuzFbLwcRsKrKVAhq8k3Mqx</w:t>
      </w:r>
    </w:p>
    <w:p>
      <w:pPr>
        <w:pStyle w:val="PreformattedText"/>
        <w:bidi w:val="0"/>
        <w:spacing w:before="0" w:after="0"/>
        <w:jc w:val="left"/>
        <w:rPr/>
      </w:pPr>
      <w:r>
        <w:rPr/>
        <w:t>YzGwB8lkJW1aUWnjccXJHvY45HWiaDqoz5D/AMzaTc+Bz+xegMZl8Fj8rDPisl2XmnNJuKpx0hMVQm</w:t>
      </w:r>
    </w:p>
    <w:p>
      <w:pPr>
        <w:pStyle w:val="PreformattedText"/>
        <w:bidi w:val="0"/>
        <w:spacing w:before="0" w:after="0"/>
        <w:jc w:val="left"/>
        <w:rPr/>
      </w:pPr>
      <w:r>
        <w:rPr/>
        <w:t>2cZTkLg3rKclDUSyPVaT6Ah59q4riWJJI42pq4nzp/k6RzCPtZxWhwPn1UPWTmWSUEvK5d5ZppnZnl</w:t>
      </w:r>
    </w:p>
    <w:p>
      <w:pPr>
        <w:pStyle w:val="PreformattedText"/>
        <w:bidi w:val="0"/>
        <w:spacing w:before="0" w:after="0"/>
        <w:jc w:val="left"/>
        <w:rPr/>
      </w:pPr>
      <w:r>
        <w:rPr/>
        <w:t>c31yySyFmZ3bkkkknn6+29AAz0kacu2AQD/q/wBR6h+MCNrEFdXCMQ3P1u3HINvybf19+4HHWq+Veu</w:t>
      </w:r>
    </w:p>
    <w:p>
      <w:pPr>
        <w:pStyle w:val="PreformattedText"/>
        <w:bidi w:val="0"/>
        <w:spacing w:before="0" w:after="0"/>
        <w:jc w:val="left"/>
        <w:rPr/>
      </w:pPr>
      <w:r>
        <w:rPr/>
        <w:t>Di6KpCgs7k6UXyaAAOCT6QB9Bzb6+7AVr1WtKdNVTEoUgEkBQLg8Mo+jW/H0+vvbDGerICGUjpqILE</w:t>
      </w:r>
    </w:p>
    <w:p>
      <w:pPr>
        <w:pStyle w:val="PreformattedText"/>
        <w:bidi w:val="0"/>
        <w:spacing w:before="0" w:after="0"/>
        <w:jc w:val="left"/>
        <w:rPr/>
      </w:pPr>
      <w:r>
        <w:rPr/>
        <w:t>gkCwCqGJPjXkEopIJ+t+OBf2z0uGKdQplJ0/QqFHFzYjULmxseQDf8+9dW4ddGQs4a4BKFFZRyWA4B</w:t>
      </w:r>
    </w:p>
    <w:p>
      <w:pPr>
        <w:pStyle w:val="PreformattedText"/>
        <w:bidi w:val="0"/>
        <w:spacing w:before="0" w:after="0"/>
        <w:jc w:val="left"/>
        <w:rPr/>
      </w:pPr>
      <w:r>
        <w:rPr/>
        <w:t>/rfge/dar5U6zqGdSAxvY6VY/2wR+k/RmIH097Arjz68TTqZBr9KvYEsdVjcsdNwDew4/Nvb0Y0jPT</w:t>
      </w:r>
    </w:p>
    <w:p>
      <w:pPr>
        <w:pStyle w:val="PreformattedText"/>
        <w:bidi w:val="0"/>
        <w:spacing w:before="0" w:after="0"/>
        <w:jc w:val="left"/>
        <w:rPr/>
      </w:pPr>
      <w:r>
        <w:rPr/>
        <w:t>Lmp6cYSthwDpJBAH1BNy/H1/pf28KdNN080z6HRX0KCdJ1A6eRYehDdkAPPPt5fTpoYNfLpSUb6QgL</w:t>
      </w:r>
    </w:p>
    <w:p>
      <w:pPr>
        <w:pStyle w:val="PreformattedText"/>
        <w:bidi w:val="0"/>
        <w:spacing w:before="0" w:after="0"/>
        <w:jc w:val="left"/>
        <w:rPr/>
      </w:pPr>
      <w:r>
        <w:rPr/>
        <w:t>RuFHoshUoS9uQCCzW+nFrf63t2h4gdOlkoRq62Xf5D3zPrdrb4i+Im866tXbu7qnKbk6vrlkSenxWd</w:t>
      </w:r>
    </w:p>
    <w:p>
      <w:pPr>
        <w:pStyle w:val="PreformattedText"/>
        <w:bidi w:val="0"/>
        <w:spacing w:before="0" w:after="0"/>
        <w:jc w:val="left"/>
        <w:rPr/>
      </w:pPr>
      <w:r>
        <w:rPr/>
        <w:t>hp2rM7th4anV9pTZaEmpgeIhPMrBluQwElnOtxbG1lFZUUlD8uJX8uI6ILiB7W6SWKvhTuAc0Cmhz/</w:t>
      </w:r>
    </w:p>
    <w:p>
      <w:pPr>
        <w:pStyle w:val="PreformattedText"/>
        <w:bidi w:val="0"/>
        <w:spacing w:before="0" w:after="0"/>
        <w:jc w:val="left"/>
        <w:rPr/>
      </w:pPr>
      <w:r>
        <w:rPr/>
        <w:t>tuHW4Rh6xKtEdEWCVW/W4lOhUF35Ntes8LpN1/P+CR46HpehJUV49CHQjim0kBFDEWj8jaWYAhyw9b</w:t>
      </w:r>
    </w:p>
    <w:p>
      <w:pPr>
        <w:pStyle w:val="PreformattedText"/>
        <w:bidi w:val="0"/>
        <w:spacing w:before="0" w:after="0"/>
        <w:jc w:val="left"/>
        <w:rPr/>
      </w:pPr>
      <w:r>
        <w:rPr/>
        <w:t>MDYXAI+g/wAEjeeelA4CvS1ofGmkgaVMhLAD9V203ksxuUQ3/AAF/wA8tnI6cU06W+PhdRYn0l7L6r</w:t>
      </w:r>
    </w:p>
    <w:p>
      <w:pPr>
        <w:pStyle w:val="PreformattedText"/>
        <w:bidi w:val="0"/>
        <w:spacing w:before="0" w:after="0"/>
        <w:jc w:val="left"/>
        <w:rPr/>
      </w:pPr>
      <w:r>
        <w:rPr/>
        <w:t>uAbgkJY6V/q35+lr2AabOOnlGKnh0rKeFH0g/UaWH11F+ADf62JP1N7n+p+jVKdbx07pSq68BB6gSF</w:t>
      </w:r>
    </w:p>
    <w:p>
      <w:pPr>
        <w:pStyle w:val="PreformattedText"/>
        <w:bidi w:val="0"/>
        <w:spacing w:before="0" w:after="0"/>
        <w:jc w:val="left"/>
        <w:rPr/>
      </w:pPr>
      <w:r>
        <w:rPr/>
        <w:t>P6v+QSeL/wC8/wCPvRPVx8uo9RhYpA3oDN+NShiGBNh/S3P/ABs/T22wDeXVxkUIx0hM1tHyq/7SW5</w:t>
      </w:r>
    </w:p>
    <w:p>
      <w:pPr>
        <w:pStyle w:val="PreformattedText"/>
        <w:bidi w:val="0"/>
        <w:spacing w:before="0" w:after="0"/>
        <w:jc w:val="left"/>
        <w:rPr/>
      </w:pPr>
      <w:r>
        <w:rPr/>
        <w:t>IGkhtR/wBbhQR/sf8AevdOFQB1vBrUjouPZ/T+D3piqjD7lxUOSopkYB2RVqIOD45I5kGqN1bi/JH+</w:t>
      </w:r>
    </w:p>
    <w:p>
      <w:pPr>
        <w:pStyle w:val="PreformattedText"/>
        <w:bidi w:val="0"/>
        <w:spacing w:before="0" w:after="0"/>
        <w:jc w:val="left"/>
        <w:rPr/>
      </w:pPr>
      <w:r>
        <w:rPr/>
        <w:t>HHtiaCKdGjkQEdPW089rKsqOaD0NKdVc9nfGLNddV1VmsBR1ed29eSVhTO8WWp40IMUdcoWQVlLTjl</w:t>
      </w:r>
    </w:p>
    <w:p>
      <w:pPr>
        <w:pStyle w:val="PreformattedText"/>
        <w:bidi w:val="0"/>
        <w:spacing w:before="0" w:after="0"/>
        <w:jc w:val="left"/>
        <w:rPr/>
      </w:pPr>
      <w:r>
        <w:rPr/>
        <w:t>joJZf6fT3H29cqgM89qCynJHn+Xr1Kewc9aVjtL5wreTH0/pf5+gOrr0sKeV1jpZJCjpCPMcOyXtFA</w:t>
      </w:r>
    </w:p>
    <w:p>
      <w:pPr>
        <w:pStyle w:val="PreformattedText"/>
        <w:bidi w:val="0"/>
        <w:spacing w:before="0" w:after="0"/>
        <w:jc w:val="left"/>
        <w:rPr/>
      </w:pPr>
      <w:r>
        <w:rPr/>
        <w:t>0B1pCrEP9eUJUqPcd3lnJBJpdKZ/MU9epa2++hu4leKUMKDI4GvmOmvL01bLR0ksYSOJJIaSq+2hBS</w:t>
      </w:r>
    </w:p>
    <w:p>
      <w:pPr>
        <w:pStyle w:val="PreformattedText"/>
        <w:bidi w:val="0"/>
        <w:spacing w:before="0" w:after="0"/>
        <w:jc w:val="left"/>
        <w:rPr/>
      </w:pPr>
      <w:r>
        <w:rPr/>
        <w:t>mdy7RyQTuhilpzLa17KdXBtcErn/TUHyrno2jAP2npMybfmkWSnp4HM8Q8+nxMmimnN6nQGBWPTKjK</w:t>
      </w:r>
    </w:p>
    <w:p>
      <w:pPr>
        <w:pStyle w:val="PreformattedText"/>
        <w:bidi w:val="0"/>
        <w:spacing w:before="0" w:after="0"/>
        <w:jc w:val="left"/>
        <w:rPr/>
      </w:pPr>
      <w:r>
        <w:rPr/>
        <w:t>yW8TixuPbSS1Pbx688eDQY6D6uxc0JKiJru4mZ9LPNF5GaMC50q9i3NiGW9ufauOQMcefSKWKgNBw6</w:t>
      </w:r>
    </w:p>
    <w:p>
      <w:pPr>
        <w:pStyle w:val="PreformattedText"/>
        <w:bidi w:val="0"/>
        <w:spacing w:before="0" w:after="0"/>
        <w:jc w:val="left"/>
        <w:rPr/>
      </w:pPr>
      <w:r>
        <w:rPr/>
        <w:t>nY2mSKzPGzouiN4vCztLTqvqKADTTeGxB/tM3+Fz7WoygDVw6LJI6k6RnoX8HWwRIXoaVijSqDSpd5</w:t>
      </w:r>
    </w:p>
    <w:p>
      <w:pPr>
        <w:pStyle w:val="PreformattedText"/>
        <w:bidi w:val="0"/>
        <w:spacing w:before="0" w:after="0"/>
        <w:jc w:val="left"/>
        <w:rPr/>
      </w:pPr>
      <w:r>
        <w:rPr/>
        <w:t>6eWQIyySTiNYp4rAu6xqALEfXkrCVkXBx00heL4vLo2nWWQpGqnxYyiIlRRyz49o5/uPtqwWBcI3jc</w:t>
      </w:r>
    </w:p>
    <w:p>
      <w:pPr>
        <w:pStyle w:val="PreformattedText"/>
        <w:bidi w:val="0"/>
        <w:spacing w:before="0" w:after="0"/>
        <w:jc w:val="left"/>
        <w:rPr/>
      </w:pPr>
      <w:r>
        <w:rPr/>
        <w:t>QzSE2Q3cDlgPyikjpUaqAg0+3pUJQwViuQRX7OjAYOknm8eWbQl4vBkkH7dDUUs0hYRxeQGSF1qAWS</w:t>
      </w:r>
    </w:p>
    <w:p>
      <w:pPr>
        <w:pStyle w:val="PreformattedText"/>
        <w:bidi w:val="0"/>
        <w:spacing w:before="0" w:after="0"/>
        <w:jc w:val="left"/>
        <w:rPr/>
      </w:pPr>
      <w:r>
        <w:rPr/>
        <w:t>Y8pLcHgj2Uam+Jhjz9P9Xz6XFk/shnzHqP8AV6dGJ2k8Bmp0rKmonkDQvS10iL93SNM7RiSaxSCWmZ</w:t>
      </w:r>
    </w:p>
    <w:p>
      <w:pPr>
        <w:pStyle w:val="PreformattedText"/>
        <w:bidi w:val="0"/>
        <w:spacing w:before="0" w:after="0"/>
        <w:jc w:val="left"/>
        <w:rPr/>
      </w:pPr>
      <w:r>
        <w:rPr/>
        <w:t>W8cxNka1za3v0aB5AXY/I+n+x5HpLNIyqQgAHmPI0/mPl0NMEFTJFAKWtEVElI0cRMbzQxuZi0xSZB</w:t>
      </w:r>
    </w:p>
    <w:p>
      <w:pPr>
        <w:pStyle w:val="PreformattedText"/>
        <w:bidi w:val="0"/>
        <w:spacing w:before="0" w:after="0"/>
        <w:jc w:val="left"/>
        <w:rPr/>
      </w:pPr>
      <w:r>
        <w:rPr/>
        <w:t>5YhUM3oU20sth9Pat45NEYjlpEFoMVpnOfn0iWaEFtcdZCfsr6Y86efTjBGZolWaJxM7KGmqW8RV4/</w:t>
      </w:r>
    </w:p>
    <w:p>
      <w:pPr>
        <w:pStyle w:val="PreformattedText"/>
        <w:bidi w:val="0"/>
        <w:spacing w:before="0" w:after="0"/>
        <w:jc w:val="left"/>
        <w:rPr/>
      </w:pPr>
      <w:r>
        <w:rPr/>
        <w:t>rUT1N7IZNQUi5Xkf19s+HqHcncTxOOHmT04zaW7HGgDgM8fKnTDkPvaqVUWBz9soTzTurrFQx3aq0R</w:t>
      </w:r>
    </w:p>
    <w:p>
      <w:pPr>
        <w:pStyle w:val="PreformattedText"/>
        <w:bidi w:val="0"/>
        <w:spacing w:before="0" w:after="0"/>
        <w:jc w:val="left"/>
        <w:rPr/>
      </w:pPr>
      <w:r>
        <w:rPr/>
        <w:t>CRTIsZf9YB+o039oJzPI9NJIXzJ4L549B0riEMQrroW8hxJ8s+R+XWGMyR1C1ahWphE1NDBROsUUa+</w:t>
      </w:r>
    </w:p>
    <w:p>
      <w:pPr>
        <w:pStyle w:val="PreformattedText"/>
        <w:bidi w:val="0"/>
        <w:spacing w:before="0" w:after="0"/>
        <w:jc w:val="left"/>
        <w:rPr/>
      </w:pPr>
      <w:r>
        <w:rPr/>
        <w:t>sPXU4nAV0bTpNrMOfofdRqVw4A8PgNOPzFfLrz6WjMVaSVqS2T/pTTqFJVvUz16QQskNNE0aTtC0ca</w:t>
      </w:r>
    </w:p>
    <w:p>
      <w:pPr>
        <w:pStyle w:val="PreformattedText"/>
        <w:bidi w:val="0"/>
        <w:spacing w:before="0" w:after="0"/>
        <w:jc w:val="left"/>
        <w:rPr/>
      </w:pPr>
      <w:r>
        <w:rPr/>
        <w:t>qxuDACxF3IuGAJH0P19p/GaWSdUWiIKVIoPy/wA/T6wrFHCXarsa0rn8/wDN0xJStGaaGlqaj7BdP3</w:t>
      </w:r>
    </w:p>
    <w:p>
      <w:pPr>
        <w:pStyle w:val="PreformattedText"/>
        <w:bidi w:val="0"/>
        <w:spacing w:before="0" w:after="0"/>
        <w:jc w:val="left"/>
        <w:rPr/>
      </w:pPr>
      <w:r>
        <w:rPr/>
        <w:t>MyiVZUkZvuJIZWlskoMnGn6AEfWxHtkBleMJIfB8zmvrTp1pFZZGeMeN5D+Vfl1KmEdRUVVVVRrRxG</w:t>
      </w:r>
    </w:p>
    <w:p>
      <w:pPr>
        <w:pStyle w:val="PreformattedText"/>
        <w:bidi w:val="0"/>
        <w:spacing w:before="0" w:after="0"/>
        <w:jc w:val="left"/>
        <w:rPr/>
      </w:pPr>
      <w:r>
        <w:rPr/>
        <w:t>WGNNdnILKQSgTR44GveRkUWvYW9qg5keRyula8OktdCIinU1DX/V69Qa2WlakkjWQiFPK5qaSX7ePx</w:t>
      </w:r>
    </w:p>
    <w:p>
      <w:pPr>
        <w:pStyle w:val="PreformattedText"/>
        <w:bidi w:val="0"/>
        <w:spacing w:before="0" w:after="0"/>
        <w:jc w:val="left"/>
        <w:rPr/>
      </w:pPr>
      <w:r>
        <w:rPr/>
        <w:t>C0bLAsi6UdRwgvYC5P19u6UZaDj6g9UVmDivE+RFc/PpH+I1bws0DzUukvGTM7JMGPrRSoBSUG39QP</w:t>
      </w:r>
    </w:p>
    <w:p>
      <w:pPr>
        <w:pStyle w:val="PreformattedText"/>
        <w:bidi w:val="0"/>
        <w:spacing w:before="0" w:after="0"/>
        <w:jc w:val="left"/>
        <w:rPr/>
      </w:pPr>
      <w:r>
        <w:rPr/>
        <w:t>eguQKVXpTq0g0aj9LrCYvx1CRhZJFCrVzmSQiVAiMIVTTZUYm/04Kjn3didQVeA6qCNBY4NadE9+Zu</w:t>
      </w:r>
    </w:p>
    <w:p>
      <w:pPr>
        <w:pStyle w:val="PreformattedText"/>
        <w:bidi w:val="0"/>
        <w:spacing w:before="0" w:after="0"/>
        <w:jc w:val="left"/>
        <w:rPr/>
      </w:pPr>
      <w:r>
        <w:rPr/>
        <w:t>bq96ZPproLbrSvX9s9lYHEV1NTXLxYLGViZfPZGVl4hiFBQyqTwCrWvc+0iN9ZudtbR0KjNONTWmeh</w:t>
      </w:r>
    </w:p>
    <w:p>
      <w:pPr>
        <w:pStyle w:val="PreformattedText"/>
        <w:bidi w:val="0"/>
        <w:spacing w:before="0" w:after="0"/>
        <w:jc w:val="left"/>
        <w:rPr/>
      </w:pPr>
      <w:r>
        <w:rPr/>
        <w:t>HYKNs2bdNzlw4SgPClcn9g6vk69wMG29r46ghjWOOjoYIkVAECpFEkaKBzYKqge8jtqtxBaxRgcFHW</w:t>
      </w:r>
    </w:p>
    <w:p>
      <w:pPr>
        <w:pStyle w:val="PreformattedText"/>
        <w:bidi w:val="0"/>
        <w:spacing w:before="0" w:after="0"/>
        <w:jc w:val="left"/>
        <w:rPr/>
      </w:pPr>
      <w:r>
        <w:rPr/>
        <w:t>Jm/XrXl9cTM3FyelRRRajJUMPVNIWJ+hI+gA/HsQLhQOg4xDEnz6kzLqH+wv8A6/4J93B6pTyr1Qv/</w:t>
      </w:r>
    </w:p>
    <w:p>
      <w:pPr>
        <w:pStyle w:val="PreformattedText"/>
        <w:bidi w:val="0"/>
        <w:spacing w:before="0" w:after="0"/>
        <w:jc w:val="left"/>
        <w:rPr/>
      </w:pPr>
      <w:r>
        <w:rPr/>
        <w:t>ADdevKOi3J1P2lJSKaXJU1fsrMVfjEiGeBvvcbFUa/SPLGzqpPBI9iLZJiGlh8jn/J0VbpGoFvN50I</w:t>
      </w:r>
    </w:p>
    <w:p>
      <w:pPr>
        <w:pStyle w:val="PreformattedText"/>
        <w:bidi w:val="0"/>
        <w:spacing w:before="0" w:after="0"/>
        <w:jc w:val="left"/>
        <w:rPr/>
      </w:pPr>
      <w:r>
        <w:rPr/>
        <w:t>P5ZBr1rN/M74c7b7S2jWbkwkCU2fo6eeuoHv5FeoC3j1FNQVZCNBK6gb2HtZf2by1njI1jy+zy6SW8</w:t>
      </w:r>
    </w:p>
    <w:p>
      <w:pPr>
        <w:pStyle w:val="PreformattedText"/>
        <w:bidi w:val="0"/>
        <w:spacing w:before="0" w:after="0"/>
        <w:jc w:val="left"/>
        <w:rPr/>
      </w:pPr>
      <w:r>
        <w:rPr/>
        <w:t>7lxGFHAD0+09a31fR1+CydVQ1kAhrcZPNQVVGGKGOqpJHjmj/tGO4uOObHg/j2XxOHRWX/V8ulDqVJ</w:t>
      </w:r>
    </w:p>
    <w:p>
      <w:pPr>
        <w:pStyle w:val="PreformattedText"/>
        <w:bidi w:val="0"/>
        <w:spacing w:before="0" w:after="0"/>
        <w:jc w:val="left"/>
        <w:rPr/>
      </w:pPr>
      <w:r>
        <w:rPr/>
        <w:t>BPS/xM8VXRxQpTtIhV/SjS+VKhiNfkuTI7hVsD9FJP+I9vajinTAjGajHTRmaCBKd5DDNqNkL3PjSz</w:t>
      </w:r>
    </w:p>
    <w:p>
      <w:pPr>
        <w:pStyle w:val="PreformattedText"/>
        <w:bidi w:val="0"/>
        <w:spacing w:before="0" w:after="0"/>
        <w:jc w:val="left"/>
        <w:rPr/>
      </w:pPr>
      <w:r>
        <w:rPr/>
        <w:t>lSmhVZ2Z1F9BFgeb29+14YU6qymMdvQZ1kC0NYdZdbhVYFGjLxOo9dla6mMNwFP5t/h7QyKQSCOn43</w:t>
      </w:r>
    </w:p>
    <w:p>
      <w:pPr>
        <w:pStyle w:val="PreformattedText"/>
        <w:bidi w:val="0"/>
        <w:spacing w:before="0" w:after="0"/>
        <w:jc w:val="left"/>
        <w:rPr/>
      </w:pPr>
      <w:r>
        <w:rPr/>
        <w:t>1AEHqPUkMqhX108hY6m9DRALpCCRhr9SWJvcm/+Htgg9KV4V6Yh5QzeMie4e0egkqth+4o/UrC1rn8</w:t>
      </w:r>
    </w:p>
    <w:p>
      <w:pPr>
        <w:pStyle w:val="PreformattedText"/>
        <w:bidi w:val="0"/>
        <w:spacing w:before="0" w:after="0"/>
        <w:jc w:val="left"/>
        <w:rPr/>
      </w:pPr>
      <w:r>
        <w:rPr/>
        <w:t>n8+6AGoPHqxI49cw5UOiiRSCGkZ3U3IBOgjnQ4H+2W/tzyP29NaqeVenFqaGmnYU9Uk8viWRWgVhG7</w:t>
      </w:r>
    </w:p>
    <w:p>
      <w:pPr>
        <w:pStyle w:val="PreformattedText"/>
        <w:bidi w:val="0"/>
        <w:spacing w:before="0" w:after="0"/>
        <w:jc w:val="left"/>
        <w:rPr/>
      </w:pPr>
      <w:r>
        <w:rPr/>
        <w:t>Oo1BfIuq6a7m9vp+ePewgORx6sTmlOozRugU6pZbPZQL6wwK6wfqfHr+lrX9+0EZ61qAweshkYyIy+</w:t>
      </w:r>
    </w:p>
    <w:p>
      <w:pPr>
        <w:pStyle w:val="PreformattedText"/>
        <w:bidi w:val="0"/>
        <w:spacing w:before="0" w:after="0"/>
        <w:jc w:val="left"/>
        <w:rPr/>
      </w:pPr>
      <w:r>
        <w:rPr/>
        <w:t>cGUSCQs4sGPAso020lfp9OP9f3orwIJr14PU8OsPhlkZiYXRdIKOWJtIbCwa7PIWvybWBN/bTRhviH</w:t>
      </w:r>
    </w:p>
    <w:p>
      <w:pPr>
        <w:pStyle w:val="PreformattedText"/>
        <w:bidi w:val="0"/>
        <w:spacing w:before="0" w:after="0"/>
        <w:jc w:val="left"/>
        <w:rPr/>
      </w:pPr>
      <w:r>
        <w:rPr/>
        <w:t>/F9WIDZI66giI1LJCZXRtKSaipMbH9IX/UoBa31Jv/AFHuohXNUz1ojPxdZWeTU8ZEYUFWYOpDLYEe</w:t>
      </w:r>
    </w:p>
    <w:p>
      <w:pPr>
        <w:pStyle w:val="PreformattedText"/>
        <w:bidi w:val="0"/>
        <w:spacing w:before="0" w:after="0"/>
        <w:jc w:val="left"/>
        <w:rPr/>
      </w:pPr>
      <w:r>
        <w:rPr/>
        <w:t>kHgsv0Grke2WhbUdIx02SRWp8unGgy1RiMjRZTB5KtxVdSSGWmqqOeelyFHJDyrQ1VM6VEIDKSpVhY</w:t>
      </w:r>
    </w:p>
    <w:p>
      <w:pPr>
        <w:pStyle w:val="PreformattedText"/>
        <w:bidi w:val="0"/>
        <w:spacing w:before="0" w:after="0"/>
        <w:jc w:val="left"/>
        <w:rPr/>
      </w:pPr>
      <w:r>
        <w:rPr/>
        <w:t>fU+6FH4hTTqsZCgVNG8iMftHmPkerFulf5oHyr6phpsdkN147tXbVOfGNv9nRy5erjiQKv2+L3NTyx</w:t>
      </w:r>
    </w:p>
    <w:p>
      <w:pPr>
        <w:pStyle w:val="PreformattedText"/>
        <w:bidi w:val="0"/>
        <w:spacing w:before="0" w:after="0"/>
        <w:jc w:val="left"/>
        <w:rPr/>
      </w:pPr>
      <w:r>
        <w:rPr/>
        <w:t>7gpFdRcF5ZVIvcW92juZYDggj0OenWhgnWjrRvVcE/lw6tV6b/m8fHbfRo8b2fitwdN56aONaqvmV9</w:t>
      </w:r>
    </w:p>
    <w:p>
      <w:pPr>
        <w:pStyle w:val="PreformattedText"/>
        <w:bidi w:val="0"/>
        <w:spacing w:before="0" w:after="0"/>
        <w:jc w:val="left"/>
        <w:rPr/>
      </w:pPr>
      <w:r>
        <w:rPr/>
        <w:t>2bJFQxtIkOQx0EeWpKGE2N6iByo4JNr+zm23S1aguIyp9Rkf5x0V3G13IBa3lDD0OD+3gf5dWWbP31</w:t>
      </w:r>
    </w:p>
    <w:p>
      <w:pPr>
        <w:pStyle w:val="PreformattedText"/>
        <w:bidi w:val="0"/>
        <w:spacing w:before="0" w:after="0"/>
        <w:jc w:val="left"/>
        <w:rPr/>
      </w:pPr>
      <w:r>
        <w:rPr/>
        <w:t>svsbDQZ3rjeW1t+4WZW8eT2pm6TLQwBY7uaqKndq6mlj1+pZo0IuPx7EVqtvcDVBKrj5HP7OPRBc/U</w:t>
      </w:r>
    </w:p>
    <w:p>
      <w:pPr>
        <w:pStyle w:val="PreformattedText"/>
        <w:bidi w:val="0"/>
        <w:spacing w:before="0" w:after="0"/>
        <w:jc w:val="left"/>
        <w:rPr/>
      </w:pPr>
      <w:r>
        <w:rPr/>
        <w:t>W7BbiJkPzGPyPDp/nntGp0DxhCkjqpVnfSovDq1MoksT/tNv6e16249OkDzV8x0m8rUWDF2k8Ss92a</w:t>
      </w:r>
    </w:p>
    <w:p>
      <w:pPr>
        <w:pStyle w:val="PreformattedText"/>
        <w:bidi w:val="0"/>
        <w:spacing w:before="0" w:after="0"/>
        <w:jc w:val="left"/>
        <w:rPr/>
      </w:pPr>
      <w:r>
        <w:rPr/>
        <w:t>wVNS3hLxC4DO1wb8Hi/19tXEYQUpjrUchdqDpJTVDGRgojvyNUYF/CoLSRo2oeTQABp41W49lbEVNe</w:t>
      </w:r>
    </w:p>
    <w:p>
      <w:pPr>
        <w:pStyle w:val="PreformattedText"/>
        <w:bidi w:val="0"/>
        <w:spacing w:before="0" w:after="0"/>
        <w:jc w:val="left"/>
        <w:rPr/>
      </w:pPr>
      <w:r>
        <w:rPr/>
        <w:t>lynhWo6Y55VLMjXLFQdSICyx/UjS1y3q/sfU/n2nfjSvT61FT0yVBMpkWIGcMV81ilgFdX8qlwilWt</w:t>
      </w:r>
    </w:p>
    <w:p>
      <w:pPr>
        <w:pStyle w:val="PreformattedText"/>
        <w:bidi w:val="0"/>
        <w:spacing w:before="0" w:after="0"/>
        <w:jc w:val="left"/>
        <w:rPr/>
      </w:pPr>
      <w:r>
        <w:rPr/>
        <w:t>yL2JFvr7K7gEhlUdL4KChJpTpOzE6ZEAsrF5LOqGQs2pD6GZpOQPpqC3sOfYan4sOj+M8MGvTS7Oug</w:t>
      </w:r>
    </w:p>
    <w:p>
      <w:pPr>
        <w:pStyle w:val="PreformattedText"/>
        <w:bidi w:val="0"/>
        <w:spacing w:before="0" w:after="0"/>
        <w:jc w:val="left"/>
        <w:rPr/>
      </w:pPr>
      <w:r>
        <w:rPr/>
        <w:t>qGkcACTSUSOJf0Bxe4L3v6FuV/2B9lrHNB0qX1I6ZqhNPlit41LIdRsrHxgkOP1EqruS4Xk/7x7TtT</w:t>
      </w:r>
    </w:p>
    <w:p>
      <w:pPr>
        <w:pStyle w:val="PreformattedText"/>
        <w:bidi w:val="0"/>
        <w:spacing w:before="0" w:after="0"/>
        <w:jc w:val="left"/>
        <w:rPr/>
      </w:pPr>
      <w:r>
        <w:rPr/>
        <w:t>06UKTQEdMcxbTHoKu+kywANoAtwSGYcSyfXRy2oW49t9XLHB6b5xqDRhksR5Vs5Gol116AwB1tpPoP</w:t>
      </w:r>
    </w:p>
    <w:p>
      <w:pPr>
        <w:pStyle w:val="PreformattedText"/>
        <w:bidi w:val="0"/>
        <w:spacing w:before="0" w:after="0"/>
        <w:jc w:val="left"/>
        <w:rPr/>
      </w:pPr>
      <w:r>
        <w:rPr/>
        <w:t>KkfUe95x1Wpp1Epg7TQJIw8xdpFQOTIAJOfMSblbWuOSvNhb27GCXX7eqPUA/Z0MGL06ECEMrqAjhJ</w:t>
      </w:r>
    </w:p>
    <w:p>
      <w:pPr>
        <w:pStyle w:val="PreformattedText"/>
        <w:bidi w:val="0"/>
        <w:spacing w:before="0" w:after="0"/>
        <w:jc w:val="left"/>
        <w:rPr/>
      </w:pPr>
      <w:r>
        <w:rPr/>
        <w:t>P2mBYBSt7oxfhT+m9rj8+572OgsoAMjSOop3MVuZq8anp7KhUi8i2F1sHa7qC4WKTXZ7zfUnSL6rfW</w:t>
      </w:r>
    </w:p>
    <w:p>
      <w:pPr>
        <w:pStyle w:val="PreformattedText"/>
        <w:bidi w:val="0"/>
        <w:spacing w:before="0" w:after="0"/>
        <w:jc w:val="left"/>
        <w:rPr/>
      </w:pPr>
      <w:r>
        <w:rPr/>
        <w:t>/s/wDn0V0qcenTLuKQLBOJLEyxN5AQRJqYnxuGRVVHBVSQeAeP6+w/zIwG3Tq3mOjTaF/xuJq+fQMe</w:t>
      </w:r>
    </w:p>
    <w:p>
      <w:pPr>
        <w:pStyle w:val="PreformattedText"/>
        <w:bidi w:val="0"/>
        <w:spacing w:before="0" w:after="0"/>
        <w:jc w:val="left"/>
        <w:rPr/>
      </w:pPr>
      <w:r>
        <w:rPr/>
        <w:t>RkllbnnkSgROJ9PBXxqwsyG5BJt/h7hsr3H06H+o9K7BzL5Rcs0ZDAO3rcleCsRjYaWFiSWHH0A+vs</w:t>
      </w:r>
    </w:p>
    <w:p>
      <w:pPr>
        <w:pStyle w:val="PreformattedText"/>
        <w:bidi w:val="0"/>
        <w:spacing w:before="0" w:after="0"/>
        <w:jc w:val="left"/>
        <w:rPr/>
      </w:pPr>
      <w:r>
        <w:rPr/>
        <w:t>72gfrCtOivcf7JvX5dCxjJpQmp0ZQVb0m7SC9lA8it9EQX+g1MP6e5Ls0IjWooOgJdONRCk8enE1KQ</w:t>
      </w:r>
    </w:p>
    <w:p>
      <w:pPr>
        <w:pStyle w:val="PreformattedText"/>
        <w:bidi w:val="0"/>
        <w:spacing w:before="0" w:after="0"/>
        <w:jc w:val="left"/>
        <w:rPr/>
      </w:pPr>
      <w:r>
        <w:rPr/>
        <w:t>sq2nkj1ABG9VigLA8EOF03Jvxb2v08a9IS/UmOoJIUSaWL+V+GclLMPGVJQX1f2wbi9j71T59e1cM9</w:t>
      </w:r>
    </w:p>
    <w:p>
      <w:pPr>
        <w:pStyle w:val="PreformattedText"/>
        <w:bidi w:val="0"/>
        <w:spacing w:before="0" w:after="0"/>
        <w:jc w:val="left"/>
        <w:rPr/>
      </w:pPr>
      <w:r>
        <w:rPr/>
        <w:t>R5a4LEInMYa2iL8qokvIER9YD88nUCRbT70VbrWug66gpqrJGOOCLmQiK7OvpZWsQqi7qXC+hRa9/Z</w:t>
      </w:r>
    </w:p>
    <w:p>
      <w:pPr>
        <w:pStyle w:val="PreformattedText"/>
        <w:bidi w:val="0"/>
        <w:spacing w:before="0" w:after="0"/>
        <w:jc w:val="left"/>
        <w:rPr/>
      </w:pPr>
      <w:r>
        <w:rPr/>
        <w:t>fdxKEYynHSmGchu3oZdh9QVOTqUnqYZgA/k/dcq3iJCAMBp4+pbkngc+443aca2jhSiHifPoQ2kruB</w:t>
      </w:r>
    </w:p>
    <w:p>
      <w:pPr>
        <w:pStyle w:val="PreformattedText"/>
        <w:bidi w:val="0"/>
        <w:spacing w:before="0" w:after="0"/>
        <w:jc w:val="left"/>
        <w:rPr/>
      </w:pPr>
      <w:r>
        <w:rPr/>
        <w:t>p4evR7dgdNrH4neFUGpPI2mxYLY6fUL8p9Ofpz7IBEp+FKHo8isHlp3YPRs9ubCpKGOHx063PAOi4s</w:t>
      </w:r>
    </w:p>
    <w:p>
      <w:pPr>
        <w:pStyle w:val="PreformattedText"/>
        <w:bidi w:val="0"/>
        <w:spacing w:before="0" w:after="0"/>
        <w:jc w:val="left"/>
        <w:rPr/>
      </w:pPr>
      <w:r>
        <w:rPr/>
        <w:t>xK2LfrBNyD7WINIz0dQbdHGork/t6FCiwaKiaEHoXi0egLfhvSAUb0gg/kjn6+9GnRqkYWgAx0/R4p</w:t>
      </w:r>
    </w:p>
    <w:p>
      <w:pPr>
        <w:pStyle w:val="PreformattedText"/>
        <w:bidi w:val="0"/>
        <w:spacing w:before="0" w:after="0"/>
        <w:jc w:val="left"/>
        <w:rPr/>
      </w:pPr>
      <w:r>
        <w:rPr/>
        <w:t>YwANLKoLsSOOCFtpJsAxFh+B7pTpynz65SU6Rg8C/55VwARcAg8vY/X+nvRxx699nTNVWuR9WK2X1A</w:t>
      </w:r>
    </w:p>
    <w:p>
      <w:pPr>
        <w:pStyle w:val="PreformattedText"/>
        <w:bidi w:val="0"/>
        <w:spacing w:before="0" w:after="0"/>
        <w:jc w:val="left"/>
        <w:rPr/>
      </w:pPr>
      <w:r>
        <w:rPr/>
        <w:t>s1h/ZsLLcn6e9db+Z6YK2dVGkC7cXDPpA+l1V/q0gP0Fxf8AP092A6qxwRw6QOZyawCWUgtGFOrllT</w:t>
      </w:r>
    </w:p>
    <w:p>
      <w:pPr>
        <w:pStyle w:val="PreformattedText"/>
        <w:bidi w:val="0"/>
        <w:spacing w:before="0" w:after="0"/>
        <w:jc w:val="left"/>
        <w:rPr/>
      </w:pPr>
      <w:r>
        <w:rPr/>
        <w:t>0cWDlgqm5BsOefdjgdI5ZggNTgdANu7ekNMhjWSJHbVpPnBiKnl3J/UX4+thYg+29QALdFFxehtSqf</w:t>
      </w:r>
    </w:p>
    <w:p>
      <w:pPr>
        <w:pStyle w:val="PreformattedText"/>
        <w:bidi w:val="0"/>
        <w:spacing w:before="0" w:after="0"/>
        <w:jc w:val="left"/>
        <w:rPr/>
      </w:pPr>
      <w:r>
        <w:rPr/>
        <w:t>zHRS96dgHVKkU4D3C+sBomGnWeNWs6owOfpa9hf2jljMtSOi/US1a9Fn3JuOqrlLl5FBeRI4tTsnlY</w:t>
      </w:r>
    </w:p>
    <w:p>
      <w:pPr>
        <w:pStyle w:val="PreformattedText"/>
        <w:bidi w:val="0"/>
        <w:spacing w:before="0" w:after="0"/>
        <w:jc w:val="left"/>
        <w:rPr/>
      </w:pPr>
      <w:r>
        <w:rPr/>
        <w:t>g2kKNoIZV4YkBf9v7L2taMCc9GERAGePQdVVY7VJeVYyVJWxkV2WPTrBSkHrazMTqvYfg+1EaUxw68</w:t>
      </w:r>
    </w:p>
    <w:p>
      <w:pPr>
        <w:pStyle w:val="PreformattedText"/>
        <w:bidi w:val="0"/>
        <w:spacing w:before="0" w:after="0"/>
        <w:jc w:val="left"/>
        <w:rPr/>
      </w:pPr>
      <w:r>
        <w:rPr/>
        <w:t>x9T1jaoFhzL6ir3cxhjrBYSMwAVTcAKpFwRb2vhHDHTDGpweon3RkUohaMPIH06Y31SrdGSbTa4j5K</w:t>
      </w:r>
    </w:p>
    <w:p>
      <w:pPr>
        <w:pStyle w:val="PreformattedText"/>
        <w:bidi w:val="0"/>
        <w:spacing w:before="0" w:after="0"/>
        <w:jc w:val="left"/>
        <w:rPr/>
      </w:pPr>
      <w:r>
        <w:rPr/>
        <w:t>lOU1XN/a+NaEHphiOursiskmtkhlb6MH0PoCoxjs/6LA6k/pzz7WLw6ZJ8/wDV/qPWHkNyzlVRNYJ8</w:t>
      </w:r>
    </w:p>
    <w:p>
      <w:pPr>
        <w:pStyle w:val="PreformattedText"/>
        <w:bidi w:val="0"/>
        <w:spacing w:before="0" w:after="0"/>
        <w:jc w:val="left"/>
        <w:rPr/>
      </w:pPr>
      <w:r>
        <w:rPr/>
        <w:t>jyEqGuGa4IYSWJFgPz7v1UVHWKU6fMDpf+ul5V0qDaLSGLvI/k0/kix9sycCK9XXiD8umqdNRk1a3k</w:t>
      </w:r>
    </w:p>
    <w:p>
      <w:pPr>
        <w:pStyle w:val="PreformattedText"/>
        <w:bidi w:val="0"/>
        <w:spacing w:before="0" w:after="0"/>
        <w:jc w:val="left"/>
        <w:rPr/>
      </w:pPr>
      <w:r>
        <w:rPr/>
        <w:t>ACaLlv8oV9R0O1raFUm4sRY/W3sluVyTxbpfGeA8uoTSRkFnazyzEIBdQXFlkZmDMstzbSWFrf09lp</w:t>
      </w:r>
    </w:p>
    <w:p>
      <w:pPr>
        <w:pStyle w:val="PreformattedText"/>
        <w:bidi w:val="0"/>
        <w:spacing w:before="0" w:after="0"/>
        <w:jc w:val="left"/>
        <w:rPr/>
      </w:pPr>
      <w:r>
        <w:rPr/>
        <w:t>IqT0qH8uvOovIqM3pJt9xpZ4wmlAbD0y3T6EG5HP09tkZ6vXr//QMDIG5P0aRGdUC+RCzkBdLXHiBe</w:t>
      </w:r>
    </w:p>
    <w:p>
      <w:pPr>
        <w:pStyle w:val="PreformattedText"/>
        <w:bidi w:val="0"/>
        <w:spacing w:before="0" w:after="0"/>
        <w:jc w:val="left"/>
        <w:rPr/>
      </w:pPr>
      <w:r>
        <w:rPr/>
        <w:t>4sSbE29qBjp3H59YmD6iikRLYWTmwVF9TMwOhl4HBF+eDx71j8+vevr1EWQPJIVYyNZD45QWQWRizi</w:t>
      </w:r>
    </w:p>
    <w:p>
      <w:pPr>
        <w:pStyle w:val="PreformattedText"/>
        <w:bidi w:val="0"/>
        <w:spacing w:before="0" w:after="0"/>
        <w:jc w:val="left"/>
        <w:rPr/>
      </w:pPr>
      <w:r>
        <w:rPr/>
        <w:t>Mfqdl+puTxcH37zx1o+nWBvJ49TmKQA+pWDKraWLhklHCzKo0jULfS/PvVc9bH8+sEs5LKyhlkkkJs</w:t>
      </w:r>
    </w:p>
    <w:p>
      <w:pPr>
        <w:pStyle w:val="PreformattedText"/>
        <w:bidi w:val="0"/>
        <w:spacing w:before="0" w:after="0"/>
        <w:jc w:val="left"/>
        <w:rPr/>
      </w:pPr>
      <w:r>
        <w:rPr/>
        <w:t>qhtLvwoUKLNJCBci1gQQffuvdcHgLExN4mZlMis4UsyhQnifm78ks3AK8fj3rH59e9fTqELomox6Es</w:t>
      </w:r>
    </w:p>
    <w:p>
      <w:pPr>
        <w:pStyle w:val="PreformattedText"/>
        <w:bidi w:val="0"/>
        <w:spacing w:before="0" w:after="0"/>
        <w:jc w:val="left"/>
        <w:rPr/>
      </w:pPr>
      <w:r>
        <w:rPr/>
        <w:t>QV1ui6UJReW9YkUi+nldP+HvX59ePUeUyA1SeFONDBbNGy+hbFGBsFsTYi5JIufesZz140x1DJlfTr</w:t>
      </w:r>
    </w:p>
    <w:p>
      <w:pPr>
        <w:pStyle w:val="PreformattedText"/>
        <w:bidi w:val="0"/>
        <w:spacing w:before="0" w:after="0"/>
        <w:jc w:val="left"/>
        <w:rPr/>
      </w:pPr>
      <w:r>
        <w:rPr/>
        <w:t>IYX8hcgeRS5LRPOy8ayB9W5/Fre9de9R1CkASEvGGLK7FQCz+pyurTG12KNe6qtx71THW8GtePWOfn</w:t>
      </w:r>
    </w:p>
    <w:p>
      <w:pPr>
        <w:pStyle w:val="PreformattedText"/>
        <w:bidi w:val="0"/>
        <w:spacing w:before="0" w:after="0"/>
        <w:jc w:val="left"/>
        <w:rPr/>
      </w:pPr>
      <w:r>
        <w:rPr/>
        <w:t>QwZAdOoHWpLxxlbOgYglmFy30sbfge/fb175efUC2lmf7eNQER1ZmDiIkeJDN5GSNZn0nVdb2+t/fj</w:t>
      </w:r>
    </w:p>
    <w:p>
      <w:pPr>
        <w:pStyle w:val="PreformattedText"/>
        <w:bidi w:val="0"/>
        <w:spacing w:before="0" w:after="0"/>
        <w:jc w:val="left"/>
        <w:rPr/>
      </w:pPr>
      <w:r>
        <w:rPr/>
        <w:t>1rHWCWWn9S6wI/KEkiVwCRJwH/ANrWSRP9t+R798+t1qfn1HBLeSNSrE3LwkqDCdNxIxb/ADasy8FS</w:t>
      </w:r>
    </w:p>
    <w:p>
      <w:pPr>
        <w:pStyle w:val="PreformattedText"/>
        <w:bidi w:val="0"/>
        <w:spacing w:before="0" w:after="0"/>
        <w:jc w:val="left"/>
        <w:rPr/>
      </w:pPr>
      <w:r>
        <w:rPr/>
        <w:t>b3sLH37q3AY49Y5Syx/u6WQyM9pPU7F7MX1oNchDgEcmyr/h7155616Y/wCK6wNL5WkSokic2HqVnK</w:t>
      </w:r>
    </w:p>
    <w:p>
      <w:pPr>
        <w:pStyle w:val="PreformattedText"/>
        <w:bidi w:val="0"/>
        <w:spacing w:before="0" w:after="0"/>
        <w:jc w:val="left"/>
        <w:rPr/>
      </w:pPr>
      <w:r>
        <w:rPr/>
        <w:t>uusEpp0qnmXVyLghfz79nreM+nUR3syyeo8nWqA04hWVmBLhgXEbMliy+k8e7jj8uqGlOsLIRGgAsi</w:t>
      </w:r>
    </w:p>
    <w:p>
      <w:pPr>
        <w:pStyle w:val="PreformattedText"/>
        <w:bidi w:val="0"/>
        <w:spacing w:before="0" w:after="0"/>
        <w:jc w:val="left"/>
        <w:rPr/>
      </w:pPr>
      <w:r>
        <w:rPr/>
        <w:t>BYwmpl1q5v47qFARrWUkH9RPtTF8Q6accacOsg1Sa0aPWq3JVkeOHxq4HjIXjSAmk8kn+nPs+ta0HR</w:t>
      </w:r>
    </w:p>
    <w:p>
      <w:pPr>
        <w:pStyle w:val="PreformattedText"/>
        <w:bidi w:val="0"/>
        <w:spacing w:before="0" w:after="0"/>
        <w:jc w:val="left"/>
        <w:rPr/>
      </w:pPr>
      <w:r>
        <w:rPr/>
        <w:t>VcU4/LrKV8kRQhmEgWJZm/bj0kagC516pJGQaQQCx/I9nkVKDoqlwT9vXE3BR4klJlQJ5JWiJ9IszR</w:t>
      </w:r>
    </w:p>
    <w:p>
      <w:pPr>
        <w:pStyle w:val="PreformattedText"/>
        <w:bidi w:val="0"/>
        <w:spacing w:before="0" w:after="0"/>
        <w:jc w:val="left"/>
        <w:rPr/>
      </w:pPr>
      <w:r>
        <w:rPr/>
        <w:t>qrBkW4Nxz9fakfLh0x5nHWNikajh0AiMjRsjSOyyXRW/WI7xsCAv9pR/iPfjgE9a4nAweo5LnxK0Gh</w:t>
      </w:r>
    </w:p>
    <w:p>
      <w:pPr>
        <w:pStyle w:val="PreformattedText"/>
        <w:bidi w:val="0"/>
        <w:spacing w:before="0" w:after="0"/>
        <w:jc w:val="left"/>
        <w:rPr/>
      </w:pPr>
      <w:r>
        <w:rPr/>
        <w:t>XkBRARq06WMZn5uJS6HlmJHIPtPKaeXTsYpTPUeV5VBkjKeIkN4yz+RGkivKy2JDym30P9n6fT2H7+</w:t>
      </w:r>
    </w:p>
    <w:p>
      <w:pPr>
        <w:pStyle w:val="PreformattedText"/>
        <w:bidi w:val="0"/>
        <w:spacing w:before="0" w:after="0"/>
        <w:jc w:val="left"/>
        <w:rPr/>
      </w:pPr>
      <w:r>
        <w:rPr/>
        <w:t>pqQRp6OLUZ7uPTfo8TX8qv5LggRkOC4tGgBayHVyTYqX/ofZEwAJoejMV4HrtQl1FjZ1eVhICkyOrq</w:t>
      </w:r>
    </w:p>
    <w:p>
      <w:pPr>
        <w:pStyle w:val="PreformattedText"/>
        <w:bidi w:val="0"/>
        <w:spacing w:before="0" w:after="0"/>
        <w:jc w:val="left"/>
        <w:rPr/>
      </w:pPr>
      <w:r>
        <w:rPr/>
        <w:t>roWv45FEcZ1Hi17+7KMjrx9Osi6XTUbPHpYmLyAizm4ImazOSCPqLE8fn2a2wJ8sdF8/n1xYswLXuN</w:t>
      </w:r>
    </w:p>
    <w:p>
      <w:pPr>
        <w:pStyle w:val="PreformattedText"/>
        <w:bidi w:val="0"/>
        <w:spacing w:before="0" w:after="0"/>
        <w:jc w:val="left"/>
        <w:rPr/>
      </w:pPr>
      <w:r>
        <w:rPr/>
        <w:t>Ijj1uEFkuXQgAEH1WZje4sBa3s5i4U6LH4nGesZIbUJPHGjuQ4BcrqRgoYxhRIrMpAJIuR+fp7UgdM</w:t>
      </w:r>
    </w:p>
    <w:p>
      <w:pPr>
        <w:pStyle w:val="PreformattedText"/>
        <w:bidi w:val="0"/>
        <w:spacing w:before="0" w:after="0"/>
        <w:jc w:val="left"/>
        <w:rPr/>
      </w:pPr>
      <w:r>
        <w:rPr/>
        <w:t>kft646tHqOtC4eGZJOImTkNJYcrGCAVI/2N/eyfl1oU8h1wYBQqOEbx+ZSXk1eXy6FRQbXKoBq/A+p</w:t>
      </w:r>
    </w:p>
    <w:p>
      <w:pPr>
        <w:pStyle w:val="PreformattedText"/>
        <w:bidi w:val="0"/>
        <w:spacing w:before="0" w:after="0"/>
        <w:jc w:val="left"/>
        <w:rPr/>
      </w:pPr>
      <w:r>
        <w:rPr/>
        <w:t>PtLKcEenSiMH06i3gk5BDTluKhFJcg/RY1U6gClr8C/1vf2SXelq/wAXRpb1HHh1DeNFMmggEEkJ5t</w:t>
      </w:r>
    </w:p>
    <w:p>
      <w:pPr>
        <w:pStyle w:val="PreformattedText"/>
        <w:bidi w:val="0"/>
        <w:spacing w:before="0" w:after="0"/>
        <w:jc w:val="left"/>
        <w:rPr/>
      </w:pPr>
      <w:r>
        <w:rPr/>
        <w:t>UIkNtFwLtE0EjXYH+l+PZE4NT0ZjH2dcIdNwiSkysCJ5QiPrjUG0icgsfINN1N2PPtO3n06vkT6dcx</w:t>
      </w:r>
    </w:p>
    <w:p>
      <w:pPr>
        <w:pStyle w:val="PreformattedText"/>
        <w:bidi w:val="0"/>
        <w:spacing w:before="0" w:after="0"/>
        <w:jc w:val="left"/>
        <w:rPr/>
      </w:pPr>
      <w:r>
        <w:rPr/>
        <w:t>F4oDErBQ7SswURzNOtlPLSHSqg8gAX/xPto9ODzJ65vpIVtLGTSQEEaxKdAsYlhQklyG5LEqQfwfe/</w:t>
      </w:r>
    </w:p>
    <w:p>
      <w:pPr>
        <w:pStyle w:val="PreformattedText"/>
        <w:bidi w:val="0"/>
        <w:spacing w:before="0" w:after="0"/>
        <w:jc w:val="left"/>
        <w:rPr/>
      </w:pPr>
      <w:r>
        <w:rPr/>
        <w:t>t63n0z1xZFQPI2tgSTq16lBYBGisvpksXsJLek/wCsffuPr17P5dSYAjSqTUaGcSqPWEjIZfSRcFWj</w:t>
      </w:r>
    </w:p>
    <w:p>
      <w:pPr>
        <w:pStyle w:val="PreformattedText"/>
        <w:bidi w:val="0"/>
        <w:spacing w:before="0" w:after="0"/>
        <w:jc w:val="left"/>
        <w:rPr/>
      </w:pPr>
      <w:r>
        <w:rPr/>
        <w:t>AXgfm9xY+/EefWxx6x6NZjLOgWKV+ArFxcvZo1IMggkci5udXI+g9+69nhXrg4d9ZjcnRHIZdKnSNY</w:t>
      </w:r>
    </w:p>
    <w:p>
      <w:pPr>
        <w:pStyle w:val="PreformattedText"/>
        <w:bidi w:val="0"/>
        <w:spacing w:before="0" w:after="0"/>
        <w:jc w:val="left"/>
        <w:rPr/>
      </w:pPr>
      <w:r>
        <w:rPr/>
        <w:t>Z9anWCRGGA/F/oPz7uvVSM56xNyVW+tIxIttKoagSqq6YxGNIdGIvcW5+l+fbqcOHTLZ65xBA1ipRn</w:t>
      </w:r>
    </w:p>
    <w:p>
      <w:pPr>
        <w:pStyle w:val="PreformattedText"/>
        <w:bidi w:val="0"/>
        <w:spacing w:before="0" w:after="0"/>
        <w:jc w:val="left"/>
        <w:rPr/>
      </w:pPr>
      <w:r>
        <w:rPr/>
        <w:t>cQMkUJIGgerUzsCQitcEfRr/AIPs6285z0guT216n2iRY7O8iwtZ103MdiQVQ3PHq1HkN9LfT2K7cA</w:t>
      </w:r>
    </w:p>
    <w:p>
      <w:pPr>
        <w:pStyle w:val="PreformattedText"/>
        <w:bidi w:val="0"/>
        <w:spacing w:before="0" w:after="0"/>
        <w:jc w:val="left"/>
        <w:rPr/>
      </w:pPr>
      <w:r>
        <w:rPr/>
        <w:t>AenQemrmo64aVCAEPGAI0V9bMFYS6gbixkKH6g/wBLD2uHp0kNesliVDqyi2qBpJDctUTMV8sXqBuV</w:t>
      </w:r>
    </w:p>
    <w:p>
      <w:pPr>
        <w:pStyle w:val="PreformattedText"/>
        <w:bidi w:val="0"/>
        <w:spacing w:before="0" w:after="0"/>
        <w:jc w:val="left"/>
        <w:rPr/>
      </w:pPr>
      <w:r>
        <w:rPr/>
        <w:t>FyB9LnkDj3vrXH7esigLoVDqVFb16rSCTVfTqK8DSPrz/h/X3R+FenF8gesaqTrZkUKZ9XlVy8aJou</w:t>
      </w:r>
    </w:p>
    <w:p>
      <w:pPr>
        <w:pStyle w:val="PreformattedText"/>
        <w:bidi w:val="0"/>
        <w:spacing w:before="0" w:after="0"/>
        <w:jc w:val="left"/>
        <w:rPr/>
      </w:pPr>
      <w:r>
        <w:rPr/>
        <w:t>gujGxQnluPqb/T2TXfBq9GdtWoz0GXY3Y2weqMK+6uy914jZ2GMbmObK1BSrys5Ul6XFYqLyV+Uk1+</w:t>
      </w:r>
    </w:p>
    <w:p>
      <w:pPr>
        <w:pStyle w:val="PreformattedText"/>
        <w:bidi w:val="0"/>
        <w:spacing w:before="0" w:after="0"/>
        <w:jc w:val="left"/>
        <w:rPr/>
      </w:pPr>
      <w:r>
        <w:rPr/>
        <w:t>pVijYE39Q49g2b+0b7ehEhAUfZ1Ur3t/NNq3ircJ8fNtjG65WVuw960kVXkP2z6ZsDtotJRY/W92El</w:t>
      </w:r>
    </w:p>
    <w:p>
      <w:pPr>
        <w:pStyle w:val="PreformattedText"/>
        <w:bidi w:val="0"/>
        <w:spacing w:before="0" w:after="0"/>
        <w:jc w:val="left"/>
        <w:rPr/>
      </w:pPr>
      <w:r>
        <w:rPr/>
        <w:t>WZpL29C+2aeZ49bMn8OOqiOwezN7dk56s3Jvvdeb3fna1yZ8pna+oq5ru2oxQJK3gpadb2WOFERQAA</w:t>
      </w:r>
    </w:p>
    <w:p>
      <w:pPr>
        <w:pStyle w:val="PreformattedText"/>
        <w:bidi w:val="0"/>
        <w:spacing w:before="0" w:after="0"/>
        <w:jc w:val="left"/>
        <w:rPr/>
      </w:pPr>
      <w:r>
        <w:rPr/>
        <w:t>B7t1TjxPUeipiKNQ6s5ZUkGkMLiRSQwsf1fjn8e3EB8hXounOuTjgY/Pz6yCnKqY7ap7I8SEh20Nzp</w:t>
      </w:r>
    </w:p>
    <w:p>
      <w:pPr>
        <w:pStyle w:val="PreformattedText"/>
        <w:bidi w:val="0"/>
        <w:spacing w:before="0" w:after="0"/>
        <w:jc w:val="left"/>
        <w:rPr/>
      </w:pPr>
      <w:r>
        <w:rPr/>
        <w:t>KjVcMCCfp7e0YzjphR508+u5olj8asR5BZZFQMEFjdbg8sUXj6+9KqN1epJB8uo7IGSxAVVMjIUFyD</w:t>
      </w:r>
    </w:p>
    <w:p>
      <w:pPr>
        <w:pStyle w:val="PreformattedText"/>
        <w:bidi w:val="0"/>
        <w:spacing w:before="0" w:after="0"/>
        <w:jc w:val="left"/>
        <w:rPr/>
      </w:pPr>
      <w:r>
        <w:rPr/>
        <w:t>fn0NZhLb6/7c+3wg9OvYBwM9NssaWOkMZC3pB+htcKLni3BvYWv/AIe22UUPr05TpmaA6DIyoSSEX8</w:t>
      </w:r>
    </w:p>
    <w:p>
      <w:pPr>
        <w:pStyle w:val="PreformattedText"/>
        <w:bidi w:val="0"/>
        <w:spacing w:before="0" w:after="0"/>
        <w:jc w:val="left"/>
        <w:rPr/>
      </w:pPr>
      <w:r>
        <w:rPr/>
        <w:t>tduCF1fgEc29p9B/Pp8NwGaDpukGosoDKbm/0UqfyFJBLA2+v9PdKcenvIHy6xsDdTqJ9JOsjgWtYA</w:t>
      </w:r>
    </w:p>
    <w:p>
      <w:pPr>
        <w:pStyle w:val="PreformattedText"/>
        <w:bidi w:val="0"/>
        <w:spacing w:before="0" w:after="0"/>
        <w:jc w:val="left"/>
        <w:rPr/>
      </w:pPr>
      <w:r>
        <w:rPr/>
        <w:t>cl3B/wBt715jr2T1JidbKTaTSDax5va4N+P1fk8e7qaUxnqjDyBx1KAuwUrYn1ANyPqDpU3NgPb46a</w:t>
      </w:r>
    </w:p>
    <w:p>
      <w:pPr>
        <w:pStyle w:val="PreformattedText"/>
        <w:bidi w:val="0"/>
        <w:spacing w:before="0" w:after="0"/>
        <w:jc w:val="left"/>
        <w:rPr/>
      </w:pPr>
      <w:r>
        <w:rPr/>
        <w:t>P8up0RudQJ/UAQef6cgDngkc/j3cH59Ubp5pwC4Knk3BYNwrD9PqYEsT/Q2+tvb60PTWT0oqRhKY7i</w:t>
      </w:r>
    </w:p>
    <w:p>
      <w:pPr>
        <w:pStyle w:val="PreformattedText"/>
        <w:bidi w:val="0"/>
        <w:spacing w:before="0" w:after="0"/>
        <w:jc w:val="left"/>
        <w:rPr/>
      </w:pPr>
      <w:r>
        <w:rPr/>
        <w:t>OKRmI/cAVjpJuDb/ADZLD834+nt4Gvl1TuDAdCPs3cu4tnbixO59rZivwO5dtZih3DtvO4yoekyOHz</w:t>
      </w:r>
    </w:p>
    <w:p>
      <w:pPr>
        <w:pStyle w:val="PreformattedText"/>
        <w:bidi w:val="0"/>
        <w:spacing w:before="0" w:after="0"/>
        <w:jc w:val="left"/>
        <w:rPr/>
      </w:pPr>
      <w:r>
        <w:rPr/>
        <w:t>2LnSpoa2iq42FpkqktYXV1JW1iR7U28zROroTqU1H+b7D1qeBLiJoZso3H5fMfMdfQF/ll/M/G/Mr4</w:t>
      </w:r>
    </w:p>
    <w:p>
      <w:pPr>
        <w:pStyle w:val="PreformattedText"/>
        <w:bidi w:val="0"/>
        <w:spacing w:before="0" w:after="0"/>
        <w:jc w:val="left"/>
        <w:rPr/>
      </w:pPr>
      <w:r>
        <w:rPr/>
        <w:t>/wC2951VfRVHZ21/BtruLbFLJFSVuN3FEg8Wc/hsbfsYjdFMiz08qL4ZDqVbMpVTu40zRxXca6UcGo</w:t>
      </w:r>
    </w:p>
    <w:p>
      <w:pPr>
        <w:pStyle w:val="PreformattedText"/>
        <w:bidi w:val="0"/>
        <w:spacing w:before="0" w:after="0"/>
        <w:jc w:val="left"/>
        <w:rPr/>
      </w:pPr>
      <w:r>
        <w:rPr/>
        <w:t>9G8x/lHy6LbUS6pIZz+pGaf6ZfJ6fPgfmOrXcdL5kbg6LhitnYIQRpOpbFGN7Ej6A2+tgSlhToxT59</w:t>
      </w:r>
    </w:p>
    <w:p>
      <w:pPr>
        <w:pStyle w:val="PreformattedText"/>
        <w:bidi w:val="0"/>
        <w:spacing w:before="0" w:after="0"/>
        <w:jc w:val="left"/>
        <w:rPr/>
      </w:pPr>
      <w:r>
        <w:rPr/>
        <w:t>CBj01IraADqUsT/ZAAJUOT6lc8XvcfU/W/to0rx6eHS9x6afWBpdfSWUgELwbMtvVZGA54/w/Htlun</w:t>
      </w:r>
    </w:p>
    <w:p>
      <w:pPr>
        <w:pStyle w:val="PreformattedText"/>
        <w:bidi w:val="0"/>
        <w:spacing w:before="0" w:after="0"/>
        <w:jc w:val="left"/>
        <w:rPr/>
      </w:pPr>
      <w:r>
        <w:rPr/>
        <w:t>gafb0sqWPUEYquoqQpjANvULNzYeu/9f8AYfj2ycdX8ulBBDqUkJdrAaT6mKn66rm9ieL/APIvdCc/</w:t>
      </w:r>
    </w:p>
    <w:p>
      <w:pPr>
        <w:pStyle w:val="PreformattedText"/>
        <w:bidi w:val="0"/>
        <w:spacing w:before="0" w:after="0"/>
        <w:jc w:val="left"/>
        <w:rPr/>
      </w:pPr>
      <w:r>
        <w:rPr/>
        <w:t>Lqyj5dOCU5YXZb+kXsSAv4YnVwOOLfj/AHj3X16uOuUmOSVCmktwRf63BHN+AeV+p/3r3qvXtPSUye</w:t>
      </w:r>
    </w:p>
    <w:p>
      <w:pPr>
        <w:pStyle w:val="PreformattedText"/>
        <w:bidi w:val="0"/>
        <w:spacing w:before="0" w:after="0"/>
        <w:jc w:val="left"/>
        <w:rPr/>
      </w:pPr>
      <w:r>
        <w:rPr/>
        <w:t>14p0c6LEggDSSAbEEcDjg8E/7x71UCg6sP5dA7uPYKOkqilVgwKAMqyoOCDdW4JAHHH+w9tutTUnHp</w:t>
      </w:r>
    </w:p>
    <w:p>
      <w:pPr>
        <w:pStyle w:val="PreformattedText"/>
        <w:bidi w:val="0"/>
        <w:spacing w:before="0" w:after="0"/>
        <w:jc w:val="left"/>
        <w:rPr/>
      </w:pPr>
      <w:r>
        <w:rPr/>
        <w:t>1ZAVyD3epz0Q/t34sY3LTVGY2zDTYTKP5HqaeSAHGV8javUY4lV6Wp0sf3ASbcEH2Q7lsFpuILGMeK</w:t>
      </w:r>
    </w:p>
    <w:p>
      <w:pPr>
        <w:pStyle w:val="PreformattedText"/>
        <w:bidi w:val="0"/>
        <w:spacing w:before="0" w:after="0"/>
        <w:jc w:val="left"/>
        <w:rPr/>
      </w:pPr>
      <w:r>
        <w:rPr/>
        <w:t>BxHHoS7NzVf7S6rE5MNcqeB+z06JNVbHzm2chPidy0VRiox5Y5zWQSVVOAGCQyI6Hw1WPqbePyJYxg</w:t>
      </w:r>
    </w:p>
    <w:p>
      <w:pPr>
        <w:pStyle w:val="PreformattedText"/>
        <w:bidi w:val="0"/>
        <w:spacing w:before="0" w:after="0"/>
        <w:jc w:val="left"/>
        <w:rPr/>
      </w:pPr>
      <w:r>
        <w:rPr/>
        <w:t>WKg+r3Fm7bDdWjESRnwanIFR+fU07NzRZbnHGySBbrzQmhr50r0nBgNZqWpQq1lBMtdi6yXU1PPQSq</w:t>
      </w:r>
    </w:p>
    <w:p>
      <w:pPr>
        <w:pStyle w:val="PreformattedText"/>
        <w:bidi w:val="0"/>
        <w:spacing w:before="0" w:after="0"/>
        <w:jc w:val="left"/>
        <w:rPr/>
      </w:pPr>
      <w:r>
        <w:rPr/>
        <w:t>fuqCezBZNLQMqNe1iA/q59hI2hjdgARQ4+fQyW5DqhLcRn5HpL5TA08lPJUQ0VMlJJJIWBvNJRSSqk</w:t>
      </w:r>
    </w:p>
    <w:p>
      <w:pPr>
        <w:pStyle w:val="PreformattedText"/>
        <w:bidi w:val="0"/>
        <w:spacing w:before="0" w:after="0"/>
        <w:jc w:val="left"/>
        <w:rPr/>
      </w:pPr>
      <w:r>
        <w:rPr/>
        <w:t>U9A8BLGMUrtru4NrK44PvaIcduOm3NanX0GtZiMnjp5ftJDUz07oxpahWWzTABJoEIKSRSFSGZvWOC</w:t>
      </w:r>
    </w:p>
    <w:p>
      <w:pPr>
        <w:pStyle w:val="PreformattedText"/>
        <w:bidi w:val="0"/>
        <w:spacing w:before="0" w:after="0"/>
        <w:jc w:val="left"/>
        <w:rPr/>
      </w:pPr>
      <w:r>
        <w:rPr/>
        <w:t>ByB7VqcAN6dI5I6HtPT7SQUySrV0xLMC6eNpZKSbHSqPLLSwJqV0FQIy0RdSoAtwTf2/G9ABXtr0xK</w:t>
      </w:r>
    </w:p>
    <w:p>
      <w:pPr>
        <w:pStyle w:val="PreformattedText"/>
        <w:bidi w:val="0"/>
        <w:spacing w:before="0" w:after="0"/>
        <w:jc w:val="left"/>
        <w:rPr/>
      </w:pPr>
      <w:r>
        <w:rPr/>
        <w:t>teK0p0Me1oZqWaCsieSmYTmZKjxtJGsk6xsjuI2KQ+VD+4eV/IH1tZmxXz9eqx4NDkEdHR2ZuR3aGO</w:t>
      </w:r>
    </w:p>
    <w:p>
      <w:pPr>
        <w:pStyle w:val="PreformattedText"/>
        <w:bidi w:val="0"/>
        <w:spacing w:before="0" w:after="0"/>
        <w:jc w:val="left"/>
        <w:rPr/>
      </w:pPr>
      <w:r>
        <w:rPr/>
        <w:t>tp2E2iWR5klhqaKuZUUVVLRixLl4FEjQsfQ66l+vtDKAspqMnpQE1J2tj+Y+3/AD9CzQ19XTVVHRCR</w:t>
      </w:r>
    </w:p>
    <w:p>
      <w:pPr>
        <w:pStyle w:val="PreformattedText"/>
        <w:bidi w:val="0"/>
        <w:spacing w:before="0" w:after="0"/>
        <w:jc w:val="left"/>
        <w:rPr/>
      </w:pPr>
      <w:r>
        <w:rPr/>
        <w:t>ZI5ppo6aUwSNLPrdXp4FkWxkaaBm0MTpYqbgnn2mIcuEHA9OokRqzClOIr0YHa1dJLSrQT1r6YFgjQ</w:t>
      </w:r>
    </w:p>
    <w:p>
      <w:pPr>
        <w:pStyle w:val="PreformattedText"/>
        <w:bidi w:val="0"/>
        <w:spacing w:before="0" w:after="0"/>
        <w:jc w:val="left"/>
        <w:rPr/>
      </w:pPr>
      <w:r>
        <w:rPr/>
        <w:t>0sToKjyFpoWqBUFog8f9iUcHSeB7WRkqvhsxAHp5+la+fRdcrHr1xoKmvE8PWlP8HSrr3yElM1JKYl</w:t>
      </w:r>
    </w:p>
    <w:p>
      <w:pPr>
        <w:pStyle w:val="PreformattedText"/>
        <w:bidi w:val="0"/>
        <w:spacing w:before="0" w:after="0"/>
        <w:jc w:val="left"/>
        <w:rPr/>
      </w:pPr>
      <w:r>
        <w:rPr/>
        <w:t>SFnekxUTGZZJZNJ0hQ50CUW1aibH+ntPdNOUaNlAFcIM1P8As9XtDAkiyiueLHFOmOTG1MsVL9xqWt</w:t>
      </w:r>
    </w:p>
    <w:p>
      <w:pPr>
        <w:pStyle w:val="PreformattedText"/>
        <w:bidi w:val="0"/>
        <w:spacing w:before="0" w:after="0"/>
        <w:jc w:val="left"/>
        <w:rPr/>
      </w:pPr>
      <w:r>
        <w:rPr/>
        <w:t>aXVMmqSLxrGT44qaUsUkCSiwPK8c/09l0kDuI9dRLXzxT7PI/4Oln1MXiSaRWGmPOvzI8upMi1EiSw</w:t>
      </w:r>
    </w:p>
    <w:p>
      <w:pPr>
        <w:pStyle w:val="PreformattedText"/>
        <w:bidi w:val="0"/>
        <w:spacing w:before="0" w:after="0"/>
        <w:jc w:val="left"/>
        <w:rPr/>
      </w:pPr>
      <w:r>
        <w:rPr/>
        <w:t>ZGJwymSaeWmVRTqFCGGGOPUrrNKrF3ZeCR+OB7ecExsk4owNTQY+X+c9JgVWRWg+EjFf5/7HTHW0lZ</w:t>
      </w:r>
    </w:p>
    <w:p>
      <w:pPr>
        <w:pStyle w:val="PreformattedText"/>
        <w:bidi w:val="0"/>
        <w:spacing w:before="0" w:after="0"/>
        <w:jc w:val="left"/>
        <w:rPr/>
      </w:pPr>
      <w:r>
        <w:rPr/>
        <w:t>VMsBMyY+nQNJHIIlR5Zbu4WUNrVV4Yn6luDb2XtDLKSoJ8IAenE8adLVlijQvgzMfngfZ1wyy+dKGO</w:t>
      </w:r>
    </w:p>
    <w:p>
      <w:pPr>
        <w:pStyle w:val="PreformattedText"/>
        <w:bidi w:val="0"/>
        <w:spacing w:before="0" w:after="0"/>
        <w:jc w:val="left"/>
        <w:rPr/>
      </w:pPr>
      <w:r>
        <w:rPr/>
        <w:t>RooaamRAhlHlhshJVZvDIzymQXY25v8AU+1EyaxCK0RR/qr9vSWNhGZWAJZq18v8PSYkqwqmaGKJvE</w:t>
      </w:r>
    </w:p>
    <w:p>
      <w:pPr>
        <w:pStyle w:val="PreformattedText"/>
        <w:bidi w:val="0"/>
        <w:spacing w:before="0" w:after="0"/>
        <w:jc w:val="left"/>
        <w:rPr/>
      </w:pPr>
      <w:r>
        <w:rPr/>
        <w:t>Q0CSGSQancpJHHr9Ig1G5Vzx/X3YJpQkfF1etSAxOf9X+qnSVlklydRFLFHEKRatoZhJKNeu15GSlu</w:t>
      </w:r>
    </w:p>
    <w:p>
      <w:pPr>
        <w:pStyle w:val="PreformattedText"/>
        <w:bidi w:val="0"/>
        <w:spacing w:before="0" w:after="0"/>
        <w:jc w:val="left"/>
        <w:rPr/>
      </w:pPr>
      <w:r>
        <w:rPr/>
        <w:t>RBAZOAAb/n3TXUAUFa56UhdFanyx0s6GGKN1JgijgUnTSu3qMmkLr8xKnxX5P1FuB7fJCAVGOqeGzV</w:t>
      </w:r>
    </w:p>
    <w:p>
      <w:pPr>
        <w:pStyle w:val="PreformattedText"/>
        <w:bidi w:val="0"/>
        <w:spacing w:before="0" w:after="0"/>
        <w:jc w:val="left"/>
        <w:rPr/>
      </w:pPr>
      <w:r>
        <w:rPr/>
        <w:t>NTq9elU09Hj8dkK2qntQwwSTTNHqM1THAmp/tm0gJGSAGZiAF49pnkRIp2dxop+Zp6fLp2GGSWWGOO</w:t>
      </w:r>
    </w:p>
    <w:p>
      <w:pPr>
        <w:pStyle w:val="PreformattedText"/>
        <w:bidi w:val="0"/>
        <w:spacing w:before="0" w:after="0"/>
        <w:jc w:val="left"/>
        <w:rPr/>
      </w:pPr>
      <w:r>
        <w:rPr/>
        <w:t>MmUmn2V9eiSfC6nqvkv83OwO0K5IqnaXQ+I/u5t1o41+0g3VupmBWItrBakwFIWFvzPc2JHs55A276</w:t>
      </w:r>
    </w:p>
    <w:p>
      <w:pPr>
        <w:pStyle w:val="PreformattedText"/>
        <w:bidi w:val="0"/>
        <w:spacing w:before="0" w:after="0"/>
        <w:jc w:val="left"/>
        <w:rPr/>
      </w:pPr>
      <w:r>
        <w:rPr/>
        <w:t>7cjeyqCqZH58KdO+6G4psfLtvssT/rv8Xqaip+3062DZ1FPRRwRixcBLfnkc/T/D3kLbpQKAOsTLiT</w:t>
      </w:r>
    </w:p>
    <w:p>
      <w:pPr>
        <w:pStyle w:val="PreformattedText"/>
        <w:bidi w:val="0"/>
        <w:spacing w:before="0" w:after="0"/>
        <w:jc w:val="left"/>
        <w:rPr/>
      </w:pPr>
      <w:r>
        <w:rPr/>
        <w:t>UWYnJ6coYRHTotrWC/T2tHHpKDwHUdx6bX/1v6/4+7jqvn0RD+YT1X/pT+NO9cdFTfcV+Aak3NQf8d</w:t>
      </w:r>
    </w:p>
    <w:p>
      <w:pPr>
        <w:pStyle w:val="PreformattedText"/>
        <w:bidi w:val="0"/>
        <w:spacing w:before="0" w:after="0"/>
        <w:jc w:val="left"/>
        <w:rPr/>
      </w:pPr>
      <w:r>
        <w:rPr/>
        <w:t>Ekxsn75itzqWBif9h7MNvkEV1Ex+GtP83Sa8QSWsqkcKHrVxworshFkdq5KTXWY4NC8ctv8ogWPVqh</w:t>
      </w:r>
    </w:p>
    <w:p>
      <w:pPr>
        <w:pStyle w:val="PreformattedText"/>
        <w:bidi w:val="0"/>
        <w:spacing w:before="0" w:after="0"/>
        <w:jc w:val="left"/>
        <w:rPr/>
      </w:pPr>
      <w:r>
        <w:rPr/>
        <w:t>EgAQ2bgg/wBSeT7F4ZpYyrClf2/8X0HCpjapx1r4fPPoGs2J2VX7wpKGOlwefltUvENEa5MekSxIp0</w:t>
      </w:r>
    </w:p>
    <w:p>
      <w:pPr>
        <w:pStyle w:val="PreformattedText"/>
        <w:bidi w:val="0"/>
        <w:spacing w:before="0" w:after="0"/>
        <w:jc w:val="left"/>
        <w:rPr/>
      </w:pPr>
      <w:r>
        <w:rPr/>
        <w:t>6pxbVySzgkfX2QyxpbzGMA6W/w+fRjHqkhRmHCvn/l6Irg5o6Kv0fcyxKVZgoE1pVcL5jH6jZtK3Jv</w:t>
      </w:r>
    </w:p>
    <w:p>
      <w:pPr>
        <w:pStyle w:val="PreformattedText"/>
        <w:bidi w:val="0"/>
        <w:spacing w:before="0" w:after="0"/>
        <w:jc w:val="left"/>
        <w:rPr/>
      </w:pPr>
      <w:r>
        <w:rPr/>
        <w:t>ck/7D24npwz1QggggnpTZGMTkVMWlhIwkiZY5dUa+EelInd/FrjspN+fxz73prwHWjX16QGXxkiRvE</w:t>
      </w:r>
    </w:p>
    <w:p>
      <w:pPr>
        <w:pStyle w:val="PreformattedText"/>
        <w:bidi w:val="0"/>
        <w:spacing w:before="0" w:after="0"/>
        <w:jc w:val="left"/>
        <w:rPr/>
      </w:pPr>
      <w:r>
        <w:rPr/>
        <w:t>eSIi58qlHcqBIqfTSQi2PHJAH5v7YljNKfLqyFUOonPSEp39CrIzEGQgfcLrCzIF1FWGrVEdQ+oHp/</w:t>
      </w:r>
    </w:p>
    <w:p>
      <w:pPr>
        <w:pStyle w:val="PreformattedText"/>
        <w:bidi w:val="0"/>
        <w:spacing w:before="0" w:after="0"/>
        <w:jc w:val="left"/>
        <w:rPr/>
      </w:pPr>
      <w:r>
        <w:rPr/>
        <w:t>B9oCOIPSxc/b1laRIdRBAfxsAyIwmdg1lW35jJP44/3j35TTPW6Dj1gGiWSIaWDv/Z06WPpuDdjbxv</w:t>
      </w:r>
    </w:p>
    <w:p>
      <w:pPr>
        <w:pStyle w:val="PreformattedText"/>
        <w:bidi w:val="0"/>
        <w:spacing w:before="0" w:after="0"/>
        <w:jc w:val="left"/>
        <w:rPr/>
      </w:pPr>
      <w:r>
        <w:rPr/>
        <w:t>xYm1z9LH3eoqOq0x15JBBI9g3kZkcaVClLAErrNgzMBY/4f63vwIGPPqrLjj1JmkI03EkaPZDKrBpA</w:t>
      </w:r>
    </w:p>
    <w:p>
      <w:pPr>
        <w:pStyle w:val="PreformattedText"/>
        <w:bidi w:val="0"/>
        <w:spacing w:before="0" w:after="0"/>
        <w:jc w:val="left"/>
        <w:rPr/>
      </w:pPr>
      <w:r>
        <w:rPr/>
        <w:t>hsykfkE3sWvx9Le7/bw6ZqeFeuDRuYAi+sr9W0G5Oo6gzkkKoQ/1HP0v70QKdOoCcnrkpeIxySu99I</w:t>
      </w:r>
    </w:p>
    <w:p>
      <w:pPr>
        <w:pStyle w:val="PreformattedText"/>
        <w:bidi w:val="0"/>
        <w:spacing w:before="0" w:after="0"/>
        <w:jc w:val="left"/>
        <w:rPr/>
      </w:pPr>
      <w:r>
        <w:rPr/>
        <w:t>TV5QjC11HABBJQWHH+8+6UB8+nOFR140yB2KyMqspaG9y7KDeQMbsqsxIF+bfj37TwqetE8MdYpIpG</w:t>
      </w:r>
    </w:p>
    <w:p>
      <w:pPr>
        <w:pStyle w:val="PreformattedText"/>
        <w:bidi w:val="0"/>
        <w:spacing w:before="0" w:after="0"/>
        <w:jc w:val="left"/>
        <w:rPr/>
      </w:pPr>
      <w:r>
        <w:rPr/>
        <w:t>iASVWKxtpC8lr8+JioDPIicgH8D3vTigPTTMM06jGBo2jMr/ALgUkD6CzXsNFgV9HJB9105FePVVIw</w:t>
      </w:r>
    </w:p>
    <w:p>
      <w:pPr>
        <w:pStyle w:val="PreformattedText"/>
        <w:bidi w:val="0"/>
        <w:spacing w:before="0" w:after="0"/>
        <w:jc w:val="left"/>
        <w:rPr/>
      </w:pPr>
      <w:r>
        <w:rPr/>
        <w:t>euiEH7nmdiqI7KupSp/SNTCyqCDwALEcH6e2WgRmBP59XDUrTj1ngm0uSiatakJIL+MPH+ki5GnUeC</w:t>
      </w:r>
    </w:p>
    <w:p>
      <w:pPr>
        <w:pStyle w:val="PreformattedText"/>
        <w:bidi w:val="0"/>
        <w:spacing w:before="0" w:after="0"/>
        <w:jc w:val="left"/>
        <w:rPr/>
      </w:pPr>
      <w:r>
        <w:rPr/>
        <w:t>178c+22gJk1RkAfy638aaD8HCn+r/Vx6Wu0N8bt2HkaTcWxNzbi2fuakdauXJ4DLV2KnDQDSCqUckf</w:t>
      </w:r>
    </w:p>
    <w:p>
      <w:pPr>
        <w:pStyle w:val="PreformattedText"/>
        <w:bidi w:val="0"/>
        <w:spacing w:before="0" w:after="0"/>
        <w:jc w:val="left"/>
        <w:rPr/>
      </w:pPr>
      <w:r>
        <w:rPr/>
        <w:t>3JKgDTIGUhrEH2yVliYOrEN6jB/l1tSgQxMn6focg/kajqyHp/+bZ8kNlePHdixbd7gwqIsSf3kgkx</w:t>
      </w:r>
    </w:p>
    <w:p>
      <w:pPr>
        <w:pStyle w:val="PreformattedText"/>
        <w:bidi w:val="0"/>
        <w:spacing w:before="0" w:after="0"/>
        <w:jc w:val="left"/>
        <w:rPr/>
      </w:pPr>
      <w:r>
        <w:rPr/>
        <w:t>W6o44iVMw3Jh0iNS9QrfWaCSxHPHs5teYtytqa3WZPRuP5EUPRVcbLttyTSJoW9UOPzU/wCTqy7qz+</w:t>
      </w:r>
    </w:p>
    <w:p>
      <w:pPr>
        <w:pStyle w:val="PreformattedText"/>
        <w:bidi w:val="0"/>
        <w:spacing w:before="0" w:after="0"/>
        <w:jc w:val="left"/>
        <w:rPr/>
      </w:pPr>
      <w:r>
        <w:rPr/>
        <w:t>Zf8ae2oqOj3Hlct09uWosk2J3zGH23PIFBLUm88WrUL0s0lwpqYqd0Y8j8+zRuYLS8CrLGYm9Dlf2j</w:t>
      </w:r>
    </w:p>
    <w:p>
      <w:pPr>
        <w:pStyle w:val="PreformattedText"/>
        <w:bidi w:val="0"/>
        <w:spacing w:before="0" w:after="0"/>
        <w:jc w:val="left"/>
        <w:rPr/>
      </w:pPr>
      <w:r>
        <w:rPr/>
        <w:t>/KB0Unl+7tizW8izJ/vLD/anj86Ho6mPyeNy1BHm9vZWgzODnjWaPKYaupMtjpgQCujIUM09Kp5sqs</w:t>
      </w:r>
    </w:p>
    <w:p>
      <w:pPr>
        <w:pStyle w:val="PreformattedText"/>
        <w:bidi w:val="0"/>
        <w:spacing w:before="0" w:after="0"/>
        <w:jc w:val="left"/>
        <w:rPr/>
      </w:pPr>
      <w:r>
        <w:rPr/>
        <w:t>Q1zcC/uwZHGqNgyfI9MmOSM6JVKv6EU/4vrBJ5I9Bf9qP/ADqxtIl11AFpC6A6pL3P/Bfz7YauSOA6</w:t>
      </w:r>
    </w:p>
    <w:p>
      <w:pPr>
        <w:pStyle w:val="PreformattedText"/>
        <w:bidi w:val="0"/>
        <w:spacing w:before="0" w:after="0"/>
        <w:jc w:val="left"/>
        <w:rPr/>
      </w:pPr>
      <w:r>
        <w:rPr/>
        <w:t>dUCnTNVNEZC/kmWRI7ArFojKG5Vm1etQmm41Cx9ltxQgkk16XwVwtAR0wVBhupVW5ACyuA3mQKC4Yu</w:t>
      </w:r>
    </w:p>
    <w:p>
      <w:pPr>
        <w:pStyle w:val="PreformattedText"/>
        <w:bidi w:val="0"/>
        <w:spacing w:before="0" w:after="0"/>
        <w:jc w:val="left"/>
        <w:rPr/>
      </w:pPr>
      <w:r>
        <w:rPr/>
        <w:t>NQV5OVckBB+PYbuQtTTh0ew10jUc9M9RNpd3AJ0kn6ABALprhFkVSIywt9CDf8+yxyak9LEANOmiXV</w:t>
      </w:r>
    </w:p>
    <w:p>
      <w:pPr>
        <w:pStyle w:val="PreformattedText"/>
        <w:bidi w:val="0"/>
        <w:spacing w:before="0" w:after="0"/>
        <w:jc w:val="left"/>
        <w:rPr/>
      </w:pPr>
      <w:r>
        <w:rPr/>
        <w:t>NCW0MustZJDESUGixbQ1o7JwAvJF9XthiCK9PA0r0xTK7hUVlYrIZHN/VqlYoIwRpUpIVBaRODY3F/</w:t>
      </w:r>
    </w:p>
    <w:p>
      <w:pPr>
        <w:pStyle w:val="PreformattedText"/>
        <w:bidi w:val="0"/>
        <w:spacing w:before="0" w:after="0"/>
        <w:jc w:val="left"/>
        <w:rPr/>
      </w:pPr>
      <w:r>
        <w:rPr/>
        <w:t>dfs6vnA6b5VJYO9gknpBZ/JpAbSKdNak+tidQ5BU8+/U611xhF6mGwGgKFVUCNqcKGZGZQ0jAfVhwS</w:t>
      </w:r>
    </w:p>
    <w:p>
      <w:pPr>
        <w:pStyle w:val="PreformattedText"/>
        <w:bidi w:val="0"/>
        <w:spacing w:before="0" w:after="0"/>
        <w:jc w:val="left"/>
        <w:rPr/>
      </w:pPr>
      <w:r>
        <w:rPr/>
        <w:t>gtwPbkVPEUkefTb/AAmh6GPHRkwixLCMIgYg/sM4WyKtlKJEE45bUefc+bNVbOEVxpH+DqKdwFbmUg</w:t>
      </w:r>
    </w:p>
    <w:p>
      <w:pPr>
        <w:pStyle w:val="PreformattedText"/>
        <w:bidi w:val="0"/>
        <w:spacing w:before="0" w:after="0"/>
        <w:jc w:val="left"/>
        <w:rPr/>
      </w:pPr>
      <w:r>
        <w:rPr/>
        <w:t>Z1Hp6YMFVo/oNSxzNYIoVA3jMhB0tHexvzqIt7O6gAdF1Pnnpgz6XpKi7SFEg0nRaVNdrxxFZA8hD6</w:t>
      </w:r>
    </w:p>
    <w:p>
      <w:pPr>
        <w:pStyle w:val="PreformattedText"/>
        <w:bidi w:val="0"/>
        <w:spacing w:before="0" w:after="0"/>
        <w:jc w:val="left"/>
        <w:rPr/>
      </w:pPr>
      <w:r>
        <w:rPr/>
        <w:t>yrj8Xv8Aj2R78Ffb7nV/D5dGO21W6i08a9AdIsonKIiF0LKDYEftKXbggMzBLW/2PuHWB1fOvQ+qNI</w:t>
      </w:r>
    </w:p>
    <w:p>
      <w:pPr>
        <w:pStyle w:val="PreformattedText"/>
        <w:bidi w:val="0"/>
        <w:spacing w:before="0" w:after="0"/>
        <w:jc w:val="left"/>
        <w:rPr/>
      </w:pPr>
      <w:r>
        <w:rPr/>
        <w:t>JPSk2+Qq6WCx6mJLsQwSaP1em1mUrE3PDC549nezqDMFPHoq3Mnw69ChQ1br4dTreMRo2htTlnICCU</w:t>
      </w:r>
    </w:p>
    <w:p>
      <w:pPr>
        <w:pStyle w:val="PreformattedText"/>
        <w:bidi w:val="0"/>
        <w:spacing w:before="0" w:after="0"/>
        <w:jc w:val="left"/>
        <w:rPr/>
      </w:pPr>
      <w:r>
        <w:rPr/>
        <w:t>sHVWCHgMTYf6/uT7Udiiueo/uW72pWnU4TyKzsSCFJiYolowNTBpFW+vSAwU82t7XAA9IifPrLHVM7</w:t>
      </w:r>
    </w:p>
    <w:p>
      <w:pPr>
        <w:pStyle w:val="PreformattedText"/>
        <w:bidi w:val="0"/>
        <w:spacing w:before="0" w:after="0"/>
        <w:jc w:val="left"/>
        <w:rPr/>
      </w:pPr>
      <w:r>
        <w:rPr/>
        <w:t>H0SXjUJMIwWDu4DQh0AJSZgbgA8i1/ewo6qWNeOelFhdt1WWmGmGXQD+rxyqysXAJKpZi1iSGFiCPz</w:t>
      </w:r>
    </w:p>
    <w:p>
      <w:pPr>
        <w:pStyle w:val="PreformattedText"/>
        <w:bidi w:val="0"/>
        <w:spacing w:before="0" w:after="0"/>
        <w:jc w:val="left"/>
        <w:rPr/>
      </w:pPr>
      <w:r>
        <w:rPr/>
        <w:t>9fbcsixKSePTRb0yejbda9RtJJTsKVC6mNkYRLrnkc6DN5LanZv7TiwPsM7hdkq2rh/g6U2kE1y+mn</w:t>
      </w:r>
    </w:p>
    <w:p>
      <w:pPr>
        <w:pStyle w:val="PreformattedText"/>
        <w:bidi w:val="0"/>
        <w:spacing w:before="0" w:after="0"/>
        <w:jc w:val="left"/>
        <w:rPr/>
      </w:pPr>
      <w:r>
        <w:rPr/>
        <w:t>bXo9eyOtIqGKAPAsjRF1KvEGZgAt1u40HkHn/H2BbrS7M1OpG2rb2Cxq3wjoyOF2/HTRRIsYuAugKn</w:t>
      </w:r>
    </w:p>
    <w:p>
      <w:pPr>
        <w:pStyle w:val="PreformattedText"/>
        <w:bidi w:val="0"/>
        <w:spacing w:before="0" w:after="0"/>
        <w:jc w:val="left"/>
        <w:rPr/>
      </w:pPr>
      <w:r>
        <w:rPr/>
        <w:t>0UKAC5I5jsfyST7QE+Xl0LYoQqqAM9CHQ4pQEFlSw49Q0n6k2BFwLfj3SvSoL0/RUSIASpvbUVt6jb</w:t>
      </w:r>
    </w:p>
    <w:p>
      <w:pPr>
        <w:pStyle w:val="PreformattedText"/>
        <w:bidi w:val="0"/>
        <w:spacing w:before="0" w:after="0"/>
        <w:jc w:val="left"/>
        <w:rPr/>
      </w:pPr>
      <w:r>
        <w:rPr/>
        <w:t>khwpAv+Pes9W0gY69NGqgn9ZsLNxYgC4AABOk3+vv3XqZ6TlZMBdz9V5Oqw/Gkcg30oTY/n/D3U/b1</w:t>
      </w:r>
    </w:p>
    <w:p>
      <w:pPr>
        <w:pStyle w:val="PreformattedText"/>
        <w:bidi w:val="0"/>
        <w:spacing w:before="0" w:after="0"/>
        <w:jc w:val="left"/>
        <w:rPr/>
      </w:pPr>
      <w:r>
        <w:rPr/>
        <w:t>ommekTX5BdEqC+og6lFl9I4P6uQS30Hvy56oXA4ceg3zW4oqS4Mha3pdg4KuVudXNuT9B/qjce3RQf</w:t>
      </w:r>
    </w:p>
    <w:p>
      <w:pPr>
        <w:pStyle w:val="PreformattedText"/>
        <w:bidi w:val="0"/>
        <w:spacing w:before="0" w:after="0"/>
        <w:jc w:val="left"/>
        <w:rPr/>
      </w:pPr>
      <w:r>
        <w:rPr/>
        <w:t>h6QXFwEBAOT0XHeu/BpkWNmQEMNbuoVWRzov6idNybEjgj8+2XY6vl6dEVxcs5IJx0UPeO+xM0sKSi</w:t>
      </w:r>
    </w:p>
    <w:p>
      <w:pPr>
        <w:pStyle w:val="PreformattedText"/>
        <w:bidi w:val="0"/>
        <w:spacing w:before="0" w:after="0"/>
        <w:jc w:val="left"/>
        <w:rPr/>
      </w:pPr>
      <w:r>
        <w:rPr/>
        <w:t>R2Dxgs7FVdNQLFQQzL5iAbH03v7UR2pcBiO09IhpAr0AmVyU8zSXOpyhNyygudQRi45QafoPVfSf63</w:t>
      </w:r>
    </w:p>
    <w:p>
      <w:pPr>
        <w:pStyle w:val="PreformattedText"/>
        <w:bidi w:val="0"/>
        <w:spacing w:before="0" w:after="0"/>
        <w:jc w:val="left"/>
        <w:rPr/>
      </w:pPr>
      <w:r>
        <w:rPr/>
        <w:t>9qTbADC9OKwFKHPSNrZ1byBnALIG0IHKxMVsxRPSt208Am3JPsvnhVc+fSlHPr0kqicrUIVsJmYToW</w:t>
      </w:r>
    </w:p>
    <w:p>
      <w:pPr>
        <w:pStyle w:val="PreformattedText"/>
        <w:bidi w:val="0"/>
        <w:spacing w:before="0" w:after="0"/>
        <w:jc w:val="left"/>
        <w:rPr/>
      </w:pPr>
      <w:r>
        <w:rPr/>
        <w:t>ssbi5hI5VCZUjUgjhWFv6e0umhA6dJwevCSJVl1B2VnVDqGoLKQiRxtqu0Y/qb2J5Nh7VIuK06aPXP</w:t>
      </w:r>
    </w:p>
    <w:p>
      <w:pPr>
        <w:pStyle w:val="PreformattedText"/>
        <w:bidi w:val="0"/>
        <w:spacing w:before="0" w:after="0"/>
        <w:jc w:val="left"/>
        <w:rPr/>
      </w:pPr>
      <w:r>
        <w:rPr/>
        <w:t>W+mwY/tsoDNGzt+ko5KlCiGMPf9QDAXv7WxLw9emWJzgdcg5jMbIV1BQDI4sY1J1PMkbcK0pP6fpYe</w:t>
      </w:r>
    </w:p>
    <w:p>
      <w:pPr>
        <w:pStyle w:val="PreformattedText"/>
        <w:bidi w:val="0"/>
        <w:spacing w:before="0" w:after="0"/>
        <w:jc w:val="left"/>
        <w:rPr/>
      </w:pPr>
      <w:r>
        <w:rPr/>
        <w:t>1KilemmOc9Z9BZi2piZI3hVk9Uin6sbXa0MgT0/Ugt/T3cj06pTgOoLJ+4QY/Si+udYozINaq2tBES</w:t>
      </w:r>
    </w:p>
    <w:p>
      <w:pPr>
        <w:pStyle w:val="PreformattedText"/>
        <w:bidi w:val="0"/>
        <w:spacing w:before="0" w:after="0"/>
        <w:jc w:val="left"/>
        <w:rPr/>
      </w:pPr>
      <w:r>
        <w:rPr/>
        <w:t>OSQNV/Tbm3HtO+cU6dBNePTZL9wJCw8iyvdtBhH+aAJIXSC0uoHliBa5sfZJcFtVel8dCKU6iO/wC4</w:t>
      </w:r>
    </w:p>
    <w:p>
      <w:pPr>
        <w:pStyle w:val="PreformattedText"/>
        <w:bidi w:val="0"/>
        <w:spacing w:before="0" w:after="0"/>
        <w:jc w:val="left"/>
        <w:rPr/>
      </w:pPr>
      <w:r>
        <w:rPr/>
        <w:t>qHQ7So6hVC6RGygohBsgYheLngX9l7HOePSlfLrjYWT/AHTp4kALA6muHQlxpHC8MDa3J/Htkn9nTo</w:t>
      </w:r>
    </w:p>
    <w:p>
      <w:pPr>
        <w:pStyle w:val="PreformattedText"/>
        <w:bidi w:val="0"/>
        <w:spacing w:before="0" w:after="0"/>
        <w:jc w:val="left"/>
        <w:rPr/>
      </w:pPr>
      <w:r>
        <w:rPr/>
        <w:t>rg9f/RMCo0oFYftsXVHTTqZw5QvPYg6Rf1EmwFv8Pb56d6wvoa8TudCXa8irpKseXRRZiqqLXPH0Pv</w:t>
      </w:r>
    </w:p>
    <w:p>
      <w:pPr>
        <w:pStyle w:val="PreformattedText"/>
        <w:bidi w:val="0"/>
        <w:spacing w:before="0" w:after="0"/>
        <w:jc w:val="left"/>
        <w:rPr/>
      </w:pPr>
      <w:r>
        <w:rPr/>
        <w:t>32dexx6hMLKgkL6nDkHTqMgYsEUMoJGhRpuR9DYf196/Prwr1xAB/USTCrDwEeO12DSS30s5ZEHI5v</w:t>
      </w:r>
    </w:p>
    <w:p>
      <w:pPr>
        <w:pStyle w:val="PreformattedText"/>
        <w:bidi w:val="0"/>
        <w:spacing w:before="0" w:after="0"/>
        <w:jc w:val="left"/>
        <w:rPr/>
      </w:pPr>
      <w:r>
        <w:rPr/>
        <w:t>x78fIV60f59RHuwk1tcsD45VDRu0TSaVjKi3iLi5AB9Sgk+/cOrU6iy+FElMYAV4tYRtUhWQkHUurk</w:t>
      </w:r>
    </w:p>
    <w:p>
      <w:pPr>
        <w:pStyle w:val="PreformattedText"/>
        <w:bidi w:val="0"/>
        <w:spacing w:before="0" w:after="0"/>
        <w:jc w:val="left"/>
        <w:rPr/>
      </w:pPr>
      <w:r>
        <w:rPr/>
        <w:t>yyIQ1v6Xt78R14VqOsHl1HREnGoRMmoAsAqF2WW5jszE3A9ZHHI91x+XXusRUlvWCscbuDZ+FDN9Iy</w:t>
      </w:r>
    </w:p>
    <w:p>
      <w:pPr>
        <w:pStyle w:val="PreformattedText"/>
        <w:bidi w:val="0"/>
        <w:spacing w:before="0" w:after="0"/>
        <w:jc w:val="left"/>
        <w:rPr/>
      </w:pPr>
      <w:r>
        <w:rPr/>
        <w:t>jDUASAoa4PvWetZyOm59bxyfVbBtRRXLxrJKSzC4XyLoT9VrITxx71jy695nqPObrYPpWyPcxyhNYJ</w:t>
      </w:r>
    </w:p>
    <w:p>
      <w:pPr>
        <w:pStyle w:val="PreformattedText"/>
        <w:bidi w:val="0"/>
        <w:spacing w:before="0" w:after="0"/>
        <w:jc w:val="left"/>
        <w:rPr/>
      </w:pPr>
      <w:r>
        <w:rPr/>
        <w:t>MapqKuupTZb2Nxx79+XXvz6gqoSVmS6gGIO0jairspAILWIdV4Y/psRwT79X062K+nWCV0AlkfyPGS</w:t>
      </w:r>
    </w:p>
    <w:p>
      <w:pPr>
        <w:pStyle w:val="PreformattedText"/>
        <w:bidi w:val="0"/>
        <w:spacing w:before="0" w:after="0"/>
        <w:jc w:val="left"/>
        <w:rPr/>
      </w:pPr>
      <w:r>
        <w:rPr/>
        <w:t>7hlEbsJVuSJGN+W1g8XsLj3rh1rrG97ozRuFJ8JjaOO3lQAN49J1IOLkNfi9j799vW/PrA7BXF9V18</w:t>
      </w:r>
    </w:p>
    <w:p>
      <w:pPr>
        <w:pStyle w:val="PreformattedText"/>
        <w:bidi w:val="0"/>
        <w:spacing w:before="0" w:after="0"/>
        <w:jc w:val="left"/>
        <w:rPr/>
      </w:pPr>
      <w:r>
        <w:rPr/>
        <w:t>bEeMxxMSzOi0zsvocj83a34sffsZ63SuKdR5XsLxvJpDfuSGxjeTy6hqA1WBUgWW3PI96PXuAr1ikU</w:t>
      </w:r>
    </w:p>
    <w:p>
      <w:pPr>
        <w:pStyle w:val="PreformattedText"/>
        <w:bidi w:val="0"/>
        <w:spacing w:before="0" w:after="0"/>
        <w:jc w:val="left"/>
        <w:rPr/>
      </w:pPr>
      <w:r>
        <w:rPr/>
        <w:t>Ss11WIROWkvouquA7GMtoB8tjqk/3j36uetmhx+HrDIAskrFUdAp1Oz6n0ShWjaRVDOYZ5BbSTbgMP</w:t>
      </w:r>
    </w:p>
    <w:p>
      <w:pPr>
        <w:pStyle w:val="PreformattedText"/>
        <w:bidi w:val="0"/>
        <w:spacing w:before="0" w:after="0"/>
        <w:jc w:val="left"/>
        <w:rPr/>
      </w:pPr>
      <w:r>
        <w:rPr/>
        <w:t>d149UPnnqOzMilIzJKmhwPI4IS7anC8XkZDytzYW/wBf2piPcPTpp+HWWnkkZoXDCUFACl2NwACslx</w:t>
      </w:r>
    </w:p>
    <w:p>
      <w:pPr>
        <w:pStyle w:val="PreformattedText"/>
        <w:bidi w:val="0"/>
        <w:spacing w:before="0" w:after="0"/>
        <w:jc w:val="left"/>
        <w:rPr/>
      </w:pPr>
      <w:r>
        <w:rPr/>
        <w:t>b0yFrlRzq+h49ntqDQdFc9CT1yJVJAI9LapCBGsgUSAEGRgzggSaeVIAFz7PouAPRRL8R9a9dAKFlb</w:t>
      </w:r>
    </w:p>
    <w:p>
      <w:pPr>
        <w:pStyle w:val="PreformattedText"/>
        <w:bidi w:val="0"/>
        <w:spacing w:before="0" w:after="0"/>
        <w:jc w:val="left"/>
        <w:rPr/>
      </w:pPr>
      <w:r>
        <w:rPr/>
        <w:t>SwiXyWOsKDxco8gFkIPJAsWH9Le1GemTWpPUY8RLBq8Z0IyPGxILyR/kOwVI9KlrgEf4+/HOOtCvWF</w:t>
      </w:r>
    </w:p>
    <w:p>
      <w:pPr>
        <w:pStyle w:val="PreformattedText"/>
        <w:bidi w:val="0"/>
        <w:spacing w:before="0" w:after="0"/>
        <w:jc w:val="left"/>
        <w:rPr/>
      </w:pPr>
      <w:r>
        <w:rPr/>
        <w:t>mZ1d/0yJ+1FKWNo249aLKP3FkUkW55PB9ppfMgZ6fjFCMdYZ1EKhBeP9LswIQBVRnR5FDEcFyL/kD/</w:t>
      </w:r>
    </w:p>
    <w:p>
      <w:pPr>
        <w:pStyle w:val="PreformattedText"/>
        <w:bidi w:val="0"/>
        <w:spacing w:before="0" w:after="0"/>
        <w:jc w:val="left"/>
        <w:rPr/>
      </w:pPr>
      <w:r>
        <w:rPr/>
        <w:t>AFvZDfrQcejW1OrPkOmp9ba9ZQ2tpcRqH0qoOnXrFxLquxX6jk2t7ITWp9ejQZA65sZGBiEcbeQ+KP</w:t>
      </w:r>
    </w:p>
    <w:p>
      <w:pPr>
        <w:pStyle w:val="PreformattedText"/>
        <w:bidi w:val="0"/>
        <w:spacing w:before="0" w:after="0"/>
        <w:jc w:val="left"/>
        <w:rPr/>
      </w:pPr>
      <w:r>
        <w:rPr/>
        <w:t>WuiBEcaVIuCNBkfkk3Nwxv7svEdeIGfTrgphaP+rRuHCXLmSRGVZixa5IJXSv9LA/T2bW1K8ekMw4g</w:t>
      </w:r>
    </w:p>
    <w:p>
      <w:pPr>
        <w:pStyle w:val="PreformattedText"/>
        <w:bidi w:val="0"/>
        <w:spacing w:before="0" w:after="0"/>
        <w:jc w:val="left"/>
        <w:rPr/>
      </w:pPr>
      <w:r>
        <w:rPr/>
        <w:t>nPXN0Ysz3UiYgRSeSL9t4iGlSZWDB00kIeANY4/r7OIq0wKdFUlfLrtmP3B1LpkkKmB1ViWWx9bMmr</w:t>
      </w:r>
    </w:p>
    <w:p>
      <w:pPr>
        <w:pStyle w:val="PreformattedText"/>
        <w:bidi w:val="0"/>
        <w:spacing w:before="0" w:after="0"/>
        <w:jc w:val="left"/>
        <w:rPr/>
      </w:pPr>
      <w:r>
        <w:rPr/>
        <w:t>gKbH62YciwPtSPQdMnrg+lNY1SSeIAFYwCSWKlZA9gVQM30F7A8fW3vxr14EHh1ilWwlZfCISoT0nQ</w:t>
      </w:r>
    </w:p>
    <w:p>
      <w:pPr>
        <w:pStyle w:val="PreformattedText"/>
        <w:bidi w:val="0"/>
        <w:spacing w:before="0" w:after="0"/>
        <w:jc w:val="left"/>
        <w:rPr/>
      </w:pPr>
      <w:r>
        <w:rPr/>
        <w:t>ykAtpuA9rfTkE3+tj7TSjj6dPx0rTNesdlQFo4XVyJNVgE8QiMYUHjysTclbH/G3smusA6RnozgPCv</w:t>
      </w:r>
    </w:p>
    <w:p>
      <w:pPr>
        <w:pStyle w:val="PreformattedText"/>
        <w:bidi w:val="0"/>
        <w:spacing w:before="0" w:after="0"/>
        <w:jc w:val="left"/>
        <w:rPr/>
      </w:pPr>
      <w:r>
        <w:rPr/>
        <w:t>TcRHdVcvGLvJI1mRni5ZIgqAyK0lr/AE5AubD2QOMkdGY4cOutUbj9/SY4mcsEiZQRqAZrWYNEupVI</w:t>
      </w:r>
    </w:p>
    <w:p>
      <w:pPr>
        <w:pStyle w:val="PreformattedText"/>
        <w:bidi w:val="0"/>
        <w:spacing w:before="0" w:after="0"/>
        <w:jc w:val="left"/>
        <w:rPr/>
      </w:pPr>
      <w:r>
        <w:rPr/>
        <w:t>tf8AI49sHz6dFRQjj1w8cf7bamSILOp0ASfrUgrA8b6zIxsLsR6QbC49tH7OnAf2dZSyhGY6gIiLEu</w:t>
      </w:r>
    </w:p>
    <w:p>
      <w:pPr>
        <w:pStyle w:val="PreformattedText"/>
        <w:bidi w:val="0"/>
        <w:spacing w:before="0" w:after="0"/>
        <w:jc w:val="left"/>
        <w:rPr/>
      </w:pPr>
      <w:r>
        <w:rPr/>
        <w:t>Q5RtOidSrEGHTcDV6rc3v79TrYNeJ65A3MksaRlXaQRssaCw1ftXBNoVDKQCeG+vvwzk9b/wAHWYxq</w:t>
      </w:r>
    </w:p>
    <w:p>
      <w:pPr>
        <w:pStyle w:val="PreformattedText"/>
        <w:bidi w:val="0"/>
        <w:spacing w:before="0" w:after="0"/>
        <w:jc w:val="left"/>
        <w:rPr/>
      </w:pPr>
      <w:r>
        <w:rPr/>
        <w:t>0irpj1xo5N0tECkdgS7+to0QXGmy6r34966sK066E3pKshIXX4hK7KYZJAZXMlvTIENiovYjj37zp1</w:t>
      </w:r>
    </w:p>
    <w:p>
      <w:pPr>
        <w:pStyle w:val="PreformattedText"/>
        <w:bidi w:val="0"/>
        <w:spacing w:before="0" w:after="0"/>
        <w:jc w:val="left"/>
        <w:rPr/>
      </w:pPr>
      <w:r>
        <w:rPr/>
        <w:t>48OHXZMenUmqpUNEXimWMU+hLEyRGM+VfCzGwa+oGx+nu69UI45pXqK4OoFQfK8itGjMWVZpGBjVmB</w:t>
      </w:r>
    </w:p>
    <w:p>
      <w:pPr>
        <w:pStyle w:val="PreformattedText"/>
        <w:bidi w:val="0"/>
        <w:spacing w:before="0" w:after="0"/>
        <w:jc w:val="left"/>
        <w:rPr/>
      </w:pPr>
      <w:r>
        <w:rPr/>
        <w:t>AaKUXUACyra/0v7fU+XTLD/B04R6y62A8jDxoGYERk3bTEBrhZH02NyTzwbcezmwJJxx6L7qgU5x1k</w:t>
      </w:r>
    </w:p>
    <w:p>
      <w:pPr>
        <w:pStyle w:val="PreformattedText"/>
        <w:bidi w:val="0"/>
        <w:spacing w:before="0" w:after="0"/>
        <w:jc w:val="left"/>
        <w:rPr/>
      </w:pPr>
      <w:r>
        <w:rPr/>
        <w:t>jiuAU0643CkRkGMyG10je3rlbVx9Vv9LexXbiq16D9xxzw6yMyDUGUDV6TCjFrDSQQ/LurI5t6bkXI</w:t>
      </w:r>
    </w:p>
    <w:p>
      <w:pPr>
        <w:pStyle w:val="PreformattedText"/>
        <w:bidi w:val="0"/>
        <w:spacing w:before="0" w:after="0"/>
        <w:jc w:val="left"/>
        <w:rPr/>
      </w:pPr>
      <w:r>
        <w:rPr/>
        <w:t>5t7XDAHSQ0rw6zH9t5DEWXQ6Ql4jGWDNGLxJ6OXA5LLxp+tiPduPXvtHULJZLH4vH5HL5aux+IwuJj</w:t>
      </w:r>
    </w:p>
    <w:p>
      <w:pPr>
        <w:pStyle w:val="PreformattedText"/>
        <w:bidi w:val="0"/>
        <w:spacing w:before="0" w:after="0"/>
        <w:jc w:val="left"/>
        <w:rPr/>
      </w:pPr>
      <w:r>
        <w:rPr/>
        <w:t>D5DLZatjoMVRQoL+asyFXJDTQIGP01anPABPtmZkjRnkYBB5nA6ciUswVFqx6q3+SP8zbZeyIsltjo</w:t>
      </w:r>
    </w:p>
    <w:p>
      <w:pPr>
        <w:pStyle w:val="PreformattedText"/>
        <w:bidi w:val="0"/>
        <w:spacing w:before="0" w:after="0"/>
        <w:jc w:val="left"/>
        <w:rPr/>
      </w:pPr>
      <w:r>
        <w:rPr/>
        <w:t>SKk3xuuNzDLvbJ0mrZWLYKYzJg8ZN4qrcdTq4WSUR0oA1BX9hHcN1jfVHaiv9Ly/If5T0f2lmyUeX9</w:t>
      </w:r>
    </w:p>
    <w:p>
      <w:pPr>
        <w:pStyle w:val="PreformattedText"/>
        <w:bidi w:val="0"/>
        <w:spacing w:before="0" w:after="0"/>
        <w:jc w:val="left"/>
        <w:rPr/>
      </w:pPr>
      <w:r>
        <w:rPr/>
        <w:t>nn+fVHnYva2+e2dwZDdPYe6czunclZINVXlJnqXEd2ZKaigj0U2OoqYG0cUMaIq8EeyAkkkk1PRl0G</w:t>
      </w:r>
    </w:p>
    <w:p>
      <w:pPr>
        <w:pStyle w:val="PreformattedText"/>
        <w:bidi w:val="0"/>
        <w:spacing w:before="0" w:after="0"/>
        <w:jc w:val="left"/>
        <w:rPr/>
      </w:pPr>
      <w:r>
        <w:rPr/>
        <w:t>civIWLsyJewQEuQoI1gKSCvIvf6E+/fZ1VmC8SOmfIv44rKtxqVtUhDE2INlA4AA+t+ffiKcetI4fI</w:t>
      </w:r>
    </w:p>
    <w:p>
      <w:pPr>
        <w:pStyle w:val="PreformattedText"/>
        <w:bidi w:val="0"/>
        <w:spacing w:before="0" w:after="0"/>
        <w:jc w:val="left"/>
        <w:rPr/>
      </w:pPr>
      <w:r>
        <w:rPr/>
        <w:t>P+r59CjQw/5HAzh42NNBKPSxDLJc2YWAVnHC2P+v8A4mES6UWgz0XOwLsTxr1zMcr28S+Ij9BXUraH</w:t>
      </w:r>
    </w:p>
    <w:p>
      <w:pPr>
        <w:pStyle w:val="PreformattedText"/>
        <w:bidi w:val="0"/>
        <w:spacing w:before="0" w:after="0"/>
        <w:jc w:val="left"/>
        <w:rPr/>
      </w:pPr>
      <w:r>
        <w:rPr/>
        <w:t>9OkGwF2PHP8AT8D3crUfLrQoRx66kpmRTcGN1CArfXrFjZy5srJc/T6j3oRjiB1sgZ9em9oAqpJZTr</w:t>
      </w:r>
    </w:p>
    <w:p>
      <w:pPr>
        <w:pStyle w:val="PreformattedText"/>
        <w:bidi w:val="0"/>
        <w:spacing w:before="0" w:after="0"/>
        <w:jc w:val="left"/>
        <w:rPr/>
      </w:pPr>
      <w:r>
        <w:rPr/>
        <w:t>JUp+79QNGoWBKxgm/9Tf3enWqip6gViiwElgYwI4mupKpf1MoBDGwuSPxf3RxQZ49XRgeHTNMdRBf9</w:t>
      </w:r>
    </w:p>
    <w:p>
      <w:pPr>
        <w:pStyle w:val="PreformattedText"/>
        <w:bidi w:val="0"/>
        <w:spacing w:before="0" w:after="0"/>
        <w:jc w:val="left"/>
        <w:rPr/>
      </w:pPr>
      <w:r>
        <w:rPr/>
        <w:t>C8Cx0m5va31ubj/efbJ6dHTXMhupa4Fh+ebj0kt/qif+I9sSKag5p08h8vPqMRdlLftqCSSFuwLW9S</w:t>
      </w:r>
    </w:p>
    <w:p>
      <w:pPr>
        <w:pStyle w:val="PreformattedText"/>
        <w:bidi w:val="0"/>
        <w:spacing w:before="0" w:after="0"/>
        <w:jc w:val="left"/>
        <w:rPr/>
      </w:pPr>
      <w:r>
        <w:rPr/>
        <w:t>j8WI/3n3TBPVtR8uH+qnWXStx6tIYgBbXZh9RdQLKxt9f9v7soBpnqrMeHUtD6gVHKrZhbUSwAvpWw</w:t>
      </w:r>
    </w:p>
    <w:p>
      <w:pPr>
        <w:pStyle w:val="PreformattedText"/>
        <w:bidi w:val="0"/>
        <w:spacing w:before="0" w:after="0"/>
        <w:jc w:val="left"/>
        <w:rPr/>
      </w:pPr>
      <w:r>
        <w:rPr/>
        <w:t>F1J+nt8H049M/b1MjMS6dQvcFgQpYBh6gGPBUgfW3HuwoOqEknj08UrEfVQdTWspN9TfWRywsoUj/Y</w:t>
      </w:r>
    </w:p>
    <w:p>
      <w:pPr>
        <w:pStyle w:val="PreformattedText"/>
        <w:bidi w:val="0"/>
        <w:spacing w:before="0" w:after="0"/>
        <w:jc w:val="left"/>
        <w:rPr/>
      </w:pPr>
      <w:r>
        <w:rPr/>
        <w:t>+31J6qMceHSgpPCJldzKQJW1XvZ+B6B9QVRrWP5F/blCetVUEGuB0qKYoPt5kVWVbveQhofKG1D1Eq</w:t>
      </w:r>
    </w:p>
    <w:p>
      <w:pPr>
        <w:pStyle w:val="PreformattedText"/>
        <w:bidi w:val="0"/>
        <w:spacing w:before="0" w:after="0"/>
        <w:jc w:val="left"/>
        <w:rPr/>
      </w:pPr>
      <w:r>
        <w:rPr/>
        <w:t>D6jYD9I/2PtxFaoP/FdXLLTqxv8Al0fMzcPww+Qu3+woZnqevdzvS7W7d27DJNAK/Z9TVqJMzTMI2/</w:t>
      </w:r>
    </w:p>
    <w:p>
      <w:pPr>
        <w:pStyle w:val="PreformattedText"/>
        <w:bidi w:val="0"/>
        <w:spacing w:before="0" w:after="0"/>
        <w:jc w:val="left"/>
        <w:rPr/>
      </w:pPr>
      <w:r>
        <w:rPr/>
        <w:t>3LbUNQaunABRo0eJxZrg6sLiKMvDOKxSCn+lPkw+z/AAdFN9HKaXMJPjRZp/Evmv2niPn19DjYm6cH</w:t>
      </w:r>
    </w:p>
    <w:p>
      <w:pPr>
        <w:pStyle w:val="PreformattedText"/>
        <w:bidi w:val="0"/>
        <w:spacing w:before="0" w:after="0"/>
        <w:jc w:val="left"/>
        <w:rPr/>
      </w:pPr>
      <w:r>
        <w:rPr/>
        <w:t>uTB4LcG3cnTZrb+4cdj8tg8rRmGSHKYrI0sVZQZGnaFpIqilqaeZHP1A1ck/mlxbvG7qwyP9X/FdP2</w:t>
      </w:r>
    </w:p>
    <w:p>
      <w:pPr>
        <w:pStyle w:val="PreformattedText"/>
        <w:bidi w:val="0"/>
        <w:spacing w:before="0" w:after="0"/>
        <w:jc w:val="left"/>
        <w:rPr/>
      </w:pPr>
      <w:r>
        <w:rPr/>
        <w:t>0yyRxyKaqwx/q/1Z6HrG8RxjWQYrx3a13WRgwawLaBfm4H0A/xsXN0trjpdY6M2CllW7J6iwBmuPwo</w:t>
      </w:r>
    </w:p>
    <w:p>
      <w:pPr>
        <w:pStyle w:val="PreformattedText"/>
        <w:bidi w:val="0"/>
        <w:spacing w:before="0" w:after="0"/>
        <w:jc w:val="left"/>
        <w:rPr/>
      </w:pPr>
      <w:r>
        <w:rPr/>
        <w:t>sQgPNvpb+n5ZPTq8OlvQx2PNithGNAsxA4YWP4+nItx/tvbLcencdKaCEHTpCkA3JJ0nnTdfryLf1+</w:t>
      </w:r>
    </w:p>
    <w:p>
      <w:pPr>
        <w:pStyle w:val="PreformattedText"/>
        <w:bidi w:val="0"/>
        <w:spacing w:before="0" w:after="0"/>
        <w:jc w:val="left"/>
        <w:rPr/>
      </w:pPr>
      <w:r>
        <w:rPr/>
        <w:t>n+8e2z1cV6eYoSBayt9CNX4X68g/XT/vrfT3Xqw6mCE34+nAItY+r6abc8A+/db+Xn1wNJquSt78FS</w:t>
      </w:r>
    </w:p>
    <w:p>
      <w:pPr>
        <w:pStyle w:val="PreformattedText"/>
        <w:bidi w:val="0"/>
        <w:spacing w:before="0" w:after="0"/>
        <w:jc w:val="left"/>
        <w:rPr/>
      </w:pPr>
      <w:r>
        <w:rPr/>
        <w:t>PpbkcD62/wB496rTq3TdV4aKpQ6o0/wvYD/C4tdv+K/196r5g9eIH59Bxm9lJKHKgWKkAaRbj6OCt7</w:t>
      </w:r>
    </w:p>
    <w:p>
      <w:pPr>
        <w:pStyle w:val="PreformattedText"/>
        <w:bidi w:val="0"/>
        <w:spacing w:before="0" w:after="0"/>
        <w:jc w:val="left"/>
        <w:rPr/>
      </w:pPr>
      <w:r>
        <w:rPr/>
        <w:t>qP6/7D3UqadeDMo+XRdt/dO4ncNLPS5bHx1lM59AlSzxFlIeSFx+5ATf8ABvY/4+2pYI5E8N0BH2dO</w:t>
      </w:r>
    </w:p>
    <w:p>
      <w:pPr>
        <w:pStyle w:val="PreformattedText"/>
        <w:bidi w:val="0"/>
        <w:spacing w:before="0" w:after="0"/>
        <w:jc w:val="left"/>
        <w:rPr/>
      </w:pPr>
      <w:r>
        <w:rPr/>
        <w:t>x3MqSK0blWXh9vRDt+fHDN4AyVOAD5fH0ztKlIv7ORp9dxIiw+mnqqV4xZlt6tIIBP1Ae88oLLqnsy</w:t>
      </w:r>
    </w:p>
    <w:p>
      <w:pPr>
        <w:pStyle w:val="PreformattedText"/>
        <w:bidi w:val="0"/>
        <w:spacing w:before="0" w:after="0"/>
        <w:jc w:val="left"/>
        <w:rPr/>
      </w:pPr>
      <w:r>
        <w:rPr/>
        <w:t>Qa8MU/LqTNh58nhVYNxo4GNXn/AKh0W/K4GSJKynCJStLIZHExleQiOJYBEqOEVVQAARsFZdRDcWIA</w:t>
      </w:r>
    </w:p>
    <w:p>
      <w:pPr>
        <w:pStyle w:val="PreformattedText"/>
        <w:bidi w:val="0"/>
        <w:spacing w:before="0" w:after="0"/>
        <w:jc w:val="left"/>
        <w:rPr/>
      </w:pPr>
      <w:r>
        <w:rPr/>
        <w:t>N3ts1pI0MqaW4/8AFdSnYbnBuEK3EEmtT/I/MdB/l8XGviqgjQioaSKqgq5CWpUjKCDw10d0aEsxRC</w:t>
      </w:r>
    </w:p>
    <w:p>
      <w:pPr>
        <w:pStyle w:val="PreformattedText"/>
        <w:bidi w:val="0"/>
        <w:spacing w:before="0" w:after="0"/>
        <w:jc w:val="left"/>
        <w:rPr/>
      </w:pPr>
      <w:r>
        <w:rPr/>
        <w:t>3qjICn+vsvKhaEinS/UTioPTVTbcnmqESOOOCoofE0iLLFHPl4Q6yx3nk1eer8YsgW6MSNQF+dBsrT</w:t>
      </w:r>
    </w:p>
    <w:p>
      <w:pPr>
        <w:pStyle w:val="PreformattedText"/>
        <w:bidi w:val="0"/>
        <w:spacing w:before="0" w:after="0"/>
        <w:jc w:val="left"/>
        <w:rPr/>
      </w:pPr>
      <w:r>
        <w:rPr/>
        <w:t>qhAIIpmnQq7UwrxWaMiSls7PT0tjVTROz+qSmfRGktMTpkjUho+eDce7qxLGhx6ef+z0yyUA/wAvr0</w:t>
      </w:r>
    </w:p>
    <w:p>
      <w:pPr>
        <w:pStyle w:val="PreformattedText"/>
        <w:bidi w:val="0"/>
        <w:spacing w:before="0" w:after="0"/>
        <w:jc w:val="left"/>
        <w:rPr/>
      </w:pPr>
      <w:r>
        <w:rPr/>
        <w:t>P+GxhKUs9HMtPNCEmieIWelliF4KpYHI8vBZX1AsxJFyPpSaIt3jy/l1uKUKTGwz/hHQ07RyU+Yx1P</w:t>
      </w:r>
    </w:p>
    <w:p>
      <w:pPr>
        <w:pStyle w:val="PreformattedText"/>
        <w:bidi w:val="0"/>
        <w:spacing w:before="0" w:after="0"/>
        <w:jc w:val="left"/>
        <w:rPr/>
      </w:pPr>
      <w:r>
        <w:rPr/>
        <w:t>SrVNTV9BHWQ0bR6AUyMQeOSNZbhFlMMtkRj6wQFNwQUytIygI1Ctafb1eZEiYMy6lalfs6F3a1bJIa</w:t>
      </w:r>
    </w:p>
    <w:p>
      <w:pPr>
        <w:pStyle w:val="PreformattedText"/>
        <w:bidi w:val="0"/>
        <w:spacing w:before="0" w:after="0"/>
        <w:jc w:val="left"/>
        <w:rPr/>
      </w:pPr>
      <w:r>
        <w:rPr/>
        <w:t>dMjS1lNJCEx8tLRuKeH7dYUIqq2HmWGoJBYFHJBYkqB7b8Riw1oQaUoP8ACeqSxqpJjdSpzU/4B0OV</w:t>
      </w:r>
    </w:p>
    <w:p>
      <w:pPr>
        <w:pStyle w:val="PreformattedText"/>
        <w:bidi w:val="0"/>
        <w:spacing w:before="0" w:after="0"/>
        <w:jc w:val="left"/>
        <w:rPr/>
      </w:pPr>
      <w:r>
        <w:rPr/>
        <w:t>K0FJCKg1cAM7BC3qaWYn1xxOwAYSOrcSWtb88+1K0jUSmRRU/mfl/s9FtGkbRoOP2D/V6dYZIo6ucu</w:t>
      </w:r>
    </w:p>
    <w:p>
      <w:pPr>
        <w:pStyle w:val="PreformattedText"/>
        <w:bidi w:val="0"/>
        <w:spacing w:before="0" w:after="0"/>
        <w:jc w:val="left"/>
        <w:rPr/>
      </w:pPr>
      <w:r>
        <w:rPr/>
        <w:t>xl5SWOoiYLJIqtyYqcgmNUXgm1ydXPPtK4WWQtU5BBH+bpUhaNNIpXBB8vtPWBAwmeNYB4UgaP90iF</w:t>
      </w:r>
    </w:p>
    <w:p>
      <w:pPr>
        <w:pStyle w:val="PreformattedText"/>
        <w:bidi w:val="0"/>
        <w:spacing w:before="0" w:after="0"/>
        <w:jc w:val="left"/>
        <w:rPr/>
      </w:pPr>
      <w:r>
        <w:rPr/>
        <w:t>1i5vLIAW8zNcaW+vFvaYsxkZFj7QtM4NPU+v29PlR4asX7yfLOf8nSbqaWGQOkbQHyowiiMkwfUxDT</w:t>
      </w:r>
    </w:p>
    <w:p>
      <w:pPr>
        <w:pStyle w:val="PreformattedText"/>
        <w:bidi w:val="0"/>
        <w:spacing w:before="0" w:after="0"/>
        <w:jc w:val="left"/>
        <w:rPr/>
      </w:pPr>
      <w:r>
        <w:rPr/>
        <w:t>NNKeULONStwBb8/X2iKIwIDD9p6f1stCVNR9nSWqMVVCNFEk8kcrCNnZ/FStEW1BY5wocKCPwPUDf3</w:t>
      </w:r>
    </w:p>
    <w:p>
      <w:pPr>
        <w:pStyle w:val="PreformattedText"/>
        <w:bidi w:val="0"/>
        <w:spacing w:before="0" w:after="0"/>
        <w:jc w:val="left"/>
        <w:rPr/>
      </w:pPr>
      <w:r>
        <w:rPr/>
        <w:t>pYWUDJNfXh1fx42rVVqP2/s6aJ4zLPNTzhDRxIFZRcLoju4R0WwYK/01W+t/bocglSO3rwUEK6/F1j</w:t>
      </w:r>
    </w:p>
    <w:p>
      <w:pPr>
        <w:pStyle w:val="PreformattedText"/>
        <w:bidi w:val="0"/>
        <w:spacing w:before="0" w:after="0"/>
        <w:jc w:val="left"/>
        <w:rPr/>
      </w:pPr>
      <w:r>
        <w:rPr/>
        <w:t>pIY5aqKNY6eGkhidlcRFTBr5VC3BkJUW5/H0Hu8YUuNVAnVjqCk5LV/b09UUMoqTUyQSS0ETLTRgFR</w:t>
      </w:r>
    </w:p>
    <w:p>
      <w:pPr>
        <w:pStyle w:val="PreformattedText"/>
        <w:bidi w:val="0"/>
        <w:spacing w:before="0" w:after="0"/>
        <w:jc w:val="left"/>
        <w:rPr/>
      </w:pPr>
      <w:r>
        <w:rPr/>
        <w:t>LGptrZKUsPUVu12Isv091d6trZKxA0/1DpXVfDSNXpMRX/UeiifN/v8Ax/WWwK3Ex5FqOaqx09TVUM</w:t>
      </w:r>
    </w:p>
    <w:p>
      <w:pPr>
        <w:pStyle w:val="PreformattedText"/>
        <w:bidi w:val="0"/>
        <w:spacing w:before="0" w:after="0"/>
        <w:jc w:val="left"/>
        <w:rPr/>
      </w:pPr>
      <w:r>
        <w:rPr/>
        <w:t>BeStgx6I6xophPk89ezAlb/p4/PsrunaeaK2hwp4j0Ff8AL0JuXbBUE24zLUJwPqfl9nR4P5UHRtb1</w:t>
      </w:r>
    </w:p>
    <w:p>
      <w:pPr>
        <w:pStyle w:val="PreformattedText"/>
        <w:bidi w:val="0"/>
        <w:spacing w:before="0" w:after="0"/>
        <w:jc w:val="left"/>
        <w:rPr/>
      </w:pPr>
      <w:r>
        <w:rPr/>
        <w:t>Z8Ytubg3LSvDvjtmtqu0d3PUIEqY6ncoSTC4yQG7KmJ2/HTRBGJKtq/N/c38i7WtntomKUkkNfyHD/</w:t>
      </w:r>
    </w:p>
    <w:p>
      <w:pPr>
        <w:pStyle w:val="PreformattedText"/>
        <w:bidi w:val="0"/>
        <w:spacing w:before="0" w:after="0"/>
        <w:jc w:val="left"/>
        <w:rPr/>
      </w:pPr>
      <w:r>
        <w:rPr/>
        <w:t>P1j37o782575NHrqkQ0/n59WeSDzVKJzZD9P8AEc+5HiFM9RDIakDp6K+mwA+n+H9Pb3+HpvqDIoF7</w:t>
      </w:r>
    </w:p>
    <w:p>
      <w:pPr>
        <w:pStyle w:val="PreformattedText"/>
        <w:bidi w:val="0"/>
        <w:spacing w:before="0" w:after="0"/>
        <w:jc w:val="left"/>
        <w:rPr/>
      </w:pPr>
      <w:r>
        <w:rPr/>
        <w:t>/W3+vY/8V92GevHpGbsxMGbweYxFSivDlMdWUMisAQwqYHj/AD/Qn25GdJVh5daoMqeBHWpp8rupcp</w:t>
      </w:r>
    </w:p>
    <w:p>
      <w:pPr>
        <w:pStyle w:val="PreformattedText"/>
        <w:bidi w:val="0"/>
        <w:spacing w:before="0" w:after="0"/>
        <w:jc w:val="left"/>
        <w:rPr/>
      </w:pPr>
      <w:r>
        <w:rPr/>
        <w:t>1XviuymPpHSCgrZ6d9MWkpB5ZSGBQXUIG4IurK3I4v7GtpcLIit5U/Z0HpbfSdAHaCeqvvmD19ju3u</w:t>
      </w:r>
    </w:p>
    <w:p>
      <w:pPr>
        <w:pStyle w:val="PreformattedText"/>
        <w:bidi w:val="0"/>
        <w:spacing w:before="0" w:after="0"/>
        <w:jc w:val="left"/>
        <w:rPr/>
      </w:pPr>
      <w:r>
        <w:rPr/>
        <w:t>qMnqinmylDSy5ageEeuKeihlcWaMHymWIHUCpY3FuefdL2IyKJQ2Rn9nXolZKKvBvXrW+qImoKqqEp</w:t>
      </w:r>
    </w:p>
    <w:p>
      <w:pPr>
        <w:pStyle w:val="PreformattedText"/>
        <w:bidi w:val="0"/>
        <w:spacing w:before="0" w:after="0"/>
        <w:jc w:val="left"/>
        <w:rPr/>
      </w:pPr>
      <w:r>
        <w:rPr/>
        <w:t>ijIkaF/utOpKiFywSNf1qzMLsFH6ePaBSCobzI6uaq1AOHSpoHbIU5aq8snk8KeAs0EssTStp8KOCo</w:t>
      </w:r>
    </w:p>
    <w:p>
      <w:pPr>
        <w:pStyle w:val="PreformattedText"/>
        <w:bidi w:val="0"/>
        <w:spacing w:before="0" w:after="0"/>
        <w:jc w:val="left"/>
        <w:rPr/>
      </w:pPr>
      <w:r>
        <w:rPr/>
        <w:t>i+ugj9Ytb6e3QK58+tcKY6Zs3SimaRSJpYmVS5eTXKBKW0oEClo5UVrMBc3/ANb23JjFetGpB6DPJ0</w:t>
      </w:r>
    </w:p>
    <w:p>
      <w:pPr>
        <w:pStyle w:val="PreformattedText"/>
        <w:bidi w:val="0"/>
        <w:spacing w:before="0" w:after="0"/>
        <w:jc w:val="left"/>
        <w:rPr/>
      </w:pPr>
      <w:r>
        <w:rPr/>
        <w:t>9PFUpKuuGEgCQrExuwUgmVHAZyb8g2IBHPtDKgrjp+J+2rVqOoskbFeSqSrEWh9JkZlNmjSVRrETMD</w:t>
      </w:r>
    </w:p>
    <w:p>
      <w:pPr>
        <w:pStyle w:val="PreformattedText"/>
        <w:bidi w:val="0"/>
        <w:spacing w:before="0" w:after="0"/>
        <w:jc w:val="left"/>
        <w:rPr/>
      </w:pPr>
      <w:r>
        <w:rPr/>
        <w:t>fTzx9be0xBH29KK4Pp1BYTsNbguzKZPEpFzp/sIFU8rpJIuLfj37PGvWgfl1GndnAlePxEKz6G0g2j</w:t>
      </w:r>
    </w:p>
    <w:p>
      <w:pPr>
        <w:pStyle w:val="PreformattedText"/>
        <w:bidi w:val="0"/>
        <w:spacing w:before="0" w:after="0"/>
        <w:jc w:val="left"/>
        <w:rPr/>
      </w:pPr>
      <w:r>
        <w:rPr/>
        <w:t>JYySaf7ZHBFvp70WPmM9WIr59e+5DFo9YkUMUWWn5S5/cXQraWCBntY8/X6e7h/wBnTemhPWeMSQKj</w:t>
      </w:r>
    </w:p>
    <w:p>
      <w:pPr>
        <w:pStyle w:val="PreformattedText"/>
        <w:bidi w:val="0"/>
        <w:spacing w:before="0" w:after="0"/>
        <w:jc w:val="left"/>
        <w:rPr/>
      </w:pPr>
      <w:r>
        <w:rPr/>
        <w:t>K3lQMGkRmIWfjyCNbC+leB+Txz7uCRTPWivkOp0ckVQojCCN2kuyyaQ0aW1Ev6rn0tfgj/b8e/EjyH</w:t>
      </w:r>
    </w:p>
    <w:p>
      <w:pPr>
        <w:pStyle w:val="PreformattedText"/>
        <w:bidi w:val="0"/>
        <w:spacing w:before="0" w:after="0"/>
        <w:jc w:val="left"/>
        <w:rPr/>
      </w:pPr>
      <w:r>
        <w:rPr/>
        <w:t>WlBA+LqZIkQZ5I4rwoFDvqX0Pa/CkEBBqtcXuP9j78OIqOrtw6bh6YS4DeaTUCE9QGgEal1BeWRbFr</w:t>
      </w:r>
    </w:p>
    <w:p>
      <w:pPr>
        <w:pStyle w:val="PreformattedText"/>
        <w:bidi w:val="0"/>
        <w:spacing w:before="0" w:after="0"/>
        <w:jc w:val="left"/>
        <w:rPr/>
      </w:pPr>
      <w:r>
        <w:rPr/>
        <w:t>3txf3fpKT+3rF5JZDKqhyrDgMqKG0gXFxeQEAc6bgW+p90zw6utePWAKxiQldGv0ugv9E9QJYhSfIA</w:t>
      </w:r>
    </w:p>
    <w:p>
      <w:pPr>
        <w:pStyle w:val="PreformattedText"/>
        <w:bidi w:val="0"/>
        <w:spacing w:before="0" w:after="0"/>
        <w:jc w:val="left"/>
        <w:rPr/>
      </w:pPr>
      <w:r>
        <w:rPr/>
        <w:t>PqOALe9cRwx1cgjJPWVpJpIlicgCCAilsulPEHLuqOoH7jyHng8e9cQQR17PrjrATO8YkJ8Sr+kqy6</w:t>
      </w:r>
    </w:p>
    <w:p>
      <w:pPr>
        <w:pStyle w:val="PreformattedText"/>
        <w:bidi w:val="0"/>
        <w:spacing w:before="0" w:after="0"/>
        <w:jc w:val="left"/>
        <w:rPr/>
      </w:pPr>
      <w:r>
        <w:rPr/>
        <w:t>1uwLuQp1IdVueR/xFSCRWlOvAnjXrJEhnZZGqDG0d7vc/QcB3Sx1Fj9DyT7YaFGrih69ppmpx5dc4z</w:t>
      </w:r>
    </w:p>
    <w:p>
      <w:pPr>
        <w:pStyle w:val="PreformattedText"/>
        <w:bidi w:val="0"/>
        <w:spacing w:before="0" w:after="0"/>
        <w:jc w:val="left"/>
        <w:rPr/>
      </w:pPr>
      <w:r>
        <w:rPr/>
        <w:t>JEwgZ0Ma6iqlGLSMukj1EWVdX0uRxf/H2leCQE9uPl08sgVQGGP2nPQldedydr9O5SHNdb773NtKqN</w:t>
      </w:r>
    </w:p>
    <w:p>
      <w:pPr>
        <w:pStyle w:val="PreformattedText"/>
        <w:bidi w:val="0"/>
        <w:spacing w:before="0" w:after="0"/>
        <w:jc w:val="left"/>
        <w:rPr/>
      </w:pPr>
      <w:r>
        <w:rPr/>
        <w:t>R5JFxGUlTG1QL6mFbjHaTG1iPwLPC1xfnn22jSRMGjYg/Lp9zBMhEqgj55/1fb1ZV1Z/Ni37j0hxnb</w:t>
      </w:r>
    </w:p>
    <w:p>
      <w:pPr>
        <w:pStyle w:val="PreformattedText"/>
        <w:bidi w:val="0"/>
        <w:spacing w:before="0" w:after="0"/>
        <w:jc w:val="left"/>
        <w:rPr/>
      </w:pPr>
      <w:r>
        <w:rPr/>
        <w:t>+ycDvqmZz5tw7clG1dy+CEgs1RSKk2Eq5LckvHDrt7XpuU4AEyh19eB/b/ALHRY+2WjvSF/Db0qCv2</w:t>
      </w:r>
    </w:p>
    <w:p>
      <w:pPr>
        <w:pStyle w:val="PreformattedText"/>
        <w:bidi w:val="0"/>
        <w:spacing w:before="0" w:after="0"/>
        <w:jc w:val="left"/>
        <w:rPr/>
      </w:pPr>
      <w:r>
        <w:rPr/>
        <w:t>ZyPs6sg6z+afxx7hpYIsT2FTbWys8Udtt9gxxbWyPkk0sYKSuqXbD5OKKayao6lSbn08+3JLuKZSK0</w:t>
      </w:r>
    </w:p>
    <w:p>
      <w:pPr>
        <w:pStyle w:val="PreformattedText"/>
        <w:bidi w:val="0"/>
        <w:spacing w:before="0" w:after="0"/>
        <w:jc w:val="left"/>
        <w:rPr/>
      </w:pPr>
      <w:r>
        <w:rPr/>
        <w:t>NOB6YG33MDhtIZa8VPRhXRZYYZY2jaKpTUlTTGOoo57sHhNPVpJJTzh42GpVa39PZHPQkgcel6AivH</w:t>
      </w:r>
    </w:p>
    <w:p>
      <w:pPr>
        <w:pStyle w:val="PreformattedText"/>
        <w:bidi w:val="0"/>
        <w:spacing w:before="0" w:after="0"/>
        <w:jc w:val="left"/>
        <w:rPr/>
      </w:pPr>
      <w:r>
        <w:rPr/>
        <w:t>poqJeXDqEayoSzkqoRB4YmkXgRem/AuwIvz7LHzXy6VoMDGK9MFUod2jlTxhYVKMTKrB5JVUyiy6Pr</w:t>
      </w:r>
    </w:p>
    <w:p>
      <w:pPr>
        <w:pStyle w:val="PreformattedText"/>
        <w:bidi w:val="0"/>
        <w:spacing w:before="0" w:after="0"/>
        <w:jc w:val="left"/>
        <w:rPr/>
      </w:pPr>
      <w:r>
        <w:rPr/>
        <w:t>fgk3BIP49sH1p0+pHCnHpslOolj4yBKzAxsBOzabFwCAhKKt3Q6V/4nQHy63UdN7FjII3C1C+OQRNU</w:t>
      </w:r>
    </w:p>
    <w:p>
      <w:pPr>
        <w:pStyle w:val="PreformattedText"/>
        <w:bidi w:val="0"/>
        <w:spacing w:before="0" w:after="0"/>
        <w:jc w:val="left"/>
        <w:rPr/>
      </w:pPr>
      <w:r>
        <w:rPr/>
        <w:t>QrA7Am3qiPpGuO1ip/V+Le/UFetauHXVDAsdTThkeNiBcIyxhpAdMcIsBIzeoXJN2F78D27EP1IzTz</w:t>
      </w:r>
    </w:p>
    <w:p>
      <w:pPr>
        <w:pStyle w:val="PreformattedText"/>
        <w:bidi w:val="0"/>
        <w:spacing w:before="0" w:after="0"/>
        <w:jc w:val="left"/>
        <w:rPr/>
      </w:pPr>
      <w:r>
        <w:rPr/>
        <w:t>6pIRoanQ141f8AJoGeUjxjUHa3qk0oJIpGSwJUm350k/09z1tRrZ29TwUdRZfCtxMQKCp6eWgWNFQ+</w:t>
      </w:r>
    </w:p>
    <w:p>
      <w:pPr>
        <w:pStyle w:val="PreformattedText"/>
        <w:bidi w:val="0"/>
        <w:spacing w:before="0" w:after="0"/>
        <w:jc w:val="left"/>
        <w:rPr/>
      </w:pPr>
      <w:r>
        <w:rPr/>
        <w:t>NSZndEXhBcBtaqTpVv6E/kc+zitAB0ipTy6SudQCkqPG5ZkgcBEDMxRiWbzSEK7ar+q3IJ/p7I97qb</w:t>
      </w:r>
    </w:p>
    <w:p>
      <w:pPr>
        <w:pStyle w:val="PreformattedText"/>
        <w:bidi w:val="0"/>
        <w:spacing w:before="0" w:after="0"/>
        <w:jc w:val="left"/>
        <w:rPr/>
      </w:pPr>
      <w:r>
        <w:rPr/>
        <w:t>K4AOdPRht60njJ4VHQG1Nn1I5L8M8eoh2VowxZlTX6m9RBJP0P049xIRUmp8+hvXFOnvETCNy0MZFV</w:t>
      </w:r>
    </w:p>
    <w:p>
      <w:pPr>
        <w:pStyle w:val="PreformattedText"/>
        <w:bidi w:val="0"/>
        <w:spacing w:before="0" w:after="0"/>
        <w:jc w:val="left"/>
        <w:rPr/>
      </w:pPr>
      <w:r>
        <w:rPr/>
        <w:t>IRGftYgWULGFVSBrZI25HFhb2b7USsy6B3not3ABo21HsHQg46pAjKFJI43DLKYgsRhLkBtRvZAigk</w:t>
      </w:r>
    </w:p>
    <w:p>
      <w:pPr>
        <w:pStyle w:val="PreformattedText"/>
        <w:bidi w:val="0"/>
        <w:spacing w:before="0" w:after="0"/>
        <w:jc w:val="left"/>
        <w:rPr/>
      </w:pPr>
      <w:r>
        <w:rPr/>
        <w:t>A8lf8AH3J1of01qKdAC6ALsR04Qu0k6QwjyBH1KYyx9UNxGHlPJVgSRc6W49rxQ9InqO4noUNqbOq8</w:t>
      </w:r>
    </w:p>
    <w:p>
      <w:pPr>
        <w:pStyle w:val="PreformattedText"/>
        <w:bidi w:val="0"/>
        <w:spacing w:before="0" w:after="0"/>
        <w:jc w:val="left"/>
        <w:rPr/>
      </w:pPr>
      <w:r>
        <w:rPr/>
        <w:t>jOryQ+oMxdAxWQ6hchAoHkZwf1A/QED3ppVXj0hmlbgmT0cnrnrRl+3/AGdIdEUgqyN4wfGxsTdnVe</w:t>
      </w:r>
    </w:p>
    <w:p>
      <w:pPr>
        <w:pStyle w:val="PreformattedText"/>
        <w:bidi w:val="0"/>
        <w:spacing w:before="0" w:after="0"/>
        <w:jc w:val="left"/>
        <w:rPr/>
      </w:pPr>
      <w:r>
        <w:rPr/>
        <w:t>PwCOPr7K76RSta9LbOzlkZWPn0eLZe0KShip2EKhbAcg6joATxFSRaS/AHH9PYRvZCysK9DzbduWPS</w:t>
      </w:r>
    </w:p>
    <w:p>
      <w:pPr>
        <w:pStyle w:val="PreformattedText"/>
        <w:bidi w:val="0"/>
        <w:spacing w:before="0" w:after="0"/>
        <w:jc w:val="left"/>
        <w:rPr/>
      </w:pPr>
      <w:r>
        <w:rPr/>
        <w:t>xHQ+4bFrHoUJwF0gFSGKAcf1sv8AQfX6+w1O+T0NLWJVUCmB0INBRLGospYHjk6bhrfQnnkfj6+0ZN</w:t>
      </w:r>
    </w:p>
    <w:p>
      <w:pPr>
        <w:pStyle w:val="PreformattedText"/>
        <w:bidi w:val="0"/>
        <w:spacing w:before="0" w:after="0"/>
        <w:jc w:val="left"/>
        <w:rPr/>
      </w:pPr>
      <w:r>
        <w:rPr/>
        <w:t>T0YAADPHpRRIiWUEW9IC20hbcnSTyyj3Xq3+HrqSZVBAIYXCi3455JBNyT/h9ffqder+zplrasKp40</w:t>
      </w:r>
    </w:p>
    <w:p>
      <w:pPr>
        <w:pStyle w:val="PreformattedText"/>
        <w:bidi w:val="0"/>
        <w:spacing w:before="0" w:after="0"/>
        <w:jc w:val="left"/>
        <w:rPr/>
      </w:pPr>
      <w:r>
        <w:rPr/>
        <w:t>gEhTqPPFxz/RQCefeuqk9B5msvHCCzuA3J0s6hwR/auL3Z/zYWA96PTEj0Fa9AhuXekFIj2mGolWb1</w:t>
      </w:r>
    </w:p>
    <w:p>
      <w:pPr>
        <w:pStyle w:val="PreformattedText"/>
        <w:bidi w:val="0"/>
        <w:spacing w:before="0" w:after="0"/>
        <w:jc w:val="left"/>
        <w:rPr/>
      </w:pPr>
      <w:r>
        <w:rPr/>
        <w:t>8Wb8XuxALfn8e6a8YPRZc3VAQrdFi3p2OFErvUcBtQWNlcCYDSsengSLcG5PA59qIyT8Ir0H7i6NTR</w:t>
      </w:r>
    </w:p>
    <w:p>
      <w:pPr>
        <w:pStyle w:val="PreformattedText"/>
        <w:bidi w:val="0"/>
        <w:spacing w:before="0" w:after="0"/>
        <w:jc w:val="left"/>
        <w:rPr/>
      </w:pPr>
      <w:r>
        <w:rPr/>
        <w:t>qnopu699VOVklhhLxpISwbVcNdtLK6vYBpLcWNgfZlDZaqPIoJ6SvKXNfPoK6upkKLISkrM9yGjQOW</w:t>
      </w:r>
    </w:p>
    <w:p>
      <w:pPr>
        <w:pStyle w:val="PreformattedText"/>
        <w:bidi w:val="0"/>
        <w:spacing w:before="0" w:after="0"/>
        <w:jc w:val="left"/>
        <w:rPr/>
      </w:pPr>
      <w:r>
        <w:rPr/>
        <w:t>OpXUAswDAAX/x9mCwgeWOqhj5cemGqqGiRgoFOHF3AlA5t6A1rqhiHNlK/qHvRj7erK54dJ6oUModT</w:t>
      </w:r>
    </w:p>
    <w:p>
      <w:pPr>
        <w:pStyle w:val="PreformattedText"/>
        <w:bidi w:val="0"/>
        <w:spacing w:before="0" w:after="0"/>
        <w:jc w:val="left"/>
        <w:rPr/>
      </w:pPr>
      <w:r>
        <w:rPr/>
        <w:t>41LEREky6Cp9RDuQJSCNNz/rC/stuoVoWGOlkTmpA4dImqkbyMiuhVDG/klLShXd2CDQ48kcth+ASo</w:t>
      </w:r>
    </w:p>
    <w:p>
      <w:pPr>
        <w:pStyle w:val="PreformattedText"/>
        <w:bidi w:val="0"/>
        <w:spacing w:before="0" w:after="0"/>
        <w:jc w:val="left"/>
        <w:rPr/>
      </w:pPr>
      <w:r>
        <w:rPr/>
        <w:t>uD+PZIwo2D0tBoOHUtDIH16DGCNaBlEiaJQoAaNXIc2BA1f1F+famMcDTPTTEdSC7hZFaGNT5w0heZ</w:t>
      </w:r>
    </w:p>
    <w:p>
      <w:pPr>
        <w:pStyle w:val="PreformattedText"/>
        <w:bidi w:val="0"/>
        <w:spacing w:before="0" w:after="0"/>
        <w:jc w:val="left"/>
        <w:rPr/>
      </w:pPr>
      <w:r>
        <w:rPr/>
        <w:t>g9ndzEs4YsPCBe1/9YXPtfHXh0w2KdSyyxs+ohJSdJk8gdnRyxcqdJKrDazXtpV7j2+KdN19R1jLAI</w:t>
      </w:r>
    </w:p>
    <w:p>
      <w:pPr>
        <w:pStyle w:val="PreformattedText"/>
        <w:bidi w:val="0"/>
        <w:spacing w:before="0" w:after="0"/>
        <w:jc w:val="left"/>
        <w:rPr/>
      </w:pPr>
      <w:r>
        <w:rPr/>
        <w:t>E1qFBuzCRf3ELaipdRZzYkAg8gEH349aA8h11ePyFl1NGirCrtCx8TOjLLDGpVQrEEE/j839tOQKn5</w:t>
      </w:r>
    </w:p>
    <w:p>
      <w:pPr>
        <w:pStyle w:val="PreformattedText"/>
        <w:bidi w:val="0"/>
        <w:spacing w:before="0" w:after="0"/>
        <w:jc w:val="left"/>
        <w:rPr/>
      </w:pPr>
      <w:r>
        <w:rPr/>
        <w:t>dXUnHDpkmusbxiREdArsrNIkhQgkE6CyqBwB67MP8fZHc+Y8x0viAx6dQ+WABQeK4Zoy3pAWxUM6eo</w:t>
      </w:r>
    </w:p>
    <w:p>
      <w:pPr>
        <w:pStyle w:val="PreformattedText"/>
        <w:bidi w:val="0"/>
        <w:spacing w:before="0" w:after="0"/>
        <w:jc w:val="left"/>
        <w:rPr/>
      </w:pPr>
      <w:r>
        <w:rPr/>
        <w:t>oEJH+B49lhzx6Vrnz643BZNLOwXUsdg+hQF0ftI9pJWVeArAWAvf222enAM9f/0jBlGmPoj0pM2uKE</w:t>
      </w:r>
    </w:p>
    <w:p>
      <w:pPr>
        <w:pStyle w:val="PreformattedText"/>
        <w:bidi w:val="0"/>
        <w:spacing w:before="0" w:after="0"/>
        <w:jc w:val="left"/>
        <w:rPr/>
      </w:pPr>
      <w:r>
        <w:rPr/>
        <w:t>FTqtIF1F1sPGQtixPPF+R7f+3p3gK06iyMyx+NB6UUXF7uHaQBfKZCAI2H1PK2/xPv3+Dr35jqO8th</w:t>
      </w:r>
    </w:p>
    <w:p>
      <w:pPr>
        <w:pStyle w:val="PreformattedText"/>
        <w:bidi w:val="0"/>
        <w:spacing w:before="0" w:after="0"/>
        <w:jc w:val="left"/>
        <w:rPr/>
      </w:pPr>
      <w:r>
        <w:rPr/>
        <w:t>KiXSYa7EPoaPQQBKwAYrGrsbA8W54PHvXXjUeWOorMHfymQDQv7oQy2SNDpdkRV5kj1EAkgsT/AIe9</w:t>
      </w:r>
    </w:p>
    <w:p>
      <w:pPr>
        <w:pStyle w:val="PreformattedText"/>
        <w:bidi w:val="0"/>
        <w:spacing w:before="0" w:after="0"/>
        <w:jc w:val="left"/>
        <w:rPr/>
      </w:pPr>
      <w:r>
        <w:rPr/>
        <w:t>f4OtU4ivWBg2gkrJIpRXcqFZlR7x/wBjSQLW+oJvwfyffjnqw6iEqQDL6gJbqQijUF4sUJ8lg4AvZg</w:t>
      </w:r>
    </w:p>
    <w:p>
      <w:pPr>
        <w:pStyle w:val="PreformattedText"/>
        <w:bidi w:val="0"/>
        <w:spacing w:before="0" w:after="0"/>
        <w:jc w:val="left"/>
        <w:rPr/>
      </w:pPr>
      <w:r>
        <w:rPr/>
        <w:t>L+9eXXvU4r1HK69IEaqraWVHuIlZSFCSRqjMshYarr/QfT37Hr16lceXUck6gt1ZOGKgARlmVl9Ebk</w:t>
      </w:r>
    </w:p>
    <w:p>
      <w:pPr>
        <w:pStyle w:val="PreformattedText"/>
        <w:bidi w:val="0"/>
        <w:spacing w:before="0" w:after="0"/>
        <w:jc w:val="left"/>
        <w:rPr/>
      </w:pPr>
      <w:r>
        <w:rPr/>
        <w:t>B1S9yRazcAX96ofz60eozhrzRqtw6qrG0gVAlhZmY61Dfn0gJce9GtOvDy6bZLKiIGDsWtdgTEAqln</w:t>
      </w:r>
    </w:p>
    <w:p>
      <w:pPr>
        <w:pStyle w:val="PreformattedText"/>
        <w:bidi w:val="0"/>
        <w:spacing w:before="0" w:after="0"/>
        <w:jc w:val="left"/>
        <w:rPr/>
      </w:pPr>
      <w:r>
        <w:rPr/>
        <w:t>9ekSR6Co1f650+/fn1v5dRy0ZZYxY+iMiUMQXV3IBVHBEtm4FrHjn3r161XOOPXGQngLaNS8miSCM6</w:t>
      </w:r>
    </w:p>
    <w:p>
      <w:pPr>
        <w:pStyle w:val="PreformattedText"/>
        <w:bidi w:val="0"/>
        <w:spacing w:before="0" w:after="0"/>
        <w:jc w:val="left"/>
        <w:rPr/>
      </w:pPr>
      <w:r>
        <w:rPr/>
        <w:t>DHb/AHZFwULg3IJ9RP4HvR69608+oeoobFGDa1WbQ3rj1WKuyXCqHvZPVza3vfHPW/Ph13+4lwGl0K</w:t>
      </w:r>
    </w:p>
    <w:p>
      <w:pPr>
        <w:pStyle w:val="PreformattedText"/>
        <w:bidi w:val="0"/>
        <w:spacing w:before="0" w:after="0"/>
        <w:jc w:val="left"/>
        <w:rPr/>
      </w:pPr>
      <w:r>
        <w:rPr/>
        <w:t>bKCiuF1G12U6zqshCj6KT9feut+dfLpvd9QYp4k9LRgrEUd1hN18oICOVc8sNN1Ngb+9Zp1v7Rnrhc</w:t>
      </w:r>
    </w:p>
    <w:p>
      <w:pPr>
        <w:pStyle w:val="PreformattedText"/>
        <w:bidi w:val="0"/>
        <w:spacing w:before="0" w:after="0"/>
        <w:jc w:val="left"/>
        <w:rPr/>
      </w:pPr>
      <w:r>
        <w:rPr/>
        <w:t>+oKilyqzAsiPqupPmsyq8MZjFlUBkuBqJ+vvwr69az59YAF1Mqm6NERFJe8jEvplZm/zagOpA/Avxb</w:t>
      </w:r>
    </w:p>
    <w:p>
      <w:pPr>
        <w:pStyle w:val="PreformattedText"/>
        <w:bidi w:val="0"/>
        <w:spacing w:before="0" w:after="0"/>
        <w:jc w:val="left"/>
        <w:rPr/>
      </w:pPr>
      <w:r>
        <w:rPr/>
        <w:t>j24ueqkceozyuqoSXTXGkgmVVLySBjEJkJ5KAC3A5A+h9qY6hh69Ntwr1mQgQR+hVWI8MgYlnJNwVB</w:t>
      </w:r>
    </w:p>
    <w:p>
      <w:pPr>
        <w:pStyle w:val="PreformattedText"/>
        <w:bidi w:val="0"/>
        <w:spacing w:before="0" w:after="0"/>
        <w:jc w:val="left"/>
        <w:rPr/>
      </w:pPr>
      <w:r>
        <w:rPr/>
        <w:t>sFJF+OeDf2f2gwKdFNx5nqRJq9f+bUS6XgdbhtLMEESMoKj0hhwL6eT7PohgdFMvH8+sTEM7eENK6r</w:t>
      </w:r>
    </w:p>
    <w:p>
      <w:pPr>
        <w:pStyle w:val="PreformattedText"/>
        <w:bidi w:val="0"/>
        <w:spacing w:before="0" w:after="0"/>
        <w:jc w:val="left"/>
        <w:rPr/>
      </w:pPr>
      <w:r>
        <w:rPr/>
        <w:t>4wCzXRmZtTopPjk0AcsBex5Pt/pnzp5DrzAa2CBSQrqsmnSY1aEBnHkQCctYhVF7/Q8+908uq1GMdR</w:t>
      </w:r>
    </w:p>
    <w:p>
      <w:pPr>
        <w:pStyle w:val="PreformattedText"/>
        <w:bidi w:val="0"/>
        <w:spacing w:before="0" w:after="0"/>
        <w:jc w:val="left"/>
        <w:rPr/>
      </w:pPr>
      <w:r>
        <w:rPr/>
        <w:t>KiN11MwjBjAlkdrmTRwDJUgkEF+LaAbC3tNKME1x09GaEDT1hqf9WlMDGVUmKJ4zMLk+WQs+oFCxuP</w:t>
      </w:r>
    </w:p>
    <w:p>
      <w:pPr>
        <w:pStyle w:val="PreformattedText"/>
        <w:bidi w:val="0"/>
        <w:spacing w:before="0" w:after="0"/>
        <w:jc w:val="left"/>
        <w:rPr/>
      </w:pPr>
      <w:r>
        <w:rPr/>
        <w:t>1FhwAB7INwwKhcdG1mDkFvPpjdNbNHZFePWUGlWKu3pD60Hj0mIHUBqALf1HsPGpJx0bcAOHWQaolQ</w:t>
      </w:r>
    </w:p>
    <w:p>
      <w:pPr>
        <w:pStyle w:val="PreformattedText"/>
        <w:bidi w:val="0"/>
        <w:spacing w:before="0" w:after="0"/>
        <w:jc w:val="left"/>
        <w:rPr/>
      </w:pPr>
      <w:r>
        <w:rPr/>
        <w:t>SSrGy/2UYEkOCFdGuYgpS30JKi/0+nu6gjz60fs65KX8g0xh43u5SG3IjVpI2BU31TFQvH1/P1v7Nr</w:t>
      </w:r>
    </w:p>
    <w:p>
      <w:pPr>
        <w:pStyle w:val="PreformattedText"/>
        <w:bidi w:val="0"/>
        <w:spacing w:before="0" w:after="0"/>
        <w:jc w:val="left"/>
        <w:rPr/>
      </w:pPr>
      <w:r>
        <w:rPr/>
        <w:t>XiPTovm89NK9ZIgTGHZSWcuJAmgFGZRcyqznSU/wAD9Tx+PZzF9nRZJjriHZAwcgRq+qKMsIxHbUDr</w:t>
      </w:r>
    </w:p>
    <w:p>
      <w:pPr>
        <w:pStyle w:val="PreformattedText"/>
        <w:bidi w:val="0"/>
        <w:spacing w:before="0" w:after="0"/>
        <w:jc w:val="left"/>
        <w:rPr/>
      </w:pPr>
      <w:r>
        <w:rPr/>
        <w:t>AJdbKSeTe559qgME+XTB8q9dBT6T6T4wHUFWJIYExlX0gIrFRp9J55PvxHz68KVoeorhUUta5fU/Cq</w:t>
      </w:r>
    </w:p>
    <w:p>
      <w:pPr>
        <w:pStyle w:val="PreformattedText"/>
        <w:bidi w:val="0"/>
        <w:spacing w:before="0" w:after="0"/>
        <w:jc w:val="left"/>
        <w:rPr/>
      </w:pPr>
      <w:r>
        <w:rPr/>
        <w:t>wW7pIzKtmvIQSTq5HtNL556UJxB/LrnI8Op/2nlR1Qn91CZCAdFgb6WDC3quf9cH2TXdBXHl0ZW/l8</w:t>
      </w:r>
    </w:p>
    <w:p>
      <w:pPr>
        <w:pStyle w:val="PreformattedText"/>
        <w:bidi w:val="0"/>
        <w:spacing w:before="0" w:after="0"/>
        <w:jc w:val="left"/>
        <w:rPr/>
      </w:pPr>
      <w:r>
        <w:rPr/>
        <w:t>um528Rk1eK5XWUOp1csCgkacIDGIxxYC3HHsgfGOjQU8z1iMTnSyFWZAAk7MSYmb9TiNgqMojP55JF</w:t>
      </w:r>
    </w:p>
    <w:p>
      <w:pPr>
        <w:pStyle w:val="PreformattedText"/>
        <w:bidi w:val="0"/>
        <w:spacing w:before="0" w:after="0"/>
        <w:jc w:val="left"/>
        <w:rPr/>
      </w:pPr>
      <w:r>
        <w:rPr/>
        <w:t>7C/tO329PDA+fXTFVWIetShQlzoKDXqS4hGiMqS9jz+fbZ6uP8nXJgiiFZJVJIZlEYdphHovIjJfSE</w:t>
      </w:r>
    </w:p>
    <w:p>
      <w:pPr>
        <w:pStyle w:val="PreformattedText"/>
        <w:bidi w:val="0"/>
        <w:spacing w:before="0" w:after="0"/>
        <w:jc w:val="left"/>
        <w:rPr/>
      </w:pPr>
      <w:r>
        <w:rPr/>
        <w:t>S3FhcA2Hv3p6dbAoR15F1LHOyqzIwmUBVWJzGWOpr3UD/B+FYc3vb37/AAdeqaY6m3nmjku1QPWBMX</w:t>
      </w:r>
    </w:p>
    <w:p>
      <w:pPr>
        <w:pStyle w:val="PreformattedText"/>
        <w:bidi w:val="0"/>
        <w:spacing w:before="0" w:after="0"/>
        <w:jc w:val="left"/>
        <w:rPr/>
      </w:pPr>
      <w:r>
        <w:rPr/>
        <w:t>eOSSBA7GUTf7ptZeVP9k/0496Iz8urUr116tMRCCTyEBXS37hDMX1FmCqgVvpxe1wPevs635549cUF</w:t>
      </w:r>
    </w:p>
    <w:p>
      <w:pPr>
        <w:pStyle w:val="PreformattedText"/>
        <w:bidi w:val="0"/>
        <w:spacing w:before="0" w:after="0"/>
        <w:jc w:val="left"/>
        <w:rPr/>
      </w:pPr>
      <w:r>
        <w:rPr/>
        <w:t>mEV7KgcSaXUhQh0h5XPC6bfqIOoG1vbg+fHqh+zrFoZyjWVdSgWJ062kQpoKmwWfTwpvaxPt0V6ZND</w:t>
      </w:r>
    </w:p>
    <w:p>
      <w:pPr>
        <w:pStyle w:val="PreformattedText"/>
        <w:bidi w:val="0"/>
        <w:spacing w:before="0" w:after="0"/>
        <w:jc w:val="left"/>
        <w:rPr/>
      </w:pPr>
      <w:r>
        <w:rPr/>
        <w:t>1IiVAzBRYxohdVUeOJoibDULxsSz+rSDbj8G3s524jV0X3fwgYr1OEKOQdAYESNBZPRdVCvCqp6Iyr</w:t>
      </w:r>
    </w:p>
    <w:p>
      <w:pPr>
        <w:pStyle w:val="PreformattedText"/>
        <w:bidi w:val="0"/>
        <w:spacing w:before="0" w:after="0"/>
        <w:jc w:val="left"/>
        <w:rPr/>
      </w:pPr>
      <w:r>
        <w:rPr/>
        <w:t>G+kWYnn2LbahAI6D05pUVrTqQiSSTRrTQGUsIQwp1YOraSGiREQyTOVI9QvyDz9fa4V6SnAyeig/I3</w:t>
      </w:r>
    </w:p>
    <w:p>
      <w:pPr>
        <w:pStyle w:val="PreformattedText"/>
        <w:bidi w:val="0"/>
        <w:spacing w:before="0" w:after="0"/>
        <w:jc w:val="left"/>
        <w:rPr/>
      </w:pPr>
      <w:r>
        <w:rPr/>
        <w:t>5q9O/HCnnocjWwb27D+3f7DZGBrophSyWdY23NnaQyU2Hifm8ceuqINtK/X2V3+8W1lVB+pP8AwjgP</w:t>
      </w:r>
    </w:p>
    <w:p>
      <w:pPr>
        <w:pStyle w:val="PreformattedText"/>
        <w:bidi w:val="0"/>
        <w:spacing w:before="0" w:after="0"/>
        <w:jc w:val="left"/>
        <w:rPr/>
      </w:pPr>
      <w:r>
        <w:rPr/>
        <w:t>tP8AkGel1tYTXGlqaIvU8fyH+fHVAPf3y97k+RmQkO8M/LQbfgqpJ8PsvCSHGbTxET/pCY+PivrNAA</w:t>
      </w:r>
    </w:p>
    <w:p>
      <w:pPr>
        <w:pStyle w:val="PreformattedText"/>
        <w:bidi w:val="0"/>
        <w:spacing w:before="0" w:after="0"/>
        <w:jc w:val="left"/>
        <w:rPr/>
      </w:pPr>
      <w:r>
        <w:rPr/>
        <w:t>NRUtNMzC4K3t7Bl3fXN6+ueSo8hwUfYP8AUej+G3htlpGuT5+Z+09FgePzsZGVpFJJUIzDS3BuCW1X</w:t>
      </w:r>
    </w:p>
    <w:p>
      <w:pPr>
        <w:pStyle w:val="PreformattedText"/>
        <w:bidi w:val="0"/>
        <w:spacing w:before="0" w:after="0"/>
        <w:jc w:val="left"/>
        <w:rPr/>
      </w:pPr>
      <w:r>
        <w:rPr/>
        <w:t>+vP5/HtLQ9ea4A4KesYut4z+2RquIuS+v9ILm5a6/UA8e/U60ZSeOB1gdbKwUgWNh/qub31E2JFjz7</w:t>
      </w:r>
    </w:p>
    <w:p>
      <w:pPr>
        <w:pStyle w:val="PreformattedText"/>
        <w:bidi w:val="0"/>
        <w:spacing w:before="0" w:after="0"/>
        <w:jc w:val="left"/>
        <w:rPr/>
      </w:pPr>
      <w:r>
        <w:rPr/>
        <w:t>2PTps0JrX/AIrpN5MAaEJNw3NySbmwU8cWI96P8+lERGSBjoaMCJZqel1sZU+2jCa1/ZDoAv4/XI4a</w:t>
      </w:r>
    </w:p>
    <w:p>
      <w:pPr>
        <w:pStyle w:val="PreformattedText"/>
        <w:bidi w:val="0"/>
        <w:spacing w:before="0" w:after="0"/>
        <w:jc w:val="left"/>
        <w:rPr/>
      </w:pPr>
      <w:r>
        <w:rPr/>
        <w:t>yj6X5/HszjFUQV8ukBQVJ05r06PD4LwygrGhsRJfUs+q15tN9TMzW0qbG39PbmmhIPVTgdQZYlb16y</w:t>
      </w:r>
    </w:p>
    <w:p>
      <w:pPr>
        <w:pStyle w:val="PreformattedText"/>
        <w:bidi w:val="0"/>
        <w:spacing w:before="0" w:after="0"/>
        <w:jc w:val="left"/>
        <w:rPr/>
      </w:pPr>
      <w:r>
        <w:rPr/>
        <w:t>wa4GtNDLGpOhzoB8UYbkgEi39ffqcOqEmvy6iSxst3dtYdhpbUA7EqWBVEXQYmUek34Fj79Q9UrXph</w:t>
      </w:r>
    </w:p>
    <w:p>
      <w:pPr>
        <w:pStyle w:val="PreformattedText"/>
        <w:bidi w:val="0"/>
        <w:spacing w:before="0" w:after="0"/>
        <w:jc w:val="left"/>
        <w:rPr/>
      </w:pPr>
      <w:r>
        <w:rPr/>
        <w:t>qogLsyC5ZlRS4YhG5C83Dc3P/FfbbDzPT0bVNPPppliAZgCQD6riwKKPoCxOkqf6j+vtkih6fp8+m+</w:t>
      </w:r>
    </w:p>
    <w:p>
      <w:pPr>
        <w:pStyle w:val="PreformattedText"/>
        <w:bidi w:val="0"/>
        <w:spacing w:before="0" w:after="0"/>
        <w:jc w:val="left"/>
        <w:rPr/>
      </w:pPr>
      <w:r>
        <w:rPr/>
        <w:t>aJjYlCBexKLfQL3JYk2JP5t/X3Q9bXjx6jGPUqix9Xp1EHkgEkKBbSbf7b3XTXy6vx64lbMoOm9tLD</w:t>
      </w:r>
    </w:p>
    <w:p>
      <w:pPr>
        <w:pStyle w:val="PreformattedText"/>
        <w:bidi w:val="0"/>
        <w:spacing w:before="0" w:after="0"/>
        <w:jc w:val="left"/>
        <w:rPr/>
      </w:pPr>
      <w:r>
        <w:rPr/>
        <w:t>kCwF1HFz/r+/UGOt+XXNV0vcLci7ED6liLKwK/2bn3YDNeqkClOpqFSQDYfR2ax5bjUlj6eR9Bfj3c</w:t>
      </w:r>
    </w:p>
    <w:p>
      <w:pPr>
        <w:pStyle w:val="PreformattedText"/>
        <w:bidi w:val="0"/>
        <w:spacing w:before="0" w:after="0"/>
        <w:jc w:val="left"/>
        <w:rPr/>
      </w:pPr>
      <w:r>
        <w:rPr/>
        <w:t>U8+mmA6c4dZa6kFSG1Rgj1AFVFkK8hrfW9vbyn04dUr69KCMgzCNHtE+gFJkWMarD9pGuSIi35HLfj</w:t>
      </w:r>
    </w:p>
    <w:p>
      <w:pPr>
        <w:pStyle w:val="PreformattedText"/>
        <w:bidi w:val="0"/>
        <w:spacing w:before="0" w:after="0"/>
        <w:jc w:val="left"/>
        <w:rPr/>
      </w:pPr>
      <w:r>
        <w:rPr/>
        <w:t>26OqE4r0qaCDzRKoRVjjKs8Lq37gI1hLG6gsfwPrb8ce3VNcdOrlcdK2hl8Umo6HRhG8dj6GQqVZbW</w:t>
      </w:r>
    </w:p>
    <w:p>
      <w:pPr>
        <w:pStyle w:val="PreformattedText"/>
        <w:bidi w:val="0"/>
        <w:spacing w:before="0" w:after="0"/>
        <w:jc w:val="left"/>
        <w:rPr/>
      </w:pPr>
      <w:r>
        <w:rPr/>
        <w:t>uh9PItquP8fb1NVPTpsAqa+fW3f/wn++ZUG5dsZH4gbyqaptwbQird19SVdXWLJFV7JnlVs3teihnJ</w:t>
      </w:r>
    </w:p>
    <w:p>
      <w:pPr>
        <w:pStyle w:val="PreformattedText"/>
        <w:bidi w:val="0"/>
        <w:spacing w:before="0" w:after="0"/>
        <w:jc w:val="left"/>
        <w:rPr/>
      </w:pPr>
      <w:r>
        <w:rPr/>
        <w:t>qIanbNfK06RqWh+1luqroOo8Zxd2Qf8A0aIUP9JScH7QcfYeiqBBaXckBH6chLKfIEZYfKvH7etqvC</w:t>
      </w:r>
    </w:p>
    <w:p>
      <w:pPr>
        <w:pStyle w:val="PreformattedText"/>
        <w:bidi w:val="0"/>
        <w:spacing w:before="0" w:after="0"/>
        <w:jc w:val="left"/>
        <w:rPr/>
      </w:pPr>
      <w:r>
        <w:rPr/>
        <w:t>KXj9UivZgoluGEYAHjRuVdvIQebC3+8KSSY8ujhBUV6E7HQnXfTq9CHWH1EobkhFFmA5/H+v8A4lMf</w:t>
      </w:r>
    </w:p>
    <w:p>
      <w:pPr>
        <w:pStyle w:val="PreformattedText"/>
        <w:bidi w:val="0"/>
        <w:spacing w:before="0" w:after="0"/>
        <w:jc w:val="left"/>
        <w:rPr/>
      </w:pPr>
      <w:r>
        <w:rPr/>
        <w:t>n08oOelzSILq4/QSFFwBYr9QCbWH+sBa/wCPyweNOnB8+lZRJqBBW9rWv9WH0Yk/mw/wFv8AD3Q8en</w:t>
      </w:r>
    </w:p>
    <w:p>
      <w:pPr>
        <w:pStyle w:val="PreformattedText"/>
        <w:bidi w:val="0"/>
        <w:spacing w:before="0" w:after="0"/>
        <w:jc w:val="left"/>
        <w:rPr/>
      </w:pPr>
      <w:r>
        <w:rPr/>
        <w:t>Rw6fIoQF5F+SAQL8cgf6xAP0/Fvx7p1cdTI4P8AOBa3+txf82H+H+v/j70TTrfWTwC/wBLG1/p9f6m</w:t>
      </w:r>
    </w:p>
    <w:p>
      <w:pPr>
        <w:pStyle w:val="PreformattedText"/>
        <w:bidi w:val="0"/>
        <w:spacing w:before="0" w:after="0"/>
        <w:jc w:val="left"/>
        <w:rPr/>
      </w:pPr>
      <w:r>
        <w:rPr/>
        <w:t>9+Sf6f7371Xr3l12actZhYEi4/IAII/1uPeut9YJqHUPop/rx9eADa/Fv+J9+xwPDrRrSnl0lsjtyG</w:t>
      </w:r>
    </w:p>
    <w:p>
      <w:pPr>
        <w:pStyle w:val="PreformattedText"/>
        <w:bidi w:val="0"/>
        <w:spacing w:before="0" w:after="0"/>
        <w:jc w:val="left"/>
        <w:rPr/>
      </w:pPr>
      <w:r>
        <w:rPr/>
        <w:t>pW/j9VvqQbXP5B40+/fYevAUyBnoItw7FV1aycAFlYRjVdm/ULWJb/AAvYj6+9g1B60tMB+ir9h9G4</w:t>
      </w:r>
    </w:p>
    <w:p>
      <w:pPr>
        <w:pStyle w:val="PreformattedText"/>
        <w:bidi w:val="0"/>
        <w:spacing w:before="0" w:after="0"/>
        <w:jc w:val="left"/>
        <w:rPr/>
      </w:pPr>
      <w:r>
        <w:rPr/>
        <w:t>zPPLPNCaGu0lP4hTQIzSgMdK1kBXTUer/WIBtf2V7htVluCjxk7/ACPn0dbdvd5tkpkt7k04afL8x0</w:t>
      </w:r>
    </w:p>
    <w:p>
      <w:pPr>
        <w:pStyle w:val="PreformattedText"/>
        <w:bidi w:val="0"/>
        <w:spacing w:before="0" w:after="0"/>
        <w:jc w:val="left"/>
        <w:rPr/>
      </w:pPr>
      <w:r>
        <w:rPr/>
        <w:t>SDfvTeV27NOGo4VpnZ5ZpI4aiXHVbMwGqNbOtNLMB+6h03tdSSLGON65ZuLVzJarrhOT6j8upW2HnO</w:t>
      </w:r>
    </w:p>
    <w:p>
      <w:pPr>
        <w:pStyle w:val="PreformattedText"/>
        <w:bidi w:val="0"/>
        <w:spacing w:before="0" w:after="0"/>
        <w:jc w:val="left"/>
        <w:rPr/>
      </w:pPr>
      <w:r>
        <w:rPr/>
        <w:t>3vQkF8/h3HkTwP2npE02z6uuVIKChCU1HE8+QUSoJMbSxTfu1Evk0ymiguGhkju2olCGB4CclpIoJC</w:t>
      </w:r>
    </w:p>
    <w:p>
      <w:pPr>
        <w:pStyle w:val="PreformattedText"/>
        <w:bidi w:val="0"/>
        <w:spacing w:before="0" w:after="0"/>
        <w:jc w:val="left"/>
        <w:rPr/>
      </w:pPr>
      <w:r>
        <w:rPr/>
        <w:t>Gg4/L7fl0OI7uEAa5MscfOv+XpW4bBmZ3lykslJFFVrTPlqFEkRVqYoPAtRTQoZJaOoIAWoAYRRueb</w:t>
      </w:r>
    </w:p>
    <w:p>
      <w:pPr>
        <w:pStyle w:val="PreformattedText"/>
        <w:bidi w:val="0"/>
        <w:spacing w:before="0" w:after="0"/>
        <w:jc w:val="left"/>
        <w:rPr/>
      </w:pPr>
      <w:r>
        <w:rPr/>
        <w:t>i3tlV1gktTPH/V/h6caXwyCq6sVp/q/wdCVT0FRhpZKOrghErzs7GJpKyBG+iQCSRQ4o5YvUDe5fnj</w:t>
      </w:r>
    </w:p>
    <w:p>
      <w:pPr>
        <w:pStyle w:val="PreformattedText"/>
        <w:bidi w:val="0"/>
        <w:spacing w:before="0" w:after="0"/>
        <w:jc w:val="left"/>
        <w:rPr/>
      </w:pPr>
      <w:r>
        <w:rPr/>
        <w:t>3apQGNwKk/b0mdllbxE4fs6VdLjJKSnWrw1T4o5K6mnysSRRocigGhSzDUUaBGvHKhI12LA29pmh8J</w:t>
      </w:r>
    </w:p>
    <w:p>
      <w:pPr>
        <w:pStyle w:val="PreformattedText"/>
        <w:bidi w:val="0"/>
        <w:spacing w:before="0" w:after="0"/>
        <w:jc w:val="left"/>
        <w:rPr/>
      </w:pPr>
      <w:r>
        <w:rPr/>
        <w:t>aoeytT/q/wAHSmOcSkCYdwHb8v8AV59LTC7jqBNDNMRBQwPUY7IY4xPNkKVxI6rLNcXrJIDpLMCbRm</w:t>
      </w:r>
    </w:p>
    <w:p>
      <w:pPr>
        <w:pStyle w:val="PreformattedText"/>
        <w:bidi w:val="0"/>
        <w:spacing w:before="0" w:after="0"/>
        <w:jc w:val="left"/>
        <w:rPr/>
      </w:pPr>
      <w:r>
        <w:rPr/>
        <w:t>y8fVhi+qradHmPP5dPmKMJgEymhB8j8uhwwZyCyRzVc9NJRz00U2L+1gmMU1K+sExVEjFI4iw4T6Cx</w:t>
      </w:r>
    </w:p>
    <w:p>
      <w:pPr>
        <w:pStyle w:val="PreformattedText"/>
        <w:bidi w:val="0"/>
        <w:spacing w:before="0" w:after="0"/>
        <w:jc w:val="left"/>
        <w:rPr/>
      </w:pPr>
      <w:r>
        <w:rPr/>
        <w:t>AI+nujRyBqyDiKj5j7ekjvCVIjrqBo1fI/Z0vKPxx1FJAkCzfcNJJT00crwqzNd52eodiHCAG9iW4t</w:t>
      </w:r>
    </w:p>
    <w:p>
      <w:pPr>
        <w:pStyle w:val="PreformattedText"/>
        <w:bidi w:val="0"/>
        <w:spacing w:before="0" w:after="0"/>
        <w:jc w:val="left"/>
        <w:rPr/>
      </w:pPr>
      <w:r>
        <w:rPr/>
        <w:t>+fb0YVZIlCVJqQBj5nPSZyTHK2ummlTx+zHUyeFDX/AG0MsRedli1iEeNy4Yt4dYDkKAAt7WNz+PdJ</w:t>
      </w:r>
    </w:p>
    <w:p>
      <w:pPr>
        <w:pStyle w:val="PreformattedText"/>
        <w:bidi w:val="0"/>
        <w:spacing w:before="0" w:after="0"/>
        <w:jc w:val="left"/>
        <w:rPr/>
      </w:pPr>
      <w:r>
        <w:rPr/>
        <w:t>IwZiikamxw/wdeRz4HiMDQfPOOmLJRzQpLKXEIpwY9PhS+hf22eIadUzxfgm+ot/T2jnhehatKYpT/</w:t>
      </w:r>
    </w:p>
    <w:p>
      <w:pPr>
        <w:pStyle w:val="PreformattedText"/>
        <w:bidi w:val="0"/>
        <w:spacing w:before="0" w:after="0"/>
        <w:jc w:val="left"/>
        <w:rPr/>
      </w:pPr>
      <w:r>
        <w:rPr/>
        <w:t>VXp6J1egArq86/6qdIXKiKaRRNIYEjhg8yTsZXkp5wdBhVmUa5HW5RBZVHtI8YYgM1AKV88fLpQlVB</w:t>
      </w:r>
    </w:p>
    <w:p>
      <w:pPr>
        <w:pStyle w:val="PreformattedText"/>
        <w:bidi w:val="0"/>
        <w:spacing w:before="0" w:after="0"/>
        <w:jc w:val="left"/>
        <w:rPr/>
      </w:pPr>
      <w:r>
        <w:rPr/>
        <w:t>otSa/wAuk9kamgp1VdaxMKfzFdDtVVMJAWKw1BnEvAZVBYcG1vblI0Ar6dKbaOaZgqqSK0r5A/b13j</w:t>
      </w:r>
    </w:p>
    <w:p>
      <w:pPr>
        <w:pStyle w:val="PreformattedText"/>
        <w:bidi w:val="0"/>
        <w:spacing w:before="0" w:after="0"/>
        <w:jc w:val="left"/>
        <w:rPr/>
      </w:pPr>
      <w:r>
        <w:rPr/>
        <w:t>aaAxIsFPIlXOY62qtO81NS0oudEry+sVEgUNpHNzYe6qI5ahFIbjxwB/n6Uza43ozAoMDFCT8vl1z3</w:t>
      </w:r>
    </w:p>
    <w:p>
      <w:pPr>
        <w:pStyle w:val="PreformattedText"/>
        <w:bidi w:val="0"/>
        <w:spacing w:before="0" w:after="0"/>
        <w:jc w:val="left"/>
        <w:rPr/>
      </w:pPr>
      <w:r>
        <w:rPr/>
        <w:t>NubE7VxFTXPPSKtNHK9NTzyaRVyRxl5p693H7MUDsOL6ieLcey+5nRdSqwoDgV4n1Pp9nS+xspLqZE</w:t>
      </w:r>
    </w:p>
    <w:p>
      <w:pPr>
        <w:pStyle w:val="PreformattedText"/>
        <w:bidi w:val="0"/>
        <w:spacing w:before="0" w:after="0"/>
        <w:jc w:val="left"/>
        <w:rPr/>
      </w:pPr>
      <w:r>
        <w:rPr/>
        <w:t>CNU8SPIeg9a9UpZTG1nzM+Y/V/SmOlqcttNNwLvfsvMU6P4JMBtepgyFTiVqUYtDT183ipgxFnZ9Nu</w:t>
      </w:r>
    </w:p>
    <w:p>
      <w:pPr>
        <w:pStyle w:val="PreformattedText"/>
        <w:bidi w:val="0"/>
        <w:spacing w:before="0" w:after="0"/>
        <w:jc w:val="left"/>
        <w:rPr/>
      </w:pPr>
      <w:r>
        <w:rPr/>
        <w:t>OVuxWU99dwVoHkYU9T6n5UHDo95m3KPZNiuVBCpGDXyNaUA+3163Bts4qnwOBoqGmhSGGlpIYYo0RU</w:t>
      </w:r>
    </w:p>
    <w:p>
      <w:pPr>
        <w:pStyle w:val="PreformattedText"/>
        <w:bidi w:val="0"/>
        <w:spacing w:before="0" w:after="0"/>
        <w:jc w:val="left"/>
        <w:rPr/>
      </w:pPr>
      <w:r>
        <w:rPr/>
        <w:t>WOOKNY441VQAqoqgAD+nvJSwtxBbxRKMAAfs6wv3O6a5u5p3arMSf29PlDF6mlYck3vyfrzx7NQKUH</w:t>
      </w:r>
    </w:p>
    <w:p>
      <w:pPr>
        <w:pStyle w:val="PreformattedText"/>
        <w:bidi w:val="0"/>
        <w:spacing w:before="0" w:after="0"/>
        <w:jc w:val="left"/>
        <w:rPr/>
      </w:pPr>
      <w:r>
        <w:rPr/>
        <w:t>ROTxzx6dD+f99/th/sfduq+XUeVeb/778fX34dbGR0zViXD8X9JHH+8W4/Htxeqn5jqpD509RQ7gxl</w:t>
      </w:r>
    </w:p>
    <w:p>
      <w:pPr>
        <w:pStyle w:val="PreformattedText"/>
        <w:bidi w:val="0"/>
        <w:spacing w:before="0" w:after="0"/>
        <w:jc w:val="left"/>
        <w:rPr/>
      </w:pPr>
      <w:r>
        <w:rPr/>
        <w:t>fl4aNJZlSd5P2hZxoa7SNb+whNvzz7EG2S1rERxHSC8GgGRmIHDrWr3ViKvBVWXwaEmKLzzUbSSXjM</w:t>
      </w:r>
    </w:p>
    <w:p>
      <w:pPr>
        <w:pStyle w:val="PreformattedText"/>
        <w:bidi w:val="0"/>
        <w:spacing w:before="0" w:after="0"/>
        <w:jc w:val="left"/>
        <w:rPr/>
      </w:pPr>
      <w:r>
        <w:rPr/>
        <w:t>FryxWCmPyRBvSg9II5v7N2cspU9FgUrQ6qjj1r2/KvrJNldh1lZTwSR4jOPPlqWVogkUZmdvOn1BTT</w:t>
      </w:r>
    </w:p>
    <w:p>
      <w:pPr>
        <w:pStyle w:val="PreformattedText"/>
        <w:bidi w:val="0"/>
        <w:spacing w:before="0" w:after="0"/>
        <w:jc w:val="left"/>
        <w:rPr/>
      </w:pPr>
      <w:r>
        <w:rPr/>
        <w:t>I4P4Bb6Cx9loCx/pVFa46USatSMPhK1J9Oi4YWuqtaRNV1EbxJ4IHqGS8CwqFjhpzMWKlVPoA+q393</w:t>
      </w:r>
    </w:p>
    <w:p>
      <w:pPr>
        <w:pStyle w:val="PreformattedText"/>
        <w:bidi w:val="0"/>
        <w:spacing w:before="0" w:after="0"/>
        <w:jc w:val="left"/>
        <w:rPr/>
      </w:pPr>
      <w:r>
        <w:rPr/>
        <w:t>rinVPOtelESalLSxxTtOfLZiR4X1ESOwksyyaksb+kA8e224U49OKR0kchi6WpaqNU4WRLFI4isj1J</w:t>
      </w:r>
    </w:p>
    <w:p>
      <w:pPr>
        <w:pStyle w:val="PreformattedText"/>
        <w:bidi w:val="0"/>
        <w:spacing w:before="0" w:after="0"/>
        <w:jc w:val="left"/>
        <w:rPr/>
      </w:pPr>
      <w:r>
        <w:rPr/>
        <w:t>D+R3ll4EB0m4X6MOD7YZW81x1uo/i6D6sonp3ZDrmhYRsGSRY9I1frQhrOz6hqX682PtI6Gp+3p1Tj</w:t>
      </w:r>
    </w:p>
    <w:p>
      <w:pPr>
        <w:pStyle w:val="PreformattedText"/>
        <w:bidi w:val="0"/>
        <w:spacing w:before="0" w:after="0"/>
        <w:jc w:val="left"/>
        <w:rPr/>
      </w:pPr>
      <w:r>
        <w:rPr/>
        <w:t>rFJGgnXS0sE2kBSXAvEouwQD/NyKoBAP1P491IoePVuOcdNlSB5V8gMkYLKV1MCwYWBiYAqDb1E8+r</w:t>
      </w:r>
    </w:p>
    <w:p>
      <w:pPr>
        <w:pStyle w:val="PreformattedText"/>
        <w:bidi w:val="0"/>
        <w:spacing w:before="0" w:after="0"/>
        <w:jc w:val="left"/>
        <w:rPr/>
      </w:pPr>
      <w:r>
        <w:rPr/>
        <w:t>+g91OSCet1oMDPUSRFEuoRanpk9EDGzOByrFV06yUAuD+P8Pexg8D02TU1r1kgqpby2iYhgJCrrpjV</w:t>
      </w:r>
    </w:p>
    <w:p>
      <w:pPr>
        <w:pStyle w:val="PreformattedText"/>
        <w:bidi w:val="0"/>
        <w:spacing w:before="0" w:after="0"/>
        <w:jc w:val="left"/>
        <w:rPr/>
      </w:pPr>
      <w:r>
        <w:rPr/>
        <w:t>fTcoLDRyef62t7sDx62HxX16yLJGoDIH8oQtKCBYnXfgr/nEt9T7sKGo8+qa+OOnCAPI9rFUY6ZVV3</w:t>
      </w:r>
    </w:p>
    <w:p>
      <w:pPr>
        <w:pStyle w:val="PreformattedText"/>
        <w:bidi w:val="0"/>
        <w:spacing w:before="0" w:after="0"/>
        <w:jc w:val="left"/>
        <w:rPr/>
      </w:pPr>
      <w:r>
        <w:rPr/>
        <w:t>CeMnUqKrCxCi+o2592A62GJ8upfhaBxLOqtTSAq6Pa9tNrkISBpP5B5PvZqOtAKcdRCohfXHIrRhmM</w:t>
      </w:r>
    </w:p>
    <w:p>
      <w:pPr>
        <w:pStyle w:val="PreformattedText"/>
        <w:bidi w:val="0"/>
        <w:spacing w:before="0" w:after="0"/>
        <w:jc w:val="left"/>
        <w:rPr/>
      </w:pPr>
      <w:r>
        <w:rPr/>
        <w:t>d11HyaA7cKbooP4Pp/r7rn5dW7RTrjUE39BLeTQ8l7n1MAG+pHN+P9bj3s1x69VY14ddSzCUGIgHxh</w:t>
      </w:r>
    </w:p>
    <w:p>
      <w:pPr>
        <w:pStyle w:val="PreformattedText"/>
        <w:bidi w:val="0"/>
        <w:spacing w:before="0" w:after="0"/>
        <w:jc w:val="left"/>
        <w:rPr/>
      </w:pPr>
      <w:r>
        <w:rPr/>
        <w:t>jewUlgbWB4JQ3/ANYe/E1weqFhXriYWYqUWR1Ib9LeNmHCC5IA4sdJtf6ce9EZ6sDWnXFojrkeMhdN</w:t>
      </w:r>
    </w:p>
    <w:p>
      <w:pPr>
        <w:pStyle w:val="PreformattedText"/>
        <w:bidi w:val="0"/>
        <w:spacing w:before="0" w:after="0"/>
        <w:jc w:val="left"/>
        <w:rPr/>
      </w:pPr>
      <w:r>
        <w:rPr/>
        <w:t>/VLqQek6SgZLaXUX4/Nvx79p9OPXmbFQeo5dw6xGZSSraY1DMQFYBEZ7XIb63t+PdDg9UBNaEjrg4m</w:t>
      </w:r>
    </w:p>
    <w:p>
      <w:pPr>
        <w:pStyle w:val="PreformattedText"/>
        <w:bidi w:val="0"/>
        <w:spacing w:before="0" w:after="0"/>
        <w:jc w:val="left"/>
        <w:rPr/>
      </w:pPr>
      <w:r>
        <w:rPr/>
        <w:t>acyNJ5ADyLEo4vYKmsAKoDf662t7TSwl2LVz1YaqDu4HrBErQs3HlkmjKguHHjsbkm9g4N/wAj+lva</w:t>
      </w:r>
    </w:p>
    <w:p>
      <w:pPr>
        <w:pStyle w:val="PreformattedText"/>
        <w:bidi w:val="0"/>
        <w:spacing w:before="0" w:after="0"/>
        <w:jc w:val="left"/>
        <w:rPr/>
      </w:pPr>
      <w:r>
        <w:rPr/>
        <w:t>d43AAIqPl1tO1iQOI88jrk0tWqpGzKY4i7lWDem5uvoYuqmwH6hY/ge2iBkFc9OqzqRpag+00/1D+f</w:t>
      </w:r>
    </w:p>
    <w:p>
      <w:pPr>
        <w:pStyle w:val="PreformattedText"/>
        <w:bidi w:val="0"/>
        <w:spacing w:before="0" w:after="0"/>
        <w:jc w:val="left"/>
        <w:rPr/>
      </w:pPr>
      <w:r>
        <w:rPr/>
        <w:t>Q69YfJPu7qWWN9i9h7jw1IsiBsP9++RwdYikFY6jC5MVWPeK1wdKKbH6j8NlFb4uHSsuWp2Aig/wBn</w:t>
      </w:r>
    </w:p>
    <w:p>
      <w:pPr>
        <w:pStyle w:val="PreformattedText"/>
        <w:bidi w:val="0"/>
        <w:spacing w:before="0" w:after="0"/>
        <w:jc w:val="left"/>
        <w:rPr/>
      </w:pPr>
      <w:r>
        <w:rPr/>
        <w:t>qx/q/wDmmLL9tj+3evlmja8Em4di1ENHMxBWNp59vZIy07eVrnTTzoBYgAce0r2damNv9X+HrWuMV1</w:t>
      </w:r>
    </w:p>
    <w:p>
      <w:pPr>
        <w:pStyle w:val="PreformattedText"/>
        <w:bidi w:val="0"/>
        <w:spacing w:before="0" w:after="0"/>
        <w:jc w:val="left"/>
        <w:rPr/>
      </w:pPr>
      <w:r>
        <w:rPr/>
        <w:t>6lPzrT9vDqwPrr5AdNduxQf3A37iclkZg08m3MnN/BNz00qcGCTE5Tx1FRKX9JEDShl5B9opLeWMnU</w:t>
      </w:r>
    </w:p>
    <w:p>
      <w:pPr>
        <w:pStyle w:val="PreformattedText"/>
        <w:bidi w:val="0"/>
        <w:spacing w:before="0" w:after="0"/>
        <w:jc w:val="left"/>
        <w:rPr/>
      </w:pPr>
      <w:r>
        <w:rPr/>
        <w:t>mPXpwDhQgj5Z6FSeCQCRWSSAR/WN/IiCWRbzeWBtJlKxoOR9bgH8e2AK+fWyR02Sw6CFcyEStZjpeQ</w:t>
      </w:r>
    </w:p>
    <w:p>
      <w:pPr>
        <w:pStyle w:val="PreformattedText"/>
        <w:bidi w:val="0"/>
        <w:spacing w:before="0" w:after="0"/>
        <w:jc w:val="left"/>
        <w:rPr/>
      </w:pPr>
      <w:r>
        <w:rPr/>
        <w:t>mMp5BJ42JVjqN2IP0AHB97p17V506kU6aKniQXPjUrIT4nX0oJbtrKSE8gcWP59vxDvX7em5DgjoYs</w:t>
      </w:r>
    </w:p>
    <w:p>
      <w:pPr>
        <w:pStyle w:val="PreformattedText"/>
        <w:bidi w:val="0"/>
        <w:spacing w:before="0" w:after="0"/>
        <w:jc w:val="left"/>
        <w:rPr/>
      </w:pPr>
      <w:r>
        <w:rPr/>
        <w:t>WjLFE48Ul3KSAn1PDENPmROY9RkN3JP0HH19zltJP0cDV/COozvgPqJAQRnp3kAUa2csj3k1MyiWTU</w:t>
      </w:r>
    </w:p>
    <w:p>
      <w:pPr>
        <w:pStyle w:val="PreformattedText"/>
        <w:bidi w:val="0"/>
        <w:spacing w:before="0" w:after="0"/>
        <w:jc w:val="left"/>
        <w:rPr/>
      </w:pPr>
      <w:r>
        <w:rPr/>
        <w:t>ToiZAWaOx5ZgbWIBuQR7OAekWmufLpG7iWM01SdUkUgWTyyKjJYAq6M2rh1P5tzb2Rb3mzlzQgZ6ML</w:t>
      </w:r>
    </w:p>
    <w:p>
      <w:pPr>
        <w:pStyle w:val="PreformattedText"/>
        <w:bidi w:val="0"/>
        <w:spacing w:before="0" w:after="0"/>
        <w:jc w:val="left"/>
        <w:rPr/>
      </w:pPr>
      <w:r>
        <w:rPr/>
        <w:t>ADx0NQR0BlWU1kRi9tL+plD6D+3PHdrrK4vdVH01e4pfTqIA6GQ1UFTnpyw3lXxqziS6hUYhVcFmAE</w:t>
      </w:r>
    </w:p>
    <w:p>
      <w:pPr>
        <w:pStyle w:val="PreformattedText"/>
        <w:bidi w:val="0"/>
        <w:spacing w:before="0" w:after="0"/>
        <w:jc w:val="left"/>
        <w:rPr/>
      </w:pPr>
      <w:r>
        <w:rPr/>
        <w:t>Mrp9W0gG39QefZntzaJloc9F98oaMhuHQqYCgqatodSF2W5eVbGKVQzgExm10iI+pt/j7kiwkrGhfj</w:t>
      </w:r>
    </w:p>
    <w:p>
      <w:pPr>
        <w:pStyle w:val="PreformattedText"/>
        <w:bidi w:val="0"/>
        <w:spacing w:before="0" w:after="0"/>
        <w:jc w:val="left"/>
        <w:rPr/>
      </w:pPr>
      <w:r>
        <w:rPr/>
        <w:t>0Ar9kjZwD59D1tHreoqPFqis/wCtVeEkuhUDSXXURFGpLBbXB/w9qXugDpXh0Tt4kpqox0cPZHXIgj</w:t>
      </w:r>
    </w:p>
    <w:p>
      <w:pPr>
        <w:pStyle w:val="PreformattedText"/>
        <w:bidi w:val="0"/>
        <w:spacing w:before="0" w:after="0"/>
        <w:jc w:val="left"/>
        <w:rPr/>
      </w:pPr>
      <w:r>
        <w:rPr/>
        <w:t>iaWNiBpkR/GU0xov7SEA8Krf0+h/1z7ST3YrinRhZ7azULg0+zo1W09uxU4jVYVUto1EJYiQAEOxPJ</w:t>
      </w:r>
    </w:p>
    <w:p>
      <w:pPr>
        <w:pStyle w:val="PreformattedText"/>
        <w:bidi w:val="0"/>
        <w:spacing w:before="0" w:after="0"/>
        <w:jc w:val="left"/>
        <w:rPr/>
      </w:pPr>
      <w:r>
        <w:rPr/>
        <w:t>jUDiwsb8+yi6uNSk14dC2xswtBp6HzCY/QqlubXKcBWKlfVdjfTpY8AfX6+w7cy6q04dCi3ioKECvl</w:t>
      </w:r>
    </w:p>
    <w:p>
      <w:pPr>
        <w:pStyle w:val="PreformattedText"/>
        <w:bidi w:val="0"/>
        <w:spacing w:before="0" w:after="0"/>
        <w:jc w:val="left"/>
        <w:rPr/>
      </w:pPr>
      <w:r>
        <w:rPr/>
        <w:t>0ItBEiCwViFQBxci9hxc39Fxz+T9f6+yaU5PRzD5dKaOZNP6j9BwLK3HKgXJta3+vb2m4HpTjPWdqv</w:t>
      </w:r>
    </w:p>
    <w:p>
      <w:pPr>
        <w:pStyle w:val="PreformattedText"/>
        <w:bidi w:val="0"/>
        <w:spacing w:before="0" w:after="0"/>
        <w:jc w:val="left"/>
        <w:rPr/>
      </w:pPr>
      <w:r>
        <w:rPr/>
        <w:t>TyWW4W9jzZWFiQw4AP8AvA9+p6deqBxPTTWZJY0JJAUBVWxNw5Nx6bXdSf8AY+906bZ6L0HO4d0U9H</w:t>
      </w:r>
    </w:p>
    <w:p>
      <w:pPr>
        <w:pStyle w:val="PreformattedText"/>
        <w:bidi w:val="0"/>
        <w:spacing w:before="0" w:after="0"/>
        <w:jc w:val="left"/>
        <w:rPr/>
      </w:pPr>
      <w:r>
        <w:rPr/>
        <w:t>A/kdgFuHW9iEAPpNiQoH5HH1+vtmSQJx6RS3SJgceit767QSETItS1hZAkQUEEMQknIuWEfFhYfn2g</w:t>
      </w:r>
    </w:p>
    <w:p>
      <w:pPr>
        <w:pStyle w:val="PreformattedText"/>
        <w:bidi w:val="0"/>
        <w:spacing w:before="0" w:after="0"/>
        <w:jc w:val="left"/>
        <w:rPr/>
      </w:pPr>
      <w:r>
        <w:rPr/>
        <w:t>nu1Apqz0VzXZPFu3ooG6u2Yy88cUrzyRliCjxiJbal1MnChNQ5F9RJv/AE93s1luaaRRPXopmuGcla</w:t>
      </w:r>
    </w:p>
    <w:p>
      <w:pPr>
        <w:pStyle w:val="PreformattedText"/>
        <w:bidi w:val="0"/>
        <w:spacing w:before="0" w:after="0"/>
        <w:jc w:val="left"/>
        <w:rPr/>
      </w:pPr>
      <w:r>
        <w:rPr/>
        <w:t>Y9egEye6qjKyiWWd5CAR4EY6b8C1kUDQps1/qG/wAfYrtrdIRpAz69IsDIHSWqKt20+pmdiBFpZjYM</w:t>
      </w:r>
    </w:p>
    <w:p>
      <w:pPr>
        <w:pStyle w:val="PreformattedText"/>
        <w:bidi w:val="0"/>
        <w:spacing w:before="0" w:after="0"/>
        <w:jc w:val="left"/>
        <w:rPr/>
      </w:pPr>
      <w:r>
        <w:rPr/>
        <w:t>1lPNlJJ+v4PsyQL5DqhAHl02TOseoMpjBbQ8yIUsluJRbWBHG35Fv6n25prw61Xh1AqdIRxqjDS6pD</w:t>
      </w:r>
    </w:p>
    <w:p>
      <w:pPr>
        <w:pStyle w:val="PreformattedText"/>
        <w:bidi w:val="0"/>
        <w:spacing w:before="0" w:after="0"/>
        <w:jc w:val="left"/>
        <w:rPr/>
      </w:pPr>
      <w:r>
        <w:rPr/>
        <w:t>oBBK3/AHGSNheaRrBnFrG3HvRTy68pyONOk9UyAwurRnTZkndr2VQCsbaQQweT+wlgb829ll4vYRTH</w:t>
      </w:r>
    </w:p>
    <w:p>
      <w:pPr>
        <w:pStyle w:val="PreformattedText"/>
        <w:bidi w:val="0"/>
        <w:spacing w:before="0" w:after="0"/>
        <w:jc w:val="left"/>
        <w:rPr/>
      </w:pPr>
      <w:r>
        <w:rPr/>
        <w:t>r0sg4/FnpEyt4ZdV/GurxSLJc+MlSkl9YeSOMpyzWuCLW59h1gAejMcD59SYmLJBoFpijaiLILsxEY</w:t>
      </w:r>
    </w:p>
    <w:p>
      <w:pPr>
        <w:pStyle w:val="PreformattedText"/>
        <w:bidi w:val="0"/>
        <w:spacing w:before="0" w:after="0"/>
        <w:jc w:val="left"/>
        <w:rPr/>
      </w:pPr>
      <w:r>
        <w:rPr/>
        <w:t>dFDBSFUaSbg3HIPtRGBjzPTZ9K9ShJ9VDCSMOWA9AcsqBXdwyi5kY2BLXJubD2sQ9MtwJ9esnqk0gy</w:t>
      </w:r>
    </w:p>
    <w:p>
      <w:pPr>
        <w:pStyle w:val="PreformattedText"/>
        <w:bidi w:val="0"/>
        <w:spacing w:before="0" w:after="0"/>
        <w:jc w:val="left"/>
        <w:rPr/>
      </w:pPr>
      <w:r>
        <w:rPr/>
        <w:t>sCzO7EL+q8QJRSLG7MCNRPAFvb/TZrjHWXhY1CsVS5urlAEFzpWT9SxqHbgXJKm5tx79X59Vxn16xM</w:t>
      </w:r>
    </w:p>
    <w:p>
      <w:pPr>
        <w:pStyle w:val="PreformattedText"/>
        <w:bidi w:val="0"/>
        <w:spacing w:before="0" w:after="0"/>
        <w:jc w:val="left"/>
        <w:rPr/>
      </w:pPr>
      <w:r>
        <w:rPr/>
        <w:t>5sVLxBtb3iLOAhW4YKWNjz+Rz+PbEhFOPTi8R0z1dR5PSAkYd4lDJCWAMYBY6iQPUo+v1uSByPZJdP</w:t>
      </w:r>
    </w:p>
    <w:p>
      <w:pPr>
        <w:pStyle w:val="PreformattedText"/>
        <w:bidi w:val="0"/>
        <w:spacing w:before="0" w:after="0"/>
        <w:jc w:val="left"/>
        <w:rPr/>
      </w:pPr>
      <w:r>
        <w:rPr/>
        <w:t>qNKdLoBp6jMyJI6DSG0KY5VK+MuW9YVmY6mlvcDTfi44v7LmweHStTw9euHIZydcgZSgMoBVHDanik</w:t>
      </w:r>
    </w:p>
    <w:p>
      <w:pPr>
        <w:pStyle w:val="PreformattedText"/>
        <w:bidi w:val="0"/>
        <w:spacing w:before="0" w:after="0"/>
        <w:jc w:val="left"/>
        <w:rPr/>
      </w:pPr>
      <w:r>
        <w:rPr/>
        <w:t>RiGBFgNY5PFuPbZ9OnBnr/0x/ZiGZS3hZSFN1U+difWxb0rqs1iwsbH+o9v0+fTvrXPWGQSCMhwDJ4</w:t>
      </w:r>
    </w:p>
    <w:p>
      <w:pPr>
        <w:pStyle w:val="PreformattedText"/>
        <w:bidi w:val="0"/>
        <w:spacing w:before="0" w:after="0"/>
        <w:jc w:val="left"/>
        <w:rPr/>
      </w:pPr>
      <w:r>
        <w:rPr/>
        <w:t>yhWQhFLSSKVjNxwVCggniwB/HvQ/l1r5dQbh2ZFAWW7o8+pmbkElQQNWiQ/qFieQffsVzw62OHy6wS</w:t>
      </w:r>
    </w:p>
    <w:p>
      <w:pPr>
        <w:pStyle w:val="PreformattedText"/>
        <w:bidi w:val="0"/>
        <w:spacing w:before="0" w:after="0"/>
        <w:jc w:val="left"/>
        <w:rPr/>
      </w:pPr>
      <w:r>
        <w:rPr/>
        <w:t>tcKuo6irCQ3DGOQ/tx2AtaMqSzFrsOP9b3rOM9a9aDrA7FDG0Z0E28qjTIdaMAxZjp8gkKsQCF5P8A</w:t>
      </w:r>
    </w:p>
    <w:p>
      <w:pPr>
        <w:pStyle w:val="PreformattedText"/>
        <w:bidi w:val="0"/>
        <w:spacing w:before="0" w:after="0"/>
        <w:jc w:val="left"/>
        <w:rPr/>
      </w:pPr>
      <w:r>
        <w:rPr/>
        <w:t>X371p16mSfPqMVClZjdRICutL6wL2BXVdR9BqA55+t+ffsdbHp5dYPIOL6GbQZGZiwAaJiI0ZSNKl7</w:t>
      </w:r>
    </w:p>
    <w:p>
      <w:pPr>
        <w:pStyle w:val="PreformattedText"/>
        <w:bidi w:val="0"/>
        <w:spacing w:before="0" w:after="0"/>
        <w:jc w:val="left"/>
        <w:rPr/>
      </w:pPr>
      <w:r>
        <w:rPr/>
        <w:t>gn6krcX9+FevYqfXqAwdIfNKyOjS2F1WyOWDuzNYFG1AaAv44/r71nh14ZBJ6w1D6rlGNhqYpa/mGm</w:t>
      </w:r>
    </w:p>
    <w:p>
      <w:pPr>
        <w:pStyle w:val="PreformattedText"/>
        <w:bidi w:val="0"/>
        <w:spacing w:before="0" w:after="0"/>
        <w:jc w:val="left"/>
        <w:rPr/>
      </w:pPr>
      <w:r>
        <w:rPr/>
        <w:t>5SXQVe7Ek/kcfm3uvHHXvP16gOzBLNKDGApXyOyt5HjbliRpe4vYCxvyT+Pfq9e8uscgH+dGmw1IJd</w:t>
      </w:r>
    </w:p>
    <w:p>
      <w:pPr>
        <w:pStyle w:val="PreformattedText"/>
        <w:bidi w:val="0"/>
        <w:spacing w:before="0" w:after="0"/>
        <w:jc w:val="left"/>
        <w:rPr/>
      </w:pPr>
      <w:r>
        <w:rPr/>
        <w:t>Okpq0WHpYmNALWa12P+2969B1vqAdA9EttLst2RXX9Jd5XtcjTNaxGn+vFj719vWs+Rx1x/oNCJEwY</w:t>
      </w:r>
    </w:p>
    <w:p>
      <w:pPr>
        <w:pStyle w:val="PreformattedText"/>
        <w:bidi w:val="0"/>
        <w:spacing w:before="0" w:after="0"/>
        <w:jc w:val="left"/>
        <w:rPr/>
      </w:pPr>
      <w:r>
        <w:rPr/>
        <w:t>PGToKoxISaNjoIYobKxuADa3v3Wz5dQtAMw9UsalYzH43LO0aPp8SOp/cCKCA3PN/wAe9V631yKtHH</w:t>
      </w:r>
    </w:p>
    <w:p>
      <w:pPr>
        <w:pStyle w:val="PreformattedText"/>
        <w:bidi w:val="0"/>
        <w:spacing w:before="0" w:after="0"/>
        <w:jc w:val="left"/>
        <w:rPr/>
      </w:pPr>
      <w:r>
        <w:rPr/>
        <w:t>cvGnkDCNYhG4MZawk1FndueGBAS/B59+45638iKA9RzwPVqV2HjlIjAI1cJEzm6HQLXHpBv6R70OvZ</w:t>
      </w:r>
    </w:p>
    <w:p>
      <w:pPr>
        <w:pStyle w:val="PreformattedText"/>
        <w:bidi w:val="0"/>
        <w:spacing w:before="0" w:after="0"/>
        <w:jc w:val="left"/>
        <w:rPr/>
      </w:pPr>
      <w:r>
        <w:rPr/>
        <w:t>pXrCFkZoA2mzKsZEitTxqyl9AJuIzHpPNv1N/U+3VoOqdY5SHKB0bSWjWKyNOWKGRD+n+z6PoTwD7V</w:t>
      </w:r>
    </w:p>
    <w:p>
      <w:pPr>
        <w:pStyle w:val="PreformattedText"/>
        <w:bidi w:val="0"/>
        <w:spacing w:before="0" w:after="0"/>
        <w:jc w:val="left"/>
        <w:rPr/>
      </w:pPr>
      <w:r>
        <w:rPr/>
        <w:t>RAVFOPTb0IJ4HrmiyA3/baaRyupDrQRhdJCxxftkuPSAlrW/Jv7EFoMD16KbggE9Zi7lnsF1INciGV</w:t>
      </w:r>
    </w:p>
    <w:p>
      <w:pPr>
        <w:pStyle w:val="PreformattedText"/>
        <w:bidi w:val="0"/>
        <w:spacing w:before="0" w:after="0"/>
        <w:jc w:val="left"/>
        <w:rPr/>
      </w:pPr>
      <w:r>
        <w:rPr/>
        <w:t>I1jkuAkpiAuLKdJsSddr8+zuLhnHRS9Aa0z1yYE3XSr2OlJDbxiHUTpSRrNrcfUAmx5It7U9ME1zTr</w:t>
      </w:r>
    </w:p>
    <w:p>
      <w:pPr>
        <w:pStyle w:val="PreformattedText"/>
        <w:bidi w:val="0"/>
        <w:spacing w:before="0" w:after="0"/>
        <w:jc w:val="left"/>
        <w:rPr/>
      </w:pPr>
      <w:r>
        <w:rPr/>
        <w:t>DIHH9g+RgGWRZWiQWGklZbvYsw4sn459+/w9aLedB1hYxkSKQ0io4BdRZlOi5W6m/p5vcglj9D7YlI</w:t>
      </w:r>
    </w:p>
    <w:p>
      <w:pPr>
        <w:pStyle w:val="PreformattedText"/>
        <w:bidi w:val="0"/>
        <w:spacing w:before="0" w:after="0"/>
        <w:jc w:val="left"/>
        <w:rPr/>
      </w:pPr>
      <w:r>
        <w:rPr/>
        <w:t>Na9OpqBqD1DqHVfR5mGkBGUgqYXiXy3HjK+QAegDj629h6/IIC1I6N7QGtWHTU4Ma2DaR5w7JGruWj</w:t>
      </w:r>
    </w:p>
    <w:p>
      <w:pPr>
        <w:pStyle w:val="PreformattedText"/>
        <w:bidi w:val="0"/>
        <w:spacing w:before="0" w:after="0"/>
        <w:jc w:val="left"/>
        <w:rPr/>
      </w:pPr>
      <w:r>
        <w:rPr/>
        <w:t>ZF0MXARVAlT6H8n/H2H2BzU56NQflnriBfSNRaNv3Vj0jxiMEG7AkrHI97aPpz/j7soNetHAPXk9cc</w:t>
      </w:r>
    </w:p>
    <w:p>
      <w:pPr>
        <w:pStyle w:val="PreformattedText"/>
        <w:bidi w:val="0"/>
        <w:spacing w:before="0" w:after="0"/>
        <w:jc w:val="left"/>
        <w:rPr/>
      </w:pPr>
      <w:r>
        <w:rPr/>
        <w:t>ig6n0gKbaSsjISXGhgojCkAEWvf8ezS28ukU4yes7RyO4IZljSNNQdfGsshCh4pGBMgRmXVa97gD2e</w:t>
      </w:r>
    </w:p>
    <w:p>
      <w:pPr>
        <w:pStyle w:val="PreformattedText"/>
        <w:bidi w:val="0"/>
        <w:spacing w:before="0" w:after="0"/>
        <w:jc w:val="left"/>
        <w:rPr/>
      </w:pPr>
      <w:r>
        <w:rPr/>
        <w:t>R8M8eiqQ8fTrGRIUlXX4w7km4iZwnDFnZ19XobTG3FieR7VCvTB8+uAUjyNGGQswVY41EiXW7oZXca</w:t>
      </w:r>
    </w:p>
    <w:p>
      <w:pPr>
        <w:pStyle w:val="PreformattedText"/>
        <w:bidi w:val="0"/>
        <w:spacing w:before="0" w:after="0"/>
        <w:jc w:val="left"/>
        <w:rPr/>
      </w:pPr>
      <w:r>
        <w:rPr/>
        <w:t>VdYk+vFyL2PvxHp14VJGOsDSA+JmawkdSA7M+trkrpdQFjMgAAYWBvpt9faWXgRXpREK18j10jSDS7</w:t>
      </w:r>
    </w:p>
    <w:p>
      <w:pPr>
        <w:pStyle w:val="PreformattedText"/>
        <w:bidi w:val="0"/>
        <w:spacing w:before="0" w:after="0"/>
        <w:jc w:val="left"/>
        <w:rPr/>
      </w:pPr>
      <w:r>
        <w:rPr/>
        <w:t>uCoY2Melh5eW0TKy6rxRKAAOACf68E10eJ8ujOAY4HqFKjTIJGGt2WxgmZm8aE6tdRFpBdH+sa3BC8</w:t>
      </w:r>
    </w:p>
    <w:p>
      <w:pPr>
        <w:pStyle w:val="PreformattedText"/>
        <w:bidi w:val="0"/>
        <w:spacing w:before="0" w:after="0"/>
        <w:jc w:val="left"/>
        <w:rPr/>
      </w:pPr>
      <w:r>
        <w:rPr/>
        <w:t>c+yGTJ+fRkhAHWKVNU0Tu96dS6i8gCU6gH9Wpdbq0YsQeeLH2mbp5fsz1xWR+P2BGkdgVUOyuwjKaE</w:t>
      </w:r>
    </w:p>
    <w:p>
      <w:pPr>
        <w:pStyle w:val="PreformattedText"/>
        <w:bidi w:val="0"/>
        <w:spacing w:before="0" w:after="0"/>
        <w:jc w:val="left"/>
        <w:rPr/>
      </w:pPr>
      <w:r>
        <w:rPr/>
        <w:t>spaTQrm/Labjg/hs/y6cApT0p1jnXX+EK3VPJG19MKC1PpccrVI5NxwOL2964+fVuOPLrIHKnxJJEE</w:t>
      </w:r>
    </w:p>
    <w:p>
      <w:pPr>
        <w:pStyle w:val="PreformattedText"/>
        <w:bidi w:val="0"/>
        <w:spacing w:before="0" w:after="0"/>
        <w:jc w:val="left"/>
        <w:rPr/>
      </w:pPr>
      <w:r>
        <w:rPr/>
        <w:t>KiP9xQ4EOryDggNoZgS5+jN9SD731YdSVYsVsqqpKqrSIYoSVtpcKF0p4P6fqb6f196PXhwNOudi2p</w:t>
      </w:r>
    </w:p>
    <w:p>
      <w:pPr>
        <w:pStyle w:val="PreformattedText"/>
        <w:bidi w:val="0"/>
        <w:spacing w:before="0" w:after="0"/>
        <w:jc w:val="left"/>
        <w:rPr/>
      </w:pPr>
      <w:r>
        <w:rPr/>
        <w:t>BoVXDysjKw/dDLcRyKQvAtw3pZeQPeuvep68HCuY5UL6T5JGWNEUhkK6Y5VuCyEA25Jv7cXHVGGT1i</w:t>
      </w:r>
    </w:p>
    <w:p>
      <w:pPr>
        <w:pStyle w:val="PreformattedText"/>
        <w:bidi w:val="0"/>
        <w:spacing w:before="0" w:after="0"/>
        <w:jc w:val="left"/>
        <w:rPr/>
      </w:pPr>
      <w:r>
        <w:rPr/>
        <w:t>ksEDlWQCOTyTMCxjIYhNKBbsVQggqPr+ePbgx00epMF4nAZUIcEfr8iKBCIy2qPkO6+o3/1IFufZxt</w:t>
      </w:r>
    </w:p>
    <w:p>
      <w:pPr>
        <w:pStyle w:val="PreformattedText"/>
        <w:bidi w:val="0"/>
        <w:spacing w:before="0" w:after="0"/>
        <w:jc w:val="left"/>
        <w:rPr/>
      </w:pPr>
      <w:r>
        <w:rPr/>
        <w:t>x0sT5dF93XRSvQc9wd19a9CbPm3j2TuGPD0zh/4FgaWWOfc+66inQt9pt3Es4aaUhdM1RIEp6cH1v+</w:t>
      </w:r>
    </w:p>
    <w:p>
      <w:pPr>
        <w:pStyle w:val="PreformattedText"/>
        <w:bidi w:val="0"/>
        <w:spacing w:before="0" w:after="0"/>
        <w:jc w:val="left"/>
        <w:rPr/>
      </w:pPr>
      <w:r>
        <w:rPr/>
        <w:t>PYma9t7KHxZmofJRxP2f5+iMQS3EhSMY8z5D/V6dUS9+fzHO6e3JcngdgVSdT9fVMT060OKqSd15Ok</w:t>
      </w:r>
    </w:p>
    <w:p>
      <w:pPr>
        <w:pStyle w:val="PreformattedText"/>
        <w:bidi w:val="0"/>
        <w:spacing w:before="0" w:after="0"/>
        <w:jc w:val="left"/>
        <w:rPr/>
      </w:pPr>
      <w:r>
        <w:rPr/>
        <w:t>UsQM3ueICqleZLFqekEEH4F+SQ3ebzd3ZZVbw4D+Ff8p4no2gsLe3Csw1Sep/yDquuoqZaurkqKl6i</w:t>
      </w:r>
    </w:p>
    <w:p>
      <w:pPr>
        <w:pStyle w:val="PreformattedText"/>
        <w:bidi w:val="0"/>
        <w:spacing w:before="0" w:after="0"/>
        <w:jc w:val="left"/>
        <w:rPr/>
      </w:pPr>
      <w:r>
        <w:rPr/>
        <w:t>snmdpnqagF3mllctNrBLankLXL8sT9fZSBXpS0yrinUQhZGJL6VUFdNrlGJOgD8v/sPx7sF+XSR5nY</w:t>
      </w:r>
    </w:p>
    <w:p>
      <w:pPr>
        <w:pStyle w:val="PreformattedText"/>
        <w:bidi w:val="0"/>
        <w:spacing w:before="0" w:after="0"/>
        <w:jc w:val="left"/>
        <w:rPr/>
      </w:pPr>
      <w:r>
        <w:rPr/>
        <w:t>ZIHXLmFkZWXU4KuyNrJDDlTqBVTYcW92AB6aaRg1Qf2f6uPz6hlVPkvrQW9Nwbk6iRpjPIBJtxzx7v</w:t>
      </w:r>
    </w:p>
    <w:p>
      <w:pPr>
        <w:pStyle w:val="PreformattedText"/>
        <w:bidi w:val="0"/>
        <w:spacing w:before="0" w:after="0"/>
        <w:jc w:val="left"/>
        <w:rPr/>
      </w:pPr>
      <w:r>
        <w:rPr/>
        <w:t>T5daB4Z66kX9kWTx6jwbeo6R9W/Olvp/U/T/AA91px6cUjB8ukrk/TJEEs6vNGCLEBgCvABv6XItz/</w:t>
      </w:r>
    </w:p>
    <w:p>
      <w:pPr>
        <w:pStyle w:val="PreformattedText"/>
        <w:bidi w:val="0"/>
        <w:spacing w:before="0" w:after="0"/>
        <w:jc w:val="left"/>
        <w:rPr/>
      </w:pPr>
      <w:r>
        <w:rPr/>
        <w:t>tre2mqD0uiNVP2dDniECUNMFuqmFLIBaOdVPrDM5vFLEf7X9AfZyi9qCmKD8+inWQx+3p4jESBHQSE</w:t>
      </w:r>
    </w:p>
    <w:p>
      <w:pPr>
        <w:pStyle w:val="PreformattedText"/>
        <w:bidi w:val="0"/>
        <w:spacing w:before="0" w:after="0"/>
        <w:jc w:val="left"/>
        <w:rPr/>
      </w:pPr>
      <w:r>
        <w:rPr/>
        <w:t>lQHVrmwYkh0spZVRb6dV7sb8C3u9AMgZ63rJoR1FkVhGyhQA+nUjSqP22N4zIRy90N9P4PvVAK0wOt</w:t>
      </w:r>
    </w:p>
    <w:p>
      <w:pPr>
        <w:pStyle w:val="PreformattedText"/>
        <w:bidi w:val="0"/>
        <w:spacing w:before="0" w:after="0"/>
        <w:jc w:val="left"/>
        <w:rPr/>
      </w:pPr>
      <w:r>
        <w:rPr/>
        <w:t>k4PTXNTz3YqXCwk3BCnWGszSGxAUNawFrG39Ofeip6bPTRPCdXkAaXUGuOYjovrGriyj+liPdCp6uh</w:t>
      </w:r>
    </w:p>
    <w:p>
      <w:pPr>
        <w:pStyle w:val="PreformattedText"/>
        <w:bidi w:val="0"/>
        <w:spacing w:before="0" w:after="0"/>
        <w:jc w:val="left"/>
        <w:rPr/>
      </w:pPr>
      <w:r>
        <w:rPr/>
        <w:t>IOnh00NG5cngyfu6NViNP9rWX+vpJ/3v20UJNR0p8QUAPTU8auzWJKi1ix+jcABhwbG/H59tHiR1b5</w:t>
      </w:r>
    </w:p>
    <w:p>
      <w:pPr>
        <w:pStyle w:val="PreformattedText"/>
        <w:bidi w:val="0"/>
        <w:spacing w:before="0" w:after="0"/>
        <w:jc w:val="left"/>
        <w:rPr/>
      </w:pPr>
      <w:r>
        <w:rPr/>
        <w:t>9R3UjUWd/xdWZQTyQCf6A/63vR+fV/LqMVOsA2sWK3Bu9yL8KbXsP+Ke609OvFuPr1lRNDfto11e2p</w:t>
      </w:r>
    </w:p>
    <w:p>
      <w:pPr>
        <w:pStyle w:val="PreformattedText"/>
        <w:bidi w:val="0"/>
        <w:spacing w:before="0" w:after="0"/>
        <w:jc w:val="left"/>
        <w:rPr/>
      </w:pPr>
      <w:r>
        <w:rPr/>
        <w:t>mDBRxcm/0/1ieD7sBTpvUa549TI1LKX1AeWwDf2Q4BI1c8Cw+oHuwr1viOPUqMPBbUCC41xsX1hxp5</w:t>
      </w:r>
    </w:p>
    <w:p>
      <w:pPr>
        <w:pStyle w:val="PreformattedText"/>
        <w:bidi w:val="0"/>
        <w:spacing w:before="0" w:after="0"/>
        <w:jc w:val="left"/>
        <w:rPr/>
      </w:pPr>
      <w:r>
        <w:rPr/>
        <w:t>1Ip9KPbg3+g93FRk9UOk8enimP0bVGySq2n+tldXLkKTbSxsrfQnj8e3Aa5r1XRU56XlGsYgjiSBnc</w:t>
      </w:r>
    </w:p>
    <w:p>
      <w:pPr>
        <w:pStyle w:val="PreformattedText"/>
        <w:bidi w:val="0"/>
        <w:spacing w:before="0" w:after="0"/>
        <w:jc w:val="left"/>
        <w:rPr/>
      </w:pPr>
      <w:r>
        <w:rPr/>
        <w:t>mNxrkBZWBOsKRIVJZrNb9JA/r7fXVgU8+r9ox59P+KRkqYzEFYgVDopWwuSwkY3DXDG5YGxt7Ugft6</w:t>
      </w:r>
    </w:p>
    <w:p>
      <w:pPr>
        <w:pStyle w:val="PreformattedText"/>
        <w:bidi w:val="0"/>
        <w:spacing w:before="0" w:after="0"/>
        <w:jc w:val="left"/>
        <w:rPr/>
      </w:pPr>
      <w:r>
        <w:rPr/>
        <w:t>bYinRlvjn3Vn/jx3D1p3jtuB6vLda7wxu5Zcc9XU0CZmkj/Yy2DnqKGUVMdNmMTLJGNAKkkXDC6lZZ</w:t>
      </w:r>
    </w:p>
    <w:p>
      <w:pPr>
        <w:pStyle w:val="PreformattedText"/>
        <w:bidi w:val="0"/>
        <w:spacing w:before="0" w:after="0"/>
        <w:jc w:val="left"/>
        <w:rPr/>
      </w:pPr>
      <w:r>
        <w:rPr/>
        <w:t>v4M0cn4eB9CDg9IbssYZAiAuvcPtGaf5Ovpl9Kb9xHaXXuyexcBVxVmD3ztXB7qxFRSSR1MBoc7j4q</w:t>
      </w:r>
    </w:p>
    <w:p>
      <w:pPr>
        <w:pStyle w:val="PreformattedText"/>
        <w:bidi w:val="0"/>
        <w:spacing w:before="0" w:after="0"/>
        <w:jc w:val="left"/>
        <w:rPr/>
      </w:pPr>
      <w:r>
        <w:rPr/>
        <w:t>2GOCeONI6gxiYws+kcoRYEaVpfwfTzvHTA4fMcQfzHSizuPqoEn8nAP2eo/I46MfivGoU/0IiMgvqC</w:t>
      </w:r>
    </w:p>
    <w:p>
      <w:pPr>
        <w:pStyle w:val="PreformattedText"/>
        <w:bidi w:val="0"/>
        <w:spacing w:before="0" w:after="0"/>
        <w:jc w:val="left"/>
        <w:rPr/>
      </w:pPr>
      <w:r>
        <w:rPr/>
        <w:t>AavVcmy/Wx5J+vP1Ba+T0uThXpfY6O6D9FmYNcm1ubhiCQFLA35/1+PqU7enTyjAPSqo1IJ5JKnn8X</w:t>
      </w:r>
    </w:p>
    <w:p>
      <w:pPr>
        <w:pStyle w:val="PreformattedText"/>
        <w:bidi w:val="0"/>
        <w:spacing w:before="0" w:after="0"/>
        <w:jc w:val="left"/>
        <w:rPr/>
      </w:pPr>
      <w:r>
        <w:rPr/>
        <w:t>B5F7W9NuQP96+vuh6uOHSkgu1h6R9eRzex/p/ZW3++/PuhwerdOCRAkEL/AFX8fT/eeP8Afc+6nq2B</w:t>
      </w:r>
    </w:p>
    <w:p>
      <w:pPr>
        <w:pStyle w:val="PreformattedText"/>
        <w:bidi w:val="0"/>
        <w:spacing w:before="0" w:after="0"/>
        <w:jc w:val="left"/>
        <w:rPr/>
      </w:pPr>
      <w:r>
        <w:rPr/>
        <w:t>1KEFhdVIUfn8i/B/3n3XV17HXMQgFb/7Cw4uBYf4e9V+fW+uRp/6KPra5H+A45P9Pevt61XrBNSX+l</w:t>
      </w:r>
    </w:p>
    <w:p>
      <w:pPr>
        <w:pStyle w:val="PreformattedText"/>
        <w:bidi w:val="0"/>
        <w:spacing w:before="0" w:after="0"/>
        <w:jc w:val="left"/>
        <w:rPr/>
      </w:pPr>
      <w:r>
        <w:rPr/>
        <w:t>zbgfgfT6AD6XHv1R59bHmR0z1eKWUMpjXm2ni9mIvcXFuR/t/e6+nXvtHQf5vayTq3oPGoWIsw45F1</w:t>
      </w:r>
    </w:p>
    <w:p>
      <w:pPr>
        <w:pStyle w:val="PreformattedText"/>
        <w:bidi w:val="0"/>
        <w:spacing w:before="0" w:after="0"/>
        <w:jc w:val="left"/>
        <w:rPr/>
      </w:pPr>
      <w:r>
        <w:rPr/>
        <w:t>H097xXh16hXIpXoDdy7AjqEqIpqWOaGZWSaGVCyOhvwy6Sqqf6f1+nvzKrCh6sGKkknuP+rPRVd19M</w:t>
      </w:r>
    </w:p>
    <w:p>
      <w:pPr>
        <w:pStyle w:val="PreformattedText"/>
        <w:bidi w:val="0"/>
        <w:spacing w:before="0" w:after="0"/>
        <w:jc w:val="left"/>
        <w:rPr/>
      </w:pPr>
      <w:r>
        <w:rPr/>
        <w:t>pjahcji6BpUQSg0wP+VwwSa/JBRzagnhYk3ik9AHIsfYX3Xl+2vf1Yl0y+foR0Ltm5pvLEeDMxe2xQ</w:t>
      </w:r>
    </w:p>
    <w:p>
      <w:pPr>
        <w:pStyle w:val="PreformattedText"/>
        <w:bidi w:val="0"/>
        <w:spacing w:before="0" w:after="0"/>
        <w:jc w:val="left"/>
        <w:rPr/>
      </w:pPr>
      <w:r>
        <w:rPr/>
        <w:t>HyPr0D2R2nIJRHToNMlLUUs32tGcbkcLTCMvH93SQyua6mhmJMtyCikMB9CI1v8AZ7u1kZTDVcgEA4</w:t>
      </w:r>
    </w:p>
    <w:p>
      <w:pPr>
        <w:pStyle w:val="PreformattedText"/>
        <w:bidi w:val="0"/>
        <w:spacing w:before="0" w:after="0"/>
        <w:jc w:val="left"/>
        <w:rPr/>
      </w:pPr>
      <w:r>
        <w:rPr/>
        <w:t>9K/LqVdu32zvYkcMQcGhNanz+w9Kilx0k9JFS1bMc9SwU8S1EKmZTPFBeZnq/82tVUwaWGrWvBAJN7</w:t>
      </w:r>
    </w:p>
    <w:p>
      <w:pPr>
        <w:pStyle w:val="PreformattedText"/>
        <w:bidi w:val="0"/>
        <w:spacing w:before="0" w:after="0"/>
        <w:jc w:val="left"/>
        <w:rPr/>
      </w:pPr>
      <w:r>
        <w:rPr/>
        <w:t>F7RPGp8T+3p/xeejBJ45XBj/ALGp44+zpwxeHeloqjxCsmWOk/fx9TSlkcszsyxi66XeazAD8fpsLe</w:t>
      </w:r>
    </w:p>
    <w:p>
      <w:pPr>
        <w:pStyle w:val="PreformattedText"/>
        <w:bidi w:val="0"/>
        <w:spacing w:before="0" w:after="0"/>
        <w:jc w:val="left"/>
        <w:rPr/>
      </w:pPr>
      <w:r>
        <w:rPr/>
        <w:t>2DH+k2mpxwI6UeN+qoOkVbBB6V1Hily1PUV2MqF+78NNHlqeZ0pauuS6xpHM8y+KbwgaUkupUKL8+2</w:t>
      </w:r>
    </w:p>
    <w:p>
      <w:pPr>
        <w:pStyle w:val="PreformattedText"/>
        <w:bidi w:val="0"/>
        <w:spacing w:before="0" w:after="0"/>
        <w:jc w:val="left"/>
        <w:rPr/>
      </w:pPr>
      <w:r>
        <w:rPr/>
        <w:t>PDZwWT0yPM/5+rfUGF0jmX9Op0niB88f4OnXb+Qy2Dij+4Soip45poa6lnk101PLCBqhkjj8gptaXZ</w:t>
      </w:r>
    </w:p>
    <w:p>
      <w:pPr>
        <w:pStyle w:val="PreformattedText"/>
        <w:bidi w:val="0"/>
        <w:spacing w:before="0" w:after="0"/>
        <w:jc w:val="left"/>
        <w:rPr/>
      </w:pPr>
      <w:r>
        <w:rPr/>
        <w:t>Zk0rJcG31PvSK3brB0jiD5fLp+XwZNWhgSQCCOJ/z/AGeXQxYvMw1tIpmv4YGcrAkD/c+JtLCcMt1m</w:t>
      </w:r>
    </w:p>
    <w:p>
      <w:pPr>
        <w:pStyle w:val="PreformattedText"/>
        <w:bidi w:val="0"/>
        <w:spacing w:before="0" w:after="0"/>
        <w:jc w:val="left"/>
        <w:rPr/>
      </w:pPr>
      <w:r>
        <w:rPr/>
        <w:t>hnBGpkN7qQbfm7MCiggaQTjz+38+kZQq50nuI9cf6h0/xVjPCsBYyPHZncRx0/3MS2cQibUzjxof1A</w:t>
      </w:r>
    </w:p>
    <w:p>
      <w:pPr>
        <w:pStyle w:val="PreformattedText"/>
        <w:bidi w:val="0"/>
        <w:spacing w:before="0" w:after="0"/>
        <w:jc w:val="left"/>
        <w:rPr/>
      </w:pPr>
      <w:r>
        <w:rPr/>
        <w:t>BrMfbEhbQF8/2V/PrxQBi/kf5H1p8+mbMzfaxBagylZQZUEnpqmaRtNOwc6Q9GgOnyMQCv1559p5gF</w:t>
      </w:r>
    </w:p>
    <w:p>
      <w:pPr>
        <w:pStyle w:val="PreformattedText"/>
        <w:bidi w:val="0"/>
        <w:spacing w:before="0" w:after="0"/>
        <w:jc w:val="left"/>
        <w:rPr/>
      </w:pPr>
      <w:r>
        <w:rPr/>
        <w:t>Qq9cjHrnh+Xz6dhOs9lMHy4Y4/n8ugrnp0hapga09WpaZ4qWtjrXM2oLHMryHQqQ8AhWFl/r7LdCjV</w:t>
      </w:r>
    </w:p>
    <w:p>
      <w:pPr>
        <w:pStyle w:val="PreformattedText"/>
        <w:bidi w:val="0"/>
        <w:spacing w:before="0" w:after="0"/>
        <w:jc w:val="left"/>
        <w:rPr/>
      </w:pPr>
      <w:r>
        <w:rPr/>
        <w:t>Ud/wAjXPRirSSFK4ThUinTMKWGKprMhIiVlXWsoMksr1E9GqIF9FtMYnAFhYKLf6x9p3Iq8nxMfzp0</w:t>
      </w:r>
    </w:p>
    <w:p>
      <w:pPr>
        <w:pStyle w:val="PreformattedText"/>
        <w:bidi w:val="0"/>
        <w:spacing w:before="0" w:after="0"/>
        <w:jc w:val="left"/>
        <w:rPr/>
      </w:pPr>
      <w:r>
        <w:rPr/>
        <w:t>dxgrHHEvaAPLAP8AsdPsNcaCjkyeTsLjxU0Gi9jHytXVBisbGMc+niw+ntsz+GjO/pj7fU9eNuJH8K</w:t>
      </w:r>
    </w:p>
    <w:p>
      <w:pPr>
        <w:pStyle w:val="PreformattedText"/>
        <w:bidi w:val="0"/>
        <w:spacing w:before="0" w:after="0"/>
        <w:jc w:val="left"/>
        <w:rPr/>
      </w:pPr>
      <w:r>
        <w:rPr/>
        <w:t>L7Sf8AIOqu/mH3vDBjsjgKDIlqdvNJPl/XDSU6Ri9UW8alpSzyALfg/wCsD7K4w1xPhiUrXh68a9Dr</w:t>
      </w:r>
    </w:p>
    <w:p>
      <w:pPr>
        <w:pStyle w:val="PreformattedText"/>
        <w:bidi w:val="0"/>
        <w:spacing w:before="0" w:after="0"/>
        <w:jc w:val="left"/>
        <w:rPr/>
      </w:pPr>
      <w:r>
        <w:rPr/>
        <w:t>bLVLC1+pmWkunh/l6NX/ACUuip32buv5D56g8VX2hl3pdoSVELpUx7F29PJRQVkfkAMcW5MrFLVgrb</w:t>
      </w:r>
    </w:p>
    <w:p>
      <w:pPr>
        <w:pStyle w:val="PreformattedText"/>
        <w:bidi w:val="0"/>
        <w:spacing w:before="0" w:after="0"/>
        <w:jc w:val="left"/>
        <w:rPr/>
      </w:pPr>
      <w:r>
        <w:rPr/>
        <w:t>XEIyb/AF9zPyRtShvq2TAFFr5dY/8AupzBJIw29G7Dkj/KetguYBUWIAWAW4/w+gvb3LUSgDqAJWqe</w:t>
      </w:r>
    </w:p>
    <w:p>
      <w:pPr>
        <w:pStyle w:val="PreformattedText"/>
        <w:bidi w:val="0"/>
        <w:spacing w:before="0" w:after="0"/>
        <w:jc w:val="left"/>
        <w:rPr/>
      </w:pPr>
      <w:r>
        <w:rPr/>
        <w:t>Pn04QR6IwPpwP969vg9NdZf9b6f73/xT3bqvCvp1jYcfj/ff8T71x62OPTXVLwT/AE+n+tx9T7up68</w:t>
      </w:r>
    </w:p>
    <w:p>
      <w:pPr>
        <w:pStyle w:val="PreformattedText"/>
        <w:bidi w:val="0"/>
        <w:spacing w:before="0" w:after="0"/>
        <w:jc w:val="left"/>
        <w:rPr/>
      </w:pPr>
      <w:r>
        <w:rPr/>
        <w:t>wz0AXa21qfcOGytJNTJM0lMzqHHpcFWR1FwSAfzYe1tu5Rlo3TbioIIrjrWA+YnVFVtfPV1dTUqwfa</w:t>
      </w:r>
    </w:p>
    <w:p>
      <w:pPr>
        <w:pStyle w:val="PreformattedText"/>
        <w:bidi w:val="0"/>
        <w:spacing w:before="0" w:after="0"/>
        <w:jc w:val="left"/>
        <w:rPr/>
      </w:pPr>
      <w:r>
        <w:rPr/>
        <w:t>zSVQgjUFKmkkk01aqFaNiqRHVwQCV+tuPYiidXQFTU/6q9E88YBY8GFMf7Py6o5+W/Vybx2dVZCnpo</w:t>
      </w:r>
    </w:p>
    <w:p>
      <w:pPr>
        <w:pStyle w:val="PreformattedText"/>
        <w:bidi w:val="0"/>
        <w:spacing w:before="0" w:after="0"/>
        <w:jc w:val="left"/>
        <w:rPr/>
      </w:pPr>
      <w:r>
        <w:rPr/>
        <w:t>pq2lSTJ46cRBmDxoGnhp0BBKT0yadF9Ia1ufq1NHplSQAUH+br0TEroNMD/V+zqj+S9FVAvJFHEkgd</w:t>
      </w:r>
    </w:p>
    <w:p>
      <w:pPr>
        <w:pStyle w:val="PreformattedText"/>
        <w:bidi w:val="0"/>
        <w:spacing w:before="0" w:after="0"/>
        <w:jc w:val="left"/>
        <w:rPr/>
      </w:pPr>
      <w:r>
        <w:rPr/>
        <w:t>2kb0QsrFCZZCttb8m5sQ1ve6AZJx1QZFR0/R7ho6X9p5og7OxivoYur2W2uztJGbhlH0Lf6491OgYJ</w:t>
      </w:r>
    </w:p>
    <w:p>
      <w:pPr>
        <w:pStyle w:val="PreformattedText"/>
        <w:bidi w:val="0"/>
        <w:spacing w:before="0" w:after="0"/>
        <w:jc w:val="left"/>
        <w:rPr/>
      </w:pPr>
      <w:r>
        <w:rPr/>
        <w:t>FerDVTHXqlPNCKqm0TQ+QR1H7sdpZZfq0yf5+zavSCAQf8PfmAp1VVJ7qdI/OxNArwTCFjGFUFCsk1</w:t>
      </w:r>
    </w:p>
    <w:p>
      <w:pPr>
        <w:pStyle w:val="PreformattedText"/>
        <w:bidi w:val="0"/>
        <w:spacing w:before="0" w:after="0"/>
        <w:jc w:val="left"/>
        <w:rPr/>
      </w:pPr>
      <w:r>
        <w:rPr/>
        <w:t>OgS6yIYxeQseGIvwL3v7SyACgHDp3IqPPpESu33MA0gLcjTKUjWpdF9R1A3WNtFwDyeOeT7TMuQKdX</w:t>
      </w:r>
    </w:p>
    <w:p>
      <w:pPr>
        <w:pStyle w:val="PreformattedText"/>
        <w:bidi w:val="0"/>
        <w:spacing w:before="0" w:after="0"/>
        <w:jc w:val="left"/>
        <w:rPr/>
      </w:pPr>
      <w:r>
        <w:rPr/>
        <w:t>U449cJmoHplQyTQ1CJ5qqJ1FmsT4/s7Fv2pFIHqAHH49tkIABXu62dTVzjqEUNPL5GAdpB42kQszB2</w:t>
      </w:r>
    </w:p>
    <w:p>
      <w:pPr>
        <w:pStyle w:val="PreformattedText"/>
        <w:bidi w:val="0"/>
        <w:spacing w:before="0" w:after="0"/>
        <w:jc w:val="left"/>
        <w:rPr/>
      </w:pPr>
      <w:r>
        <w:rPr/>
        <w:t>Af1gEssoj4PHHA964Gtc9U06STSp67MkYBTU0vC+FSbF4je/kX6KwJHB5v7sKV9etVweslMxRw0SNq</w:t>
      </w:r>
    </w:p>
    <w:p>
      <w:pPr>
        <w:pStyle w:val="PreformattedText"/>
        <w:bidi w:val="0"/>
        <w:spacing w:before="0" w:after="0"/>
        <w:jc w:val="left"/>
        <w:rPr/>
      </w:pPr>
      <w:r>
        <w:rPr/>
        <w:t>iBWzRqyRuzEiRpFJ1fX6Hjn6e9gClM9WQaSCBnrkZvPPKZXKySMrloi14nP6hY2v5PrYfT6W59+HpX</w:t>
      </w:r>
    </w:p>
    <w:p>
      <w:pPr>
        <w:pStyle w:val="PreformattedText"/>
        <w:bidi w:val="0"/>
        <w:spacing w:before="0" w:after="0"/>
        <w:jc w:val="left"/>
        <w:rPr/>
      </w:pPr>
      <w:r>
        <w:rPr/>
        <w:t>HVyKsa8enWgrwNUNUQVYyMzlQDoVSkQRLlbO55U/Q83/AB7srCtCeqlWAr1wqtFhNRs6qoEbAR6lUn</w:t>
      </w:r>
    </w:p>
    <w:p>
      <w:pPr>
        <w:pStyle w:val="PreformattedText"/>
        <w:bidi w:val="0"/>
        <w:spacing w:before="0" w:after="0"/>
        <w:jc w:val="left"/>
        <w:rPr/>
      </w:pPr>
      <w:r>
        <w:rPr/>
        <w:t>02U8Bwxv8AW9r+3Ps6a8/l1jaAxtq9RhugkjOgXLFrKWJsVDEnj8Dm3v1OGOqkn8+vPCqhZwYze4Km</w:t>
      </w:r>
    </w:p>
    <w:p>
      <w:pPr>
        <w:pStyle w:val="PreformattedText"/>
        <w:bidi w:val="0"/>
        <w:spacing w:before="0" w:after="0"/>
        <w:jc w:val="left"/>
        <w:rPr/>
      </w:pPr>
      <w:r>
        <w:rPr/>
        <w:t>RpAqgjXGdIIRybcEW4HvRU+nWs+nWBGS3AleRyxSZuAqAkMjMDcMD+bfj3TpwUOCOPWPzMDpaAsHMd</w:t>
      </w:r>
    </w:p>
    <w:p>
      <w:pPr>
        <w:pStyle w:val="PreformattedText"/>
        <w:bidi w:val="0"/>
        <w:spacing w:before="0" w:after="0"/>
        <w:jc w:val="left"/>
        <w:rPr/>
      </w:pPr>
      <w:r>
        <w:rPr/>
        <w:t>4nKsGuxUuFBuzH+l+Le/avl15gR5Y6y+ORVAWNIGPlHpGol2b1MCwOm1rr/sR+PfiK+VD14ADIoOvG</w:t>
      </w:r>
    </w:p>
    <w:p>
      <w:pPr>
        <w:pStyle w:val="PreformattedText"/>
        <w:bidi w:val="0"/>
        <w:spacing w:before="0" w:after="0"/>
        <w:jc w:val="left"/>
        <w:rPr/>
      </w:pPr>
      <w:r>
        <w:rPr/>
        <w:t>OTyWWZmF9Sxsqu6M4N2VbNZGIP1/rc/T3WnGpx14j59R6mOpRlYMZxxdVtAiopUA+v6uzWH5BHurKc</w:t>
      </w:r>
    </w:p>
    <w:p>
      <w:pPr>
        <w:pStyle w:val="PreformattedText"/>
        <w:bidi w:val="0"/>
        <w:spacing w:before="0" w:after="0"/>
        <w:jc w:val="left"/>
        <w:rPr/>
      </w:pPr>
      <w:r>
        <w:rPr/>
        <w:t>Zr1SpBJz1Gu0RkdZDIhY2Drci4s+oXGoJe/P0v/T200S1JIBPV9QPEdRw0jOZS4ETnWrRuqrHa6gr+</w:t>
      </w:r>
    </w:p>
    <w:p>
      <w:pPr>
        <w:pStyle w:val="PreformattedText"/>
        <w:bidi w:val="0"/>
        <w:spacing w:before="0" w:after="0"/>
        <w:jc w:val="left"/>
        <w:rPr/>
      </w:pPr>
      <w:r>
        <w:rPr/>
        <w:t>QSBza1/aKSMgnGD6dORyupPl/PruNpmbzxuVKf7sVdHrbjXpX/EcgWIP0/xZIoelSyFkowHn9lfs9O</w:t>
      </w:r>
    </w:p>
    <w:p>
      <w:pPr>
        <w:pStyle w:val="PreformattedText"/>
        <w:bidi w:val="0"/>
        <w:spacing w:before="0" w:after="0"/>
        <w:jc w:val="left"/>
        <w:rPr/>
      </w:pPr>
      <w:r>
        <w:rPr/>
        <w:t>neDLViNQyK8lNWU8nkjyETtTTpPq1RSeWJk8WgtbUCGAP9fezU46pFoj717RwPpX/V+zo3fWHzr7/6</w:t>
      </w:r>
    </w:p>
    <w:p>
      <w:pPr>
        <w:pStyle w:val="PreformattedText"/>
        <w:bidi w:val="0"/>
        <w:spacing w:before="0" w:after="0"/>
        <w:jc w:val="left"/>
        <w:rPr/>
      </w:pPr>
      <w:r>
        <w:rPr/>
        <w:t>ykp6Wp3HFvjbdI6Rxbe3pC+WjWCNFjlhoswZFzGPDlQEZZXAIvY+2HtkfJXPr059RHqoy9vqOP7PP8</w:t>
      </w:r>
    </w:p>
    <w:p>
      <w:pPr>
        <w:pStyle w:val="PreformattedText"/>
        <w:bidi w:val="0"/>
        <w:spacing w:before="0" w:after="0"/>
        <w:jc w:val="left"/>
        <w:rPr/>
      </w:pPr>
      <w:r>
        <w:rPr/>
        <w:t>urNerf5gHR+90pKXeX3vUu5JZBE8ebL5ba0pOl1lpc1SRGejpGY6QtXEHJ/N/oka1Za6TUdPlTgihH</w:t>
      </w:r>
    </w:p>
    <w:p>
      <w:pPr>
        <w:pStyle w:val="PreformattedText"/>
        <w:bidi w:val="0"/>
        <w:spacing w:before="0" w:after="0"/>
        <w:jc w:val="left"/>
        <w:rPr/>
      </w:pPr>
      <w:r>
        <w:rPr/>
        <w:t>R48NW43NUtFmMRk8fmMVWWmocvhqynr8dWQllkjeOrgkkjZlHCq51G9ioPuiJSRQ1Qa9MvwI8+hkxo</w:t>
      </w:r>
    </w:p>
    <w:p>
      <w:pPr>
        <w:pStyle w:val="PreformattedText"/>
        <w:bidi w:val="0"/>
        <w:spacing w:before="0" w:after="0"/>
        <w:jc w:val="left"/>
        <w:rPr/>
      </w:pPr>
      <w:r>
        <w:rPr/>
        <w:t>HjgOpCGUtdEWKNQF1jWjlTHIXYDnm/P09zXtJ/xO3pw0jqN76v1E3rU9OUhjvGxQFFjQlXKhAwLESa</w:t>
      </w:r>
    </w:p>
    <w:p>
      <w:pPr>
        <w:pStyle w:val="PreformattedText"/>
        <w:bidi w:val="0"/>
        <w:spacing w:before="0" w:after="0"/>
        <w:jc w:val="left"/>
        <w:rPr/>
      </w:pPr>
      <w:r>
        <w:rPr/>
        <w:t>xdgtzqK8Enj/AB9m9fPpH6kU6RO6ZCtPOBLIzWcvJIojB1elisb64xCH9Wkg8jnj2HOYpClnIF4noz</w:t>
      </w:r>
    </w:p>
    <w:p>
      <w:pPr>
        <w:pStyle w:val="PreformattedText"/>
        <w:bidi w:val="0"/>
        <w:spacing w:before="0" w:after="0"/>
        <w:jc w:val="left"/>
        <w:rPr/>
      </w:pPr>
      <w:r>
        <w:rPr/>
        <w:t>2xA06E0oOgS+znnlMEEEjSo3jQuQ0YjvpDkga/FKVsrk2u309xeQ1eHQwqqrViAOhx676qymTmhklg</w:t>
      </w:r>
    </w:p>
    <w:p>
      <w:pPr>
        <w:pStyle w:val="PreformattedText"/>
        <w:bidi w:val="0"/>
        <w:spacing w:before="0" w:after="0"/>
        <w:jc w:val="left"/>
        <w:rPr/>
      </w:pPr>
      <w:r>
        <w:rPr/>
        <w:t>kYFVMhIu8LOfSjAoUZ0UEAm4AIIHsy2sqJSeLD+XQa3a+OgxQjNeP+To8mwulpUSGWalexOgAxLpIZ</w:t>
      </w:r>
    </w:p>
    <w:p>
      <w:pPr>
        <w:pStyle w:val="PreformattedText"/>
        <w:bidi w:val="0"/>
        <w:spacing w:before="0" w:after="0"/>
        <w:jc w:val="left"/>
        <w:rPr/>
      </w:pPr>
      <w:r>
        <w:rPr/>
        <w:t>v2wRpuW5JY35P1v7GcVyFjyc9BRttkunDup6NJt7reOkVf2V0JGgjKQhbqoCkWFyfSTxexI/x91e79</w:t>
      </w:r>
    </w:p>
    <w:p>
      <w:pPr>
        <w:pStyle w:val="PreformattedText"/>
        <w:bidi w:val="0"/>
        <w:spacing w:before="0" w:after="0"/>
        <w:jc w:val="left"/>
        <w:rPr/>
      </w:pPr>
      <w:r>
        <w:rPr/>
        <w:t>OPRvbbYFAqtQOhlw+2kptOiMiNyFAJU83DKtrnTYC9v6j2ikua8Tno9gs1UfDjoS8fjRDzdVf1amHJ</w:t>
      </w:r>
    </w:p>
    <w:p>
      <w:pPr>
        <w:pStyle w:val="PreformattedText"/>
        <w:bidi w:val="0"/>
        <w:spacing w:before="0" w:after="0"/>
        <w:jc w:val="left"/>
        <w:rPr/>
      </w:pPr>
      <w:r>
        <w:rPr/>
        <w:t>PHLEsLk6QOPx7RST6ganHRpFEFAp0tqK0SBWNiw4BswZbA6v8AVMOLW/P19oZWrw49Lo1pgmo6f0rV</w:t>
      </w:r>
    </w:p>
    <w:p>
      <w:pPr>
        <w:pStyle w:val="PreformattedText"/>
        <w:bidi w:val="0"/>
        <w:spacing w:before="0" w:after="0"/>
        <w:jc w:val="left"/>
        <w:rPr/>
      </w:pPr>
      <w:r>
        <w:rPr/>
        <w:t>0ghrKONNyQD/AKwI9JJsfwPZe4J6XI1Kf6vs6lDJCMfq1E8C1mUObAFzY2H+uOPbek+XTgcdQKvNxQ</w:t>
      </w:r>
    </w:p>
    <w:p>
      <w:pPr>
        <w:pStyle w:val="PreformattedText"/>
        <w:bidi w:val="0"/>
        <w:spacing w:before="0" w:after="0"/>
        <w:jc w:val="left"/>
        <w:rPr/>
      </w:pPr>
      <w:r>
        <w:rPr/>
        <w:t>xsWkVQqnkuLBOSxNzYhh/T6f63uhoBUnHVWkVVLMcdBLursWlxyyAVMSkKSJC44XSShAP6lufp9Tyf</w:t>
      </w:r>
    </w:p>
    <w:p>
      <w:pPr>
        <w:pStyle w:val="PreformattedText"/>
        <w:bidi w:val="0"/>
        <w:spacing w:before="0" w:after="0"/>
        <w:jc w:val="left"/>
        <w:rPr/>
      </w:pPr>
      <w:r>
        <w:rPr/>
        <w:t>bDTp5MK9FNzuIBKocdEy7E7siiWoX7sLp1u7JMq2XTc6ryamDq11BAF/629lV3cijAV1dFEtwHOkGp</w:t>
      </w:r>
    </w:p>
    <w:p>
      <w:pPr>
        <w:pStyle w:val="PreformattedText"/>
        <w:bidi w:val="0"/>
        <w:spacing w:before="0" w:after="0"/>
        <w:jc w:val="left"/>
        <w:rPr/>
      </w:pPr>
      <w:r>
        <w:rPr/>
        <w:t>PRGd6dvVldMyUk6wrIrt5Uld55lRyCkSFmEhfTdjwLW9oF0ghpVz6f5+rR2uoh3J6CuLNvLZvKXRzr</w:t>
      </w:r>
    </w:p>
    <w:p>
      <w:pPr>
        <w:pStyle w:val="PreformattedText"/>
        <w:bidi w:val="0"/>
        <w:spacing w:before="0" w:after="0"/>
        <w:jc w:val="left"/>
        <w:rPr/>
      </w:pPr>
      <w:r>
        <w:rPr/>
        <w:t>Tzyc88s0Q1aDISSbEWAFvZ/YXTGgNAOtSxIop59O8eTiu6hi50SsVDyofIGjWOQqq3Zgv0BI+vAJ9i</w:t>
      </w:r>
    </w:p>
    <w:p>
      <w:pPr>
        <w:pStyle w:val="PreformattedText"/>
        <w:bidi w:val="0"/>
        <w:spacing w:before="0" w:after="0"/>
        <w:jc w:val="left"/>
        <w:rPr/>
      </w:pPr>
      <w:r>
        <w:rPr/>
        <w:t>62AYVr0VyenUk1flCXYAlrpJLc+P8AT5JJITfU66dIvYg2FvZgIxjHTGvj11K+tvKshS5YBqgtI5hI</w:t>
      </w:r>
    </w:p>
    <w:p>
      <w:pPr>
        <w:pStyle w:val="PreformattedText"/>
        <w:bidi w:val="0"/>
        <w:spacing w:before="0" w:after="0"/>
        <w:jc w:val="left"/>
        <w:rPr/>
      </w:pPr>
      <w:r>
        <w:rPr/>
        <w:t>XQI9HobWL3U6Sl+R7vopwGOqlq5HUWSSMvqYMpAj9JDOQscRZZIwCXu1+VU/Q2HPvRXHDPXtR6ZKg6</w:t>
      </w:r>
    </w:p>
    <w:p>
      <w:pPr>
        <w:pStyle w:val="PreformattedText"/>
        <w:bidi w:val="0"/>
        <w:spacing w:before="0" w:after="0"/>
        <w:jc w:val="left"/>
        <w:rPr/>
      </w:pPr>
      <w:r>
        <w:rPr/>
        <w:t>gwBAjYIQugsp0qwkZR6WDm+kBrc3F7H2W3iko3p0stz3D16Qc6f5QpKKY1YGSQXTksRoAS5WRB+puQ</w:t>
      </w:r>
    </w:p>
    <w:p>
      <w:pPr>
        <w:pStyle w:val="PreformattedText"/>
        <w:bidi w:val="0"/>
        <w:spacing w:before="0" w:after="0"/>
        <w:jc w:val="left"/>
        <w:rPr/>
      </w:pPr>
      <w:r>
        <w:rPr/>
        <w:t>o/r7CzqNdDw6OBwB8upUEpDEaf1AadIb0KXMS08evSyBWGrVclwP9j7URkA9NsPOpr6dTVaQswMaSR</w:t>
      </w:r>
    </w:p>
    <w:p>
      <w:pPr>
        <w:pStyle w:val="PreformattedText"/>
        <w:bidi w:val="0"/>
        <w:spacing w:before="0" w:after="0"/>
        <w:jc w:val="left"/>
        <w:rPr/>
      </w:pPr>
      <w:r>
        <w:rPr/>
        <w:t>2lvK8j3aTVpRgulr/Qen6Kfpx7Vx/IY6ZYAUHn1nSQQWkdpA8odBGi8XuAAZJrMJAVN154PtQOm81O</w:t>
      </w:r>
    </w:p>
    <w:p>
      <w:pPr>
        <w:pStyle w:val="PreformattedText"/>
        <w:bidi w:val="0"/>
        <w:spacing w:before="0" w:after="0"/>
        <w:jc w:val="left"/>
        <w:rPr/>
      </w:pPr>
      <w:r>
        <w:rPr/>
        <w:t>fL/VXrnFZY2QxCJ5iRZXLAsikFA502Z1sRa2m3F/ejw6rkUzjqK7rKWZgGLi8c4BVry/UfTxsFa/1+</w:t>
      </w:r>
    </w:p>
    <w:p>
      <w:pPr>
        <w:pStyle w:val="PreformattedText"/>
        <w:bidi w:val="0"/>
        <w:spacing w:before="0" w:after="0"/>
        <w:jc w:val="left"/>
        <w:rPr/>
      </w:pPr>
      <w:r>
        <w:rPr/>
        <w:t>un6+00mQxPTycR8umpypHBQq8n6X1CVWUtpkf1mNUZieCOGPsknAqacOl0daDHl1HkKlVRlLHQbKVJ</w:t>
      </w:r>
    </w:p>
    <w:p>
      <w:pPr>
        <w:pStyle w:val="PreformattedText"/>
        <w:bidi w:val="0"/>
        <w:spacing w:before="0" w:after="0"/>
        <w:jc w:val="left"/>
        <w:rPr/>
      </w:pPr>
      <w:r>
        <w:rPr/>
        <w:t>OoXLjUwCPHDxawDD8+0L8R0qTz64+V9aM0hPlUqGfQoLhQraOBdZHHJJ5sR7aPH5dOClOv/UMBIoV5</w:t>
      </w:r>
    </w:p>
    <w:p>
      <w:pPr>
        <w:pStyle w:val="PreformattedText"/>
        <w:bidi w:val="0"/>
        <w:spacing w:before="0" w:after="0"/>
        <w:jc w:val="left"/>
        <w:rPr/>
      </w:pPr>
      <w:r>
        <w:rPr/>
        <w:t>dRW4Vg7KxINyCUMJCoVsPqovyfz7UenTvkeo7ylwpkeRtaErcanCi7IQ36l8a8KDY2HJ96x1r16igy</w:t>
      </w:r>
    </w:p>
    <w:p>
      <w:pPr>
        <w:pStyle w:val="PreformattedText"/>
        <w:bidi w:val="0"/>
        <w:spacing w:before="0" w:after="0"/>
        <w:jc w:val="left"/>
        <w:rPr/>
      </w:pPr>
      <w:r>
        <w:rPr/>
        <w:t>AfvJ62u/oIJVQvpjZVYI0rs2rg345/HvXpTrYyKjh1CcRBW1CQuzG5iZfIzN67RhRyFZT9QSf8Pr78</w:t>
      </w:r>
    </w:p>
    <w:p>
      <w:pPr>
        <w:pStyle w:val="PreformattedText"/>
        <w:bidi w:val="0"/>
        <w:spacing w:before="0" w:after="0"/>
        <w:jc w:val="left"/>
        <w:rPr/>
      </w:pPr>
      <w:r>
        <w:rPr/>
        <w:t>PLrVagg9YCyXhuoEEg1AlzpLXBJcx6THKrElxfi9/z71nz69Wvl1gaQR6yp/eADpKwDpeUsdBJ/ajD</w:t>
      </w:r>
    </w:p>
    <w:p>
      <w:pPr>
        <w:pStyle w:val="PreformattedText"/>
        <w:bidi w:val="0"/>
        <w:spacing w:before="0" w:after="0"/>
        <w:jc w:val="left"/>
        <w:rPr/>
      </w:pPr>
      <w:r>
        <w:rPr/>
        <w:t>JZTf8Hi59+8x1uvUQG2lUKNqVkN1DEC/kMMQtqXkarEAEe9f4OvD58eobs6+rUTJIGdGMTROXBAVEi</w:t>
      </w:r>
    </w:p>
    <w:p>
      <w:pPr>
        <w:pStyle w:val="PreformattedText"/>
        <w:bidi w:val="0"/>
        <w:spacing w:before="0" w:after="0"/>
        <w:jc w:val="left"/>
        <w:rPr/>
      </w:pPr>
      <w:r>
        <w:rPr/>
        <w:t>9ayeICw4Fr2PvX5deBHUaQPqcyOxLMySOvjGgqGRxUAsp81MzcEE88c+9fn14dQmHq0kKVVgo8+jSW</w:t>
      </w:r>
    </w:p>
    <w:p>
      <w:pPr>
        <w:pStyle w:val="PreformattedText"/>
        <w:bidi w:val="0"/>
        <w:spacing w:before="0" w:after="0"/>
        <w:jc w:val="left"/>
        <w:rPr/>
      </w:pPr>
      <w:r>
        <w:rPr/>
        <w:t>kU6HFtYlDC4IIuv9b+9U+XXq08uoj6PWzXZkKKjKhBaO5srxqLq6sdSD62HPvRx1vjXrHOzI5MayMg</w:t>
      </w:r>
    </w:p>
    <w:p>
      <w:pPr>
        <w:pStyle w:val="PreformattedText"/>
        <w:bidi w:val="0"/>
        <w:spacing w:before="0" w:after="0"/>
        <w:jc w:val="left"/>
        <w:rPr/>
      </w:pPr>
      <w:r>
        <w:rPr/>
        <w:t>EcsatpdpmsjNZ72Ci1wDyRYD37j16gHUWRQdEdgXZlYJOqkTJz6z6gzsL6gL3DDge/de4Up1wAOmwZ</w:t>
      </w:r>
    </w:p>
    <w:p>
      <w:pPr>
        <w:pStyle w:val="PreformattedText"/>
        <w:bidi w:val="0"/>
        <w:spacing w:before="0" w:after="0"/>
        <w:jc w:val="left"/>
        <w:rPr/>
      </w:pPr>
      <w:r>
        <w:rPr/>
        <w:t>omadijsEb1xf4MbujXFyBb03t7r1sEHHWO8xHpIZnl5eMobEkKUkISwBveyENc8/19+4nrePXFPz6j</w:t>
      </w:r>
    </w:p>
    <w:p>
      <w:pPr>
        <w:pStyle w:val="PreformattedText"/>
        <w:bidi w:val="0"/>
        <w:spacing w:before="0" w:after="0"/>
        <w:jc w:val="left"/>
        <w:rPr/>
      </w:pPr>
      <w:r>
        <w:rPr/>
        <w:t>yFgZhrjVyCyApLI8o8ZCgR2jEhJAA1NYC/PHvY4jr1MGnWDhiHZgRGsShSy206vHfhRpCs9yP1Aj/b</w:t>
      </w:r>
    </w:p>
    <w:p>
      <w:pPr>
        <w:pStyle w:val="PreformattedText"/>
        <w:bidi w:val="0"/>
        <w:spacing w:before="0" w:after="0"/>
        <w:jc w:val="left"/>
        <w:rPr/>
      </w:pPr>
      <w:r>
        <w:rPr/>
        <w:t>uLUdUJx1xlC+V1KMoRVCyHWTIxJT9UTmKM8XOoXAI59qo+OOm24dclAEUenUuouBrIUeThzHxq1MDd</w:t>
      </w:r>
    </w:p>
    <w:p>
      <w:pPr>
        <w:pStyle w:val="PreformattedText"/>
        <w:bidi w:val="0"/>
        <w:spacing w:before="0" w:after="0"/>
        <w:jc w:val="left"/>
        <w:rPr/>
      </w:pPr>
      <w:r>
        <w:rPr/>
        <w:t>lsRxc/X2f2hwM56KbkZOOs0cscs5Mifs6hKZ1jN3svqQuyiWNdbaiCW5APs9hrp6KJcHrOyhH5swQs</w:t>
      </w:r>
    </w:p>
    <w:p>
      <w:pPr>
        <w:pStyle w:val="PreformattedText"/>
        <w:bidi w:val="0"/>
        <w:spacing w:before="0" w:after="0"/>
        <w:jc w:val="left"/>
        <w:rPr/>
      </w:pPr>
      <w:r>
        <w:rPr/>
        <w:t>wBYEeoeMJGDbSvI1AC9/agcT0ya4z1gdQqjxA+NpWDayfIqFFkf0AqVVJrjVcgfS3vfWqUp1EdSiuF</w:t>
      </w:r>
    </w:p>
    <w:p>
      <w:pPr>
        <w:pStyle w:val="PreformattedText"/>
        <w:bidi w:val="0"/>
        <w:spacing w:before="0" w:after="0"/>
        <w:jc w:val="left"/>
        <w:rPr/>
      </w:pPr>
      <w:r>
        <w:rPr/>
        <w:t>cBrMGDKbAKWLsmsJrlUcAE2F/aWTzPT0dK8OuExDRxudIYJYOiLI0kbRgq0cgJW9hYkXsSR+eCO+FQ</w:t>
      </w:r>
    </w:p>
    <w:p>
      <w:pPr>
        <w:pStyle w:val="PreformattedText"/>
        <w:bidi w:val="0"/>
        <w:spacing w:before="0" w:after="0"/>
        <w:jc w:val="left"/>
        <w:rPr/>
      </w:pPr>
      <w:r>
        <w:rPr/>
        <w:t>K9GdqamnTS6AiQ2CKPE7o5BUsLuLBuELcEgH1g2t6fYefBOOjgVpx6wCSSW04YxNIGY6hHHGAQWETl</w:t>
      </w:r>
    </w:p>
    <w:p>
      <w:pPr>
        <w:pStyle w:val="PreformattedText"/>
        <w:bidi w:val="0"/>
        <w:spacing w:before="0" w:after="0"/>
        <w:jc w:val="left"/>
        <w:rPr/>
      </w:pPr>
      <w:r>
        <w:rPr/>
        <w:t>lC+MIn6bFiT9fx78pJPWjgddoWlEoGtYvAmgSOmqOCQrMyxKoQ2a/oJBNvofZpbn4c9IpsVB49SBDq</w:t>
      </w:r>
    </w:p>
    <w:p>
      <w:pPr>
        <w:pStyle w:val="PreformattedText"/>
        <w:bidi w:val="0"/>
        <w:spacing w:before="0" w:after="0"/>
        <w:jc w:val="left"/>
        <w:rPr/>
      </w:pPr>
      <w:r>
        <w:rPr/>
        <w:t>ZXZEkdWL/usQpZVBWaQh1OlbgW5HP5I9nkRwD0VOcmvWJv8AdyaHlQsokMoYpI0gUeGKNwL+Mj6jjT</w:t>
      </w:r>
    </w:p>
    <w:p>
      <w:pPr>
        <w:pStyle w:val="PreformattedText"/>
        <w:bidi w:val="0"/>
        <w:spacing w:before="0" w:after="0"/>
        <w:jc w:val="left"/>
        <w:rPr/>
      </w:pPr>
      <w:r>
        <w:rPr/>
        <w:t>9faodM/l1jl/CWKEBI28jgRrpCh44+QHeNlF3P19+PDHWgPLrrgk+tEnaJyI30haeS2vyyqqiMR+nS</w:t>
      </w:r>
    </w:p>
    <w:p>
      <w:pPr>
        <w:pStyle w:val="PreformattedText"/>
        <w:bidi w:val="0"/>
        <w:spacing w:before="0" w:after="0"/>
        <w:jc w:val="left"/>
        <w:rPr/>
      </w:pPr>
      <w:r>
        <w:rPr/>
        <w:t>pJ4f83PtPLTNen0xwB6waLAllURRqZHWMmNgzC4WQAsWU6dSn+0R7JbpaYPDoztyeArnqDIp1jxeYo</w:t>
      </w:r>
    </w:p>
    <w:p>
      <w:pPr>
        <w:pStyle w:val="PreformattedText"/>
        <w:bidi w:val="0"/>
        <w:spacing w:before="0" w:after="0"/>
        <w:jc w:val="left"/>
        <w:rPr/>
      </w:pPr>
      <w:r>
        <w:rPr/>
        <w:t>SJbFNNmtzoDOHfyrf6kgf4H2QSDuNK9Gi8Pn1w8cgmK3LgRhmk4qAdSBWlkDlTqljtwlze1+faduNO</w:t>
      </w:r>
    </w:p>
    <w:p>
      <w:pPr>
        <w:pStyle w:val="PreformattedText"/>
        <w:bidi w:val="0"/>
        <w:spacing w:before="0" w:after="0"/>
        <w:jc w:val="left"/>
        <w:rPr/>
      </w:pPr>
      <w:r>
        <w:rPr/>
        <w:t>nRgVPEddsQyNGVVpGcwwggrTeNSXEiOpVgfGfV+f8fbZ6cAOamnWNQXuCq2XR4ysbAhTYzLIASzaAA</w:t>
      </w:r>
    </w:p>
    <w:p>
      <w:pPr>
        <w:pStyle w:val="PreformattedText"/>
        <w:bidi w:val="0"/>
        <w:spacing w:before="0" w:after="0"/>
        <w:jc w:val="left"/>
        <w:rPr/>
      </w:pPr>
      <w:r>
        <w:rPr/>
        <w:t>VsNX+PvXy8urceHHrMuotIS5RdLGIkRaRG/Eb/AJsWJuV/Vf8Ap78adbPz4dSVLFmeXU/pXUi6WaCR</w:t>
      </w:r>
    </w:p>
    <w:p>
      <w:pPr>
        <w:pStyle w:val="PreformattedText"/>
        <w:bidi w:val="0"/>
        <w:spacing w:before="0" w:after="0"/>
        <w:jc w:val="left"/>
        <w:rPr/>
      </w:pPr>
      <w:r>
        <w:rPr/>
        <w:t>0YM2kkma5FuCDzx+feuveg64fpbVaXUhjUlkfShZGEIdvUsYZzaxB0qPr791vy9OuXj8d445GVYVLL</w:t>
      </w:r>
    </w:p>
    <w:p>
      <w:pPr>
        <w:pStyle w:val="PreformattedText"/>
        <w:bidi w:val="0"/>
        <w:spacing w:before="0" w:after="0"/>
        <w:jc w:val="left"/>
        <w:rPr/>
      </w:pPr>
      <w:r>
        <w:rPr/>
        <w:t>KwDIrSXZ7oGd/EsjEAqATY3tf3YV6oaZr1hhjYaQ90SCF5qqeeYJTQ06xs7SzSSWhjijT1KzMigfU8</w:t>
      </w:r>
    </w:p>
    <w:p>
      <w:pPr>
        <w:pStyle w:val="PreformattedText"/>
        <w:bidi w:val="0"/>
        <w:spacing w:before="0" w:after="0"/>
        <w:jc w:val="left"/>
        <w:rPr/>
      </w:pPr>
      <w:r>
        <w:rPr/>
        <w:t>H24tR59NvTogPyF/mG9adR0mS2z1jJR9o9hxpPSLWU0rS7C2vWaNLyV9XHobddTSMbeCnYUxcWaUjj</w:t>
      </w:r>
    </w:p>
    <w:p>
      <w:pPr>
        <w:pStyle w:val="PreformattedText"/>
        <w:bidi w:val="0"/>
        <w:spacing w:before="0" w:after="0"/>
        <w:jc w:val="left"/>
        <w:rPr/>
      </w:pPr>
      <w:r>
        <w:rPr/>
        <w:t>2uhuDAGKirn9g6RSxiWmcdUK9m9q7y7c3PXbx7D3Fk917grl0vWZCbXHSQKzPFRY+kTRS4/HQciOCF</w:t>
      </w:r>
    </w:p>
    <w:p>
      <w:pPr>
        <w:pStyle w:val="PreformattedText"/>
        <w:bidi w:val="0"/>
        <w:spacing w:before="0" w:after="0"/>
        <w:jc w:val="left"/>
        <w:rPr/>
      </w:pPr>
      <w:r>
        <w:rPr/>
        <w:t>VjjH0B+vtl3klcvI5LnzPWtUcSlUGB5D/V/s9BuzmW8hYA6QToACDVxoBHK2H9eTce6gV6TvLXhxPX</w:t>
      </w:r>
    </w:p>
    <w:p>
      <w:pPr>
        <w:pStyle w:val="PreformattedText"/>
        <w:bidi w:val="0"/>
        <w:spacing w:before="0" w:after="0"/>
        <w:jc w:val="left"/>
        <w:rPr/>
      </w:pPr>
      <w:r>
        <w:rPr/>
        <w:t>bSh3Dh2LmPTZybhx/tIsAzWt/ri9/dqdN66mrCp/y/LrhdbayhYhAFKGxOsGymwtyAQfz/AF92p1U6</w:t>
      </w:r>
    </w:p>
    <w:p>
      <w:pPr>
        <w:pStyle w:val="PreformattedText"/>
        <w:bidi w:val="0"/>
        <w:spacing w:before="0" w:after="0"/>
        <w:jc w:val="left"/>
        <w:rPr/>
      </w:pPr>
      <w:r>
        <w:rPr/>
        <w:t>eFP9Xn10j3KspGgLZSAACSouLMCwYA8W/PtxV+eOqEcPXrjoWV7ETu/lIEYtclhwFJ+hJP1P0920jz</w:t>
      </w:r>
    </w:p>
    <w:p>
      <w:pPr>
        <w:pStyle w:val="PreformattedText"/>
        <w:bidi w:val="0"/>
        <w:spacing w:before="0" w:after="0"/>
        <w:jc w:val="left"/>
        <w:rPr/>
      </w:pPr>
      <w:r>
        <w:rPr/>
        <w:t>r1oUzTrDOCvF3JjFgDcGwF9Jtdfr9Bz/vPvZFBx6dAA889JGutLXUcbcL5Q2u4ufUp4t/xvj2mYAuB</w:t>
      </w:r>
    </w:p>
    <w:p>
      <w:pPr>
        <w:pStyle w:val="PreformattedText"/>
        <w:bidi w:val="0"/>
        <w:spacing w:before="0" w:after="0"/>
        <w:jc w:val="left"/>
        <w:rPr/>
      </w:pPr>
      <w:r>
        <w:rPr/>
        <w:t>0+jFYZTXgOhzxESilpxIrMi+mNPUx4sQZE9LLqYnjj+t/ZzGML6dFpBLEnh0o2hmViSjJZRqmdWOhd</w:t>
      </w:r>
    </w:p>
    <w:p>
      <w:pPr>
        <w:pStyle w:val="PreformattedText"/>
        <w:bidi w:val="0"/>
        <w:spacing w:before="0" w:after="0"/>
        <w:jc w:val="left"/>
        <w:rPr/>
      </w:pPr>
      <w:r>
        <w:rPr/>
        <w:t>VlcSabMGFr8fQfj29npwA+nUVk9Qfz6nXVqRotclQQ2lvGoCqrG/545sPdPTur16vy6iOI11mQOJZI</w:t>
      </w:r>
    </w:p>
    <w:p>
      <w:pPr>
        <w:pStyle w:val="PreformattedText"/>
        <w:bidi w:val="0"/>
        <w:spacing w:before="0" w:after="0"/>
        <w:jc w:val="left"/>
        <w:rPr/>
      </w:pPr>
      <w:r>
        <w:rPr/>
        <w:t>7RMrW1TOdI8iMpGtU4UNwt7+90GfXqpzinTBVU8mpy5CNoVmctyir6fXYhDc/gD63t7bK+vWwaGlK9</w:t>
      </w:r>
    </w:p>
    <w:p>
      <w:pPr>
        <w:pStyle w:val="PreformattedText"/>
        <w:bidi w:val="0"/>
        <w:spacing w:before="0" w:after="0"/>
        <w:jc w:val="left"/>
        <w:rPr/>
      </w:pPr>
      <w:r>
        <w:rPr/>
        <w:t>MU8TiRVChVZnKpr8lmsLOtuWub/X+vtorw9Orgjj1BdrSSWVYrqUf9IJ1LcrIWPBNuCOefbTUqenFq</w:t>
      </w:r>
    </w:p>
    <w:p>
      <w:pPr>
        <w:pStyle w:val="PreformattedText"/>
        <w:bidi w:val="0"/>
        <w:spacing w:before="0" w:after="0"/>
        <w:jc w:val="left"/>
        <w:rPr/>
      </w:pPr>
      <w:r>
        <w:rPr/>
        <w:t>Ps6ayg9XqL+rjVb13YFlbgE2+vtmnGvT1QesTxWMhA4DDSG5a7mwvpJF/rb/AA9+60wr5dZBEWCta/</w:t>
      </w:r>
    </w:p>
    <w:p>
      <w:pPr>
        <w:pStyle w:val="PreformattedText"/>
        <w:bidi w:val="0"/>
        <w:spacing w:before="0" w:after="0"/>
        <w:jc w:val="left"/>
        <w:rPr/>
      </w:pPr>
      <w:r>
        <w:rPr/>
        <w:t>GooDpBXSf1M1lujD63/wB797+fVMjFepNODp5QMGAC8gRK4vz+LEH8Hi3u6ip4daPCg4dc4yFe3jDI</w:t>
      </w:r>
    </w:p>
    <w:p>
      <w:pPr>
        <w:pStyle w:val="PreformattedText"/>
        <w:bidi w:val="0"/>
        <w:spacing w:before="0" w:after="0"/>
        <w:jc w:val="left"/>
        <w:rPr/>
      </w:pPr>
      <w:r>
        <w:rPr/>
        <w:t>GS+i4D+oXD2NyLj+osPexT8vl1o56VNOINKlkVeJGMwOiRlLWVWsDoUfgDUGt+L+3wAfLrwJWoPSso</w:t>
      </w:r>
    </w:p>
    <w:p>
      <w:pPr>
        <w:pStyle w:val="PreformattedText"/>
        <w:bidi w:val="0"/>
        <w:spacing w:before="0" w:after="0"/>
        <w:jc w:val="left"/>
        <w:rPr/>
      </w:pPr>
      <w:r>
        <w:rPr/>
        <w:t>hKyxEEgPGgRhEAzIw1IImvwzEH/E/6/Ht9QRSnVC1a4z0paIagAzvH5kd/GiJIW0NfSTf9vTbknSB+</w:t>
      </w:r>
    </w:p>
    <w:p>
      <w:pPr>
        <w:pStyle w:val="PreformattedText"/>
        <w:bidi w:val="0"/>
        <w:spacing w:before="0" w:after="0"/>
        <w:jc w:val="left"/>
        <w:rPr/>
      </w:pPr>
      <w:r>
        <w:rPr/>
        <w:t>fby5FOtVPHrOcurvHTUelqeOVo3m8ugyN+sJBPYtBTzH0MT/AJxb6be6eKahVPYP9X7Ot+GtGZvi/w</w:t>
      </w:r>
    </w:p>
    <w:p>
      <w:pPr>
        <w:pStyle w:val="PreformattedText"/>
        <w:bidi w:val="0"/>
        <w:spacing w:before="0" w:after="0"/>
        <w:jc w:val="left"/>
        <w:rPr/>
      </w:pPr>
      <w:r>
        <w:rPr/>
        <w:t>BXHrdJ/wCE5Xy4n3z1fvL4q7xymWrtx9a1R3t1clavmhpes8nItNltvpkJZ3q5Bt/cTAUsLqVWlnAV</w:t>
      </w:r>
    </w:p>
    <w:p>
      <w:pPr>
        <w:pStyle w:val="PreformattedText"/>
        <w:bidi w:val="0"/>
        <w:spacing w:before="0" w:after="0"/>
        <w:jc w:val="left"/>
        <w:rPr/>
      </w:pPr>
      <w:r>
        <w:rPr/>
        <w:t>rKE9nE9buwSetZIQFNeJU/D+zI+ynRbaarW7mgI/SlOpafCCPjH2nBpw49bTmMjDWJ4JOq12J06wRb</w:t>
      </w:r>
    </w:p>
    <w:p>
      <w:pPr>
        <w:pStyle w:val="PreformattedText"/>
        <w:bidi w:val="0"/>
        <w:spacing w:before="0" w:after="0"/>
        <w:jc w:val="left"/>
        <w:rPr/>
      </w:pPr>
      <w:r>
        <w:rPr/>
        <w:t>8m7cFTfkfk/Qic06O1AFel/jrhRyEJHNzcP9Sbm1+CLg/7bnn2w2enRWvHHSrprHSFNwBcWFl0k3sp</w:t>
      </w:r>
    </w:p>
    <w:p>
      <w:pPr>
        <w:pStyle w:val="PreformattedText"/>
        <w:bidi w:val="0"/>
        <w:spacing w:before="0" w:after="0"/>
        <w:jc w:val="left"/>
        <w:rPr/>
      </w:pPr>
      <w:r>
        <w:rPr/>
        <w:t>/VYWJ/31/bX29Oj+XSjpjwA9jyLKPwtxwT+C3++v7q3E9WHz6e4hcCw4tYWIYkX4P9R/vP8AsfbZ8+</w:t>
      </w:r>
    </w:p>
    <w:p>
      <w:pPr>
        <w:pStyle w:val="PreformattedText"/>
        <w:bidi w:val="0"/>
        <w:spacing w:before="0" w:after="0"/>
        <w:jc w:val="left"/>
        <w:rPr/>
      </w:pPr>
      <w:r>
        <w:rPr/>
        <w:t>t9OCqP6Em1ueBcAWPHBv7rj0691zEd+LAHj82+n04/wHvXW89ZSgsOOLC3Fvzfj37rXz65eMGx5IPF</w:t>
      </w:r>
    </w:p>
    <w:p>
      <w:pPr>
        <w:pStyle w:val="PreformattedText"/>
        <w:bidi w:val="0"/>
        <w:spacing w:before="0" w:after="0"/>
        <w:jc w:val="left"/>
        <w:rPr/>
      </w:pPr>
      <w:r>
        <w:rPr/>
        <w:t>rcfX+p5H+w91p1b/AAddtSAj/Xt+L3A/N/8AD3qo639nUCfGo/1Fgb34v/r/AJ/J92BOevVP29Jiu2</w:t>
      </w:r>
    </w:p>
    <w:p>
      <w:pPr>
        <w:pStyle w:val="PreformattedText"/>
        <w:bidi w:val="0"/>
        <w:spacing w:before="0" w:after="0"/>
        <w:jc w:val="left"/>
        <w:rPr/>
      </w:pPr>
      <w:r>
        <w:rPr/>
        <w:t>9FMGHjNtJ0kAcfW3+xv/X6e91zU8evUDYIz0HGW2RHMjXhJJJLMFt9TY/n62+nu1a1qB1YErUA1/1e</w:t>
      </w:r>
    </w:p>
    <w:p>
      <w:pPr>
        <w:pStyle w:val="PreformattedText"/>
        <w:bidi w:val="0"/>
        <w:spacing w:before="0" w:after="0"/>
        <w:jc w:val="left"/>
        <w:rPr/>
      </w:pPr>
      <w:r>
        <w:rPr/>
        <w:t>XQMbp6koMmknlpBHNpZEqKcCKe5swvMgDOCQC68qxte/tLcWkNzG0cqAgjpTb3txbOJYpCHU4z59Ah</w:t>
      </w:r>
    </w:p>
    <w:p>
      <w:pPr>
        <w:pStyle w:val="PreformattedText"/>
        <w:bidi w:val="0"/>
        <w:spacing w:before="0" w:after="0"/>
        <w:jc w:val="left"/>
        <w:rPr/>
      </w:pPr>
      <w:r>
        <w:rPr/>
        <w:t>X9UZGi8yLTy11IHMjxQVL0UkkkSf5O3jBbSQeSyFRf6AAn2Er7lSNgXgY/6Wv+A+XQx2/nKZQEuoga</w:t>
      </w:r>
    </w:p>
    <w:p>
      <w:pPr>
        <w:pStyle w:val="PreformattedText"/>
        <w:bidi w:val="0"/>
        <w:spacing w:before="0" w:after="0"/>
        <w:jc w:val="left"/>
        <w:rPr/>
      </w:pPr>
      <w:r>
        <w:rPr/>
        <w:t>Y1AZ/MefTPUUeRgraWKuikryIIiXEyQ1UEgDCngqhEqwzRiJSrOSHLrc8ewhuW03dtIsbQMccR/LoY</w:t>
      </w:r>
    </w:p>
    <w:p>
      <w:pPr>
        <w:pStyle w:val="PreformattedText"/>
        <w:bidi w:val="0"/>
        <w:spacing w:before="0" w:after="0"/>
        <w:jc w:val="left"/>
        <w:rPr/>
      </w:pPr>
      <w:r>
        <w:rPr/>
        <w:t>7dvVjcozpOqGvA/wCTrpMZJBPFVyUjt4qWnlhlERZZplkb71K2lH+cSWEofTcoVDLe/siaJk7miwB/</w:t>
      </w:r>
    </w:p>
    <w:p>
      <w:pPr>
        <w:pStyle w:val="PreformattedText"/>
        <w:bidi w:val="0"/>
        <w:spacing w:before="0" w:after="0"/>
        <w:jc w:val="left"/>
        <w:rPr/>
      </w:pPr>
      <w:r>
        <w:rPr/>
        <w:t>xdehCtwsilFk4k/s8qH/AFenT3CMZ5Y5pY3SHxyGU0kkgjrBICoo5pFu8NXSRsDFrF2HpA90ASoamP</w:t>
      </w:r>
    </w:p>
    <w:p>
      <w:pPr>
        <w:pStyle w:val="PreformattedText"/>
        <w:bidi w:val="0"/>
        <w:spacing w:before="0" w:after="0"/>
        <w:jc w:val="left"/>
        <w:rPr/>
      </w:pPr>
      <w:r>
        <w:rPr/>
        <w:t>Onz8vy62DOQVU1auK+VPMfI+fTWkdZjpZZ6Ngy05QpPR1pFFkDA37bSxkS08MpjPrQAKzDkj8J3jI1</w:t>
      </w:r>
    </w:p>
    <w:p>
      <w:pPr>
        <w:pStyle w:val="PreformattedText"/>
        <w:bidi w:val="0"/>
        <w:spacing w:before="0" w:after="0"/>
        <w:jc w:val="left"/>
        <w:rPr/>
      </w:pPr>
      <w:r>
        <w:rPr/>
        <w:t>Gv8AmPRmDG4QPhj5EZHSzj3A1bGvhp1qoEb1JS1KxV1L9tGJKym+yMrN5GD+jkq1+L2t7ZYmTs0FlH</w:t>
      </w:r>
    </w:p>
    <w:p>
      <w:pPr>
        <w:pStyle w:val="PreformattedText"/>
        <w:bidi w:val="0"/>
        <w:spacing w:before="0" w:after="0"/>
        <w:jc w:val="left"/>
        <w:rPr/>
      </w:pPr>
      <w:r>
        <w:rPr/>
        <w:t>oaEU4jqmhIwSZKP5VGDXga9NNVlzlPFHT0GQpcYKtpHkrZKeOWGCjDSy088TMakUxuLj06mvYEc+08</w:t>
      </w:r>
    </w:p>
    <w:p>
      <w:pPr>
        <w:pStyle w:val="PreformattedText"/>
        <w:bidi w:val="0"/>
        <w:spacing w:before="0" w:after="0"/>
        <w:jc w:val="left"/>
        <w:rPr/>
      </w:pPr>
      <w:r>
        <w:rPr/>
        <w:t>kYdT4aMI6+Z4AeR6fSMQKTJMhuNPBa5J8x5V6iwwxsKqp8EDPHMyQMNLB5CLxpIqMsYlUMdLqTcWH1</w:t>
      </w:r>
    </w:p>
    <w:p>
      <w:pPr>
        <w:pStyle w:val="PreformattedText"/>
        <w:bidi w:val="0"/>
        <w:spacing w:before="0" w:after="0"/>
        <w:jc w:val="left"/>
        <w:rPr/>
      </w:pPr>
      <w:r>
        <w:rPr/>
        <w:t>9lstKPpUY/w+nS6EMoj1Mc/wAv9Xp1Aii+zyM0lVDFTVklGJIIGKosUR/z88kJJjaWRfz+Qf639pS3</w:t>
      </w:r>
    </w:p>
    <w:p>
      <w:pPr>
        <w:pStyle w:val="PreformattedText"/>
        <w:bidi w:val="0"/>
        <w:spacing w:before="0" w:after="0"/>
        <w:jc w:val="left"/>
        <w:rPr/>
      </w:pPr>
      <w:r>
        <w:rPr/>
        <w:t>hMDL2yEYH+WnRqA08C+G5MYahP8Akr0Afc3ZtPtjE1CY2po58hJHJR0FMX8kdGzRj7upBZTAGSM2a9</w:t>
      </w:r>
    </w:p>
    <w:p>
      <w:pPr>
        <w:pStyle w:val="PreformattedText"/>
        <w:bidi w:val="0"/>
        <w:spacing w:before="0" w:after="0"/>
        <w:jc w:val="left"/>
        <w:rPr/>
      </w:pPr>
      <w:r>
        <w:rPr/>
        <w:t>wP8B7L7mTvRFZSGPrU/Po/2vbzIS0qto4k+vp1RpueDdHyU732H01ipJJqreG8aXCn+HECioNvU8jV</w:t>
      </w:r>
    </w:p>
    <w:p>
      <w:pPr>
        <w:pStyle w:val="PreformattedText"/>
        <w:bidi w:val="0"/>
        <w:spacing w:before="0" w:after="0"/>
        <w:jc w:val="left"/>
        <w:rPr/>
      </w:pPr>
      <w:r>
        <w:rPr/>
        <w:t>W5s7Wyw3ZIaPExylP7HmdRfn2e7RZJNKiqnEgV+X+rz6e5i3X6K3laRqKi4H5cT1uvdFddYbrXr7be</w:t>
      </w:r>
    </w:p>
    <w:p>
      <w:pPr>
        <w:pStyle w:val="PreformattedText"/>
        <w:bidi w:val="0"/>
        <w:spacing w:before="0" w:after="0"/>
        <w:jc w:val="left"/>
        <w:rPr/>
      </w:pPr>
      <w:r>
        <w:rPr/>
        <w:t>1sFj4cXiMHiKHGYyggRY4qWgoKdKaljCjjUIogW/qxJ95A7NYrZWkUSjFOsO+Zd0fctxnnZiak/s6G</w:t>
      </w:r>
    </w:p>
    <w:p>
      <w:pPr>
        <w:pStyle w:val="PreformattedText"/>
        <w:bidi w:val="0"/>
        <w:spacing w:before="0" w:after="0"/>
        <w:jc w:val="left"/>
        <w:rPr/>
      </w:pPr>
      <w:r>
        <w:rPr/>
        <w:t>KJPLIX+ovwfp/hx/W3sQKKADoLsaknpysADf6f6/P1I9udN9ceR/sPzfgfX/AHv3v59ep1wIPH/Ee9</w:t>
      </w:r>
    </w:p>
    <w:p>
      <w:pPr>
        <w:pStyle w:val="PreformattedText"/>
        <w:bidi w:val="0"/>
        <w:spacing w:before="0" w:after="0"/>
        <w:jc w:val="left"/>
        <w:rPr/>
      </w:pPr>
      <w:r>
        <w:rPr/>
        <w:t>de4dQaldSnkfQ/n/YC/wDX3sGnWz616Q2bpgzxMyXuTE1xcFX9JHN/z/h7UxnqvCh6qb+avUsFfSy1</w:t>
      </w:r>
    </w:p>
    <w:p>
      <w:pPr>
        <w:pStyle w:val="PreformattedText"/>
        <w:bidi w:val="0"/>
        <w:spacing w:before="0" w:after="0"/>
        <w:jc w:val="left"/>
        <w:rPr/>
      </w:pPr>
      <w:r>
        <w:rPr/>
        <w:t>1PQmSVQ7R6YFKMq6y6Tn9Ug0twLf48+zmwfWQuoB/wDD0huYwRXTX061t+2dhx42pzOE8JCDzV2Pja</w:t>
      </w:r>
    </w:p>
    <w:p>
      <w:pPr>
        <w:pStyle w:val="PreformattedText"/>
        <w:bidi w:val="0"/>
        <w:spacing w:before="0" w:after="0"/>
        <w:jc w:val="left"/>
        <w:rPr/>
      </w:pPr>
      <w:r>
        <w:rPr/>
        <w:t>LlYAsizQkG6hY2bQBYgqbn6ezDTIUo1KjPRaDoYFwdHr9nWtr8gdlHZ2/9w4/7NKenlrnq6VEiCU8l</w:t>
      </w:r>
    </w:p>
    <w:p>
      <w:pPr>
        <w:pStyle w:val="PreformattedText"/>
        <w:bidi w:val="0"/>
        <w:spacing w:before="0" w:after="0"/>
        <w:jc w:val="left"/>
        <w:rPr/>
      </w:pPr>
      <w:r>
        <w:rPr/>
        <w:t>FUu8yWFj5ljZtCMLDiw4A9sIdcZqveDQj/B06zAnWuFPDoGqdFk8BMTOJBZNPi16hflQOVjNxq/1uP</w:t>
      </w:r>
    </w:p>
    <w:p>
      <w:pPr>
        <w:pStyle w:val="PreformattedText"/>
        <w:bidi w:val="0"/>
        <w:spacing w:before="0" w:after="0"/>
        <w:jc w:val="left"/>
        <w:rPr/>
      </w:pPr>
      <w:r>
        <w:rPr/>
        <w:t>x7r9vDrQ8uupHWBi8issnqIkZyESSE6dQCm+tLj63Lf8F591qBx60T+3rDUN5DL6A/jRJNepWmp5Df</w:t>
      </w:r>
    </w:p>
    <w:p>
      <w:pPr>
        <w:pStyle w:val="PreformattedText"/>
        <w:bidi w:val="0"/>
        <w:spacing w:before="0" w:after="0"/>
        <w:jc w:val="left"/>
        <w:rPr/>
      </w:pPr>
      <w:r>
        <w:rPr/>
        <w:t>9kEFWeGTk3Nm5+nurdwoetqT646SlfT6BJNG6vCbgI8f7ySX02kC3KXN73+t7j2wy+denAwyOkzPAx</w:t>
      </w:r>
    </w:p>
    <w:p>
      <w:pPr>
        <w:pStyle w:val="PreformattedText"/>
        <w:bidi w:val="0"/>
        <w:spacing w:before="0" w:after="0"/>
        <w:jc w:val="left"/>
        <w:rPr/>
      </w:pPr>
      <w:r>
        <w:rPr/>
        <w:t>lIVTHIAqR6WfS5Ny/LXdYwvpH5BHtI693TocUoAeoyvUSquohVXUHCroJKtZWjK2YKLEN/U3v7oTw6</w:t>
      </w:r>
    </w:p>
    <w:p>
      <w:pPr>
        <w:pStyle w:val="PreformattedText"/>
        <w:bidi w:val="0"/>
        <w:spacing w:before="0" w:after="0"/>
        <w:jc w:val="left"/>
        <w:rPr/>
      </w:pPr>
      <w:r>
        <w:rPr/>
        <w:t>3Qnhx6xq3jcIwFnUDxgSK+i9xqP4ZgALfn34EYr1rQ3CnTnS6VAijJVvUUjLeNBGxZuQ3r89gRzcc3</w:t>
      </w:r>
    </w:p>
    <w:p>
      <w:pPr>
        <w:pStyle w:val="PreformattedText"/>
        <w:bidi w:val="0"/>
        <w:spacing w:before="0" w:after="0"/>
        <w:jc w:val="left"/>
        <w:rPr/>
      </w:pPr>
      <w:r>
        <w:rPr/>
        <w:t>9uqQRTz9P9Xn1ujeR6nQrFNaSVeVW4SMBHJ1EszccAXsSORb3egYVpnrwqPPHXSqkDB1vpe8qoqgl2</w:t>
      </w:r>
    </w:p>
    <w:p>
      <w:pPr>
        <w:pStyle w:val="PreformattedText"/>
        <w:bidi w:val="0"/>
        <w:spacing w:before="0" w:after="0"/>
        <w:jc w:val="left"/>
        <w:rPr/>
      </w:pPr>
      <w:r>
        <w:rPr/>
        <w:t>Y3CE2BW9uRf/AB96oFIIz16hYZPUwVASW8y1EdOsP7TrIGIYH1KVAIIVje5502v7tqyQRQdNMmKjj1</w:t>
      </w:r>
    </w:p>
    <w:p>
      <w:pPr>
        <w:pStyle w:val="PreformattedText"/>
        <w:bidi w:val="0"/>
        <w:spacing w:before="0" w:after="0"/>
        <w:jc w:val="left"/>
        <w:rPr/>
      </w:pPr>
      <w:r>
        <w:rPr/>
        <w:t>28sMZEjpIwkNnIZiLTD9uTQAFYBRciw5uPdtQoMdN6DTh1KgqWgZkjAVGSQv6ASxLKERmHIbU1wPwP</w:t>
      </w:r>
    </w:p>
    <w:p>
      <w:pPr>
        <w:pStyle w:val="PreformattedText"/>
        <w:bidi w:val="0"/>
        <w:spacing w:before="0" w:after="0"/>
        <w:jc w:val="left"/>
        <w:rPr/>
      </w:pPr>
      <w:r>
        <w:rPr/>
        <w:t>qT9fdgRk9bGD1hEzsshcQD7cowBRQAzHTd1AGoyAAC/Bb22V6dV8dQpkkZ7iQL6wxBBMaqbOA5HKnW</w:t>
      </w:r>
    </w:p>
    <w:p>
      <w:pPr>
        <w:pStyle w:val="PreformattedText"/>
        <w:bidi w:val="0"/>
        <w:spacing w:before="0" w:after="0"/>
        <w:jc w:val="left"/>
        <w:rPr/>
      </w:pPr>
      <w:r>
        <w:rPr/>
        <w:t>Rb8k/T3oL+3qrNUih65ETcRykgn6+hvTcizeTUCANX+Fyf6e7ZOOm60PWZf2hHH6hIrITKpQay1goR</w:t>
      </w:r>
    </w:p>
    <w:p>
      <w:pPr>
        <w:pStyle w:val="PreformattedText"/>
        <w:bidi w:val="0"/>
        <w:spacing w:before="0" w:after="0"/>
        <w:jc w:val="left"/>
        <w:rPr/>
      </w:pPr>
      <w:r>
        <w:rPr/>
        <w:t>RovG4/B+jX9608K9W10x1jnEAUOZfGoLogsxYW48YUGygkG5/r/t/esevXiVwT1gkkSztFGXCoyyAG</w:t>
      </w:r>
    </w:p>
    <w:p>
      <w:pPr>
        <w:pStyle w:val="PreformattedText"/>
        <w:bidi w:val="0"/>
        <w:spacing w:before="0" w:after="0"/>
        <w:jc w:val="left"/>
        <w:rPr/>
      </w:pPr>
      <w:r>
        <w:rPr/>
        <w:t>6lFACMqgemQWPP0596NADQVx1qqVFMdQlCSM7iI+EMU0NpVY2ZVLCVUUOSxseDyBYe2iOJK46eX5Hr</w:t>
      </w:r>
    </w:p>
    <w:p>
      <w:pPr>
        <w:pStyle w:val="PreformattedText"/>
        <w:bidi w:val="0"/>
        <w:spacing w:before="0" w:after="0"/>
        <w:jc w:val="left"/>
        <w:rPr/>
      </w:pPr>
      <w:r>
        <w:rPr/>
        <w:t>HeYEv6TpUExgaeWPEdwP1oguOP8Ab2v7aKVyVHV6r11UTyTU8UDSa44RrVViGsBmJ0XKBrRseLk/4/</w:t>
      </w:r>
    </w:p>
    <w:p>
      <w:pPr>
        <w:pStyle w:val="PreformattedText"/>
        <w:bidi w:val="0"/>
        <w:spacing w:before="0" w:after="0"/>
        <w:jc w:val="left"/>
        <w:rPr/>
      </w:pPr>
      <w:r>
        <w:rPr/>
        <w:t>4MPEQAR5dNHUK0PHj1hMrcMFUhNDIujUH0gq+pgLXtza3Fzb2zT1rXpssTig/1fPrMtRUWgIZ7pKZF</w:t>
      </w:r>
    </w:p>
    <w:p>
      <w:pPr>
        <w:pStyle w:val="PreformattedText"/>
        <w:bidi w:val="0"/>
        <w:spacing w:before="0" w:after="0"/>
        <w:jc w:val="left"/>
        <w:rPr/>
      </w:pPr>
      <w:r>
        <w:rPr/>
        <w:t>j1HSCx9TXb6OFP1va3vWK8OnlkkVRRqU/ZQ/5R0MnVvfHZ3UWYp8jsPe+ZwRhnMlVjIJzLiamOO7mO</w:t>
      </w:r>
    </w:p>
    <w:p>
      <w:pPr>
        <w:pStyle w:val="PreformattedText"/>
        <w:bidi w:val="0"/>
        <w:spacing w:before="0" w:after="0"/>
        <w:jc w:val="left"/>
        <w:rPr/>
      </w:pPr>
      <w:r>
        <w:rPr/>
        <w:t>vw9UJsbUq7H1Fo9TE2v7bKAjI6UtPkgd6+nn+3/UOrXukv5q+KnekwveWymiBdkbe2xFKhIithV5Pa</w:t>
      </w:r>
    </w:p>
    <w:p>
      <w:pPr>
        <w:pStyle w:val="PreformattedText"/>
        <w:bidi w:val="0"/>
        <w:spacing w:before="0" w:after="0"/>
        <w:jc w:val="left"/>
        <w:rPr/>
      </w:pPr>
      <w:r>
        <w:rPr/>
        <w:t>k5ZalE5Mq0kqMwFwnFvYq2zmQ2aJBdw6ohjUvxD7RwP8uiG92JLtnms5Csx/C4wfsPl/Pq1Lr7tjrX</w:t>
      </w:r>
    </w:p>
    <w:p>
      <w:pPr>
        <w:pStyle w:val="PreformattedText"/>
        <w:bidi w:val="0"/>
        <w:spacing w:before="0" w:after="0"/>
        <w:jc w:val="left"/>
        <w:rPr/>
      </w:pPr>
      <w:r>
        <w:rPr/>
        <w:t>uDEJmust64LeNN4vJUU2NrBDmqGwALZXBTrHlqN41FjrhC6h+r2NLTcrS+StpMrN6cG/MHPQYubK6s</w:t>
      </w:r>
    </w:p>
    <w:p>
      <w:pPr>
        <w:pStyle w:val="PreformattedText"/>
        <w:bidi w:val="0"/>
        <w:spacing w:before="0" w:after="0"/>
        <w:jc w:val="left"/>
        <w:rPr/>
      </w:pPr>
      <w:r>
        <w:rPr/>
        <w:t>mpdQFR68VP2EY6VFRiXzSmnUGViQsXlLysmkEz+RtS2E5PNwSFH0v7QbrGjwO9w1Ix1u2maNx4Yyeh</w:t>
      </w:r>
    </w:p>
    <w:p>
      <w:pPr>
        <w:pStyle w:val="PreformattedText"/>
        <w:bidi w:val="0"/>
        <w:spacing w:before="0" w:after="0"/>
        <w:jc w:val="left"/>
        <w:rPr/>
      </w:pPr>
      <w:r>
        <w:rPr/>
        <w:t>16x6PjrHp5paPVIVQFW8iSx6ZLoWWzaqdtR0/Qlf6e46u31sfp1pDwr5no5AmlSjHJ6sB2F0tRUcFO</w:t>
      </w:r>
    </w:p>
    <w:p>
      <w:pPr>
        <w:pStyle w:val="PreformattedText"/>
        <w:bidi w:val="0"/>
        <w:spacing w:before="0" w:after="0"/>
        <w:jc w:val="left"/>
        <w:rPr/>
      </w:pPr>
      <w:r>
        <w:rPr/>
        <w:t>70cSSIRIixrpsWUawy3AN3W/1JB49uWgRaEDu6rHtLk+JJX/ACdGLw+y4IItIgZSV0lizBlv+I7cWv</w:t>
      </w:r>
    </w:p>
    <w:p>
      <w:pPr>
        <w:pStyle w:val="PreformattedText"/>
        <w:bidi w:val="0"/>
        <w:spacing w:before="0" w:after="0"/>
        <w:jc w:val="left"/>
        <w:rPr/>
      </w:pPr>
      <w:r>
        <w:rPr/>
        <w:t>zf+v0/p7NBOE8+jKOwUUqvSrp9uIigKjKocBgosC4AF7CzN9P9iPdTc16UC1UeXTvFjBEvoUEgMxYK</w:t>
      </w:r>
    </w:p>
    <w:p>
      <w:pPr>
        <w:pStyle w:val="PreformattedText"/>
        <w:bidi w:val="0"/>
        <w:spacing w:before="0" w:after="0"/>
        <w:jc w:val="left"/>
        <w:rPr/>
      </w:pPr>
      <w:r>
        <w:rPr/>
        <w:t>GIBPN+eV5sbWIPHtlpanPTwhpTGOszARWVQvGqwa1lsB+OPUCb/4+6Fq/b1bTQ0PUb74R6SJW0hmLE</w:t>
      </w:r>
    </w:p>
    <w:p>
      <w:pPr>
        <w:pStyle w:val="PreformattedText"/>
        <w:bidi w:val="0"/>
        <w:spacing w:before="0" w:after="0"/>
        <w:jc w:val="left"/>
        <w:rPr/>
      </w:pPr>
      <w:r>
        <w:rPr/>
        <w:t>nWxGi3pKkG5At9efbR+fVgwHUSXPRx21SBdIUAAl0VCDfj9TAXBH+PHPthzxxjpxXAxXpP5Le9NRqZ</w:t>
      </w:r>
    </w:p>
    <w:p>
      <w:pPr>
        <w:pStyle w:val="PreformattedText"/>
        <w:bidi w:val="0"/>
        <w:spacing w:before="0" w:after="0"/>
        <w:jc w:val="left"/>
        <w:rPr/>
      </w:pPr>
      <w:r>
        <w:rPr/>
        <w:t>HnCsNV1a5F/oSAOFBA9erkH2neTSDUgDrT3EcYBLZ8ugD3v3LBRwz6KlUiCkIWBAWQp9AQdVjq5FuB</w:t>
      </w:r>
    </w:p>
    <w:p>
      <w:pPr>
        <w:pStyle w:val="PreformattedText"/>
        <w:bidi w:val="0"/>
        <w:spacing w:before="0" w:after="0"/>
        <w:jc w:val="left"/>
        <w:rPr/>
      </w:pPr>
      <w:r>
        <w:rPr/>
        <w:t>9T7LLiYMCoOOia7unl1Cvb0RjsX5ABPNTx1Ek1Tqbx3ugREsjzanZbq0dyljZh/r+yCeZqMkVQfXpH</w:t>
      </w:r>
    </w:p>
    <w:p>
      <w:pPr>
        <w:pStyle w:val="PreformattedText"/>
        <w:bidi w:val="0"/>
        <w:spacing w:before="0" w:after="0"/>
        <w:jc w:val="left"/>
        <w:rPr/>
      </w:pPr>
      <w:r>
        <w:rPr/>
        <w:t>BHJM2F6JluLsGsy84eaUNGrSOVMpmZ3ZhZSAASCoAjBPHP59tKXAqz1bo1hs40qdPd0jZsvJIWtG+n</w:t>
      </w:r>
    </w:p>
    <w:p>
      <w:pPr>
        <w:pStyle w:val="PreformattedText"/>
        <w:bidi w:val="0"/>
        <w:spacing w:before="0" w:after="0"/>
        <w:jc w:val="left"/>
        <w:rPr/>
      </w:pPr>
      <w:r>
        <w:rPr/>
        <w:t>WoldQVSOQDUFi9ayjWn6wDbUDf25WvSoR0NK46c8Xl2lhiIddIeawLAhG8ul41kdVkp3I5t9LezfbE</w:t>
      </w:r>
    </w:p>
    <w:p>
      <w:pPr>
        <w:pStyle w:val="PreformattedText"/>
        <w:bidi w:val="0"/>
        <w:spacing w:before="0" w:after="0"/>
        <w:jc w:val="left"/>
        <w:rPr/>
      </w:pPr>
      <w:r>
        <w:rPr/>
        <w:t>aSRf4ekd0AFOM9Lmmr4CY40bSnm0yAhm9TL/ALsIF7qQLA3vYH3IdsEAVVB6DkuqrE8OlFEbgszhkF</w:t>
      </w:r>
    </w:p>
    <w:p>
      <w:pPr>
        <w:pStyle w:val="PreformattedText"/>
        <w:bidi w:val="0"/>
        <w:spacing w:before="0" w:after="0"/>
        <w:jc w:val="left"/>
        <w:rPr/>
      </w:pPr>
      <w:r>
        <w:rPr/>
        <w:t>7qEUlT6pNZkL21I30v/Xn2Y0FAKdJq+vDqcpNleZwzOq2BQp5Sy2XWBqCvIoseAbAW9+pQk1z1qvpw</w:t>
      </w:r>
    </w:p>
    <w:p>
      <w:pPr>
        <w:pStyle w:val="PreformattedText"/>
        <w:bidi w:val="0"/>
        <w:spacing w:before="0" w:after="0"/>
        <w:jc w:val="left"/>
        <w:rPr/>
      </w:pPr>
      <w:r>
        <w:rPr/>
        <w:t>6jTM0bMqyFiZQ48ljoUWNpNNvIoH9LFRb3ojHWxx4dMNcdMcyopMdgQ7AACRC2pWUEtIVJ4DHT/U+y</w:t>
      </w:r>
    </w:p>
    <w:p>
      <w:pPr>
        <w:pStyle w:val="PreformattedText"/>
        <w:bidi w:val="0"/>
        <w:spacing w:before="0" w:after="0"/>
        <w:jc w:val="left"/>
        <w:rPr/>
      </w:pPr>
      <w:r>
        <w:rPr/>
        <w:t>m/+B8Y9eltsBrBrnpFSBFq3X9TaVYatA1ITokDANoQFvoOAQPqfYVNA5B6ORkZPWZbOgvCzJMkaNpP</w:t>
      </w:r>
    </w:p>
    <w:p>
      <w:pPr>
        <w:pStyle w:val="PreformattedText"/>
        <w:bidi w:val="0"/>
        <w:spacing w:before="0" w:after="0"/>
        <w:jc w:val="left"/>
        <w:rPr/>
      </w:pPr>
      <w:r>
        <w:rPr/>
        <w:t>rIQsDJoIPkcJZV+h549qEApw6aNanqepAVPSWJCodDkBIwfS1reOIlEAJJvf2rTy6ZbqSPUSVMgOry</w:t>
      </w:r>
    </w:p>
    <w:p>
      <w:pPr>
        <w:pStyle w:val="PreformattedText"/>
        <w:bidi w:val="0"/>
        <w:spacing w:before="0" w:after="0"/>
        <w:jc w:val="left"/>
        <w:rPr/>
      </w:pPr>
      <w:r>
        <w:rPr/>
        <w:t>OGkiZklDXEmmQWDMDYKBzYEWHt8dUP2efXEzCQMinzKG8ln0FZJLk3ZVNgixkkoDy3vRPy6qBx7uor</w:t>
      </w:r>
    </w:p>
    <w:p>
      <w:pPr>
        <w:pStyle w:val="PreformattedText"/>
        <w:bidi w:val="0"/>
        <w:spacing w:before="0" w:after="0"/>
        <w:jc w:val="left"/>
        <w:rPr/>
      </w:pPr>
      <w:r>
        <w:rPr/>
        <w:t>jSoa4DiRli12WJLAq0UOo8alNub3Bt7Ty10449PRnI6apTGHcH9qKwS7Wjpi4ZQ0byg3exXSCwFrH/</w:t>
      </w:r>
    </w:p>
    <w:p>
      <w:pPr>
        <w:pStyle w:val="PreformattedText"/>
        <w:bidi w:val="0"/>
        <w:spacing w:before="0" w:after="0"/>
        <w:jc w:val="left"/>
        <w:rPr/>
      </w:pPr>
      <w:r>
        <w:rPr/>
        <w:t>X9kVxTVTy6XxcPn1hZm1EqGR9UiIZtbqLEPph1qCDKfpfgg8H2hY0Py6VKOA8/l15iz+RrBC6AESNG</w:t>
      </w:r>
    </w:p>
    <w:p>
      <w:pPr>
        <w:pStyle w:val="PreformattedText"/>
        <w:bidi w:val="0"/>
        <w:spacing w:before="0" w:after="0"/>
        <w:jc w:val="left"/>
        <w:rPr/>
      </w:pPr>
      <w:r>
        <w:rPr/>
        <w:t>EjZj+lAxMtnt6T9Bzax59tN/PpwD+XX/1R9IKSBwmhGhaPxv6kYrb9hC120ymxKg3JN+PagCpPTtf2</w:t>
      </w:r>
    </w:p>
    <w:p>
      <w:pPr>
        <w:pStyle w:val="PreformattedText"/>
        <w:bidi w:val="0"/>
        <w:spacing w:before="0" w:after="0"/>
        <w:jc w:val="left"/>
        <w:rPr/>
      </w:pPr>
      <w:r>
        <w:rPr/>
        <w:t>9R3cyBRK/hjAvrICAxk6R4YUUHixUs12I/HvX2cOq1+eOoJQK0ZEb6WcgrcLToOCj8FQ8ms3/J5t79</w:t>
      </w:r>
    </w:p>
    <w:p>
      <w:pPr>
        <w:pStyle w:val="PreformattedText"/>
        <w:bidi w:val="0"/>
        <w:spacing w:before="0" w:after="0"/>
        <w:jc w:val="left"/>
        <w:rPr/>
      </w:pPr>
      <w:r>
        <w:rPr/>
        <w:t>1vPGuesTLDHe0fjazrKxLyLIHs8h1oS0Zi/DDn6gE+9V9OtYPAZ6jSMCxVla8gDlo/8AMqjgkMLkFi</w:t>
      </w:r>
    </w:p>
    <w:p>
      <w:pPr>
        <w:pStyle w:val="PreformattedText"/>
        <w:bidi w:val="0"/>
        <w:spacing w:before="0" w:after="0"/>
        <w:jc w:val="left"/>
        <w:rPr/>
      </w:pPr>
      <w:r>
        <w:rPr/>
        <w:t>RwoA9P+v70fsx1sdYCigsqNMyzMdKBLBhZViYAi9xpswsCfrb3Wg695cMf4OokpR2cPDUGZI1DFJLj</w:t>
      </w:r>
    </w:p>
    <w:p>
      <w:pPr>
        <w:pStyle w:val="PreformattedText"/>
        <w:bidi w:val="0"/>
        <w:spacing w:before="0" w:after="0"/>
        <w:jc w:val="left"/>
        <w:rPr/>
      </w:pPr>
      <w:r>
        <w:rPr/>
        <w:t>UlyxRU0M6uB/XV/vR9nz49eNTnpubwwqDZFimRnCl5XZnmZdLgBC5k1LypF21Hmw9+OaDrY4Vp1hdg</w:t>
      </w:r>
    </w:p>
    <w:p>
      <w:pPr>
        <w:pStyle w:val="PreformattedText"/>
        <w:bidi w:val="0"/>
        <w:spacing w:before="0" w:after="0"/>
        <w:jc w:val="left"/>
        <w:rPr/>
      </w:pPr>
      <w:r>
        <w:rPr/>
        <w:t>lmZdQWKyRM6hmuoZFQKhuyrcW4ueL+9dbxxp1DOgFViDPo021N+4sjkk6OD47qpBtfQPoT78eq+ees</w:t>
      </w:r>
    </w:p>
    <w:p>
      <w:pPr>
        <w:pStyle w:val="PreformattedText"/>
        <w:bidi w:val="0"/>
        <w:spacing w:before="0" w:after="0"/>
        <w:jc w:val="left"/>
        <w:rPr/>
      </w:pPr>
      <w:r>
        <w:rPr/>
        <w:t>LIS0jgOjKSALoxLX1EmRmtNHGoAUgDm/vRpx8+veXDHUScXayEC6K73fSysRYtqXhmV1NvxpP0+nvX</w:t>
      </w:r>
    </w:p>
    <w:p>
      <w:pPr>
        <w:pStyle w:val="PreformattedText"/>
        <w:bidi w:val="0"/>
        <w:spacing w:before="0" w:after="0"/>
        <w:jc w:val="left"/>
        <w:rPr/>
      </w:pPr>
      <w:r>
        <w:rPr/>
        <w:t>VjXrjID5FGlPK0RcIsoWN1cBnIJtYxqL8EnUAL8+9Z9evetOoMkhKkKZZdEihYY/VK4MdyV4CqSQGI</w:t>
      </w:r>
    </w:p>
    <w:p>
      <w:pPr>
        <w:pStyle w:val="PreformattedText"/>
        <w:bidi w:val="0"/>
        <w:spacing w:before="0" w:after="0"/>
        <w:jc w:val="left"/>
        <w:rPr/>
      </w:pPr>
      <w:r>
        <w:rPr/>
        <w:t>PGrj6e9db4Z8+uDjxrodbvIikqj3bSGBVGPPK2sT9Sb+/eXW65+fWGTQPHaQqs6urKzKViADK3JLP6</w:t>
      </w:r>
    </w:p>
    <w:p>
      <w:pPr>
        <w:pStyle w:val="PreformattedText"/>
        <w:bidi w:val="0"/>
        <w:spacing w:before="0" w:after="0"/>
        <w:jc w:val="left"/>
        <w:rPr/>
      </w:pPr>
      <w:r>
        <w:rPr/>
        <w:t>lNtX1v9Pp78OvUxXrCC6gFn8gRTDDGWJLvzZdOkqG5tqP0X26v8uqVHdjrHLMXRyQ6oBFE7I/qR5Iy</w:t>
      </w:r>
    </w:p>
    <w:p>
      <w:pPr>
        <w:pStyle w:val="PreformattedText"/>
        <w:bidi w:val="0"/>
        <w:spacing w:before="0" w:after="0"/>
        <w:jc w:val="left"/>
        <w:rPr/>
      </w:pPr>
      <w:r>
        <w:rPr/>
        <w:t>gbTfXpZQVBtaw59qY+IJ6bahA6zooeKRAgACAr62PPKu+tvpKx4djcC/AHs/s8gdFVzxNfXrIZDIy+</w:t>
      </w:r>
    </w:p>
    <w:p>
      <w:pPr>
        <w:pStyle w:val="PreformattedText"/>
        <w:bidi w:val="0"/>
        <w:spacing w:before="0" w:after="0"/>
        <w:jc w:val="left"/>
        <w:rPr/>
      </w:pPr>
      <w:r>
        <w:rPr/>
        <w:t>Lx60VVgSPV65giookBNpEVl0krY3HPHs/i4DPRPIKHrI11CsE1yEyRyDSsmhOZZiNRLA8AFrHSDx/X</w:t>
      </w:r>
    </w:p>
    <w:p>
      <w:pPr>
        <w:pStyle w:val="PreformattedText"/>
        <w:bidi w:val="0"/>
        <w:spacing w:before="0" w:after="0"/>
        <w:jc w:val="left"/>
        <w:rPr/>
      </w:pPr>
      <w:r>
        <w:rPr/>
        <w:t>2oGadMkYz1gfyqnkcmRWUCNFIdRI92Z7LqMwjYWILaRqBtf340I6rXPWKeEnX4wG8ikppWTQjtpLup</w:t>
      </w:r>
    </w:p>
    <w:p>
      <w:pPr>
        <w:pStyle w:val="PreformattedText"/>
        <w:bidi w:val="0"/>
        <w:spacing w:before="0" w:after="0"/>
        <w:jc w:val="left"/>
        <w:rPr/>
      </w:pPr>
      <w:r>
        <w:rPr/>
        <w:t>UMQwlHIFxqFj+faWUCmOlCUrk9dFSR5Lr6g4BKjS8gDK0YW4FPLdbsANJt7I7ylPt6NLbjTpsdQA7e</w:t>
      </w:r>
    </w:p>
    <w:p>
      <w:pPr>
        <w:pStyle w:val="PreformattedText"/>
        <w:bidi w:val="0"/>
        <w:spacing w:before="0" w:after="0"/>
        <w:jc w:val="left"/>
        <w:rPr/>
      </w:pPr>
      <w:r>
        <w:rPr/>
        <w:t>WEhY1ClEQSRVLH0TXsbyqt7r9QvP9PYfelT0arwpTr0cTc3DJGmkVXIZ0LgSXYEuyhlbUukEW5JHvy</w:t>
      </w:r>
    </w:p>
    <w:p>
      <w:pPr>
        <w:pStyle w:val="PreformattedText"/>
        <w:bidi w:val="0"/>
        <w:spacing w:before="0" w:after="0"/>
        <w:jc w:val="left"/>
        <w:rPr/>
      </w:pPr>
      <w:r>
        <w:rPr/>
        <w:t>1r14+VOuOqOwZPAVOpaeQRsdavr06td1YM30vbTb+vsyt6dI5h6de0Npb0usxjVXQyLYm660ewEcIj</w:t>
      </w:r>
    </w:p>
    <w:p>
      <w:pPr>
        <w:pStyle w:val="PreformattedText"/>
        <w:bidi w:val="0"/>
        <w:spacing w:before="0" w:after="0"/>
        <w:jc w:val="left"/>
        <w:rPr/>
      </w:pPr>
      <w:r>
        <w:rPr/>
        <w:t>iGoHn1Cxt7O4uA6K5ONOu2YOkgaQuB+5JqaRdCFv2EvqYMsp1EleQPapfn0nPp1HlbyFPGEKLpGoBw</w:t>
      </w:r>
    </w:p>
    <w:p>
      <w:pPr>
        <w:pStyle w:val="PreformattedText"/>
        <w:bidi w:val="0"/>
        <w:spacing w:before="0" w:after="0"/>
        <w:jc w:val="left"/>
        <w:rPr/>
      </w:pPr>
      <w:r>
        <w:rPr/>
        <w:t>geRSpCMVbUgKnyAWNjzb3Y9eApX164SazHG4YiGSQIImSNZWRbtGrsx0aZmF1ButgLi59ppTgkcOn4</w:t>
      </w:r>
    </w:p>
    <w:p>
      <w:pPr>
        <w:pStyle w:val="PreformattedText"/>
        <w:bidi w:val="0"/>
        <w:spacing w:before="0" w:after="0"/>
        <w:jc w:val="left"/>
        <w:rPr/>
      </w:pPr>
      <w:r>
        <w:rPr/>
        <w:t>61xjqOyOQZVChdCxs3kAtEbMr2AvYAHVfm59k12a1NPLozt6UArx6wTBpCyaIipQGNDqRb2AdV/rG9</w:t>
      </w:r>
    </w:p>
    <w:p>
      <w:pPr>
        <w:pStyle w:val="PreformattedText"/>
        <w:bidi w:val="0"/>
        <w:spacing w:before="0" w:after="0"/>
        <w:jc w:val="left"/>
        <w:rPr/>
      </w:pPr>
      <w:r>
        <w:rPr/>
        <w:t>rHkC59kMtCejJfKnHrAIoQSYnkQaFkL2TygkKrBbuUBD3uOBb6/T2mPn08vqevWIcRj0preFjGLFS3</w:t>
      </w:r>
    </w:p>
    <w:p>
      <w:pPr>
        <w:pStyle w:val="PreformattedText"/>
        <w:bidi w:val="0"/>
        <w:spacing w:before="0" w:after="0"/>
        <w:jc w:val="left"/>
        <w:rPr/>
      </w:pPr>
      <w:r>
        <w:rPr/>
        <w:t>KyaSTGYvGb8G5DG54Hts/Pp0DqNpLsNMgMb8FkW1pGcx+QAXJi40sb254Hv1cnrYAP2dSjGgHiBji8</w:t>
      </w:r>
    </w:p>
    <w:p>
      <w:pPr>
        <w:pStyle w:val="PreformattedText"/>
        <w:bidi w:val="0"/>
        <w:spacing w:before="0" w:after="0"/>
        <w:jc w:val="left"/>
        <w:rPr/>
      </w:pPr>
      <w:r>
        <w:rPr/>
        <w:t>g1fpZnEseuwW4YJ40H9B/sRz70eHVga8OPXTCOJVCHyPpIWzKGtpBN5QbFybEaQQSbA+/Z8+tDz6kR</w:t>
      </w:r>
    </w:p>
    <w:p>
      <w:pPr>
        <w:pStyle w:val="PreformattedText"/>
        <w:bidi w:val="0"/>
        <w:spacing w:before="0" w:after="0"/>
        <w:jc w:val="left"/>
        <w:rPr/>
      </w:pPr>
      <w:r>
        <w:rPr/>
        <w:t>pLJKEh8wljjLsC2hgRHqkZ/HqiCxIOWJstr3AJPvXXuiN97/AD46Z6alrdvbYLdsb3oS8NZi9s10Ue</w:t>
      </w:r>
    </w:p>
    <w:p>
      <w:pPr>
        <w:pStyle w:val="PreformattedText"/>
        <w:bidi w:val="0"/>
        <w:spacing w:before="0" w:after="0"/>
        <w:jc w:val="left"/>
        <w:rPr/>
      </w:pPr>
      <w:r>
        <w:rPr/>
        <w:t>1MVXXbyR5veIMtG08cn+egoRPICLM6n24qk/Lpl5FqQM9Uz97fMru7vGafG7o3KMHtTlYdk7LaqxG2</w:t>
      </w:r>
    </w:p>
    <w:p>
      <w:pPr>
        <w:pStyle w:val="PreformattedText"/>
        <w:bidi w:val="0"/>
        <w:spacing w:before="0" w:after="0"/>
        <w:jc w:val="left"/>
        <w:rPr/>
      </w:pPr>
      <w:r>
        <w:rPr/>
        <w:t>xGxsP4mqTHIZ6ZEOlnqZHDXNlA9vU6Ts3mT0UyacS6H8ka+goFGoINL3Ck3LfiwH4vyfe6dJ2mFAVI</w:t>
      </w:r>
    </w:p>
    <w:p>
      <w:pPr>
        <w:pStyle w:val="PreformattedText"/>
        <w:bidi w:val="0"/>
        <w:spacing w:before="0" w:after="0"/>
        <w:jc w:val="left"/>
        <w:rPr/>
      </w:pPr>
      <w:r>
        <w:rPr/>
        <w:t>r/AJ/9X+frAxdhf0xKrEOzkePQxBN2UkizWt/t/dwtPs6TtIz5/F5/6v8AD1xiZg2sPHJYKy6SD6wb</w:t>
      </w:r>
    </w:p>
    <w:p>
      <w:pPr>
        <w:pStyle w:val="PreformattedText"/>
        <w:bidi w:val="0"/>
        <w:spacing w:before="0" w:after="0"/>
        <w:jc w:val="left"/>
        <w:rPr/>
      </w:pPr>
      <w:r>
        <w:rPr/>
        <w:t>MFPHPFrm5t/h7tSvSfhmop1yqCryyMUKOHLMXbxqJJLaQNHAsv5vpI92A4Z69UH7OsbRiHSFAJOhSq</w:t>
      </w:r>
    </w:p>
    <w:p>
      <w:pPr>
        <w:pStyle w:val="PreformattedText"/>
        <w:bidi w:val="0"/>
        <w:spacing w:before="0" w:after="0"/>
        <w:jc w:val="left"/>
        <w:rPr/>
      </w:pPr>
      <w:r>
        <w:rPr/>
        <w:t>NwVNyVYfqVmtwD+fdwpr1oGvXY1nSQqnTpCIQdJZz6WZv9W1ubW5Htyh8urGnXuTaRi5Ltcvp0kvzp</w:t>
      </w:r>
    </w:p>
    <w:p>
      <w:pPr>
        <w:pStyle w:val="PreformattedText"/>
        <w:bidi w:val="0"/>
        <w:spacing w:before="0" w:after="0"/>
        <w:jc w:val="left"/>
        <w:rPr/>
      </w:pPr>
      <w:r>
        <w:rPr/>
        <w:t>A9Wkk35/w9745PHrQ9adYqlvJGqELrVSBIp/ccgAjWVIAVG4A4/x90cAj59Oh/IjpJIBUZmkHpWRZS</w:t>
      </w:r>
    </w:p>
    <w:p>
      <w:pPr>
        <w:pStyle w:val="PreformattedText"/>
        <w:bidi w:val="0"/>
        <w:spacing w:before="0" w:after="0"/>
        <w:jc w:val="left"/>
        <w:rPr/>
      </w:pPr>
      <w:r>
        <w:rPr/>
        <w:t>yq4sbKbM2kWFmsf9a9/adATIuPPp9jSMrXBHRhsTGIYY1APkCExwq2rUx4Hpb6x2+hP+wv7O4xjpCS</w:t>
      </w:r>
    </w:p>
    <w:p>
      <w:pPr>
        <w:pStyle w:val="PreformattedText"/>
        <w:bidi w:val="0"/>
        <w:spacing w:before="0" w:after="0"/>
        <w:jc w:val="left"/>
        <w:rPr/>
      </w:pPr>
      <w:r>
        <w:rPr/>
        <w:t>Kkjh0+RiWaOb96eJFjBaMEynypYBG16VQOP1WJK292IJrQ9OIwyCOozJLLEAKRIHTXapWQ3F2v61+q</w:t>
      </w:r>
    </w:p>
    <w:p>
      <w:pPr>
        <w:pStyle w:val="PreformattedText"/>
        <w:bidi w:val="0"/>
        <w:spacing w:before="0" w:after="0"/>
        <w:jc w:val="left"/>
        <w:rPr/>
      </w:pPr>
      <w:r>
        <w:rPr/>
        <w:t>lVJIsLsf8AD3QKRxOetkkjCU6gPEJWlfhwzHSyyDVJYXNgdJaQKLk/0Nvx7cp8umiK1qek7XrKfSYH</w:t>
      </w:r>
    </w:p>
    <w:p>
      <w:pPr>
        <w:pStyle w:val="PreformattedText"/>
        <w:bidi w:val="0"/>
        <w:spacing w:before="0" w:after="0"/>
        <w:jc w:val="left"/>
        <w:rPr/>
      </w:pPr>
      <w:r>
        <w:rPr/>
        <w:t>S6ltUiq4BXUCFZAQqutrn6j6H201fMHpshgRQY6ZKtQCFKKsjogcooBNiVVbsbLoHJINz7aamK9XWu</w:t>
      </w:r>
    </w:p>
    <w:p>
      <w:pPr>
        <w:pStyle w:val="PreformattedText"/>
        <w:bidi w:val="0"/>
        <w:spacing w:before="0" w:after="0"/>
        <w:jc w:val="left"/>
        <w:rPr/>
      </w:pPr>
      <w:r>
        <w:rPr/>
        <w:t>a9M1QAkrEIC11GtheILzfWrEnkgH+vtlsGvn0+vDj1CfSuqS2q9gpsVIJ+gW4JK3/rx7p5db1Dy49Y</w:t>
      </w:r>
    </w:p>
    <w:p>
      <w:pPr>
        <w:pStyle w:val="PreformattedText"/>
        <w:bidi w:val="0"/>
        <w:spacing w:before="0" w:after="0"/>
        <w:jc w:val="left"/>
        <w:rPr/>
      </w:pPr>
      <w:r>
        <w:rPr/>
        <w:t>dFkKh2BJYD8La9wGH6xyf9v71Q0yet6/l1xK6Svk5JdQym1lFrBRzpLf4f7379SnHr2qvUunRmBRNX</w:t>
      </w:r>
    </w:p>
    <w:p>
      <w:pPr>
        <w:pStyle w:val="PreformattedText"/>
        <w:bidi w:val="0"/>
        <w:spacing w:before="0" w:after="0"/>
        <w:jc w:val="left"/>
        <w:rPr/>
      </w:pPr>
      <w:r>
        <w:rPr/>
        <w:t>jjZnJCWdgLE8n0cH/Wvb3ZKnA60a8epMKNJYRggrL/AJu5CtwCbhrBgpP1J/w93ArgevWjjj0pqGJt</w:t>
      </w:r>
    </w:p>
    <w:p>
      <w:pPr>
        <w:pStyle w:val="PreformattedText"/>
        <w:bidi w:val="0"/>
        <w:spacing w:before="0" w:after="0"/>
        <w:jc w:val="left"/>
        <w:rPr/>
      </w:pPr>
      <w:r>
        <w:rPr/>
        <w:t>CrHB5agliA7eQQxqmgKum+lb3Nwbj88D2qRe0VGeqEZ4Y6VuPiH27eDVEx8QkTyMwla1lEQtbxk/Wx</w:t>
      </w:r>
    </w:p>
    <w:p>
      <w:pPr>
        <w:pStyle w:val="PreformattedText"/>
        <w:bidi w:val="0"/>
        <w:spacing w:before="0" w:after="0"/>
        <w:jc w:val="left"/>
        <w:rPr/>
      </w:pPr>
      <w:r>
        <w:rPr/>
        <w:t>H+v7uvnQ069TgT1iqa9alpKCN7QxppnqFm8CVkqkPLTiTT+5CjKAwuTIQLH8e6s5I0g48+t49OstOs</w:t>
      </w:r>
    </w:p>
    <w:p>
      <w:pPr>
        <w:pStyle w:val="PreformattedText"/>
        <w:bidi w:val="0"/>
        <w:spacing w:before="0" w:after="0"/>
        <w:jc w:val="left"/>
        <w:rPr/>
      </w:pPr>
      <w:r>
        <w:rPr/>
        <w:t>hqo/yqqNaQKqozeIFLxv/m7fi5JN78W90UHUMV6vX8urKP5anyeqPib8tup+3561l27Q5lNtb7WZJJ</w:t>
      </w:r>
    </w:p>
    <w:p>
      <w:pPr>
        <w:pStyle w:val="PreformattedText"/>
        <w:bidi w:val="0"/>
        <w:spacing w:before="0" w:after="0"/>
        <w:jc w:val="left"/>
        <w:rPr/>
      </w:pPr>
      <w:r>
        <w:rPr/>
        <w:t>Y22Hu6SDD7teVKeYSSPj6Z1rInGoq1OSVP0J/tuhi0MnwyjT9hPA/kadEm5I5SOSPDROHH5fF+0VFP</w:t>
      </w:r>
    </w:p>
    <w:p>
      <w:pPr>
        <w:pStyle w:val="PreformattedText"/>
        <w:bidi w:val="0"/>
        <w:spacing w:before="0" w:after="0"/>
        <w:jc w:val="left"/>
        <w:rPr/>
      </w:pPr>
      <w:r>
        <w:rPr/>
        <w:t>s6+mxtrJUWaoMbmMPWRZTEZXHU+Sx2SpnV6euxmQp4qmirKd+NcdTRyq4/wNrX49k1xC0MskMgo6mh</w:t>
      </w:r>
    </w:p>
    <w:p>
      <w:pPr>
        <w:pStyle w:val="PreformattedText"/>
        <w:bidi w:val="0"/>
        <w:spacing w:before="0" w:after="0"/>
        <w:jc w:val="left"/>
        <w:rPr/>
      </w:pPr>
      <w:r>
        <w:rPr/>
        <w:t>+0dH0UqzRxyxmqMKjoQaUgEqG/APH00g3BIIN2Lc/nj/H2kPl09Xz6VdGwa2nULH1aRcXPIKkE3Vj/</w:t>
      </w:r>
    </w:p>
    <w:p>
      <w:pPr>
        <w:pStyle w:val="PreformattedText"/>
        <w:bidi w:val="0"/>
        <w:spacing w:before="0" w:after="0"/>
        <w:jc w:val="left"/>
        <w:rPr/>
      </w:pPr>
      <w:r>
        <w:rPr/>
        <w:t>AK/+x9tnpwEUHSkpTq1AtbTY8Am301C/P1/P+t+fdT1cefT7C+oix9FhbkfUcE8/i3BP/IvbZ6sB07</w:t>
      </w:r>
    </w:p>
    <w:p>
      <w:pPr>
        <w:pStyle w:val="PreformattedText"/>
        <w:bidi w:val="0"/>
        <w:spacing w:before="0" w:after="0"/>
        <w:jc w:val="left"/>
        <w:rPr/>
      </w:pPr>
      <w:r>
        <w:rPr/>
        <w:t>x6T9L8kfS1wLcm/wBfpx/X/W90PXupCAk/4f6/1H+H55964DrfUoRgWuPr/W/0/p/T3Wtet16zLFe3</w:t>
      </w:r>
    </w:p>
    <w:p>
      <w:pPr>
        <w:pStyle w:val="PreformattedText"/>
        <w:bidi w:val="0"/>
        <w:spacing w:before="0" w:after="0"/>
        <w:jc w:val="left"/>
        <w:rPr/>
      </w:pPr>
      <w:r>
        <w:rPr/>
        <w:t>4A+g91z16madSFiFvp+LD/G/+HvRp69b9OveAf0HN/p/re/dex1halXmw/2/9D/rfn3up9etkV6hSY</w:t>
      </w:r>
    </w:p>
    <w:p>
      <w:pPr>
        <w:pStyle w:val="PreformattedText"/>
        <w:bidi w:val="0"/>
        <w:spacing w:before="0" w:after="0"/>
        <w:jc w:val="left"/>
        <w:rPr/>
      </w:pPr>
      <w:r>
        <w:rPr/>
        <w:t>5WBBUEci3+Hv1evAEfZ0zVG3oJQS0S3PH0sBf8/wCx971V8+vCvSWyGyYJwbRKeONKAW/P9BY3HPve</w:t>
      </w:r>
    </w:p>
    <w:p>
      <w:pPr>
        <w:pStyle w:val="PreformattedText"/>
        <w:bidi w:val="0"/>
        <w:spacing w:before="0" w:after="0"/>
        <w:jc w:val="left"/>
        <w:rPr/>
      </w:pPr>
      <w:r>
        <w:rPr/>
        <w:t>o+VOtg/hB6QWX6zoqxTHPQwzJdiUeIcllZGIZApJKm17/T23IiyAh1BHTscrowKtQjoJcv0bLEBLt7</w:t>
      </w:r>
    </w:p>
    <w:p>
      <w:pPr>
        <w:pStyle w:val="PreformattedText"/>
        <w:bidi w:val="0"/>
        <w:spacing w:before="0" w:after="0"/>
        <w:jc w:val="left"/>
        <w:rPr/>
      </w:pPr>
      <w:r>
        <w:rPr/>
        <w:t>J1mKlgLMlHVqcnjDzqMXinf7iGJyPrG91txf2QXnL9ncdyrpby9B0fWfMV7aHQzlkPGvQXV3W28aHL</w:t>
      </w:r>
    </w:p>
    <w:p>
      <w:pPr>
        <w:pStyle w:val="PreformattedText"/>
        <w:bidi w:val="0"/>
        <w:spacing w:before="0" w:after="0"/>
        <w:jc w:val="left"/>
        <w:rPr/>
      </w:pPr>
      <w:r>
        <w:rPr/>
        <w:t>CWs2w4x1dUJDla/FZNayjWKKMmKr/hEkUVcsEjgLZGaRSQ9+PYPuuU7hZneP4GPlwx8uPQ2sOc4jCi</w:t>
      </w:r>
    </w:p>
    <w:p>
      <w:pPr>
        <w:pStyle w:val="PreformattedText"/>
        <w:bidi w:val="0"/>
        <w:spacing w:before="0" w:after="0"/>
        <w:jc w:val="left"/>
        <w:rPr/>
      </w:pPr>
      <w:r>
        <w:rPr/>
        <w:t>SqNa8D5j8/P/UOo1LS0NGtTUVT1GPp2rS81DlY3xeUiJYR+Gljro4YpnliOpUkJJ5IJufZFLtcsKtI</w:t>
      </w:r>
    </w:p>
    <w:p>
      <w:pPr>
        <w:pStyle w:val="PreformattedText"/>
        <w:bidi w:val="0"/>
        <w:spacing w:before="0" w:after="0"/>
        <w:jc w:val="left"/>
        <w:rPr/>
      </w:pPr>
      <w:r>
        <w:rPr/>
        <w:t>60jByDg/lXj0eLvkN1pSNwZKUr5fn/sdRc3TbMaarnVljrXpkE609AaWoqKic+GGnKrLTRSPTsQ5eJ</w:t>
      </w:r>
    </w:p>
    <w:p>
      <w:pPr>
        <w:pStyle w:val="PreformattedText"/>
        <w:bidi w:val="0"/>
        <w:spacing w:before="0" w:after="0"/>
        <w:jc w:val="left"/>
        <w:rPr/>
      </w:pPr>
      <w:r>
        <w:rPr/>
        <w:t>iBfUPZZdQWhZ5ddGpmg0knhSny+XRxY/vS4WMKhMdeJNQAMk18q/PpN0eJxFFQ1sdItOS1OkDQ5Jqm</w:t>
      </w:r>
    </w:p>
    <w:p>
      <w:pPr>
        <w:pStyle w:val="PreformattedText"/>
        <w:bidi w:val="0"/>
        <w:spacing w:before="0" w:after="0"/>
        <w:jc w:val="left"/>
        <w:rPr/>
      </w:pPr>
      <w:r>
        <w:rPr/>
        <w:t>XKLWQqSlaS7zanBY+g8/U6ubeygyxRRXCIgJK07q1BHn8+jdVnFxAZiTpYHtppp6dZaCF6VESR5zFH</w:t>
      </w:r>
    </w:p>
    <w:p>
      <w:pPr>
        <w:pStyle w:val="PreformattedText"/>
        <w:bidi w:val="0"/>
        <w:spacing w:before="0" w:after="0"/>
        <w:jc w:val="left"/>
        <w:rPr/>
      </w:pPr>
      <w:r>
        <w:rPr/>
        <w:t>GaiKsMsVOs0sK6HWeMa2aLyXDK6oyqQbn2UKpUVYkjjWtP2/6h0dORK1QoBJpShPH0+fQedgbxpaHF</w:t>
      </w:r>
    </w:p>
    <w:p>
      <w:pPr>
        <w:pStyle w:val="PreformattedText"/>
        <w:bidi w:val="0"/>
        <w:spacing w:before="0" w:after="0"/>
        <w:jc w:val="left"/>
        <w:rPr/>
      </w:pPr>
      <w:r>
        <w:rPr/>
        <w:t>VlS0VO0lQAkddKJ9FMkDEyLSoWEnilLWW45bkeye8vA4caAZPI5qKen29H+22LKyKHIUZK4z8z8+qZ</w:t>
      </w:r>
    </w:p>
    <w:p>
      <w:pPr>
        <w:pStyle w:val="PreformattedText"/>
        <w:bidi w:val="0"/>
        <w:spacing w:before="0" w:after="0"/>
        <w:jc w:val="left"/>
        <w:rPr/>
      </w:pPr>
      <w:r>
        <w:rPr/>
        <w:t>fkz2ynnqoGykkn25koY4KSYRMZHUyTio0sYZ3mhN2NwyfQ/X3qwtzLJC1KNUn/AIvoTTzJaQV8mH+o</w:t>
      </w:r>
    </w:p>
    <w:p>
      <w:pPr>
        <w:pStyle w:val="PreformattedText"/>
        <w:bidi w:val="0"/>
        <w:spacing w:before="0" w:after="0"/>
        <w:jc w:val="left"/>
        <w:rPr/>
      </w:pPr>
      <w:r>
        <w:rPr/>
        <w:t>dGq/kp/HCs3n2Bvr5N7kxzw4iIT7B638xWYSQRzx1G9MrT6kWSOKSrhhokb0h1SQrx7mLlLa/GnW4K</w:t>
      </w:r>
    </w:p>
    <w:p>
      <w:pPr>
        <w:pStyle w:val="PreformattedText"/>
        <w:bidi w:val="0"/>
        <w:spacing w:before="0" w:after="0"/>
        <w:jc w:val="left"/>
        <w:rPr/>
      </w:pPr>
      <w:r>
        <w:rPr/>
        <w:t>difsJ6gn3I5hWKFrSNh4jYPqOtqKKnEEEcKAcKFAH008f7wLe5bjXTQDh1jvJIXJJPU+FAij/ff7D2</w:t>
      </w:r>
    </w:p>
    <w:p>
      <w:pPr>
        <w:pStyle w:val="PreformattedText"/>
        <w:bidi w:val="0"/>
        <w:spacing w:before="0" w:after="0"/>
        <w:jc w:val="left"/>
        <w:rPr/>
      </w:pPr>
      <w:r>
        <w:rPr/>
        <w:t>pAx0n65N9fz9f6/8Qfdx17rjf/ePfuvcOuJ/3w96PWuo0o/3oi3+I/2PJ97HW/KlcdJrKweSKT86VL</w:t>
      </w:r>
    </w:p>
    <w:p>
      <w:pPr>
        <w:pStyle w:val="PreformattedText"/>
        <w:bidi w:val="0"/>
        <w:spacing w:before="0" w:after="0"/>
        <w:jc w:val="left"/>
        <w:rPr/>
      </w:pPr>
      <w:r>
        <w:rPr/>
        <w:t>CwsePbqGlOtEY49F/7g2dDufbFYhRZJGpJEUMDpVypsW03ZSvPP+PtZBIUdSPI9NSqHQqeHWtL8rup</w:t>
      </w:r>
    </w:p>
    <w:p>
      <w:pPr>
        <w:pStyle w:val="PreformattedText"/>
        <w:bidi w:val="0"/>
        <w:spacing w:before="0" w:after="0"/>
        <w:jc w:val="left"/>
        <w:rPr/>
      </w:pPr>
      <w:r>
        <w:rPr/>
        <w:t>q/DZbIypSO0tDLNWx6YVMz0ilfuII2RRLIAnIX6kCxv7EMTiVAy8Rx+z/Vx6K5VXtU9pXy/1evWvR8</w:t>
      </w:r>
    </w:p>
    <w:p>
      <w:pPr>
        <w:pStyle w:val="PreformattedText"/>
        <w:bidi w:val="0"/>
        <w:spacing w:before="0" w:after="0"/>
        <w:jc w:val="left"/>
        <w:rPr/>
      </w:pPr>
      <w:r>
        <w:rPr/>
        <w:t>4upUq8I+76SBHfHyiTyBWKpj5bmRDoQM08UwFwDoAJH1v7aNEkPo4z9vkeqjTLEaLR04dU/aBG5iFl</w:t>
      </w:r>
    </w:p>
    <w:p>
      <w:pPr>
        <w:pStyle w:val="PreformattedText"/>
        <w:bidi w:val="0"/>
        <w:spacing w:before="0" w:after="0"/>
        <w:jc w:val="left"/>
        <w:rPr/>
      </w:pPr>
      <w:r>
        <w:rPr/>
        <w:t>ILOp0ObSEXCKNVmRlH1Fwt/6+2xkdNhqgGnWdUiSMM8SuiOsnIDK0qA3B9frVG+vA/1voPdGwD1YUJ</w:t>
      </w:r>
    </w:p>
    <w:p>
      <w:pPr>
        <w:pStyle w:val="PreformattedText"/>
        <w:bidi w:val="0"/>
        <w:spacing w:before="0" w:after="0"/>
        <w:jc w:val="left"/>
        <w:rPr/>
      </w:pPr>
      <w:r>
        <w:rPr/>
        <w:t>z02T641OpDDG3r8ixFI3kDX9S+sXRW5K3VPqBqPDJqOPT1F8h0zVOptSRKVm0nQNTS+YiwBZrkaCOP</w:t>
      </w:r>
    </w:p>
    <w:p>
      <w:pPr>
        <w:pStyle w:val="PreformattedText"/>
        <w:bidi w:val="0"/>
        <w:spacing w:before="0" w:after="0"/>
        <w:jc w:val="left"/>
        <w:rPr/>
      </w:pPr>
      <w:r>
        <w:rPr/>
        <w:t>yR+Lm9t18+qhfl0z1LI5iiEMMVZGjNOyuwapMj64yi6tKtE1ltH/AK7er2zJpagA/UH8+nlBAz8PTY</w:t>
      </w:r>
    </w:p>
    <w:p>
      <w:pPr>
        <w:pStyle w:val="PreformattedText"/>
        <w:bidi w:val="0"/>
        <w:spacing w:before="0" w:after="0"/>
        <w:jc w:val="left"/>
        <w:rPr/>
      </w:pPr>
      <w:r>
        <w:rPr/>
        <w:t>yyNEfSyzsHYtKUBW4BZJAqWAAFy35uLi/tPQkZGT06aeRFOsA8xjYzQGScRuUbyesWZTrijsTIyg2B</w:t>
      </w:r>
    </w:p>
    <w:p>
      <w:pPr>
        <w:pStyle w:val="PreformattedText"/>
        <w:bidi w:val="0"/>
        <w:spacing w:before="0" w:after="0"/>
        <w:jc w:val="left"/>
        <w:rPr/>
      </w:pPr>
      <w:r>
        <w:rPr/>
        <w:t>bgA+6kVHDrXD59RKedpJJIqmUF5ZWQBR+4j3t5I3Ki5AHP8AQcfX37Pn1UNkgkV6egHJLxM/AuZVuP</w:t>
      </w:r>
    </w:p>
    <w:p>
      <w:pPr>
        <w:pStyle w:val="PreformattedText"/>
        <w:bidi w:val="0"/>
        <w:spacing w:before="0" w:after="0"/>
        <w:jc w:val="left"/>
        <w:rPr/>
      </w:pPr>
      <w:r>
        <w:rPr/>
        <w:t>GqELLrC6lU2/HP159vA+Q6qfWvn1Kcp4/tzy8RDOx9AW73sCpCy6ieD+P6e3CF/PprUesDOYoykZWQ</w:t>
      </w:r>
    </w:p>
    <w:p>
      <w:pPr>
        <w:pStyle w:val="PreformattedText"/>
        <w:bidi w:val="0"/>
        <w:spacing w:before="0" w:after="0"/>
        <w:jc w:val="left"/>
        <w:rPr/>
      </w:pPr>
      <w:r>
        <w:rPr/>
        <w:t>pKEZiXZkuCWuPpYgH8A3H0t70e0UHHrWPM5r1h+4YIEljDISrGUPfSCCzWH1J0hrc34+vumfM9bGPw</w:t>
      </w:r>
    </w:p>
    <w:p>
      <w:pPr>
        <w:pStyle w:val="PreformattedText"/>
        <w:bidi w:val="0"/>
        <w:spacing w:before="0" w:after="0"/>
        <w:jc w:val="left"/>
        <w:rPr/>
      </w:pPr>
      <w:r>
        <w:rPr/>
        <w:t>56nJUwy+No7S3I0nUyO3PoElzpZtP0JF+LE+7ih8+q92cY66llVArSJEhdiEDCwCgkDlLamVz6dX0P</w:t>
      </w:r>
    </w:p>
    <w:p>
      <w:pPr>
        <w:pStyle w:val="PreformattedText"/>
        <w:bidi w:val="0"/>
        <w:spacing w:before="0" w:after="0"/>
        <w:jc w:val="left"/>
        <w:rPr/>
      </w:pPr>
      <w:r>
        <w:rPr/>
        <w:t>twD1699nXmRoqZmJXzytxDGSWSLhtTkgoGW/6R70QQPn03k0HXBlnUOBI0rSADSSwZ1NioCm+rwNyb</w:t>
      </w:r>
    </w:p>
    <w:p>
      <w:pPr>
        <w:pStyle w:val="PreformattedText"/>
        <w:bidi w:val="0"/>
        <w:spacing w:before="0" w:after="0"/>
        <w:jc w:val="left"/>
        <w:rPr/>
      </w:pPr>
      <w:r>
        <w:rPr/>
        <w:t>WVr/4e65z1bz6yBadgBVK8pJHhUaliuhWyzMbSeiV9Q/1XPv1PXrRUcKdebxMRGYmBsTrN/I8aORIh</w:t>
      </w:r>
    </w:p>
    <w:p>
      <w:pPr>
        <w:pStyle w:val="PreformattedText"/>
        <w:bidi w:val="0"/>
        <w:spacing w:before="0" w:after="0"/>
        <w:jc w:val="left"/>
        <w:rPr/>
      </w:pPr>
      <w:r>
        <w:rPr/>
        <w:t>DWssY+n9f9h79T1HWzniOogdYblCSjEoVuQ7QOQWkKkaSdPDc3IH+HvRov2dVAA4DrM6RR8lL+Rl9T</w:t>
      </w:r>
    </w:p>
    <w:p>
      <w:pPr>
        <w:pStyle w:val="PreformattedText"/>
        <w:bidi w:val="0"/>
        <w:spacing w:before="0" w:after="0"/>
        <w:jc w:val="left"/>
        <w:rPr/>
      </w:pPr>
      <w:r>
        <w:rPr/>
        <w:t>MVEnF7k3/3UOVI/B96IA8urhgKU6yShpWiZhC0cmpgxspdluCBYaSFBseLD/H3Uj5Y6vWnUL7lJDp0</w:t>
      </w:r>
    </w:p>
    <w:p>
      <w:pPr>
        <w:pStyle w:val="PreformattedText"/>
        <w:bidi w:val="0"/>
        <w:spacing w:before="0" w:after="0"/>
        <w:jc w:val="left"/>
        <w:rPr/>
      </w:pPr>
      <w:r>
        <w:rPr/>
        <w:t>lVRVR1VFMdrkKNYF21pxe/8Aifdafs68JAxpQ4/1cevSLGrxvFKiiTXriZV0AH0xlL3BZfoVJ4J490</w:t>
      </w:r>
    </w:p>
    <w:p>
      <w:pPr>
        <w:pStyle w:val="PreformattedText"/>
        <w:bidi w:val="0"/>
        <w:spacing w:before="0" w:after="0"/>
        <w:jc w:val="left"/>
        <w:rPr/>
      </w:pPr>
      <w:r>
        <w:rPr/>
        <w:t>K5446cGKdNsskioI0MkoEl2IXWrMzWso4YGP8AJI4+gv7YZainHrxAoc56lCLypDLoQaj/AJyy6iyE</w:t>
      </w:r>
    </w:p>
    <w:p>
      <w:pPr>
        <w:pStyle w:val="PreformattedText"/>
        <w:bidi w:val="0"/>
        <w:spacing w:before="0" w:after="0"/>
        <w:jc w:val="left"/>
        <w:rPr/>
      </w:pPr>
      <w:r>
        <w:rPr/>
        <w:t>a1YL6gGPK3/r9OPbbQGmGx1XINR1jnq/FKNBkZ9WmMIRqfgXDWGlbAm1uD7T+HQkenHrZunBH8XTzg</w:t>
      </w:r>
    </w:p>
    <w:p>
      <w:pPr>
        <w:pStyle w:val="PreformattedText"/>
        <w:bidi w:val="0"/>
        <w:spacing w:before="0" w:after="0"/>
        <w:jc w:val="left"/>
        <w:rPr/>
      </w:pPr>
      <w:r>
        <w:rPr/>
        <w:t>d3bi2vXxZrbucyWAzFMwaDJ4nI1eNroijIy6KmlkiqCFmUEqxK3HIt7sAUYMj6WHmMH9vVVupKMroH</w:t>
      </w:r>
    </w:p>
    <w:p>
      <w:pPr>
        <w:pStyle w:val="PreformattedText"/>
        <w:bidi w:val="0"/>
        <w:spacing w:before="0" w:after="0"/>
        <w:jc w:val="left"/>
        <w:rPr/>
      </w:pPr>
      <w:r>
        <w:rPr/>
        <w:t>Q+Tf6v8AD1aX8ev5svdHXEmPx3aeHwHdm34JIFrK3Nh8Lvkwh1RWx248TF4qiSNFuBWU8oZhy1j7WS</w:t>
      </w:r>
    </w:p>
    <w:p>
      <w:pPr>
        <w:pStyle w:val="PreformattedText"/>
        <w:bidi w:val="0"/>
        <w:spacing w:before="0" w:after="0"/>
        <w:jc w:val="left"/>
        <w:rPr/>
      </w:pPr>
      <w:r>
        <w:rPr/>
        <w:t>bpfSxrDcTGRBwrx/b/AJ+k52rbbhvGiHhTedDj54OPzFOtlP4a/wAzD4Qd9nH4il7Cg6j3/UBI22Z2</w:t>
      </w:r>
    </w:p>
    <w:p>
      <w:pPr>
        <w:pStyle w:val="PreformattedText"/>
        <w:bidi w:val="0"/>
        <w:spacing w:before="0" w:after="0"/>
        <w:jc w:val="left"/>
        <w:rPr/>
      </w:pPr>
      <w:r>
        <w:rPr/>
        <w:t>5JR7fimqJ+BDhN4JM+3Mk1Qx9KSSwSKDYqDb2iZ1YEU6WxWPhUDUNPPq8bb+NhahpKyDw1FBVQRy0m</w:t>
      </w:r>
    </w:p>
    <w:p>
      <w:pPr>
        <w:pStyle w:val="PreformattedText"/>
        <w:bidi w:val="0"/>
        <w:spacing w:before="0" w:after="0"/>
        <w:jc w:val="left"/>
        <w:rPr/>
      </w:pPr>
      <w:r>
        <w:rPr/>
        <w:t>Qo56etoauAFWWroq2mklpKpJPw0bMCPekcqRToy8FSoqOl5T4qMqPRw1iQDYWABGrj6n+g9veISKV6</w:t>
      </w:r>
    </w:p>
    <w:p>
      <w:pPr>
        <w:pStyle w:val="PreformattedText"/>
        <w:bidi w:val="0"/>
        <w:spacing w:before="0" w:after="0"/>
        <w:jc w:val="left"/>
        <w:rPr/>
      </w:pPr>
      <w:r>
        <w:rPr/>
        <w:t>b8FMkDrLJQQJGSFI+thqNiQbcHg8fn+p9+8Rq8c9a8IAcOmCsCRJa4YAkBlsCS5AKm3JXUPwbf7H24</w:t>
      </w:r>
    </w:p>
    <w:p>
      <w:pPr>
        <w:pStyle w:val="PreformattedText"/>
        <w:bidi w:val="0"/>
        <w:spacing w:before="0" w:after="0"/>
        <w:jc w:val="left"/>
        <w:rPr/>
      </w:pPr>
      <w:r>
        <w:rPr/>
        <w:t>rE+fSaWgwB0islkFhV3LBmOoBrWW3BuFPAC/Qn6+7M2lc9J2Pzz0H2W3JHShrzAAIGC+m2krrYWRtS</w:t>
      </w:r>
    </w:p>
    <w:p>
      <w:pPr>
        <w:pStyle w:val="PreformattedText"/>
        <w:bidi w:val="0"/>
        <w:spacing w:before="0" w:after="0"/>
        <w:jc w:val="left"/>
        <w:rPr/>
      </w:pPr>
      <w:r>
        <w:rPr/>
        <w:t>Jfnk8e2GkJqa9MswXBIr0DW4uz6aiDmOoPKGJY78yM2oiUMCVIJH6R+m3tHJcqoPRfNcv/ofHore+O</w:t>
      </w:r>
    </w:p>
    <w:p>
      <w:pPr>
        <w:pStyle w:val="PreformattedText"/>
        <w:bidi w:val="0"/>
        <w:spacing w:before="0" w:after="0"/>
        <w:jc w:val="left"/>
        <w:rPr/>
      </w:pPr>
      <w:r>
        <w:rPr/>
        <w:t>8lUVRFUCIz5GLzeNGuFUqqgkJJ/Uk/UfTn2RXNyGc9xHSUF3OTnolG++6KzIvUw01Qz6g1nMhMcmtg</w:t>
      </w:r>
    </w:p>
    <w:p>
      <w:pPr>
        <w:pStyle w:val="PreformattedText"/>
        <w:bidi w:val="0"/>
        <w:spacing w:before="0" w:after="0"/>
        <w:jc w:val="left"/>
        <w:rPr/>
      </w:pPr>
      <w:r>
        <w:rPr/>
        <w:t>niXToZwxW5sR/Q/X2XFpmqK46XxW2oAvw6LXk90zVRqC0weSYyMjyOwJZibrGrC5RdNiCLAD0j37ST</w:t>
      </w:r>
    </w:p>
    <w:p>
      <w:pPr>
        <w:pStyle w:val="PreformattedText"/>
        <w:bidi w:val="0"/>
        <w:spacing w:before="0" w:after="0"/>
        <w:jc w:val="left"/>
        <w:rPr/>
      </w:pPr>
      <w:r>
        <w:rPr/>
        <w:t>x49GkcaqAAKdMTZkM0gICFxIac3d0lkWzDUAQZRNIz6LaSLce/BcdOkAcOuS5V2UM7BopyAIV1gKy8</w:t>
      </w:r>
    </w:p>
    <w:p>
      <w:pPr>
        <w:pStyle w:val="PreformattedText"/>
        <w:bidi w:val="0"/>
        <w:spacing w:before="0" w:after="0"/>
        <w:jc w:val="left"/>
        <w:rPr/>
      </w:pPr>
      <w:r>
        <w:rPr/>
        <w:t>zSXXTcqgAF+F1C9z7sFpx61QcR0ssLWPLDpVQHfQXMwReAXXUyMNIspHqIJJ+o9iHaFI1Aceiy8HA+</w:t>
      </w:r>
    </w:p>
    <w:p>
      <w:pPr>
        <w:pStyle w:val="PreformattedText"/>
        <w:bidi w:val="0"/>
        <w:spacing w:before="0" w:after="0"/>
        <w:jc w:val="left"/>
        <w:rPr/>
      </w:pPr>
      <w:r>
        <w:rPr/>
        <w:t>nQm4mYFdWoBtIPLqqKq6fJ5AVJDtGbhvoPY6tRhSePQdn+fSxgkUONLppGqKEays5Goq6aBeKRHNiG</w:t>
      </w:r>
    </w:p>
    <w:p>
      <w:pPr>
        <w:pStyle w:val="PreformattedText"/>
        <w:bidi w:val="0"/>
        <w:spacing w:before="0" w:after="0"/>
        <w:jc w:val="left"/>
        <w:rPr/>
      </w:pPr>
      <w:r>
        <w:rPr/>
        <w:t>sRqv/X2YjPSIjp4Txq3jWZASSGkWbUV1aG0LcFGdb2FhYWPvw4Z69/h6iyTIFNlEzOiAX4Y+MnSCrm</w:t>
      </w:r>
    </w:p>
    <w:p>
      <w:pPr>
        <w:pStyle w:val="PreformattedText"/>
        <w:bidi w:val="0"/>
        <w:spacing w:before="0" w:after="0"/>
        <w:jc w:val="left"/>
        <w:rPr/>
      </w:pPr>
      <w:r>
        <w:rPr/>
        <w:t>zM9z6Bexv/AK/uh8+rCleGOmasZFQsCytwGEbSGJ2trOjgoxBABv8Aj6X/AAU347CfPpba/EMY6RUj</w:t>
      </w:r>
    </w:p>
    <w:p>
      <w:pPr>
        <w:pStyle w:val="PreformattedText"/>
        <w:bidi w:val="0"/>
        <w:spacing w:before="0" w:after="0"/>
        <w:jc w:val="left"/>
        <w:rPr/>
      </w:pPr>
      <w:r>
        <w:rPr/>
        <w:t>fuzFlZtKhH0r5T6lbVKxWzchrKfoG+g9hZh3k9HAppAHXNHdQmpTG7BC8kj20kNY3l1D1wgfqPIHtR</w:t>
      </w:r>
    </w:p>
    <w:p>
      <w:pPr>
        <w:pStyle w:val="PreformattedText"/>
        <w:bidi w:val="0"/>
        <w:spacing w:before="0" w:after="0"/>
        <w:jc w:val="left"/>
        <w:rPr/>
      </w:pPr>
      <w:r>
        <w:rPr/>
        <w:t>HXzHVHpxrXpx8i6x5uWkN73OkLa6rD4gZZYSoBP9P9b2rj8qnphvUYPWZLKQNKn6B5BHG8AK6lYm51</w:t>
      </w:r>
    </w:p>
    <w:p>
      <w:pPr>
        <w:pStyle w:val="PreformattedText"/>
        <w:bidi w:val="0"/>
        <w:spacing w:before="0" w:after="0"/>
        <w:jc w:val="left"/>
        <w:rPr/>
      </w:pPr>
      <w:r>
        <w:rPr/>
        <w:t>eSnZQwPINxY8H296dN/4eu2ewLFSCqhfIjAqym5WNWjBdzLckDn86vr78fXqoAB48eo0shR5CQbI6y</w:t>
      </w:r>
    </w:p>
    <w:p>
      <w:pPr>
        <w:pStyle w:val="PreformattedText"/>
        <w:bidi w:val="0"/>
        <w:spacing w:before="0" w:after="0"/>
        <w:jc w:val="left"/>
        <w:rPr/>
      </w:pPr>
      <w:r>
        <w:rPr/>
        <w:t>pIsbMkcrhdLBLk6SBYrcEEgm309pZTQcOn1FTx/wBXp00SkkjT6YQ0Z0+iW0replk0lEsf0kn6E3F/</w:t>
      </w:r>
    </w:p>
    <w:p>
      <w:pPr>
        <w:pStyle w:val="PreformattedText"/>
        <w:bidi w:val="0"/>
        <w:spacing w:before="0" w:after="0"/>
        <w:jc w:val="left"/>
        <w:rPr/>
      </w:pPr>
      <w:r>
        <w:rPr/>
        <w:t>ZHcZJpw6MI/Kh64s8V4QJVuVb638ixgLpVVkASWMSc6v1f09onIFM9KErUA464GWKZlZYAAY0LtUK4</w:t>
      </w:r>
    </w:p>
    <w:p>
      <w:pPr>
        <w:pStyle w:val="PreformattedText"/>
        <w:bidi w:val="0"/>
        <w:spacing w:before="0" w:after="0"/>
        <w:jc w:val="left"/>
        <w:rPr/>
      </w:pPr>
      <w:r>
        <w:rPr/>
        <w:t>jLXZF0oq2UyW1C4HP+39tHhSnToHHr/9Yf20gkq1m4dwsl0WXRoQEDVosgsSn5HI/PtT06OJznqGXs</w:t>
      </w:r>
    </w:p>
    <w:p>
      <w:pPr>
        <w:pStyle w:val="PreformattedText"/>
        <w:bidi w:val="0"/>
        <w:spacing w:before="0" w:after="0"/>
        <w:jc w:val="left"/>
        <w:rPr/>
      </w:pPr>
      <w:r>
        <w:rPr/>
        <w:t>sfjB9J1gmMEyG+kSRICSUKubm97e9efHrX5f6vLqIyoikHU0Sx6fEhBcaZNJKSNxrkcG68Hkc8+9fb</w:t>
      </w:r>
    </w:p>
    <w:p>
      <w:pPr>
        <w:pStyle w:val="PreformattedText"/>
        <w:bidi w:val="0"/>
        <w:spacing w:before="0" w:after="0"/>
        <w:jc w:val="left"/>
        <w:rPr/>
      </w:pPr>
      <w:r>
        <w:rPr/>
        <w:t>17HUaXgFU9Lq7+JSSoIYXYsQDpKp9VP6fqPr71Ug162PMAdcbEhSihkVUfypIGYyvqJCF7AWAI0n6j</w:t>
      </w:r>
    </w:p>
    <w:p>
      <w:pPr>
        <w:pStyle w:val="PreformattedText"/>
        <w:bidi w:val="0"/>
        <w:spacing w:before="0" w:after="0"/>
        <w:jc w:val="left"/>
        <w:rPr/>
      </w:pPr>
      <w:r>
        <w:rPr/>
        <w:t>n3X1615DqJKZJbMsh1PfxIC6AiN7hSCvoFx6nYg8e9evW8V+XUJ2YAuwTkaWXV5WRiNShpgqg3ueRd</w:t>
      </w:r>
    </w:p>
    <w:p>
      <w:pPr>
        <w:pStyle w:val="PreformattedText"/>
        <w:bidi w:val="0"/>
        <w:spacing w:before="0" w:after="0"/>
        <w:jc w:val="left"/>
        <w:rPr/>
      </w:pPr>
      <w:r>
        <w:rPr/>
        <w:t>lvf37NeHW/8HUN2a7FQhPk5upUw2QENpVmEsYQ2a5sx5/Fves8OteWOPUGZzojEcbMpZXYSpGjeu1o</w:t>
      </w:r>
    </w:p>
    <w:p>
      <w:pPr>
        <w:pStyle w:val="PreformattedText"/>
        <w:bidi w:val="0"/>
        <w:spacing w:before="0" w:after="0"/>
        <w:jc w:val="left"/>
        <w:rPr/>
      </w:pPr>
      <w:r>
        <w:rPr/>
        <w:t>zqLKqIwNtNrkf19+68aYHUaaMg6gDK+pnaSTUp8QOqz/AIEj2sVAuBz7914gceo731+MKrEXAuQAEU</w:t>
      </w:r>
    </w:p>
    <w:p>
      <w:pPr>
        <w:pStyle w:val="PreformattedText"/>
        <w:bidi w:val="0"/>
        <w:spacing w:before="0" w:after="0"/>
        <w:jc w:val="left"/>
        <w:rPr/>
      </w:pPr>
      <w:r>
        <w:rPr/>
        <w:t>s0dnY3KOAfSeb8fj3r5169/h6jspIjRixVAvEi6JFDDhmZrs7CI2Oni1r2t70ft62PQdRlLEAoPK6u</w:t>
      </w:r>
    </w:p>
    <w:p>
      <w:pPr>
        <w:pStyle w:val="PreformattedText"/>
        <w:bidi w:val="0"/>
        <w:spacing w:before="0" w:after="0"/>
        <w:jc w:val="left"/>
        <w:rPr/>
      </w:pPr>
      <w:r>
        <w:rPr/>
        <w:t>IULEiPTMWKoNSLpVNIZ7A8XN/dft69n16xS+hHCeOOIsVknjJZNL6LAFmLTHWL6rg8gfX37rdBxr1g</w:t>
      </w:r>
    </w:p>
    <w:p>
      <w:pPr>
        <w:pStyle w:val="PreformattedText"/>
        <w:bidi w:val="0"/>
        <w:spacing w:before="0" w:after="0"/>
        <w:jc w:val="left"/>
        <w:rPr/>
      </w:pPr>
      <w:r>
        <w:rPr/>
        <w:t>LHyObfvOboEsNUekqfKihgpZAQWv8A4fXn3rrdf2dR2MinRTeaEI1zTa+Ax0gygBSPFoPoUnkjm/vY</w:t>
      </w:r>
    </w:p>
    <w:p>
      <w:pPr>
        <w:pStyle w:val="PreformattedText"/>
        <w:bidi w:val="0"/>
        <w:spacing w:before="0" w:after="0"/>
        <w:jc w:val="left"/>
        <w:rPr/>
      </w:pPr>
      <w:r>
        <w:rPr/>
        <w:t>/l1o4GOI643BksIWvpR9DsEjqFVSGKyllMfoU3/N7gHn24vljqpz9vWEt6HkjtdI2QhUBBV15ErkNF</w:t>
      </w:r>
    </w:p>
    <w:p>
      <w:pPr>
        <w:pStyle w:val="PreformattedText"/>
        <w:bidi w:val="0"/>
        <w:spacing w:before="0" w:after="0"/>
        <w:jc w:val="left"/>
        <w:rPr/>
      </w:pPr>
      <w:r>
        <w:rPr/>
        <w:t>Kqxv6ACNP19qYwa1HHptvn1mikcRMyOUZdIkcIJI1bVo0eoBVj0/2VHqv7P7Mmg48Oiy54n16lRnUr</w:t>
      </w:r>
    </w:p>
    <w:p>
      <w:pPr>
        <w:pStyle w:val="PreformattedText"/>
        <w:bidi w:val="0"/>
        <w:spacing w:before="0" w:after="0"/>
        <w:jc w:val="left"/>
        <w:rPr/>
      </w:pPr>
      <w:r>
        <w:rPr/>
        <w:t>aFUa9OhV/WJYSWIYWHDN6QWJ1XP4HsQRHA6JZBRiM165K2tTJqXUoMbKXsgu3qbyMqyAW4RgAo+n09</w:t>
      </w:r>
    </w:p>
    <w:p>
      <w:pPr>
        <w:pStyle w:val="PreformattedText"/>
        <w:bidi w:val="0"/>
        <w:spacing w:before="0" w:after="0"/>
        <w:jc w:val="left"/>
        <w:rPr/>
      </w:pPr>
      <w:r>
        <w:rPr/>
        <w:t>qAemc4A69oRrSKkdkWV31GNZPGpCqVUkOVVhypA18MPfq8fTqo4gdR5CyppkVWI1J4nZzI/C6QrAAC</w:t>
      </w:r>
    </w:p>
    <w:p>
      <w:pPr>
        <w:pStyle w:val="PreformattedText"/>
        <w:bidi w:val="0"/>
        <w:spacing w:before="0" w:after="0"/>
        <w:jc w:val="left"/>
        <w:rPr/>
      </w:pPr>
      <w:r>
        <w:rPr/>
        <w:t>EsbAn6AfT2ml+E9KEGaV6wykqGKKYSFvcHiOIpaWCVOLyNHc+r6eyG9qAaDoztTmvTeFN1igCeKNln</w:t>
      </w:r>
    </w:p>
    <w:p>
      <w:pPr>
        <w:pStyle w:val="PreformattedText"/>
        <w:bidi w:val="0"/>
        <w:spacing w:before="0" w:after="0"/>
        <w:jc w:val="left"/>
        <w:rPr/>
      </w:pPr>
      <w:r>
        <w:rPr/>
        <w:t>XTbTrVmU60kIDBEfSbm/I9kLDu7eHRqpxU8esTRXLSaGRUcR+KUho0kjJZ2NzaWWQPYA+lBx/S2wCT</w:t>
      </w:r>
    </w:p>
    <w:p>
      <w:pPr>
        <w:pStyle w:val="PreformattedText"/>
        <w:bidi w:val="0"/>
        <w:spacing w:before="0" w:after="0"/>
        <w:jc w:val="left"/>
        <w:rPr/>
      </w:pPr>
      <w:r>
        <w:rPr/>
        <w:t>15q0I6yK0SB3QxshbxKhjCrHrXQHK3bzLrIsf6C3sxt8U6STeZrjrJpXWiq6ysp0rpVlJC2ksVNze7</w:t>
      </w:r>
    </w:p>
    <w:p>
      <w:pPr>
        <w:pStyle w:val="PreformattedText"/>
        <w:bidi w:val="0"/>
        <w:spacing w:before="0" w:after="0"/>
        <w:jc w:val="left"/>
        <w:rPr/>
      </w:pPr>
      <w:r>
        <w:rPr/>
        <w:t>cWuf8AefZ1FSg6LJBxqOschYOhKqUFlZ/RpBQFXV4wLixYA2v7VDzPl0wcmvr1wDMXWWxXlZmaR9Mc</w:t>
      </w:r>
    </w:p>
    <w:p>
      <w:pPr>
        <w:pStyle w:val="PreformattedText"/>
        <w:bidi w:val="0"/>
        <w:spacing w:before="0" w:after="0"/>
        <w:jc w:val="left"/>
        <w:rPr/>
      </w:pPr>
      <w:r>
        <w:rPr/>
        <w:t>SkmKRYwgKOREl7tcEnj3bA61Q4rwPp1HljXUmoheCuopqZxE/libRfxxtZQNRvdvaWXp9M56jSprW7</w:t>
      </w:r>
    </w:p>
    <w:p>
      <w:pPr>
        <w:pStyle w:val="PreformattedText"/>
        <w:bidi w:val="0"/>
        <w:spacing w:before="0" w:after="0"/>
        <w:jc w:val="left"/>
        <w:rPr/>
      </w:pPr>
      <w:r>
        <w:rPr/>
        <w:t>hdM7ICmhUDEfrZwp/caOQ3FiLAXsb+yW84H06MrfBFBnrDUgaIgwMcZX1MzftkoqyOFU67R8K3JBH0</w:t>
      </w:r>
    </w:p>
    <w:p>
      <w:pPr>
        <w:pStyle w:val="PreformattedText"/>
        <w:bidi w:val="0"/>
        <w:spacing w:before="0" w:after="0"/>
        <w:jc w:val="left"/>
        <w:rPr/>
      </w:pPr>
      <w:r>
        <w:rPr/>
        <w:t>A9kclKjoyTz9af6vs6huqvIxY1AbSdAKCRGLejUx9SlSj3DMeP6e0zV6fWlPl16bzNrCK0fpEbU6BW</w:t>
      </w:r>
    </w:p>
    <w:p>
      <w:pPr>
        <w:pStyle w:val="PreformattedText"/>
        <w:bidi w:val="0"/>
        <w:spacing w:before="0" w:after="0"/>
        <w:jc w:val="left"/>
        <w:rPr/>
      </w:pPr>
      <w:r>
        <w:rPr/>
        <w:t>5jsmkO92IIve31U2HAuGvPpwAjrshis7C0cZVAssShXYqlw40X1Io4sONI559+Py62OOadc4Q0qcMn</w:t>
      </w:r>
    </w:p>
    <w:p>
      <w:pPr>
        <w:pStyle w:val="PreformattedText"/>
        <w:bidi w:val="0"/>
        <w:spacing w:before="0" w:after="0"/>
        <w:jc w:val="left"/>
        <w:rPr/>
      </w:pPr>
      <w:r>
        <w:rPr/>
        <w:t>7i6ta8LKhUswjBP9gkG97kk/1t79Xrfp0h+xeyti9TYFtwdn7rxG1MfHCJKeOrnpky+RCKWWmwODDL</w:t>
      </w:r>
    </w:p>
    <w:p>
      <w:pPr>
        <w:pStyle w:val="PreformattedText"/>
        <w:bidi w:val="0"/>
        <w:spacing w:before="0" w:after="0"/>
        <w:jc w:val="left"/>
        <w:rPr/>
      </w:pPr>
      <w:r>
        <w:rPr/>
        <w:t>ka2pmsURlURhvq629+AJ4V60WVfiP+fqin5PfPzefcYyWz9ifxTYfWVW5pGxeOq2pdxbrprhY5NzZq</w:t>
      </w:r>
    </w:p>
    <w:p>
      <w:pPr>
        <w:pStyle w:val="PreformattedText"/>
        <w:bidi w:val="0"/>
        <w:spacing w:before="0" w:after="0"/>
        <w:jc w:val="left"/>
        <w:rPr/>
      </w:pPr>
      <w:r>
        <w:rPr/>
        <w:t>mK1UtPVKoMlHAUpgDZvIbn28qAUrk9JXl1YGFH+rPVdFRVysjQFyhjbxJBGoSGKLWSYzGmlFJI+mk/</w:t>
      </w:r>
    </w:p>
    <w:p>
      <w:pPr>
        <w:pStyle w:val="PreformattedText"/>
        <w:bidi w:val="0"/>
        <w:spacing w:before="0" w:after="0"/>
        <w:jc w:val="left"/>
        <w:rPr/>
      </w:pPr>
      <w:r>
        <w:rPr/>
        <w:t>4+3ACekssyqKA938uonlVNKrGulGBIkudTNcEjSQ5tf/WH193C0x0le4LA041/1f8AF9ZUnhAEU6SG</w:t>
      </w:r>
    </w:p>
    <w:p>
      <w:pPr>
        <w:pStyle w:val="PreformattedText"/>
        <w:bidi w:val="0"/>
        <w:spacing w:before="0" w:after="0"/>
        <w:jc w:val="left"/>
        <w:rPr/>
      </w:pPr>
      <w:r>
        <w:rPr/>
        <w:t>IytKktMyLKAUKGJA4aMDXbUWvwOPe6cOmyagigFeHy6hjXI7XUN6dS6yq6ggAF1to1EGwP5PvRrx6u</w:t>
      </w:r>
    </w:p>
    <w:p>
      <w:pPr>
        <w:pStyle w:val="PreformattedText"/>
        <w:bidi w:val="0"/>
        <w:spacing w:before="0" w:after="0"/>
        <w:jc w:val="left"/>
        <w:rPr/>
      </w:pPr>
      <w:r>
        <w:rPr/>
        <w:t>qilKmvWaRkLEozzlgxlAjCrGkZKkKBYNYc3Fjz7uPL060RXjx660NZWDBgsR8ZJBYgEk20/RkK/kEC</w:t>
      </w:r>
    </w:p>
    <w:p>
      <w:pPr>
        <w:pStyle w:val="PreformattedText"/>
        <w:bidi w:val="0"/>
        <w:spacing w:before="0" w:after="0"/>
        <w:jc w:val="left"/>
        <w:rPr/>
      </w:pPr>
      <w:r>
        <w:rPr/>
        <w:t>39fbyqR6V6oVpUnrGC51ta8rkagdKhdVrc8Fi1uLcke7DP29awDk9clJc6NZKLqlci7A3NvqoOgBx+</w:t>
      </w:r>
    </w:p>
    <w:p>
      <w:pPr>
        <w:pStyle w:val="PreformattedText"/>
        <w:bidi w:val="0"/>
        <w:spacing w:before="0" w:after="0"/>
        <w:jc w:val="left"/>
        <w:rPr/>
      </w:pPr>
      <w:r>
        <w:rPr/>
        <w:t>f9j7tngD1s08xx66IdtRvp/TqiA4UH9LLySXLD/YD3qh68KdR51awAN5W5AH0BHJDEEA3A4P596IPl</w:t>
      </w:r>
    </w:p>
    <w:p>
      <w:pPr>
        <w:pStyle w:val="PreformattedText"/>
        <w:bidi w:val="0"/>
        <w:spacing w:before="0" w:after="0"/>
        <w:jc w:val="left"/>
        <w:rPr/>
      </w:pPr>
      <w:r>
        <w:rPr/>
        <w:t>x6vjieHTDhkFRnUl0xuYns6SDSFFzrXWP916hbj6+2Yu6T5V6tKCiVzTofcXqKq1rD1KiBb6SF1xM4</w:t>
      </w:r>
    </w:p>
    <w:p>
      <w:pPr>
        <w:pStyle w:val="PreformattedText"/>
        <w:bidi w:val="0"/>
        <w:spacing w:before="0" w:after="0"/>
        <w:jc w:val="left"/>
        <w:rPr/>
      </w:pPr>
      <w:r>
        <w:rPr/>
        <w:t>YsFjU35HJH1sb+ztfgHSLI+zpTqGEqjwuxmVnWMOAzhgBdyt4y1uRze3J/r7vp4evVlPWKMj96OXxx</w:t>
      </w:r>
    </w:p>
    <w:p>
      <w:pPr>
        <w:pStyle w:val="PreformattedText"/>
        <w:bidi w:val="0"/>
        <w:spacing w:before="0" w:after="0"/>
        <w:jc w:val="left"/>
        <w:rPr/>
      </w:pPr>
      <w:r>
        <w:rPr/>
        <w:t>SCBXTRYyP9OAE9LsB9dRJb6An3rT8s9O6sUr0zNTSxhvLc2cC0qJqAMmqnC2J8YJ/p/aNz+ffiCMnp</w:t>
      </w:r>
    </w:p>
    <w:p>
      <w:pPr>
        <w:pStyle w:val="PreformattedText"/>
        <w:bidi w:val="0"/>
        <w:spacing w:before="0" w:after="0"/>
        <w:jc w:val="left"/>
        <w:rPr/>
      </w:pPr>
      <w:r>
        <w:rPr/>
        <w:t>uvCnDporXnjJS0nhvGEUaWk8sljKgZCFlDqLk8An839ssWrxx1bUQOk5lImVmjXS59Tt4hdVVkGghb</w:t>
      </w:r>
    </w:p>
    <w:p>
      <w:pPr>
        <w:pStyle w:val="PreformattedText"/>
        <w:bidi w:val="0"/>
        <w:spacing w:before="0" w:after="0"/>
        <w:jc w:val="left"/>
        <w:rPr/>
      </w:pPr>
      <w:r>
        <w:rPr/>
        <w:t>FTc8MPoG/wBb2065pXPWgak+XTFODo8b8sqsXZlZgH/UeWFi34/oPx7aIwa9W+dem83J0E3JAJcuwD</w:t>
      </w:r>
    </w:p>
    <w:p>
      <w:pPr>
        <w:pStyle w:val="PreformattedText"/>
        <w:bidi w:val="0"/>
        <w:spacing w:before="0" w:after="0"/>
        <w:jc w:val="left"/>
        <w:rPr/>
      </w:pPr>
      <w:r>
        <w:rPr/>
        <w:t>AKTySOeB+OT7rTy6tnj1xZSOdQIKmRYytmFhpJvf1DQbj6i596p8urADHXvHwjiPWqrq0HkD8DUF+i</w:t>
      </w:r>
    </w:p>
    <w:p>
      <w:pPr>
        <w:pStyle w:val="PreformattedText"/>
        <w:bidi w:val="0"/>
        <w:spacing w:before="0" w:after="0"/>
        <w:jc w:val="left"/>
        <w:rPr/>
      </w:pPr>
      <w:r>
        <w:rPr/>
        <w:t>8cH6k+9U4GnW/XOOpVMLgX5QuWchjritxZgQNLE8gc3At7uMY60QD59OFNTBjq1BtLN440BdmhEg/c</w:t>
      </w:r>
    </w:p>
    <w:p>
      <w:pPr>
        <w:pStyle w:val="PreformattedText"/>
        <w:bidi w:val="0"/>
        <w:spacing w:before="0" w:after="0"/>
        <w:jc w:val="left"/>
        <w:rPr/>
      </w:pPr>
      <w:r>
        <w:rPr/>
        <w:t>K6uFJPC2Y3Pu4Hp1o0416XGOhCxMzHQvkjiCaSU9Zsyvx5VkB4Kjj+ntWopxHXtVOpOUrhBBLjaRXM</w:t>
      </w:r>
    </w:p>
    <w:p>
      <w:pPr>
        <w:pStyle w:val="PreformattedText"/>
        <w:bidi w:val="0"/>
        <w:spacing w:before="0" w:after="0"/>
        <w:jc w:val="left"/>
        <w:rPr/>
      </w:pPr>
      <w:r>
        <w:rPr/>
        <w:t>8kIjrZLKBRvOp1UkGhlb7maLkFf0L9eb+9SuoBjUZpn5dWqDRqY6ZadaeGI06IotMunUXKMyoGVfER</w:t>
      </w:r>
    </w:p>
    <w:p>
      <w:pPr>
        <w:pStyle w:val="PreformattedText"/>
        <w:bidi w:val="0"/>
        <w:spacing w:before="0" w:after="0"/>
        <w:jc w:val="left"/>
        <w:rPr/>
      </w:pPr>
      <w:r>
        <w:rPr/>
        <w:t>+osBci4N+fbK0Ap59NMxJ1U6UNJMhBBSRDIujkiOQKWJYhipCqNRLGxJtxYe3lx17Vwr0usJNZ6QRS</w:t>
      </w:r>
    </w:p>
    <w:p>
      <w:pPr>
        <w:pStyle w:val="PreformattedText"/>
        <w:bidi w:val="0"/>
        <w:spacing w:before="0" w:after="0"/>
        <w:jc w:val="left"/>
        <w:rPr/>
      </w:pPr>
      <w:r>
        <w:rPr/>
        <w:t>I0EknosAJljkXS0EsYj1SmZQRySoUm/HtZE7YoaD5dNSprB88db/AN/wn8+XeU+QPxTr+nd7ZY5Xfv</w:t>
      </w:r>
    </w:p>
    <w:p>
      <w:pPr>
        <w:pStyle w:val="PreformattedText"/>
        <w:bidi w:val="0"/>
        <w:spacing w:before="0" w:after="0"/>
        <w:jc w:val="left"/>
        <w:rPr/>
      </w:pPr>
      <w:r>
        <w:rPr/>
        <w:t>xqrcdtahrshXpLk851fl45pdmVQomVan7bbJglxT1BaTy+OMEpaxUbmqSx210g7iNLfaODE+rD/B0n</w:t>
      </w:r>
    </w:p>
    <w:p>
      <w:pPr>
        <w:pStyle w:val="PreformattedText"/>
        <w:bidi w:val="0"/>
        <w:spacing w:before="0" w:after="0"/>
        <w:jc w:val="left"/>
        <w:rPr/>
      </w:pPr>
      <w:r>
        <w:rPr/>
        <w:t>2pmhknsWU0XvUnhRjlR/pT/h62B6RWK29JAYgkcWNrEE8AaQf9a/+29kLcejocOlDTtpXm4b66VACk</w:t>
      </w:r>
    </w:p>
    <w:p>
      <w:pPr>
        <w:pStyle w:val="PreformattedText"/>
        <w:bidi w:val="0"/>
        <w:spacing w:before="0" w:after="0"/>
        <w:jc w:val="left"/>
        <w:rPr/>
      </w:pPr>
      <w:r>
        <w:rPr/>
        <w:t>XAOmxsCLX/AN7/AKe2zx+XTg6UFHOC2nVybKwIHJIvYn8Af1/2H+HurZ6uD5dKSnkBUEEA/QXHAH0v</w:t>
      </w:r>
    </w:p>
    <w:p>
      <w:pPr>
        <w:pStyle w:val="PreformattedText"/>
        <w:bidi w:val="0"/>
        <w:spacing w:before="0" w:after="0"/>
        <w:jc w:val="left"/>
        <w:rPr/>
      </w:pPr>
      <w:r>
        <w:rPr/>
        <w:t>xzwP9t/h7bI6uCT08xMTxxYW/H0B/qR+fdPs6904xj1Dkf0vxb+oHH190PDh1vy6nLz/AIf7fk/kn/</w:t>
      </w:r>
    </w:p>
    <w:p>
      <w:pPr>
        <w:pStyle w:val="PreformattedText"/>
        <w:bidi w:val="0"/>
        <w:spacing w:before="0" w:after="0"/>
        <w:jc w:val="left"/>
        <w:rPr/>
      </w:pPr>
      <w:r>
        <w:rPr/>
        <w:t>C/uvXupaqPoR/sbH/ffX3UnzBx1avDrMo/Fx9LD/ifp9ffvXrXXML+bf77/iPeqdep1zEf/FLj/iB+</w:t>
      </w:r>
    </w:p>
    <w:p>
      <w:pPr>
        <w:pStyle w:val="PreformattedText"/>
        <w:bidi w:val="0"/>
        <w:spacing w:before="0" w:after="0"/>
        <w:jc w:val="left"/>
        <w:rPr/>
      </w:pPr>
      <w:r>
        <w:rPr/>
        <w:t>fe8de68Ygbf1/wAR/X6W9669w4HrrwAm31/wtb378+t1I4HrxplIHA/23+9+9Y69XqO+Ojf6oP8AW/</w:t>
      </w:r>
    </w:p>
    <w:p>
      <w:pPr>
        <w:pStyle w:val="PreformattedText"/>
        <w:bidi w:val="0"/>
        <w:spacing w:before="0" w:after="0"/>
        <w:jc w:val="left"/>
        <w:rPr/>
      </w:pPr>
      <w:r>
        <w:rPr/>
        <w:t>x9+r8+vV6gS4SJvqo/5J+t/r/sfe6+XWwfn1F/gUI/3Ulv8V45/BuDc+6kA+XW9VMg9em25hq2JqfI</w:t>
      </w:r>
    </w:p>
    <w:p>
      <w:pPr>
        <w:pStyle w:val="PreformattedText"/>
        <w:bidi w:val="0"/>
        <w:spacing w:before="0" w:after="0"/>
        <w:jc w:val="left"/>
        <w:rPr/>
      </w:pPr>
      <w:r>
        <w:rPr/>
        <w:t>4yhroWUq8dXSQ1MbKeNLJMjqf9tf2xLbwygrJGpHoRXp+O6miIMcpBHmD0DG/PjZsvdmPdMDV5PY+X</w:t>
      </w:r>
    </w:p>
    <w:p>
      <w:pPr>
        <w:pStyle w:val="PreformattedText"/>
        <w:bidi w:val="0"/>
        <w:spacing w:before="0" w:after="0"/>
        <w:jc w:val="left"/>
        <w:rPr/>
      </w:pPr>
      <w:r>
        <w:rPr/>
        <w:t>j1y0OQwskc1HHOVIj+6xdak8E0CPzZCjAfT+nsNbnypt97GfCHhTeRAqAfmD0Ktn503ba5Brk8S3Px</w:t>
      </w:r>
    </w:p>
    <w:p>
      <w:pPr>
        <w:pStyle w:val="PreformattedText"/>
        <w:bidi w:val="0"/>
        <w:spacing w:before="0" w:after="0"/>
        <w:jc w:val="left"/>
        <w:rPr/>
      </w:pPr>
      <w:r>
        <w:rPr/>
        <w:t>KfMfb5dEw3Xt7NdMVtNTdgJ5qmtgehot7tTRR4fK6B6IoKuIhKWuKgM1PKFdrkpfn3FG87be7FNpvo</w:t>
      </w:r>
    </w:p>
    <w:p>
      <w:pPr>
        <w:pStyle w:val="PreformattedText"/>
        <w:bidi w:val="0"/>
        <w:spacing w:before="0" w:after="0"/>
        <w:jc w:val="left"/>
        <w:rPr/>
      </w:pPr>
      <w:r>
        <w:rPr/>
        <w:t>9SuKLJTtP2HyPyP5dTBse6WXMUWqwk0upqYye4epp5j5j8+gvqctDk1nCSvKEqXWqoaVUMgLBXiqq6</w:t>
      </w:r>
    </w:p>
    <w:p>
      <w:pPr>
        <w:pStyle w:val="PreformattedText"/>
        <w:bidi w:val="0"/>
        <w:spacing w:before="0" w:after="0"/>
        <w:jc w:val="left"/>
        <w:rPr/>
      </w:pPr>
      <w:r>
        <w:rPr/>
        <w:t>qBDBHcgsmm9rWv7BMzmRG1Hu1Gqj+RJ/w9SFAixEaVFNIox/mAP8HRQfkZvaj27iJMbLVlpqnxRojD</w:t>
      </w:r>
    </w:p>
    <w:p>
      <w:pPr>
        <w:pStyle w:val="PreformattedText"/>
        <w:bidi w:val="0"/>
        <w:spacing w:before="0" w:after="0"/>
        <w:jc w:val="left"/>
        <w:rPr/>
      </w:pPr>
      <w:r>
        <w:rPr/>
        <w:t>y06vUF31vGp1LElnCqSoF+L+ycAySuBkgUH2/5uhNt0PY0zCicOqS8XS7j+T3dO2uoesKVajc/Yu4a</w:t>
      </w:r>
    </w:p>
    <w:p>
      <w:pPr>
        <w:pStyle w:val="PreformattedText"/>
        <w:bidi w:val="0"/>
        <w:spacing w:before="0" w:after="0"/>
        <w:jc w:val="left"/>
        <w:rPr/>
      </w:pPr>
      <w:r>
        <w:rPr/>
        <w:t>vBQlo5Ggw2Gopfu9wbyybhQ0dBhcTDLOztp5jSP9Tgexhse1TTOqUrMxBx5V6D2/b9b2ttcTuQqioA</w:t>
      </w:r>
    </w:p>
    <w:p>
      <w:pPr>
        <w:pStyle w:val="PreformattedText"/>
        <w:bidi w:val="0"/>
        <w:spacing w:before="0" w:after="0"/>
        <w:jc w:val="left"/>
        <w:rPr/>
      </w:pPr>
      <w:r>
        <w:rPr/>
        <w:t>9SOHW8D8V+idq9A9R7K622nTeLD7VwNDiqapkjEdVXtEmuqyVb/aNdk6x5Kia5J8kh95CbNt62NpHG</w:t>
      </w:r>
    </w:p>
    <w:p>
      <w:pPr>
        <w:pStyle w:val="PreformattedText"/>
        <w:bidi w:val="0"/>
        <w:spacing w:before="0" w:after="0"/>
        <w:jc w:val="left"/>
        <w:rPr/>
      </w:pPr>
      <w:r>
        <w:rPr/>
        <w:t>Pipn7esTOZN3k3S+mlY9urA6MwUsR/T8fn6fj+lz7OwOgyc165gWB/x/3n/ifbvp1rrGf99/X/ilvd</w:t>
      </w:r>
    </w:p>
    <w:p>
      <w:pPr>
        <w:pStyle w:val="PreformattedText"/>
        <w:bidi w:val="0"/>
        <w:spacing w:before="0" w:after="0"/>
        <w:jc w:val="left"/>
        <w:rPr/>
      </w:pPr>
      <w:r>
        <w:rPr/>
        <w:t>uqnrr8f77/AH3Hv3XvLrr+v++v70etdR5Pp/jf/fX/ANf3scerHPTbVIGUn6g3HPNvwf8Abe7Dj1o9</w:t>
      </w:r>
    </w:p>
    <w:p>
      <w:pPr>
        <w:pStyle w:val="PreformattedText"/>
        <w:bidi w:val="0"/>
        <w:spacing w:before="0" w:after="0"/>
        <w:jc w:val="left"/>
        <w:rPr/>
      </w:pPr>
      <w:r>
        <w:rPr/>
        <w:t>IqrpFljqKOQC0gYotgBzcgkmxJB9qAcAjh1qvy6qH+aHVhqIarMRwyeaLygSxhBeNlZWR0FtQVCSL/</w:t>
      </w:r>
    </w:p>
    <w:p>
      <w:pPr>
        <w:pStyle w:val="PreformattedText"/>
        <w:bidi w:val="0"/>
        <w:spacing w:before="0" w:after="0"/>
        <w:jc w:val="left"/>
        <w:rPr/>
      </w:pPr>
      <w:r>
        <w:rPr/>
        <w:t>njk+zuwlDUSmDx6Q3ERLakXvqP5f5utbbv7rkV2E3Rt2eESrLBWSQEnx1E1PUK/CtYXEdQQSn+829q</w:t>
      </w:r>
    </w:p>
    <w:p>
      <w:pPr>
        <w:pStyle w:val="PreformattedText"/>
        <w:bidi w:val="0"/>
        <w:spacing w:before="0" w:after="0"/>
        <w:jc w:val="left"/>
        <w:rPr/>
      </w:pPr>
      <w:r>
        <w:rPr/>
        <w:t>W7i1MEdMxAI0o04OOtZzsLAVO2twZHEVFOI5cfkqiKpllDKzBJNQQJwRGyescWN/8fdahkDqMHpGBo</w:t>
      </w:r>
    </w:p>
    <w:p>
      <w:pPr>
        <w:pStyle w:val="PreformattedText"/>
        <w:bidi w:val="0"/>
        <w:spacing w:before="0" w:after="0"/>
        <w:jc w:val="left"/>
        <w:rPr/>
      </w:pPr>
      <w:r>
        <w:rPr/>
        <w:t>YqePSVg+zmFQakVMEEkyyVXhCKyDSWB+2LXtK1ioBHB/P4bJqGoOnAeHy6izZCWnEj0UrRPFE8EMk6</w:t>
      </w:r>
    </w:p>
    <w:p>
      <w:pPr>
        <w:pStyle w:val="PreformattedText"/>
        <w:bidi w:val="0"/>
        <w:spacing w:before="0" w:after="0"/>
        <w:jc w:val="left"/>
        <w:rPr/>
      </w:pPr>
      <w:r>
        <w:rPr/>
        <w:t>mVRrTRIJImR4w1RT8Gw+n9ALll2Oacenl8s9JaYvGiK5mGtklDSMAyvdhIzX0+izWtdfT/T8t160QR</w:t>
      </w:r>
    </w:p>
    <w:p>
      <w:pPr>
        <w:pStyle w:val="PreformattedText"/>
        <w:bidi w:val="0"/>
        <w:spacing w:before="0" w:after="0"/>
        <w:jc w:val="left"/>
        <w:rPr/>
      </w:pPr>
      <w:r>
        <w:rPr/>
        <w:t>w6gVP7lioLsGIUxnTILWJCuBeNrEW029PFgOfemAIGOtoWHn1gQyusUM7TQzSBPDKQGWoGpiqFVDJq</w:t>
      </w:r>
    </w:p>
    <w:p>
      <w:pPr>
        <w:pStyle w:val="PreformattedText"/>
        <w:bidi w:val="0"/>
        <w:spacing w:before="0" w:after="0"/>
        <w:jc w:val="left"/>
        <w:rPr/>
      </w:pPr>
      <w:r>
        <w:rPr/>
        <w:t>C+lhcAkf19tlSTQk16cDDI65PGDIkjm0seoMzPdYoEdVJFv7RZiSpsvFv6e6laGp68SanFT0nKpRFU</w:t>
      </w:r>
    </w:p>
    <w:p>
      <w:pPr>
        <w:pStyle w:val="PreformattedText"/>
        <w:bidi w:val="0"/>
        <w:spacing w:before="0" w:after="0"/>
        <w:jc w:val="left"/>
        <w:rPr/>
      </w:pPr>
      <w:r>
        <w:rPr/>
        <w:t>tJE4azyBbHWjqjklgTYhGNv+Ct/h7aJANAevBCcsDXqRS1LXPBW7fVGAVtLjU72N3j55sLXsfbiknH</w:t>
      </w:r>
    </w:p>
    <w:p>
      <w:pPr>
        <w:pStyle w:val="PreformattedText"/>
        <w:bidi w:val="0"/>
        <w:spacing w:before="0" w:after="0"/>
        <w:jc w:val="left"/>
        <w:rPr/>
      </w:pPr>
      <w:r>
        <w:rPr/>
        <w:t>TbLTJ6c2mZ/32lUMLiMFCWlsVGiInUt1I9VyOOfdzWo60AKHPUeOaRmkGqysVdgB6HF78soAaQfXng</w:t>
      </w:r>
    </w:p>
    <w:p>
      <w:pPr>
        <w:pStyle w:val="PreformattedText"/>
        <w:bidi w:val="0"/>
        <w:spacing w:before="0" w:after="0"/>
        <w:jc w:val="left"/>
        <w:rPr/>
      </w:pPr>
      <w:r>
        <w:rPr/>
        <w:t>gH34DPHrWPQV6kmTxvGfGSpBDxx2ZZQQDdj/Y9NiCfpf3bSP4eraiOHTf+6kkkkUbSIqlJELkKpezB</w:t>
      </w:r>
    </w:p>
    <w:p>
      <w:pPr>
        <w:pStyle w:val="PreformattedText"/>
        <w:bidi w:val="0"/>
        <w:spacing w:before="0" w:after="0"/>
        <w:jc w:val="left"/>
        <w:rPr/>
      </w:pPr>
      <w:r>
        <w:rPr/>
        <w:t>Yyx9WkcljwB7a0lWJAwOvasEHp5gmSsiuPXMFEiRabhSQPIpBujFmHpbm31Ht5XqK9U1enU2VlkKoz</w:t>
      </w:r>
    </w:p>
    <w:p>
      <w:pPr>
        <w:pStyle w:val="PreformattedText"/>
        <w:bidi w:val="0"/>
        <w:spacing w:before="0" w:after="0"/>
        <w:jc w:val="left"/>
        <w:rPr/>
      </w:pPr>
      <w:r>
        <w:rPr/>
        <w:t>BdIKrYBlMnpu7FNLkab6gOD/sPd8+nVM5x1HaOR5G8L8EWkkW50AAEMhbi7Dk+q3upBPXq9cnuZWa5</w:t>
      </w:r>
    </w:p>
    <w:p>
      <w:pPr>
        <w:pStyle w:val="PreformattedText"/>
        <w:bidi w:val="0"/>
        <w:spacing w:before="0" w:after="0"/>
        <w:jc w:val="left"/>
        <w:rPr/>
      </w:pPr>
      <w:r>
        <w:rPr/>
        <w:t>W/LsjDSrRoGjsGZuSSLN/jb36nn1uvDOOuSCFwWWRZpvXpuGIIIAAVrrYDnXx9f8PfvI9apXrjNAFe</w:t>
      </w:r>
    </w:p>
    <w:p>
      <w:pPr>
        <w:pStyle w:val="PreformattedText"/>
        <w:bidi w:val="0"/>
        <w:spacing w:before="0" w:after="0"/>
        <w:jc w:val="left"/>
        <w:rPr/>
      </w:pPr>
      <w:r>
        <w:rPr/>
        <w:t>GOVNLPHZkJLktGRJpuhIQafp+f9f3o+jDPXsdQ/HG0bRI1oiXeIudYST6hNI4X0ckf091oMjy61xB6</w:t>
      </w:r>
    </w:p>
    <w:p>
      <w:pPr>
        <w:pStyle w:val="PreformattedText"/>
        <w:bidi w:val="0"/>
        <w:spacing w:before="0" w:after="0"/>
        <w:jc w:val="left"/>
        <w:rPr/>
      </w:pPr>
      <w:r>
        <w:rPr/>
        <w:t>cI4URaYOFrWkQnQjkMgZWDEWv6lAJA+p970nFRU9XGAM9cJkEakRRh9HhjCIQONWqNWAuSovzf8APB</w:t>
      </w:r>
    </w:p>
    <w:p>
      <w:pPr>
        <w:pStyle w:val="PreformattedText"/>
        <w:bidi w:val="0"/>
        <w:spacing w:before="0" w:after="0"/>
        <w:jc w:val="left"/>
        <w:rPr/>
      </w:pPr>
      <w:r>
        <w:rPr/>
        <w:t>96IA8ura/IdYahWjBcwqqjT5EFhxK4AIXiyBja6/Q391ZQK462WPrjqIsRCSSBTG/0dlZTwp9ITQTr</w:t>
      </w:r>
    </w:p>
    <w:p>
      <w:pPr>
        <w:pStyle w:val="PreformattedText"/>
        <w:bidi w:val="0"/>
        <w:spacing w:before="0" w:after="0"/>
        <w:jc w:val="left"/>
        <w:rPr/>
      </w:pPr>
      <w:r>
        <w:rPr/>
        <w:t>Om2pufT/AI+66eNOmi5zQ9RkSNXj/cXXw7MrMCAyk6dF7XQXP09X+v7pp4evVfEPr1JdYJkWUR/2iY</w:t>
      </w:r>
    </w:p>
    <w:p>
      <w:pPr>
        <w:pStyle w:val="PreformattedText"/>
        <w:bidi w:val="0"/>
        <w:spacing w:before="0" w:after="0"/>
        <w:jc w:val="left"/>
        <w:rPr/>
      </w:pPr>
      <w:r>
        <w:rPr/>
        <w:t>5IgQdX5JQDWOBcf2f6/T3p40YGq9XB1EGmeoM6yXGqNrHhmEYZ1LAqPQ3JJA+v0/P+HtM8ORpx1tsC</w:t>
      </w:r>
    </w:p>
    <w:p>
      <w:pPr>
        <w:pStyle w:val="PreformattedText"/>
        <w:bidi w:val="0"/>
        <w:spacing w:before="0" w:after="0"/>
        <w:jc w:val="left"/>
        <w:rPr/>
      </w:pPr>
      <w:r>
        <w:rPr/>
        <w:t>vn1FijcSkQiReB4OCJWCmzg2N1axNrXHunhyV4dNUU1FOpDTSxzOfJNEoUltV3ZnZeCqi7CQG4Kn6A</w:t>
      </w:r>
    </w:p>
    <w:p>
      <w:pPr>
        <w:pStyle w:val="PreformattedText"/>
        <w:bidi w:val="0"/>
        <w:spacing w:before="0" w:after="0"/>
        <w:jc w:val="left"/>
        <w:rPr/>
      </w:pPr>
      <w:r>
        <w:rPr/>
        <w:t>+2mXNHXPT8cjQg6HI+RyOrAPiv/NA+afw2qKGn6e7fzP8AcmldZavrXd6R7t2DWQsoLI+3s5546AFr</w:t>
      </w:r>
    </w:p>
    <w:p>
      <w:pPr>
        <w:pStyle w:val="PreformattedText"/>
        <w:bidi w:val="0"/>
        <w:spacing w:before="0" w:after="0"/>
        <w:jc w:val="left"/>
        <w:rPr/>
      </w:pPr>
      <w:r>
        <w:rPr/>
        <w:t>DVRPTOL8H21ShwejJLggd6Efzr1sq/Fn/hTl0xupaDb/AMsumst1nkWhhgquwep6ifdO3WqmCiWpyG</w:t>
      </w:r>
    </w:p>
    <w:p>
      <w:pPr>
        <w:pStyle w:val="PreformattedText"/>
        <w:bidi w:val="0"/>
        <w:spacing w:before="0" w:after="0"/>
        <w:jc w:val="left"/>
        <w:rPr/>
      </w:pPr>
      <w:r>
        <w:rPr/>
        <w:t>x8qIM7R06vct9lUzqgPpQj3vV5HpQGB9Or9Ojflt8ZPlLiP4x8ee8ev+0YBEr1GJxGYSg3bi2ljEiQ</w:t>
      </w:r>
    </w:p>
    <w:p>
      <w:pPr>
        <w:pStyle w:val="PreformattedText"/>
        <w:bidi w:val="0"/>
        <w:spacing w:before="0" w:after="0"/>
        <w:jc w:val="left"/>
        <w:rPr/>
      </w:pPr>
      <w:r>
        <w:rPr/>
        <w:t>5PZ+YXH7gppwbghYZBcEaja/vYI49eJ456ETN1JpxMJQ0LxKVCudLpIp0uJQR+3qJ4P1B4H9fb2qnl</w:t>
      </w:r>
    </w:p>
    <w:p>
      <w:pPr>
        <w:pStyle w:val="PreformattedText"/>
        <w:bidi w:val="0"/>
        <w:spacing w:before="0" w:after="0"/>
        <w:jc w:val="left"/>
        <w:rPr/>
      </w:pPr>
      <w:r>
        <w:rPr/>
        <w:t>0hkFQa8OgJ3VuiOjWYvIippkjTU5FnCgqWLGwAva5vcce2pJaceHSF5kWoBzTonm/e0EphPpqwpRjS</w:t>
      </w:r>
    </w:p>
    <w:p>
      <w:pPr>
        <w:pStyle w:val="PreformattedText"/>
        <w:bidi w:val="0"/>
        <w:spacing w:before="0" w:after="0"/>
        <w:jc w:val="left"/>
        <w:rPr/>
      </w:pPr>
      <w:r>
        <w:rPr/>
        <w:t>qA7iQSkHVGU/Uw1k2ax+o/HsrluX1HNF6LJH1Hj0S/enbkskkqNXDylpjFqUa0lCsrxmGFo0jCqAxY</w:t>
      </w:r>
    </w:p>
    <w:p>
      <w:pPr>
        <w:pStyle w:val="PreformattedText"/>
        <w:bidi w:val="0"/>
        <w:spacing w:before="0" w:after="0"/>
        <w:jc w:val="left"/>
        <w:rPr/>
      </w:pPr>
      <w:r>
        <w:rPr/>
        <w:t>H9XP8Ah7QSS1qS3VY7ZpG1Dh0VrcO9Kyvk1/cySeZkKB3OpGgRmlMRA0upT9RbnTyPaA1diT0Yx2yr</w:t>
      </w:r>
    </w:p>
    <w:p>
      <w:pPr>
        <w:pStyle w:val="PreformattedText"/>
        <w:bidi w:val="0"/>
        <w:spacing w:before="0" w:after="0"/>
        <w:jc w:val="left"/>
        <w:rPr/>
      </w:pPr>
      <w:r>
        <w:rPr/>
        <w:t>wHQTZLMmVnSR1KvqeMTqRNJGgZmeGRAi3km/Vx6lHHPtwDz6VKrCnSQqspPLGYBNJK6yOkjl08TKV0</w:t>
      </w:r>
    </w:p>
    <w:p>
      <w:pPr>
        <w:pStyle w:val="PreformattedText"/>
        <w:bidi w:val="0"/>
        <w:spacing w:before="0" w:after="0"/>
        <w:jc w:val="left"/>
        <w:rPr/>
      </w:pPr>
      <w:r>
        <w:rPr/>
        <w:t>ghgNax6eLg8Cx/PuxWnl09Q0xx6wrkndXBcDyzRlkQMC5Q/srYsJSt7h2FtXvWmnW+niiq5JpCUEgF</w:t>
      </w:r>
    </w:p>
    <w:p>
      <w:pPr>
        <w:pStyle w:val="PreformattedText"/>
        <w:bidi w:val="0"/>
        <w:spacing w:before="0" w:after="0"/>
        <w:jc w:val="left"/>
        <w:rPr/>
      </w:pPr>
      <w:r>
        <w:rPr/>
        <w:t>xC2hiHCW1l4hI3Ka/wBVr/Sw+nvYXh1unGp6Ebb1Wiw+cL5F8updIdW8aDTrYsfUb3cqT9OSPZ/tXa</w:t>
      </w:r>
    </w:p>
    <w:p>
      <w:pPr>
        <w:pStyle w:val="PreformattedText"/>
        <w:bidi w:val="0"/>
        <w:spacing w:before="0" w:after="0"/>
        <w:jc w:val="left"/>
        <w:rPr/>
      </w:pPr>
      <w:r>
        <w:rPr/>
        <w:t>dXz6LLzuJA6FzG1IdYhqS1ykcg0ySBgB5izOl2kka5W3AH+HsbW+VHp0HJgASOlvRSsDGqSMCgFvMQ</w:t>
      </w:r>
    </w:p>
    <w:p>
      <w:pPr>
        <w:pStyle w:val="PreformattedText"/>
        <w:bidi w:val="0"/>
        <w:spacing w:before="0" w:after="0"/>
        <w:jc w:val="left"/>
        <w:rPr/>
      </w:pPr>
      <w:r>
        <w:rPr/>
        <w:t>P2ipLRszAjUDICLm1yf6ezAcKdIzg1HHp8TljJoULGSYfoqxEamkSNdeppGuCw5t+OD7r5cOvE4zw6</w:t>
      </w:r>
    </w:p>
    <w:p>
      <w:pPr>
        <w:pStyle w:val="PreformattedText"/>
        <w:bidi w:val="0"/>
        <w:spacing w:before="0" w:after="0"/>
        <w:jc w:val="left"/>
        <w:rPr/>
      </w:pPr>
      <w:r>
        <w:rPr/>
        <w:t>4VDAFI5HZImV5/HdSTKF9Zvp1AkLqIFhp5491bPHqw6ZaydkuqsxCwiUMq2CISrFY3L6pOHJC8f1+v</w:t>
      </w:r>
    </w:p>
    <w:p>
      <w:pPr>
        <w:pStyle w:val="PreformattedText"/>
        <w:bidi w:val="0"/>
        <w:spacing w:before="0" w:after="0"/>
        <w:jc w:val="left"/>
        <w:rPr/>
      </w:pPr>
      <w:r>
        <w:rPr/>
        <w:t>sqv3KqwBqOllsoLA/PpGSlWlKetVQNOIUYWZdSgOJOVcq4B0n8fT2GSKtTo3GB1kBChIWVUQFDGpUs</w:t>
      </w:r>
    </w:p>
    <w:p>
      <w:pPr>
        <w:pStyle w:val="PreformattedText"/>
        <w:bidi w:val="0"/>
        <w:spacing w:before="0" w:after="0"/>
        <w:jc w:val="left"/>
        <w:rPr/>
      </w:pPr>
      <w:r>
        <w:rPr/>
        <w:t>1ySXcADltTXJa44PAPt9KdNtXB6kxm2oqNQZhGRrYIkf6GSEqG4Wxb8fUX9qE6abgSOH+rHUnWSDqD</w:t>
      </w:r>
    </w:p>
    <w:p>
      <w:pPr>
        <w:pStyle w:val="PreformattedText"/>
        <w:bidi w:val="0"/>
        <w:spacing w:before="0" w:after="0"/>
        <w:jc w:val="left"/>
        <w:rPr/>
      </w:pPr>
      <w:r>
        <w:rPr/>
        <w:t>st4o0law0oOYoZo39ESt+RyNYHtQB0zTNKV6ySKF1Qo9/uFIZiShjicaxf66Xb6AixtyPfjw62ONOo</w:t>
      </w:r>
    </w:p>
    <w:p>
      <w:pPr>
        <w:pStyle w:val="PreformattedText"/>
        <w:bidi w:val="0"/>
        <w:spacing w:before="0" w:after="0"/>
        <w:jc w:val="left"/>
        <w:rPr/>
      </w:pPr>
      <w:r>
        <w:rPr/>
        <w:t>sjgAiNDeV/IB5G4dWRXLLpBViFsdX1tf6+0kxoDQZ6cQd3TbKGjCMrKDIwUDyMo8ZlZryEoQkt/wC1</w:t>
      </w:r>
    </w:p>
    <w:p>
      <w:pPr>
        <w:pStyle w:val="PreformattedText"/>
        <w:bidi w:val="0"/>
        <w:spacing w:before="0" w:after="0"/>
        <w:jc w:val="left"/>
        <w:rPr/>
      </w:pPr>
      <w:r>
        <w:rPr/>
        <w:t>9Bx/X2RzgiuejGLhw6i2cRgkLJrW/hlVD454/qlNIDxaMi1+Cf8AG/tCw8ulS08uufCqhSVJBKHRrm</w:t>
      </w:r>
    </w:p>
    <w:p>
      <w:pPr>
        <w:pStyle w:val="PreformattedText"/>
        <w:bidi w:val="0"/>
        <w:spacing w:before="0" w:after="0"/>
        <w:jc w:val="left"/>
        <w:rPr/>
      </w:pPr>
      <w:r>
        <w:rPr/>
        <w:t>2vxvdjM3qBMTG1jYNb/D2yfs6dAJx5Dr//1x8bQtygXwqyWN1LFSh8gVVJtJcmz31f6wt7U9OfPz6i</w:t>
      </w:r>
    </w:p>
    <w:p>
      <w:pPr>
        <w:pStyle w:val="PreformattedText"/>
        <w:bidi w:val="0"/>
        <w:spacing w:before="0" w:after="0"/>
        <w:jc w:val="left"/>
        <w:rPr/>
      </w:pPr>
      <w:r>
        <w:rPr/>
        <w:t>3IZ0YhpkdV1xuPEsRAASMvcqUU8Amxe/9ffuPWvLPWGS2gLILEyhbug1hgfXZIw9/PYFdYWze69eHm</w:t>
      </w:r>
    </w:p>
    <w:p>
      <w:pPr>
        <w:pStyle w:val="PreformattedText"/>
        <w:bidi w:val="0"/>
        <w:spacing w:before="0" w:after="0"/>
        <w:jc w:val="left"/>
        <w:rPr/>
      </w:pPr>
      <w:r>
        <w:rPr/>
        <w:t>eofo8ZAKlSWmCyjT/mzoVg9gWY3tz6V/PvR8+rZ/PqK1gLGyogD+onVCBdTqkcXZ3fn9PKAfTj3X7R</w:t>
      </w:r>
    </w:p>
    <w:p>
      <w:pPr>
        <w:pStyle w:val="PreformattedText"/>
        <w:bidi w:val="0"/>
        <w:spacing w:before="0" w:after="0"/>
        <w:jc w:val="left"/>
        <w:rPr/>
      </w:pPr>
      <w:r>
        <w:rPr/>
        <w:t>177OHUYvC7+QOHKMytH5GkZylyTHZUWOxOr8h24/r71wx14ca+fUaVxIhZWYrrcKCfGhjKl5ZVUhWB</w:t>
      </w:r>
    </w:p>
    <w:p>
      <w:pPr>
        <w:pStyle w:val="PreformattedText"/>
        <w:bidi w:val="0"/>
        <w:spacing w:before="0" w:after="0"/>
        <w:jc w:val="left"/>
        <w:rPr/>
      </w:pPr>
      <w:r>
        <w:rPr/>
        <w:t>Gm72aw/H9Pfh6deA9D03zlZmDanUFXigAcgNrJD+KSw1oDb6ng/W17e/eYz16npnqJKJGu5VWfRCwY</w:t>
      </w:r>
    </w:p>
    <w:p>
      <w:pPr>
        <w:pStyle w:val="PreformattedText"/>
        <w:bidi w:val="0"/>
        <w:spacing w:before="0" w:after="0"/>
        <w:jc w:val="left"/>
        <w:rPr/>
      </w:pPr>
      <w:r>
        <w:rPr/>
        <w:t>MfS2nQZVfTzH472IstjxyffjWvXvy6wvqCRgvGxbQysR5kEbftpoXhBEAbBvqvN7+9cPLPXj59QncK</w:t>
      </w:r>
    </w:p>
    <w:p>
      <w:pPr>
        <w:pStyle w:val="PreformattedText"/>
        <w:bidi w:val="0"/>
        <w:spacing w:before="0" w:after="0"/>
        <w:jc w:val="left"/>
        <w:rPr/>
      </w:pPr>
      <w:r>
        <w:rPr/>
        <w:t>QiiRvKWSW0q3KxjXpDPy3+I/xB+g964cOvfn1GaTVqY+R+JNSXMsbhV0sqM6oGdV5Y3KkC3091+fW8</w:t>
      </w:r>
    </w:p>
    <w:p>
      <w:pPr>
        <w:pStyle w:val="PreformattedText"/>
        <w:bidi w:val="0"/>
        <w:spacing w:before="0" w:after="0"/>
        <w:jc w:val="left"/>
        <w:rPr/>
      </w:pPr>
      <w:r>
        <w:rPr/>
        <w:t>0oeuDSM0oRZZQzRxL57EmzogsJLXjjkjbSQP7I4t78et9cdAOuWK0TalbTGn7UcRUrGgLMxBDgEWF7</w:t>
      </w:r>
    </w:p>
    <w:p>
      <w:pPr>
        <w:pStyle w:val="PreformattedText"/>
        <w:bidi w:val="0"/>
        <w:spacing w:before="0" w:after="0"/>
        <w:jc w:val="left"/>
        <w:rPr/>
      </w:pPr>
      <w:r>
        <w:rPr/>
        <w:t>8+9dbxx8+oJd3DK8hEgHkqH1HxprZUuwUXkjkWwAFyHH+PvXW+NR59cAkkMaKiJGuuZ7XBEqjR67ki</w:t>
      </w:r>
    </w:p>
    <w:p>
      <w:pPr>
        <w:pStyle w:val="PreformattedText"/>
        <w:bidi w:val="0"/>
        <w:spacing w:before="0" w:after="0"/>
        <w:jc w:val="left"/>
        <w:rPr/>
      </w:pPr>
      <w:r>
        <w:rPr/>
        <w:t>yhDcKbAfi9/exTrX7OoznWXJF5LWmsbs1PqVkSFBYL5iBYEjQt9Vvbi/Lh1Q4OeshEja7MisxIAS7I</w:t>
      </w:r>
    </w:p>
    <w:p>
      <w:pPr>
        <w:pStyle w:val="PreformattedText"/>
        <w:bidi w:val="0"/>
        <w:spacing w:before="0" w:after="0"/>
        <w:jc w:val="left"/>
        <w:rPr/>
      </w:pPr>
      <w:r>
        <w:rPr/>
        <w:t>wLBnKmPUTJ5LBg1rLfn2pi49NtSmestPp8Y/cW/ptGxvF5AWRxILWSTUeAbgj6+z6yIx0WXNckjqQp</w:t>
      </w:r>
    </w:p>
    <w:p>
      <w:pPr>
        <w:pStyle w:val="PreformattedText"/>
        <w:bidi w:val="0"/>
        <w:spacing w:before="0" w:after="0"/>
        <w:jc w:val="left"/>
        <w:rPr/>
      </w:pPr>
      <w:r>
        <w:rPr/>
        <w:t>MqOGLg6XXysFEbLGQ+p41DOo1rZStvTzb6+xBCajPRNLxPn104cyN9CCiI5FtTHQGCpf6xqVsNXFzf</w:t>
      </w:r>
    </w:p>
    <w:p>
      <w:pPr>
        <w:pStyle w:val="PreformattedText"/>
        <w:bidi w:val="0"/>
        <w:spacing w:before="0" w:after="0"/>
        <w:jc w:val="left"/>
        <w:rPr/>
      </w:pPr>
      <w:r>
        <w:rPr/>
        <w:t>j2oB6ZND8uud0RZpZGTR6vXKkhVktp8JeP1IWfhr3ANiPfjXrWPM9YpFCEEyH+t5NPpAW5VtQ/eRWA</w:t>
      </w:r>
    </w:p>
    <w:p>
      <w:pPr>
        <w:pStyle w:val="PreformattedText"/>
        <w:bidi w:val="0"/>
        <w:spacing w:before="0" w:after="0"/>
        <w:jc w:val="left"/>
        <w:rPr/>
      </w:pPr>
      <w:r>
        <w:rPr/>
        <w:t>AHBv7TS46dj+fXd3dRZVYuCs5DftlFXUjIzhLMrfX63/AK+ya8Bp5U6Mrfy6agYx5A/q8Bv6X8ZVwF</w:t>
      </w:r>
    </w:p>
    <w:p>
      <w:pPr>
        <w:pStyle w:val="PreformattedText"/>
        <w:bidi w:val="0"/>
        <w:spacing w:before="0" w:after="0"/>
        <w:jc w:val="left"/>
        <w:rPr/>
      </w:pPr>
      <w:r>
        <w:rPr/>
        <w:t>BeM2ZpWk1AshH4uPoPYfcZavRuvl1jJuhkdZFNiUMwZ0WKPQsksq2tJM0rnkmwUf6/vygE8MdePXUR</w:t>
      </w:r>
    </w:p>
    <w:p>
      <w:pPr>
        <w:pStyle w:val="PreformattedText"/>
        <w:bidi w:val="0"/>
        <w:spacing w:before="0" w:after="0"/>
        <w:jc w:val="left"/>
        <w:rPr/>
      </w:pPr>
      <w:r>
        <w:rPr/>
        <w:t>8YKxSIWZbqVsAnj1FRDwwmMbKSvABvx7MIOksvz49ZHUkajqh1KxdpGkVgFN7z6FBj8rPYBQCRx7OY</w:t>
      </w:r>
    </w:p>
    <w:p>
      <w:pPr>
        <w:pStyle w:val="PreformattedText"/>
        <w:bidi w:val="0"/>
        <w:spacing w:before="0" w:after="0"/>
        <w:jc w:val="left"/>
        <w:rPr/>
      </w:pPr>
      <w:r>
        <w:rPr/>
        <w:t>scOiyTiTTrghs+pAPEFCqrm3h+qqxbgu/kuStvyD+PaoHpg18uPXBtQikDpHYFU8XjeQQz3DaiouhJ</w:t>
      </w:r>
    </w:p>
    <w:p>
      <w:pPr>
        <w:pStyle w:val="PreformattedText"/>
        <w:bidi w:val="0"/>
        <w:spacing w:before="0" w:after="0"/>
        <w:jc w:val="left"/>
        <w:rPr/>
      </w:pPr>
      <w:r>
        <w:rPr/>
        <w:t>Ngoub35+nuxz1XzHoOo848irEGncuQpXxl5P08hljFiAwtY2t/r+0soxp6UR14+nWEkEiF4oJXiQg0</w:t>
      </w:r>
    </w:p>
    <w:p>
      <w:pPr>
        <w:pStyle w:val="PreformattedText"/>
        <w:bidi w:val="0"/>
        <w:spacing w:before="0" w:after="0"/>
        <w:jc w:val="left"/>
        <w:rPr/>
      </w:pPr>
      <w:r>
        <w:rPr/>
        <w:t>0qlQ5BBScoRqtHb9Sk6b3PHsnuqU00HRjB6g0HUGVG8qqZAg1BJDINVnVy0SERsVNixs1rFRx7IZMG</w:t>
      </w:r>
    </w:p>
    <w:p>
      <w:pPr>
        <w:pStyle w:val="PreformattedText"/>
        <w:bidi w:val="0"/>
        <w:spacing w:before="0" w:after="0"/>
        <w:jc w:val="left"/>
        <w:rPr/>
      </w:pPr>
      <w:r>
        <w:rPr/>
        <w:t>nRov+r/L1i/cIlXTeKNGldYiG0P6g7sAABEWY+m7Lc/1B9p2HTq/b1xs3CMiIECrLIiojaR6S2kvqK</w:t>
      </w:r>
    </w:p>
    <w:p>
      <w:pPr>
        <w:pStyle w:val="PreformattedText"/>
        <w:bidi w:val="0"/>
        <w:spacing w:before="0" w:after="0"/>
        <w:jc w:val="left"/>
        <w:rPr/>
      </w:pPr>
      <w:r>
        <w:rPr/>
        <w:t>sxB4sb3sbD20fPpwUIr5dB12r3H1h0pg0zfae8MbtmkqFL0OLJ+83NnTHGTHT7f29SEZDIlzcM2mKA</w:t>
      </w:r>
    </w:p>
    <w:p>
      <w:pPr>
        <w:pStyle w:val="PreformattedText"/>
        <w:bidi w:val="0"/>
        <w:spacing w:before="0" w:after="0"/>
        <w:jc w:val="left"/>
        <w:rPr/>
      </w:pPr>
      <w:r>
        <w:rPr/>
        <w:t>Kbl/r72oLcOvM4Xieqje6/5oG78uKvE9KbeHX2JYOtLuHKilyW+qhWUqahKeTz4bbesgN+ys84WwLg</w:t>
      </w:r>
    </w:p>
    <w:p>
      <w:pPr>
        <w:pStyle w:val="PreformattedText"/>
        <w:bidi w:val="0"/>
        <w:spacing w:before="0" w:after="0"/>
        <w:jc w:val="left"/>
        <w:rPr/>
      </w:pPr>
      <w:r>
        <w:rPr/>
        <w:t>+3BGPPpO9wahBiv+rj5dVdbv3rvLf+amz+8NwZXPZqskPlyWcyNVX1MpJLiPy1EsvjhvdlRbKpPAHt</w:t>
      </w:r>
    </w:p>
    <w:p>
      <w:pPr>
        <w:pStyle w:val="PreformattedText"/>
        <w:bidi w:val="0"/>
        <w:spacing w:before="0" w:after="0"/>
        <w:jc w:val="left"/>
        <w:rPr/>
      </w:pPr>
      <w:r>
        <w:rPr/>
        <w:t>ynoOmGYkmr9JRJpIXKRv6j6PuHGmdWYnyBVuTCp+gAGrj6+76a9JGldSQPP5dQQf3HYu0h1W/XYufw</w:t>
      </w:r>
    </w:p>
    <w:p>
      <w:pPr>
        <w:pStyle w:val="PreformattedText"/>
        <w:bidi w:val="0"/>
        <w:spacing w:before="0" w:after="0"/>
        <w:jc w:val="left"/>
        <w:rPr/>
      </w:pPr>
      <w:r>
        <w:rPr/>
        <w:t>dFgSxH192pQDPTFSzFjknrlG0TxNGEVrMSZbMDpc/oUKS19QsDzz72a+vWgBxIx14BUuGjsGACtcuP</w:t>
      </w:r>
    </w:p>
    <w:p>
      <w:pPr>
        <w:pStyle w:val="PreformattedText"/>
        <w:bidi w:val="0"/>
        <w:spacing w:before="0" w:after="0"/>
        <w:jc w:val="left"/>
        <w:rPr/>
      </w:pPr>
      <w:r>
        <w:rPr/>
        <w:t>1aQD/wAc7Le9+ePe9LGnTilR5Y67qCjnkB9LFWZAdLWVVICmwVSORe1/e/DNT6dW8sdclABGpZFIkI</w:t>
      </w:r>
    </w:p>
    <w:p>
      <w:pPr>
        <w:pStyle w:val="PreformattedText"/>
        <w:bidi w:val="0"/>
        <w:spacing w:before="0" w:after="0"/>
        <w:jc w:val="left"/>
        <w:rPr/>
      </w:pPr>
      <w:r>
        <w:rPr/>
        <w:t>YhfILaPTcJYfWx44Ht9RpHVagY64xxuSwQn0gazGpLWc8qJSORc3PFgPz72AfLpt2Ir1kENzdYyEBd</w:t>
      </w:r>
    </w:p>
    <w:p>
      <w:pPr>
        <w:pStyle w:val="PreformattedText"/>
        <w:bidi w:val="0"/>
        <w:spacing w:before="0" w:after="0"/>
        <w:jc w:val="left"/>
        <w:rPr/>
      </w:pPr>
      <w:r>
        <w:rPr/>
        <w:t>PIDdpGDAKAGuq/Tk88C/0592oPTHTOr556yhfLqGpIQqaWIB0+RjcKWQaWDgA2ta/wDr+90rXOOrr8</w:t>
      </w:r>
    </w:p>
    <w:p>
      <w:pPr>
        <w:pStyle w:val="PreformattedText"/>
        <w:bidi w:val="0"/>
        <w:spacing w:before="0" w:after="0"/>
        <w:jc w:val="left"/>
        <w:rPr/>
      </w:pPr>
      <w:r>
        <w:rPr/>
        <w:t>zjr0kYFh4/EFQMZB9Fv6RYsoDeq97WF+Peyvy6vXh69MeRmAS6n6ISFsAtxYHSBe7gf737YkODTpxe</w:t>
      </w:r>
    </w:p>
    <w:p>
      <w:pPr>
        <w:pStyle w:val="PreformattedText"/>
        <w:bidi w:val="0"/>
        <w:spacing w:before="0" w:after="0"/>
        <w:jc w:val="left"/>
        <w:rPr/>
      </w:pPr>
      <w:r>
        <w:rPr/>
        <w:t>Oo8OsG0KRZ6h5opVleea4uCzBRe6stwfGp5Y3596tU+JvPq8xL6VpQDoe8SsogCLIY2MQZpY0ZJFIG</w:t>
      </w:r>
    </w:p>
    <w:p>
      <w:pPr>
        <w:pStyle w:val="PreformattedText"/>
        <w:bidi w:val="0"/>
        <w:spacing w:before="0" w:after="0"/>
        <w:jc w:val="left"/>
        <w:rPr/>
      </w:pPr>
      <w:r>
        <w:rPr/>
        <w:t>ho1Yo0WliL2NzY+ziM9i+tOkTihI6UlJThkSWPyRMDIrIyyKgmkGmM8Am7sOD9B9Pb6CuR1oU6jSx8</w:t>
      </w:r>
    </w:p>
    <w:p>
      <w:pPr>
        <w:pStyle w:val="PreformattedText"/>
        <w:bidi w:val="0"/>
        <w:spacing w:before="0" w:after="0"/>
        <w:jc w:val="left"/>
        <w:rPr/>
      </w:pPr>
      <w:r>
        <w:rPr/>
        <w:t>ukhcExXg9TEoyAaidSgM6qCDcm3B/J97I6uBw6jzQqyBVVZF06CqrcB2NirH6/X6fU3v7owxgdbFPP</w:t>
      </w:r>
    </w:p>
    <w:p>
      <w:pPr>
        <w:pStyle w:val="PreformattedText"/>
        <w:bidi w:val="0"/>
        <w:spacing w:before="0" w:after="0"/>
        <w:jc w:val="left"/>
        <w:rPr/>
      </w:pPr>
      <w:r>
        <w:rPr/>
        <w:t>piro4lIMkeiQFUiUoFEBX9bcALcni3Nz/Q+2GA8+PW8euOktkleWV1kfy8oC5ZdQIsAf2wCQVI9BIF</w:t>
      </w:r>
    </w:p>
    <w:p>
      <w:pPr>
        <w:pStyle w:val="PreformattedText"/>
        <w:bidi w:val="0"/>
        <w:spacing w:before="0" w:after="0"/>
        <w:jc w:val="left"/>
        <w:rPr/>
      </w:pPr>
      <w:r>
        <w:rPr/>
        <w:t>+fbT4NOtACuD0npyGIBVgwuQdWnm5DBk5NgoHI45+vtturU49QiiklFIOqwDMLej8AFfTcsCQRx7rj</w:t>
      </w:r>
    </w:p>
    <w:p>
      <w:pPr>
        <w:pStyle w:val="PreformattedText"/>
        <w:bidi w:val="0"/>
        <w:spacing w:before="0" w:after="0"/>
        <w:jc w:val="left"/>
        <w:rPr/>
      </w:pPr>
      <w:r>
        <w:rPr/>
        <w:t>hXPWx606xwpYOusAFXZ7/Uoh1HSv103P09N/egOPXq568rGwKM2kqyED0gILaI1XnUTe5B4/A979KH</w:t>
      </w:r>
    </w:p>
    <w:p>
      <w:pPr>
        <w:pStyle w:val="PreformattedText"/>
        <w:bidi w:val="0"/>
        <w:spacing w:before="0" w:after="0"/>
        <w:jc w:val="left"/>
        <w:rPr/>
      </w:pPr>
      <w:r>
        <w:rPr/>
        <w:t>r1a+XUilguGtexA1el2Y6yqgaFtZGvyxsFHvygDr3Hy6VVJRrE0QlLpE041GIR+QqU0EwE/uRz3Fvo</w:t>
      </w:r>
    </w:p>
    <w:p>
      <w:pPr>
        <w:pStyle w:val="PreformattedText"/>
        <w:bidi w:val="0"/>
        <w:spacing w:before="0" w:after="0"/>
        <w:jc w:val="left"/>
        <w:rPr/>
      </w:pPr>
      <w:r>
        <w:rPr/>
        <w:t>VCi/8Aj7fVcjHVcj7en6uqYcRSo1LrqMhUwyLSwMULRTMVvVTxjUhijsQp1WZjf+o9vMREBT4iP2fP</w:t>
      </w:r>
    </w:p>
    <w:p>
      <w:pPr>
        <w:pStyle w:val="PreformattedText"/>
        <w:bidi w:val="0"/>
        <w:spacing w:before="0" w:after="0"/>
        <w:jc w:val="left"/>
        <w:rPr/>
      </w:pPr>
      <w:r>
        <w:rPr/>
        <w:t>rQGrB4dJb7gSLdmjWdj5pdbuf3nJRmBsNTsoAu3J/wBb2lHEnp2poAOp6OPJEodkVI53EgsQFdUMjz</w:t>
      </w:r>
    </w:p>
    <w:p>
      <w:pPr>
        <w:pStyle w:val="PreformattedText"/>
        <w:bidi w:val="0"/>
        <w:spacing w:before="0" w:after="0"/>
        <w:jc w:val="left"/>
        <w:rPr/>
      </w:pPr>
      <w:r>
        <w:rPr/>
        <w:t>WCMAzGzEXKrwOfdhx446pjPTlDJJOdEUllbxgSWeOCJXNmhux1FltcMTyCT7fGeB63prw49KrG1n27</w:t>
      </w:r>
    </w:p>
    <w:p>
      <w:pPr>
        <w:pStyle w:val="PreformattedText"/>
        <w:bidi w:val="0"/>
        <w:spacing w:before="0" w:after="0"/>
        <w:jc w:val="left"/>
        <w:rPr/>
      </w:pPr>
      <w:r>
        <w:rPr/>
        <w:t>oQkby2eEmRGdFZbWlB1KtoiDyoVWBsbj3dG0mo62UqKV6uf/AJNHzEl+IvzJ663Dm8+8PWnZFZD1b2</w:t>
      </w:r>
    </w:p>
    <w:p>
      <w:pPr>
        <w:pStyle w:val="PreformattedText"/>
        <w:bidi w:val="0"/>
        <w:spacing w:before="0" w:after="0"/>
        <w:jc w:val="left"/>
        <w:rPr/>
      </w:pPr>
      <w:r>
        <w:rPr/>
        <w:t>tBPUxUWKj25u6ripsbn8hPMjRxQ7P3MKeu8oCgReUXUEn2b2oSeGa1kfEi9vnRxlT+3H59FN2ZLfwL</w:t>
      </w:r>
    </w:p>
    <w:p>
      <w:pPr>
        <w:pStyle w:val="PreformattedText"/>
        <w:bidi w:val="0"/>
        <w:spacing w:before="0" w:after="0"/>
        <w:jc w:val="left"/>
        <w:rPr/>
      </w:pPr>
      <w:r>
        <w:rPr/>
        <w:t>6M0ETdw9UbDD9mflTr6R8ESrbxSQTI1mSemdZaeaIgtHPTSozRSQzIwZGUlWUgg2N/YbcEMVYUYGhB</w:t>
      </w:r>
    </w:p>
    <w:p>
      <w:pPr>
        <w:pStyle w:val="PreformattedText"/>
        <w:bidi w:val="0"/>
        <w:spacing w:before="0" w:after="0"/>
        <w:jc w:val="left"/>
        <w:rPr/>
      </w:pPr>
      <w:r>
        <w:rPr/>
        <w:t>4/n0IFNQCpBBGPs6eKZuWHIC3L/Qjn6Cw5Fv8AifbZ/n04DU9OlO35NhYWOq6hQRcC9rkn8f0/wHPv</w:t>
      </w:r>
    </w:p>
    <w:p>
      <w:pPr>
        <w:pStyle w:val="PreformattedText"/>
        <w:bidi w:val="0"/>
        <w:spacing w:before="0" w:after="0"/>
        <w:jc w:val="left"/>
        <w:rPr/>
      </w:pPr>
      <w:r>
        <w:rPr/>
        <w:t>R6v6U6UVJJwFNgQLG3PFgQePoP8Aif6fX3Q8ccOrA06UEEha3P1sPzZv8eR+f99f20cU68KdO8LfQn</w:t>
      </w:r>
    </w:p>
    <w:p>
      <w:pPr>
        <w:pStyle w:val="PreformattedText"/>
        <w:bidi w:val="0"/>
        <w:spacing w:before="0" w:after="0"/>
        <w:jc w:val="left"/>
        <w:rPr/>
      </w:pPr>
      <w:r>
        <w:rPr/>
        <w:t>/ivN/8fpe3uh/n1bpyQ/1+gv8A7x/tre6dep5nqYv05/2/+H+Hup6tTrOo+n1/4p/xT37rXr1kUfi3</w:t>
      </w:r>
    </w:p>
    <w:p>
      <w:pPr>
        <w:pStyle w:val="PreformattedText"/>
        <w:bidi w:val="0"/>
        <w:spacing w:before="0" w:after="0"/>
        <w:jc w:val="left"/>
        <w:rPr/>
      </w:pPr>
      <w:r>
        <w:rPr/>
        <w:t>H/E/64vwPfvI9e6ygW5P0/H++/oPej8uvf4Ouduf99+T7rXrX2dcrf8AFPe+vdd+/U69173unXuve/</w:t>
      </w:r>
    </w:p>
    <w:p>
      <w:pPr>
        <w:pStyle w:val="PreformattedText"/>
        <w:bidi w:val="0"/>
        <w:spacing w:before="0" w:after="0"/>
        <w:jc w:val="left"/>
        <w:rPr/>
      </w:pPr>
      <w:r>
        <w:rPr/>
        <w:t>UHXuvWH+Hv1Ot/LriUU2uB/vX+9e/U8+vddBFH4/3x91I69U9J7dG1NvbxweQ23urC47cOBykRiyGJ</w:t>
      </w:r>
    </w:p>
    <w:p>
      <w:pPr>
        <w:pStyle w:val="PreformattedText"/>
        <w:bidi w:val="0"/>
        <w:spacing w:before="0" w:after="0"/>
        <w:jc w:val="left"/>
        <w:rPr/>
      </w:pPr>
      <w:r>
        <w:rPr/>
        <w:t>ylMlVSVC/wBltLjVFPEfUkiFZI2F1IPtHd2dtfW8lreQLJbOKFTkf8X8xnpZZX1zYXMd1ZztHcIahl</w:t>
      </w:r>
    </w:p>
    <w:p>
      <w:pPr>
        <w:pStyle w:val="PreformattedText"/>
        <w:bidi w:val="0"/>
        <w:spacing w:before="0" w:after="0"/>
        <w:jc w:val="left"/>
        <w:rPr/>
      </w:pPr>
      <w:r>
        <w:rPr/>
        <w:t>ND/q+XDqpH5K/FHfHTuIqt89GLuHeu2ocik+S2JAtZld44+jqQUljx0sGqr3DiKU2bQ154FAI1AH3B</w:t>
      </w:r>
    </w:p>
    <w:p>
      <w:pPr>
        <w:pStyle w:val="PreformattedText"/>
        <w:bidi w:val="0"/>
        <w:spacing w:before="0" w:after="0"/>
        <w:jc w:val="left"/>
        <w:rPr/>
      </w:pPr>
      <w:r>
        <w:rPr/>
        <w:t>fNnt9dbaXv8AZWaWyrlMmRK+n8Sj9o6yG5K9y7Lcyu3cyKkV3p7ZRQIxH8XkrH9h619flF2FvXsbc9</w:t>
      </w:r>
    </w:p>
    <w:p>
      <w:pPr>
        <w:pStyle w:val="PreformattedText"/>
        <w:bidi w:val="0"/>
        <w:spacing w:before="0" w:after="0"/>
        <w:jc w:val="left"/>
        <w:rPr/>
      </w:pPr>
      <w:r>
        <w:rPr/>
        <w:t>DsTb219zSb1ydVBhKHa8cUx3LPmqt4ono6mi+2pq9amOOYNd4QaZGa5sLgG7VYO1wzmJiRihGSfs/y</w:t>
      </w:r>
    </w:p>
    <w:p>
      <w:pPr>
        <w:pStyle w:val="PreformattedText"/>
        <w:bidi w:val="0"/>
        <w:spacing w:before="0" w:after="0"/>
        <w:jc w:val="left"/>
        <w:rPr/>
      </w:pPr>
      <w:r>
        <w:rPr/>
        <w:t>dSteblbwbezR3K+BSuoGq0+Rr6dXv/ywv5bdN8VcHVb87NjxOa+Q2/cfEu8MvQ656DZG1WkSqxvW23</w:t>
      </w:r>
    </w:p>
    <w:p>
      <w:pPr>
        <w:pStyle w:val="PreformattedText"/>
        <w:bidi w:val="0"/>
        <w:spacing w:before="0" w:after="0"/>
        <w:jc w:val="left"/>
        <w:rPr/>
      </w:pPr>
      <w:r>
        <w:rPr/>
        <w:t>2mX0S60WfLVUen7uYKv6EAM6ctcvfRILi4QC5cVI/hHp9vr6cOsbecubv3nJLBayH6RTQH+Knn9n+H</w:t>
      </w:r>
    </w:p>
    <w:p>
      <w:pPr>
        <w:pStyle w:val="PreformattedText"/>
        <w:bidi w:val="0"/>
        <w:spacing w:before="0" w:after="0"/>
        <w:jc w:val="left"/>
        <w:rPr/>
      </w:pPr>
      <w:r>
        <w:rPr/>
        <w:t>q7GngjhjSNAFVQAAB9AB/wAR7HKqAKDqLnZmJJ49ZTx/r3/2JI9uDpviOuGoEcgjn8fi/wBP9j7uD1</w:t>
      </w:r>
    </w:p>
    <w:p>
      <w:pPr>
        <w:pStyle w:val="PreformattedText"/>
        <w:bidi w:val="0"/>
        <w:spacing w:before="0" w:after="0"/>
        <w:jc w:val="left"/>
        <w:rPr/>
      </w:pPr>
      <w:r>
        <w:rPr/>
        <w:t>6nWM2+gNx9f999be7fb1rFOuN/99/vH/Ee/fZ1rron/ev9j791706wv+f6f1/335JHv3Wx5dQ5l1Kf</w:t>
      </w:r>
    </w:p>
    <w:p>
      <w:pPr>
        <w:pStyle w:val="PreformattedText"/>
        <w:bidi w:val="0"/>
        <w:spacing w:before="0" w:after="0"/>
        <w:jc w:val="left"/>
        <w:rPr/>
      </w:pPr>
      <w:r>
        <w:rPr/>
        <w:t>999Rb6e7jr1ONekxXQsHSdbjxsdQ/wBUv+I/wPt5W8uq049Fy722VFuLb9cPDGyz08molSWKlTfxce</w:t>
      </w:r>
    </w:p>
    <w:p>
      <w:pPr>
        <w:pStyle w:val="PreformattedText"/>
        <w:bidi w:val="0"/>
        <w:spacing w:before="0" w:after="0"/>
        <w:jc w:val="left"/>
        <w:rPr/>
      </w:pPr>
      <w:r>
        <w:rPr/>
        <w:t>lxx7VQPpZc8D0zMpK1BpXj1rKfKDrCroJ8xXLTOq4arkiYPGgMtBUhkk0lTYKQwZuNQ0m/59ngZCCa</w:t>
      </w:r>
    </w:p>
    <w:p>
      <w:pPr>
        <w:pStyle w:val="PreformattedText"/>
        <w:bidi w:val="0"/>
        <w:spacing w:before="0" w:after="0"/>
        <w:jc w:val="left"/>
        <w:rPr/>
      </w:pPr>
      <w:r>
        <w:rPr/>
        <w:t>9FZAUOEfvrivn/m61j/m71dLhN0x7ipaS1NXF6apkHk0Q5FLPcNpjKrURWADk+lRfn2xFr1Oj8Tw9P</w:t>
      </w:r>
    </w:p>
    <w:p>
      <w:pPr>
        <w:pStyle w:val="PreformattedText"/>
        <w:bidi w:val="0"/>
        <w:spacing w:before="0" w:after="0"/>
        <w:jc w:val="left"/>
        <w:rPr/>
      </w:pPr>
      <w:r>
        <w:rPr/>
        <w:t>8AY684DIJPxDB6r7jRwZVezAG81yTbQADGCDocw/i/Iv8Ann3sA5rTpquAR1CrDDHBIsayRNGruqyF</w:t>
      </w:r>
    </w:p>
    <w:p>
      <w:pPr>
        <w:pStyle w:val="PreformattedText"/>
        <w:bidi w:val="0"/>
        <w:spacing w:before="0" w:after="0"/>
        <w:jc w:val="left"/>
        <w:rPr/>
      </w:pPr>
      <w:r>
        <w:rPr/>
        <w:t>mZdUg8YLAsS1ybm2oH/HgNvQAjy6uuon59MM+mONGOsoTGzs0asQ1mISNk1MGR78kk2t9TyGagGlOn</w:t>
      </w:r>
    </w:p>
    <w:p>
      <w:pPr>
        <w:pStyle w:val="PreformattedText"/>
        <w:bidi w:val="0"/>
        <w:spacing w:before="0" w:after="0"/>
        <w:jc w:val="left"/>
        <w:rPr/>
      </w:pPr>
      <w:r>
        <w:rPr/>
        <w:t>yKjVXrEpidg4d14k8cZiWRVUj1M6LZ7MQPVyPx6j78T59VAPTZUadEiBw8c6sNJeSwdGYaQSdSeM88</w:t>
      </w:r>
    </w:p>
    <w:p>
      <w:pPr>
        <w:pStyle w:val="PreformattedText"/>
        <w:bidi w:val="0"/>
        <w:spacing w:before="0" w:after="0"/>
        <w:jc w:val="left"/>
        <w:rPr/>
      </w:pPr>
      <w:r>
        <w:rPr/>
        <w:t>j0luSB7rjz623p5dcIfHOv2kzaUk1a5tZLw8qP3eNTpqsB9bf09+K1BHEdaU8PTqDV0whVqQlWLyXj</w:t>
      </w:r>
    </w:p>
    <w:p>
      <w:pPr>
        <w:pStyle w:val="PreformattedText"/>
        <w:bidi w:val="0"/>
        <w:spacing w:before="0" w:after="0"/>
        <w:jc w:val="left"/>
        <w:rPr/>
      </w:pPr>
      <w:r>
        <w:rPr/>
        <w:t>lFh5FBuJC3On+tiL2PtoxBRSmerhyW1VPTeTJFPPGGjeRVjaMoyhGdV0+hALHSt73+o90IKk049e1A</w:t>
      </w:r>
    </w:p>
    <w:p>
      <w:pPr>
        <w:pStyle w:val="PreformattedText"/>
        <w:bidi w:val="0"/>
        <w:spacing w:before="0" w:after="0"/>
        <w:jc w:val="left"/>
        <w:rPr/>
      </w:pPr>
      <w:r>
        <w:rPr/>
        <w:t>njjpz8BkSFGkjuHZgCxAY6gxAHI1REXP0uP6+3gDRRqz039nWQxsiKZmRSZXUqGe/rXUrgW4Nhzzb1</w:t>
      </w:r>
    </w:p>
    <w:p>
      <w:pPr>
        <w:pStyle w:val="PreformattedText"/>
        <w:bidi w:val="0"/>
        <w:spacing w:before="0" w:after="0"/>
        <w:jc w:val="left"/>
        <w:rPr/>
      </w:pPr>
      <w:r>
        <w:rPr/>
        <w:t>Ae7/b17qXFT6FMvjHilDMNRU3jRiNOlWYhAfqfyf8AW97ApX063UCvUeKRoSfJH+kkAEkLIrMD6iB+</w:t>
      </w:r>
    </w:p>
    <w:p>
      <w:pPr>
        <w:pStyle w:val="PreformattedText"/>
        <w:bidi w:val="0"/>
        <w:spacing w:before="0" w:after="0"/>
        <w:jc w:val="left"/>
        <w:rPr/>
      </w:pPr>
      <w:r>
        <w:rPr/>
        <w:t>gKfrc3+nvQ4kEY6rX9nXqHw1WQZVlWKmjBSV2YoqyAgovCg6m/r/ALD3UULmnDrdOPT08cRIdJJDpP</w:t>
      </w:r>
    </w:p>
    <w:p>
      <w:pPr>
        <w:pStyle w:val="PreformattedText"/>
        <w:bidi w:val="0"/>
        <w:spacing w:before="0" w:after="0"/>
        <w:jc w:val="left"/>
        <w:rPr/>
      </w:pPr>
      <w:r>
        <w:rPr/>
        <w:t>nMbaY3BZTFpZ/pIzBSAv0P+v7c/Ppsjh1l+sYTwIfSji8jHSUOjRpU3YfU2P8Aa+tx73QenVfTOOu4</w:t>
      </w:r>
    </w:p>
    <w:p>
      <w:pPr>
        <w:pStyle w:val="PreformattedText"/>
        <w:bidi w:val="0"/>
        <w:spacing w:before="0" w:after="0"/>
        <w:jc w:val="left"/>
        <w:rPr/>
      </w:pPr>
      <w:r>
        <w:rPr/>
        <w:t>5JNJCQwtTsCNGhTZQpDX50rJFa6n8/QD3ZSaYpTrVeFT1Edyixi6k6FaSYrpfUgs6KosLi4X+p/Puh</w:t>
      </w:r>
    </w:p>
    <w:p>
      <w:pPr>
        <w:pStyle w:val="PreformattedText"/>
        <w:bidi w:val="0"/>
        <w:spacing w:before="0" w:after="0"/>
        <w:jc w:val="left"/>
        <w:rPr/>
      </w:pPr>
      <w:r>
        <w:rPr/>
        <w:t>UY6dXzPXnkCzXaLXKgTWsaq+saQGuy6jfQb3HNrfT3Qjy62eBz13CLQyyRRBBfx2kUqVkb0LpDWVlU</w:t>
      </w:r>
    </w:p>
    <w:p>
      <w:pPr>
        <w:pStyle w:val="PreformattedText"/>
        <w:bidi w:val="0"/>
        <w:spacing w:before="0" w:after="0"/>
        <w:jc w:val="left"/>
        <w:rPr/>
      </w:pPr>
      <w:r>
        <w:rPr/>
        <w:t>/wBo/X6e/Z9MdNk1pVuuawyRlDVNGAVULGL2ZBwsykCwZTz/AGbX/PvYritOvfZ59coz4TKTMSCWCM</w:t>
      </w:r>
    </w:p>
    <w:p>
      <w:pPr>
        <w:pStyle w:val="PreformattedText"/>
        <w:bidi w:val="0"/>
        <w:spacing w:before="0" w:after="0"/>
        <w:jc w:val="left"/>
        <w:rPr/>
      </w:pPr>
      <w:r>
        <w:rPr/>
        <w:t>iguhDEMfIV0sWY8EC349+p5V61QjrjJ4nayqzSpTrEplFkIUanLAC2uQG5H4PP091Pp1vjQU66WONH</w:t>
      </w:r>
    </w:p>
    <w:p>
      <w:pPr>
        <w:pStyle w:val="PreformattedText"/>
        <w:bidi w:val="0"/>
        <w:spacing w:before="0" w:after="0"/>
        <w:jc w:val="left"/>
        <w:rPr/>
      </w:pPr>
      <w:r>
        <w:rPr/>
        <w:t>V4oERT9C0mtP21GpeSB6r3/xt79T06ofPrDL410FBGt1Q1B0p5ozzc2HOkADj6C/9fe6CmB1XrkkCu</w:t>
      </w:r>
    </w:p>
    <w:p>
      <w:pPr>
        <w:pStyle w:val="PreformattedText"/>
        <w:bidi w:val="0"/>
        <w:spacing w:before="0" w:after="0"/>
        <w:jc w:val="left"/>
        <w:rPr/>
      </w:pPr>
      <w:r>
        <w:rPr/>
        <w:t>DJStZQb+RASCFJ1/i4cp9T9Bb3WgIFOtrUZr1AUmo9ERYyK0rqHk1+m3JLMFOjQPp9Tf22M4HHrxY+</w:t>
      </w:r>
    </w:p>
    <w:p>
      <w:pPr>
        <w:pStyle w:val="PreformattedText"/>
        <w:bidi w:val="0"/>
        <w:spacing w:before="0" w:after="0"/>
        <w:jc w:val="left"/>
        <w:rPr/>
      </w:pPr>
      <w:r>
        <w:rPr/>
        <w:t>fUeWARyLOGZENozpa7Rn9atGy8BEYkn/AA96ZTWvDrQx9vWMK6qokaWQo58RspJRhYluC9wRxe1vp7</w:t>
      </w:r>
    </w:p>
    <w:p>
      <w:pPr>
        <w:pStyle w:val="PreformattedText"/>
        <w:bidi w:val="0"/>
        <w:spacing w:before="0" w:after="0"/>
        <w:jc w:val="left"/>
        <w:rPr/>
      </w:pPr>
      <w:r>
        <w:rPr/>
        <w:t>TulVIJz0+EJpxNOuNpXUQtHIGbm7WId/1KQfqt1AAA4t9faQwycAuelSSFOIqD1EaJyNakswNiFiKn</w:t>
      </w:r>
    </w:p>
    <w:p>
      <w:pPr>
        <w:pStyle w:val="PreformattedText"/>
        <w:bidi w:val="0"/>
        <w:spacing w:before="0" w:after="0"/>
        <w:jc w:val="left"/>
        <w:rPr/>
      </w:pPr>
      <w:r>
        <w:rPr/>
        <w:t>yajqJv8ARV02+v04/wAfbNKYI6cDq1KVDevTlhs/ubbOQp8vtzPZrA5ak/eoctgsvX4XI0zk3MtPW4</w:t>
      </w:r>
    </w:p>
    <w:p>
      <w:pPr>
        <w:pStyle w:val="PreformattedText"/>
        <w:bidi w:val="0"/>
        <w:spacing w:before="0" w:after="0"/>
        <w:jc w:val="left"/>
        <w:rPr/>
      </w:pPr>
      <w:r>
        <w:rPr/>
        <w:t>6anqopEIFmDaha44PvVOlAcgVrUDj1cv8AGb+fD82+iqXF7Y7H3HR/InYFDFS0gxvZkL126sfjoAsf</w:t>
      </w:r>
    </w:p>
    <w:p>
      <w:pPr>
        <w:pStyle w:val="PreformattedText"/>
        <w:bidi w:val="0"/>
        <w:spacing w:before="0" w:after="0"/>
        <w:jc w:val="left"/>
        <w:rPr/>
      </w:pPr>
      <w:r>
        <w:rPr/>
        <w:t>hxm+aKSHOIwhFkFR92NVuLX93BYcDUdMsyS6kYaT6g1HV0XXf83P41/JDArLBuSp6s3mKadsjsXfky</w:t>
      </w:r>
    </w:p>
    <w:p>
      <w:pPr>
        <w:pStyle w:val="PreformattedText"/>
        <w:bidi w:val="0"/>
        <w:spacing w:before="0" w:after="0"/>
        <w:jc w:val="left"/>
        <w:rPr/>
      </w:pPr>
      <w:r>
        <w:rPr/>
        <w:t>q8emPyzT43cVHEcZlcZHc6XfwSR/R1uRdPc6nWqA16JJ7G9iYui+InkRx/MHz6Dvc3yQ2Bu2qlp8L2</w:t>
      </w:r>
    </w:p>
    <w:p>
      <w:pPr>
        <w:pStyle w:val="PreformattedText"/>
        <w:bidi w:val="0"/>
        <w:spacing w:before="0" w:after="0"/>
        <w:jc w:val="left"/>
        <w:rPr/>
      </w:pPr>
      <w:r>
        <w:rPr/>
        <w:t>NsrI1MjNZabdmLNQ2n0SxU9K9UsolZlvrvzawt7J5beVjXQemoLS61a54Gp9nQXZrOVMymaqV445ih</w:t>
      </w:r>
    </w:p>
    <w:p>
      <w:pPr>
        <w:pStyle w:val="PreformattedText"/>
        <w:bidi w:val="0"/>
        <w:spacing w:before="0" w:after="0"/>
        <w:jc w:val="left"/>
        <w:rPr/>
      </w:pPr>
      <w:r>
        <w:rPr/>
        <w:t>ZmcvFU3jJBjqQfE1rAnRc2uDz7SFCCAa9G0caqAB0HtdmPWgVrEC8shYxG0qERKoIbWnjJHF7D62Hv</w:t>
      </w:r>
    </w:p>
    <w:p>
      <w:pPr>
        <w:pStyle w:val="PreformattedText"/>
        <w:bidi w:val="0"/>
        <w:spacing w:before="0" w:after="0"/>
        <w:jc w:val="left"/>
        <w:rPr/>
      </w:pPr>
      <w:r>
        <w:rPr/>
        <w:t>wUfl08AOkZWVraHk8jaXeyaWeSzKtk+hMiqFGoG2m1xe3uwx1cAYx01PVeWRmjjYRs4cCOO0aSsw1L</w:t>
      </w:r>
    </w:p>
    <w:p>
      <w:pPr>
        <w:pStyle w:val="PreformattedText"/>
        <w:bidi w:val="0"/>
        <w:spacing w:before="0" w:after="0"/>
        <w:jc w:val="left"/>
        <w:rPr/>
      </w:pPr>
      <w:r>
        <w:rPr/>
        <w:t>KGuVkOn6/UpY8e9+np1ann1npJWV5GEheVvGXE2gP+62oMACBoR0B/1IH159786eXXqDpSU0pIiJYJ</w:t>
      </w:r>
    </w:p>
    <w:p>
      <w:pPr>
        <w:pStyle w:val="PreformattedText"/>
        <w:bidi w:val="0"/>
        <w:spacing w:before="0" w:after="0"/>
        <w:jc w:val="left"/>
        <w:rPr/>
      </w:pPr>
      <w:r>
        <w:rPr/>
        <w:t>9TIUQygvpMa+JFYAqXuV5tfk+/Y68QPToSdsyAhFbxtTtMCzO7TG/jW0bGO6F1LXAvwDbm3s72quul</w:t>
      </w:r>
    </w:p>
    <w:p>
      <w:pPr>
        <w:pStyle w:val="PreformattedText"/>
        <w:bidi w:val="0"/>
        <w:spacing w:before="0" w:after="0"/>
        <w:jc w:val="left"/>
        <w:rPr/>
      </w:pPr>
      <w:r>
        <w:rPr/>
        <w:t>O0nopvT8zqp0MWKnLeMLJNHIqsXiKnSfG+kK9zpViptxaxsPY2t+Apg9B+Y5OOlzRSJr5Sw06VjB1O</w:t>
      </w:r>
    </w:p>
    <w:p>
      <w:pPr>
        <w:pStyle w:val="PreformattedText"/>
        <w:bidi w:val="0"/>
        <w:spacing w:before="0" w:after="0"/>
        <w:jc w:val="left"/>
        <w:rPr/>
      </w:pPr>
      <w:r>
        <w:rPr/>
        <w:t>urTdGY61b1D6jix+nteMjpGQPMZ6UcciO4YoAFZlEci6gmkDSnkj0xM5B4YC/wBb+9EkdepWvXOUiR</w:t>
      </w:r>
    </w:p>
    <w:p>
      <w:pPr>
        <w:pStyle w:val="PreformattedText"/>
        <w:bidi w:val="0"/>
        <w:spacing w:before="0" w:after="0"/>
        <w:jc w:val="left"/>
        <w:rPr/>
      </w:pPr>
      <w:r>
        <w:rPr/>
        <w:t>NRaQtLGzuv7bGKblRG0zgxgyKABcABBa9/dDTOOHVgM9M9YrIG0KsYETMsaE+RGFmaOaMmxdT+eVP0</w:t>
      </w:r>
    </w:p>
    <w:p>
      <w:pPr>
        <w:pStyle w:val="PreformattedText"/>
        <w:bidi w:val="0"/>
        <w:spacing w:before="0" w:after="0"/>
        <w:jc w:val="left"/>
        <w:rPr/>
      </w:pPr>
      <w:r>
        <w:rPr/>
        <w:t>+nssvgSjUGKdLLfLKSfl0jX1pPJoNnW7ERahpJew1LcgOpvcf0+nsMMTqOcdG1AB8uvREaGS4CA+p2</w:t>
      </w:r>
    </w:p>
    <w:p>
      <w:pPr>
        <w:pStyle w:val="PreformattedText"/>
        <w:bidi w:val="0"/>
        <w:spacing w:before="0" w:after="0"/>
        <w:jc w:val="left"/>
        <w:rPr/>
      </w:pPr>
      <w:r>
        <w:rPr/>
        <w:t>1BvDMzF2H9ovdSSf8AbD29Ga+fVHFD1LukoKILD1fu+SRFjLKIyY2QMGiSwNhb63J59qk8h0wfLrkg</w:t>
      </w:r>
    </w:p>
    <w:p>
      <w:pPr>
        <w:pStyle w:val="PreformattedText"/>
        <w:bidi w:val="0"/>
        <w:spacing w:before="0" w:after="0"/>
        <w:jc w:val="left"/>
        <w:rPr/>
      </w:pPr>
      <w:r>
        <w:rPr/>
        <w:t>c6mVbOskMIBCjW0moaTHyAUC6hf8+3xwx1QivHrIrRsjWl/c8SvJLOCalx5lWNLelA7G+k8lrf4e/G</w:t>
      </w:r>
    </w:p>
    <w:p>
      <w:pPr>
        <w:pStyle w:val="PreformattedText"/>
        <w:bidi w:val="0"/>
        <w:spacing w:before="0" w:after="0"/>
        <w:jc w:val="left"/>
        <w:rPr/>
      </w:pPr>
      <w:r>
        <w:rPr/>
        <w:t>lD1rOAT1waQyObRePxrZdfErhFaxILXvqsLjhgx/1/aWQj06dQZHn00O8YcyWk8JJ8sITRT61UIpe+</w:t>
      </w:r>
    </w:p>
    <w:p>
      <w:pPr>
        <w:pStyle w:val="PreformattedText"/>
        <w:bidi w:val="0"/>
        <w:spacing w:before="0" w:after="0"/>
        <w:jc w:val="left"/>
        <w:rPr/>
      </w:pPr>
      <w:r>
        <w:rPr/>
        <w:t>pRqFjxwSBzf2Qz5Yny/l0YxA44ddDQzKjaJfHaSJdTI3CsWvyQUg8hu31P059omoeGelK5Jr1iHo8Y</w:t>
      </w:r>
    </w:p>
    <w:p>
      <w:pPr>
        <w:pStyle w:val="PreformattedText"/>
        <w:bidi w:val="0"/>
        <w:spacing w:before="0" w:after="0"/>
        <w:jc w:val="left"/>
        <w:rPr/>
      </w:pPr>
      <w:r>
        <w:rPr/>
        <w:t>VnuHjcKSS7I1/Vp5lHjJIXVwST7ZJ6dXNKjHX/0B6MZVlRXQWJLiRXEcQVUu6sBaR1sLsRYD8+1HnT</w:t>
      </w:r>
    </w:p>
    <w:p>
      <w:pPr>
        <w:pStyle w:val="PreformattedText"/>
        <w:bidi w:val="0"/>
        <w:spacing w:before="0" w:after="0"/>
        <w:jc w:val="left"/>
        <w:rPr/>
      </w:pPr>
      <w:r>
        <w:rPr/>
        <w:t>p38uojIrl4yGHHmd7NrMTJp0Lpv5LyiwNrm/Nvfq+fXgKnqNoDr5XDIxT1abOODa86s+oR+Qjm+v8e</w:t>
      </w:r>
    </w:p>
    <w:p>
      <w:pPr>
        <w:pStyle w:val="PreformattedText"/>
        <w:bidi w:val="0"/>
        <w:spacing w:before="0" w:after="0"/>
        <w:jc w:val="left"/>
        <w:rPr/>
      </w:pPr>
      <w:r>
        <w:rPr/>
        <w:t>6/Lr2MUHWEst5JLaWVWjIW7FGuv7YjcXBkKG2kWNuebe9E8evDy9eo0qMqsComAJ8w8iWEZuWEgYap</w:t>
      </w:r>
    </w:p>
    <w:p>
      <w:pPr>
        <w:pStyle w:val="PreformattedText"/>
        <w:bidi w:val="0"/>
        <w:spacing w:before="0" w:after="0"/>
        <w:jc w:val="left"/>
        <w:rPr/>
      </w:pPr>
      <w:r>
        <w:rPr/>
        <w:t>3VmsPofxf3Un9nWjnqKbBQFYS2hjUKRd4owvBBUCwSML9Tfi17+/UHketj5dQpVXUARH/uqS7MvmYS</w:t>
      </w:r>
    </w:p>
    <w:p>
      <w:pPr>
        <w:pStyle w:val="PreformattedText"/>
        <w:bidi w:val="0"/>
        <w:spacing w:before="0" w:after="0"/>
        <w:jc w:val="left"/>
        <w:rPr/>
      </w:pPr>
      <w:r>
        <w:rPr/>
        <w:t>NzdQOBMv6RcXAN/futmv5dRXdixuBfXzGzWUkXVjGfofQAdIvdgDz71/h60eGT1wniEbMocK2lUicI</w:t>
      </w:r>
    </w:p>
    <w:p>
      <w:pPr>
        <w:pStyle w:val="PreformattedText"/>
        <w:bidi w:val="0"/>
        <w:spacing w:before="0" w:after="0"/>
        <w:jc w:val="left"/>
        <w:rPr/>
      </w:pPr>
      <w:r>
        <w:rPr/>
        <w:t>wiCSgPLoa7KQ7G5+oNja3Pv3A9b9fTpvlKMilCukCRZFJEciIXAQNG4BaFkAsCBZfeuvY4A9Qns7l3</w:t>
      </w:r>
    </w:p>
    <w:p>
      <w:pPr>
        <w:pStyle w:val="PreformattedText"/>
        <w:bidi w:val="0"/>
        <w:spacing w:before="0" w:after="0"/>
        <w:jc w:val="left"/>
        <w:rPr/>
      </w:pPr>
      <w:r>
        <w:rPr/>
        <w:t>5B8kbhUupjc+OMvcWCppsrJ6uf6e9fYcdbA4dRZTpdwWOlUR4iZHYxKy6H0SsAqB72OkXBX/H3rrYr</w:t>
      </w:r>
    </w:p>
    <w:p>
      <w:pPr>
        <w:pStyle w:val="PreformattedText"/>
        <w:bidi w:val="0"/>
        <w:spacing w:before="0" w:after="0"/>
        <w:jc w:val="left"/>
        <w:rPr/>
      </w:pPr>
      <w:r>
        <w:rPr/>
        <w:t>wPWFSWiC8xoUkVUmNo5kZAVlMmkukbDm9tX5+ht71w8+vVGesTCU2I8aEx6gqS+kRr6WidtIZVkL2U</w:t>
      </w:r>
    </w:p>
    <w:p>
      <w:pPr>
        <w:pStyle w:val="PreformattedText"/>
        <w:bidi w:val="0"/>
        <w:spacing w:before="0" w:after="0"/>
        <w:jc w:val="left"/>
        <w:rPr/>
      </w:pPr>
      <w:r>
        <w:rPr/>
        <w:t>j6WuT79+fW8kCvWDTZmYeNzECf7YYs40trDN6tDAWKnSLXPJ966r51x1iCo0aqjaBYiRPGwD8r5NUr</w:t>
      </w:r>
    </w:p>
    <w:p>
      <w:pPr>
        <w:pStyle w:val="PreformattedText"/>
        <w:bidi w:val="0"/>
        <w:spacing w:before="0" w:after="0"/>
        <w:jc w:val="left"/>
        <w:rPr/>
      </w:pPr>
      <w:r>
        <w:rPr/>
        <w:t>f2SrcC2ok/097Hr14+Y69Zg8iNIzhh4y0ZAaTwqGEnksqqi3tzw1vd1x1U+Rr104ACSlVQm50qyoZG</w:t>
      </w:r>
    </w:p>
    <w:p>
      <w:pPr>
        <w:pStyle w:val="PreformattedText"/>
        <w:bidi w:val="0"/>
        <w:spacing w:before="0" w:after="0"/>
        <w:jc w:val="left"/>
        <w:rPr/>
      </w:pPr>
      <w:r>
        <w:rPr/>
        <w:t>c30x3V1Eovcm1j/vHtVGaHj021KH16xwK6HSkd2kaS7r6C7DS/kJYlAwaynizfXj2d2VcADotua0qT</w:t>
      </w:r>
    </w:p>
    <w:p>
      <w:pPr>
        <w:pStyle w:val="PreformattedText"/>
        <w:bidi w:val="0"/>
        <w:spacing w:before="0" w:after="0"/>
        <w:jc w:val="left"/>
        <w:rPr/>
      </w:pPr>
      <w:r>
        <w:rPr/>
        <w:t>04ooUnkkM8S6xZm0qDqZCbKpFyC1z/vXsQwjFKdE0pNeuzdI2QjhmeNA5XVJexYXsSFERst7EEH2qF</w:t>
      </w:r>
    </w:p>
    <w:p>
      <w:pPr>
        <w:pStyle w:val="PreformattedText"/>
        <w:bidi w:val="0"/>
        <w:spacing w:before="0" w:after="0"/>
        <w:jc w:val="left"/>
        <w:rPr/>
      </w:pPr>
      <w:r>
        <w:rPr/>
        <w:t>adJyM9eWQp6uGhLIugD9KOhUJoLaFDE/1a/HvR4dbFacMdY5BE5Vj40YlkCfpC6uCSSXfWGuxHIVv6</w:t>
      </w:r>
    </w:p>
    <w:p>
      <w:pPr>
        <w:pStyle w:val="PreformattedText"/>
        <w:bidi w:val="0"/>
        <w:spacing w:before="0" w:after="0"/>
        <w:jc w:val="left"/>
        <w:rPr/>
      </w:pPr>
      <w:r>
        <w:rPr/>
        <w:t>e2JBxrx6cSgOOuiqrG0bqVGgRyMzgeQWsF/VrVG0AKFAY35+t/ZLeABSK9GVtxr5dQWaP1yLp1OpkU</w:t>
      </w:r>
    </w:p>
    <w:p>
      <w:pPr>
        <w:pStyle w:val="PreformattedText"/>
        <w:bidi w:val="0"/>
        <w:spacing w:before="0" w:after="0"/>
        <w:jc w:val="left"/>
        <w:rPr/>
      </w:pPr>
      <w:r>
        <w:rPr/>
        <w:t>sEjdmF9RJ0kWVGPH1/23sPyYJp0bpw+XWFxL60ZpGXQAkfAMokNruz6VlIK/VQFCf6/uq1r8+tnh1x</w:t>
      </w:r>
    </w:p>
    <w:p>
      <w:pPr>
        <w:pStyle w:val="PreformattedText"/>
        <w:bidi w:val="0"/>
        <w:spacing w:before="0" w:after="0"/>
        <w:jc w:val="left"/>
        <w:rPr/>
      </w:pPr>
      <w:r>
        <w:rPr/>
        <w:t>WOwdREupGUKjKGkiVB5HREBDKFEhK3AvcAE8ezK3HDPSWXzz1kVbNoXlZHcoELCVbSXJqBLcxsl/1E</w:t>
      </w:r>
    </w:p>
    <w:p>
      <w:pPr>
        <w:pStyle w:val="PreformattedText"/>
        <w:bidi w:val="0"/>
        <w:spacing w:before="0" w:after="0"/>
        <w:jc w:val="left"/>
        <w:rPr/>
      </w:pPr>
      <w:r>
        <w:rPr/>
        <w:t>kj8cX9nMRx0WSCpPWPUzBh6JFKy6UDgL5WawVQAWvJECLG4F+PapR+3pO1ag1x1wcs6Rp41MUZVTEC</w:t>
      </w:r>
    </w:p>
    <w:p>
      <w:pPr>
        <w:pStyle w:val="PreformattedText"/>
        <w:bidi w:val="0"/>
        <w:spacing w:before="0" w:after="0"/>
        <w:jc w:val="left"/>
        <w:rPr/>
      </w:pPr>
      <w:r>
        <w:rPr/>
        <w:t>yvphBB4KhfQD6bi7AC3vZ4Z60BShHWGQswDIoDSxsg4USPbQ5AlHCEIB6Ta7D2nl4Y4np1KcOsQUPo</w:t>
      </w:r>
    </w:p>
    <w:p>
      <w:pPr>
        <w:pStyle w:val="PreformattedText"/>
        <w:bidi w:val="0"/>
        <w:spacing w:before="0" w:after="0"/>
        <w:jc w:val="left"/>
        <w:rPr/>
      </w:pPr>
      <w:r>
        <w:rPr/>
        <w:t>Idbx6fG7rpMrSDRKDwHT7hCAb8cH2T3QBzXPRnBWq+nUCSMO/6QhdVj0+MtAzRsAgjMX+acpwp0kEj</w:t>
      </w:r>
    </w:p>
    <w:p>
      <w:pPr>
        <w:pStyle w:val="PreformattedText"/>
        <w:bidi w:val="0"/>
        <w:spacing w:before="0" w:after="0"/>
        <w:jc w:val="left"/>
        <w:rPr/>
      </w:pPr>
      <w:r>
        <w:rPr/>
        <w:t>6+yB8nozU8Ogw7Q7k6t6XxZyfaO98PtSJhIKfESyit3NXquv/Jsbt2k15ColZuVLokfN9ftggk8OnN</w:t>
      </w:r>
    </w:p>
    <w:p>
      <w:pPr>
        <w:pStyle w:val="PreformattedText"/>
        <w:bidi w:val="0"/>
        <w:spacing w:before="0" w:after="0"/>
        <w:jc w:val="left"/>
        <w:rPr/>
      </w:pPr>
      <w:r>
        <w:rPr/>
        <w:t>VBk9VQ94/zP9x5aLI4PoDbKbUxzXpj2Lu1Keo3BKqMNDYHb7eXF4oWGpJJvPMp/p78EHE9aMppRcdV</w:t>
      </w:r>
    </w:p>
    <w:p>
      <w:pPr>
        <w:pStyle w:val="PreformattedText"/>
        <w:bidi w:val="0"/>
        <w:spacing w:before="0" w:after="0"/>
        <w:jc w:val="left"/>
        <w:rPr/>
      </w:pPr>
      <w:r>
        <w:rPr/>
        <w:t>Ubr3lnd25ev3PuPN5rc25MjI8mR3BuKsmyeRmlckk08lS8jQwjV6UTSkYuFAHu/y6ZLcc56ROszOvl</w:t>
      </w:r>
    </w:p>
    <w:p>
      <w:pPr>
        <w:pStyle w:val="PreformattedText"/>
        <w:bidi w:val="0"/>
        <w:spacing w:before="0" w:after="0"/>
        <w:jc w:val="left"/>
        <w:rPr/>
      </w:pPr>
      <w:r>
        <w:rPr/>
        <w:t>JAC3kkjKsFJXUbC4PLc2+vPuwHSZ5a6io4cf8AZ+XXoySGMIkLvcSvZQqIOCyq4JU3N7jnn3anqek5</w:t>
      </w:r>
    </w:p>
    <w:p>
      <w:pPr>
        <w:pStyle w:val="PreformattedText"/>
        <w:bidi w:val="0"/>
        <w:spacing w:before="0" w:after="0"/>
        <w:jc w:val="left"/>
        <w:rPr/>
      </w:pPr>
      <w:r>
        <w:rPr/>
        <w:t>k1V0g0Ncen+TrkXZx61jIjXSXhjKO1j6XuSbszck3Pu2PLB6p30ya9Y2KSNpCqx0gu7m2n6eoEDkD6</w:t>
      </w:r>
    </w:p>
    <w:p>
      <w:pPr>
        <w:pStyle w:val="PreformattedText"/>
        <w:bidi w:val="0"/>
        <w:spacing w:before="0" w:after="0"/>
        <w:jc w:val="left"/>
        <w:rPr/>
      </w:pPr>
      <w:r>
        <w:rPr/>
        <w:t>C/+xPuyAcD1r1PWIA2Edioc+si4uo+iAqSBqHN2IPt2imlOr04nqS6aSg1OXZQyFgrxrGLlUIv6mvc</w:t>
      </w:r>
    </w:p>
    <w:p>
      <w:pPr>
        <w:pStyle w:val="PreformattedText"/>
        <w:bidi w:val="0"/>
        <w:spacing w:before="0" w:after="0"/>
        <w:jc w:val="left"/>
        <w:rPr/>
      </w:pPr>
      <w:r>
        <w:rPr/>
        <w:t>er88+70HDrRqOB64+NdMp0cXvqClgWDemTxgm6Xa3+1Ae7BRn7eq1I+zrKiShyRM+mKzOpQRowZrOq</w:t>
      </w:r>
    </w:p>
    <w:p>
      <w:pPr>
        <w:pStyle w:val="PreformattedText"/>
        <w:bidi w:val="0"/>
        <w:spacing w:before="0" w:after="0"/>
        <w:jc w:val="left"/>
        <w:rPr/>
      </w:pPr>
      <w:r>
        <w:rPr/>
        <w:t>obWI1X4JNjx73+fXs9dLpUuoLFC36S/gj1WP7lm5DA8AH8fn3oedDjrRAzTrzxiNbTMq+WTQQXOlR4</w:t>
      </w:r>
    </w:p>
    <w:p>
      <w:pPr>
        <w:pStyle w:val="PreformattedText"/>
        <w:bidi w:val="0"/>
        <w:spacing w:before="0" w:after="0"/>
        <w:jc w:val="left"/>
        <w:rPr/>
      </w:pPr>
      <w:r>
        <w:rPr/>
        <w:t>/SQeSAbWvccD3egpk4PVSpHHj12yhdTa1cWkVzE/7Y5U6hYeocWH5v8AQ+9060Mdd+PW921FQgZGRh</w:t>
      </w:r>
    </w:p>
    <w:p>
      <w:pPr>
        <w:pStyle w:val="PreformattedText"/>
        <w:bidi w:val="0"/>
        <w:spacing w:before="0" w:after="0"/>
        <w:jc w:val="left"/>
        <w:rPr/>
      </w:pPr>
      <w:r>
        <w:rPr/>
        <w:t>d4yCsIVHIXTcG4tzb36g63XyHSQzcxWCRgBqKkMVIS7C9/owGsf7Dn2jmPl516VRDBp5dPG1EdKOlR</w:t>
      </w:r>
    </w:p>
    <w:p>
      <w:pPr>
        <w:pStyle w:val="PreformattedText"/>
        <w:bidi w:val="0"/>
        <w:spacing w:before="0" w:after="0"/>
        <w:jc w:val="left"/>
        <w:rPr/>
      </w:pPr>
      <w:r>
        <w:rPr/>
        <w:t>I3PkF5EKAMqsWCeTQAxCMbkD6+1NoO0dUlI1MSeh2x/kWmRb+GWO8IikVnhQ+jWSX9RV29VwPTf+ns</w:t>
      </w:r>
    </w:p>
    <w:p>
      <w:pPr>
        <w:pStyle w:val="PreformattedText"/>
        <w:bidi w:val="0"/>
        <w:spacing w:before="0" w:after="0"/>
        <w:jc w:val="left"/>
        <w:rPr/>
      </w:pPr>
      <w:r>
        <w:rPr/>
        <w:t>zRaLTpI3xfI9KOITTSSLCpECpM5fyLINUah5JYyukiO4J0g8g/T2oAOaDHXq0Arx6wzo8ipKZR52XR</w:t>
      </w:r>
    </w:p>
    <w:p>
      <w:pPr>
        <w:pStyle w:val="PreformattedText"/>
        <w:bidi w:val="0"/>
        <w:spacing w:before="0" w:after="0"/>
        <w:jc w:val="left"/>
        <w:rPr/>
      </w:pPr>
      <w:r>
        <w:rPr/>
        <w:t>Aw8lpFZuUQKoCsg+v0vx9fdDXz63qAweHXCZRFJAfG9grjxryFjEd5WY6jIZ05YA/wBR/T370NOtBu</w:t>
      </w:r>
    </w:p>
    <w:p>
      <w:pPr>
        <w:pStyle w:val="PreformattedText"/>
        <w:bidi w:val="0"/>
        <w:spacing w:before="0" w:after="0"/>
        <w:jc w:val="left"/>
        <w:rPr/>
      </w:pPr>
      <w:r>
        <w:rPr/>
        <w:t>NPPpnyQiRXSNQ6alYPC/k/YZdakyXYhjI12/AJ91YDyHV0J8+kVX2ljIGoR6WdmWPxIl3IC2YXY/n/</w:t>
      </w:r>
    </w:p>
    <w:p>
      <w:pPr>
        <w:pStyle w:val="PreformattedText"/>
        <w:bidi w:val="0"/>
        <w:spacing w:before="0" w:after="0"/>
        <w:jc w:val="left"/>
        <w:rPr/>
      </w:pPr>
      <w:r>
        <w:rPr/>
        <w:t>AFRH09pmFfs62zfLpO17sHWOYatCREFAoZ4+TGsliWZx9Ljmx5vb2y5oaEdbShyvTWI1ZhM7Cx1EAW</w:t>
      </w:r>
    </w:p>
    <w:p>
      <w:pPr>
        <w:pStyle w:val="PreformattedText"/>
        <w:bidi w:val="0"/>
        <w:spacing w:before="0" w:after="0"/>
        <w:jc w:val="left"/>
        <w:rPr/>
      </w:pPr>
      <w:r>
        <w:rPr/>
        <w:t>WOMFbaWBsFIJ9P5Ptqmak9Ofl16nDuxZirrCmtI5AULBeChXj9K82P4v7sla5yOquPIDrpYTKVt6Gc</w:t>
      </w:r>
    </w:p>
    <w:p>
      <w:pPr>
        <w:pStyle w:val="PreformattedText"/>
        <w:bidi w:val="0"/>
        <w:spacing w:before="0" w:after="0"/>
        <w:jc w:val="left"/>
        <w:rPr/>
      </w:pPr>
      <w:r>
        <w:rPr/>
        <w:t>n/aVjS4todrqxF7/ANR73pJ4daAPSnoqV4ZJHAEisiqixqxaojsut0CkTAsR9BYW55HtxVpU8et11U</w:t>
      </w:r>
    </w:p>
    <w:p>
      <w:pPr>
        <w:pStyle w:val="PreformattedText"/>
        <w:bidi w:val="0"/>
        <w:spacing w:before="0" w:after="0"/>
        <w:jc w:val="left"/>
        <w:rPr/>
      </w:pPr>
      <w:r>
        <w:rPr/>
        <w:t>FKHp/lFLQUJyVYjqxkaCliWQK0rmMOtPGATaAuT5GIA0kj6+3qqi62GfLr1FofXpMvVVsslNW1jq0s</w:t>
      </w:r>
    </w:p>
    <w:p>
      <w:pPr>
        <w:pStyle w:val="PreformattedText"/>
        <w:bidi w:val="0"/>
        <w:spacing w:before="0" w:after="0"/>
        <w:jc w:val="left"/>
        <w:rPr/>
      </w:pPr>
      <w:r>
        <w:rPr/>
        <w:t>gjZHDR+qOJmRIECm/jhbgX9Q+vPtjUzHUxz1sDStKUU9TYWQxs9SoWQWJckB4wDZ5SVB9KX0ktwRyL</w:t>
      </w:r>
    </w:p>
    <w:p>
      <w:pPr>
        <w:pStyle w:val="PreformattedText"/>
        <w:bidi w:val="0"/>
        <w:spacing w:before="0" w:after="0"/>
        <w:jc w:val="left"/>
        <w:rPr/>
      </w:pPr>
      <w:r>
        <w:rPr/>
        <w:t>n3alRw6qR5Dh1nWRJnOs6HlWP1RgaubECO10DlRcC2gE8+/U9eA69+fUkymMNraPwKWcBiqxvKoKnX</w:t>
      </w:r>
    </w:p>
    <w:p>
      <w:pPr>
        <w:pStyle w:val="PreformattedText"/>
        <w:bidi w:val="0"/>
        <w:spacing w:before="0" w:after="0"/>
        <w:jc w:val="left"/>
        <w:rPr/>
      </w:pPr>
      <w:r>
        <w:rPr/>
        <w:t>Y2mdCv6RdCL88+71/Z16nzx1OoKqolcIupIX1aCukks1gPHG7BpNOrhAbEAHm3vYqSenFGeOOhN29k</w:t>
      </w:r>
    </w:p>
    <w:p>
      <w:pPr>
        <w:pStyle w:val="PreformattedText"/>
        <w:bidi w:val="0"/>
        <w:spacing w:before="0" w:after="0"/>
        <w:jc w:val="left"/>
        <w:rPr/>
      </w:pPr>
      <w:r>
        <w:rPr/>
        <w:t>5IJacVBaJHRYKhE8nndHBTUgVVJ1gkpYgC3P8AT2rgfQUr5H8+mJYkaquKqevpS/yUPmFV/L74WbXb</w:t>
      </w:r>
    </w:p>
    <w:p>
      <w:pPr>
        <w:pStyle w:val="PreformattedText"/>
        <w:bidi w:val="0"/>
        <w:spacing w:before="0" w:after="0"/>
        <w:jc w:val="left"/>
        <w:rPr/>
      </w:pPr>
      <w:r>
        <w:rPr/>
        <w:t>dmYhyvaHRdRQdP77nvSxV2TpcPiaaXYu56mlgYtHJntsJGkrsi66mlkPqJv7c3mFfFju4l/TlFT6ah</w:t>
      </w:r>
    </w:p>
    <w:p>
      <w:pPr>
        <w:pStyle w:val="PreformattedText"/>
        <w:bidi w:val="0"/>
        <w:spacing w:before="0" w:after="0"/>
        <w:jc w:val="left"/>
        <w:rPr/>
      </w:pPr>
      <w:r>
        <w:rPr/>
        <w:t>x/bx/b0xtDuvj2Mp74SNPqYz8J+dMr+XVv6xaCGI5IueeLE2BawNgfwP8Aez7JOjsCmep0K+pbsGWx</w:t>
      </w:r>
    </w:p>
    <w:p>
      <w:pPr>
        <w:pStyle w:val="PreformattedText"/>
        <w:bidi w:val="0"/>
        <w:spacing w:before="0" w:after="0"/>
        <w:jc w:val="left"/>
        <w:rPr/>
      </w:pPr>
      <w:r>
        <w:rPr/>
        <w:t>Gm3H4N+STpY8j6+69W6eac6foASSbgEfmxsAPpccj+v+Pup695fLp9gdrAX5va/FuTe9/wDX/of9v7</w:t>
      </w:r>
    </w:p>
    <w:p>
      <w:pPr>
        <w:pStyle w:val="PreformattedText"/>
        <w:bidi w:val="0"/>
        <w:spacing w:before="0" w:after="0"/>
        <w:jc w:val="left"/>
        <w:rPr/>
      </w:pPr>
      <w:r>
        <w:rPr/>
        <w:t>bPW+nmB/pz/wAVvxf3Ujq2fy6dY2/p/rW+tv8Ab/ge2z1v0r1NiN7WNuL/APIvdT69bHCnUtT/AK/9</w:t>
      </w:r>
    </w:p>
    <w:p>
      <w:pPr>
        <w:pStyle w:val="PreformattedText"/>
        <w:bidi w:val="0"/>
        <w:spacing w:before="0" w:after="0"/>
        <w:jc w:val="left"/>
        <w:rPr/>
      </w:pPr>
      <w:r>
        <w:rPr/>
        <w:t>OD/xr3rr3WZRcX/pxb/Yf71f36vWvl1mX+nP+9X/AN6+nup63/h65f77/Yfn/be9da8uu/e+vdd+99</w:t>
      </w:r>
    </w:p>
    <w:p>
      <w:pPr>
        <w:pStyle w:val="PreformattedText"/>
        <w:bidi w:val="0"/>
        <w:spacing w:before="0" w:after="0"/>
        <w:jc w:val="left"/>
        <w:rPr/>
      </w:pPr>
      <w:r>
        <w:rPr/>
        <w:t>e679769117117rv37rfXXv3Wuvf77/AF/8ePfuvddH8+6Hrfn0gd4ZmqxsKjGOTkhHJJBAgYyysVIV</w:t>
      </w:r>
    </w:p>
    <w:p>
      <w:pPr>
        <w:pStyle w:val="PreformattedText"/>
        <w:bidi w:val="0"/>
        <w:spacing w:before="0" w:after="0"/>
        <w:jc w:val="left"/>
        <w:rPr/>
      </w:pPr>
      <w:r>
        <w:rPr/>
        <w:t>UVCHuT/sB+faeRmUErx6V26q7UkPb0Vjbvxu61wvamS+WHauI2xTdtNgDg03bWiKNduYKPyyIaYyFa</w:t>
      </w:r>
    </w:p>
    <w:p>
      <w:pPr>
        <w:pStyle w:val="PreformattedText"/>
        <w:bidi w:val="0"/>
        <w:spacing w:before="0" w:after="0"/>
        <w:jc w:val="left"/>
        <w:rPr/>
      </w:pPr>
      <w:r>
        <w:rPr/>
        <w:t>f+8E0DmOerRfPJEBGDpBuT2fL8Mu4NuMkGq8Y4AGB86fxep6EF7zLcxbYm1x3JWwTjU/yr/D6Dqob5</w:t>
      </w:r>
    </w:p>
    <w:p>
      <w:pPr>
        <w:pStyle w:val="PreformattedText"/>
        <w:bidi w:val="0"/>
        <w:spacing w:before="0" w:after="0"/>
        <w:jc w:val="left"/>
        <w:rPr/>
      </w:pPr>
      <w:r>
        <w:rPr/>
        <w:t>kf8ACgPr74s9zU/W/SfTNT8mNvY+jll3rnod1Jsmpos00uiPG7arqqgr6HLxLHdp5qhUs/pW9r+5Bs</w:t>
      </w:r>
    </w:p>
    <w:p>
      <w:pPr>
        <w:pStyle w:val="PreformattedText"/>
        <w:bidi w:val="0"/>
        <w:spacing w:before="0" w:after="0"/>
        <w:jc w:val="left"/>
        <w:rPr/>
      </w:pPr>
      <w:r>
        <w:rPr/>
        <w:t>+WbyZVBtZC3npoKeldVK/l1H93vbsdVq8QX+nqof8AS6QSPz6E3qv/AIUVfFDc+C27l+2upu6umpdx</w:t>
      </w:r>
    </w:p>
    <w:p>
      <w:pPr>
        <w:pStyle w:val="PreformattedText"/>
        <w:bidi w:val="0"/>
        <w:spacing w:before="0" w:after="0"/>
        <w:jc w:val="left"/>
        <w:rPr/>
      </w:pPr>
      <w:r>
        <w:rPr/>
        <w:t>VdbRxGCn272ZiaObHSQw1z1NbtjI02T+3ppZxciiL6PVpt7NTyFuhj1xTJrp8LVB+yoqK9FJ5tSJwt</w:t>
      </w:r>
    </w:p>
    <w:p>
      <w:pPr>
        <w:pStyle w:val="PreformattedText"/>
        <w:bidi w:val="0"/>
        <w:spacing w:before="0" w:after="0"/>
        <w:jc w:val="left"/>
        <w:rPr/>
      </w:pPr>
      <w:r>
        <w:rPr/>
        <w:t>zt8hXgTGQ4+2h0t/Kv29WY9HfzG/g38jGgpOp/k51ZmM5U1IoYtpZ/Pw7I3lJXMbCih2tvMYPMVlQ9</w:t>
      </w:r>
    </w:p>
    <w:p>
      <w:pPr>
        <w:pStyle w:val="PreformattedText"/>
        <w:bidi w:val="0"/>
        <w:spacing w:before="0" w:after="0"/>
        <w:jc w:val="left"/>
        <w:rPr/>
      </w:pPr>
      <w:r>
        <w:rPr/>
        <w:t>wVEEcoYHgn2H73Yd3sCRPZtp9R3D+VejS15i2e6KqLoRyn8MgKH/AI1QGvlQ9HVdXjtrUr/QkfX/AB</w:t>
      </w:r>
    </w:p>
    <w:p>
      <w:pPr>
        <w:pStyle w:val="PreformattedText"/>
        <w:bidi w:val="0"/>
        <w:spacing w:before="0" w:after="0"/>
        <w:jc w:val="left"/>
        <w:rPr/>
      </w:pPr>
      <w:r>
        <w:rPr/>
        <w:t>B+hH+8eyoHyPHo5JFK+XWE8E6TYkf7e3+9mw93Gc9V6xh+bW0m3H5v+Tf+hPvfXiPLrlf/AFr/APE/</w:t>
      </w:r>
    </w:p>
    <w:p>
      <w:pPr>
        <w:pStyle w:val="PreformattedText"/>
        <w:bidi w:val="0"/>
        <w:spacing w:before="0" w:after="0"/>
        <w:jc w:val="left"/>
        <w:rPr/>
      </w:pPr>
      <w:r>
        <w:rPr/>
        <w:t>QW/qbe/HPXuum/Txzx/vH/I/fh6de6jsOD9P9f8AH0/3o+7fLrx+XTRVxawy2FyPzfk/n/WIHu6Y49</w:t>
      </w:r>
    </w:p>
    <w:p>
      <w:pPr>
        <w:pStyle w:val="PreformattedText"/>
        <w:bidi w:val="0"/>
        <w:spacing w:before="0" w:after="0"/>
        <w:jc w:val="left"/>
        <w:rPr/>
      </w:pPr>
      <w:r>
        <w:rPr/>
        <w:t>VPSJztAtdjKqme4KqyngFipHqIJvwvt5TQgjrWT29Ul/MTrOCKqyFdHTEQVizQ1TPGhVqd0aBvKWBL</w:t>
      </w:r>
    </w:p>
    <w:p>
      <w:pPr>
        <w:pStyle w:val="PreformattedText"/>
        <w:bidi w:val="0"/>
        <w:spacing w:before="0" w:after="0"/>
        <w:jc w:val="left"/>
        <w:rPr/>
      </w:pPr>
      <w:r>
        <w:rPr/>
        <w:t>ghrGw1c8ez60bxE0OARTouuIhqLIM1/wdawny86q/i20d0YmopRLW4l6xYTNGxm/ydfPR1Po1GOapp</w:t>
      </w:r>
    </w:p>
    <w:p>
      <w:pPr>
        <w:pStyle w:val="PreformattedText"/>
        <w:bidi w:val="0"/>
        <w:spacing w:before="0" w:after="0"/>
        <w:jc w:val="left"/>
        <w:rPr/>
      </w:pPr>
      <w:r>
        <w:rPr/>
        <w:t>7LdvTpsCb+3FU+LE2nuH5dNRqzRvqAB0mvr1r21NDNR189HKrQslVOAfIAsqG4MSyafRIj3ALC5PvR</w:t>
      </w:r>
    </w:p>
    <w:p>
      <w:pPr>
        <w:pStyle w:val="PreformattedText"/>
        <w:bidi w:val="0"/>
        <w:spacing w:before="0" w:after="0"/>
        <w:jc w:val="left"/>
        <w:rPr/>
      </w:pPr>
      <w:r>
        <w:rPr/>
        <w:t>UqxB9emQCAAw8ummqp/KpdCB4S6SKP0AX9TyMzI5LhbW+lgL/wBC2614DrYwfl0n5YnNM/jZinBsG0</w:t>
      </w:r>
    </w:p>
    <w:p>
      <w:pPr>
        <w:pStyle w:val="PreformattedText"/>
        <w:bidi w:val="0"/>
        <w:spacing w:before="0" w:after="0"/>
        <w:jc w:val="left"/>
        <w:rPr/>
      </w:pPr>
      <w:r>
        <w:rPr/>
        <w:t>EC92BLG5/VwGFxbjjj2nPT1PTpqBMUekM7Oqhrqyup1+kuSxUkqTbk/wC2+nuhwD69ep88dYolYAgk</w:t>
      </w:r>
    </w:p>
    <w:p>
      <w:pPr>
        <w:pStyle w:val="PreformattedText"/>
        <w:bidi w:val="0"/>
        <w:spacing w:before="0" w:after="0"/>
        <w:jc w:val="left"/>
        <w:rPr/>
      </w:pPr>
      <w:r>
        <w:rPr/>
        <w:t>O8akIrN45ZWYeuKOMCzMi8Af2vxYe/LXzz1cAceo6RsZXAbQdF9Kx3ERYlWIkXlipA1Ak/4X+vu3rQ</w:t>
      </w:r>
    </w:p>
    <w:p>
      <w:pPr>
        <w:pStyle w:val="PreformattedText"/>
        <w:bidi w:val="0"/>
        <w:spacing w:before="0" w:after="0"/>
        <w:jc w:val="left"/>
        <w:rPr/>
      </w:pPr>
      <w:r>
        <w:rPr/>
        <w:t>9UYD8+oq1Bp7xPGKlYn1mXSNUbsSRIpf1ElD+kf4839tBiMEV6qTx9OuisPE9PKJC4byOBolCXFkZW</w:t>
      </w:r>
    </w:p>
    <w:p>
      <w:pPr>
        <w:pStyle w:val="PreformattedText"/>
        <w:bidi w:val="0"/>
        <w:spacing w:before="0" w:after="0"/>
        <w:jc w:val="left"/>
        <w:rPr/>
      </w:pPr>
      <w:r>
        <w:rPr/>
        <w:t>Akj4/BF7ce9ECtR1TIzXqfTPD4CuqORufFq+o1n1RoW/IB4Xk8+7mnkMdbOCKcOu5WjDkBb2RQIXJC</w:t>
      </w:r>
    </w:p>
    <w:p>
      <w:pPr>
        <w:pStyle w:val="PreformattedText"/>
        <w:bidi w:val="0"/>
        <w:spacing w:before="0" w:after="0"/>
        <w:jc w:val="left"/>
        <w:rPr/>
      </w:pPr>
      <w:r>
        <w:rPr/>
        <w:t>kpwtybgtGTYi/PH496Y9XX7esSyn6EqgWQCY3uBEpPp8YPqJBFrekfQ+9gk4PWyfn1Er6qRvAKUGaW</w:t>
      </w:r>
    </w:p>
    <w:p>
      <w:pPr>
        <w:pStyle w:val="PreformattedText"/>
        <w:bidi w:val="0"/>
        <w:spacing w:before="0" w:after="0"/>
        <w:jc w:val="left"/>
        <w:rPr/>
      </w:pPr>
      <w:r>
        <w:rPr/>
        <w:t>YFIlUjQYjYhhquBpA+n0BPvbeVOHVTSo+fTnjqdxABZhYrHM+nU7l7p5ywAuTpt9P9b6e/RioPp1pl</w:t>
      </w:r>
    </w:p>
    <w:p>
      <w:pPr>
        <w:pStyle w:val="PreformattedText"/>
        <w:bidi w:val="0"/>
        <w:spacing w:before="0" w:after="0"/>
        <w:jc w:val="left"/>
        <w:rPr/>
      </w:pPr>
      <w:r>
        <w:rPr/>
        <w:t>Kmh9OnNIyNaIY9I02BvI94yCH1Ah2AYfQ2v9Pz7dAP59VHpTHWdUhlJiedmkkAQiNBHrVif7TXN1/B</w:t>
      </w:r>
    </w:p>
    <w:p>
      <w:pPr>
        <w:pStyle w:val="PreformattedText"/>
        <w:bidi w:val="0"/>
        <w:spacing w:before="0" w:after="0"/>
        <w:jc w:val="left"/>
        <w:rPr/>
      </w:pPr>
      <w:r>
        <w:rPr/>
        <w:t>92oDx68a+mOsgjjCCOBZnUFjKrhQrtYABzxqKXvf8fX+vvWPLqpHmRnrFqiDREQB5oyw+gkVhExJe/</w:t>
      </w:r>
    </w:p>
    <w:p>
      <w:pPr>
        <w:pStyle w:val="PreformattedText"/>
        <w:bidi w:val="0"/>
        <w:spacing w:before="0" w:after="0"/>
        <w:jc w:val="left"/>
        <w:rPr/>
      </w:pPr>
      <w:r>
        <w:rPr/>
        <w:t>FySfwPV79So4dOAca9cp2EaAKwidUk9KMnk9bXUO1vW5UkfW/Fj9Pda8OtEdRy0axxASu8YQqocO7W</w:t>
      </w:r>
    </w:p>
    <w:p>
      <w:pPr>
        <w:pStyle w:val="PreformattedText"/>
        <w:bidi w:val="0"/>
        <w:spacing w:before="0" w:after="0"/>
        <w:jc w:val="left"/>
        <w:rPr/>
      </w:pPr>
      <w:r>
        <w:rPr/>
        <w:t>sSZXYXIOrj8j3unz6bCnj5dSJkB0tJoBBDA3bTGjLqVBxc2A+tvzb36lB8+rqaY6xa106VPhMdyiR+</w:t>
      </w:r>
    </w:p>
    <w:p>
      <w:pPr>
        <w:pStyle w:val="PreformattedText"/>
        <w:bidi w:val="0"/>
        <w:spacing w:before="0" w:after="0"/>
        <w:jc w:val="left"/>
        <w:rPr/>
      </w:pPr>
      <w:r>
        <w:rPr/>
        <w:t>pNRVTbkMGAAuLcC9/x7rUdbI6yMwjkSVA37iAXYgw2aznTcEyMCnAsLj/D3rGMdUoTUV6xprkWN2sl</w:t>
      </w:r>
    </w:p>
    <w:p>
      <w:pPr>
        <w:pStyle w:val="PreformattedText"/>
        <w:bidi w:val="0"/>
        <w:spacing w:before="0" w:after="0"/>
        <w:jc w:val="left"/>
        <w:rPr/>
      </w:pPr>
      <w:r>
        <w:rPr/>
        <w:t>yRKxvZiQzFXQmyutxZQffvLrRAHWKKnSZalTKqCUF4mt+5Nq/WLhf3dKi5ta1vesEnrVPn1yRo6cqZ</w:t>
      </w:r>
    </w:p>
    <w:p>
      <w:pPr>
        <w:pStyle w:val="PreformattedText"/>
        <w:bidi w:val="0"/>
        <w:spacing w:before="0" w:after="0"/>
        <w:jc w:val="left"/>
        <w:rPr/>
      </w:pPr>
      <w:r>
        <w:rPr/>
        <w:t>XZFQmMhQfVCQdUhAPIZTfkWH5+vupI8+t6ePXq1IaZ4wqNo/znlRV16mFlDArcIV5HPN+fpb3U+Xp1</w:t>
      </w:r>
    </w:p>
    <w:p>
      <w:pPr>
        <w:pStyle w:val="PreformattedText"/>
        <w:bidi w:val="0"/>
        <w:spacing w:before="0" w:after="0"/>
        <w:jc w:val="left"/>
        <w:rPr/>
      </w:pPr>
      <w:r>
        <w:rPr/>
        <w:t>tlFB1gZXl9EbRaObkKHCuxAVWLesFgRYcc/X36hOB1QAih64NTSIxkQOi2Adzp8csx1ajqFzptwT+L</w:t>
      </w:r>
    </w:p>
    <w:p>
      <w:pPr>
        <w:pStyle w:val="PreformattedText"/>
        <w:bidi w:val="0"/>
        <w:spacing w:before="0" w:after="0"/>
        <w:jc w:val="left"/>
        <w:rPr/>
      </w:pPr>
      <w:r>
        <w:rPr/>
        <w:t>+6FM1p0qRxgAjrC6GGNGdpFOg3bUFTXIwsyMfVY/QW4sefeqUp1tjjj1npqYTLM0skK+JESFFDCZ5C</w:t>
      </w:r>
    </w:p>
    <w:p>
      <w:pPr>
        <w:pStyle w:val="PreformattedText"/>
        <w:bidi w:val="0"/>
        <w:spacing w:before="0" w:after="0"/>
        <w:jc w:val="left"/>
        <w:rPr/>
      </w:pPr>
      <w:r>
        <w:rPr/>
        <w:t>CfQGGkopFn5JtY290MYauoA460pP8XTLUQuxL2BAXxSgqwCEXTgNcAkcC17+y5oXWtU4dOhmBFG/y9</w:t>
      </w:r>
    </w:p>
    <w:p>
      <w:pPr>
        <w:pStyle w:val="PreformattedText"/>
        <w:bidi w:val="0"/>
        <w:spacing w:before="0" w:after="0"/>
        <w:jc w:val="left"/>
        <w:rPr/>
      </w:pPr>
      <w:r>
        <w:rPr/>
        <w:t>RHhmKKUUqGiDFk4dFVdBlPBtIVXj6kXPHuukn8J61rZQM4/wBX+DrJQ1NXSSLV0s1VTVIhePzQStBI</w:t>
      </w:r>
    </w:p>
    <w:p>
      <w:pPr>
        <w:pStyle w:val="PreformattedText"/>
        <w:bidi w:val="0"/>
        <w:spacing w:before="0" w:after="0"/>
        <w:jc w:val="left"/>
        <w:rPr/>
      </w:pPr>
      <w:r>
        <w:rPr/>
        <w:t>8DgJIjlSmtJRwy2KsB71QDrQmZgCQdXyNOH+fp8x+TZJtcsKSuU0iVVEboy+vUJB6rMR6vzcke9UNa</w:t>
      </w:r>
    </w:p>
    <w:p>
      <w:pPr>
        <w:pStyle w:val="PreformattedText"/>
        <w:bidi w:val="0"/>
        <w:spacing w:before="0" w:after="0"/>
        <w:jc w:val="left"/>
        <w:rPr/>
      </w:pPr>
      <w:r>
        <w:rPr/>
        <w:t>dO6kAJViHNfMkfzP8APoftg/Ibs3YNdFHgN25SkpIdGrD5FjlcHVxRuBJDV4mtaWlkgmQkMUEcgPIY</w:t>
      </w:r>
    </w:p>
    <w:p>
      <w:pPr>
        <w:pStyle w:val="PreformattedText"/>
        <w:bidi w:val="0"/>
        <w:spacing w:before="0" w:after="0"/>
        <w:jc w:val="left"/>
        <w:rPr/>
      </w:pPr>
      <w:r>
        <w:rPr/>
        <w:t>Ee7m3iuAUKCvl5dJDPPEas4dPMHI/IjI/n1Yz1n8ntp9lVFNiNzJR7M3o0kdNSxPUv8A3XzpkBsMFW</w:t>
      </w:r>
    </w:p>
    <w:p>
      <w:pPr>
        <w:pStyle w:val="PreformattedText"/>
        <w:bidi w:val="0"/>
        <w:spacing w:before="0" w:after="0"/>
        <w:jc w:val="left"/>
        <w:rPr/>
      </w:pPr>
      <w:r>
        <w:rPr/>
        <w:t>1TWxVfUuP+A1UzAsdMUh4Hsmudvkhq0Yqvp5j/AD9KopY5W0xsddOH+Y+f2cehwnkdZnjkZYNAkQrK</w:t>
      </w:r>
    </w:p>
    <w:p>
      <w:pPr>
        <w:pStyle w:val="PreformattedText"/>
        <w:bidi w:val="0"/>
        <w:spacing w:before="0" w:after="0"/>
        <w:jc w:val="left"/>
        <w:rPr/>
      </w:pPr>
      <w:r>
        <w:rPr/>
        <w:t>kwnV1IdoAoQadSL9XA/Sw44uX0zwx0+Big6jLHJIxdHa7B3ZXKAMylliMkd1SxI4Fr6fx+ffvTrw+f</w:t>
      </w:r>
    </w:p>
    <w:p>
      <w:pPr>
        <w:pStyle w:val="PreformattedText"/>
        <w:bidi w:val="0"/>
        <w:spacing w:before="0" w:after="0"/>
        <w:jc w:val="left"/>
        <w:rPr/>
      </w:pPr>
      <w:r>
        <w:rPr/>
        <w:t>WaKR3MYZXlVOJJE8UTIhuAys1idF72IsRf378utZFR59KChdvKEEt5ZCzgLZGQBV/dh1HTqIXSAQAq</w:t>
      </w:r>
    </w:p>
    <w:p>
      <w:pPr>
        <w:pStyle w:val="PreformattedText"/>
        <w:bidi w:val="0"/>
        <w:spacing w:before="0" w:after="0"/>
        <w:jc w:val="left"/>
        <w:rPr/>
      </w:pPr>
      <w:r>
        <w:rPr/>
        <w:t>8/X3vz60xxkdCZtyZmj0hX0pqZgWhJZnsVNwFQPqAGkWbTzz7O9srqp5dFF4TWvn0MeNm0LEXZHLaZ</w:t>
      </w:r>
    </w:p>
    <w:p>
      <w:pPr>
        <w:pStyle w:val="PreformattedText"/>
        <w:bidi w:val="0"/>
        <w:spacing w:before="0" w:after="0"/>
        <w:jc w:val="left"/>
        <w:rPr/>
      </w:pPr>
      <w:r>
        <w:rPr/>
        <w:t>TIxHod7Ax2YsrU6jkXP19jW3wBU9B6bJPS6oZC/jYIiiIOgEysBrKDUpMemRFkcaozyAR+R7XjIr5d</w:t>
      </w:r>
    </w:p>
    <w:p>
      <w:pPr>
        <w:pStyle w:val="PreformattedText"/>
        <w:bidi w:val="0"/>
        <w:spacing w:before="0" w:after="0"/>
        <w:jc w:val="left"/>
        <w:rPr/>
      </w:pPr>
      <w:r>
        <w:rPr/>
        <w:t>JuNPTpVwl7pqDr41EaKodmJWxdzMODcNbgW91PqOPWwKdZ2AOlmRU9Q8sQEti4fUrrf0+Qnm3Nv6W9</w:t>
      </w:r>
    </w:p>
    <w:p>
      <w:pPr>
        <w:pStyle w:val="PreformattedText"/>
        <w:bidi w:val="0"/>
        <w:spacing w:before="0" w:after="0"/>
        <w:jc w:val="left"/>
        <w:rPr/>
      </w:pPr>
      <w:r>
        <w:rPr/>
        <w:t>0b7M9bxTpkqhZZHkNQwdZCwAKeRp2Lsqyxrfx35I5H+w9lt7hGJqelVv8AEBXpI1CoHdwvEjFtKsyq</w:t>
      </w:r>
    </w:p>
    <w:p>
      <w:pPr>
        <w:pStyle w:val="PreformattedText"/>
        <w:bidi w:val="0"/>
        <w:spacing w:before="0" w:after="0"/>
        <w:jc w:val="left"/>
        <w:rPr/>
      </w:pPr>
      <w:r>
        <w:rPr/>
        <w:t>3CnQqJ6FdlJIIN/yePYYb4+jfyyOucV7u0rNJBpOsqQ0jSB/1PL9RxZVAF2I9uxmvVG9fPqSkh0M+q</w:t>
      </w:r>
    </w:p>
    <w:p>
      <w:pPr>
        <w:pStyle w:val="PreformattedText"/>
        <w:bidi w:val="0"/>
        <w:spacing w:before="0" w:after="0"/>
        <w:jc w:val="left"/>
        <w:rPr/>
      </w:pPr>
      <w:r>
        <w:rPr/>
        <w:t>4Ab0g/teRyv6EUAFjHblrfQj2rQ/s6ZYft/n1ksAysPJZQVbhRG8YYF1dmv+8shuARexGk+3x02BQd</w:t>
      </w:r>
    </w:p>
    <w:p>
      <w:pPr>
        <w:pStyle w:val="PreformattedText"/>
        <w:bidi w:val="0"/>
        <w:spacing w:before="0" w:after="0"/>
        <w:jc w:val="left"/>
        <w:rPr/>
      </w:pPr>
      <w:r>
        <w:rPr/>
        <w:t>c2byKY1eRiLl0N2aJJLiJLEFpDCbm34ve9j70Tg+vXgKdwHUa2uMxMQ0kohV11aJI4mc6IkVh5ZF/b</w:t>
      </w:r>
    </w:p>
    <w:p>
      <w:pPr>
        <w:pStyle w:val="PreformattedText"/>
        <w:bidi w:val="0"/>
        <w:spacing w:before="0" w:after="0"/>
        <w:jc w:val="left"/>
        <w:rPr/>
      </w:pPr>
      <w:r>
        <w:rPr/>
        <w:t>F7/g24A9p5aaSCc9PJxHTfKFIZUBKAuI4vW8ZUEBkuePUv6TawI+vPsiuMMacOjCLiDTqOItbn1cxh</w:t>
      </w:r>
    </w:p>
    <w:p>
      <w:pPr>
        <w:pStyle w:val="PreformattedText"/>
        <w:bidi w:val="0"/>
        <w:spacing w:before="0" w:after="0"/>
        <w:jc w:val="left"/>
        <w:rPr/>
      </w:pPr>
      <w:r>
        <w:rPr/>
        <w:t>TJ6Wcu3Ot9TgeFQVsdNzz/j7Lm+XSoVrw64iQsA3kaVpChNg0YjjUFYInke0iSApYA+llHtk9OKBxP</w:t>
      </w:r>
    </w:p>
    <w:p>
      <w:pPr>
        <w:pStyle w:val="PreformattedText"/>
        <w:bidi w:val="0"/>
        <w:spacing w:before="0" w:after="0"/>
        <w:jc w:val="left"/>
        <w:rPr/>
      </w:pPr>
      <w:r>
        <w:rPr/>
        <w:t>X/0R1l0FySWDyR6j5GsXCt6ACwCinZWI/qSObge3/z6dFOsTGRolYqFeB7W8ql1dfSrMrMpZGTkvwC</w:t>
      </w:r>
    </w:p>
    <w:p>
      <w:pPr>
        <w:pStyle w:val="PreformattedText"/>
        <w:bidi w:val="0"/>
        <w:spacing w:before="0" w:after="0"/>
        <w:jc w:val="left"/>
        <w:rPr/>
      </w:pPr>
      <w:r>
        <w:rPr/>
        <w:t>bce9Ecc9az5dRnE11CHQ8Y1yjSCoEd3Ui/DOZDZSAb/j6e9fZ140ofs6wSvoW0j6FC3DLz+pbGMcal</w:t>
      </w:r>
    </w:p>
    <w:p>
      <w:pPr>
        <w:pStyle w:val="PreformattedText"/>
        <w:bidi w:val="0"/>
        <w:spacing w:before="0" w:after="0"/>
        <w:jc w:val="left"/>
        <w:rPr/>
      </w:pPr>
      <w:r>
        <w:rPr/>
        <w:t>EkpuT+CNR/HvXXuPUZhIH82qNQsakgX8NgzKqzSm2on83v/X3oeVOPW/kePWCaQEFGYTOrFZbMgiPA</w:t>
      </w:r>
    </w:p>
    <w:p>
      <w:pPr>
        <w:pStyle w:val="PreformattedText"/>
        <w:bidi w:val="0"/>
        <w:spacing w:before="0" w:after="0"/>
        <w:jc w:val="left"/>
        <w:rPr/>
      </w:pPr>
      <w:r>
        <w:rPr/>
        <w:t>WOFWjPoKJ9Abofp79niOt9oFK9Q5AWVlawdfqskixgSXPFOj8SaDYm3I5sPfuHWh1GmWwViTLHrUKU</w:t>
      </w:r>
    </w:p>
    <w:p>
      <w:pPr>
        <w:pStyle w:val="PreformattedText"/>
        <w:bidi w:val="0"/>
        <w:spacing w:before="0" w:after="0"/>
        <w:jc w:val="left"/>
        <w:rPr/>
      </w:pPr>
      <w:r>
        <w:rPr/>
        <w:t>CpGvkXxq6FgqoWa4sTx/sffuvfYMdQ7svKKyIYwWk0rJJqYfuypH6jpRUswX0lPoOfej59bI4Gueo0</w:t>
      </w:r>
    </w:p>
    <w:p>
      <w:pPr>
        <w:pStyle w:val="PreformattedText"/>
        <w:bidi w:val="0"/>
        <w:spacing w:before="0" w:after="0"/>
        <w:jc w:val="left"/>
        <w:rPr/>
      </w:pPr>
      <w:r>
        <w:rPr/>
        <w:t>6Ov7yLA9oi6lyNADC5WbjVKCLG3HPBNveutgeVeoyFIwSVZLvEq+tgxj0Mt4AykhQv1B/H0+nvx68M</w:t>
      </w:r>
    </w:p>
    <w:p>
      <w:pPr>
        <w:pStyle w:val="PreformattedText"/>
        <w:bidi w:val="0"/>
        <w:spacing w:before="0" w:after="0"/>
        <w:jc w:val="left"/>
        <w:rPr/>
      </w:pPr>
      <w:r>
        <w:rPr/>
        <w:t>06wuLoqFUkVNbLYrJHYfgM51KY4Vsyi4N7+6nrdR1AYtExZGDCRC6xySjR49KlJlF9QMnFl4uBY2Hv</w:t>
      </w:r>
    </w:p>
    <w:p>
      <w:pPr>
        <w:pStyle w:val="PreformattedText"/>
        <w:bidi w:val="0"/>
        <w:spacing w:before="0" w:after="0"/>
        <w:jc w:val="left"/>
        <w:rPr/>
      </w:pPr>
      <w:r>
        <w:rPr/>
        <w:t>xyevV9TnrE6OraSvj1xs5vrIQ8eh7k+pxc3HpJ/w96HXvs6wMGMgRToW7Bb6lJvHrLTSJZhGzDTzx9</w:t>
      </w:r>
    </w:p>
    <w:p>
      <w:pPr>
        <w:pStyle w:val="PreformattedText"/>
        <w:bidi w:val="0"/>
        <w:spacing w:before="0" w:after="0"/>
        <w:jc w:val="left"/>
        <w:rPr/>
      </w:pPr>
      <w:r>
        <w:rPr/>
        <w:t>P9b37h17BGOPXVvUzEssKpEZ4rhmeR7yalLAes6lCW40AX59+HWjTjTHUe11YBSGBFOANZIcksFDGx</w:t>
      </w:r>
    </w:p>
    <w:p>
      <w:pPr>
        <w:pStyle w:val="PreformattedText"/>
        <w:bidi w:val="0"/>
        <w:spacing w:before="0" w:after="0"/>
        <w:jc w:val="left"/>
        <w:rPr/>
      </w:pPr>
      <w:r>
        <w:rPr/>
        <w:t>AKtYi36Sfrb24PLqpAJ68BCVaRIXVSoV5YWdBTqTZNAc8/u8F1sbAn8+1EXTbcTQ9ZljKjSY2jkkR7</w:t>
      </w:r>
    </w:p>
    <w:p>
      <w:pPr>
        <w:pStyle w:val="PreformattedText"/>
        <w:bidi w:val="0"/>
        <w:spacing w:before="0" w:after="0"/>
        <w:jc w:val="left"/>
        <w:rPr/>
      </w:pPr>
      <w:r>
        <w:rPr/>
        <w:t>yISFTUFCpe15VkX1Mxtb2e2YpTHRZdVPE46kxyeJCQmol441CjycuSl2BuIwifp1EfT/Y+z+E4HRRJ</w:t>
      </w:r>
    </w:p>
    <w:p>
      <w:pPr>
        <w:pStyle w:val="PreformattedText"/>
        <w:bidi w:val="0"/>
        <w:spacing w:before="0" w:after="0"/>
        <w:jc w:val="left"/>
        <w:rPr/>
      </w:pPr>
      <w:r>
        <w:rPr/>
        <w:t>8VPPrkgZA+hCFQPHrQnUZj6+RKoVpBa5KgALcc+1fp0nOOvMNFiLy/ULGNDIXLqTISfQCg+tidK8C3</w:t>
      </w:r>
    </w:p>
    <w:p>
      <w:pPr>
        <w:pStyle w:val="PreformattedText"/>
        <w:bidi w:val="0"/>
        <w:spacing w:before="0" w:after="0"/>
        <w:jc w:val="left"/>
        <w:rPr/>
      </w:pPr>
      <w:r>
        <w:rPr/>
        <w:t>v3l14fb59cZDpszK4RCJroLXdtSM8MhVfIW0gEfUkD/X9sS46cSn8WOsGkhC+nVJq/cYFNClyzCNmc</w:t>
      </w:r>
    </w:p>
    <w:p>
      <w:pPr>
        <w:pStyle w:val="PreformattedText"/>
        <w:bidi w:val="0"/>
        <w:spacing w:before="0" w:after="0"/>
        <w:jc w:val="left"/>
        <w:rPr/>
      </w:pPr>
      <w:r>
        <w:rPr/>
        <w:t>sQwZgSoIMf8AW3sluwNJ6NLYDVx6hyfuyFTGzCzLC7aVGqmupOsqoYPc/QEkc8+w/JUkinRslAPLrE</w:t>
      </w:r>
    </w:p>
    <w:p>
      <w:pPr>
        <w:pStyle w:val="PreformattedText"/>
        <w:bidi w:val="0"/>
        <w:spacing w:before="0" w:after="0"/>
        <w:jc w:val="left"/>
        <w:rPr/>
      </w:pPr>
      <w:r>
        <w:rPr/>
        <w:t>/jcQnV5DGdE5Ei+MxqoAALDSEU8H63PvS+letnruGXS7sFKXZAqSH6NEoQReULyeOPrbj2Y2+KU6SS</w:t>
      </w:r>
    </w:p>
    <w:p>
      <w:pPr>
        <w:pStyle w:val="PreformattedText"/>
        <w:bidi w:val="0"/>
        <w:spacing w:before="0" w:after="0"/>
        <w:jc w:val="left"/>
        <w:rPr/>
      </w:pPr>
      <w:r>
        <w:rPr/>
        <w:t>nj1x0uSdKqFjLozJKzO2pi3mkEihnCKwJFxpB+h9nEVKDJ6LJSKnPXBuAAE1L5YpHPldnEikrH41de</w:t>
      </w:r>
    </w:p>
    <w:p>
      <w:pPr>
        <w:pStyle w:val="PreformattedText"/>
        <w:bidi w:val="0"/>
        <w:spacing w:before="0" w:after="0"/>
        <w:jc w:val="left"/>
        <w:rPr/>
      </w:pPr>
      <w:r>
        <w:rPr/>
        <w:t>Y5RccEab/4H2qX+fSckipHXWprPpDrNMJHaUygN449K6S4B9Sj0qtvp+fdiMdV+zrBKjsSI08puojR</w:t>
      </w:r>
    </w:p>
    <w:p>
      <w:pPr>
        <w:pStyle w:val="PreformattedText"/>
        <w:bidi w:val="0"/>
        <w:spacing w:before="0" w:after="0"/>
        <w:jc w:val="left"/>
        <w:rPr/>
      </w:pPr>
      <w:r>
        <w:rPr/>
        <w:t>EaJ4YyImWO1rkxuTdyArav6j2ll9enlqCCDQdBr2V3B1f1Jj/wCIdgbvocBMIZJY8MAcnna39sFVos</w:t>
      </w:r>
    </w:p>
    <w:p>
      <w:pPr>
        <w:pStyle w:val="PreformattedText"/>
        <w:bidi w:val="0"/>
        <w:spacing w:before="0" w:after="0"/>
        <w:jc w:val="left"/>
        <w:rPr/>
      </w:pPr>
      <w:r>
        <w:rPr/>
        <w:t>RSn7lxNpFmcRRKRcsR7JL2WNK1fu9OjO2Vz5VHr1T58gP5k28881dgun5BsTbrl4Is9TRQ1+96yIKy</w:t>
      </w:r>
    </w:p>
    <w:p>
      <w:pPr>
        <w:pStyle w:val="PreformattedText"/>
        <w:bidi w:val="0"/>
        <w:spacing w:before="0" w:after="0"/>
        <w:jc w:val="left"/>
        <w:rPr/>
      </w:pPr>
      <w:r>
        <w:rPr/>
        <w:t>k/ezo+P255G1Moo0eURvYyX9kTNqJ9OjGulfsHVV2e3XWZbI1ObzE+Qz2Wr5Wnq8tmchV5DJVVQ51M</w:t>
      </w:r>
    </w:p>
    <w:p>
      <w:pPr>
        <w:pStyle w:val="PreformattedText"/>
        <w:bidi w:val="0"/>
        <w:spacing w:before="0" w:after="0"/>
        <w:jc w:val="left"/>
        <w:rPr/>
      </w:pPr>
      <w:r>
        <w:rPr/>
        <w:t>0lXUtNNqNyRzZbcW4916rqFSB0nauv80i2FlFtEbyamjUKA4XStil/68n+vvY6pI5UAgdQJedbBg62</w:t>
      </w:r>
    </w:p>
    <w:p>
      <w:pPr>
        <w:pStyle w:val="PreformattedText"/>
        <w:bidi w:val="0"/>
        <w:spacing w:before="0" w:after="0"/>
        <w:jc w:val="left"/>
        <w:rPr/>
      </w:pPr>
      <w:r>
        <w:rPr/>
        <w:t>sI2JspuOdI03Vx+OOPdgnCvSV7hgDp4ftH+f9vWIsza30WAIDKAACSpswC3ve3+2FvbgUDpKXdq1Ne</w:t>
      </w:r>
    </w:p>
    <w:p>
      <w:pPr>
        <w:pStyle w:val="PreformattedText"/>
        <w:bidi w:val="0"/>
        <w:spacing w:before="0" w:after="0"/>
        <w:jc w:val="left"/>
        <w:rPr/>
      </w:pPr>
      <w:r>
        <w:rPr/>
        <w:t>syB7KHkJCqTpLFSxJGqMSAWXR9OR/re6nPAdXWnBjwHD7euaOqK0Z1aGX0yE30OVuBY3sQR+fr/h7d</w:t>
      </w:r>
    </w:p>
    <w:p>
      <w:pPr>
        <w:pStyle w:val="PreformattedText"/>
        <w:bidi w:val="0"/>
        <w:spacing w:before="0" w:after="0"/>
        <w:jc w:val="left"/>
        <w:rPr/>
      </w:pPr>
      <w:r>
        <w:rPr/>
        <w:t>iGTjHV/kT1HDadIRAXCC1r6yR/ZlX+2lzfkfj25jgF6bJAPXZ8o4szam1CRFsrSBfXc8qx5F+Bb/AF</w:t>
      </w:r>
    </w:p>
    <w:p>
      <w:pPr>
        <w:pStyle w:val="PreformattedText"/>
        <w:bidi w:val="0"/>
        <w:spacing w:before="0" w:after="0"/>
        <w:jc w:val="left"/>
        <w:rPr/>
      </w:pPr>
      <w:r>
        <w:rPr/>
        <w:t>vfqYyP2dOA/LHUiLyqjhIRZ1F/JYta9yyMDcEf717cUGlAMHqjN1JQKA6rFPIHI0sj6F0Repx+6A4Z</w:t>
      </w:r>
    </w:p>
    <w:p>
      <w:pPr>
        <w:pStyle w:val="PreformattedText"/>
        <w:bidi w:val="0"/>
        <w:spacing w:before="0" w:after="0"/>
        <w:jc w:val="left"/>
        <w:rPr/>
      </w:pPr>
      <w:r>
        <w:rPr/>
        <w:t>gbW4A93H2dU1H16wu0cbhmi0K5a0UbtIqubomoWJRja31I4v/T3WlDw61qOadSFikVBqdTqjMhJtJf</w:t>
      </w:r>
    </w:p>
    <w:p>
      <w:pPr>
        <w:pStyle w:val="PreformattedText"/>
        <w:bidi w:val="0"/>
        <w:spacing w:before="0" w:after="0"/>
        <w:jc w:val="left"/>
        <w:rPr/>
      </w:pPr>
      <w:r>
        <w:rPr/>
        <w:t>XzcE+otpAt9Afqfd9JA68G6xqLSMWAnPjEbo3qbUbAKAOFQKOCfr+ffhjrZNRxz1mW0Z1jQiFFstzf</w:t>
      </w:r>
    </w:p>
    <w:p>
      <w:pPr>
        <w:pStyle w:val="PreformattedText"/>
        <w:bidi w:val="0"/>
        <w:spacing w:before="0" w:after="0"/>
        <w:jc w:val="left"/>
        <w:rPr/>
      </w:pPr>
      <w:r>
        <w:rPr/>
        <w:t>y8srS6/wpAsCbAge7enVc1pXPWCoMjoVuqtpV3ZQR9Qf85wxJ1cfSw+o591atKVz1ZcfZ0gdzOCpjA</w:t>
      </w:r>
    </w:p>
    <w:p>
      <w:pPr>
        <w:pStyle w:val="PreformattedText"/>
        <w:bidi w:val="0"/>
        <w:spacing w:before="0" w:after="0"/>
        <w:jc w:val="left"/>
        <w:rPr/>
      </w:pPr>
      <w:r>
        <w:rPr/>
        <w:t>DtI4T1lbXNrFVQcAMf9h/r+0U/Fc9LIB2t0v8Aal44ab7htJBjTxxprZ2RF1ovp4XT9T9BcX9rbcER</w:t>
      </w:r>
    </w:p>
    <w:p>
      <w:pPr>
        <w:pStyle w:val="PreformattedText"/>
        <w:bidi w:val="0"/>
        <w:spacing w:before="0" w:after="0"/>
        <w:jc w:val="left"/>
        <w:rPr/>
      </w:pPr>
      <w:r>
        <w:rPr/>
        <w:t>qT0mm+I5x0MlFHDIrTRAzieOFVUsbR+hmZY1sHubcG4Gng+zNKEVHn0yD88dOTMyvGsJLaWEdiwISN</w:t>
      </w:r>
    </w:p>
    <w:p>
      <w:pPr>
        <w:pStyle w:val="PreformattedText"/>
        <w:bidi w:val="0"/>
        <w:spacing w:before="0" w:after="0"/>
        <w:jc w:val="left"/>
        <w:rPr/>
      </w:pPr>
      <w:r>
        <w:rPr/>
        <w:t>0ebyOyelagsCBp+n1Pt4eVOHWq+vWeleUJI0gJjcs0i8yNPIEHiGkaFUBbqGUm5a55A9+/wdaahx59</w:t>
      </w:r>
    </w:p>
    <w:p>
      <w:pPr>
        <w:pStyle w:val="PreformattedText"/>
        <w:bidi w:val="0"/>
        <w:spacing w:before="0" w:after="0"/>
        <w:jc w:val="left"/>
        <w:rPr/>
      </w:pPr>
      <w:r>
        <w:rPr/>
        <w:t>cpYxE7SreKWp0rHFJG6RsUDMrCWQ3aNhdbg8gfX3Smfn1oAUzw6b5oCnicrEYpF8jlEPgYAfuIkaDy</w:t>
      </w:r>
    </w:p>
    <w:p>
      <w:pPr>
        <w:pStyle w:val="PreformattedText"/>
        <w:bidi w:val="0"/>
        <w:spacing w:before="0" w:after="0"/>
        <w:jc w:val="left"/>
        <w:rPr/>
      </w:pPr>
      <w:r>
        <w:rPr/>
        <w:t>KhbgXsDb3ammhNKdPDgc9IjKUaxrqDonkWSTSI3cksWkaNdbeR0Dr9SBcfT8e0rqONevMKkdJOuQye</w:t>
      </w:r>
    </w:p>
    <w:p>
      <w:pPr>
        <w:pStyle w:val="PreformattedText"/>
        <w:bidi w:val="0"/>
        <w:spacing w:before="0" w:after="0"/>
        <w:jc w:val="left"/>
        <w:rPr/>
      </w:pPr>
      <w:r>
        <w:rPr/>
        <w:t>uYWVRDoKrZJCx9OkW8n0HP5HtK4P4urJ21p02qWldhcMAwVbkrcqp5VlAVQg4IIJv7qO7pz/AA9ZVi</w:t>
      </w:r>
    </w:p>
    <w:p>
      <w:pPr>
        <w:pStyle w:val="PreformattedText"/>
        <w:bidi w:val="0"/>
        <w:spacing w:before="0" w:after="0"/>
        <w:jc w:val="left"/>
        <w:rPr/>
      </w:pPr>
      <w:r>
        <w:rPr/>
        <w:t>LzNoazvbyCNAr6SRrMarc6FA/V/vXuw49e4DqVTxlvQhUgOY5ImYBlS9m8jICVaQjjTe9vr7uBU9Ub</w:t>
      </w:r>
    </w:p>
    <w:p>
      <w:pPr>
        <w:pStyle w:val="PreformattedText"/>
        <w:bidi w:val="0"/>
        <w:spacing w:before="0" w:after="0"/>
        <w:jc w:val="left"/>
        <w:rPr/>
      </w:pPr>
      <w:r>
        <w:rPr/>
        <w:t>A4dLCno1p41qqyOGCmiRmmmjjIJZB6VWz6GmqEGlV5XV+CL+1GjSCzYUdeU/DjPSVrMhLlatJ6mIwa</w:t>
      </w:r>
    </w:p>
    <w:p>
      <w:pPr>
        <w:pStyle w:val="PreformattedText"/>
        <w:bidi w:val="0"/>
        <w:spacing w:before="0" w:after="0"/>
        <w:jc w:val="left"/>
        <w:rPr/>
      </w:pPr>
      <w:r>
        <w:rPr/>
        <w:t>AsFLE4GmCnI1MLr+21S55LH6n2kaQyNUig6cYV4jrlJS6SInRg7j0OEUukjvqH04bypweL3uCR73pp</w:t>
      </w:r>
    </w:p>
    <w:p>
      <w:pPr>
        <w:pStyle w:val="PreformattedText"/>
        <w:bidi w:val="0"/>
        <w:spacing w:before="0" w:after="0"/>
        <w:jc w:val="left"/>
        <w:rPr/>
      </w:pPr>
      <w:r>
        <w:rPr/>
        <w:t>TpugGadSYElYuY0lZ4mCI0ketDKraTDTRu1pH0/6q6gtf3YcSevUBp8+pMrmCokp4hCVB0z6dDg3W8</w:t>
      </w:r>
    </w:p>
    <w:p>
      <w:pPr>
        <w:pStyle w:val="PreformattedText"/>
        <w:bidi w:val="0"/>
        <w:spacing w:before="0" w:after="0"/>
        <w:jc w:val="left"/>
        <w:rPr/>
      </w:pPr>
      <w:r>
        <w:rPr/>
        <w:t>sCEWWWQ6tLAaRccHj349bpp889YYPIHsXYyQsGMT+sqmoszpx4UCWFybWH0B96/Ph1utT09UkixxtI</w:t>
      </w:r>
    </w:p>
    <w:p>
      <w:pPr>
        <w:pStyle w:val="PreformattedText"/>
        <w:bidi w:val="0"/>
        <w:spacing w:before="0" w:after="0"/>
        <w:jc w:val="left"/>
        <w:rPr/>
      </w:pPr>
      <w:r>
        <w:rPr/>
        <w:t>CI1mcuYyVkEQVmFOyOeUkkk4JFyv593UkVI62KD7elXhp0WSJZpWiSQKxWQPKEEptZpY3VY5RfUFvx</w:t>
      </w:r>
    </w:p>
    <w:p>
      <w:pPr>
        <w:pStyle w:val="PreformattedText"/>
        <w:bidi w:val="0"/>
        <w:spacing w:before="0" w:after="0"/>
        <w:jc w:val="left"/>
        <w:rPr/>
      </w:pPr>
      <w:r>
        <w:rPr/>
        <w:t>e359vpkgE0HVGo1er+f5GnzmpfiB8xdq0e6q5sf053rHQdSdlMolqIKSfK5GGLYG8piyokabb3TOiS</w:t>
      </w:r>
    </w:p>
    <w:p>
      <w:pPr>
        <w:pStyle w:val="PreformattedText"/>
        <w:bidi w:val="0"/>
        <w:spacing w:before="0" w:after="0"/>
        <w:jc w:val="left"/>
        <w:rPr/>
      </w:pPr>
      <w:r>
        <w:rPr/>
        <w:t>BOY6KqlBLKvBvGq3dvNYN8Z7k+Tj/Iwx+zoquHaxube/QEoDpceqHj/vJo37evo3vTmN9LDS6Ehgtn</w:t>
      </w:r>
    </w:p>
    <w:p>
      <w:pPr>
        <w:pStyle w:val="PreformattedText"/>
        <w:bidi w:val="0"/>
        <w:spacing w:before="0" w:after="0"/>
        <w:jc w:val="left"/>
        <w:rPr/>
      </w:pPr>
      <w:r>
        <w:rPr/>
        <w:t>Q2/KOLqyva4P5/3j2FmBUkHoTimCOHXawEEHg2Pq1f0P4NuOD/ALf6f4e9dep1LRNPqNvrfgEAi173</w:t>
      </w:r>
    </w:p>
    <w:p>
      <w:pPr>
        <w:pStyle w:val="PreformattedText"/>
        <w:bidi w:val="0"/>
        <w:spacing w:before="0" w:after="0"/>
        <w:jc w:val="left"/>
        <w:rPr/>
      </w:pPr>
      <w:r>
        <w:rPr/>
        <w:t>BB4HH+9/091PnTrY6nwkgWJFjx+LE8GxBsR/vFv8PdT1vp3gks1v7P1J/oRza/8AiB7qeHz616dPcL</w:t>
      </w:r>
    </w:p>
    <w:p>
      <w:pPr>
        <w:pStyle w:val="PreformattedText"/>
        <w:bidi w:val="0"/>
        <w:spacing w:before="0" w:after="0"/>
        <w:jc w:val="left"/>
        <w:rPr/>
      </w:pPr>
      <w:r>
        <w:rPr/>
        <w:t>g2IH4A+n4v9Pr9L+2z1bpwiI+n1/1r/wBfp+D+PdD1YeY6mKSPqb3+n+v9P9h9PdevdZ1P455/w+n1</w:t>
      </w:r>
    </w:p>
    <w:p>
      <w:pPr>
        <w:pStyle w:val="PreformattedText"/>
        <w:bidi w:val="0"/>
        <w:spacing w:before="0" w:after="0"/>
        <w:jc w:val="left"/>
        <w:rPr/>
      </w:pPr>
      <w:r>
        <w:rPr/>
        <w:t>/wB59+9OvdZQT/W35P1PP+PvWPTr3WUcj/X+nHNv959161137917rv3vh17r3vZ691737r3Xvfievd</w:t>
      </w:r>
    </w:p>
    <w:p>
      <w:pPr>
        <w:pStyle w:val="PreformattedText"/>
        <w:bidi w:val="0"/>
        <w:spacing w:before="0" w:after="0"/>
        <w:jc w:val="left"/>
        <w:rPr/>
      </w:pPr>
      <w:r>
        <w:rPr/>
        <w:t>dE2/Nvpza/596rw68OvX966901ZrNYvb+IymdzmQosRhcLj6vK5jK5KqhosdjMbQQPU1lbXVlQ8cFN</w:t>
      </w:r>
    </w:p>
    <w:p>
      <w:pPr>
        <w:pStyle w:val="PreformattedText"/>
        <w:bidi w:val="0"/>
        <w:spacing w:before="0" w:after="0"/>
        <w:jc w:val="left"/>
        <w:rPr/>
      </w:pPr>
      <w:r>
        <w:rPr/>
        <w:t>TU8EZZ3dgqqOfe0jeV1jjUtIxoAOJJ68zpEjSyuFjUVJPAAcSetdL5gf8KCfjB0rV5fb/wAeMU/yO7</w:t>
      </w:r>
    </w:p>
    <w:p>
      <w:pPr>
        <w:pStyle w:val="PreformattedText"/>
        <w:bidi w:val="0"/>
        <w:spacing w:before="0" w:after="0"/>
        <w:jc w:val="left"/>
        <w:rPr/>
      </w:pPr>
      <w:r>
        <w:rPr/>
        <w:t>TeOohTNxTz4Xq7CvTqQp/jcsX8RzscBINqOExuw5kCnV7GFhyXczlZb2QIn8IILf5h/M9ENzzCSmnb</w:t>
      </w:r>
    </w:p>
    <w:p>
      <w:pPr>
        <w:pStyle w:val="PreformattedText"/>
        <w:bidi w:val="0"/>
        <w:spacing w:before="0" w:after="0"/>
        <w:jc w:val="left"/>
        <w:rPr/>
      </w:pPr>
      <w:r>
        <w:rPr/>
        <w:t>4tVfxtULT5Di38h1q3/KD+aH8zPlzla6p7P7bzOO295Z/sth9dCbZuzsbSallNDHj8fVffZR1p+BJU</w:t>
      </w:r>
    </w:p>
    <w:p>
      <w:pPr>
        <w:pStyle w:val="PreformattedText"/>
        <w:bidi w:val="0"/>
        <w:spacing w:before="0" w:after="0"/>
        <w:jc w:val="left"/>
        <w:rPr/>
      </w:pPr>
      <w:r>
        <w:rPr/>
        <w:t>zzTyKdXHpb2OrDZbDb1HgwDV6nJ/b0HpHu7h/EvLsyHyHBR9i8P216JriJsBPRy5PPTZ8ZOOaf7SiT</w:t>
      </w:r>
    </w:p>
    <w:p>
      <w:pPr>
        <w:pStyle w:val="PreformattedText"/>
        <w:bidi w:val="0"/>
        <w:spacing w:before="0" w:after="0"/>
        <w:jc w:val="left"/>
        <w:rPr/>
      </w:pPr>
      <w:r>
        <w:rPr/>
        <w:t>TPTVVMrrJJWS5OplaoH7r6XGi45a5uV9iKFYjGWcEN5ADB+delESWAVjcSP4vkFAp+Z8uu1ylZNHWV</w:t>
      </w:r>
    </w:p>
    <w:p>
      <w:pPr>
        <w:pStyle w:val="PreformattedText"/>
        <w:bidi w:val="0"/>
        <w:spacing w:before="0" w:after="0"/>
        <w:jc w:val="left"/>
        <w:rPr/>
      </w:pPr>
      <w:r>
        <w:rPr/>
        <w:t>tbVtJK7fxB6xXgkFPJJJ9kI6mJ9DySzQgaIiqSaRqNwT7sHPm3dx6QlI1B0gAdLjrTujLda1+Tyadf</w:t>
      </w:r>
    </w:p>
    <w:p>
      <w:pPr>
        <w:pStyle w:val="PreformattedText"/>
        <w:bidi w:val="0"/>
        <w:spacing w:before="0" w:after="0"/>
        <w:jc w:val="left"/>
        <w:rPr/>
      </w:pPr>
      <w:r>
        <w:rPr/>
        <w:t>9cdnQZ7BQYebB9nbTotyQUtBFXx1U1XtyokMWT2XkaowGKSrpGSoEBYIwax9l242UG5JEtwX7crpND</w:t>
      </w:r>
    </w:p>
    <w:p>
      <w:pPr>
        <w:pStyle w:val="PreformattedText"/>
        <w:bidi w:val="0"/>
        <w:spacing w:before="0" w:after="0"/>
        <w:jc w:val="left"/>
        <w:rPr/>
      </w:pPr>
      <w:r>
        <w:rPr/>
        <w:t>X1PyHp1q2vWszJojjZXUqwdQ4ofkeB+Yz0dnof+cX80/jVvSpyfUO/Kam6vmycdanxx7Cymc7R6fxG</w:t>
      </w:r>
    </w:p>
    <w:p>
      <w:pPr>
        <w:pStyle w:val="PreformattedText"/>
        <w:bidi w:val="0"/>
        <w:spacing w:before="0" w:after="0"/>
        <w:jc w:val="left"/>
        <w:rPr/>
      </w:pPr>
      <w:r>
        <w:rPr/>
        <w:t>LkZBNhNs5LdGTqew9mY8SgtHLQ5Q+JBbwOBp9kk+wbbPB4M8fiOq4fAk/wB6GfyNR8umku7mCV5bCT</w:t>
      </w:r>
    </w:p>
    <w:p>
      <w:pPr>
        <w:pStyle w:val="PreformattedText"/>
        <w:bidi w:val="0"/>
        <w:spacing w:before="0" w:after="0"/>
        <w:jc w:val="left"/>
        <w:rPr/>
      </w:pPr>
      <w:r>
        <w:rPr/>
        <w:t>6fUa6BVoh/zbYkfmCp+fW1l/L7/nufGD5nZrCdR9k0rfGf5GZRxj8RszemYp6rr3srKxIqywdUdjSp</w:t>
      </w:r>
    </w:p>
    <w:p>
      <w:pPr>
        <w:pStyle w:val="PreformattedText"/>
        <w:bidi w:val="0"/>
        <w:spacing w:before="0" w:after="0"/>
        <w:jc w:val="left"/>
        <w:rPr/>
      </w:pPr>
      <w:r>
        <w:rPr/>
        <w:t>Q0WVyU8qlkxOQjo8mQwWNJ7FvYE3Pli5s6y2hMsVK6fxj1wMMB/Rz/Rp0JLDmRGKxbrGsMhNA4qYmJ</w:t>
      </w:r>
    </w:p>
    <w:p>
      <w:pPr>
        <w:pStyle w:val="PreformattedText"/>
        <w:bidi w:val="0"/>
        <w:spacing w:before="0" w:after="0"/>
        <w:jc w:val="left"/>
        <w:rPr/>
      </w:pPr>
      <w:r>
        <w:rPr/>
        <w:t>PmTmMnyD4xhierv5FZSVcFSLixFiD/AEI/HsOAjoVEeXXQe1wfpYEGwsoH4/r79Tqp6yAg3/xAsL/j</w:t>
      </w:r>
    </w:p>
    <w:p>
      <w:pPr>
        <w:pStyle w:val="PreformattedText"/>
        <w:bidi w:val="0"/>
        <w:spacing w:before="0" w:after="0"/>
        <w:jc w:val="left"/>
        <w:rPr/>
      </w:pPr>
      <w:r>
        <w:rPr/>
        <w:t>68/0t71170HWM/T6/n6f0t72Ot+vUSZCQeP8fyf+J978wetdJ2sguWAXiRSpt9BwRf8APJv7eU+vVT</w:t>
      </w:r>
    </w:p>
    <w:p>
      <w:pPr>
        <w:pStyle w:val="PreformattedText"/>
        <w:bidi w:val="0"/>
        <w:spacing w:before="0" w:after="0"/>
        <w:jc w:val="left"/>
        <w:rPr/>
      </w:pPr>
      <w:r>
        <w:rPr/>
        <w:t>x6Ir8mNkR5nA1yiCNkWGXW3Jb1gg8Wt9WsSSPZpZsNRBPd/qx0kuFGk+S+f2da0fyl66elyFTVmnUU</w:t>
      </w:r>
    </w:p>
    <w:p>
      <w:pPr>
        <w:pStyle w:val="PreformattedText"/>
        <w:bidi w:val="0"/>
        <w:spacing w:before="0" w:after="0"/>
        <w:jc w:val="left"/>
        <w:rPr/>
      </w:pPr>
      <w:r>
        <w:rPr/>
        <w:t>uUgkxdSoja7VtIjClluQJFaoiDxtquWdQQPZu5DLp9R0hBYSAsKqwB/zV61Y/knsZ9hdhZekjjaOnq</w:t>
      </w:r>
    </w:p>
    <w:p>
      <w:pPr>
        <w:pStyle w:val="PreformattedText"/>
        <w:bidi w:val="0"/>
        <w:spacing w:before="0" w:after="0"/>
        <w:jc w:val="left"/>
        <w:rPr/>
      </w:pPr>
      <w:r>
        <w:rPr/>
        <w:t>ak1dGYoTD+3L6pI1Wy6YYmJQs1iNJ/PtMjalK6CCvr/h69IhVy5OG4dF5MitHpJWSJotflMYdh9LKp</w:t>
      </w:r>
    </w:p>
    <w:p>
      <w:pPr>
        <w:pStyle w:val="PreformattedText"/>
        <w:bidi w:val="0"/>
        <w:spacing w:before="0" w:after="0"/>
        <w:jc w:val="left"/>
        <w:rPr/>
      </w:pPr>
      <w:r>
        <w:rPr/>
        <w:t>B1uQQdIFybkfX6bJ4mmKdNEZoekzWRTtDpdSUs7ARsCUeTW2l19KIWH+xP5t+UxU8adPLnHTG1MkaM</w:t>
      </w:r>
    </w:p>
    <w:p>
      <w:pPr>
        <w:pStyle w:val="PreformattedText"/>
        <w:bidi w:val="0"/>
        <w:spacing w:before="0" w:after="0"/>
        <w:jc w:val="left"/>
        <w:rPr/>
      </w:pPr>
      <w:r>
        <w:rPr/>
        <w:t>fJMkbC19S6xLbyLE1ip1Ec3+n4uBx7bwB69Xp6HpvY6FLMZKe36UKBhZ/VG3mIIKkrcC35v/j7rUDN</w:t>
      </w:r>
    </w:p>
    <w:p>
      <w:pPr>
        <w:pStyle w:val="PreformattedText"/>
        <w:bidi w:val="0"/>
        <w:spacing w:before="0" w:after="0"/>
        <w:jc w:val="left"/>
        <w:rPr/>
      </w:pPr>
      <w:r>
        <w:rPr/>
        <w:t>erD7OpKyLJA8g9LRAmWpDBf84ARoS90LADUD+q31/Huwow6qT021NIpjZgzXAEkehi89o2UgSG4C2v</w:t>
      </w:r>
    </w:p>
    <w:p>
      <w:pPr>
        <w:pStyle w:val="PreformattedText"/>
        <w:bidi w:val="0"/>
        <w:spacing w:before="0" w:after="0"/>
        <w:jc w:val="left"/>
        <w:rPr/>
      </w:pPr>
      <w:r>
        <w:rPr/>
        <w:t>fi4P0496MYpx6rn1x1AqkKP54HCTOv7g0H9B5MVQpH+dYDg/6r/b+6MADg9axQAivWamVHVNDlKjX+</w:t>
      </w:r>
    </w:p>
    <w:p>
      <w:pPr>
        <w:pStyle w:val="PreformattedText"/>
        <w:bidi w:val="0"/>
        <w:spacing w:before="0" w:after="0"/>
        <w:jc w:val="left"/>
        <w:rPr/>
      </w:pPr>
      <w:r>
        <w:rPr/>
        <w:t>6kxjZpSDrMiqoOpD/j+n6ce7DSRTz60APLpzqgz05kRSbkI6gjUY9WoNa4I+nI5sPemFRUdWIoCadN</w:t>
      </w:r>
    </w:p>
    <w:p>
      <w:pPr>
        <w:pStyle w:val="PreformattedText"/>
        <w:bidi w:val="0"/>
        <w:spacing w:before="0" w:after="0"/>
        <w:jc w:val="left"/>
        <w:rPr/>
      </w:pPr>
      <w:r>
        <w:rPr/>
        <w:t>nkia1wVYtdtJKgqiXTUQSPXa1v9ce6VHp1SvWXG0SzVJqqmTxReJVip+S0TE3ZQVNkYsfr+E9vRrXL</w:t>
      </w:r>
    </w:p>
    <w:p>
      <w:pPr>
        <w:pStyle w:val="PreformattedText"/>
        <w:bidi w:val="0"/>
        <w:spacing w:before="0" w:after="0"/>
        <w:jc w:val="left"/>
        <w:rPr/>
      </w:pPr>
      <w:r>
        <w:rPr/>
        <w:t>cOtKKGtelclOhSNovNcAlRI2vTItkUjSbONIH1+g/F/b3kKdWJDVqepsSKriR0USOj3DBlRFK6kNwA</w:t>
      </w:r>
    </w:p>
    <w:p>
      <w:pPr>
        <w:pStyle w:val="PreformattedText"/>
        <w:bidi w:val="0"/>
        <w:spacing w:before="0" w:after="0"/>
        <w:jc w:val="left"/>
        <w:rPr/>
      </w:pPr>
      <w:r>
        <w:rPr/>
        <w:t>GiDf1BNvr7soFeHTZB6wyRh2R/qwcLOB6SxPKiMWAEf5B4FveiOrrjHXO0caqoUTO3oC6WPpcEDltJ</w:t>
      </w:r>
    </w:p>
    <w:p>
      <w:pPr>
        <w:pStyle w:val="PreformattedText"/>
        <w:bidi w:val="0"/>
        <w:spacing w:before="0" w:after="0"/>
        <w:jc w:val="left"/>
        <w:rPr/>
      </w:pPr>
      <w:r>
        <w:rPr/>
        <w:t>ZkU8/wCHHuvWjU/l1zX9qMWic2ZijLYrpkDBXZjfgutgObL9frYbBoOHVTWuD1E1UxKzu48yvGPDqs</w:t>
      </w:r>
    </w:p>
    <w:p>
      <w:pPr>
        <w:pStyle w:val="PreformattedText"/>
        <w:bidi w:val="0"/>
        <w:spacing w:before="0" w:after="0"/>
        <w:jc w:val="left"/>
        <w:rPr/>
      </w:pPr>
      <w:r>
        <w:rPr/>
        <w:t>mpFI1uSrDQx+ovYD3Q049e7uHl1ECyLLrjCeNiJAAAugtqChTzaM/X/X96qa44dWpUdZFjik/aeQiF</w:t>
      </w:r>
    </w:p>
    <w:p>
      <w:pPr>
        <w:pStyle w:val="PreformattedText"/>
        <w:bidi w:val="0"/>
        <w:spacing w:before="0" w:after="0"/>
        <w:jc w:val="left"/>
        <w:rPr/>
      </w:pPr>
      <w:r>
        <w:rPr/>
        <w:t>rvqLFgH+jmMcE6geLGwH0921dapio65sBBT66fwyMjotiCSyNpVSS2lTob8ggW/1vdT5+Z6rU8PLrj</w:t>
      </w:r>
    </w:p>
    <w:p>
      <w:pPr>
        <w:pStyle w:val="PreformattedText"/>
        <w:bidi w:val="0"/>
        <w:spacing w:before="0" w:after="0"/>
        <w:jc w:val="left"/>
        <w:rPr/>
      </w:pPr>
      <w:r>
        <w:rPr/>
        <w:t>LUyppSwYvoGtNDaLFtL2b0kiRh+ki/0HHvVTn/AFfn14EE1PXJFdVDsQCrxkRhARO7E6dS3s7kLz/Q</w:t>
      </w:r>
    </w:p>
    <w:p>
      <w:pPr>
        <w:pStyle w:val="PreformattedText"/>
        <w:bidi w:val="0"/>
        <w:spacing w:before="0" w:after="0"/>
        <w:jc w:val="left"/>
        <w:rPr/>
      </w:pPr>
      <w:r>
        <w:rPr/>
        <w:t>/wCx978h1YkGnXQiUXCl2ZnuoZissTahwbAAKxc3/p/h71Tqp6zvTMs7RSR3cG7xv+3JIdA9SBxdk4</w:t>
      </w:r>
    </w:p>
    <w:p>
      <w:pPr>
        <w:pStyle w:val="PreformattedText"/>
        <w:bidi w:val="0"/>
        <w:spacing w:before="0" w:after="0"/>
        <w:jc w:val="left"/>
        <w:rPr/>
      </w:pPr>
      <w:r>
        <w:rPr/>
        <w:t>Fxzf6j34r5dVqCAa9cZWjkRydIaKONUAPqOokKtiNRsf63I/r79QU62CfPrHq9fhMasz6btCHAYxm5</w:t>
      </w:r>
    </w:p>
    <w:p>
      <w:pPr>
        <w:pStyle w:val="PreformattedText"/>
        <w:bidi w:val="0"/>
        <w:spacing w:before="0" w:after="0"/>
        <w:jc w:val="left"/>
        <w:rPr/>
      </w:pPr>
      <w:r>
        <w:rPr/>
        <w:t>PADnQOP9gbf196HViK0I65hjKhSBZCsGldYGkSsPT4lBDBHQf04b340NOtAUJrTrDZwVNRYaiSY2S6</w:t>
      </w:r>
    </w:p>
    <w:p>
      <w:pPr>
        <w:pStyle w:val="PreformattedText"/>
        <w:bidi w:val="0"/>
        <w:spacing w:before="0" w:after="0"/>
        <w:jc w:val="left"/>
        <w:rPr/>
      </w:pPr>
      <w:r>
        <w:rPr/>
        <w:t>RPELqG+osQCWsCLcH3Sny6c1ilAes9UsLAEkRmQrpZQBG6MgZSlraRpH55/wBv79Tj1QMwIqcdNcp+</w:t>
      </w:r>
    </w:p>
    <w:p>
      <w:pPr>
        <w:pStyle w:val="PreformattedText"/>
        <w:bidi w:val="0"/>
        <w:spacing w:before="0" w:after="0"/>
        <w:jc w:val="left"/>
        <w:rPr/>
      </w:pPr>
      <w:r>
        <w:rPr/>
        <w:t>4IaWUsVXSpMYAZV4VTc2JAN1Yfq+vFvbbJXpwSUrp69IugaIljKyuJSZSAxk0qouxtcKw+vAv70VC8</w:t>
      </w:r>
    </w:p>
    <w:p>
      <w:pPr>
        <w:pStyle w:val="PreformattedText"/>
        <w:bidi w:val="0"/>
        <w:spacing w:before="0" w:after="0"/>
        <w:jc w:val="left"/>
        <w:rPr/>
      </w:pPr>
      <w:r>
        <w:rPr/>
        <w:t>B/xfWjI+KEdM0zPrBf1EFYtQVT4yCf7Q5YIvAA+vtO8YYjVx6sCSQa5+XXNjGqrKkoQhgWXQSrMGCs</w:t>
      </w:r>
    </w:p>
    <w:p>
      <w:pPr>
        <w:pStyle w:val="PreformattedText"/>
        <w:bidi w:val="0"/>
        <w:spacing w:before="0" w:after="0"/>
        <w:jc w:val="left"/>
        <w:rPr/>
      </w:pPr>
      <w:r>
        <w:rPr/>
        <w:t>h+pW+nm/H4N/bZhXywerEMRSuOpc3+airqTWklIG1tJ61MF9RIQiwcP/AF4I92ZCiB4x8P8Aqr0wyB</w:t>
      </w:r>
    </w:p>
    <w:p>
      <w:pPr>
        <w:pStyle w:val="PreformattedText"/>
        <w:bidi w:val="0"/>
        <w:spacing w:before="0" w:after="0"/>
        <w:jc w:val="left"/>
        <w:rPr/>
      </w:pPr>
      <w:r>
        <w:rPr/>
        <w:t>jpc4P+r8ulnh8stbSxKTHMeGZWHI1ArdFHpVVPP+8D2+hWZAdIz/h6TyKI20I/DhQ5H7P5dWHdGd+y</w:t>
      </w:r>
    </w:p>
    <w:p>
      <w:pPr>
        <w:pStyle w:val="PreformattedText"/>
        <w:bidi w:val="0"/>
        <w:spacing w:before="0" w:after="0"/>
        <w:jc w:val="left"/>
        <w:rPr/>
      </w:pPr>
      <w:r>
        <w:rPr/>
        <w:t>VsuL697AyTTPUGGj2pvCqKl0kQKKPbG5amUqJY52tFRVTnyQyFYnJQqwD99YEVmjWjeY6MbW5EwETn</w:t>
      </w:r>
    </w:p>
    <w:p>
      <w:pPr>
        <w:pStyle w:val="PreformattedText"/>
        <w:bidi w:val="0"/>
        <w:spacing w:before="0" w:after="0"/>
        <w:jc w:val="left"/>
        <w:rPr/>
      </w:pPr>
      <w:r>
        <w:rPr/>
        <w:t>9ccD/EP+gh/P7ejjtFPG8glQRCCbxyU00ZM9NVkMJ4plBSVCoIspuA39R7JKdLfy65RyGHxr+3UgHx</w:t>
      </w:r>
    </w:p>
    <w:p>
      <w:pPr>
        <w:pStyle w:val="PreformattedText"/>
        <w:bidi w:val="0"/>
        <w:spacing w:before="0" w:after="0"/>
        <w:jc w:val="left"/>
        <w:rPr/>
      </w:pPr>
      <w:r>
        <w:rPr/>
        <w:t>tbQVlchrtNf9trRj/Wv9Offs069QZr08Uch9bSTRAtpUDSLCaVlASBtIZUCEE3PHu3VCRT5dCNgmQK</w:t>
      </w:r>
    </w:p>
    <w:p>
      <w:pPr>
        <w:pStyle w:val="PreformattedText"/>
        <w:bidi w:val="0"/>
        <w:spacing w:before="0" w:after="0"/>
        <w:jc w:val="left"/>
        <w:rPr/>
      </w:pPr>
      <w:r>
        <w:rPr/>
        <w:t>q+RUaMM6xJqlWNVdbxyyuhPlkazDgAD/D2cbbxwc9FF2eNehhxEwZYgP23lRUKNYswB1RRvK5ZSwmP</w:t>
      </w:r>
    </w:p>
    <w:p>
      <w:pPr>
        <w:pStyle w:val="PreformattedText"/>
        <w:bidi w:val="0"/>
        <w:spacing w:before="0" w:after="0"/>
        <w:jc w:val="left"/>
        <w:rPr/>
      </w:pPr>
      <w:r>
        <w:rPr/>
        <w:t>HB9RAPHHsbWxqq1Geg/NxPp0IdBIFVSWWIfusyzap5ZZ7cRq1wxsWNxfSP8AW49mI4DHSXFB69Kmmd</w:t>
      </w:r>
    </w:p>
    <w:p>
      <w:pPr>
        <w:pStyle w:val="PreformattedText"/>
        <w:bidi w:val="0"/>
        <w:spacing w:before="0" w:after="0"/>
        <w:jc w:val="left"/>
        <w:rPr/>
      </w:pPr>
      <w:r>
        <w:rPr/>
        <w:t>RGup5ClOAWQu+hkYXEbMoSzSNf0/kD8+2z51HW/kOnCXTfRG4GosYVMrKY2sWkBEo8gSUi68jhfdT1</w:t>
      </w:r>
    </w:p>
    <w:p>
      <w:pPr>
        <w:pStyle w:val="PreformattedText"/>
        <w:bidi w:val="0"/>
        <w:spacing w:before="0" w:after="0"/>
        <w:jc w:val="left"/>
        <w:rPr/>
      </w:pPr>
      <w:r>
        <w:rPr/>
        <w:t>YcPz6aKk3hlciS/7gbyXW6MbSeLSVI1hR+u3H+v7L7zET9KYKal6RdQYlmlZlZh41Do8OgytfWY/Eg</w:t>
      </w:r>
    </w:p>
    <w:p>
      <w:pPr>
        <w:pStyle w:val="PreformattedText"/>
        <w:bidi w:val="0"/>
        <w:spacing w:before="0" w:after="0"/>
        <w:jc w:val="left"/>
        <w:rPr/>
      </w:pPr>
      <w:r>
        <w:rPr/>
        <w:t>YF9A+g9XAHsKOQHIp0bqKg8OpESkpqjDJZkKaNAdSU9L21XWLQPr9Ub6/n2/HnqrVHWcaGkjUmWJDA</w:t>
      </w:r>
    </w:p>
    <w:p>
      <w:pPr>
        <w:pStyle w:val="PreformattedText"/>
        <w:bidi w:val="0"/>
        <w:spacing w:before="0" w:after="0"/>
        <w:jc w:val="left"/>
        <w:rPr/>
      </w:pPr>
      <w:r>
        <w:rPr/>
        <w:t>ShB8kbm5sGIsXXR9HP6h7UrxoT0y9ePWSNmj1htetZVTyKyBCxQiYJ9UJjBsxY2Fxp549qB01X064u</w:t>
      </w:r>
    </w:p>
    <w:p>
      <w:pPr>
        <w:pStyle w:val="PreformattedText"/>
        <w:bidi w:val="0"/>
        <w:spacing w:before="0" w:after="0"/>
        <w:jc w:val="left"/>
        <w:rPr/>
      </w:pPr>
      <w:r>
        <w:rPr/>
        <w:t>iOSpYCwV00sDo0nSq60Ks91H+b/I5597Ir59er1Dkmu8mgFlPidVcPqZbDQSSgYeRQVYX4Itf2knNK</w:t>
      </w:r>
    </w:p>
    <w:p>
      <w:pPr>
        <w:pStyle w:val="PreformattedText"/>
        <w:bidi w:val="0"/>
        <w:spacing w:before="0" w:after="0"/>
        <w:jc w:val="left"/>
        <w:rPr/>
      </w:pPr>
      <w:r>
        <w:rPr/>
        <w:t>+nT6DAHUCWZTNaMsYlWF1/TE1pI1CAL6g8kYuEA+n+v7JLlu7HDpdEKDIz1h8hN7AWGow31aXYC0hM</w:t>
      </w:r>
    </w:p>
    <w:p>
      <w:pPr>
        <w:pStyle w:val="PreformattedText"/>
        <w:bidi w:val="0"/>
        <w:spacing w:before="0" w:after="0"/>
        <w:jc w:val="left"/>
        <w:rPr/>
      </w:pPr>
      <w:r>
        <w:rPr/>
        <w:t>aKxUi3NuAefzb2XseOOlYHAEddyWSJUNtGtNKKdDTM4uqtEA8oTW5ILX0gA/4e2D08PMAdf//SHhyX</w:t>
      </w:r>
    </w:p>
    <w:p>
      <w:pPr>
        <w:pStyle w:val="PreformattedText"/>
        <w:bidi w:val="0"/>
        <w:spacing w:before="0" w:after="0"/>
        <w:jc w:val="left"/>
        <w:rPr/>
      </w:pPr>
      <w:r>
        <w:rPr/>
        <w:t>uRKhQyeWRWu11N0WS6jUjIV/STcgi3t/p37eoNxoMjLGWuvoK6Qzhv2yklvSNCi4/of6+9VFetenWB</w:t>
      </w:r>
    </w:p>
    <w:p>
      <w:pPr>
        <w:pStyle w:val="PreformattedText"/>
        <w:bidi w:val="0"/>
        <w:spacing w:before="0" w:after="0"/>
        <w:jc w:val="left"/>
        <w:rPr/>
      </w:pPr>
      <w:r>
        <w:rPr/>
        <w:t>0s0Y0/tsUJ0IzWCj0stjYrFMfQCbC/vRxXHWx5U6xTsq6Xs7Rx+RJUVY1jD2CqG0AC+r1XN9R96P8A</w:t>
      </w:r>
    </w:p>
    <w:p>
      <w:pPr>
        <w:pStyle w:val="PreformattedText"/>
        <w:bidi w:val="0"/>
        <w:spacing w:before="0" w:after="0"/>
        <w:jc w:val="left"/>
        <w:rPr/>
      </w:pPr>
      <w:r>
        <w:rPr/>
        <w:t>Prwr58OokzXYurBoiHD+cea0TGwDxegM0hJsRyoX8/T37/D17GT1j1aQHV4wFOoGZrBo+NEdrEOVH6</w:t>
      </w:r>
    </w:p>
    <w:p>
      <w:pPr>
        <w:pStyle w:val="PreformattedText"/>
        <w:bidi w:val="0"/>
        <w:spacing w:before="0" w:after="0"/>
        <w:jc w:val="left"/>
        <w:rPr/>
      </w:pPr>
      <w:r>
        <w:rPr/>
        <w:t>fz78R5dbrgdReJfTpjD+XRpX1MVA8hMTtcsIyP1fRh718utefz6iSOXKyxurRteNk1xjyJJIFCyKQU</w:t>
      </w:r>
    </w:p>
    <w:p>
      <w:pPr>
        <w:pStyle w:val="PreformattedText"/>
        <w:bidi w:val="0"/>
        <w:spacing w:before="0" w:after="0"/>
        <w:jc w:val="left"/>
        <w:rPr/>
      </w:pPr>
      <w:r>
        <w:rPr/>
        <w:t>dgY7gDSVBvc396p1uo8uoshCjWJFj0F1UlWIkEdgWOllHpjOgD8Fb8+/fZ1vzz1FkQrJIrLH5NIIRx</w:t>
      </w:r>
    </w:p>
    <w:p>
      <w:pPr>
        <w:pStyle w:val="PreformattedText"/>
        <w:bidi w:val="0"/>
        <w:spacing w:before="0" w:after="0"/>
        <w:jc w:val="left"/>
        <w:rPr/>
      </w:pPr>
      <w:r>
        <w:rPr/>
        <w:t>+4FRAzMyA6JGcHVZfobWF7+659Mde9Knu6ihinqBN2TyR3UB1WJCSgVmEkrMxF7ni/A9+rnrYoKjqO</w:t>
      </w:r>
    </w:p>
    <w:p>
      <w:pPr>
        <w:pStyle w:val="PreformattedText"/>
        <w:bidi w:val="0"/>
        <w:spacing w:before="0" w:after="0"/>
        <w:jc w:val="left"/>
        <w:rPr/>
      </w:pPr>
      <w:r>
        <w:rPr/>
        <w:t>8SHx1LRgkSkyQfuLTlkJOkKDdYwti3JJufevy69jz6juEkjSyRHzFysyIGRIgCGRBHzaORhz/aUcfQ</w:t>
      </w:r>
    </w:p>
    <w:p>
      <w:pPr>
        <w:pStyle w:val="PreformattedText"/>
        <w:bidi w:val="0"/>
        <w:spacing w:before="0" w:after="0"/>
        <w:jc w:val="left"/>
        <w:rPr/>
      </w:pPr>
      <w:r>
        <w:rPr/>
        <w:t>+/dep+3/V/q+3ruVL+l7sQF0iJ/wB3yMo1J4QbPGyLrNgStxfk+9cPt68QKeXUVY2LoGMaAQgvG2tN</w:t>
      </w:r>
    </w:p>
    <w:p>
      <w:pPr>
        <w:pStyle w:val="PreformattedText"/>
        <w:bidi w:val="0"/>
        <w:spacing w:before="0" w:after="0"/>
        <w:jc w:val="left"/>
        <w:rPr/>
      </w:pPr>
      <w:r>
        <w:rPr/>
        <w:t>ccbA/cSysebatKqQPzpufe+vV+XWIqLeIoJWZfNYqxlVQZPFoU21RxxsLL/iD70PLr3WJmKM6qsqWd</w:t>
      </w:r>
    </w:p>
    <w:p>
      <w:pPr>
        <w:pStyle w:val="PreformattedText"/>
        <w:bidi w:val="0"/>
        <w:spacing w:before="0" w:after="0"/>
        <w:jc w:val="left"/>
        <w:rPr/>
      </w:pPr>
      <w:r>
        <w:rPr/>
        <w:t>fuUjVg7EooZlIbTI8atyQdI/2HtxeI9eqHgPTrGA8TmQlFsfEY7GPSmnTJcPrURSBgwJ5PPtRGCDjz</w:t>
      </w:r>
    </w:p>
    <w:p>
      <w:pPr>
        <w:pStyle w:val="PreformattedText"/>
        <w:bidi w:val="0"/>
        <w:spacing w:before="0" w:after="0"/>
        <w:jc w:val="left"/>
        <w:rPr/>
      </w:pPr>
      <w:r>
        <w:rPr/>
        <w:t>6bbzPWSI3QKsgA1CWJVSQSh2AUrqAvMFiWw1/S/59nlnimeiu5rU46lBwloUV/rYMjqUkiD3CxysxI</w:t>
      </w:r>
    </w:p>
    <w:p>
      <w:pPr>
        <w:pStyle w:val="PreformattedText"/>
        <w:bidi w:val="0"/>
        <w:spacing w:before="0" w:after="0"/>
        <w:jc w:val="left"/>
        <w:rPr/>
      </w:pPr>
      <w:r>
        <w:rPr/>
        <w:t>mhJ0sCCx/p7EEJwMdFEgrx6ysAWQkM7s2oPTguY2CeNRCXUJI0KMQ5tbSSfrx7VV9ek+aUHXAJoOgF</w:t>
      </w:r>
    </w:p>
    <w:p>
      <w:pPr>
        <w:pStyle w:val="PreformattedText"/>
        <w:bidi w:val="0"/>
        <w:spacing w:before="0" w:after="0"/>
        <w:jc w:val="left"/>
        <w:rPr/>
      </w:pPr>
      <w:r>
        <w:rPr/>
        <w:t>Vewi1KmqOKENcstiVaRmA1AWZv8ACx9+62T6464u9mD8rHYOCR/m9RGpIlPoB1Ak3Nhe/wBPbMnDp1</w:t>
      </w:r>
    </w:p>
    <w:p>
      <w:pPr>
        <w:pStyle w:val="PreformattedText"/>
        <w:bidi w:val="0"/>
        <w:spacing w:before="0" w:after="0"/>
        <w:jc w:val="left"/>
        <w:rPr/>
      </w:pPr>
      <w:r>
        <w:rPr/>
        <w:t>AQccesassQYgktIPCkZ+jngqJBYkfTVawLXuDa3snu6UPHoytx02TOzGcBlUtEXELN5WLQlRCbto0v</w:t>
      </w:r>
    </w:p>
    <w:p>
      <w:pPr>
        <w:pStyle w:val="PreformattedText"/>
        <w:bidi w:val="0"/>
        <w:spacing w:before="0" w:after="0"/>
        <w:jc w:val="left"/>
        <w:rPr/>
      </w:pPr>
      <w:r>
        <w:rPr/>
        <w:t>GG+psWWw9h6SpJ6OEp6VPXG6FmuLrHGgICljG4Kn0cBSDIb8Ej+tvdV9etscddQt4yZGjUwCMs7Mot</w:t>
      </w:r>
    </w:p>
    <w:p>
      <w:pPr>
        <w:pStyle w:val="PreformattedText"/>
        <w:bidi w:val="0"/>
        <w:spacing w:before="0" w:after="0"/>
        <w:jc w:val="left"/>
        <w:rPr/>
      </w:pPr>
      <w:r>
        <w:rPr/>
        <w:t>+6+lWAOohP6sSCrHjkD2Y2+aevSSb7OuZDRGyqGHqCMnlBVFN2dfIfJqUer8XPFz7OYvlw6K5cHrBV</w:t>
      </w:r>
    </w:p>
    <w:p>
      <w:pPr>
        <w:pStyle w:val="PreformattedText"/>
        <w:bidi w:val="0"/>
        <w:spacing w:before="0" w:after="0"/>
        <w:jc w:val="left"/>
        <w:rPr/>
      </w:pPr>
      <w:r>
        <w:rPr/>
        <w:t>SLRUFTWVNTFRY+FCtXl654KKhpY9Xo89ZVvDDGixX1EuLEkgX9qaqi6nYBfU46T0LEBQS38+ii9n/O</w:t>
      </w:r>
    </w:p>
    <w:p>
      <w:pPr>
        <w:pStyle w:val="PreformattedText"/>
        <w:bidi w:val="0"/>
        <w:spacing w:before="0" w:after="0"/>
        <w:jc w:val="left"/>
        <w:rPr/>
      </w:pPr>
      <w:r>
        <w:rPr/>
        <w:t>X449YieGXei74zEDTBsNsqKPIxF0AUQvnamSPFWjNx+20rC5Ivb2Wz7vZxV0OXb0HD9vSqOwuHpqAU</w:t>
      </w:r>
    </w:p>
    <w:p>
      <w:pPr>
        <w:pStyle w:val="PreformattedText"/>
        <w:bidi w:val="0"/>
        <w:spacing w:before="0" w:after="0"/>
        <w:jc w:val="left"/>
        <w:rPr/>
      </w:pPr>
      <w:r>
        <w:rPr/>
        <w:t>fP8AzdVm9w/zPu0d0U9ZiOuMPjutsZOJ6elraNmy+6WpZmPqbLVREdNeLgGKJPUeDx7JJ91up6qlET</w:t>
      </w:r>
    </w:p>
    <w:p>
      <w:pPr>
        <w:pStyle w:val="PreformattedText"/>
        <w:bidi w:val="0"/>
        <w:spacing w:before="0" w:after="0"/>
        <w:jc w:val="left"/>
        <w:rPr/>
      </w:pPr>
      <w:r>
        <w:rPr/>
        <w:t>5cf29LltbeCjOSzf5uqz9y733Juqunym4svksvkKiUyT1eRqHqZJW5AafzyPI72JszG49lZyak16V6</w:t>
      </w:r>
    </w:p>
    <w:p>
      <w:pPr>
        <w:pStyle w:val="PreformattedText"/>
        <w:bidi w:val="0"/>
        <w:spacing w:before="0" w:after="0"/>
        <w:jc w:val="left"/>
        <w:rPr/>
      </w:pPr>
      <w:r>
        <w:rPr/>
        <w:t>uCg0+zpKtVB3jWISOCdZURqI+CVIe/8AZ+oJFv8AAe7Ba56Ya4K1AGPn1HEhVmYRKqFixLNqMZYAKV</w:t>
      </w:r>
    </w:p>
    <w:p>
      <w:pPr>
        <w:pStyle w:val="PreformattedText"/>
        <w:bidi w:val="0"/>
        <w:spacing w:before="0" w:after="0"/>
        <w:jc w:val="left"/>
        <w:rPr/>
      </w:pPr>
      <w:r>
        <w:rPr/>
        <w:t>1WDtzcD6D/AFve9JAPTPjAkCpz/qp+3rGoKuI2MhmjAf6XBDelE1gqqKy+o349700zTqrSavxfzp+z</w:t>
      </w:r>
    </w:p>
    <w:p>
      <w:pPr>
        <w:pStyle w:val="PreformattedText"/>
        <w:bidi w:val="0"/>
        <w:spacing w:before="0" w:after="0"/>
        <w:jc w:val="left"/>
        <w:rPr/>
      </w:pPr>
      <w:r>
        <w:rPr/>
        <w:t>rFcOxTxhT+lWjOos3IA8fBKuDe5PPvYFMjqhzXUP9X+r16y00qxOPIlj42jWL1BHvcEy/VeGPFv7Xu</w:t>
      </w:r>
    </w:p>
    <w:p>
      <w:pPr>
        <w:pStyle w:val="PreformattedText"/>
        <w:bidi w:val="0"/>
        <w:spacing w:before="0" w:after="0"/>
        <w:jc w:val="left"/>
        <w:rPr/>
      </w:pPr>
      <w:r>
        <w:rPr/>
        <w:t>xBpw60APXrlAXSKaJmUQtNG7IUWSVpY9RRUlKllBVjwDYn6+9hDXga9aY8KdY3RShZWZGYSNYEBzpb</w:t>
      </w:r>
    </w:p>
    <w:p>
      <w:pPr>
        <w:pStyle w:val="PreformattedText"/>
        <w:bidi w:val="0"/>
        <w:spacing w:before="0" w:after="0"/>
        <w:jc w:val="left"/>
        <w:rPr/>
      </w:pPr>
      <w:r>
        <w:rPr/>
        <w:t>kXtYljY2/wB5t7cCUHHPWwanJ656Y1ZXaW3EdmPDNIoOqNiblNAN7txz/S3t0ep6sT5efUgiT7h5kD</w:t>
      </w:r>
    </w:p>
    <w:p>
      <w:pPr>
        <w:pStyle w:val="PreformattedText"/>
        <w:bidi w:val="0"/>
        <w:spacing w:before="0" w:after="0"/>
        <w:jc w:val="left"/>
        <w:rPr/>
      </w:pPr>
      <w:r>
        <w:rPr/>
        <w:t>fsgeOKIM/pc6WICgqS4/P1492odQPVQ3b1jKl2LrouzErKC2md1XUEhZR9FP1+nN7n3sVr1XPWUoXZ</w:t>
      </w:r>
    </w:p>
    <w:p>
      <w:pPr>
        <w:pStyle w:val="PreformattedText"/>
        <w:bidi w:val="0"/>
        <w:spacing w:before="0" w:after="0"/>
        <w:jc w:val="left"/>
        <w:rPr/>
      </w:pPr>
      <w:r>
        <w:rPr/>
        <w:t>m8o9QCSRyN6hIFC2ZQRpjUt6SP6f09245r1rrExdgAyEOjlXVLeS6jQniJYKb/UC4sCb/j36nXtPUq</w:t>
      </w:r>
    </w:p>
    <w:p>
      <w:pPr>
        <w:pStyle w:val="PreformattedText"/>
        <w:bidi w:val="0"/>
        <w:spacing w:before="0" w:after="0"/>
        <w:jc w:val="left"/>
        <w:rPr/>
      </w:pPr>
      <w:r>
        <w:rPr/>
        <w:t>KQtGICsEeiE6XQetmA1gOWNpJbgLqBAv7sOFOvUzXrlF/nELvEsbNzIFDNZbK2okqQjaiCCPqOPfqe</w:t>
      </w:r>
    </w:p>
    <w:p>
      <w:pPr>
        <w:pStyle w:val="PreformattedText"/>
        <w:bidi w:val="0"/>
        <w:spacing w:before="0" w:after="0"/>
        <w:jc w:val="left"/>
        <w:rPr/>
      </w:pPr>
      <w:r>
        <w:rPr/>
        <w:t>XWwPLrqRE0PpXVyw5KlgGk0q4DjQI3BA5+h4H9ffuvUNePWKogkpjGsqiBmYi5kDp5AU1R6hcMBck8</w:t>
      </w:r>
    </w:p>
    <w:p>
      <w:pPr>
        <w:pStyle w:val="PreformattedText"/>
        <w:bidi w:val="0"/>
        <w:spacing w:before="0" w:after="0"/>
        <w:jc w:val="left"/>
        <w:rPr/>
      </w:pPr>
      <w:r>
        <w:rPr/>
        <w:t>/U3+g96P7KdW0+vDoNNwMHqYQhCAzM5UcqFLaQObsVN+CefaCahPShCQPy6FXbENRFJTO6NLAREVVr</w:t>
      </w:r>
    </w:p>
    <w:p>
      <w:pPr>
        <w:pStyle w:val="PreformattedText"/>
        <w:bidi w:val="0"/>
        <w:spacing w:before="0" w:after="0"/>
        <w:jc w:val="left"/>
        <w:rPr/>
      </w:pPr>
      <w:r>
        <w:rPr/>
        <w:t>XAsWjliDfr0MTy1wQbH8ezKAGigmo6TyEE/PoZAqhtYMis8KjRJpdpw8TGYaeZFROPGALhTxyfZnTh</w:t>
      </w:r>
    </w:p>
    <w:p>
      <w:pPr>
        <w:pStyle w:val="PreformattedText"/>
        <w:bidi w:val="0"/>
        <w:spacing w:before="0" w:after="0"/>
        <w:jc w:val="left"/>
        <w:rPr/>
      </w:pPr>
      <w:r>
        <w:rPr/>
        <w:t>0mznriJ6SJQQ0nlldQjFwEgd9KBVKjUkqvcWb6cfi/vVVH29bycV6zqz6FIeKQ3YU0cKB+eF8hLEBE</w:t>
      </w:r>
    </w:p>
    <w:p>
      <w:pPr>
        <w:pStyle w:val="PreformattedText"/>
        <w:bidi w:val="0"/>
        <w:spacing w:before="0" w:after="0"/>
        <w:jc w:val="left"/>
        <w:rPr/>
      </w:pPr>
      <w:r>
        <w:rPr/>
        <w:t>ltb8i9zfke9E8OrD7Ou46sVEYUxM4jDqNcjOyyrqDsgBKqDKx0BV/T/re/BgRQjrZp1leIaHlk1KJl</w:t>
      </w:r>
    </w:p>
    <w:p>
      <w:pPr>
        <w:pStyle w:val="PreformattedText"/>
        <w:bidi w:val="0"/>
        <w:spacing w:before="0" w:after="0"/>
        <w:jc w:val="left"/>
        <w:rPr/>
      </w:pPr>
      <w:r>
        <w:rPr/>
        <w:t>VfGTqZ5I1CkROCEisWGq9lt/re7acfI9bBoRQ9JrM0+hAXjATSzLKqmNVkjK2gEhLEkoCbD02HB9sy</w:t>
      </w:r>
    </w:p>
    <w:p>
      <w:pPr>
        <w:pStyle w:val="PreformattedText"/>
        <w:bidi w:val="0"/>
        <w:spacing w:before="0" w:after="0"/>
        <w:jc w:val="left"/>
        <w:rPr/>
      </w:pPr>
      <w:r>
        <w:rPr/>
        <w:t>KeJHVtXQaVqxksw8qhdekx6izuwNlcGxCi3NuLe0TgeZ6cGRw6borLURL+vWl1i9YLO1vqCV0BQbi/</w:t>
      </w:r>
    </w:p>
    <w:p>
      <w:pPr>
        <w:pStyle w:val="PreformattedText"/>
        <w:bidi w:val="0"/>
        <w:spacing w:before="0" w:after="0"/>
        <w:jc w:val="left"/>
        <w:rPr/>
      </w:pPr>
      <w:r>
        <w:rPr/>
        <w:t>Jt/re6DDLnrYNPs6eaWjCWnlS8zI+pJVYsBqVY3RFZGV73BuRq4Pt3TSp68XXgDnp/x2MdVM000MFt</w:t>
      </w:r>
    </w:p>
    <w:p>
      <w:pPr>
        <w:pStyle w:val="PreformattedText"/>
        <w:bidi w:val="0"/>
        <w:spacing w:before="0" w:after="0"/>
        <w:jc w:val="left"/>
        <w:rPr/>
      </w:pPr>
      <w:r>
        <w:rPr/>
        <w:t>M07PZFSkLuwDMf0sIlNuC5PPPt+NCQWJp/m6o3DJr0n8nlp8vVfb0zPFjqQkQeRULmFQqGonVfQZAo</w:t>
      </w:r>
    </w:p>
    <w:p>
      <w:pPr>
        <w:pStyle w:val="PreformattedText"/>
        <w:bidi w:val="0"/>
        <w:spacing w:before="0" w:after="0"/>
        <w:jc w:val="left"/>
        <w:rPr/>
      </w:pPr>
      <w:r>
        <w:rPr/>
        <w:t>BB/C/Qar+00szyHSD2Dq8eKjrHHEQojYoYpL3eM6g63H0Zj6G1cr9LgW496UVBxjpxvt6nU4EaywLH</w:t>
      </w:r>
    </w:p>
    <w:p>
      <w:pPr>
        <w:pStyle w:val="PreformattedText"/>
        <w:bidi w:val="0"/>
        <w:spacing w:before="0" w:after="0"/>
        <w:jc w:val="left"/>
        <w:rPr/>
      </w:pPr>
      <w:r>
        <w:rPr/>
        <w:t>eQlzG7cAA+hhI7AaQL6jYi5+nt0DiCOm2xnri4eQkRweV9SxStquAQiarKlgDHGbsbXv+T70eNPPqm</w:t>
      </w:r>
    </w:p>
    <w:p>
      <w:pPr>
        <w:pStyle w:val="PreformattedText"/>
        <w:bidi w:val="0"/>
        <w:spacing w:before="0" w:after="0"/>
        <w:jc w:val="left"/>
        <w:rPr/>
      </w:pPr>
      <w:r>
        <w:rPr/>
        <w:t>qmOu4VTlDqDxraAyFJFqWY6ZHYtxEkaAkE/W1gOOdAfPh1up8uHWVWELzEolQshWMRFzBGS6elNak6</w:t>
      </w:r>
    </w:p>
    <w:p>
      <w:pPr>
        <w:pStyle w:val="PreformattedText"/>
        <w:bidi w:val="0"/>
        <w:spacing w:before="0" w:after="0"/>
        <w:jc w:val="left"/>
        <w:rPr/>
      </w:pPr>
      <w:r>
        <w:rPr/>
        <w:t>WDfRzZivPvxFKnqw6lBpJJIVASOUU7fcxkskbyvfQ2tv1IFIJA5J/Fz798yc9WNT0o6KrjdFVIPDHG</w:t>
      </w:r>
    </w:p>
    <w:p>
      <w:pPr>
        <w:pStyle w:val="PreformattedText"/>
        <w:bidi w:val="0"/>
        <w:spacing w:before="0" w:after="0"/>
        <w:jc w:val="left"/>
        <w:rPr/>
      </w:pPr>
      <w:r>
        <w:rPr/>
        <w:t>xjLvG7XdvTY07aVGvki49K2vf24hNevEg4A6FjauUCvT08ryfZMoaeBZzDIqurB5aNmUrC4IFmX0i3</w:t>
      </w:r>
    </w:p>
    <w:p>
      <w:pPr>
        <w:pStyle w:val="PreformattedText"/>
        <w:bidi w:val="0"/>
        <w:spacing w:before="0" w:after="0"/>
        <w:jc w:val="left"/>
        <w:rPr/>
      </w:pPr>
      <w:r>
        <w:rPr/>
        <w:t>Fjb2YwSEOpVqHpqSGOWN0ZQSR58Ps/Z19Mj+Sn80qj5ofCbZ9Zuur+67c6Nkounez5ZKv7mqzLYTGQ</w:t>
      </w:r>
    </w:p>
    <w:p>
      <w:pPr>
        <w:pStyle w:val="PreformattedText"/>
        <w:bidi w:val="0"/>
        <w:spacing w:before="0" w:after="0"/>
        <w:jc w:val="left"/>
        <w:rPr/>
      </w:pPr>
      <w:r>
        <w:rPr/>
        <w:t>vsjec7SySVGrdm1I4nmLFgtXTzLq/HtJu0ADx3aDsmBJFKAOMMPTPEfb1rapGRJdvkYmSClCfND8H2</w:t>
      </w:r>
    </w:p>
    <w:p>
      <w:pPr>
        <w:pStyle w:val="PreformattedText"/>
        <w:bidi w:val="0"/>
        <w:spacing w:before="0" w:after="0"/>
        <w:jc w:val="left"/>
        <w:rPr/>
      </w:pPr>
      <w:r>
        <w:rPr/>
        <w:t>0yp+wdW+eAKORyST9PyP6cDk/wCNrD+nsnrXo3668Nr8XuBwPoSP8P6g/n/evfvTr3HrhoCtb9J4uS</w:t>
      </w:r>
    </w:p>
    <w:p>
      <w:pPr>
        <w:pStyle w:val="PreformattedText"/>
        <w:bidi w:val="0"/>
        <w:spacing w:before="0" w:after="0"/>
        <w:jc w:val="left"/>
        <w:rPr/>
      </w:pPr>
      <w:r>
        <w:rPr/>
        <w:t>Aw+lyB+Sb/AJ/5H79mnXsdSorhgBxYD/W+vHJuSL+9de6fIJPob2B4AH0BH+9f4e2z17p1hbUfrwP9</w:t>
      </w:r>
    </w:p>
    <w:p>
      <w:pPr>
        <w:pStyle w:val="PreformattedText"/>
        <w:bidi w:val="0"/>
        <w:spacing w:before="0" w:after="0"/>
        <w:jc w:val="left"/>
        <w:rPr/>
      </w:pPr>
      <w:r>
        <w:rPr/>
        <w:t>a9/ryD+PdD1avDpwS9jf/A/Tgf4W91636dSB/geb3/w/H+8+/daz1lBH/En/AGP+++vvR69XrIp+v9</w:t>
      </w:r>
    </w:p>
    <w:p>
      <w:pPr>
        <w:pStyle w:val="PreformattedText"/>
        <w:bidi w:val="0"/>
        <w:spacing w:before="0" w:after="0"/>
        <w:jc w:val="left"/>
        <w:rPr/>
      </w:pPr>
      <w:r>
        <w:rPr/>
        <w:t>f6X/33Hup8uvfb1z9+691737r3XfvfXuve/de66J/1rngA/wBfwPeuPXusRYf7H/XP1P1Av73TrY64</w:t>
      </w:r>
    </w:p>
    <w:p>
      <w:pPr>
        <w:pStyle w:val="PreformattedText"/>
        <w:bidi w:val="0"/>
        <w:spacing w:before="0" w:after="0"/>
        <w:jc w:val="left"/>
        <w:rPr/>
      </w:pPr>
      <w:r>
        <w:rPr/>
        <w:t>ayxAUEk2AA/JJ4Fvyb+9dbp1qX/z9P5msMqZb4L9GbnR4oakUfyS3Hir1VqzTHLjerqOogkER+zqGS</w:t>
      </w:r>
    </w:p>
    <w:p>
      <w:pPr>
        <w:pStyle w:val="PreformattedText"/>
        <w:bidi w:val="0"/>
        <w:spacing w:before="0" w:after="0"/>
        <w:jc w:val="left"/>
        <w:rPr/>
      </w:pPr>
      <w:r>
        <w:rPr/>
        <w:t>ozCkgmVY6a3+dUyVydy8w07pdJRiP0x6A/i+0+XnTPn0B9+3VbmR7KE6raM95HBnB+D5hfxfOg8j1r</w:t>
      </w:r>
    </w:p>
    <w:p>
      <w:pPr>
        <w:pStyle w:val="PreformattedText"/>
        <w:bidi w:val="0"/>
        <w:spacing w:before="0" w:after="0"/>
        <w:jc w:val="left"/>
        <w:rPr/>
      </w:pPr>
      <w:r>
        <w:rPr/>
        <w:t>ob6+VUu8+odv/HTrX469F9TYeok29Qbmq9mYCr3L2j2duekkioYcrl+wt2PWZrDz5evProKF4aanZj</w:t>
      </w:r>
    </w:p>
    <w:p>
      <w:pPr>
        <w:pStyle w:val="PreformattedText"/>
        <w:bidi w:val="0"/>
        <w:spacing w:before="0" w:after="0"/>
        <w:jc w:val="left"/>
        <w:rPr/>
      </w:pPr>
      <w:r>
        <w:rPr/>
        <w:t>G2hAh9ii05SjXczuBupprx2oiknSvlpVRj5Z6qu/3MtrHtUVrDHbsADpQanYcCWNSPyp0AHZvTG/Op</w:t>
      </w:r>
    </w:p>
    <w:p>
      <w:pPr>
        <w:pStyle w:val="PreformattedText"/>
        <w:bidi w:val="0"/>
        <w:spacing w:before="0" w:after="0"/>
        <w:jc w:val="left"/>
        <w:rPr/>
      </w:pPr>
      <w:r>
        <w:rPr/>
        <w:t>6mgpN8YlNuZPLUoroMCtXQ11fixpjP2mcFNO5o62ohkVhcIYg1jxd/YiuNqurYAzR6Sa48x9vT1/Y3</w:t>
      </w:r>
    </w:p>
    <w:p>
      <w:pPr>
        <w:pStyle w:val="PreformattedText"/>
        <w:bidi w:val="0"/>
        <w:spacing w:before="0" w:after="0"/>
        <w:jc w:val="left"/>
        <w:rPr/>
      </w:pPr>
      <w:r>
        <w:rPr/>
        <w:t>G2rCbvTqccAQaeeaV6DGko6unqBFHUq02guymWGRabyqYWjjBFzqk4sSJA3oAWT9aVY2QgEitOiqSR</w:t>
      </w:r>
    </w:p>
    <w:p>
      <w:pPr>
        <w:pStyle w:val="PreformattedText"/>
        <w:bidi w:val="0"/>
        <w:spacing w:before="0" w:after="0"/>
        <w:jc w:val="left"/>
        <w:rPr/>
      </w:pPr>
      <w:r>
        <w:rPr/>
        <w:t>H8sdGS2X8lBtTrWTquo6F6R3oklBuOipN257A18O8UzGbeSKm3HXZmgrqePNbl2xSs0WO+6VaenWQF</w:t>
      </w:r>
    </w:p>
    <w:p>
      <w:pPr>
        <w:pStyle w:val="PreformattedText"/>
        <w:bidi w:val="0"/>
        <w:spacing w:before="0" w:after="0"/>
        <w:jc w:val="left"/>
        <w:rPr/>
      </w:pPr>
      <w:r>
        <w:rPr/>
        <w:t>ldtJ9lF7tEd3dJefUzJICCQrkKdPkR8/OnHpbbbnPbWr2YgheJq5ZKsC3nq+X4a8OioV9UIoZnklVv</w:t>
      </w:r>
    </w:p>
    <w:p>
      <w:pPr>
        <w:pStyle w:val="PreformattedText"/>
        <w:bidi w:val="0"/>
        <w:spacing w:before="0" w:after="0"/>
        <w:jc w:val="left"/>
        <w:rPr/>
      </w:pPr>
      <w:r>
        <w:rPr/>
        <w:t>BeKSp+5Z4J1U6mjnZCkSOjWVFUhm5Kj+pif4m4evRSISa9J6PuKfb2Ly+Cl27tnP46vjWSknyNGY8l</w:t>
      </w:r>
    </w:p>
    <w:p>
      <w:pPr>
        <w:pStyle w:val="PreformattedText"/>
        <w:bidi w:val="0"/>
        <w:spacing w:before="0" w:after="0"/>
        <w:jc w:val="left"/>
        <w:rPr/>
      </w:pPr>
      <w:r>
        <w:rPr/>
        <w:t>jK1oft4azH1tO8TzgAX8Mt4w412Uk+2JNyW2iktvp0kjbNTxB+R/ydLLcPFG6GMFW41HDpCY3eKZOS</w:t>
      </w:r>
    </w:p>
    <w:p>
      <w:pPr>
        <w:pStyle w:val="PreformattedText"/>
        <w:bidi w:val="0"/>
        <w:spacing w:before="0" w:after="0"/>
        <w:jc w:val="left"/>
        <w:rPr/>
      </w:pPr>
      <w:r>
        <w:rPr/>
        <w:t>kosx4koGrqSV6qFpZ3xCRVcQkzFIiulXFW4kXniaJkkUp+2dVj7D09wTGxpkZGfPy6c/S7leIGMihH</w:t>
      </w:r>
    </w:p>
    <w:p>
      <w:pPr>
        <w:pStyle w:val="PreformattedText"/>
        <w:bidi w:val="0"/>
        <w:spacing w:before="0" w:after="0"/>
        <w:jc w:val="left"/>
        <w:rPr/>
      </w:pPr>
      <w:r>
        <w:rPr/>
        <w:t>qPMU8xTreZ/l3fzXt19Cb9wHwu+Z3cO2O9NhR0G2Kbpf5k4aqctPhtx4ekyG1tvdrSzO/8Qhipp1pE</w:t>
      </w:r>
    </w:p>
    <w:p>
      <w:pPr>
        <w:pStyle w:val="PreformattedText"/>
        <w:bidi w:val="0"/>
        <w:spacing w:before="0" w:after="0"/>
        <w:jc w:val="left"/>
        <w:rPr/>
      </w:pPr>
      <w:r>
        <w:rPr/>
        <w:t>zDFaiCZfHWav84ABdLHeynXB4O4mtR+Fz6/0WbjUYY8aE16FNtDJtkarFc/UbTQFTkmNSBjOSi8KHK</w:t>
      </w:r>
    </w:p>
    <w:p>
      <w:pPr>
        <w:pStyle w:val="PreformattedText"/>
        <w:bidi w:val="0"/>
        <w:spacing w:before="0" w:after="0"/>
        <w:jc w:val="left"/>
        <w:rPr/>
      </w:pPr>
      <w:r>
        <w:rPr/>
        <w:t>/Zw2k4Z4KqCGppZ4aqlqIo56app5Y56eeCZFlhmhniZ4pYpI3DKykqwIINvZOysjFXUhgcjo4DBlDK</w:t>
      </w:r>
    </w:p>
    <w:p>
      <w:pPr>
        <w:pStyle w:val="PreformattedText"/>
        <w:bidi w:val="0"/>
        <w:spacing w:before="0" w:after="0"/>
        <w:jc w:val="left"/>
        <w:rPr/>
      </w:pPr>
      <w:r>
        <w:rPr/>
        <w:t>wKEYPkeuYJW4JNiRYm5P4AFvpYe9dePXIkjg/wCw/wAOf96978+vfn1wYEj6fT/X/wBj7917J4jpsq</w:t>
      </w:r>
    </w:p>
    <w:p>
      <w:pPr>
        <w:pStyle w:val="PreformattedText"/>
        <w:bidi w:val="0"/>
        <w:spacing w:before="0" w:after="0"/>
        <w:jc w:val="left"/>
        <w:rPr/>
      </w:pPr>
      <w:r>
        <w:rPr/>
        <w:t>IzY2vzfgW/rx/T8+7qfn1o8KjoDOz8NHW46pV09DxsDYXsW+luCCARzf8A3v2qhY6hTj03KAygdUG/</w:t>
      </w:r>
    </w:p>
    <w:p>
      <w:pPr>
        <w:pStyle w:val="PreformattedText"/>
        <w:bidi w:val="0"/>
        <w:spacing w:before="0" w:after="0"/>
        <w:jc w:val="left"/>
        <w:rPr/>
      </w:pPr>
      <w:r>
        <w:rPr/>
        <w:t>K/rMy0W4oYoWNVA4y1JrYFhPTyidlj02W0kcbDk8XH0F7n0Ta/DYgAeVPl0XsCCeBfz/ANj8utXT+Y</w:t>
      </w:r>
    </w:p>
    <w:p>
      <w:pPr>
        <w:pStyle w:val="PreformattedText"/>
        <w:bidi w:val="0"/>
        <w:spacing w:before="0" w:after="0"/>
        <w:jc w:val="left"/>
        <w:rPr/>
      </w:pPr>
      <w:r>
        <w:rPr/>
        <w:t>R1PH/DYN4UlOZI4FbzTAmQtDUtrV5XiS4FJKdRB4LNbkfS4Slyaiquvn6jpuVQyNJU9gBp/h6pmZPF</w:t>
      </w:r>
    </w:p>
    <w:p>
      <w:pPr>
        <w:pStyle w:val="PreformattedText"/>
        <w:bidi w:val="0"/>
        <w:spacing w:before="0" w:after="0"/>
        <w:jc w:val="left"/>
        <w:rPr/>
      </w:pPr>
      <w:r>
        <w:rPr/>
        <w:t>JIl7SRo0aOPUELL6rem4IFyABwfx7bOKg9McR9vXDI0RhioZRLrepRKjwpIWTSNaNLJIpUeaQqSVsW</w:t>
      </w:r>
    </w:p>
    <w:p>
      <w:pPr>
        <w:pStyle w:val="PreformattedText"/>
        <w:bidi w:val="0"/>
        <w:spacing w:before="0" w:after="0"/>
        <w:jc w:val="left"/>
        <w:rPr/>
      </w:pPr>
      <w:r>
        <w:rPr/>
        <w:t>Ucnn6NOtAKdOii0qeI6SdbG9jIBrAZSEZWQFD6SAADrKNY3+ljxzz7YZTgjq9cjOOmgawF8i2WzLIk</w:t>
      </w:r>
    </w:p>
    <w:p>
      <w:pPr>
        <w:pStyle w:val="PreformattedText"/>
        <w:bidi w:val="0"/>
        <w:spacing w:before="0" w:after="0"/>
        <w:jc w:val="left"/>
        <w:rPr/>
      </w:pPr>
      <w:r>
        <w:rPr/>
        <w:t>o1X1kAaGDeIgEenUTf8A2r23Qnyp1YEAV65Fgrx6GfyhQfAyxeJELWJbQdelAt+b2v8A7D3cClKHqh</w:t>
      </w:r>
    </w:p>
    <w:p>
      <w:pPr>
        <w:pStyle w:val="PreformattedText"/>
        <w:bidi w:val="0"/>
        <w:spacing w:before="0" w:after="0"/>
        <w:jc w:val="left"/>
        <w:rPr/>
      </w:pPr>
      <w:r>
        <w:rPr/>
        <w:t>avl1kVhqZkURsp0yLdlaU3BURf7Tq/HAt/qfdqjGOtV67noVYM0ojRGu3GpgJmAYF2S4Vg5vqvY2vY</w:t>
      </w:r>
    </w:p>
    <w:p>
      <w:pPr>
        <w:pStyle w:val="PreformattedText"/>
        <w:bidi w:val="0"/>
        <w:spacing w:before="0" w:after="0"/>
        <w:jc w:val="left"/>
        <w:rPr/>
      </w:pPr>
      <w:r>
        <w:rPr/>
        <w:t>+/FQQajHXqVPTDV0fiWOop5fG4AWRURlVXQlQ6sSzFqhDfgWF+fbLLpzXrRHUqkq/EHjrX5Mdkawex</w:t>
      </w:r>
    </w:p>
    <w:p>
      <w:pPr>
        <w:pStyle w:val="PreformattedText"/>
        <w:bidi w:val="0"/>
        <w:spacing w:before="0" w:after="0"/>
        <w:jc w:val="left"/>
        <w:rPr/>
      </w:pPr>
      <w:r>
        <w:rPr/>
        <w:t>K3/cWwGk/2bEA+/BhwJ68CQK16bJ6OWbIUyrJFHFpD30NaRYn4UhLkH1A3tYD/AG/uumrUB6oQPPpd</w:t>
      </w:r>
    </w:p>
    <w:p>
      <w:pPr>
        <w:pStyle w:val="PreformattedText"/>
        <w:bidi w:val="0"/>
        <w:spacing w:before="0" w:after="0"/>
        <w:jc w:val="left"/>
        <w:rPr/>
      </w:pPr>
      <w:r>
        <w:rPr/>
        <w:t>QQNJSwxyAXEatFIF1q+hidMhUAJe3B/wP5HtWq9or1vA6cYVlLFEjMdrFtLkxvI6hdHNij6fqPyRfj</w:t>
      </w:r>
    </w:p>
    <w:p>
      <w:pPr>
        <w:pStyle w:val="PreformattedText"/>
        <w:bidi w:val="0"/>
        <w:spacing w:before="0" w:after="0"/>
        <w:jc w:val="left"/>
        <w:rPr/>
      </w:pPr>
      <w:r>
        <w:rPr/>
        <w:t>3b/D1qo/LrmyzNqYELIVEccqOG9RbWfQAQQ0dx9PqCT9ffs8a9aqM0HXJTHc+Np6pIl8KsY0WViXvw</w:t>
      </w:r>
    </w:p>
    <w:p>
      <w:pPr>
        <w:pStyle w:val="PreformattedText"/>
        <w:bidi w:val="0"/>
        <w:spacing w:before="0" w:after="0"/>
        <w:jc w:val="left"/>
        <w:rPr/>
      </w:pPr>
      <w:r>
        <w:rPr/>
        <w:t>LD1qP8SOOPe8faOtVOOA651HnV4YJ6iGoCANTuJQDTxA6igMf6SSx1A302491K6TT16srEgHNOsLI8</w:t>
      </w:r>
    </w:p>
    <w:p>
      <w:pPr>
        <w:pStyle w:val="PreformattedText"/>
        <w:bidi w:val="0"/>
        <w:spacing w:before="0" w:after="0"/>
        <w:jc w:val="left"/>
        <w:rPr/>
      </w:pPr>
      <w:r>
        <w:rPr/>
        <w:t>wEiwspaSzIjtZmVw6Oik3ZtN/Sfre/097APGnVjjFeoUjTBpVNoIlClOAC4Vw7IG5ILEDn68WHHuje</w:t>
      </w:r>
    </w:p>
    <w:p>
      <w:pPr>
        <w:pStyle w:val="PreformattedText"/>
        <w:bidi w:val="0"/>
        <w:spacing w:before="0" w:after="0"/>
        <w:jc w:val="left"/>
        <w:rPr/>
      </w:pPr>
      <w:r>
        <w:rPr/>
        <w:t>nl1oj06iB5yS6REJck6rN5Ltc8AXINyDwCfx71p9OtfLrLDGNQaQkGUufFGBpOvUysqk8KT+Dzxf37</w:t>
      </w:r>
    </w:p>
    <w:p>
      <w:pPr>
        <w:pStyle w:val="PreformattedText"/>
        <w:bidi w:val="0"/>
        <w:spacing w:before="0" w:after="0"/>
        <w:jc w:val="left"/>
        <w:rPr/>
      </w:pPr>
      <w:r>
        <w:rPr/>
        <w:t>TSvXq4wOvRCKQ/bMW03HgLEiJfG7arso1BXtYD/H+nPutBw8+tEcCB1zkj8M2uGAgM5UDUAqu2m4YG</w:t>
      </w:r>
    </w:p>
    <w:p>
      <w:pPr>
        <w:pStyle w:val="PreformattedText"/>
        <w:bidi w:val="0"/>
        <w:spacing w:before="0" w:after="0"/>
        <w:jc w:val="left"/>
        <w:rPr/>
      </w:pPr>
      <w:r>
        <w:rPr/>
        <w:t>+hOLm3AH9PdaUJx1WnXaljPG6sH0xSEgG4XmwCNYKTz+qwNr/nn3YAdaqeu1eJtcgaVmEziRBeykDU</w:t>
      </w:r>
    </w:p>
    <w:p>
      <w:pPr>
        <w:pStyle w:val="PreformattedText"/>
        <w:bidi w:val="0"/>
        <w:spacing w:before="0" w:after="0"/>
        <w:jc w:val="left"/>
        <w:rPr/>
      </w:pPr>
      <w:r>
        <w:rPr/>
        <w:t>QhNpC1j+knj3vt/Z1YDyoOvU3kkqBM0Lyt5PGhOtpXYAEKQdIYH6XH9Pp9fflFTkY6sVFMU6zyxMw8</w:t>
      </w:r>
    </w:p>
    <w:p>
      <w:pPr>
        <w:pStyle w:val="PreformattedText"/>
        <w:bidi w:val="0"/>
        <w:spacing w:before="0" w:after="0"/>
        <w:jc w:val="left"/>
        <w:rPr/>
      </w:pPr>
      <w:r>
        <w:rPr/>
        <w:t>ixeLUCAt7MhDEuAWBDKX4Fv9b34jpqlPt6yeAzASyM0Txxpa0gV9akLwFtdST9bA8+9UPE9WB6lRU2</w:t>
      </w:r>
    </w:p>
    <w:p>
      <w:pPr>
        <w:pStyle w:val="PreformattedText"/>
        <w:bidi w:val="0"/>
        <w:spacing w:before="0" w:after="0"/>
        <w:jc w:val="left"/>
        <w:rPr/>
      </w:pPr>
      <w:r>
        <w:rPr/>
        <w:t>gkM7jyD1EAeMm10sT+nyEcE/pt72FHp1VmrT5dcWhkeUapla7EtGNJAVV0j9xbAmQfW/1H+B96Iqet</w:t>
      </w:r>
    </w:p>
    <w:p>
      <w:pPr>
        <w:pStyle w:val="PreformattedText"/>
        <w:bidi w:val="0"/>
        <w:spacing w:before="0" w:after="0"/>
        <w:jc w:val="left"/>
        <w:rPr/>
      </w:pPr>
      <w:r>
        <w:rPr/>
        <w:t>ggDA6wS0sTERuSrnhSSSraSCYwFOoNptcWAI/wBb3QjJHV9Q67noYHiBjDRgRjyWN/0Ekl7GwNrcAE</w:t>
      </w:r>
    </w:p>
    <w:p>
      <w:pPr>
        <w:pStyle w:val="PreformattedText"/>
        <w:bidi w:val="0"/>
        <w:spacing w:before="0" w:after="0"/>
        <w:jc w:val="left"/>
        <w:rPr/>
      </w:pPr>
      <w:r>
        <w:rPr/>
        <w:t>D6cn3srjqof5dQoqWGRyZJFB5a9mYN409COSOAwPBH4Fjz7bAHr1YENWox1BMcKt+9DDaQROGu6iNk</w:t>
      </w:r>
    </w:p>
    <w:p>
      <w:pPr>
        <w:pStyle w:val="PreformattedText"/>
        <w:bidi w:val="0"/>
        <w:spacing w:before="0" w:after="0"/>
        <w:jc w:val="left"/>
        <w:rPr/>
      </w:pPr>
      <w:r>
        <w:rPr/>
        <w:t>ZgJFjsbH6AggfQX90IHmB06O2meulpRJJxpi1ll0SWKMgF9Q9PrGkXFwC1+fevDHEY6c10HDp3poGj</w:t>
      </w:r>
    </w:p>
    <w:p>
      <w:pPr>
        <w:pStyle w:val="PreformattedText"/>
        <w:bidi w:val="0"/>
        <w:spacing w:before="0" w:after="0"/>
        <w:jc w:val="left"/>
        <w:rPr/>
      </w:pPr>
      <w:r>
        <w:rPr/>
        <w:t>hUxwiYOApWQeoK3EgcAklGAAAHIv8A4e7hMUAqOmGdSxJA6SVK8+GzEmPaF0gmY1dDUetkaN2A9AsA</w:t>
      </w:r>
    </w:p>
    <w:p>
      <w:pPr>
        <w:pStyle w:val="PreformattedText"/>
        <w:bidi w:val="0"/>
        <w:spacing w:before="0" w:after="0"/>
        <w:jc w:val="left"/>
        <w:rPr/>
      </w:pPr>
      <w:r>
        <w:rPr/>
        <w:t>UibUOb839oAzwTFGrorj/V/h6c8KN0DKOPH/AFeXQq0FSjGK8i+PlpCTZlvG3kJ+ouysQLHVyCLfhY</w:t>
      </w:r>
    </w:p>
    <w:p>
      <w:pPr>
        <w:pStyle w:val="PreformattedText"/>
        <w:bidi w:val="0"/>
        <w:spacing w:before="0" w:after="0"/>
        <w:jc w:val="left"/>
        <w:rPr/>
      </w:pPr>
      <w:r>
        <w:rPr/>
        <w:t>4DLQjpLJHggDu/1U6sm+O3cA31ijtXcNWz7z2tjhNj8jOkrz7m2vjIFhNTVjVqqM1t6N0im1Xeoo9M</w:t>
      </w:r>
    </w:p>
    <w:p>
      <w:pPr>
        <w:pStyle w:val="PreformattedText"/>
        <w:bidi w:val="0"/>
        <w:spacing w:before="0" w:after="0"/>
        <w:jc w:val="left"/>
        <w:rPr/>
      </w:pPr>
      <w:r>
        <w:rPr/>
        <w:t>huyN7C25WgilaSNaJ5/LoytXeaGshBlByfX0P2nzp0ZPWY3UBwgUapX1JJGliAzxuASX9QCLbhTb2V</w:t>
      </w:r>
    </w:p>
    <w:p>
      <w:pPr>
        <w:pStyle w:val="PreformattedText"/>
        <w:bidi w:val="0"/>
        <w:spacing w:before="0" w:after="0"/>
        <w:jc w:val="left"/>
        <w:rPr/>
      </w:pPr>
      <w:r>
        <w:rPr/>
        <w:t>9KPXp3pDHEAJFjjIQkx8HS/JR2SQllve7g2uP9h73T5dUbgacehEwLOpY+lCUWO0Cq1hcAzksSf3AQ</w:t>
      </w:r>
    </w:p>
    <w:p>
      <w:pPr>
        <w:pStyle w:val="PreformattedText"/>
        <w:bidi w:val="0"/>
        <w:spacing w:before="0" w:after="0"/>
        <w:jc w:val="left"/>
        <w:rPr/>
      </w:pPr>
      <w:r>
        <w:rPr/>
        <w:t>ypc8C/s52zDkk8eim8oehfxUhJkExjKCyVDSeONZGaNdLSOE1N5IyumwAFuefY0ts8eHQfmFOhFxrS</w:t>
      </w:r>
    </w:p>
    <w:p>
      <w:pPr>
        <w:pStyle w:val="PreformattedText"/>
        <w:bidi w:val="0"/>
        <w:spacing w:before="0" w:after="0"/>
        <w:jc w:val="left"/>
        <w:rPr/>
      </w:pPr>
      <w:r>
        <w:rPr/>
        <w:t>WsgjLR+NtRB8ygEGN2kf0BLD6Dkjj6+zMcOkZpXpTUbHxO0iP4SwjkkZnY1EkZJMUo5ckqwYfULf8A</w:t>
      </w:r>
    </w:p>
    <w:p>
      <w:pPr>
        <w:pStyle w:val="PreformattedText"/>
        <w:bidi w:val="0"/>
        <w:spacing w:before="0" w:after="0"/>
        <w:jc w:val="left"/>
        <w:rPr/>
      </w:pPr>
      <w:r>
        <w:rPr/>
        <w:t>HttuPWwK0z07IsbLKkkbqsjan1hi95QUMMeriZktdntYXsB7bOT8+rjqDPJI1O8iWkjZmLq8TwxyAJ</w:t>
      </w:r>
    </w:p>
    <w:p>
      <w:pPr>
        <w:pStyle w:val="PreformattedText"/>
        <w:bidi w:val="0"/>
        <w:spacing w:before="0" w:after="0"/>
        <w:jc w:val="left"/>
        <w:rPr/>
      </w:pPr>
      <w:r>
        <w:rPr/>
        <w:t>4wpju0yS3juSTa9l9oLqojanSmEd4qekfUlryHXISwHiDHUulBqdmIICyEkcEf1AN/YUfDEno3BGB5</w:t>
      </w:r>
    </w:p>
    <w:p>
      <w:pPr>
        <w:pStyle w:val="PreformattedText"/>
        <w:bidi w:val="0"/>
        <w:spacing w:before="0" w:after="0"/>
        <w:jc w:val="left"/>
        <w:rPr/>
      </w:pPr>
      <w:r>
        <w:rPr/>
        <w:t>9Y4SqD0yBGsNDrGpQeMELYhpHBd2P1twPp7cjPVWH7OpKxl3Kqx1gGQK1mhYIUdzEQ94oyxsVv8AS5</w:t>
      </w:r>
    </w:p>
    <w:p>
      <w:pPr>
        <w:pStyle w:val="PreformattedText"/>
        <w:bidi w:val="0"/>
        <w:spacing w:before="0" w:after="0"/>
        <w:jc w:val="left"/>
        <w:rPr/>
      </w:pPr>
      <w:r>
        <w:rPr/>
        <w:t>HtUnHppuGOuScCoZj6EHqKKECsCxJUuWa0cxHo513HtSK0zx6aPH5dY9akuRrSSJogGiVZFJdtPoZt</w:t>
      </w:r>
    </w:p>
    <w:p>
      <w:pPr>
        <w:pStyle w:val="PreformattedText"/>
        <w:bidi w:val="0"/>
        <w:spacing w:before="0" w:after="0"/>
        <w:jc w:val="left"/>
        <w:rPr/>
      </w:pPr>
      <w:r>
        <w:rPr/>
        <w:t>fiKuTqIF7H8e/eXHr3zHWKSVkEvikWNCEIj1KyiSNi2tmuzJpBudNr3t+faeatGocdOxgVr03uEteN</w:t>
      </w:r>
    </w:p>
    <w:p>
      <w:pPr>
        <w:pStyle w:val="PreformattedText"/>
        <w:bidi w:val="0"/>
        <w:spacing w:before="0" w:after="0"/>
        <w:jc w:val="left"/>
        <w:rPr/>
      </w:pPr>
      <w:r>
        <w:rPr/>
        <w:t>ImBXyOCB5EZVDkxyOwusd7qLckcc+yO4GTp4nowiJ4HrADIz6CGb9s2kRm87KpDgAC2pldRfnU/IPs</w:t>
      </w:r>
    </w:p>
    <w:p>
      <w:pPr>
        <w:pStyle w:val="PreformattedText"/>
        <w:bidi w:val="0"/>
        <w:spacing w:before="0" w:after="0"/>
        <w:jc w:val="left"/>
        <w:rPr/>
      </w:pPr>
      <w:r>
        <w:rPr/>
        <w:t>tYZNOlSGlOuzLK5a0miRSbzohWSOQsSGkkbkJOoJAH6SBx7Zbjnp5a0+zr//0x0uoXh20SBFqF1rGi</w:t>
      </w:r>
    </w:p>
    <w:p>
      <w:pPr>
        <w:pStyle w:val="PreformattedText"/>
        <w:bidi w:val="0"/>
        <w:spacing w:before="0" w:after="0"/>
        <w:jc w:val="left"/>
        <w:rPr/>
      </w:pPr>
      <w:r>
        <w:rPr/>
        <w:t>j6L6UszISAGIIC+3v8PThxUnh1hdvJYXRRLJIup1N9Kog9OixJX8W+pB596+fn14k16wK+iEKwYpEj</w:t>
      </w:r>
    </w:p>
    <w:p>
      <w:pPr>
        <w:pStyle w:val="PreformattedText"/>
        <w:bidi w:val="0"/>
        <w:spacing w:before="0" w:after="0"/>
        <w:jc w:val="left"/>
        <w:rPr/>
      </w:pPr>
      <w:r>
        <w:rPr/>
        <w:t>tIyE6lcu3qkN7G/puBwSf8ffuHn1umOHUZxcG4Qq0UfkExZkYSCyweP0jWxXVc+pSLe69br88dRgzu</w:t>
      </w:r>
    </w:p>
    <w:p>
      <w:pPr>
        <w:pStyle w:val="PreformattedText"/>
        <w:bidi w:val="0"/>
        <w:spacing w:before="0" w:after="0"/>
        <w:jc w:val="left"/>
        <w:rPr/>
      </w:pPr>
      <w:r>
        <w:rPr/>
        <w:t>HbSyqqMmho1Ehp1I8bOZFGsILgWsf9t73g5p17rBIrB1/zk8emNlCMkrxXsysCtiXAAubG34HHvxPW</w:t>
      </w:r>
    </w:p>
    <w:p>
      <w:pPr>
        <w:pStyle w:val="PreformattedText"/>
        <w:bidi w:val="0"/>
        <w:spacing w:before="0" w:after="0"/>
        <w:jc w:val="left"/>
        <w:rPr/>
      </w:pPr>
      <w:r>
        <w:rPr/>
        <w:t>uHl03+VSSuqxYyMNMfk/SChmjsLqBzck2N/p7917rB5FMY9LEEBnJXlNQujo4UFQQRbV/sPej9vWxT</w:t>
      </w:r>
    </w:p>
    <w:p>
      <w:pPr>
        <w:pStyle w:val="PreformattedText"/>
        <w:bidi w:val="0"/>
        <w:spacing w:before="0" w:after="0"/>
        <w:jc w:val="left"/>
        <w:rPr/>
      </w:pPr>
      <w:r>
        <w:rPr/>
        <w:t>PWAoFdSTGqyFSHjC6Idak2LPqCSKRc2vdb+6169jhTqGUHq1sqgSmTWgc38bBVlZwrSeSTTqABsy/U</w:t>
      </w:r>
    </w:p>
    <w:p>
      <w:pPr>
        <w:pStyle w:val="PreformattedText"/>
        <w:bidi w:val="0"/>
        <w:spacing w:before="0" w:after="0"/>
        <w:jc w:val="left"/>
        <w:rPr/>
      </w:pPr>
      <w:r>
        <w:rPr/>
        <w:t>C3vX+Hq3E56xSa1ZSV0sW1H0osrRhyA0f6xCz+Qarm+n37rwOOohaDQHKs6KF1FjKBKI3CtHJAwU/t</w:t>
      </w:r>
    </w:p>
    <w:p>
      <w:pPr>
        <w:pStyle w:val="PreformattedText"/>
        <w:bidi w:val="0"/>
        <w:spacing w:before="0" w:after="0"/>
        <w:jc w:val="left"/>
        <w:rPr/>
      </w:pPr>
      <w:r>
        <w:rPr/>
        <w:t>Eg8Xuefp7117yqfPr0gZk1BR5gASR9VZiZECX9LR/RvxwbH37zx17/AA9YEQaW0MLytIVmd1vwbsYm</w:t>
      </w:r>
    </w:p>
    <w:p>
      <w:pPr>
        <w:pStyle w:val="PreformattedText"/>
        <w:bidi w:val="0"/>
        <w:spacing w:before="0" w:after="0"/>
        <w:jc w:val="left"/>
        <w:rPr/>
      </w:pPr>
      <w:r>
        <w:rPr/>
        <w:t>BAXSx4Q2DC39PfurDII6jAehJhIvlhYxxEgNLIysDIjQstm/B1NwOLD37qpz5ddzBV1ur6lLRC6JdT</w:t>
      </w:r>
    </w:p>
    <w:p>
      <w:pPr>
        <w:pStyle w:val="PreformattedText"/>
        <w:bidi w:val="0"/>
        <w:spacing w:before="0" w:after="0"/>
        <w:jc w:val="left"/>
        <w:rPr/>
      </w:pPr>
      <w:r>
        <w:rPr/>
        <w:t>K9maLWreiN7Ahj+fx7951699vUJiz+LyoJPHK2gKVSRx5fJFFe4UAlrcldVvp9fdh1Q4oR1xa6KUWz</w:t>
      </w:r>
    </w:p>
    <w:p>
      <w:pPr>
        <w:pStyle w:val="PreformattedText"/>
        <w:bidi w:val="0"/>
        <w:spacing w:before="0" w:after="0"/>
        <w:jc w:val="left"/>
        <w:rPr/>
      </w:pPr>
      <w:r>
        <w:rPr/>
        <w:t>SJd1f/OxMOVhQqlmvGCRc3uwBIt7UJ9vTZ8+sgdtAZg+lpIbqI9cjFQWaRbEDWUtqY/T6W9nlpwHRZ</w:t>
      </w:r>
    </w:p>
    <w:p>
      <w:pPr>
        <w:pStyle w:val="PreformattedText"/>
        <w:bidi w:val="0"/>
        <w:spacing w:before="0" w:after="0"/>
        <w:jc w:val="left"/>
        <w:rPr/>
      </w:pPr>
      <w:r>
        <w:rPr/>
        <w:t>ccT69SVVleZF0oiFnRzbWjWDR8AF2lRCWJGnXf6ez+HonlzXrmkjswMmoDUiSeBiojR2UBnUElWYm9</w:t>
      </w:r>
    </w:p>
    <w:p>
      <w:pPr>
        <w:pStyle w:val="PreformattedText"/>
        <w:bidi w:val="0"/>
        <w:spacing w:before="0" w:after="0"/>
        <w:jc w:val="left"/>
        <w:rPr/>
      </w:pPr>
      <w:r>
        <w:rPr/>
        <w:t>x6SzC4sPaocKdMGvXGPWxlT92KMGZHaRUaWJncKLMdKeYk2v9FJ/x97r6HrwNTnrzWAAU8+MopVQY4</w:t>
      </w:r>
    </w:p>
    <w:p>
      <w:pPr>
        <w:pStyle w:val="PreformattedText"/>
        <w:bidi w:val="0"/>
        <w:spacing w:before="0" w:after="0"/>
        <w:jc w:val="left"/>
        <w:rPr/>
      </w:pPr>
      <w:r>
        <w:rPr/>
        <w:t>yrDU09rFk1AAgXJYk39sSefTycesYVTHGVRld0ZyY5DcSM0kSiJnOltYa/1DKDb8D2U3fA9Gdv8Qrw</w:t>
      </w:r>
    </w:p>
    <w:p>
      <w:pPr>
        <w:pStyle w:val="PreformattedText"/>
        <w:bidi w:val="0"/>
        <w:spacing w:before="0" w:after="0"/>
        <w:jc w:val="left"/>
        <w:rPr/>
      </w:pPr>
      <w:r>
        <w:rPr/>
        <w:t>6bV9HkKWtGUjQPfWBIBZFB/Umrlb3u3sOvxJBz0brSg6xppSKQSQEyyegnyyOFZbBGaNW/skXYCw91</w:t>
      </w:r>
    </w:p>
    <w:p>
      <w:pPr>
        <w:pStyle w:val="PreformattedText"/>
        <w:bidi w:val="0"/>
        <w:spacing w:before="0" w:after="0"/>
        <w:jc w:val="left"/>
        <w:rPr/>
      </w:pPr>
      <w:r>
        <w:rPr/>
        <w:t>Xy68fPpJ703xs3rbATbq31unFbV25AsrtW5SbTJW1SAqkVBRsXrMlUueFhp42Fxza1/ZhFLHENUjAD</w:t>
      </w:r>
    </w:p>
    <w:p>
      <w:pPr>
        <w:pStyle w:val="PreformattedText"/>
        <w:bidi w:val="0"/>
        <w:spacing w:before="0" w:after="0"/>
        <w:jc w:val="left"/>
        <w:rPr/>
      </w:pPr>
      <w:r>
        <w:rPr/>
        <w:t>pLIrMe0Z6rG7e/mj7bxk5xvSe0pM7UWkpp92bug+zpKfSpH3WKwi1GuoZHAa9XMFY/2Px7pJvDKNNs</w:t>
      </w:r>
    </w:p>
    <w:p>
      <w:pPr>
        <w:pStyle w:val="PreformattedText"/>
        <w:bidi w:val="0"/>
        <w:spacing w:before="0" w:after="0"/>
        <w:jc w:val="left"/>
        <w:rPr/>
      </w:pPr>
      <w:r>
        <w:rPr/>
        <w:t>lPmf8AIOHTQsQ2ZW/If5+qoO3Pkt3B25WyVW/t/wC4c1GpZ6bGx1klLhaGN2JSniw1L9tjQpY/8cyy</w:t>
      </w:r>
    </w:p>
    <w:p>
      <w:pPr>
        <w:pStyle w:val="PreformattedText"/>
        <w:bidi w:val="0"/>
        <w:spacing w:before="0" w:after="0"/>
        <w:jc w:val="left"/>
        <w:rPr/>
      </w:pPr>
      <w:r>
        <w:rPr/>
        <w:t>/wBT7KpZ5pzqmkLH5npYiRQgLGoH5dATU1LyjzTxD0jVFOjWh+l2jijQ6YdDXFyOSb+6AfLpE8viMP</w:t>
      </w:r>
    </w:p>
    <w:p>
      <w:pPr>
        <w:pStyle w:val="PreformattedText"/>
        <w:bidi w:val="0"/>
        <w:spacing w:before="0" w:after="0"/>
        <w:jc w:val="left"/>
        <w:rPr/>
      </w:pPr>
      <w:r>
        <w:rPr/>
        <w:t>1aHgV/P+fTW87ugSKYhS2hg41WJYtqaUW0KB/t/wCg9+z16qnVUD7eoUrKqtGrFS5cXa+ptNrgjn0W</w:t>
      </w:r>
    </w:p>
    <w:p>
      <w:pPr>
        <w:pStyle w:val="PreformattedText"/>
        <w:bidi w:val="0"/>
        <w:spacing w:before="0" w:after="0"/>
        <w:jc w:val="left"/>
        <w:rPr/>
      </w:pPr>
      <w:r>
        <w:rPr/>
        <w:t>ubk+/AeZGOvPIQKBs/6v5f4OuQlDDyqCqsEEJ4ZRawkAANxGdP1t9f8AX9vKvSRmNaHrG2sks7hizF</w:t>
      </w:r>
    </w:p>
    <w:p>
      <w:pPr>
        <w:pStyle w:val="PreformattedText"/>
        <w:bidi w:val="0"/>
        <w:spacing w:before="0" w:after="0"/>
        <w:jc w:val="left"/>
        <w:rPr/>
      </w:pPr>
      <w:r>
        <w:rPr/>
        <w:t>UjQG5Nx9AeAG/p/h72QOvAHAHWYIGiULIwlL3dSyrGEBuqgEaiyEchuAPesnh1YAg54dYlBdgFS7tZ</w:t>
      </w:r>
    </w:p>
    <w:p>
      <w:pPr>
        <w:pStyle w:val="PreformattedText"/>
        <w:bidi w:val="0"/>
        <w:spacing w:before="0" w:after="0"/>
        <w:jc w:val="left"/>
        <w:rPr/>
      </w:pPr>
      <w:r>
        <w:rPr/>
        <w:t>ASqtdb+lQR+DyQfrb+lvflUmlB07Q566lVQxSOUlQFBDFm0sGuwsRcAtfn29ivTVGHEdZA4f0M2hWS</w:t>
      </w:r>
    </w:p>
    <w:p>
      <w:pPr>
        <w:pStyle w:val="PreformattedText"/>
        <w:bidi w:val="0"/>
        <w:spacing w:before="0" w:after="0"/>
        <w:jc w:val="left"/>
        <w:rPr/>
      </w:pPr>
      <w:r>
        <w:rPr/>
        <w:t>0iuupRZTZtKghbvx/gefdsefXqEAHr0dzpX1RmzxsGIIa+k6nc2Cr4z9R+LD3sDHn1rhmvWUBRHNCr</w:t>
      </w:r>
    </w:p>
    <w:p>
      <w:pPr>
        <w:pStyle w:val="PreformattedText"/>
        <w:bidi w:val="0"/>
        <w:spacing w:before="0" w:after="0"/>
        <w:jc w:val="left"/>
        <w:rPr/>
      </w:pPr>
      <w:r>
        <w:rPr/>
        <w:t>PpZvobOGWNvqr6fTKBzc2H+NvdgP2deBx9vXaRqXQrK4ZwyKt3CGQgFVBQ6jpH1+h549+xx61kcPX8</w:t>
      </w:r>
    </w:p>
    <w:p>
      <w:pPr>
        <w:pStyle w:val="PreformattedText"/>
        <w:bidi w:val="0"/>
        <w:spacing w:before="0" w:after="0"/>
        <w:jc w:val="left"/>
        <w:rPr/>
      </w:pPr>
      <w:r>
        <w:rPr/>
        <w:t>+uSP6Wjg8iFfpc20jW1zTggkxc+oXv/tvexwx1sYIqes92ckJCpd1bTCiEyIUUKxUkAtqIJBPFz/re</w:t>
      </w:r>
    </w:p>
    <w:p>
      <w:pPr>
        <w:pStyle w:val="PreformattedText"/>
        <w:bidi w:val="0"/>
        <w:spacing w:before="0" w:after="0"/>
        <w:jc w:val="left"/>
        <w:rPr/>
      </w:pPr>
      <w:r>
        <w:rPr/>
        <w:t>7AV8utgE8OuQjR+ZzKxe8etCGUvqRrtHYAlFFgL8t73QcaY62K9ZRTWKyGNVXXfxeUjxwJqvMukF0M</w:t>
      </w:r>
    </w:p>
    <w:p>
      <w:pPr>
        <w:pStyle w:val="PreformattedText"/>
        <w:bidi w:val="0"/>
        <w:spacing w:before="0" w:after="0"/>
        <w:jc w:val="left"/>
        <w:rPr/>
      </w:pPr>
      <w:r>
        <w:rPr/>
        <w:t>l7Xtxf36manrdD15hDYM0ZGuSN0Gp1ZipCsqkfXSfqef6ke9kevr1rUadcE8QfSSRKzEaf1E2dyq+T</w:t>
      </w:r>
    </w:p>
    <w:p>
      <w:pPr>
        <w:pStyle w:val="PreformattedText"/>
        <w:bidi w:val="0"/>
        <w:spacing w:before="0" w:after="0"/>
        <w:jc w:val="left"/>
        <w:rPr/>
      </w:pPr>
      <w:r>
        <w:rPr/>
        <w:t>9IKoBY2AX6jnj3oDND16tf8AV/k65vTyvGIbhVIk0qdUiAPYrNdQ4DH6cc2F/pf3coSCOrZ4+XQYZ6</w:t>
      </w:r>
    </w:p>
    <w:p>
      <w:pPr>
        <w:pStyle w:val="PreformattedText"/>
        <w:bidi w:val="0"/>
        <w:spacing w:before="0" w:after="0"/>
        <w:jc w:val="left"/>
        <w:rPr/>
      </w:pPr>
      <w:r>
        <w:rPr/>
        <w:t>iq45vLHHqaFg5YBjwpuvFh5UcAW/4p7LplZW4HpRFQilen7Ab7FC0BrqRYxHpEoIsDzp551KkbfQLa</w:t>
      </w:r>
    </w:p>
    <w:p>
      <w:pPr>
        <w:pStyle w:val="PreformattedText"/>
        <w:bidi w:val="0"/>
        <w:spacing w:before="0" w:after="0"/>
        <w:jc w:val="left"/>
        <w:rPr/>
      </w:pPr>
      <w:r>
        <w:rPr/>
        <w:t>5P19qIbwKQJE4dae3OSpqehHpN+YuqpWcyRBvJoUReSF2jMlhITrZgAeeCCbW49r0u4GFS1D0mMT1+</w:t>
      </w:r>
    </w:p>
    <w:p>
      <w:pPr>
        <w:pStyle w:val="PreformattedText"/>
        <w:bidi w:val="0"/>
        <w:spacing w:before="0" w:after="0"/>
        <w:jc w:val="left"/>
        <w:rPr/>
      </w:pPr>
      <w:r>
        <w:rPr/>
        <w:t>EjpSfxmCSOJ42ppRVlIVuygIqoDfXYssiFRduCWAB/xVeSnip6bC9xFeHSiiKeITwiPRc3EstmcOjM</w:t>
      </w:r>
    </w:p>
    <w:p>
      <w:pPr>
        <w:pStyle w:val="PreformattedText"/>
        <w:bidi w:val="0"/>
        <w:spacing w:before="0" w:after="0"/>
        <w:jc w:val="left"/>
        <w:rPr/>
      </w:pPr>
      <w:r>
        <w:rPr/>
        <w:t>VKFo0Ll14F/9696x5DrVePTL94FlDxRtIg8jM0hVUiaRrq6g6gAFvb+jEX901GtQOthvl0q8RXioU0</w:t>
      </w:r>
    </w:p>
    <w:p>
      <w:pPr>
        <w:pStyle w:val="PreformattedText"/>
        <w:bidi w:val="0"/>
        <w:spacing w:before="0" w:after="0"/>
        <w:jc w:val="left"/>
        <w:rPr/>
      </w:pPr>
      <w:r>
        <w:rPr/>
        <w:t>7AklB4kj8RIeMXZnLFjIXDmx/17j2pjYkAHqhrUk8eoOShaRPSVMkkUgk8/rDRQudLsVFo2NvxYm1v</w:t>
      </w:r>
    </w:p>
    <w:p>
      <w:pPr>
        <w:pStyle w:val="PreformattedText"/>
        <w:bidi w:val="0"/>
        <w:spacing w:before="0" w:after="0"/>
        <w:jc w:val="left"/>
        <w:rPr/>
      </w:pPr>
      <w:r>
        <w:rPr/>
        <w:t>fiPs6cBxitOgnzakVSQr5vUhCuAsYLoxLiRk06gzACx+i8ey2f4tIr08mBx6w02OZtDuqQtxoZvIDH</w:t>
      </w:r>
    </w:p>
    <w:p>
      <w:pPr>
        <w:pStyle w:val="PreformattedText"/>
        <w:bidi w:val="0"/>
        <w:spacing w:before="0" w:after="0"/>
        <w:jc w:val="left"/>
        <w:rPr/>
      </w:pPr>
      <w:r>
        <w:rPr/>
        <w:t>pY6m06tTXHpBP6hz7qiYBPHrTMPLpX4yhVIXqpfGsaQtJLUPJxCqN6RKzsFYMT6VPJ+tvamNKAsxxT</w:t>
      </w:r>
    </w:p>
    <w:p>
      <w:pPr>
        <w:pStyle w:val="PreformattedText"/>
        <w:bidi w:val="0"/>
        <w:spacing w:before="0" w:after="0"/>
        <w:jc w:val="left"/>
        <w:rPr/>
      </w:pPr>
      <w:r>
        <w:rPr/>
        <w:t>qhOR/F0l8zmzk5HoMeUjxsUoRJlvFJWlLWLpL6I47kkKCBfn629ppZdR0oe0fz/2OngGA7hnproopB</w:t>
      </w:r>
    </w:p>
    <w:p>
      <w:pPr>
        <w:pStyle w:val="PreformattedText"/>
        <w:bidi w:val="0"/>
        <w:spacing w:before="0" w:after="0"/>
        <w:jc w:val="left"/>
        <w:rPr/>
      </w:pPr>
      <w:r>
        <w:rPr/>
        <w:t>+0tOwZGLLP+lUXgsWb9Ejqp9IAPNz7qgPCnVSPPy6co4WVDyWhkux/SFA+imXTGdV2AIsBzx9PbgWn</w:t>
      </w:r>
    </w:p>
    <w:p>
      <w:pPr>
        <w:pStyle w:val="PreformattedText"/>
        <w:bidi w:val="0"/>
        <w:spacing w:before="0" w:after="0"/>
        <w:jc w:val="left"/>
        <w:rPr/>
      </w:pPr>
      <w:r>
        <w:rPr/>
        <w:t>2db6mMiTFdDkqkaiZBYiwC3ke2oBg3HBsRa3Pu1K+fWiQOu38YcSRgjSugVDrpQhWMdnVQPKxvpJPP</w:t>
      </w:r>
    </w:p>
    <w:p>
      <w:pPr>
        <w:pStyle w:val="PreformattedText"/>
        <w:bidi w:val="0"/>
        <w:spacing w:before="0" w:after="0"/>
        <w:jc w:val="left"/>
        <w:rPr/>
      </w:pPr>
      <w:r>
        <w:rPr/>
        <w:t>upFOqEeQ64woQjNEhjSNELHSQGYNbUspHrQsbWAJuLf4+/Accdb0mvWZxI8njlMMwVYwEVXjDFyXjK</w:t>
      </w:r>
    </w:p>
    <w:p>
      <w:pPr>
        <w:pStyle w:val="PreformattedText"/>
        <w:bidi w:val="0"/>
        <w:spacing w:before="0" w:after="0"/>
        <w:jc w:val="left"/>
        <w:rPr/>
      </w:pPr>
      <w:r>
        <w:rPr/>
        <w:t>KtiJSWYFySbj6fT3Vq44dPKKfb1JRRFZY3jAaUGRCwYU7BSyI8rgsxefSWFixLcWt79U/Lq9F41z07</w:t>
      </w:r>
    </w:p>
    <w:p>
      <w:pPr>
        <w:pStyle w:val="PreformattedText"/>
        <w:bidi w:val="0"/>
        <w:spacing w:before="0" w:after="0"/>
        <w:jc w:val="left"/>
        <w:rPr/>
      </w:pPr>
      <w:r>
        <w:rPr/>
        <w:t>R1swkEvlIk8ZaRI1Dq5m9En7tiCqsfUty4U/X6e7gkGtetE+VOlfgsk2uJqoGPyFVkmJRVZB+lII3B</w:t>
      </w:r>
    </w:p>
    <w:p>
      <w:pPr>
        <w:pStyle w:val="PreformattedText"/>
        <w:bidi w:val="0"/>
        <w:spacing w:before="0" w:after="0"/>
        <w:jc w:val="left"/>
        <w:rPr/>
      </w:pPr>
      <w:r>
        <w:rPr/>
        <w:t>ZA2lQ1x+PamN85HSc4I62Jf5CXzZl+LPzK2xtjLZCHHdQfI+fC9Ob/8Av6n7fD4ncGSyLP1zu+oMrr</w:t>
      </w:r>
    </w:p>
    <w:p>
      <w:pPr>
        <w:pStyle w:val="PreformattedText"/>
        <w:bidi w:val="0"/>
        <w:spacing w:before="0" w:after="0"/>
        <w:jc w:val="left"/>
        <w:rPr/>
      </w:pPr>
      <w:r>
        <w:rPr/>
        <w:t>FRyYbcc32RdmRnp8gQzEAAG4hjvrG4t2B1juT/AE4HD8xUfs6KZrh7O8tbwHsDaJP9Ix4n/SGh/b19</w:t>
      </w:r>
    </w:p>
    <w:p>
      <w:pPr>
        <w:pStyle w:val="PreformattedText"/>
        <w:bidi w:val="0"/>
        <w:spacing w:before="0" w:after="0"/>
        <w:jc w:val="left"/>
        <w:rPr/>
      </w:pPr>
      <w:r>
        <w:rPr/>
        <w:t>GZo3ikaORNMkLNG8bEEq6mxBKnSbH+n1H+39g3j0LSKEjroxji4Ja/I4t/UCwHPv1fTh1rHWJo9PNr</w:t>
      </w:r>
    </w:p>
    <w:p>
      <w:pPr>
        <w:pStyle w:val="PreformattedText"/>
        <w:bidi w:val="0"/>
        <w:spacing w:before="0" w:after="0"/>
        <w:jc w:val="left"/>
        <w:rPr/>
      </w:pPr>
      <w:r>
        <w:rPr/>
        <w:t>A/i1wP6W4/B+vH+3+vvda9e+Z49Y9DcX/IOoD83HBH1uf6/X/Y+/de/Pp1ph6FI9X0N/pa3HP9bf19</w:t>
      </w:r>
    </w:p>
    <w:p>
      <w:pPr>
        <w:pStyle w:val="PreformattedText"/>
        <w:bidi w:val="0"/>
        <w:spacing w:before="0" w:after="0"/>
        <w:jc w:val="left"/>
        <w:rPr/>
      </w:pPr>
      <w:r>
        <w:rPr/>
        <w:t>0PW+neEH63BH+3N/zfgfp90PW+nGM/Sx/wASABf/AFh7oet9SB/r2H9f8PfutdZRz+fz/r8f74e/db</w:t>
      </w:r>
    </w:p>
    <w:p>
      <w:pPr>
        <w:pStyle w:val="PreformattedText"/>
        <w:bidi w:val="0"/>
        <w:spacing w:before="0" w:after="0"/>
        <w:jc w:val="left"/>
        <w:rPr/>
      </w:pPr>
      <w:r>
        <w:rPr/>
        <w:t>+fWUHjn/er290I616dcweB70evfl137959e697317r3v1fn17rGSSfzY/gi3I/3nm3vfXusDG3H+xP</w:t>
      </w:r>
    </w:p>
    <w:p>
      <w:pPr>
        <w:pStyle w:val="PreformattedText"/>
        <w:bidi w:val="0"/>
        <w:spacing w:before="0" w:after="0"/>
        <w:jc w:val="left"/>
        <w:rPr/>
      </w:pPr>
      <w:r>
        <w:rPr/>
        <w:t>+HHvfW/s6rQ/mp/OSl+DPxez+6dv1lE/dPY33Ox+m8VUTKjU2croDFkt6VSFXEOL2dRTefyyAQGsan</w:t>
      </w:r>
    </w:p>
    <w:p>
      <w:pPr>
        <w:pStyle w:val="PreformattedText"/>
        <w:bidi w:val="0"/>
        <w:spacing w:before="0" w:after="0"/>
        <w:jc w:val="left"/>
        <w:rPr/>
      </w:pPr>
      <w:r>
        <w:rPr/>
        <w:t>jkIWQn2IeWdkO834WQf4nHQyH88L+Z/lXoPcx7wdstEjgIN7MSqD0H4np/RHAeZI6+dLncxW5rI5PJ</w:t>
      </w:r>
    </w:p>
    <w:p>
      <w:pPr>
        <w:pStyle w:val="PreformattedText"/>
        <w:bidi w:val="0"/>
        <w:spacing w:before="0" w:after="0"/>
        <w:jc w:val="left"/>
        <w:rPr/>
      </w:pPr>
      <w:r>
        <w:rPr/>
        <w:t>11TXZ/N5KvylTlsrkaeTIZ2sz1fJNkMzJUw1FT4jnKySSSZqN55qXKxPI9NL5EA95AwWsaRrGi9owM</w:t>
      </w:r>
    </w:p>
    <w:p>
      <w:pPr>
        <w:pStyle w:val="PreformattedText"/>
        <w:bidi w:val="0"/>
        <w:spacing w:before="0" w:after="0"/>
        <w:jc w:val="left"/>
        <w:rPr/>
      </w:pPr>
      <w:r>
        <w:rPr/>
        <w:t>eg8h6/0eDDgcdRktw8ahKig9CM18yfOp8+IPHpPfw+hNTAzaZIJPBJBULO0UVXNU3goJsdkxZmp2lI</w:t>
      </w:r>
    </w:p>
    <w:p>
      <w:pPr>
        <w:pStyle w:val="PreformattedText"/>
        <w:bidi w:val="0"/>
        <w:spacing w:before="0" w:after="0"/>
        <w:jc w:val="left"/>
        <w:rPr/>
      </w:pPr>
      <w:r>
        <w:rPr/>
        <w:t>hpKlyklJXH7SsBFn9qVtVDK1ccRmmfKh/wAB8j2t1X60mtD3D/J/l9fUZHQrdLdLdgfJHtrbvTnWDY</w:t>
      </w:r>
    </w:p>
    <w:p>
      <w:pPr>
        <w:pStyle w:val="PreformattedText"/>
        <w:bidi w:val="0"/>
        <w:spacing w:before="0" w:after="0"/>
        <w:jc w:val="left"/>
        <w:rPr/>
      </w:pPr>
      <w:r>
        <w:rPr/>
        <w:t>mv7I7AerfHHcO5KXb+2zS4Cknqsrl8nmtw1SQ0ENLioKg6GeeWCeOelMUiyRWKd6v/AN22lzuFzrkC</w:t>
      </w:r>
    </w:p>
    <w:p>
      <w:pPr>
        <w:pStyle w:val="PreformattedText"/>
        <w:bidi w:val="0"/>
        <w:spacing w:before="0" w:after="0"/>
        <w:jc w:val="left"/>
        <w:rPr/>
      </w:pPr>
      <w:r>
        <w:rPr/>
        <w:t>jIWrFvIU+3h/RyDinRjtxk3C7gsxOFZ2pqdsA0rx9cfa2KZx0LXyV+H+Q+JG4dq7K7N7C68zW7tw7f</w:t>
      </w:r>
    </w:p>
    <w:p>
      <w:pPr>
        <w:pStyle w:val="PreformattedText"/>
        <w:bidi w:val="0"/>
        <w:spacing w:before="0" w:after="0"/>
        <w:jc w:val="left"/>
        <w:rPr/>
      </w:pPr>
      <w:r>
        <w:rPr/>
        <w:t>bMVeF63yMO6psNDPVy0+Giq6mKY0uOrc3Q033McVVplipxoKu4jPsObTvB3mKSWPbpIFUgd/E+pGOA</w:t>
      </w:r>
    </w:p>
    <w:p>
      <w:pPr>
        <w:pStyle w:val="PreformattedText"/>
        <w:bidi w:val="0"/>
        <w:spacing w:before="0" w:after="0"/>
        <w:jc w:val="left"/>
        <w:rPr/>
      </w:pPr>
      <w:r>
        <w:rPr/>
        <w:t>6PdysE26SOIblHO5FToyF9Kn5+nROstkIYYKuKkWWmRJBDVBjHLNWof3KaGZyi0/hQgyaIwFfUH1Et</w:t>
      </w:r>
    </w:p>
    <w:p>
      <w:pPr>
        <w:pStyle w:val="PreformattedText"/>
        <w:bidi w:val="0"/>
        <w:spacing w:before="0" w:after="0"/>
        <w:jc w:val="left"/>
        <w:rPr/>
      </w:pPr>
      <w:r>
        <w:rPr/>
        <w:t>ZDt1CpqAz0XrJIMB+PSP7D7GizePxVFT7M2ttaekAFZJteKvjoMteFIPOcdWzSUVDJVSASytE5DyMw</w:t>
      </w:r>
    </w:p>
    <w:p>
      <w:pPr>
        <w:pStyle w:val="PreformattedText"/>
        <w:bidi w:val="0"/>
        <w:spacing w:before="0" w:after="0"/>
        <w:jc w:val="left"/>
        <w:rPr/>
      </w:pPr>
      <w:r>
        <w:rPr/>
        <w:t>UC4ASbjfeLHGkdskbD+GtD+XDo0a5a5VQ8aKQB8I08PX7ei44Ks2ou+9rVXYdPm6vr+PcmKffFDth0</w:t>
      </w:r>
    </w:p>
    <w:p>
      <w:pPr>
        <w:pStyle w:val="PreformattedText"/>
        <w:bidi w:val="0"/>
        <w:spacing w:before="0" w:after="0"/>
        <w:jc w:val="left"/>
        <w:rPr/>
      </w:pPr>
      <w:r>
        <w:rPr/>
        <w:t>i3C+1TXqmcG32lPoy8NA7tTxtY+RdJI1XARvGcpJ4b6ZtODxofWn+Tp9aAoSmpaio4VHmK+RPkehx7</w:t>
      </w:r>
    </w:p>
    <w:p>
      <w:pPr>
        <w:pStyle w:val="PreformattedText"/>
        <w:bidi w:val="0"/>
        <w:spacing w:before="0" w:after="0"/>
        <w:jc w:val="left"/>
        <w:rPr/>
      </w:pPr>
      <w:r>
        <w:rPr/>
        <w:t>0xHQWC7crZ/ipu7cm/emGGJGFzW9MZLit0wVlZTGWTF5HGTR01ZNU0MgaPWEs9it7i5LrL64woL5la</w:t>
      </w:r>
    </w:p>
    <w:p>
      <w:pPr>
        <w:pStyle w:val="PreformattedText"/>
        <w:bidi w:val="0"/>
        <w:spacing w:before="0" w:after="0"/>
        <w:jc w:val="left"/>
        <w:rPr/>
      </w:pPr>
      <w:r>
        <w:rPr/>
        <w:t>4rkrwPTl5+72nrt6yrbn8LjuB8x8/kere/jl8bcjmOsdv1tfiwtTX0DZGWmqYvFKlLXlngp54yoSND</w:t>
      </w:r>
    </w:p>
    <w:p>
      <w:pPr>
        <w:pStyle w:val="PreformattedText"/>
        <w:bidi w:val="0"/>
        <w:spacing w:before="0" w:after="0"/>
        <w:jc w:val="left"/>
        <w:rPr/>
      </w:pPr>
      <w:r>
        <w:rPr/>
        <w:t>TycqSCyvzcjki3aCR76RmQilBQfLz6Ee2R+FZohbJqTX0Pl1er8A/n/2B8QKnC9Jd/1WY3d8dpJosb</w:t>
      </w:r>
    </w:p>
    <w:p>
      <w:pPr>
        <w:pStyle w:val="PreformattedText"/>
        <w:bidi w:val="0"/>
        <w:spacing w:before="0" w:after="0"/>
        <w:jc w:val="left"/>
        <w:rPr/>
      </w:pPr>
      <w:r>
        <w:rPr/>
        <w:t>tjdlU1RldydNCZgY4JntLWZzruItbQ3+UYwXKl4RpVC5W5/RuTS4Bornz+T/5G/b69eMLWSme1FbWp</w:t>
      </w:r>
    </w:p>
    <w:p>
      <w:pPr>
        <w:pStyle w:val="PreformattedText"/>
        <w:bidi w:val="0"/>
        <w:spacing w:before="0" w:after="0"/>
        <w:jc w:val="left"/>
        <w:rPr/>
      </w:pPr>
      <w:r>
        <w:rPr/>
        <w:t>1J/D51T/ACrw9OtpfDZjEbixONz2ByVHmMLmaKmyOKyuPqIqqiyFBVxLNS1dLUQs8csE8LhlZTYg+y</w:t>
      </w:r>
    </w:p>
    <w:p>
      <w:pPr>
        <w:pStyle w:val="PreformattedText"/>
        <w:bidi w:val="0"/>
        <w:spacing w:before="0" w:after="0"/>
        <w:jc w:val="left"/>
        <w:rPr/>
      </w:pPr>
      <w:r>
        <w:rPr/>
        <w:t>t0eNijijA9Lo5ElRXRqowqOpxvGbW9JJP1ta5uST/h7rXqxFPs65BtQuP9a/H0/wCRe7da6xSqCLW+</w:t>
      </w:r>
    </w:p>
    <w:p>
      <w:pPr>
        <w:pStyle w:val="PreformattedText"/>
        <w:bidi w:val="0"/>
        <w:spacing w:before="0" w:after="0"/>
        <w:jc w:val="left"/>
        <w:rPr/>
      </w:pPr>
      <w:r>
        <w:rPr/>
        <w:t>o/H9foef6n3qtD1rpA7soRUUTnSWGlgQv6h+boOLkn2ojNTTrTCqkdVYfJDZiuaipWAAkSxsrAFWSY</w:t>
      </w:r>
    </w:p>
    <w:p>
      <w:pPr>
        <w:pStyle w:val="PreformattedText"/>
        <w:bidi w:val="0"/>
        <w:spacing w:before="0" w:after="0"/>
        <w:jc w:val="left"/>
        <w:rPr/>
      </w:pPr>
      <w:r>
        <w:rPr/>
        <w:t>aG8qmwB03uP9gfz7N7Vz3BvQnpBKrNg0/1evWuj8mep4c7t/fO0Hp/BNj6mpEHni1UxpK689HPCgOp</w:t>
      </w:r>
    </w:p>
    <w:p>
      <w:pPr>
        <w:pStyle w:val="PreformattedText"/>
        <w:bidi w:val="0"/>
        <w:spacing w:before="0" w:after="0"/>
        <w:jc w:val="left"/>
        <w:rPr/>
      </w:pPr>
      <w:r>
        <w:rPr/>
        <w:t>vtuOFsmof4e1bM7JGYx3DHVI1JDITT1/1fZ1qp79wM+1905fD1SvE9HWVFO8aK41eGY67MRqBduD/a</w:t>
      </w:r>
    </w:p>
    <w:p>
      <w:pPr>
        <w:pStyle w:val="PreformattedText"/>
        <w:bidi w:val="0"/>
        <w:spacing w:before="0" w:after="0"/>
        <w:jc w:val="left"/>
        <w:rPr/>
      </w:pPr>
      <w:r>
        <w:rPr/>
        <w:t>v9D70w7Qx9OmpBpdlGRXpDzxJLctLJZlUwxLcuT6gYWkYjSwLHS1m+lj+B7aK5NSeqVp5dMVcZZRch</w:t>
      </w:r>
    </w:p>
    <w:p>
      <w:pPr>
        <w:pStyle w:val="PreformattedText"/>
        <w:bidi w:val="0"/>
        <w:spacing w:before="0" w:after="0"/>
        <w:jc w:val="left"/>
        <w:rPr/>
      </w:pPr>
      <w:r>
        <w:rPr/>
        <w:t>IdIRFWA2jj8R060QliZXU6jckk3Nr/Rsjpzj5dMM2ry/TXIDYrMNAT6ESNGx0AD/AF+fpe/tonPz62</w:t>
      </w:r>
    </w:p>
    <w:p>
      <w:pPr>
        <w:pStyle w:val="PreformattedText"/>
        <w:bidi w:val="0"/>
        <w:spacing w:before="0" w:after="0"/>
        <w:jc w:val="left"/>
        <w:rPr/>
      </w:pPr>
      <w:r>
        <w:rPr/>
        <w:t>M9Rz4olF1KuCxay6gW1c8qDIkf9V+oH9B73UD7etUAz12hke0fjBVSY2LWBDMAR6vrIswJIt9LX/x9</w:t>
      </w:r>
    </w:p>
    <w:p>
      <w:pPr>
        <w:pStyle w:val="PreformattedText"/>
        <w:bidi w:val="0"/>
        <w:spacing w:before="0" w:after="0"/>
        <w:jc w:val="left"/>
        <w:rPr/>
      </w:pPr>
      <w:r>
        <w:rPr/>
        <w:t>1rinl1s08jnqSgliDCnUxoQrMv0VvHdCqxyBjp4JF/r/ALVwPe6kVA4dU6xMYldhNTGNyjgKXDXYn9</w:t>
      </w:r>
    </w:p>
    <w:p>
      <w:pPr>
        <w:pStyle w:val="PreformattedText"/>
        <w:bidi w:val="0"/>
        <w:spacing w:before="0" w:after="0"/>
        <w:jc w:val="left"/>
        <w:rPr/>
      </w:pPr>
      <w:r>
        <w:rPr/>
        <w:t>YkBIc83YX1A8f4e7VB+JerAVFeuFXRwOmjSnFjE9wXCr9SGb9K3vxc/wBePdWQU61Tzp1FpqSWjmE6</w:t>
      </w:r>
    </w:p>
    <w:p>
      <w:pPr>
        <w:pStyle w:val="PreformattedText"/>
        <w:bidi w:val="0"/>
        <w:spacing w:before="0" w:after="0"/>
        <w:jc w:val="left"/>
        <w:rPr/>
      </w:pPr>
      <w:r>
        <w:rPr/>
        <w:t>uZaZW1yxMbyrCV0iQr+qMMw5AvwPdUQqwNRTz60TmlM9LOjrxVKggk8tIsQgiiX9sRLc31OAdS3HAP</w:t>
      </w:r>
    </w:p>
    <w:p>
      <w:pPr>
        <w:pStyle w:val="PreformattedText"/>
        <w:bidi w:val="0"/>
        <w:spacing w:before="0" w:after="0"/>
        <w:jc w:val="left"/>
        <w:rPr/>
      </w:pPr>
      <w:r>
        <w:rPr/>
        <w:t>q1X9qgR5HHTRPkePUwMZqlVjlkRLhbuPEg0ITIfG12YAen6gsfzb3viccOtfhqR1ye8qBRpRYWcIRd</w:t>
      </w:r>
    </w:p>
    <w:p>
      <w:pPr>
        <w:pStyle w:val="PreformattedText"/>
        <w:bidi w:val="0"/>
        <w:spacing w:before="0" w:after="0"/>
        <w:jc w:val="left"/>
        <w:rPr/>
      </w:pPr>
      <w:r>
        <w:rPr/>
        <w:t>ZEdLFSD/AG9J/BtcHm9vfuOOtYHHqCkjlz45zTIo0szKFS7LYsGIJIu3+2HuteJDY6cAAGRXrPGFaI</w:t>
      </w:r>
    </w:p>
    <w:p>
      <w:pPr>
        <w:pStyle w:val="PreformattedText"/>
        <w:bidi w:val="0"/>
        <w:spacing w:before="0" w:after="0"/>
        <w:jc w:val="left"/>
        <w:rPr/>
      </w:pPr>
      <w:r>
        <w:rPr/>
        <w:t>Xk+hVhPo1QrpY3EhFrub2t9CD9fduI49aNRwHUgPI6qsckYWPTKHBJQO3L6OL6LGwv+eLm3u3lgjqt</w:t>
      </w:r>
    </w:p>
    <w:p>
      <w:pPr>
        <w:pStyle w:val="PreformattedText"/>
        <w:bidi w:val="0"/>
        <w:spacing w:before="0" w:after="0"/>
        <w:jc w:val="left"/>
        <w:rPr/>
      </w:pPr>
      <w:r>
        <w:rPr/>
        <w:t>aHPUQE1UgaoeKNELKZWjDMzn6OClkYsTwDc/X23XUc8OnBgY49QJY5o5P3WDBrO3gRymngKFP6rmwB</w:t>
      </w:r>
    </w:p>
    <w:p>
      <w:pPr>
        <w:pStyle w:val="PreformattedText"/>
        <w:bidi w:val="0"/>
        <w:spacing w:before="0" w:after="0"/>
        <w:jc w:val="left"/>
        <w:rPr/>
      </w:pPr>
      <w:r>
        <w:rPr/>
        <w:t>/P9PevPrdMdciyGRjTxMrJGC6MwmtpbS+oAaNS6tP+sffmI4r1UA/iPXSfctG8kESojLKr6k5jc6QV</w:t>
      </w:r>
    </w:p>
    <w:p>
      <w:pPr>
        <w:pStyle w:val="PreformattedText"/>
        <w:bidi w:val="0"/>
        <w:spacing w:before="0" w:after="0"/>
        <w:jc w:val="left"/>
        <w:rPr/>
      </w:pPr>
      <w:r>
        <w:rPr/>
        <w:t>icWIVzYNcA8W+n1pUmvVjQUrx6kJTMfFO86DXCZCkUp5lBKkuq39LrcW+pP093C/iPVPOlOs4SFtDA</w:t>
      </w:r>
    </w:p>
    <w:p>
      <w:pPr>
        <w:pStyle w:val="PreformattedText"/>
        <w:bidi w:val="0"/>
        <w:spacing w:before="0" w:after="0"/>
        <w:jc w:val="left"/>
        <w:rPr/>
      </w:pPr>
      <w:r>
        <w:rPr/>
        <w:t>SATalcFNCNqVrM1rAmy/Uc6eSOfdsY696cK9cqd4YTdwPI2kk6NLmRmCgK1mUoluSebfX3rH59aPDH</w:t>
      </w:r>
    </w:p>
    <w:p>
      <w:pPr>
        <w:pStyle w:val="PreformattedText"/>
        <w:bidi w:val="0"/>
        <w:spacing w:before="0" w:after="0"/>
        <w:jc w:val="left"/>
        <w:rPr/>
      </w:pPr>
      <w:r>
        <w:rPr/>
        <w:t>DrzyyeQOfOFeMPZSgLNIzAONFhqjsbAHge/cDWnVhSnz6ySRM6o5Vhojfx+Qh0ZpATpB4L6ivF7WNr</w:t>
      </w:r>
    </w:p>
    <w:p>
      <w:pPr>
        <w:pStyle w:val="PreformattedText"/>
        <w:bidi w:val="0"/>
        <w:spacing w:before="0" w:after="0"/>
        <w:jc w:val="left"/>
        <w:rPr/>
      </w:pPr>
      <w:r>
        <w:rPr/>
        <w:t>X/ADsjpsnj69ckjRIowWZz+2VYi3FvUH+hBFrcngj3UilOq6uPp1mUQNqdtbxi5cAMQ+mO6NZRqUMt</w:t>
      </w:r>
    </w:p>
    <w:p>
      <w:pPr>
        <w:pStyle w:val="PreformattedText"/>
        <w:bidi w:val="0"/>
        <w:spacing w:before="0" w:after="0"/>
        <w:jc w:val="left"/>
        <w:rPr/>
      </w:pPr>
      <w:r>
        <w:rPr/>
        <w:t>uf6j35dPn1qrcPPrKyEWWngZgrQkrI6u5EhNvGzaTKnH6bfX68e/Fc0A69XHXORYm8l9Gqn1FS0S6p</w:t>
      </w:r>
    </w:p>
    <w:p>
      <w:pPr>
        <w:pStyle w:val="PreformattedText"/>
        <w:bidi w:val="0"/>
        <w:spacing w:before="0" w:after="0"/>
        <w:jc w:val="left"/>
        <w:rPr/>
      </w:pPr>
      <w:r>
        <w:rPr/>
        <w:t>C2mT0g2HkMa2LA/wDFPfivnTh1UVx8+sQCm1kaI8SDWR6b3U8iwcWN7kfX3qgz1Y4GTjqJJEyFouND</w:t>
      </w:r>
    </w:p>
    <w:p>
      <w:pPr>
        <w:pStyle w:val="PreformattedText"/>
        <w:bidi w:val="0"/>
        <w:spacing w:before="0" w:after="0"/>
        <w:jc w:val="left"/>
        <w:rPr/>
      </w:pPr>
      <w:r>
        <w:rPr/>
        <w:t>D1FtVidf7UigXaO4st7kare6FfIenW1Oa1/1efUSoi0MhBJXTIrK5UTAn6sbcSEEcLcX9tmoIp0qUg</w:t>
      </w:r>
    </w:p>
    <w:p>
      <w:pPr>
        <w:pStyle w:val="PreformattedText"/>
        <w:bidi w:val="0"/>
        <w:spacing w:before="0" w:after="0"/>
        <w:jc w:val="left"/>
        <w:rPr/>
      </w:pPr>
      <w:r>
        <w:rPr/>
        <w:t>8OHWGNY4p6e7Slmd0eyCW4ZXZFZRbVZrAEfQfT3rgR1VgOFenOSWGnkURxT6jEQNbMQah7a9Kj6AWv</w:t>
      </w:r>
    </w:p>
    <w:p>
      <w:pPr>
        <w:pStyle w:val="PreformattedText"/>
        <w:bidi w:val="0"/>
        <w:spacing w:before="0" w:after="0"/>
        <w:jc w:val="left"/>
        <w:rPr/>
      </w:pPr>
      <w:r>
        <w:rPr/>
        <w:t>+OR72pzw6ZZRmh6Re8/MpxNeXcKrtTujXVUDN5FVApXS48hJAIuTzxz7RXwzFIB8v8vSm2caZUPp0q</w:t>
      </w:r>
    </w:p>
    <w:p>
      <w:pPr>
        <w:pStyle w:val="PreformattedText"/>
        <w:bidi w:val="0"/>
        <w:spacing w:before="0" w:after="0"/>
        <w:jc w:val="left"/>
        <w:rPr/>
      </w:pPr>
      <w:r>
        <w:rPr/>
        <w:t>ttTy1ES6XWVQ+r1mwFgAdY9QLAEcE2I59vwMZAG8+kzjQpAOa9CVtzcGc2huLF7g2/MlNl8HWU+RpK</w:t>
      </w:r>
    </w:p>
    <w:p>
      <w:pPr>
        <w:pStyle w:val="PreformattedText"/>
        <w:bidi w:val="0"/>
        <w:spacing w:before="0" w:after="0"/>
        <w:jc w:val="left"/>
        <w:rPr/>
      </w:pPr>
      <w:r>
        <w:rPr/>
        <w:t>okhJGpw/kilKMC1PVRSNBKpOl45NJFufdbuBZYyCorTrcE0sTh6Y8x6j5/6sdW5bR3Nit97Vw29sH6</w:t>
      </w:r>
    </w:p>
    <w:p>
      <w:pPr>
        <w:pStyle w:val="PreformattedText"/>
        <w:bidi w:val="0"/>
        <w:spacing w:before="0" w:after="0"/>
        <w:jc w:val="left"/>
        <w:rPr/>
      </w:pPr>
      <w:r>
        <w:rPr/>
        <w:t>aDOU0dS9Kvqmw2TppBBl9u1b8lJ8RVDSAQNULowuD7Bc0LQyFDw8vs6OFIZQyGqkYPS4gMYaRXtqaV</w:t>
      </w:r>
    </w:p>
    <w:p>
      <w:pPr>
        <w:pStyle w:val="PreformattedText"/>
        <w:bidi w:val="0"/>
        <w:spacing w:before="0" w:after="0"/>
        <w:jc w:val="left"/>
        <w:rPr/>
      </w:pPr>
      <w:r>
        <w:rPr/>
        <w:t>DIVQMj+oDQ7PYKkLEE2FyePp7bXy9OqeWPT/AFfl0IeANiVOpUsg0ghdUhjLLqcp6dAFjbix4Ps323</w:t>
      </w:r>
    </w:p>
    <w:p>
      <w:pPr>
        <w:pStyle w:val="PreformattedText"/>
        <w:bidi w:val="0"/>
        <w:spacing w:before="0" w:after="0"/>
        <w:jc w:val="left"/>
        <w:rPr/>
      </w:pPr>
      <w:r>
        <w:rPr/>
        <w:t>4uiq74HPQuYpi6IraAxjFiLEaQ91ZnLaV12tZ7sb3Fh7GtsO1eg/MMn0r0ImPaTTGJQ6SvIg8TOASp</w:t>
      </w:r>
    </w:p>
    <w:p>
      <w:pPr>
        <w:pStyle w:val="PreformattedText"/>
        <w:bidi w:val="0"/>
        <w:spacing w:before="0" w:after="0"/>
        <w:jc w:val="left"/>
        <w:rPr/>
      </w:pPr>
      <w:r>
        <w:rPr/>
        <w:t>IjHlVuVQ6gL/AJ/HsxXhx6Rtxx0saUkJ5Dr5RgBYEq8jrA+pCi67AXIH1BuD7qx49bX+fTgdYjC3uo</w:t>
      </w:r>
    </w:p>
    <w:p>
      <w:pPr>
        <w:pStyle w:val="PreformattedText"/>
        <w:bidi w:val="0"/>
        <w:spacing w:before="0" w:after="0"/>
        <w:jc w:val="left"/>
        <w:rPr/>
      </w:pPr>
      <w:r>
        <w:rPr/>
        <w:t>kIOhh4uQql4DLYqVK6LMCb/wCHtokdXHlXj03VakmSR9B16gYpAQwUnUkglU+tnT+0QBcfT2guso1P</w:t>
      </w:r>
    </w:p>
    <w:p>
      <w:pPr>
        <w:pStyle w:val="PreformattedText"/>
        <w:bidi w:val="0"/>
        <w:spacing w:before="0" w:after="0"/>
        <w:jc w:val="left"/>
        <w:rPr/>
      </w:pPr>
      <w:r>
        <w:rPr/>
        <w:t>TpTCaMvSMrFtMDwmlXfyFy0kYZgY/EWYJplbgFgeeALH2E5MOR0bqKrx6yRlEdNMYjZnAeOFPRrJsD</w:t>
      </w:r>
    </w:p>
    <w:p>
      <w:pPr>
        <w:pStyle w:val="PreformattedText"/>
        <w:bidi w:val="0"/>
        <w:spacing w:before="0" w:after="0"/>
        <w:jc w:val="left"/>
        <w:rPr/>
      </w:pPr>
      <w:r>
        <w:rPr/>
        <w:t>dgoMg9TKbXYm5AA9uxsK46ofnx6yxEu4EaaQ6c6tUT+VA6Mjk/QxWBLDgk2N/apKk8Om2ApjrLrka7</w:t>
      </w:r>
    </w:p>
    <w:p>
      <w:pPr>
        <w:pStyle w:val="PreformattedText"/>
        <w:bidi w:val="0"/>
        <w:spacing w:before="0" w:after="0"/>
        <w:jc w:val="left"/>
        <w:rPr/>
      </w:pPr>
      <w:r>
        <w:rPr/>
        <w:t>zaryojadKqzaTpUSIgZHMbLwb8jm39FI6ZJBoPn1k1lQwiCrGnMwjaxj8rALKzBfUrMfwSRf68e91o</w:t>
      </w:r>
    </w:p>
    <w:p>
      <w:pPr>
        <w:pStyle w:val="PreformattedText"/>
        <w:bidi w:val="0"/>
        <w:spacing w:before="0" w:after="0"/>
        <w:jc w:val="left"/>
        <w:rPr/>
      </w:pPr>
      <w:r>
        <w:rPr/>
        <w:t>D6da4HqJMdRVA+oxxyNOJFi4jchlEixxo2n+ytvooubn2nmzgcenYwa/LpqkEasQ8zBLmNIyxKmJlu</w:t>
      </w:r>
    </w:p>
    <w:p>
      <w:pPr>
        <w:pStyle w:val="PreformattedText"/>
        <w:bidi w:val="0"/>
        <w:spacing w:before="0" w:after="0"/>
        <w:jc w:val="left"/>
        <w:rPr/>
      </w:pPr>
      <w:r>
        <w:rPr/>
        <w:t>zgeOxDSDSSbHm/shuR3HoxiORjrgPIfIQTEEVoSSzOdTLqjidwQWIsR6TwSDce0DcSadKlpivHr0DF</w:t>
      </w:r>
    </w:p>
    <w:p>
      <w:pPr>
        <w:pStyle w:val="PreformattedText"/>
        <w:bidi w:val="0"/>
        <w:spacing w:before="0" w:after="0"/>
        <w:jc w:val="left"/>
        <w:rPr/>
      </w:pPr>
      <w:r>
        <w:rPr/>
        <w:t>Y2CIJ2KKX0gCUiOQFWGq+ttbck3Cr9fbLHz6dBNOv/1BtSSLSCpE0Ts+t76IyVVVRFLEizICoH01A+</w:t>
      </w:r>
    </w:p>
    <w:p>
      <w:pPr>
        <w:pStyle w:val="PreformattedText"/>
        <w:bidi w:val="0"/>
        <w:spacing w:before="0" w:after="0"/>
        <w:jc w:val="left"/>
        <w:rPr/>
      </w:pPr>
      <w:r>
        <w:rPr/>
        <w:t>3eNB051wa8kZmQiMASqZH0BBpb0B4lIBjW/4A5ufp7159bqadYHJZkj8qQxp4TJ43YGVjo1TNEQCzS</w:t>
      </w:r>
    </w:p>
    <w:p>
      <w:pPr>
        <w:pStyle w:val="PreformattedText"/>
        <w:bidi w:val="0"/>
        <w:spacing w:before="0" w:after="0"/>
        <w:jc w:val="left"/>
        <w:rPr/>
      </w:pPr>
      <w:r>
        <w:rPr/>
        <w:t>GyhrkWH0Fvfvn17rA4MjnllIEo0v6hIDqUKzKCmoXFj+DyPr71inW8cK56iudWm7NIQHUASFgzcsFY</w:t>
      </w:r>
    </w:p>
    <w:p>
      <w:pPr>
        <w:pStyle w:val="PreformattedText"/>
        <w:bidi w:val="0"/>
        <w:spacing w:before="0" w:after="0"/>
        <w:jc w:val="left"/>
        <w:rPr/>
      </w:pPr>
      <w:r>
        <w:rPr/>
        <w:t>6f1g3LA3HH9fe/Xr3kMDqPyg9JZZZJEaFW8aj9OpEYfRQCTYn88ce9cMefWvXqO4XyOIyojR1V7DRD</w:t>
      </w:r>
    </w:p>
    <w:p>
      <w:pPr>
        <w:pStyle w:val="PreformattedText"/>
        <w:bidi w:val="0"/>
        <w:spacing w:before="0" w:after="0"/>
        <w:jc w:val="left"/>
        <w:rPr/>
      </w:pPr>
      <w:r>
        <w:rPr/>
        <w:t>K6kLaNRdzHGSTb9RI+nvR49bBrU08usMmrylGYqiSWABJRPLdg4K+oi31uByR9OR70eveXHqA4VtcK</w:t>
      </w:r>
    </w:p>
    <w:p>
      <w:pPr>
        <w:pStyle w:val="PreformattedText"/>
        <w:bidi w:val="0"/>
        <w:spacing w:before="0" w:after="0"/>
        <w:jc w:val="left"/>
        <w:rPr/>
      </w:pPr>
      <w:r>
        <w:rPr/>
        <w:t>BRe7xSR+qSxXS/kJAJ8JUEC1hc2/PvXz62CT6164PJEEjJe2lI5UOoJIHK+N/QXEQDAMRYk/j37y69</w:t>
      </w:r>
    </w:p>
    <w:p>
      <w:pPr>
        <w:pStyle w:val="PreformattedText"/>
        <w:bidi w:val="0"/>
        <w:spacing w:before="0" w:after="0"/>
        <w:jc w:val="left"/>
        <w:rPr/>
      </w:pPr>
      <w:r>
        <w:rPr/>
        <w:t>TqOReSCIsqxCMN+3qLRiFWdnjYD1wLxcWHPJ96p14fz6wNIEuz+MrYSA3YKCxAuxYBQWFvVzxx78Ot</w:t>
      </w:r>
    </w:p>
    <w:p>
      <w:pPr>
        <w:pStyle w:val="PreformattedText"/>
        <w:bidi w:val="0"/>
        <w:spacing w:before="0" w:after="0"/>
        <w:jc w:val="left"/>
        <w:rPr/>
      </w:pPr>
      <w:r>
        <w:rPr/>
        <w:t>1+fHrA4VGK+Xx+pWlHqcJ5CpPraxf82W3p4/Hv2c+nXvLqO9gukyGy6GgZUukgVnAgcFkAf1elrcH6</w:t>
      </w:r>
    </w:p>
    <w:p>
      <w:pPr>
        <w:pStyle w:val="PreformattedText"/>
        <w:bidi w:val="0"/>
        <w:spacing w:before="0" w:after="0"/>
        <w:jc w:val="left"/>
        <w:rPr/>
      </w:pPr>
      <w:r>
        <w:rPr/>
        <w:t>39+4Yr1vrG7SBlkZUVjaMHyWICG9nuFUuSCD9NQ4/p70evGgHy6xy/pUrdneWRp4wlgCoVo0iYiwVd</w:t>
      </w:r>
    </w:p>
    <w:p>
      <w:pPr>
        <w:pStyle w:val="PreformattedText"/>
        <w:bidi w:val="0"/>
        <w:spacing w:before="0" w:after="0"/>
        <w:jc w:val="left"/>
        <w:rPr/>
      </w:pPr>
      <w:r>
        <w:rPr/>
        <w:t>ZsW1EEWHv3Wvn1FkjbSVH61LeRCdUxgYDytIxsoaFuQQOD7uvyHVD8+vanUtIAGckqJLqVCrEV0qx0</w:t>
      </w:r>
    </w:p>
    <w:p>
      <w:pPr>
        <w:pStyle w:val="PreformattedText"/>
        <w:bidi w:val="0"/>
        <w:spacing w:before="0" w:after="0"/>
        <w:jc w:val="left"/>
        <w:rPr/>
      </w:pPr>
      <w:r>
        <w:rPr/>
        <w:t>x6mJW7k2AuB7fTiBTqjU8uuolcRowf1giQOjpGZYpFPlVotLmORG4Fjzfi3s8tKU49FlxXI+XWbQER</w:t>
      </w:r>
    </w:p>
    <w:p>
      <w:pPr>
        <w:pStyle w:val="PreformattedText"/>
        <w:bidi w:val="0"/>
        <w:spacing w:before="0" w:after="0"/>
        <w:jc w:val="left"/>
        <w:rPr/>
      </w:pPr>
      <w:r>
        <w:rPr/>
        <w:t>EQCO6kcMDKGBZvIjajYjV/X6C319n8OAOieTJPp1lTTHJGwRlBVnCIHUsFiYupDhnZnIs1uATwLe1V</w:t>
      </w:r>
    </w:p>
    <w:p>
      <w:pPr>
        <w:pStyle w:val="PreformattedText"/>
        <w:bidi w:val="0"/>
        <w:spacing w:before="0" w:after="0"/>
        <w:jc w:val="left"/>
        <w:rPr/>
      </w:pPr>
      <w:r>
        <w:rPr/>
        <w:t>fXpNkfb1k0qotKgd4k1MVZ0iVfS7CouyayoH9T9AfeyfPq2a9YTHMxIjPDqQwaxMjK6F3MVh4gE/2/</w:t>
      </w:r>
    </w:p>
    <w:p>
      <w:pPr>
        <w:pStyle w:val="PreformattedText"/>
        <w:bidi w:val="0"/>
        <w:spacing w:before="0" w:after="0"/>
        <w:jc w:val="left"/>
        <w:rPr/>
      </w:pPr>
      <w:r>
        <w:rPr/>
        <w:t>1J+ntPJUjHTyZAI68SCzxNFDoHpUzINL2IV3LswJH9Ta2tbg/wBCi6qQRTHRlb/ED0hd9732Z1nhv7</w:t>
      </w:r>
    </w:p>
    <w:p>
      <w:pPr>
        <w:pStyle w:val="PreformattedText"/>
        <w:bidi w:val="0"/>
        <w:spacing w:before="0" w:after="0"/>
        <w:jc w:val="left"/>
        <w:rPr/>
      </w:pPr>
      <w:r>
        <w:rPr/>
        <w:t>w9gbmw+08PSwKklXn6impzVABz4KLHj/LslVSKSIlgjfVYWPsglIVu7o2U4rTqrXu/+Zzi8ckmG6Kx</w:t>
      </w:r>
    </w:p>
    <w:p>
      <w:pPr>
        <w:pStyle w:val="PreformattedText"/>
        <w:bidi w:val="0"/>
        <w:spacing w:before="0" w:after="0"/>
        <w:jc w:val="left"/>
        <w:rPr/>
      </w:pPr>
      <w:r>
        <w:rPr/>
        <w:t>MFVUxxSpUb03hRiRl5KxVGG25q8KLIT6Zal3YH/dXHtMZaABOrfLy6p97J7i3l2puOs3Jvfc+c3Rmp</w:t>
      </w:r>
    </w:p>
    <w:p>
      <w:pPr>
        <w:pStyle w:val="PreformattedText"/>
        <w:bidi w:val="0"/>
        <w:spacing w:before="0" w:after="0"/>
        <w:jc w:val="left"/>
        <w:rPr/>
      </w:pPr>
      <w:r>
        <w:rPr/>
        <w:t>C5eqy1ZLNSxawbwUFHrWmpIo0UC0ccaqo+ntlmLGrHqpIHAdBZNXGQqsmkRaChiiQ2KAXVyFPLOSbH</w:t>
      </w:r>
    </w:p>
    <w:p>
      <w:pPr>
        <w:pStyle w:val="PreformattedText"/>
        <w:bidi w:val="0"/>
        <w:spacing w:before="0" w:after="0"/>
        <w:jc w:val="left"/>
        <w:rPr/>
      </w:pPr>
      <w:r>
        <w:rPr/>
        <w:t>/b+9heFek0k9Cyg0/n/xVPPqA0qFdC2Bjb1aV1Sa24KEk/QqeT+CB7vSnl0laQsSdVT9v5cOu6dfG5</w:t>
      </w:r>
    </w:p>
    <w:p>
      <w:pPr>
        <w:pStyle w:val="PreformattedText"/>
        <w:bidi w:val="0"/>
        <w:spacing w:before="0" w:after="0"/>
        <w:jc w:val="left"/>
        <w:rPr/>
      </w:pPr>
      <w:r>
        <w:rPr/>
        <w:t>ZWaRixsjOFDLa4uxHo1uL3H4/x97UAGtem2JIKgClB/LrDLGsjeVvFAWfSyoWdDIwvxb0jx/092PXl</w:t>
      </w:r>
    </w:p>
    <w:p>
      <w:pPr>
        <w:pStyle w:val="PreformattedText"/>
        <w:bidi w:val="0"/>
        <w:spacing w:before="0" w:after="0"/>
        <w:jc w:val="left"/>
        <w:rPr/>
      </w:pPr>
      <w:r>
        <w:rPr/>
        <w:t>B416yKkLILoioqhnB1NqVmARRezFW0+r6+6eZPTlCAua1646lZx4okMdrSelVWQ6iqu0QsFIHDEH/E</w:t>
      </w:r>
    </w:p>
    <w:p>
      <w:pPr>
        <w:pStyle w:val="PreformattedText"/>
        <w:bidi w:val="0"/>
        <w:spacing w:before="0" w:after="0"/>
        <w:jc w:val="left"/>
        <w:rPr/>
      </w:pPr>
      <w:r>
        <w:rPr/>
        <w:t>+7qSPM9UKDgOsUw4cxyBlLqyRhn1M4trs4IsiAfXi/0Htw/wCmr1pRwx5ddFoHClHKukYM2vSl5S9m</w:t>
      </w:r>
    </w:p>
    <w:p>
      <w:pPr>
        <w:pStyle w:val="PreformattedText"/>
        <w:bidi w:val="0"/>
        <w:spacing w:before="0" w:after="0"/>
        <w:jc w:val="left"/>
        <w:rPr/>
      </w:pPr>
      <w:r>
        <w:rPr/>
        <w:t>Kot3VGU/U3ufdkyCSOncfn15gqrYgtI5DsqAeNFAFhG9+dTC9wbj3YgemevDHXmmP6XXTJKAjSME1E</w:t>
      </w:r>
    </w:p>
    <w:p>
      <w:pPr>
        <w:pStyle w:val="PreformattedText"/>
        <w:bidi w:val="0"/>
        <w:spacing w:before="0" w:after="0"/>
        <w:jc w:val="left"/>
        <w:rPr/>
      </w:pPr>
      <w:r>
        <w:rPr/>
        <w:t>/0EgP1I+oI9+rnIyetEkinl16JSrKQwLh1VyPULsh/UzfRlU8/Ufj6e7Lg1r00fsz1IMYAfyPAyFZI</w:t>
      </w:r>
    </w:p>
    <w:p>
      <w:pPr>
        <w:pStyle w:val="PreformattedText"/>
        <w:bidi w:val="0"/>
        <w:spacing w:before="0" w:after="0"/>
        <w:jc w:val="left"/>
        <w:rPr/>
      </w:pPr>
      <w:r>
        <w:rPr/>
        <w:t>wrK17cEGKQAXJPFyeBYHj3c04daofz6lIFkjULIsQSICqJ0rd1B0ckAgMLgW+v597AqKdapnhXr3jj</w:t>
      </w:r>
    </w:p>
    <w:p>
      <w:pPr>
        <w:pStyle w:val="PreformattedText"/>
        <w:bidi w:val="0"/>
        <w:spacing w:before="0" w:after="0"/>
        <w:jc w:val="left"/>
        <w:rPr/>
      </w:pPr>
      <w:r>
        <w:rPr/>
        <w:t>BeEgPHNE7mYgi/pUjSfUY5VXg34uT+Le9gAY8iOvZ4167u8YBBF0Ea6VSyk6Sgb+quynkcHn34dboM</w:t>
      </w:r>
    </w:p>
    <w:p>
      <w:pPr>
        <w:pStyle w:val="PreformattedText"/>
        <w:bidi w:val="0"/>
        <w:spacing w:before="0" w:after="0"/>
        <w:jc w:val="left"/>
        <w:rPr/>
      </w:pPr>
      <w:r>
        <w:rPr/>
        <w:t>HqVCyqaWSOJlkErDRpJVhfgzOLMEQ8ABtRPvf8PVgQpJ64B4FVSOZC5d9RaIklyYVjJup1gcDSDxa9</w:t>
      </w:r>
    </w:p>
    <w:p>
      <w:pPr>
        <w:pStyle w:val="PreformattedText"/>
        <w:bidi w:val="0"/>
        <w:spacing w:before="0" w:after="0"/>
        <w:jc w:val="left"/>
        <w:rPr/>
      </w:pPr>
      <w:r>
        <w:rPr/>
        <w:t>vdgerAjrzTKXRTHH5I2YAgk8OQkgqAOJkjItpX88e61FadbJrx9eupT54idAVS4CyEiOA+oRr4ylhH</w:t>
      </w:r>
    </w:p>
    <w:p>
      <w:pPr>
        <w:pStyle w:val="PreformattedText"/>
        <w:bidi w:val="0"/>
        <w:spacing w:before="0" w:after="0"/>
        <w:jc w:val="left"/>
        <w:rPr/>
      </w:pPr>
      <w:r>
        <w:rPr/>
        <w:t>Ey/W12UL/U+7UqOHTROePWXSygr6VZ306G0Ao0QuyAnV5QwsfrYgi/u4FK9bXyOeuBp5PXYyRIYuVV</w:t>
      </w:r>
    </w:p>
    <w:p>
      <w:pPr>
        <w:pStyle w:val="PreformattedText"/>
        <w:bidi w:val="0"/>
        <w:spacing w:before="0" w:after="0"/>
        <w:jc w:val="left"/>
        <w:rPr/>
      </w:pPr>
      <w:r>
        <w:rPr/>
        <w:t>3CRFv82l+WZZWta49X9be90P5dW1ADqPPTosQGhmjcqHVLFrsDb8M5tI17G1hx9femXBByOq1BPHPT</w:t>
      </w:r>
    </w:p>
    <w:p>
      <w:pPr>
        <w:pStyle w:val="PreformattedText"/>
        <w:bidi w:val="0"/>
        <w:spacing w:before="0" w:after="0"/>
        <w:jc w:val="left"/>
        <w:rPr/>
      </w:pPr>
      <w:r>
        <w:rPr/>
        <w:t>DU7fpqmEsY0LqbchfGpsQQ6nhXW4sB9D7TPArA4z06srpgHHSMrNrvTs3hDaSSbOTrFjyUdT6Dz9CL</w:t>
      </w:r>
    </w:p>
    <w:p>
      <w:pPr>
        <w:pStyle w:val="PreformattedText"/>
        <w:bidi w:val="0"/>
        <w:spacing w:before="0" w:after="0"/>
        <w:jc w:val="left"/>
        <w:rPr/>
      </w:pPr>
      <w:r>
        <w:rPr/>
        <w:t>WPtK8DAVGenknrQN02tU5vGmLx+dBAR45ImL3YclajXrEq6RY8Wtx7orypShI6cZInJBNT0pcZ2TkK</w:t>
      </w:r>
    </w:p>
    <w:p>
      <w:pPr>
        <w:pStyle w:val="PreformattedText"/>
        <w:bidi w:val="0"/>
        <w:spacing w:before="0" w:after="0"/>
        <w:jc w:val="left"/>
        <w:rPr/>
      </w:pPr>
      <w:r>
        <w:rPr/>
        <w:t>Txx5SiFRC4fSxZjoP6ddj9ALcA344+h4VpfOPjTplrRQCY2qw9eljjt/YqpYNNUKju15L+o67ehtLE</w:t>
      </w:r>
    </w:p>
    <w:p>
      <w:pPr>
        <w:pStyle w:val="PreformattedText"/>
        <w:bidi w:val="0"/>
        <w:spacing w:before="0" w:after="0"/>
        <w:jc w:val="left"/>
        <w:rPr/>
      </w:pPr>
      <w:r>
        <w:rPr/>
        <w:t>NYkAOo+nB9Q49qYruJviah6YMEicR0IGK3HSPITS1cY8q+MhZIwhkKHQgJ0IVb+ywI5+nPp9rI5VNS</w:t>
      </w:r>
    </w:p>
    <w:p>
      <w:pPr>
        <w:pStyle w:val="PreformattedText"/>
        <w:bidi w:val="0"/>
        <w:spacing w:before="0" w:after="0"/>
        <w:jc w:val="left"/>
        <w:rPr/>
      </w:pPr>
      <w:r>
        <w:rPr/>
        <w:t>rCny6aZa0B6e4sgkiFpXlUNEGbUA4DW0sASQjqrAcELf6WB9uhxTJ62fl0l6ynNRUwzf5OxMEqlkU2</w:t>
      </w:r>
    </w:p>
    <w:p>
      <w:pPr>
        <w:pStyle w:val="PreformattedText"/>
        <w:bidi w:val="0"/>
        <w:spacing w:before="0" w:after="0"/>
        <w:jc w:val="left"/>
        <w:rPr/>
      </w:pPr>
      <w:r>
        <w:rPr/>
        <w:t>IU6zPeQggsukeoX/HtMyFmr59W48K9ONFj0VhPOWREgletqG/zdPDGbxkAgqDY2KmwLW5B92ChO5sY</w:t>
      </w:r>
    </w:p>
    <w:p>
      <w:pPr>
        <w:pStyle w:val="PreformattedText"/>
        <w:bidi w:val="0"/>
        <w:spacing w:before="0" w:after="0"/>
        <w:jc w:val="left"/>
        <w:rPr/>
      </w:pPr>
      <w:r>
        <w:rPr/>
        <w:t>z03ViQFFekxl8vUV6GhoGtiEqLlvTesnQkpLKn+cdYQ140P0vfi9vbUshkGlD+n/AIen9OihYd/TR9</w:t>
      </w:r>
    </w:p>
    <w:p>
      <w:pPr>
        <w:pStyle w:val="PreformattedText"/>
        <w:bidi w:val="0"/>
        <w:spacing w:before="0" w:after="0"/>
        <w:jc w:val="left"/>
        <w:rPr/>
      </w:pPr>
      <w:r>
        <w:rPr/>
        <w:t>iqRKXGuF2GhomJKmIkySymwZUsDxxckfge2PDFKHr2o/n07xRGSANM6xyR6Up6eVWKTQoJSjqVb9ER</w:t>
      </w:r>
    </w:p>
    <w:p>
      <w:pPr>
        <w:pStyle w:val="PreformattedText"/>
        <w:bidi w:val="0"/>
        <w:spacing w:before="0" w:after="0"/>
        <w:jc w:val="left"/>
        <w:rPr/>
      </w:pPr>
      <w:r>
        <w:rPr/>
        <w:t>Ugr9Sxv7dA8+rD58epHKMqsFN7HyalL+Y3MkaMjLEIwpvYgjj8293p+3rxApg9d6hAiLGQ6Ot5I45S</w:t>
      </w:r>
    </w:p>
    <w:p>
      <w:pPr>
        <w:pStyle w:val="PreformattedText"/>
        <w:bidi w:val="0"/>
        <w:spacing w:before="0" w:after="0"/>
        <w:jc w:val="left"/>
        <w:rPr/>
      </w:pPr>
      <w:r>
        <w:rPr/>
        <w:t>06OSWjWaO6oUjc/nkL+PfiaUocdVOft6xzaNJEiJIkza/t0dpdMyjQdTWBELWBUmx1f4D3qvW8YA49</w:t>
      </w:r>
    </w:p>
    <w:p>
      <w:pPr>
        <w:pStyle w:val="PreformattedText"/>
        <w:bidi w:val="0"/>
        <w:spacing w:before="0" w:after="0"/>
        <w:jc w:val="left"/>
        <w:rPr/>
      </w:pPr>
      <w:r>
        <w:rPr/>
        <w:t>cm80h8BYAKFPjuyhKa3qOtGuzMRew5Gn3o6utauHXnIZnKO8cTxMJVBbXKyKGvIGF0iP+H5/T7r1vV</w:t>
      </w:r>
    </w:p>
    <w:p>
      <w:pPr>
        <w:pStyle w:val="PreformattedText"/>
        <w:bidi w:val="0"/>
        <w:spacing w:before="0" w:after="0"/>
        <w:jc w:val="left"/>
        <w:rPr/>
      </w:pPr>
      <w:r>
        <w:rPr/>
        <w:t>U0HDqVBIoRWkB4sYAqhiyAgES8euO4sQfUNQP49+Hl04GxU9T4XpFeoZCzzK8fhFPHE9O8cwYSPEWZ</w:t>
      </w:r>
    </w:p>
    <w:p>
      <w:pPr>
        <w:pStyle w:val="PreformattedText"/>
        <w:bidi w:val="0"/>
        <w:spacing w:before="0" w:after="0"/>
        <w:jc w:val="left"/>
        <w:rPr/>
      </w:pPr>
      <w:r>
        <w:rPr/>
        <w:t>QjQ8c2Ytb1W92qAet18vPpS0ryhwzU7SK6IKhALJPFEGJnjTi8qcBrEL7ujGta9Nyr20NQw4HoZNh5</w:t>
      </w:r>
    </w:p>
    <w:p>
      <w:pPr>
        <w:pStyle w:val="PreformattedText"/>
        <w:bidi w:val="0"/>
        <w:spacing w:before="0" w:after="0"/>
        <w:jc w:val="left"/>
        <w:rPr/>
      </w:pPr>
      <w:r>
        <w:rPr/>
        <w:t>g0lVTJ5ZqWJpqfx1EMhhrKWaJ1mhq4nUhaaamnjV4Ht5FZFYcj2a2suhkoc+X2+vSKSCN0lSRAyMhB</w:t>
      </w:r>
    </w:p>
    <w:p>
      <w:pPr>
        <w:pStyle w:val="PreformattedText"/>
        <w:bidi w:val="0"/>
        <w:spacing w:before="0" w:after="0"/>
        <w:jc w:val="left"/>
        <w:rPr/>
      </w:pPr>
      <w:r>
        <w:rPr/>
        <w:t>/MdfUK/lH/Mqf5tfCvrjsPcmQp6vtPYyt1T3CsQKyNvDaVLSRY/PVKtI5Mm89tyUmR1Dh5ZJbfT2Xb</w:t>
      </w:r>
    </w:p>
    <w:p>
      <w:pPr>
        <w:pStyle w:val="PreformattedText"/>
        <w:bidi w:val="0"/>
        <w:spacing w:before="0" w:after="0"/>
        <w:jc w:val="left"/>
        <w:rPr/>
      </w:pPr>
      <w:r>
        <w:rPr/>
        <w:t>3aC2uVmRSIphqH217h+R/KhHSnZ5zJbtbSn9e3IU/6WnY3zqv+A9Wb/QAckkG3FuP6X5+v++v7JfXo</w:t>
      </w:r>
    </w:p>
    <w:p>
      <w:pPr>
        <w:pStyle w:val="PreformattedText"/>
        <w:bidi w:val="0"/>
        <w:spacing w:before="0" w:after="0"/>
        <w:jc w:val="left"/>
        <w:rPr/>
      </w:pPr>
      <w:r>
        <w:rPr/>
        <w:t>3+fWIrYAsbg3Gkm3p/rqvyeeP6/T3sfLrdPXropfSByB9T9CwFwBzyf99/re9f4etdOFOh0gHgfXk8</w:t>
      </w:r>
    </w:p>
    <w:p>
      <w:pPr>
        <w:pStyle w:val="PreformattedText"/>
        <w:bidi w:val="0"/>
        <w:spacing w:before="0" w:after="0"/>
        <w:jc w:val="left"/>
        <w:rPr/>
      </w:pPr>
      <w:r>
        <w:rPr/>
        <w:t>i34vYcf77j3Vj1vp0iWw+n9D9b/wC8fTn3StT1sCvU1b8abfgW/wAf+Re6+vVvLqQpNgf96/4r+ffh</w:t>
      </w:r>
    </w:p>
    <w:p>
      <w:pPr>
        <w:pStyle w:val="PreformattedText"/>
        <w:bidi w:val="0"/>
        <w:spacing w:before="0" w:after="0"/>
        <w:jc w:val="left"/>
        <w:rPr/>
      </w:pPr>
      <w:r>
        <w:rPr/>
        <w:t>/Lqvn1kB/wCRfW/9Sf8AH3vr3WRTe3/FOf6fT6e6kde6yD/D/iv+H1/HuvXj1z96691737r3XBj9B9</w:t>
      </w:r>
    </w:p>
    <w:p>
      <w:pPr>
        <w:pStyle w:val="PreformattedText"/>
        <w:bidi w:val="0"/>
        <w:spacing w:before="0" w:after="0"/>
        <w:jc w:val="left"/>
        <w:rPr/>
      </w:pPr>
      <w:r>
        <w:rPr/>
        <w:t>b/AJBtYj6e9jr3XA/j/X/3nn/bm3vfr1vpPbo3PtvZW3Nwby3jm8ftraW08PkNw7m3Dl6lKTF4XB4m</w:t>
      </w:r>
    </w:p>
    <w:p>
      <w:pPr>
        <w:pStyle w:val="PreformattedText"/>
        <w:bidi w:val="0"/>
        <w:spacing w:before="0" w:after="0"/>
        <w:jc w:val="left"/>
        <w:rPr/>
      </w:pPr>
      <w:r>
        <w:rPr/>
        <w:t>llrclkq6plISGClpYWYn/Di59uRxyTyRwxKWkYgAfM9NyyxwRSTTNpiVSST6Dr563y6+dHVv8w/+Yd</w:t>
      </w:r>
    </w:p>
    <w:p>
      <w:pPr>
        <w:pStyle w:val="PreformattedText"/>
        <w:bidi w:val="0"/>
        <w:spacing w:before="0" w:after="0"/>
        <w:jc w:val="left"/>
        <w:rPr/>
      </w:pPr>
      <w:r>
        <w:rPr/>
        <w:t>tTc3f+/c/1P8Q8duhtkYXcFDT5Oev2f1Lhmqa6aSipsclVWUG6+0a6jWOuR4Z6V6erR4yTAF9zVY7f</w:t>
      </w:r>
    </w:p>
    <w:p>
      <w:pPr>
        <w:pStyle w:val="PreformattedText"/>
        <w:bidi w:val="0"/>
        <w:spacing w:before="0" w:after="0"/>
        <w:jc w:val="left"/>
        <w:rPr/>
      </w:pPr>
      <w:r>
        <w:rPr/>
        <w:t>NsfLssG3hX3F1rX+mR/z6MU4EefHqKp503Ld2v8AcAy25IXTx0xDNAM5J7iRkE8KAdEm+c3yB+OHbH</w:t>
      </w:r>
    </w:p>
    <w:p>
      <w:pPr>
        <w:pStyle w:val="PreformattedText"/>
        <w:bidi w:val="0"/>
        <w:spacing w:before="0" w:after="0"/>
        <w:jc w:val="left"/>
        <w:rPr/>
      </w:pPr>
      <w:r>
        <w:rPr/>
        <w:t>fWZyXxb6g2/wBH9FYLHYPZezMFi2q8Eu7dv7fnnpId5bxLTz/wqs3DVsGSqXTVYmeGNp9RlkJMeVIL</w:t>
      </w:r>
    </w:p>
    <w:p>
      <w:pPr>
        <w:pStyle w:val="PreformattedText"/>
        <w:bidi w:val="0"/>
        <w:spacing w:before="0" w:after="0"/>
        <w:jc w:val="left"/>
        <w:rPr/>
      </w:pPr>
      <w:r>
        <w:rPr/>
        <w:t>vbNuMe4XTyXUjam1E0Wp4V/hJyD+E+VOqcwXMG4XKtZWyxW0a6VoACQPMgcW8vOo4knPRX6bJU0lDG</w:t>
      </w:r>
    </w:p>
    <w:p>
      <w:pPr>
        <w:pStyle w:val="PreformattedText"/>
        <w:bidi w:val="0"/>
        <w:spacing w:before="0" w:after="0"/>
        <w:jc w:val="left"/>
        <w:rPr/>
      </w:pPr>
      <w:r>
        <w:rPr/>
        <w:t>0jBaWp+5yFcMhCgRX8S01fXZKOARSRx1Mbx02eFKXjcyRZKEXDH2OIyjIDTBya/wA6/wCB6fJh0FyG</w:t>
      </w:r>
    </w:p>
    <w:p>
      <w:pPr>
        <w:pStyle w:val="PreformattedText"/>
        <w:bidi w:val="0"/>
        <w:spacing w:before="0" w:after="0"/>
        <w:jc w:val="left"/>
        <w:rPr/>
      </w:pPr>
      <w:r>
        <w:rPr/>
        <w:t>RzXBHD/CKf4Vr/pT0opKqNjoNfKssclRU/dMjtWw1FJTQpO1VLQpHNHNSURUZB0LLk8MY6tT5Fe9Zo</w:t>
      </w:r>
    </w:p>
    <w:p>
      <w:pPr>
        <w:pStyle w:val="PreformattedText"/>
        <w:bidi w:val="0"/>
        <w:spacing w:before="0" w:after="0"/>
        <w:jc w:val="left"/>
        <w:rPr/>
      </w:pPr>
      <w:r>
        <w:rPr/>
        <w:t>kYAMQePEVz8/sHH+JaNx6tG/rTywOH+r09Djh0I/TfRu+e/dw5jC9ffwl6vAY2TP7grNyZ/BbZgxNA</w:t>
      </w:r>
    </w:p>
    <w:p>
      <w:pPr>
        <w:pStyle w:val="PreformattedText"/>
        <w:bidi w:val="0"/>
        <w:spacing w:before="0" w:after="0"/>
        <w:jc w:val="left"/>
        <w:rPr/>
      </w:pPr>
      <w:r>
        <w:rPr/>
        <w:t>kkVNWT11blKyCXJVcBSMEUoYS0yx1iMjCxSx7bNclzDH2rxIHD7af4eBwajoT7HYtuVw1tBJHGACzM</w:t>
      </w:r>
    </w:p>
    <w:p>
      <w:pPr>
        <w:pStyle w:val="PreformattedText"/>
        <w:bidi w:val="0"/>
        <w:spacing w:before="0" w:after="0"/>
        <w:jc w:val="left"/>
        <w:rPr/>
      </w:pPr>
      <w:r>
        <w:rPr/>
        <w:t>zALT1FeJPpxHDpA712nlcNlchhq+ppqqqwrNjnqKGSnmoclDTyuv3cFVD5qWrHl4d0uKib8r5Paa6s</w:t>
      </w:r>
    </w:p>
    <w:p>
      <w:pPr>
        <w:pStyle w:val="PreformattedText"/>
        <w:bidi w:val="0"/>
        <w:spacing w:before="0" w:after="0"/>
        <w:jc w:val="left"/>
        <w:rPr/>
      </w:pPr>
      <w:r>
        <w:rPr/>
        <w:t>J4tSOMgftH+r9p+3q1wyWt1Jb+IrlTTUuQfs6DLaGc2XsbsvZ26O1euaTtXrrCZdajefXv8AEKjbh3</w:t>
      </w:r>
    </w:p>
    <w:p>
      <w:pPr>
        <w:pStyle w:val="PreformattedText"/>
        <w:bidi w:val="0"/>
        <w:spacing w:before="0" w:after="0"/>
        <w:jc w:val="left"/>
        <w:rPr/>
      </w:pPr>
      <w:r>
        <w:rPr/>
        <w:t>Tt945Ur8VQ5KExyUWYgWVailMp8QmiAcaW9g7fLOaa1lhSZopCuHXip6MbG5EFzBP4ayIrAlG4MPMH</w:t>
      </w:r>
    </w:p>
    <w:p>
      <w:pPr>
        <w:pStyle w:val="PreformattedText"/>
        <w:bidi w:val="0"/>
        <w:spacing w:before="0" w:after="0"/>
        <w:jc w:val="left"/>
        <w:rPr/>
      </w:pPr>
      <w:r>
        <w:rPr/>
        <w:t>/P0BHyS3T0ju3t/c+X+Oezt0dedUVSY+qxe0d410WTz+KqRTl8lDNW089VDJTiouYh5XAUDknj2C4I</w:t>
      </w:r>
    </w:p>
    <w:p>
      <w:pPr>
        <w:pStyle w:val="PreformattedText"/>
        <w:bidi w:val="0"/>
        <w:spacing w:before="0" w:after="0"/>
        <w:jc w:val="left"/>
        <w:rPr/>
      </w:pPr>
      <w:r>
        <w:rPr/>
        <w:t>ru3i8C7u/FlU5bhX8vl0ey3FrcSmW2tvCjP4a1A+w+nU7rzrLcce8+ucfW4+Wjqd3Vm18hgpFaOb7q</w:t>
      </w:r>
    </w:p>
    <w:p>
      <w:pPr>
        <w:pStyle w:val="PreformattedText"/>
        <w:bidi w:val="0"/>
        <w:spacing w:before="0" w:after="0"/>
        <w:jc w:val="left"/>
        <w:rPr/>
      </w:pPr>
      <w:r>
        <w:rPr/>
        <w:t>hz2TpTjMxTNGJYisoYOY349JDW+ns7+lurEwSyIA5UOvmCDkH/Y6ZmVo5InbKmhH+b9vW8F1F1hU4b</w:t>
      </w:r>
    </w:p>
    <w:p>
      <w:pPr>
        <w:pStyle w:val="PreformattedText"/>
        <w:bidi w:val="0"/>
        <w:spacing w:before="0" w:after="0"/>
        <w:jc w:val="left"/>
        <w:rPr/>
      </w:pPr>
      <w:r>
        <w:rPr/>
        <w:t>GxU2WpjUPT4+CjkqPEFVzHSrHESpJVnkaMtpsVA+lvYWuZ5J5ZZnI1sxPQyVQUA1dwA6EHcvTGC3NB</w:t>
      </w:r>
    </w:p>
    <w:p>
      <w:pPr>
        <w:pStyle w:val="PreformattedText"/>
        <w:bidi w:val="0"/>
        <w:spacing w:before="0" w:after="0"/>
        <w:jc w:val="left"/>
        <w:rPr/>
      </w:pPr>
      <w:r>
        <w:rPr/>
        <w:t>N9xQQkPEj28Qu7MojCOGUIEIFgPVqHsvkQODqAz+3pxCBRS2Oh/+FfeO/PjJubE9MbwkTM9K57JPR7</w:t>
      </w:r>
    </w:p>
    <w:p>
      <w:pPr>
        <w:pStyle w:val="PreformattedText"/>
        <w:bidi w:val="0"/>
        <w:spacing w:before="0" w:after="0"/>
        <w:jc w:val="left"/>
        <w:rPr/>
      </w:pPr>
      <w:r>
        <w:rPr/>
        <w:t>Zra2oMNTsHI1hMtLjqKrkY077eyNU+lIJin2srgIdDaQkaJ5ECTDIwref+lP8AkP5dMzQGNzPbMvgk</w:t>
      </w:r>
    </w:p>
    <w:p>
      <w:pPr>
        <w:pStyle w:val="PreformattedText"/>
        <w:bidi w:val="0"/>
        <w:spacing w:before="0" w:after="0"/>
        <w:jc w:val="left"/>
        <w:rPr/>
      </w:pPr>
      <w:r>
        <w:rPr/>
        <w:t>9y8CK/iH+Ufn1fZSVtJlaKOsopVlhlUMdJHDWuUdf7Lr+R7LmVo2KkZ62CCKjrgGMZsf0k8Mfr/gtu</w:t>
      </w:r>
    </w:p>
    <w:p>
      <w:pPr>
        <w:pStyle w:val="PreformattedText"/>
        <w:bidi w:val="0"/>
        <w:spacing w:before="0" w:after="0"/>
        <w:jc w:val="left"/>
        <w:rPr/>
      </w:pPr>
      <w:r>
        <w:rPr/>
        <w:t>fduI619vWYkEfTkfTn+tv9v79SvXvt6ZstTmamlX86bj6giw/BH5PuyGhp1ryOOiS92bY+/wAXVMFB</w:t>
      </w:r>
    </w:p>
    <w:p>
      <w:pPr>
        <w:pStyle w:val="PreformattedText"/>
        <w:bidi w:val="0"/>
        <w:spacing w:before="0" w:after="0"/>
        <w:jc w:val="left"/>
        <w:rPr/>
      </w:pPr>
      <w:r>
        <w:rPr/>
        <w:t>ciT1GxtdDqDmxNmI/wB59mdvIU4AdMSKSKk+p6oZ+R2zVg3XSzyLFHFl6GrxFWjHQI6mlDSRMy3uFW</w:t>
      </w:r>
    </w:p>
    <w:p>
      <w:pPr>
        <w:pStyle w:val="PreformattedText"/>
        <w:bidi w:val="0"/>
        <w:spacing w:before="0" w:after="0"/>
        <w:jc w:val="left"/>
        <w:rPr/>
      </w:pPr>
      <w:r>
        <w:rPr/>
        <w:t>F2BZeQWv8A09mcfAqB2nh0iL00aRkDj69apH8wDqSXZnaJy9PTrSUe4FNUCE0wrNCxSV47ABxLZXb6</w:t>
      </w:r>
    </w:p>
    <w:p>
      <w:pPr>
        <w:pStyle w:val="PreformattedText"/>
        <w:bidi w:val="0"/>
        <w:spacing w:before="0" w:after="0"/>
        <w:jc w:val="left"/>
        <w:rPr/>
      </w:pPr>
      <w:r>
        <w:rPr/>
        <w:t>cnj+nugDqhXiFP8ALrci0KgrxFeNf2+nVdMsJ1SxyMJowWLOhZWDEkgowYGIIbFbW54PvWnjUdNfkK</w:t>
      </w:r>
    </w:p>
    <w:p>
      <w:pPr>
        <w:pStyle w:val="PreformattedText"/>
        <w:bidi w:val="0"/>
        <w:spacing w:before="0" w:after="0"/>
        <w:jc w:val="left"/>
        <w:rPr/>
      </w:pPr>
      <w:r>
        <w:rPr/>
        <w:t>9Q5SvlVtJNmjLALEZCAuhSpuE5VrAD/eeB7oeNetgcc56ZKlrzKtQheJXlUX4sRbUrFbSegXHNh/W3</w:t>
      </w:r>
    </w:p>
    <w:p>
      <w:pPr>
        <w:pStyle w:val="PreformattedText"/>
        <w:bidi w:val="0"/>
        <w:spacing w:before="0" w:after="0"/>
        <w:jc w:val="left"/>
        <w:rPr/>
      </w:pPr>
      <w:r>
        <w:rPr/>
        <w:t>090Yiuet+XTfKjhEWwRGOqNpGMblHBsWU8KvH0P5/p9fbTH0GOrgdejqF8ql1ZlBVJBEGJVXGgSc3d</w:t>
      </w:r>
    </w:p>
    <w:p>
      <w:pPr>
        <w:pStyle w:val="PreformattedText"/>
        <w:bidi w:val="0"/>
        <w:spacing w:before="0" w:after="0"/>
        <w:jc w:val="left"/>
        <w:rPr/>
      </w:pPr>
      <w:r>
        <w:rPr/>
        <w:t>xxf0XA/wAfegxPl1QkVpTqTOLM8EErywROC0yr43byJZnW51KhJF7m4tY2PHu+QMjPXqCpp1wZlaBJ</w:t>
      </w:r>
    </w:p>
    <w:p>
      <w:pPr>
        <w:pStyle w:val="PreformattedText"/>
        <w:bidi w:val="0"/>
        <w:spacing w:before="0" w:after="0"/>
        <w:jc w:val="left"/>
        <w:rPr/>
      </w:pPr>
      <w:r>
        <w:rPr/>
        <w:t>yiAAPGxOo6n+jWUhXSwS6n625NvftQwfLrQFPPHWBKdyyPG7OqgvGhX6sVuq6dRZAhvf6j+n9ffh61</w:t>
      </w:r>
    </w:p>
    <w:p>
      <w:pPr>
        <w:pStyle w:val="PreformattedText"/>
        <w:bidi w:val="0"/>
        <w:spacing w:before="0" w:after="0"/>
        <w:jc w:val="left"/>
        <w:rPr/>
      </w:pPr>
      <w:r>
        <w:rPr/>
        <w:t>x1YnGRnrqRWaNzNG6M63ZUYSKxB9DMU5J/H9CRbn36leIz1Sg6gRwT0UrSUs1iyKzqWZY/MPqjxg2q</w:t>
      </w:r>
    </w:p>
    <w:p>
      <w:pPr>
        <w:pStyle w:val="PreformattedText"/>
        <w:bidi w:val="0"/>
        <w:spacing w:before="0" w:after="0"/>
        <w:jc w:val="left"/>
        <w:rPr/>
      </w:pPr>
      <w:r>
        <w:rPr/>
        <w:t>GVTyb3Um9/x7qFZThutN9nSmoMxCVePJJ9vVKo0vHJ5ElAAKKg0giRxe2r+l7X9vo6n4xQ9NZxQY6V</w:t>
      </w:r>
    </w:p>
    <w:p>
      <w:pPr>
        <w:pStyle w:val="PreformattedText"/>
        <w:bidi w:val="0"/>
        <w:spacing w:before="0" w:after="0"/>
        <w:jc w:val="left"/>
        <w:rPr/>
      </w:pPr>
      <w:r>
        <w:rPr/>
        <w:t>YWnjWoIXzqFSV4SEVikiJ+gnUA6a/SOST/AIe3+0A9NmpI8uosaROUYqxIj9UQQ3SGO5MaLYmwW1zz</w:t>
      </w:r>
    </w:p>
    <w:p>
      <w:pPr>
        <w:pStyle w:val="PreformattedText"/>
        <w:bidi w:val="0"/>
        <w:spacing w:before="0" w:after="0"/>
        <w:jc w:val="left"/>
        <w:rPr/>
      </w:pPr>
      <w:r>
        <w:rPr/>
        <w:t>z7pQHPXjUV6lUoWVTGqvpEUoSNYi5YR8rpsAknoB5tccA/T3tacBw62Sfy6wTUxdCGIjKXjfTq8jj/</w:t>
      </w:r>
    </w:p>
    <w:p>
      <w:pPr>
        <w:pStyle w:val="PreformattedText"/>
        <w:bidi w:val="0"/>
        <w:spacing w:before="0" w:after="0"/>
        <w:jc w:val="left"/>
        <w:rPr/>
      </w:pPr>
      <w:r>
        <w:rPr/>
        <w:t>OqrBQqGyN9PoDwPfiCfLrYOa16hRwh1aGFZZnZ18UqJYMznQoeEarg8W4/p+efdcUP+Hq4qDw6iyrU</w:t>
      </w:r>
    </w:p>
    <w:p>
      <w:pPr>
        <w:pStyle w:val="PreformattedText"/>
        <w:bidi w:val="0"/>
        <w:spacing w:before="0" w:after="0"/>
        <w:jc w:val="left"/>
        <w:rPr/>
      </w:pPr>
      <w:r>
        <w:rPr/>
        <w:t>U8i07qY2WRYdEq6GTS5WNmjDFtFwbgk2J90zQUPV8muOshja7/vGNykjk2sC8L6h6lXUUcg8A/6/vZ</w:t>
      </w:r>
    </w:p>
    <w:p>
      <w:pPr>
        <w:pStyle w:val="PreformattedText"/>
        <w:bidi w:val="0"/>
        <w:spacing w:before="0" w:after="0"/>
        <w:jc w:val="left"/>
        <w:rPr/>
      </w:pPr>
      <w:r>
        <w:rPr/>
        <w:t>Hzz1WvXGKKWTxqxXQXLhQrBQeHRbfnyA2uf949t0JPViRpx16OGPVK0f62L2TVpV3jYyxgKBrjLSXt</w:t>
      </w:r>
    </w:p>
    <w:p>
      <w:pPr>
        <w:pStyle w:val="PreformattedText"/>
        <w:bidi w:val="0"/>
        <w:spacing w:before="0" w:after="0"/>
        <w:jc w:val="left"/>
        <w:rPr/>
      </w:pPr>
      <w:r>
        <w:rPr/>
        <w:t>+CLe7g+fVfQV65/cQOhjEUhkYDSZX9F2OpwpvwHZfrxce7VHVc565P8AcKheSNopYS2pFOohGAYaTY</w:t>
      </w:r>
    </w:p>
    <w:p>
      <w:pPr>
        <w:pStyle w:val="PreformattedText"/>
        <w:bidi w:val="0"/>
        <w:spacing w:before="0" w:after="0"/>
        <w:jc w:val="left"/>
        <w:rPr/>
      </w:pPr>
      <w:r>
        <w:rPr/>
        <w:t>swPB/xB5+nvRJ/Pqp+Rx1lip0kjv5pXkC8qygBYHBGom5sC5FgvJ+hPPvwFR1oE+fDrhBG9Nd5DNNF</w:t>
      </w:r>
    </w:p>
    <w:p>
      <w:pPr>
        <w:pStyle w:val="PreformattedText"/>
        <w:bidi w:val="0"/>
        <w:spacing w:before="0" w:after="0"/>
        <w:jc w:val="left"/>
        <w:rPr/>
      </w:pPr>
      <w:r>
        <w:rPr/>
        <w:t>wQqXB9LAraM39TC1zwF+nu4HqajrzGtPLp0kUSxh40Nl/blgJBLpK2q4IF4AQeb83HHvT8KU8+qgdc</w:t>
      </w:r>
    </w:p>
    <w:p>
      <w:pPr>
        <w:pStyle w:val="PreformattedText"/>
        <w:bidi w:val="0"/>
        <w:spacing w:before="0" w:after="0"/>
        <w:jc w:val="left"/>
        <w:rPr/>
      </w:pPr>
      <w:r>
        <w:rPr/>
        <w:t>NMVPoEcZU62XxFtQAiIIkiFgEZSbc/7b3QClOt6f2dSHs0bgRuja9KP6gsumzkFhdlI+t+L/ge3ABT</w:t>
      </w:r>
    </w:p>
    <w:p>
      <w:pPr>
        <w:pStyle w:val="PreformattedText"/>
        <w:bidi w:val="0"/>
        <w:spacing w:before="0" w:after="0"/>
        <w:jc w:val="left"/>
        <w:rPr/>
      </w:pPr>
      <w:r>
        <w:rPr/>
        <w:t>qo49Sp2jXxTOREGXTIi2LGUKNMqmwXQ1yPoCf9v7saDJ4dbGB02Mqab+lXeZQiWDMyE8Kq/lWt6l4u</w:t>
      </w:r>
    </w:p>
    <w:p>
      <w:pPr>
        <w:pStyle w:val="PreformattedText"/>
        <w:bidi w:val="0"/>
        <w:spacing w:before="0" w:after="0"/>
        <w:jc w:val="left"/>
        <w:rPr/>
      </w:pPr>
      <w:r>
        <w:rPr/>
        <w:t>Bxz7ZYenXi3nXrnIrlrSsiTR2IUKf7RCkTC9lQqbqPrxx71TjXqtfTh1ElKSvIhCq7tpViDpJiCt5F</w:t>
      </w:r>
    </w:p>
    <w:p>
      <w:pPr>
        <w:pStyle w:val="PreformattedText"/>
        <w:bidi w:val="0"/>
        <w:spacing w:before="0" w:after="0"/>
        <w:jc w:val="left"/>
        <w:rPr/>
      </w:pPr>
      <w:r>
        <w:rPr/>
        <w:t>JDEW/J5Fv9f3VlB6dQsKCuOsc/iBOnjWPQt9VpQy6QG4AXR6bjlfrf22VFcdOEkfb1jdiF1NIxBliY</w:t>
      </w:r>
    </w:p>
    <w:p>
      <w:pPr>
        <w:pStyle w:val="PreformattedText"/>
        <w:bidi w:val="0"/>
        <w:spacing w:before="0" w:after="0"/>
        <w:jc w:val="left"/>
        <w:rPr/>
      </w:pPr>
      <w:r>
        <w:rPr/>
        <w:t>/kXc2RSAQVJubH8jn8e99Msa+fUjcOMM+Cm+5o3kpXByFCx+jmnIgnMR0j1U5Y3I/VY39t3IDwsChI</w:t>
      </w:r>
    </w:p>
    <w:p>
      <w:pPr>
        <w:pStyle w:val="PreformattedText"/>
        <w:bidi w:val="0"/>
        <w:spacing w:before="0" w:after="0"/>
        <w:jc w:val="left"/>
        <w:rPr/>
      </w:pPr>
      <w:r>
        <w:rPr/>
        <w:t>4jqtv4izAqc5H+b9vSIwWSlopmp2c05BjRlX9OkSHQLDVfg3H+pJt7T27FBpJoOnCXZtOnPn0K1JUL</w:t>
      </w:r>
    </w:p>
    <w:p>
      <w:pPr>
        <w:pStyle w:val="PreformattedText"/>
        <w:bidi w:val="0"/>
        <w:spacing w:before="0" w:after="0"/>
        <w:jc w:val="left"/>
        <w:rPr/>
      </w:pPr>
      <w:r>
        <w:rPr/>
        <w:t>PC4dhCY49QjZR5H1ljqutx6D9RayqbHn2s6qCpJoM16Nr8Sew5sXuiu61yMt8dvCOWvwWphog3Vi6Z</w:t>
      </w:r>
    </w:p>
    <w:p>
      <w:pPr>
        <w:pStyle w:val="PreformattedText"/>
        <w:bidi w:val="0"/>
        <w:spacing w:before="0" w:after="0"/>
        <w:jc w:val="left"/>
        <w:rPr/>
      </w:pPr>
      <w:r>
        <w:rPr/>
        <w:t>yKZLnT/v4MTG0Av/ALthjP4v7Dm6Qal8XRpZfL1HS6zlyYCPUj5eo/PiPz6sPpisjRBWOlh+9LGWUa</w:t>
      </w:r>
    </w:p>
    <w:p>
      <w:pPr>
        <w:pStyle w:val="PreformattedText"/>
        <w:bidi w:val="0"/>
        <w:spacing w:before="0" w:after="0"/>
        <w:jc w:val="left"/>
        <w:rPr/>
      </w:pPr>
      <w:r>
        <w:rPr/>
        <w:t>SisAIiHlSVpEsXN2sP6+yAU+3pXw8s9CHhHYj1GQtOkaSPIQoMSMCjExgAIxWxtZ/wfZvt3xEefRXd</w:t>
      </w:r>
    </w:p>
    <w:p>
      <w:pPr>
        <w:pStyle w:val="PreformattedText"/>
        <w:bidi w:val="0"/>
        <w:spacing w:before="0" w:after="0"/>
        <w:jc w:val="left"/>
        <w:rPr/>
      </w:pPr>
      <w:r>
        <w:rPr/>
        <w:t>Uyfn0L2HLo8ZVDK7FGkWYpofUAiQiMcMQFLC97Dj2NLWtFxjoPTcT0IVGxHLsHIWVCkXkZCQUeISFy</w:t>
      </w:r>
    </w:p>
    <w:p>
      <w:pPr>
        <w:pStyle w:val="PreformattedText"/>
        <w:bidi w:val="0"/>
        <w:spacing w:before="0" w:after="0"/>
        <w:jc w:val="left"/>
        <w:rPr/>
      </w:pPr>
      <w:r>
        <w:rPr/>
        <w:t>XMha4BBPjtb2Zr/IdIic549K6FiyoSsut3SQTQI2oBCQC6sGI5+trHg3+vttq162p/Z+zp2f8AzLsF</w:t>
      </w:r>
    </w:p>
    <w:p>
      <w:pPr>
        <w:pStyle w:val="PreformattedText"/>
        <w:bidi w:val="0"/>
        <w:spacing w:before="0" w:after="0"/>
        <w:jc w:val="left"/>
        <w:rPr/>
      </w:pPr>
      <w:r>
        <w:rPr/>
        <w:t>Rprjy+RllZoiyhSE9SJKxBH0sQOTf20er4wem+s0ES06TtqYARzxnSI4lUsWjIbRKVcaRpPI4+o9oL</w:t>
      </w:r>
    </w:p>
    <w:p>
      <w:pPr>
        <w:pStyle w:val="PreformattedText"/>
        <w:bidi w:val="0"/>
        <w:spacing w:before="0" w:after="0"/>
        <w:jc w:val="left"/>
        <w:rPr/>
      </w:pPr>
      <w:r>
        <w:rPr/>
        <w:t>vMbKTTpRDh1xUf4eknUF5J2lQERCN7NIiKiSoihiGcaWVQL3PCH2FJMvno4TApXrBE6lNYZ9AYvDYB</w:t>
      </w:r>
    </w:p>
    <w:p>
      <w:pPr>
        <w:pStyle w:val="PreformattedText"/>
        <w:bidi w:val="0"/>
        <w:spacing w:before="0" w:after="0"/>
        <w:jc w:val="left"/>
        <w:rPr/>
      </w:pPr>
      <w:r>
        <w:rPr/>
        <w:t>JZGKqGCBjbxLbhv6n/H3eP7Oqk0oPPqYX5CsykEIxdSwaWR0ZnYslgBZBe30sfr9PaxDWleHTTVNMZ</w:t>
      </w:r>
    </w:p>
    <w:p>
      <w:pPr>
        <w:pStyle w:val="PreformattedText"/>
        <w:bidi w:val="0"/>
        <w:spacing w:before="0" w:after="0"/>
        <w:jc w:val="left"/>
        <w:rPr/>
      </w:pPr>
      <w:r>
        <w:rPr/>
        <w:t>66JXQgMhEjJpkkHBVDplGlWVUJiTT9QAQbX49qBwHTJxWnDrqbQAFksEkkjOtnsihW0yNFGRqLSXsA</w:t>
      </w:r>
    </w:p>
    <w:p>
      <w:pPr>
        <w:pStyle w:val="PreformattedText"/>
        <w:bidi w:val="0"/>
        <w:spacing w:before="0" w:after="0"/>
        <w:jc w:val="left"/>
        <w:rPr/>
      </w:pPr>
      <w:r>
        <w:rPr/>
        <w:t>wFz+nn3vHWs+fHrBJf8AURMshKKlQjC7PE2lYtN0eO6C92AJv7Ty0oT06leFem6Vy0jGYQuiuUk0I/</w:t>
      </w:r>
    </w:p>
    <w:p>
      <w:pPr>
        <w:pStyle w:val="PreformattedText"/>
        <w:bidi w:val="0"/>
        <w:spacing w:before="0" w:after="0"/>
        <w:jc w:val="left"/>
        <w:rPr/>
      </w:pPr>
      <w:r>
        <w:rPr/>
        <w:t>q/bCMrx6TwHNySSv8AsPZHcEljU9GEQFKDj1gcyFLqEJ1aQGbRpUn1IAh4jAufV/S4v7L3JPSpaceH</w:t>
      </w:r>
    </w:p>
    <w:p>
      <w:pPr>
        <w:pStyle w:val="PreformattedText"/>
        <w:bidi w:val="0"/>
        <w:spacing w:before="0" w:after="0"/>
        <w:jc w:val="left"/>
        <w:rPr/>
      </w:pPr>
      <w:r>
        <w:rPr/>
        <w:t>XGP82YRpGqsS5AcApp8l/py62IJPP+v7YPT4r1//1RokFmBYXJiR31abXSP62YlR+n9P1Dci/t3j05</w:t>
      </w:r>
    </w:p>
    <w:p>
      <w:pPr>
        <w:pStyle w:val="PreformattedText"/>
        <w:bidi w:val="0"/>
        <w:spacing w:before="0" w:after="0"/>
        <w:jc w:val="left"/>
        <w:rPr/>
      </w:pPr>
      <w:r>
        <w:rPr/>
        <w:t>jiR1jWUkqwYf5seoGy2sJCfESv6rgGwIuLD3rNK9ep1gZo2Lag1yyKNSh3j9JN1Z7BpLn02At791bI</w:t>
      </w:r>
    </w:p>
    <w:p>
      <w:pPr>
        <w:pStyle w:val="PreformattedText"/>
        <w:bidi w:val="0"/>
        <w:spacing w:before="0" w:after="0"/>
        <w:jc w:val="left"/>
        <w:rPr/>
      </w:pPr>
      <w:r>
        <w:rPr/>
        <w:t>Gesckyhl8k2hCSdVvWps17TKvjLgLza4ubDn3r7Ovfl1FZoz+4Zo7ppA1LKpS39ojSSztYDnkEf09+</w:t>
      </w:r>
    </w:p>
    <w:p>
      <w:pPr>
        <w:pStyle w:val="PreformattedText"/>
        <w:bidi w:val="0"/>
        <w:spacing w:before="0" w:after="0"/>
        <w:jc w:val="left"/>
        <w:rPr/>
      </w:pPr>
      <w:r>
        <w:rPr/>
        <w:t>NeHXvy49RGFktIqLecFtCLISGYujSBm1JKhHLCwsfpx791ria9YyrMHhdVgeaZi0bHy2g5KxrIuka3</w:t>
      </w:r>
    </w:p>
    <w:p>
      <w:pPr>
        <w:pStyle w:val="PreformattedText"/>
        <w:bidi w:val="0"/>
        <w:spacing w:before="0" w:after="0"/>
        <w:jc w:val="left"/>
        <w:rPr/>
      </w:pPr>
      <w:r>
        <w:rPr/>
        <w:t>+ouPSBe5Puvl14ceHUdUCWLEDUQdSF0Y6R+m9robLa/Nrm49+9KdWAp9vUFlUqw9aSEwqq/oTxAvJE</w:t>
      </w:r>
    </w:p>
    <w:p>
      <w:pPr>
        <w:pStyle w:val="PreformattedText"/>
        <w:bidi w:val="0"/>
        <w:spacing w:before="0" w:after="0"/>
        <w:jc w:val="left"/>
        <w:rPr/>
      </w:pPr>
      <w:r>
        <w:rPr/>
        <w:t>LkLyl2BBPquCfx711vz67kcNpAWGEagEABaNX8lvC6uf2zL9dIJFuffuvZ8hmnUMsoZXALSpqY3DoF</w:t>
      </w:r>
    </w:p>
    <w:p>
      <w:pPr>
        <w:pStyle w:val="PreformattedText"/>
        <w:bidi w:val="0"/>
        <w:spacing w:before="0" w:after="0"/>
        <w:jc w:val="left"/>
        <w:rPr/>
      </w:pPr>
      <w:r>
        <w:rPr/>
        <w:t>UNcCEhWkYMpuQbi39ffv8HWvWo64MHMnIhbW5GkaZIJHYgOqM5JeQtYsf0Ac/X37PW/n5dRmjcgh1G</w:t>
      </w:r>
    </w:p>
    <w:p>
      <w:pPr>
        <w:pStyle w:val="PreformattedText"/>
        <w:bidi w:val="0"/>
        <w:spacing w:before="0" w:after="0"/>
        <w:jc w:val="left"/>
        <w:rPr/>
      </w:pPr>
      <w:r>
        <w:rPr/>
        <w:t>ox6YwVDMLSWOiQDk+UX1EEAfT3oeVOvU8q4r1xTkn06pEkMhKjRIZpAVIszWFj6gLDg/T37h9nWs8f</w:t>
      </w:r>
    </w:p>
    <w:p>
      <w:pPr>
        <w:pStyle w:val="PreformattedText"/>
        <w:bidi w:val="0"/>
        <w:spacing w:before="0" w:after="0"/>
        <w:jc w:val="left"/>
        <w:rPr/>
      </w:pPr>
      <w:r>
        <w:rPr/>
        <w:t>PqKFkiTxSHxgyrKVjJmLRh9KH7mzyhy9rseObW+h966sft6wyltbi76FI/ZD3ADWMgqfJ6dbvezKfp</w:t>
      </w:r>
    </w:p>
    <w:p>
      <w:pPr>
        <w:pStyle w:val="PreformattedText"/>
        <w:bidi w:val="0"/>
        <w:spacing w:before="0" w:after="0"/>
        <w:jc w:val="left"/>
        <w:rPr/>
      </w:pPr>
      <w:r>
        <w:rPr/>
        <w:t>9be/da4/Z1jYIjkRMqyPqBUapY9afUNEqczH6OPUOPz7uOHp1U/wDF9Y2gdS0TBpEC+SSMuR5YQWdo</w:t>
      </w:r>
    </w:p>
    <w:p>
      <w:pPr>
        <w:pStyle w:val="PreformattedText"/>
        <w:bidi w:val="0"/>
        <w:spacing w:before="0" w:after="0"/>
        <w:jc w:val="left"/>
        <w:rPr/>
      </w:pPr>
      <w:r>
        <w:rPr/>
        <w:t>QupUiihHJtZl+g59voOHTbeWOukOmVWdlgDqyGoSREOoHyAccFypKmwvY29nlpTosuTjh1nOrWY0SO</w:t>
      </w:r>
    </w:p>
    <w:p>
      <w:pPr>
        <w:pStyle w:val="PreformattedText"/>
        <w:bidi w:val="0"/>
        <w:spacing w:before="0" w:after="0"/>
        <w:jc w:val="left"/>
        <w:rPr/>
      </w:pPr>
      <w:r>
        <w:rPr/>
        <w:t>M6VCKVbxFFYEmUv9JA6cMW9X4/p7PoTgHy6J5BnrmArmNgA3kcO5UhmtrYhGIUyLAGW172BPIPtWOF</w:t>
      </w:r>
    </w:p>
    <w:p>
      <w:pPr>
        <w:pStyle w:val="PreformattedText"/>
        <w:bidi w:val="0"/>
        <w:spacing w:before="0" w:after="0"/>
        <w:jc w:val="left"/>
        <w:rPr/>
      </w:pPr>
      <w:r>
        <w:rPr/>
        <w:t>OmKU65FWqSqQQu12jVYorysRr1H9v1md9ZAKgWt/W3v3HFOt8K5oOi992fKPo/oCknffm8aOo3Eqt4</w:t>
      </w:r>
    </w:p>
    <w:p>
      <w:pPr>
        <w:pStyle w:val="PreformattedText"/>
        <w:bidi w:val="0"/>
        <w:spacing w:before="0" w:after="0"/>
        <w:jc w:val="left"/>
        <w:rPr/>
      </w:pPr>
      <w:r>
        <w:rPr/>
        <w:t>NmbXmhzW8auW9h9xRU7mLEwknS71ToqqP0n6eyq93C1tQVdw0n8K5P5+Q6W29rPPkCg9Tw/wBnqpTt</w:t>
      </w:r>
    </w:p>
    <w:p>
      <w:pPr>
        <w:pStyle w:val="PreformattedText"/>
        <w:bidi w:val="0"/>
        <w:spacing w:before="0" w:after="0"/>
        <w:jc w:val="left"/>
        <w:rPr/>
      </w:pPr>
      <w:r>
        <w:rPr/>
        <w:t>7+aN2lueCpxHUu2cX1dgZzItPnK2SLcO/TCqs3lE9RAuLxkvmYENDAxC8avofYYudymnqqqET9p/b0</w:t>
      </w:r>
    </w:p>
    <w:p>
      <w:pPr>
        <w:pStyle w:val="PreformattedText"/>
        <w:bidi w:val="0"/>
        <w:spacing w:before="0" w:after="0"/>
        <w:jc w:val="left"/>
        <w:rPr/>
      </w:pPr>
      <w:r>
        <w:rPr/>
        <w:t>cxWyx5LVbqs/ee/wDdW/8AMtmd6blz+6s3VPJJUZTcWSqK+rMhUB2j87tHEjsAAiAIo+i29oKMxqTn</w:t>
      </w:r>
    </w:p>
    <w:p>
      <w:pPr>
        <w:pStyle w:val="PreformattedText"/>
        <w:bidi w:val="0"/>
        <w:spacing w:before="0" w:after="0"/>
        <w:jc w:val="left"/>
        <w:rPr/>
      </w:pPr>
      <w:r>
        <w:rPr/>
        <w:t>qz3CKaAVHn0hKuZjKC82iQgtqCvKoDi5LaBrBIAFxyt+B72V9TnpoXJIqFJH7P8AV/g+fUGQRzRIyt</w:t>
      </w:r>
    </w:p>
    <w:p>
      <w:pPr>
        <w:pStyle w:val="PreformattedText"/>
        <w:bidi w:val="0"/>
        <w:spacing w:before="0" w:after="0"/>
        <w:jc w:val="left"/>
        <w:rPr/>
      </w:pPr>
      <w:r>
        <w:rPr/>
        <w:t>b1gOV1qgCfV9TapArEG+q2r37TXHVTcUPw9tMf6vXrzNF5UOtp0Oh5EVTFLMgkOqOEgWAtzccH8e7A</w:t>
      </w:r>
    </w:p>
    <w:p>
      <w:pPr>
        <w:pStyle w:val="PreformattedText"/>
        <w:bidi w:val="0"/>
        <w:spacing w:before="0" w:after="0"/>
        <w:jc w:val="left"/>
        <w:rPr/>
      </w:pPr>
      <w:r>
        <w:rPr/>
        <w:t>EHj0w7q6mgIP+Ycf9WestUwllkeOnFKsiRtHTAKoaAmxYkkyMCF5vyWv9OPfsk9aXSqnIPqfX5dYlA</w:t>
      </w:r>
    </w:p>
    <w:p>
      <w:pPr>
        <w:pStyle w:val="PreformattedText"/>
        <w:bidi w:val="0"/>
        <w:spacing w:before="0" w:after="0"/>
        <w:jc w:val="left"/>
        <w:rPr/>
      </w:pPr>
      <w:r>
        <w:rPr/>
        <w:t>djE/lhVzZANWlyR/gpv4yL3P8ASx97X0PWiPT/AFDrzsQgTQ8ohGlkZmV2sGu1woAUA3sOOfqfe6en</w:t>
      </w:r>
    </w:p>
    <w:p>
      <w:pPr>
        <w:pStyle w:val="PreformattedText"/>
        <w:bidi w:val="0"/>
        <w:spacing w:before="0" w:after="0"/>
        <w:jc w:val="left"/>
        <w:rPr/>
      </w:pPr>
      <w:r>
        <w:rPr/>
        <w:t>WxUefE9R4o2kZQsngbxgxqAzkEsVIW9gXb6m349+0E19OrVAB9euBh4IkkjaJAZGRW9YEoOkX+jPqU</w:t>
      </w:r>
    </w:p>
    <w:p>
      <w:pPr>
        <w:pStyle w:val="PreformattedText"/>
        <w:bidi w:val="0"/>
        <w:spacing w:before="0" w:after="0"/>
        <w:jc w:val="left"/>
        <w:rPr/>
      </w:pPr>
      <w:r>
        <w:rPr/>
        <w:t>3v9B7qcefVhimPPrGrr4mWRA5YqI9YIbUn5uCLjxkAg2B/2HuyHypXrRXh12HhV7BSQUEkgIA/dI+i</w:t>
      </w:r>
    </w:p>
    <w:p>
      <w:pPr>
        <w:pStyle w:val="PreformattedText"/>
        <w:bidi w:val="0"/>
        <w:spacing w:before="0" w:after="0"/>
        <w:jc w:val="left"/>
        <w:rPr/>
      </w:pPr>
      <w:r>
        <w:rPr/>
        <w:t>ccRkEWX2oFB1o8KV65ASaTA0BVhJqdURS6KeQUsdKkk8/wCHu2SKAdax5Hriy1MTglDHC66IZJQp8t</w:t>
      </w:r>
    </w:p>
    <w:p>
      <w:pPr>
        <w:pStyle w:val="PreformattedText"/>
        <w:bidi w:val="0"/>
        <w:spacing w:before="0" w:after="0"/>
        <w:jc w:val="left"/>
        <w:rPr/>
      </w:pPr>
      <w:r>
        <w:rPr/>
        <w:t>z+mRhdwVYW1WBufejqH2deIApnHUiP0oiyTehJCzsE1xoNJF7+kyPrYjj8e7j1r1rFcjrKHUvGGEqi</w:t>
      </w:r>
    </w:p>
    <w:p>
      <w:pPr>
        <w:pStyle w:val="PreformattedText"/>
        <w:bidi w:val="0"/>
        <w:spacing w:before="0" w:after="0"/>
        <w:jc w:val="left"/>
        <w:rPr/>
      </w:pPr>
      <w:r>
        <w:rPr/>
        <w:t>R3CswUJFIyj1R2NirqBcf7H3bjTqp0/b1neIRBleNybqJLPbyavSCJULExkXP9Qbf63vZxjrQpj065</w:t>
      </w:r>
    </w:p>
    <w:p>
      <w:pPr>
        <w:pStyle w:val="PreformattedText"/>
        <w:bidi w:val="0"/>
        <w:spacing w:before="0" w:after="0"/>
        <w:jc w:val="left"/>
        <w:rPr/>
      </w:pPr>
      <w:r>
        <w:rPr/>
        <w:t>xOY5CJYImjjjWNY3LAFXUuszBiHNmUAD9J+v197DE4oKdeoD9teuljRiVf9to0YmIB5CXID+RSzLqk</w:t>
      </w:r>
    </w:p>
    <w:p>
      <w:pPr>
        <w:pStyle w:val="PreformattedText"/>
        <w:bidi w:val="0"/>
        <w:spacing w:before="0" w:after="0"/>
        <w:jc w:val="left"/>
        <w:rPr/>
      </w:pPr>
      <w:r>
        <w:rPr/>
        <w:t>JNrfWxHv3GvWyDTA66CMWDSAImgEiyt5QDfxAD+3YWJ/I97p69UJPr1JWJY52kSISKoupd7FJbF1aw</w:t>
      </w:r>
    </w:p>
    <w:p>
      <w:pPr>
        <w:pStyle w:val="PreformattedText"/>
        <w:bidi w:val="0"/>
        <w:spacing w:before="0" w:after="0"/>
        <w:jc w:val="left"/>
        <w:rPr/>
      </w:pPr>
      <w:r>
        <w:rPr/>
        <w:t>KtpUEcX4/Bv9bUAPWqnrpFRwwfxh2VQFb9pVUqTaO3pdLjSB+T/sb204z17PXSQuEKmSNFQOsWqFjd</w:t>
      </w:r>
    </w:p>
    <w:p>
      <w:pPr>
        <w:pStyle w:val="PreformattedText"/>
        <w:bidi w:val="0"/>
        <w:spacing w:before="0" w:after="0"/>
        <w:jc w:val="left"/>
        <w:rPr/>
      </w:pPr>
      <w:r>
        <w:rPr/>
        <w:t>nOptCizBmI1X5v8An+o8AQOvfl1mEJ1RO8apeN1jBJjcIxCAiRUUL+bG9y39PqbAfs6sD8/t65FYUC</w:t>
      </w:r>
    </w:p>
    <w:p>
      <w:pPr>
        <w:pStyle w:val="PreformattedText"/>
        <w:bidi w:val="0"/>
        <w:spacing w:before="0" w:after="0"/>
        <w:jc w:val="left"/>
        <w:rPr/>
      </w:pPr>
      <w:r>
        <w:rPr/>
        <w:t>IyNINIYiR3McRUhIXkta92/H6dA4t9Deg9MdaP29YjHJC6VJhnamM12lj1M3mYr9JAfD5AhuB/QD/W</w:t>
      </w:r>
    </w:p>
    <w:p>
      <w:pPr>
        <w:pStyle w:val="PreformattedText"/>
        <w:bidi w:val="0"/>
        <w:spacing w:before="0" w:after="0"/>
        <w:jc w:val="left"/>
        <w:rPr/>
      </w:pPr>
      <w:r>
        <w:rPr/>
        <w:t>90NAevUqCB1ilpw0yQiR1MjFQzMHiDL6iwT1NI5uAxP1NyP6ipGePWx1jlohxIwDqpKuFbSkvpLa/w</w:t>
      </w:r>
    </w:p>
    <w:p>
      <w:pPr>
        <w:pStyle w:val="PreformattedText"/>
        <w:bidi w:val="0"/>
        <w:spacing w:before="0" w:after="0"/>
        <w:jc w:val="left"/>
        <w:rPr/>
      </w:pPr>
      <w:r>
        <w:rPr/>
        <w:t>Cl2/p9FUf4i+tA4+XVhinWFsXFKhRkeUkIrH9pnRW/VZ4rLZQOQfyb/i3vTRKRSlR1vUc+XSdrNuUc</w:t>
      </w:r>
    </w:p>
    <w:p>
      <w:pPr>
        <w:pStyle w:val="PreformattedText"/>
        <w:bidi w:val="0"/>
        <w:spacing w:before="0" w:after="0"/>
        <w:jc w:val="left"/>
        <w:rPr/>
      </w:pPr>
      <w:r>
        <w:rPr/>
        <w:t>okY2tpPMcZkRuSAqyC/kIUfXj+vP19pWt1apBPTiysprTPSQyO0pAxZAV0k6tKhrsLXYAA2tf6fg8e</w:t>
      </w:r>
    </w:p>
    <w:p>
      <w:pPr>
        <w:pStyle w:val="PreformattedText"/>
        <w:bidi w:val="0"/>
        <w:spacing w:before="0" w:after="0"/>
        <w:jc w:val="left"/>
        <w:rPr/>
      </w:pPr>
      <w:r>
        <w:rPr/>
        <w:t>07wMpoBUdKUnVviNOmQU2XxjM8DS6VBUhyJEsT9bNcA8/Qfj3XU8XAkde0xTN8Pd69KXG7/wAtQ6Fr</w:t>
      </w:r>
    </w:p>
    <w:p>
      <w:pPr>
        <w:pStyle w:val="PreformattedText"/>
        <w:bidi w:val="0"/>
        <w:spacing w:before="0" w:after="0"/>
        <w:jc w:val="left"/>
        <w:rPr/>
      </w:pPr>
      <w:r>
        <w:rPr/>
        <w:t>FklRdS3Vr3+qq8qMDJqjubAXsOOR7eS9lUgnI6q1qp+E56X+J31QZCySVYjkKhSvhAJFxpVtIFowf1</w:t>
      </w:r>
    </w:p>
    <w:p>
      <w:pPr>
        <w:pStyle w:val="PreformattedText"/>
        <w:bidi w:val="0"/>
        <w:spacing w:before="0" w:after="0"/>
        <w:jc w:val="left"/>
        <w:rPr/>
      </w:pPr>
      <w:r>
        <w:rPr/>
        <w:t>ADgC6i1x7XRXaSUDYJ6TyRFKdprXpV1uUfI0cXjm8FEJGSWGNnDykhFWolBCO8Mis1lJsALfS1n3k8</w:t>
      </w:r>
    </w:p>
    <w:p>
      <w:pPr>
        <w:pStyle w:val="PreformattedText"/>
        <w:bidi w:val="0"/>
        <w:spacing w:before="0" w:after="0"/>
        <w:jc w:val="left"/>
        <w:rPr/>
      </w:pPr>
      <w:r>
        <w:rPr/>
        <w:t>RaDC9NIACSR3dQEptAlaiBfxMoBATRYt4/PEzniRVQ8MfoOPdApA7Orlh59ZmjhhLOol8skT+hSfDU</w:t>
      </w:r>
    </w:p>
    <w:p>
      <w:pPr>
        <w:pStyle w:val="PreformattedText"/>
        <w:bidi w:val="0"/>
        <w:spacing w:before="0" w:after="0"/>
        <w:jc w:val="left"/>
        <w:rPr/>
      </w:pPr>
      <w:r>
        <w:rPr/>
        <w:t>MSxE7alF4SHsF+o5P9PdtNB1WvWWnMA9aoVjWJV1z8iNlGp5CwF2Vm4UX5X8c+9in5063XNOuSM2l3</w:t>
      </w:r>
    </w:p>
    <w:p>
      <w:pPr>
        <w:pStyle w:val="PreformattedText"/>
        <w:bidi w:val="0"/>
        <w:spacing w:before="0" w:after="0"/>
        <w:jc w:val="left"/>
        <w:rPr/>
      </w:pPr>
      <w:r>
        <w:rPr/>
        <w:t>LR+IoVKmG0qR3t5ECenTze554+nu2PPr1c9SGip7qDoRpIi5aMBZkEQXSpYDRJ5Qt/qST/tveiorw6</w:t>
      </w:r>
    </w:p>
    <w:p>
      <w:pPr>
        <w:pStyle w:val="PreformattedText"/>
        <w:bidi w:val="0"/>
        <w:spacing w:before="0" w:after="0"/>
        <w:jc w:val="left"/>
        <w:rPr/>
      </w:pPr>
      <w:r>
        <w:rPr/>
        <w:t>19vUSUgeRUgKFiF+3kjs8jhTpBmQkA3uy3FwD7qKA9XA4dcnm1MJJ9DpCTHA6R6YzH4xYi9zJA7mw4</w:t>
      </w:r>
    </w:p>
    <w:p>
      <w:pPr>
        <w:pStyle w:val="PreformattedText"/>
        <w:bidi w:val="0"/>
        <w:spacing w:before="0" w:after="0"/>
        <w:jc w:val="left"/>
        <w:rPr/>
      </w:pPr>
      <w:r>
        <w:rPr/>
        <w:t>BuPe6161xNOsbBmR3IIQPGipfQpiYB9UpcF25vptYD8+2yK8DjrQ65oIph4YjxqLOpQpNI318ayAqS</w:t>
      </w:r>
    </w:p>
    <w:p>
      <w:pPr>
        <w:pStyle w:val="PreformattedText"/>
        <w:bidi w:val="0"/>
        <w:spacing w:before="0" w:after="0"/>
        <w:jc w:val="left"/>
        <w:rPr/>
      </w:pPr>
      <w:r>
        <w:rPr/>
        <w:t>HB+l/Uov72OrBT1LjK0/7AjAYgo1gWU6/84zeIlA0XBIW62tcn3sj5de7hXp/o5hCsMZYPJqIAElwV</w:t>
      </w:r>
    </w:p>
    <w:p>
      <w:pPr>
        <w:pStyle w:val="PreformattedText"/>
        <w:bidi w:val="0"/>
        <w:spacing w:before="0" w:after="0"/>
        <w:jc w:val="left"/>
        <w:rPr/>
      </w:pPr>
      <w:r>
        <w:rPr/>
        <w:t>H1EaEhfRJckagBc8fT25GVBApnrTVOK46WmGrplkBMUZTiy6SZJFc8GF9SxyMSNLarnT9CPy+H4UHW</w:t>
      </w:r>
    </w:p>
    <w:p>
      <w:pPr>
        <w:pStyle w:val="PreformattedText"/>
        <w:bidi w:val="0"/>
        <w:spacing w:before="0" w:after="0"/>
        <w:jc w:val="left"/>
        <w:rPr/>
      </w:pPr>
      <w:r>
        <w:rPr/>
        <w:t>tIKsC3HrZf/wCE9fznovjZ8scV1lvXdKUXT3yUgx+wdytWlzjsH2TGW/0Vbm1qRFSmfJzS4WsnYEeK</w:t>
      </w:r>
    </w:p>
    <w:p>
      <w:pPr>
        <w:pStyle w:val="PreformattedText"/>
        <w:bidi w:val="0"/>
        <w:spacing w:before="0" w:after="0"/>
        <w:jc w:val="left"/>
        <w:rPr/>
      </w:pPr>
      <w:r>
        <w:rPr/>
        <w:t>tiB/QCDeWL95bbLbo2q5Q6kH2DuA/wBMAafMDosLrt17Bd6aQsNEh/ofhb56WP8AvJPX0K2jdfSQVP</w:t>
      </w:r>
    </w:p>
    <w:p>
      <w:pPr>
        <w:pStyle w:val="PreformattedText"/>
        <w:bidi w:val="0"/>
        <w:spacing w:before="0" w:after="0"/>
        <w:jc w:val="left"/>
        <w:rPr/>
      </w:pPr>
      <w:r>
        <w:rPr/>
        <w:t>IKtwQQeVN/7Vwf9j/X2CuhTT16xmMHkjkG9v8AffQ+/Anr3HrIFN7kD+ht9frYcn8j/fW91+3r1Opk</w:t>
      </w:r>
    </w:p>
    <w:p>
      <w:pPr>
        <w:pStyle w:val="PreformattedText"/>
        <w:bidi w:val="0"/>
        <w:spacing w:before="0" w:after="0"/>
        <w:jc w:val="left"/>
        <w:rPr/>
      </w:pPr>
      <w:r>
        <w:rPr/>
        <w:t>SngDm3Fz+AOOf8Tf3onr3U+MC/1H+wve3NuB+fdc9bFOpagD6f4Dm30/4r7qet/n1mH/ABPvXWuuYP</w:t>
      </w:r>
    </w:p>
    <w:p>
      <w:pPr>
        <w:pStyle w:val="PreformattedText"/>
        <w:bidi w:val="0"/>
        <w:spacing w:before="0" w:after="0"/>
        <w:jc w:val="left"/>
        <w:rPr/>
      </w:pPr>
      <w:r>
        <w:rPr/>
        <w:t>44/wBf8/7A/j3vr359ZAf6e9dePXMccfX6f8T/AK49649e+3rJ/vh/sR+P9b3Xr3XFjYfUBj+k8m5H</w:t>
      </w:r>
    </w:p>
    <w:p>
      <w:pPr>
        <w:pStyle w:val="PreformattedText"/>
        <w:bidi w:val="0"/>
        <w:spacing w:before="0" w:after="0"/>
        <w:jc w:val="left"/>
        <w:rPr/>
      </w:pPr>
      <w:r>
        <w:rPr/>
        <w:t>H497HljHXh59YzwbmwJ/I4vc/X3br32dcrA/m5/3nnjj/Hn3rPXj/PrUS/4Un/zF6rA4Gm+BnT+Zje</w:t>
      </w:r>
    </w:p>
    <w:p>
      <w:pPr>
        <w:pStyle w:val="PreformattedText"/>
        <w:bidi w:val="0"/>
        <w:spacing w:before="0" w:after="0"/>
        <w:jc w:val="left"/>
        <w:rPr/>
      </w:pPr>
      <w:r>
        <w:rPr/>
        <w:t>fJw0O5fkllcZVCSSnxl4K/avV8jwkpG+RYJkcnG+sNEsELAa5B7GnLO1M1NxmXtr2+vzP58Ps+3oJ7</w:t>
      </w:r>
    </w:p>
    <w:p>
      <w:pPr>
        <w:pStyle w:val="PreformattedText"/>
        <w:bidi w:val="0"/>
        <w:spacing w:before="0" w:after="0"/>
        <w:jc w:val="left"/>
        <w:rPr/>
      </w:pPr>
      <w:r>
        <w:rPr/>
        <w:t>7cmeVbNSfp0y1D8TfhX7F+I/Og8utIyqz1YZojUO8yeGSIRyEsrKhLJAy3VpqG7XEOoSU7LeNgOPch</w:t>
      </w:r>
    </w:p>
    <w:p>
      <w:pPr>
        <w:pStyle w:val="PreformattedText"/>
        <w:bidi w:val="0"/>
        <w:spacing w:before="0" w:after="0"/>
        <w:jc w:val="left"/>
        <w:rPr/>
      </w:pPr>
      <w:r>
        <w:rPr/>
        <w:t>peFT2jFP8AV+X+DoK/Sgj4jXoXPj13RtPqvflZvzfnXmG7bqcVgsguzdv7vgir9pw7unhWnTK57FQS</w:t>
      </w:r>
    </w:p>
    <w:p>
      <w:pPr>
        <w:pStyle w:val="PreformattedText"/>
        <w:bidi w:val="0"/>
        <w:spacing w:before="0" w:after="0"/>
        <w:jc w:val="left"/>
        <w:rPr/>
      </w:pPr>
      <w:r>
        <w:rPr/>
        <w:t>QjLSUVEpMZu0UpAaRHexBvtG52cVwZNwiZwqkqBwLeVf8/n6dLtuaPb7n6loVkoKBSKgH1IPp/Lpjk</w:t>
      </w:r>
    </w:p>
    <w:p>
      <w:pPr>
        <w:pStyle w:val="PreformattedText"/>
        <w:bidi w:val="0"/>
        <w:spacing w:before="0" w:after="0"/>
        <w:jc w:val="left"/>
        <w:rPr/>
      </w:pPr>
      <w:r>
        <w:rPr/>
        <w:t>7IkyWTrsxNT4ygqMjkZqmahxcUcWNwrVKzPTrgaAFY4mx1DUSRU8BlMVfj5DCf3IwPZmN1WR3cIq1O</w:t>
      </w:r>
    </w:p>
    <w:p>
      <w:pPr>
        <w:pStyle w:val="PreformattedText"/>
        <w:bidi w:val="0"/>
        <w:spacing w:before="0" w:after="0"/>
        <w:jc w:val="left"/>
        <w:rPr/>
      </w:pPr>
      <w:r>
        <w:rPr/>
        <w:t>QOC4xT5jy/iXHEdBu8hlnllllADuxOBjPl9n2DB+XQg4jNvVRQUpDReKNFpJMfHG5pWoKI1kNNhwNM</w:t>
      </w:r>
    </w:p>
    <w:p>
      <w:pPr>
        <w:pStyle w:val="PreformattedText"/>
        <w:bidi w:val="0"/>
        <w:spacing w:before="0" w:after="0"/>
        <w:jc w:val="left"/>
        <w:rPr/>
      </w:pPr>
      <w:r>
        <w:rPr/>
        <w:t>k8mJo2aqxUUhb7ygkejfUUA9mUFyJVp8sU+Q4D7BlfVTp6JXGhgpen2+eaf7B9DnoW6BIYIYMjXQRQ</w:t>
      </w:r>
    </w:p>
    <w:p>
      <w:pPr>
        <w:pStyle w:val="PreformattedText"/>
        <w:bidi w:val="0"/>
        <w:spacing w:before="0" w:after="0"/>
        <w:jc w:val="left"/>
        <w:rPr/>
      </w:pPr>
      <w:r>
        <w:rPr/>
        <w:t>yQ4xgJBUNPTx49VWoZKJ/Kq1OPp6NlqKJJEeQQNVUsgPiWysko3iKSp0+R4j045A4ivzB4dOwyuO1W</w:t>
      </w:r>
    </w:p>
    <w:p>
      <w:pPr>
        <w:pStyle w:val="PreformattedText"/>
        <w:bidi w:val="0"/>
        <w:spacing w:before="0" w:after="0"/>
        <w:jc w:val="left"/>
        <w:rPr/>
      </w:pPr>
      <w:r>
        <w:rPr/>
        <w:t>xX7D+fp8/yPQn7b6q7S7QkyuF6+6t37vOXbVJDU52l2ttrK5tdu4vx8iqqMTA9LT/ZwqFjVZS89Mae</w:t>
      </w:r>
    </w:p>
    <w:p>
      <w:pPr>
        <w:pStyle w:val="PreformattedText"/>
        <w:bidi w:val="0"/>
        <w:spacing w:before="0" w:after="0"/>
        <w:jc w:val="left"/>
        <w:rPr/>
      </w:pPr>
      <w:r>
        <w:rPr/>
        <w:t>qAbS/sh3rf8AaNtCQ7lfxwyMQAGbOfs8vKvng9CDb9t3G+LGzspJSBnSK/z4fOn2jope9cHKstXjgH</w:t>
      </w:r>
    </w:p>
    <w:p>
      <w:pPr>
        <w:pStyle w:val="PreformattedText"/>
        <w:bidi w:val="0"/>
        <w:spacing w:before="0" w:after="0"/>
        <w:jc w:val="left"/>
        <w:rPr/>
      </w:pPr>
      <w:r>
        <w:rPr/>
        <w:t>lkimbWkiTS1UFRTKUMM11WZmpZTolSX1NKQpJ0ey26QTQjQQyNkEZqPI16dVmEhShVhg18iOIp0XWT</w:t>
      </w:r>
    </w:p>
    <w:p>
      <w:pPr>
        <w:pStyle w:val="PreformattedText"/>
        <w:bidi w:val="0"/>
        <w:spacing w:before="0" w:after="0"/>
        <w:jc w:val="left"/>
        <w:rPr/>
      </w:pPr>
      <w:r>
        <w:rPr/>
        <w:t>rrO1+36/fMFLSy7dxebgwGVhoquE5mhyVVC81HUZSja0kcNeUIicXj1qyixFiE7jbpPCkvBp8BWoQD</w:t>
      </w:r>
    </w:p>
    <w:p>
      <w:pPr>
        <w:pStyle w:val="PreformattedText"/>
        <w:bidi w:val="0"/>
        <w:spacing w:before="0" w:after="0"/>
        <w:jc w:val="left"/>
        <w:rPr/>
      </w:pPr>
      <w:r>
        <w:rPr/>
        <w:t>kH1I+fQktF/wAWLBh2kA1454UHmPn0ff8AljdW7j7q+ZPxx69b73J0uI3nSZV6OR5ZRidrbYSt3TmV</w:t>
      </w:r>
    </w:p>
    <w:p>
      <w:pPr>
        <w:pStyle w:val="PreformattedText"/>
        <w:bidi w:val="0"/>
        <w:spacing w:before="0" w:after="0"/>
        <w:jc w:val="left"/>
        <w:rPr/>
      </w:pPr>
      <w:r>
        <w:rPr/>
        <w:t>QSGT7ekpXpgzJ9F8h0gX9ll9fyR29HY0RaLXyHp/Pp1Eaa7tIkyGcYPyNT/Lrfbi6wix4mkSjFmkPA</w:t>
      </w:r>
    </w:p>
    <w:p>
      <w:pPr>
        <w:pStyle w:val="PreformattedText"/>
        <w:bidi w:val="0"/>
        <w:spacing w:before="0" w:after="0"/>
        <w:jc w:val="left"/>
        <w:rPr/>
      </w:pPr>
      <w:r>
        <w:rPr/>
        <w:t>RpfSzHnS4AAUH6/UfT2DBNq4nPQ0MTgs5wT1A/uGTPcxlUUSxsdFjpb9LJfUI2X+pB1Xt79rHmer4H</w:t>
      </w:r>
    </w:p>
    <w:p>
      <w:pPr>
        <w:pStyle w:val="PreformattedText"/>
        <w:bidi w:val="0"/>
        <w:spacing w:before="0" w:after="0"/>
        <w:jc w:val="left"/>
        <w:rPr/>
      </w:pPr>
      <w:r>
        <w:rPr/>
        <w:t>TPl+rY8pRyUmQomlgmiYmyMEvYqX/tPq0/U24/Fvw1KQ4oBU9PRSiullqvQz9Qd9V3RsdBtvtPLTf3</w:t>
      </w:r>
    </w:p>
    <w:p>
      <w:pPr>
        <w:pStyle w:val="PreformattedText"/>
        <w:bidi w:val="0"/>
        <w:spacing w:before="0" w:after="0"/>
        <w:jc w:val="left"/>
        <w:rPr/>
      </w:pPr>
      <w:r>
        <w:rPr/>
        <w:t>HetocNg97ZJneLEmrkFJjMRvCo0Hw0hk0w0+Rb0xkhJ/TZ/abExMchHiDgTiv+z/h6pcQeCr3CgeF5</w:t>
      </w:r>
    </w:p>
    <w:p>
      <w:pPr>
        <w:pStyle w:val="PreformattedText"/>
        <w:bidi w:val="0"/>
        <w:spacing w:before="0" w:after="0"/>
        <w:jc w:val="left"/>
        <w:rPr/>
      </w:pPr>
      <w:r>
        <w:rPr/>
        <w:t>jzHz+z/B1ZxSVdLlaRKykkSSOVFe6srgalDLYqSrAqQVIuGU3BIIPtIytGxB6YBDCoI65qdBVTexNg</w:t>
      </w:r>
    </w:p>
    <w:p>
      <w:pPr>
        <w:pStyle w:val="PreformattedText"/>
        <w:bidi w:val="0"/>
        <w:spacing w:before="0" w:after="0"/>
        <w:jc w:val="left"/>
        <w:rPr/>
      </w:pPr>
      <w:r>
        <w:rPr/>
        <w:t>bWAP15JPHuwznrxHXKVBIjqRcFTcf77j36vdUHrXl0AnYOFWopKqNEGpterULkmxsbHglfauJjXOeq</w:t>
      </w:r>
    </w:p>
    <w:p>
      <w:pPr>
        <w:pStyle w:val="PreformattedText"/>
        <w:bidi w:val="0"/>
        <w:spacing w:before="0" w:after="0"/>
        <w:jc w:val="left"/>
        <w:rPr/>
      </w:pPr>
      <w:r>
        <w:rPr/>
        <w:t>SDAIHVJHyx2Ky4/KZKlgeeqxNTHlYgAFIMEhSojAI9IeC7E8klLLz7OIpTWOp7eB6RyBQHNc1/n1rx</w:t>
      </w:r>
    </w:p>
    <w:p>
      <w:pPr>
        <w:pStyle w:val="PreformattedText"/>
        <w:bidi w:val="0"/>
        <w:spacing w:before="0" w:after="0"/>
        <w:jc w:val="left"/>
        <w:rPr/>
      </w:pPr>
      <w:r>
        <w:rPr/>
        <w:t>/zFuqBvTrKbdFDAWrsRpyqyoFBkigivVIC2kwiSJySPq2i1rm/t9xpkUj4Tx60qGaN1AyKH8h1rc1s</w:t>
      </w:r>
    </w:p>
    <w:p>
      <w:pPr>
        <w:pStyle w:val="PreformattedText"/>
        <w:bidi w:val="0"/>
        <w:spacing w:before="0" w:after="0"/>
        <w:jc w:val="left"/>
        <w:rPr/>
      </w:pPr>
      <w:r>
        <w:rPr/>
        <w:t>TxSyxEWJZkcMwYmXUGcLEQtgQLC/DA8WPujYx5dJ8VPCvTXPKVTUVKqgW0YYLeZQ4TxjQSukkkg+oH</w:t>
      </w:r>
    </w:p>
    <w:p>
      <w:pPr>
        <w:pStyle w:val="PreformattedText"/>
        <w:bidi w:val="0"/>
        <w:spacing w:before="0" w:after="0"/>
        <w:jc w:val="left"/>
        <w:rPr/>
      </w:pPr>
      <w:r>
        <w:rPr/>
        <w:t>/Hn20T8utjh02FFl1myyOI9fle0OvWFBECnmZwG1BT9BduPr7pg16vw8umaWOX0MwEmkASxMyNKY0J</w:t>
      </w:r>
    </w:p>
    <w:p>
      <w:pPr>
        <w:pStyle w:val="PreformattedText"/>
        <w:bidi w:val="0"/>
        <w:spacing w:before="0" w:after="0"/>
        <w:jc w:val="left"/>
        <w:rPr/>
      </w:pPr>
      <w:r>
        <w:rPr/>
        <w:t>9ShvogsDz9RY/Xn20RXiD1bPUCNnbQVfzhfWko/baJVZkKHkGS/0Pq/1yfp78tRwz1T7c9T4iADyWW</w:t>
      </w:r>
    </w:p>
    <w:p>
      <w:pPr>
        <w:pStyle w:val="PreformattedText"/>
        <w:bidi w:val="0"/>
        <w:spacing w:before="0" w:after="0"/>
        <w:jc w:val="left"/>
        <w:rPr/>
      </w:pPr>
      <w:r>
        <w:rPr/>
        <w:t>QgX1MJE/sssi6lVmLG4/P9bD3fj17B65qjSFFshAkEjMI/X9RqGkg3ZL6tKjn+nutKn5da446zmLwy</w:t>
      </w:r>
    </w:p>
    <w:p>
      <w:pPr>
        <w:pStyle w:val="PreformattedText"/>
        <w:bidi w:val="0"/>
        <w:spacing w:before="0" w:after="0"/>
        <w:jc w:val="left"/>
        <w:rPr/>
      </w:pPr>
      <w:r>
        <w:rPr/>
        <w:t>t45Q4ChUniJAMJvp1JquXe/6QOCPz73QDr2moz023MReRDK0TJYSXCSG/wCGW6KyAnTb/XN/x7914+</w:t>
      </w:r>
    </w:p>
    <w:p>
      <w:pPr>
        <w:pStyle w:val="PreformattedText"/>
        <w:bidi w:val="0"/>
        <w:spacing w:before="0" w:after="0"/>
        <w:jc w:val="left"/>
        <w:rPr/>
      </w:pPr>
      <w:r>
        <w:rPr/>
        <w:t>XXMB5CywRlAoOoBGPllYKSQ7/ok0ixH1t/T3unp1Xjx6iyxxt5A+vTEQpVIwPK1vWG5JVEJ+n4J4/r</w:t>
      </w:r>
    </w:p>
    <w:p>
      <w:pPr>
        <w:pStyle w:val="PreformattedText"/>
        <w:bidi w:val="0"/>
        <w:spacing w:before="0" w:after="0"/>
        <w:jc w:val="left"/>
        <w:rPr/>
      </w:pPr>
      <w:r>
        <w:rPr/>
        <w:t>7oRnPWuBrXPWSHJVGJdDEDUwsw1QyPIpYAAr45budMZ+lyR/U/j3ZWbhXHWuNelfjcvSZGNUp5DFPr</w:t>
      </w:r>
    </w:p>
    <w:p>
      <w:pPr>
        <w:pStyle w:val="PreformattedText"/>
        <w:bidi w:val="0"/>
        <w:spacing w:before="0" w:after="0"/>
        <w:jc w:val="left"/>
        <w:rPr/>
      </w:pPr>
      <w:r>
        <w:rPr/>
        <w:t>u6PxMWc6rJq5kUNwLD/E249qAagZo38+qMjDNMdKe33EznUYaaniiVWjkaO0eltUgDMreYtcE3uRx+</w:t>
      </w:r>
    </w:p>
    <w:p>
      <w:pPr>
        <w:pStyle w:val="PreformattedText"/>
        <w:bidi w:val="0"/>
        <w:spacing w:before="0" w:after="0"/>
        <w:jc w:val="left"/>
        <w:rPr/>
      </w:pPr>
      <w:r>
        <w:rPr/>
        <w:t>PboUEmox03p9AK9YJHQxAo4dYLWc3R3QNaQtHbUZGBGkg/Xn8+/ECnWwornptrGp4SGhLF2kBSaIup</w:t>
      </w:r>
    </w:p>
    <w:p>
      <w:pPr>
        <w:pStyle w:val="PreformattedText"/>
        <w:bidi w:val="0"/>
        <w:spacing w:before="0" w:after="0"/>
        <w:jc w:val="left"/>
        <w:rPr/>
      </w:pPr>
      <w:r>
        <w:rPr/>
        <w:t>VfoSwUhtQHBb8Gx9tNQHpypA6bis1Sah5IiWlbyiUSWlRlA1MdbcG1ifrf6+6gH+HHWq08+p9NAko8</w:t>
      </w:r>
    </w:p>
    <w:p>
      <w:pPr>
        <w:pStyle w:val="PreformattedText"/>
        <w:bidi w:val="0"/>
        <w:spacing w:before="0" w:after="0"/>
        <w:jc w:val="left"/>
        <w:rPr/>
      </w:pPr>
      <w:r>
        <w:rPr/>
        <w:t>YYzeARuhc6eAbMmu3MS8Egc3P593pwqMdarQ1HWWExqzoZtNx45irai6tYGU2GlFBKgH+n496oKdaJ</w:t>
      </w:r>
    </w:p>
    <w:p>
      <w:pPr>
        <w:pStyle w:val="PreformattedText"/>
        <w:bidi w:val="0"/>
        <w:spacing w:before="0" w:after="0"/>
        <w:jc w:val="left"/>
        <w:rPr/>
      </w:pPr>
      <w:r>
        <w:rPr/>
        <w:t>PkK9QJP2XYQos7KVYoUZYyrsBrUjTcqACGH0/p7rSnDq47hU465QwPJHOKh4omC2A0E+TQ6+Nrta8j</w:t>
      </w:r>
    </w:p>
    <w:p>
      <w:pPr>
        <w:pStyle w:val="PreformattedText"/>
        <w:bidi w:val="0"/>
        <w:spacing w:before="0" w:after="0"/>
        <w:jc w:val="left"/>
        <w:rPr/>
      </w:pPr>
      <w:r>
        <w:rPr/>
        <w:t>Kfxa30+vvwGD6daYUpQVHWeNpRI/7yyRyrH5LBmcopazRyAa1VAPr9SDb3ojPHrVMHHXclPKl1j1FS</w:t>
      </w:r>
    </w:p>
    <w:p>
      <w:pPr>
        <w:pStyle w:val="PreformattedText"/>
        <w:bidi w:val="0"/>
        <w:spacing w:before="0" w:after="0"/>
        <w:jc w:val="left"/>
        <w:rPr/>
      </w:pPr>
      <w:r>
        <w:rPr/>
        <w:t>wQyBh+2DdvU1wLW4Kj63HvdD5cOq1Hnx6miVRJG3kWTxLZvGg1uhXS2kfoMahrMDf+vHtyvz6bAPCn</w:t>
      </w:r>
    </w:p>
    <w:p>
      <w:pPr>
        <w:pStyle w:val="PreformattedText"/>
        <w:bidi w:val="0"/>
        <w:spacing w:before="0" w:after="0"/>
        <w:jc w:val="left"/>
        <w:rPr/>
      </w:pPr>
      <w:r>
        <w:rPr/>
        <w:t>WeKojNo3EkQBERk4QiIG6GRSCV0kiwP1v71UGlR1cj0FcdcVaR5Hp2GkuVZHNiwKMPzY+OJm+guffq</w:t>
      </w:r>
    </w:p>
    <w:p>
      <w:pPr>
        <w:pStyle w:val="PreformattedText"/>
        <w:bidi w:val="0"/>
        <w:spacing w:before="0" w:after="0"/>
        <w:jc w:val="left"/>
        <w:rPr/>
      </w:pPr>
      <w:r>
        <w:rPr/>
        <w:t>Zp1o0xnrJ5GMcrB9IDCJ42QF/IlyyqPUFRh/aAb6j3vJ6rwpTj1j8RqdZOoU9lWN2Uusmhr3MZs6+M</w:t>
      </w:r>
    </w:p>
    <w:p>
      <w:pPr>
        <w:pStyle w:val="PreformattedText"/>
        <w:bidi w:val="0"/>
        <w:spacing w:before="0" w:after="0"/>
        <w:jc w:val="left"/>
        <w:rPr/>
      </w:pPr>
      <w:r>
        <w:rPr/>
        <w:t>ekW/2H091oWHDHXidJ+fXmQsY9IVyjKWL+kAE6LoPUbAf2hfn8W91IrTrXlnrDEX88oUr5WDJITZk0</w:t>
      </w:r>
    </w:p>
    <w:p>
      <w:pPr>
        <w:pStyle w:val="PreformattedText"/>
        <w:bidi w:val="0"/>
        <w:spacing w:before="0" w:after="0"/>
        <w:jc w:val="left"/>
        <w:rPr/>
      </w:pPr>
      <w:r>
        <w:rPr/>
        <w:t>uocEr+BZeb3IJ4PvVDUgdeIWg9OuEaDlWWRjq0lG0pZjchdbDhGFiPpcX96px6tWnA9RDTxVK+RVW6</w:t>
      </w:r>
    </w:p>
    <w:p>
      <w:pPr>
        <w:pStyle w:val="PreformattedText"/>
        <w:bidi w:val="0"/>
        <w:spacing w:before="0" w:after="0"/>
        <w:jc w:val="left"/>
        <w:rPr/>
      </w:pPr>
      <w:r>
        <w:rPr/>
        <w:t>FozAJDdypIbVq+hI+lvx9Pp7oQfTqxNPn1ljgRipaJrxoyaiQRYWfS9gGYpfSFAPP+v71Q+nTZPoen</w:t>
      </w:r>
    </w:p>
    <w:p>
      <w:pPr>
        <w:pStyle w:val="PreformattedText"/>
        <w:bidi w:val="0"/>
        <w:spacing w:before="0" w:after="0"/>
        <w:jc w:val="left"/>
        <w:rPr/>
      </w:pPr>
      <w:r>
        <w:rPr/>
        <w:t>SGeari/h1T+1A8bwwmUSSLA1UpsUWO9hPp50jliL3Pv1SQVIp/s9WGlCGr59AlS/5FXyQyVH3UkNU5</w:t>
      </w:r>
    </w:p>
    <w:p>
      <w:pPr>
        <w:pStyle w:val="PreformattedText"/>
        <w:bidi w:val="0"/>
        <w:spacing w:before="0" w:after="0"/>
        <w:jc w:val="left"/>
        <w:rPr/>
      </w:pPr>
      <w:r>
        <w:rPr/>
        <w:t>Vrc3R9LtY2Grm3+v7KIyySMpauelb6S0elKU/n0LmKlWYCKxZAzO0lw0jAmwU6SGD6Tz9ePZgh1fZ1</w:t>
      </w:r>
    </w:p>
    <w:p>
      <w:pPr>
        <w:pStyle w:val="PreformattedText"/>
        <w:bidi w:val="0"/>
        <w:spacing w:before="0" w:after="0"/>
        <w:jc w:val="left"/>
        <w:rPr/>
      </w:pPr>
      <w:r>
        <w:rPr/>
        <w:t>SRdOaY9OlFT5DK7brcdl8PJFBl8VlKDMY6rvbx5CgqY6qm1i+pY2eHQ4NtUbEH6+27mFXjIP8Aqr00</w:t>
      </w:r>
    </w:p>
    <w:p>
      <w:pPr>
        <w:pStyle w:val="PreformattedText"/>
        <w:bidi w:val="0"/>
        <w:spacing w:before="0" w:after="0"/>
        <w:jc w:val="left"/>
        <w:rPr/>
      </w:pPr>
      <w:r>
        <w:rPr/>
        <w:t>JDGyyp8S/wCD0/Pq6HY25cdv3bm2N644COh3PiafKinicLJj66QSU+WxsZQsGloMpBLHa4GkL+T7BU</w:t>
      </w:r>
    </w:p>
    <w:p>
      <w:pPr>
        <w:pStyle w:val="PreformattedText"/>
        <w:bidi w:val="0"/>
        <w:spacing w:before="0" w:after="0"/>
        <w:jc w:val="left"/>
        <w:rPr/>
      </w:pPr>
      <w:r>
        <w:rPr/>
        <w:t>0ZileM+R6NmIKqyHtOR+eehewBQlvG9jYK5T0BbFiJCjlV1G9tX1vcj2Z7ce/otuq0r0L+MCFI11Ky</w:t>
      </w:r>
    </w:p>
    <w:p>
      <w:pPr>
        <w:pStyle w:val="PreformattedText"/>
        <w:bidi w:val="0"/>
        <w:spacing w:before="0" w:after="0"/>
        <w:jc w:val="left"/>
        <w:rPr/>
      </w:pPr>
      <w:r>
        <w:rPr/>
        <w:t>KzgBFYo6P6RCkoIBdS13IPB/1/Y0tiNI6Ds3E0PS9oUdQAH1+NnWMs/+asCCSzELIwL+iO5vxzf2Yq</w:t>
      </w:r>
    </w:p>
    <w:p>
      <w:pPr>
        <w:pStyle w:val="PreformattedText"/>
        <w:bidi w:val="0"/>
        <w:spacing w:before="0" w:after="0"/>
        <w:jc w:val="left"/>
        <w:rPr/>
      </w:pPr>
      <w:r>
        <w:rPr/>
        <w:t>cAdI2yfl0tKME2CqqBY7Ru7uqmN2LBndmIRnK3CNzxb/Xq1a9e4jHDqbqLeJghZ1V3DEaVCgFUUSFd</w:t>
      </w:r>
    </w:p>
    <w:p>
      <w:pPr>
        <w:pStyle w:val="PreformattedText"/>
        <w:bidi w:val="0"/>
        <w:spacing w:before="0" w:after="0"/>
        <w:jc w:val="left"/>
        <w:rPr/>
      </w:pPr>
      <w:r>
        <w:rPr/>
        <w:t>MaSOSVS51WNvr7ZPy49bB6g1WkU4s7kO2h7AfuQo110qT+0Y5CQVGllPJHPsvvMR8T0rgqXqR5dJCZ</w:t>
      </w:r>
    </w:p>
    <w:p>
      <w:pPr>
        <w:pStyle w:val="PreformattedText"/>
        <w:bidi w:val="0"/>
        <w:spacing w:before="0" w:after="0"/>
        <w:jc w:val="left"/>
        <w:rPr/>
      </w:pPr>
      <w:r>
        <w:rPr/>
        <w:t>iagNJrNgTINPkKnSQERipC34Ukkk39hWTMhp0cLwFeuUSMHZyI1lVvIwLhh60A0K19LMkbchBzax/r</w:t>
      </w:r>
    </w:p>
    <w:p>
      <w:pPr>
        <w:pStyle w:val="PreformattedText"/>
        <w:bidi w:val="0"/>
        <w:spacing w:before="0" w:after="0"/>
        <w:jc w:val="left"/>
        <w:rPr/>
      </w:pPr>
      <w:r>
        <w:rPr/>
        <w:t>7cjFMdVYmhA4dZvSNAF3ZrCMpIBBoayP+2/qHK2C3Ok3PPPtWlMU6abyz1zMobS7ppiMaiaM28hif0</w:t>
      </w:r>
    </w:p>
    <w:p>
      <w:pPr>
        <w:pStyle w:val="PreformattedText"/>
        <w:bidi w:val="0"/>
        <w:spacing w:before="0" w:after="0"/>
        <w:jc w:val="left"/>
        <w:rPr/>
      </w:pPr>
      <w:r>
        <w:rPr/>
        <w:t>hnkA/aYgGwDELbj6+1I8vXpojjTrlKjoz/AKS6HS7yubSpwFkdrnWp+gUgWYgg+7Hh1Qfy6itJqjCh</w:t>
      </w:r>
    </w:p>
    <w:p>
      <w:pPr>
        <w:pStyle w:val="PreformattedText"/>
        <w:bidi w:val="0"/>
        <w:spacing w:before="0" w:after="0"/>
        <w:jc w:val="left"/>
        <w:rPr/>
      </w:pPr>
      <w:r>
        <w:rPr/>
        <w:t>VtaOVw6K3jAkUFGlXT+6XYFlIay/n6+00h7SKdPKM18+muW5Z2KjQxuih5FurG0ypIt7kAHVex1Wt7</w:t>
      </w:r>
    </w:p>
    <w:p>
      <w:pPr>
        <w:pStyle w:val="PreformattedText"/>
        <w:bidi w:val="0"/>
        <w:spacing w:before="0" w:after="0"/>
        <w:jc w:val="left"/>
        <w:rPr/>
      </w:pPr>
      <w:r>
        <w:rPr/>
        <w:t>IrgEk46Xw4AHy6xcXksyoW0sv1/f1BtEKtYmFhGADcBeSfx7QMKcelSk4xnrkjawwBg1aBUDygRguu</w:t>
      </w:r>
    </w:p>
    <w:p>
      <w:pPr>
        <w:pStyle w:val="PreformattedText"/>
        <w:bidi w:val="0"/>
        <w:spacing w:before="0" w:after="0"/>
        <w:jc w:val="left"/>
        <w:rPr/>
      </w:pPr>
      <w:r>
        <w:rPr/>
        <w:t>qJwvrMZEZB4sQxA+ht7YPT4z1//WGhrqjqsRkAACkFlLm4H1+izR3sCPTpJv7cznpzzGesIa7I6xRM</w:t>
      </w:r>
    </w:p>
    <w:p>
      <w:pPr>
        <w:pStyle w:val="PreformattedText"/>
        <w:bidi w:val="0"/>
        <w:spacing w:before="0" w:after="0"/>
        <w:jc w:val="left"/>
        <w:rPr/>
      </w:pPr>
      <w:r>
        <w:rPr/>
        <w:t>GsimxITSRpXldKshuC17EfQce9Vpw69+XUN3jLMqKSy+Q+ksEBEj6FDPcgqSQSOLn/AAPvZ68M1z5d</w:t>
      </w:r>
    </w:p>
    <w:p>
      <w:pPr>
        <w:pStyle w:val="PreformattedText"/>
        <w:bidi w:val="0"/>
        <w:spacing w:before="0" w:after="0"/>
        <w:jc w:val="left"/>
        <w:rPr/>
      </w:pPr>
      <w:r>
        <w:rPr/>
        <w:t>dSMBZWUsSRZ731MmhtIAuoQ20mwJAF/z71x4jq2Pl1HkkDs2mVHK3MasCQypqsW/TeysSQ31H59+r1</w:t>
      </w:r>
    </w:p>
    <w:p>
      <w:pPr>
        <w:pStyle w:val="PreformattedText"/>
        <w:bidi w:val="0"/>
        <w:spacing w:before="0" w:after="0"/>
        <w:jc w:val="left"/>
        <w:rPr/>
      </w:pPr>
      <w:r>
        <w:rPr/>
        <w:t>o/Z1glIHjkVnJIZDr0EyqinUxMelSVY6bEf7f6+9dbHWJWk8ReRVAmvcu73vGPpHKb6gCo0E8j8+9H</w:t>
      </w:r>
    </w:p>
    <w:p>
      <w:pPr>
        <w:pStyle w:val="PreformattedText"/>
        <w:bidi w:val="0"/>
        <w:spacing w:before="0" w:after="0"/>
        <w:jc w:val="left"/>
        <w:rPr/>
      </w:pPr>
      <w:r>
        <w:rPr/>
        <w:t>y62KZFOo8/o1a35YiVQqoWYzqFLF2JGkgWI+re/f4Ot8MEdR9Dqvpd2UCQfuBFCTFVGguBdzot/T62</w:t>
      </w:r>
    </w:p>
    <w:p>
      <w:pPr>
        <w:pStyle w:val="PreformattedText"/>
        <w:bidi w:val="0"/>
        <w:spacing w:before="0" w:after="0"/>
        <w:jc w:val="left"/>
        <w:rPr/>
      </w:pPr>
      <w:r>
        <w:rPr/>
        <w:t>/HvXr17jx6ivxrDr4wxUSKOInRGVGcAAk2vYC4JPPv1D+fWs5xnrgY5DKyIpVg5TxqxDxlmeRihDMs</w:t>
      </w:r>
    </w:p>
    <w:p>
      <w:pPr>
        <w:pStyle w:val="PreformattedText"/>
        <w:bidi w:val="0"/>
        <w:spacing w:before="0" w:after="0"/>
        <w:jc w:val="left"/>
        <w:rPr/>
      </w:pPr>
      <w:r>
        <w:rPr/>
        <w:t>TpqNgPTYi/v3W+J6isHOrwJGVVgGkmDtJoVWsSjn0vo/IW9h/T37rw86jrGYm0K+tQkg0AlreJLhon</w:t>
      </w:r>
    </w:p>
    <w:p>
      <w:pPr>
        <w:pStyle w:val="PreformattedText"/>
        <w:bidi w:val="0"/>
        <w:spacing w:before="0" w:after="0"/>
        <w:jc w:val="left"/>
        <w:rPr/>
      </w:pPr>
      <w:r>
        <w:rPr/>
        <w:t>YqE06VJ0cW/H1t79TrRIz6dYpCoDs2pgeIzdJWYcJ9XLayT9f7S8j8W9663Q1xk9YQx5Vo/G8QVJCo</w:t>
      </w:r>
    </w:p>
    <w:p>
      <w:pPr>
        <w:pStyle w:val="PreformattedText"/>
        <w:bidi w:val="0"/>
        <w:spacing w:before="0" w:after="0"/>
        <w:jc w:val="left"/>
        <w:rPr/>
      </w:pPr>
      <w:r>
        <w:rPr/>
        <w:t>ClY2KxLEhb9kaGAJb+p559668ePWH0B2Qr+4dRSMRgxz6Wu8+mytqhPI4tf68D377et+Xz6wMxjV45</w:t>
      </w:r>
    </w:p>
    <w:p>
      <w:pPr>
        <w:pStyle w:val="PreformattedText"/>
        <w:bidi w:val="0"/>
        <w:spacing w:before="0" w:after="0"/>
        <w:jc w:val="left"/>
        <w:rPr/>
      </w:pPr>
      <w:r>
        <w:rPr/>
        <w:t>GJCpE9vGxe7gssh5AjWxLHSbn8+7rx4dVY06xDWkYtLFqbhFW8sZS6sajUCYmARubnUfz9Pb6+vTZy</w:t>
      </w:r>
    </w:p>
    <w:p>
      <w:pPr>
        <w:pStyle w:val="PreformattedText"/>
        <w:bidi w:val="0"/>
        <w:spacing w:before="0" w:after="0"/>
        <w:jc w:val="left"/>
        <w:rPr/>
      </w:pPr>
      <w:r>
        <w:rPr/>
        <w:t>D69eVYxqYC63mNQ0K+t429Vz/Z1vJYALYi/1NvZ1aZAofLosuT8s9Z1Riks5kX7ektLUVUrwxUKRoo</w:t>
      </w:r>
    </w:p>
    <w:p>
      <w:pPr>
        <w:pStyle w:val="PreformattedText"/>
        <w:bidi w:val="0"/>
        <w:spacing w:before="0" w:after="0"/>
        <w:jc w:val="left"/>
        <w:rPr/>
      </w:pPr>
      <w:r>
        <w:rPr/>
        <w:t>ijqJ552jghRG4vIyi9zcn2fxEBak0A8zw6J5QS1BWteil9sfN/469TDIU9XvJt37hx1Q8T4XYsK5FD</w:t>
      </w:r>
    </w:p>
    <w:p>
      <w:pPr>
        <w:pStyle w:val="PreformattedText"/>
        <w:bidi w:val="0"/>
        <w:spacing w:before="0" w:after="0"/>
        <w:jc w:val="left"/>
        <w:rPr/>
      </w:pPr>
      <w:r>
        <w:rPr/>
        <w:t>Vi0Rp6rcM3jwdEwa7MqyStccAnj2ln3mxgDBXMkg8l/6C4fsr07Ft9zKQSulfn/m6qf70/mS9v8AY1</w:t>
      </w:r>
    </w:p>
    <w:p>
      <w:pPr>
        <w:pStyle w:val="PreformattedText"/>
        <w:bidi w:val="0"/>
        <w:spacing w:before="0" w:after="0"/>
        <w:jc w:val="left"/>
        <w:rPr/>
      </w:pPr>
      <w:r>
        <w:rPr/>
        <w:t>LV4TYckPV+0Jr01TT7VlYbnr4jJYQ127apWrY4hGbyR0kdOusgaj7D91vN5c6lRvDjPkvH8zx/wdGc</w:t>
      </w:r>
    </w:p>
    <w:p>
      <w:pPr>
        <w:pStyle w:val="PreformattedText"/>
        <w:bidi w:val="0"/>
        <w:spacing w:before="0" w:after="0"/>
        <w:jc w:val="left"/>
        <w:rPr/>
      </w:pPr>
      <w:r>
        <w:rPr/>
        <w:t>VjbwDWw1uPXgPy4dV0VWWM8lTLUNIslVPNJPUySPW5KWeUazJUT1MrSSyVLKCZHdmuT7K1Svn1eS8K</w:t>
      </w:r>
    </w:p>
    <w:p>
      <w:pPr>
        <w:pStyle w:val="PreformattedText"/>
        <w:bidi w:val="0"/>
        <w:spacing w:before="0" w:after="0"/>
        <w:jc w:val="left"/>
        <w:rPr/>
      </w:pPr>
      <w:r>
        <w:rPr/>
        <w:t>EqI/L18v8AV5dJuSv1iVtZR2BkEl1GoaCjoHuT5AR/r/X3ugHl00Xlc6ic1/Z/sfPpvnnDjUWvpEJi</w:t>
      </w:r>
    </w:p>
    <w:p>
      <w:pPr>
        <w:pStyle w:val="PreformattedText"/>
        <w:bidi w:val="0"/>
        <w:spacing w:before="0" w:after="0"/>
        <w:jc w:val="left"/>
        <w:rPr/>
      </w:pPr>
      <w:r>
        <w:rPr/>
        <w:t>kZ3kLqq3BjUKoS0gIvf8c+/VxgdaFS3c1a1/1f7HUaWUmMML6HawKJYa7BbwP9Ffkkk3AH09+ycdbq</w:t>
      </w:r>
    </w:p>
    <w:p>
      <w:pPr>
        <w:pStyle w:val="PreformattedText"/>
        <w:bidi w:val="0"/>
        <w:spacing w:before="0" w:after="0"/>
        <w:jc w:val="left"/>
        <w:rPr/>
      </w:pPr>
      <w:r>
        <w:rPr/>
        <w:t>B8+uEchRJAqSKpKK02tNci2IRXANgoNrkC9+fbi+XSVhU8c9dq+r9qRy4jV2JjURvoJs4diNdj+CLi</w:t>
      </w:r>
    </w:p>
    <w:p>
      <w:pPr>
        <w:pStyle w:val="PreformattedText"/>
        <w:bidi w:val="0"/>
        <w:spacing w:before="0" w:after="0"/>
        <w:jc w:val="left"/>
        <w:rPr/>
      </w:pPr>
      <w:r>
        <w:rPr/>
        <w:t>w9+p6cet0pkk9ckkpw0rMkkrRxusdjZ5fp6lZvoUP0IsLf4+9hGqa9XBWmBTrj5xJHpKupaNBFIbB1</w:t>
      </w:r>
    </w:p>
    <w:p>
      <w:pPr>
        <w:pStyle w:val="PreformattedText"/>
        <w:bidi w:val="0"/>
        <w:spacing w:before="0" w:after="0"/>
        <w:jc w:val="left"/>
        <w:rPr/>
      </w:pPr>
      <w:r>
        <w:rPr/>
        <w:t>8RN9Pq1EG+k2+vu2jGePV8DPkeuzPI6FrEEXQaFIFPYCxD/U67nUCTc+/BmpQKKdaNPQdYGM7rHA3o</w:t>
      </w:r>
    </w:p>
    <w:p>
      <w:pPr>
        <w:pStyle w:val="PreformattedText"/>
        <w:bidi w:val="0"/>
        <w:spacing w:before="0" w:after="0"/>
        <w:jc w:val="left"/>
        <w:rPr/>
      </w:pPr>
      <w:r>
        <w:rPr/>
        <w:t>eNXlDBbSDyDUsl1u8gF+P9Tf3fRn5nr1K1PDrAF8R/Sqi4D3kL6if1EA2sRp+pvYn3UoPTqw1ev7eu</w:t>
      </w:r>
    </w:p>
    <w:p>
      <w:pPr>
        <w:pStyle w:val="PreformattedText"/>
        <w:bidi w:val="0"/>
        <w:spacing w:before="0" w:after="0"/>
        <w:jc w:val="left"/>
        <w:rPr/>
      </w:pPr>
      <w:r>
        <w:rPr/>
        <w:t>bel1DFbFAVkBJKqb6QdJu4Bv8Aj6+9oNNAT16pHE9S1kp5KkyQwzLTzaVhMpjYmaNQVMz+gCxBOoD8</w:t>
      </w:r>
    </w:p>
    <w:p>
      <w:pPr>
        <w:pStyle w:val="PreformattedText"/>
        <w:bidi w:val="0"/>
        <w:spacing w:before="0" w:after="0"/>
        <w:jc w:val="left"/>
        <w:rPr/>
      </w:pPr>
      <w:r>
        <w:rPr/>
        <w:t>2t7dUitaYPVSwrQdYvHIH8sshDXU3RDrbmxRQbLrVT6SeCOPe6eZOeqfIDrOIhI8KCxLG8ayuGaTUP</w:t>
      </w:r>
    </w:p>
    <w:p>
      <w:pPr>
        <w:pStyle w:val="PreformattedText"/>
        <w:bidi w:val="0"/>
        <w:spacing w:before="0" w:after="0"/>
        <w:jc w:val="left"/>
        <w:rPr/>
      </w:pPr>
      <w:r>
        <w:rPr/>
        <w:t>pMWYLrYcAf197pWleHWqUBr1IMIgkVRLHpjUv4/wDOAOF1FgUVkS7fhrrfn+nu2mnWg3XFgZTLfySx</w:t>
      </w:r>
    </w:p>
    <w:p>
      <w:pPr>
        <w:pStyle w:val="PreformattedText"/>
        <w:bidi w:val="0"/>
        <w:spacing w:before="0" w:after="0"/>
        <w:jc w:val="left"/>
        <w:rPr/>
      </w:pPr>
      <w:r>
        <w:rPr/>
        <w:t>A/ukMAIlA5EnGjWQASRYm3vdOPp1YeWes7LHKiPcuroxm0a3d/SAhkLB7ksLqt/oB+b+90FOq5rnqS</w:t>
      </w:r>
    </w:p>
    <w:p>
      <w:pPr>
        <w:pStyle w:val="PreformattedText"/>
        <w:bidi w:val="0"/>
        <w:spacing w:before="0" w:after="0"/>
        <w:jc w:val="left"/>
        <w:rPr/>
      </w:pPr>
      <w:r>
        <w:rPr/>
        <w:t>ZITLGipLKjCNYnlkb0o1i0cjxqoB18sw4UXt7tg+XVQeJqOvGNZJVMTTSTq7hoIle4kjB/QtiNDK97</w:t>
      </w:r>
    </w:p>
    <w:p>
      <w:pPr>
        <w:pStyle w:val="PreformattedText"/>
        <w:bidi w:val="0"/>
        <w:spacing w:before="0" w:after="0"/>
        <w:jc w:val="left"/>
        <w:rPr/>
      </w:pPr>
      <w:r>
        <w:rPr/>
        <w:t>m5KCx/PvwUk449XBPDryGLWySVBjReZkW7SSzOw1BpBbSytZRbSv9q/A97FPNutUqfn10Fjc+EJoaM</w:t>
      </w:r>
    </w:p>
    <w:p>
      <w:pPr>
        <w:pStyle w:val="PreformattedText"/>
        <w:bidi w:val="0"/>
        <w:spacing w:before="0" w:after="0"/>
        <w:jc w:val="left"/>
        <w:rPr/>
      </w:pPr>
      <w:r>
        <w:rPr/>
        <w:t>rMVMcihIVJDSML6XHq5ABY/X/X0D14AgV6y20ytFMrABVAKR6tLMdGoMyNdZQLX554P04cHoevD+fX</w:t>
      </w:r>
    </w:p>
    <w:p>
      <w:pPr>
        <w:pStyle w:val="PreformattedText"/>
        <w:bidi w:val="0"/>
        <w:spacing w:before="0" w:after="0"/>
        <w:jc w:val="left"/>
        <w:rPr/>
      </w:pPr>
      <w:r>
        <w:rPr/>
        <w:t>FI4vO58UzqjGU/cEpZANZVDIGAmVbkeo6vx+G9+pxPWzXrmpURtGHSZGiYKZo3IUkDSVAYMjRAi+oC</w:t>
      </w:r>
    </w:p>
    <w:p>
      <w:pPr>
        <w:pStyle w:val="PreformattedText"/>
        <w:bidi w:val="0"/>
        <w:spacing w:before="0" w:after="0"/>
        <w:jc w:val="left"/>
        <w:rPr/>
      </w:pPr>
      <w:r>
        <w:rPr/>
        <w:t>xbgC9j6op69eFKn165mEIzoSUfQoaz2cBwQsast1YawFC2LEk8WBA9qIwevAA9dlpnRIWeY08YHjhD</w:t>
      </w:r>
    </w:p>
    <w:p>
      <w:pPr>
        <w:pStyle w:val="PreformattedText"/>
        <w:bidi w:val="0"/>
        <w:spacing w:before="0" w:after="0"/>
        <w:jc w:val="left"/>
        <w:rPr/>
      </w:pPr>
      <w:r>
        <w:rPr/>
        <w:t>M4g+4kuVj0t+5qYGxs1iDybcaqTw6sQeopjVQxuXdFDRuxX1hiSo1Ac3W+o21WNxz6veqft6rkU6yS</w:t>
      </w:r>
    </w:p>
    <w:p>
      <w:pPr>
        <w:pStyle w:val="PreformattedText"/>
        <w:bidi w:val="0"/>
        <w:spacing w:before="0" w:after="0"/>
        <w:jc w:val="left"/>
        <w:rPr/>
      </w:pPr>
      <w:r>
        <w:rPr/>
        <w:t>gxiUyEiN3ETBZPClOdC6XMcamRNDMfSbF+P6WNhjj1UVx69emAUywrLFIzcBoSXjY/TVTehZGDov8A</w:t>
      </w:r>
    </w:p>
    <w:p>
      <w:pPr>
        <w:pStyle w:val="PreformattedText"/>
        <w:bidi w:val="0"/>
        <w:spacing w:before="0" w:after="0"/>
        <w:jc w:val="left"/>
        <w:rPr/>
      </w:pPr>
      <w:r>
        <w:rPr/>
        <w:t>bHPJtbgbPp14E+h6wBYj5Y0jdnRA0asypoYenT6eSkqHUF/N/wDY+6GnWwSaV6xGKIpG8wsLNC+kK7</w:t>
      </w:r>
    </w:p>
    <w:p>
      <w:pPr>
        <w:pStyle w:val="PreformattedText"/>
        <w:bidi w:val="0"/>
        <w:spacing w:before="0" w:after="0"/>
        <w:jc w:val="left"/>
        <w:rPr/>
      </w:pPr>
      <w:r>
        <w:rPr/>
        <w:t>IVU+EfS6sdTBzp9J+twAvv1Bg9OinTLUY+IR8Ksn5RxyFUMfS/4b8G/AC/m/tt0UrkCvW1NDUHpJZT</w:t>
      </w:r>
    </w:p>
    <w:p>
      <w:pPr>
        <w:pStyle w:val="PreformattedText"/>
        <w:bidi w:val="0"/>
        <w:spacing w:before="0" w:after="0"/>
        <w:jc w:val="left"/>
        <w:rPr/>
      </w:pPr>
      <w:r>
        <w:rPr/>
        <w:t>E0zmRrR6wpLNHdbki5UrYni/1Fzf/D2ikhFagjpSkhOCeuO3duwGrp6yQKyQ2dYijMrNwFckBbupI0</w:t>
      </w:r>
    </w:p>
    <w:p>
      <w:pPr>
        <w:pStyle w:val="PreformattedText"/>
        <w:bidi w:val="0"/>
        <w:spacing w:before="0" w:after="0"/>
        <w:jc w:val="left"/>
        <w:rPr/>
      </w:pPr>
      <w:r>
        <w:rPr/>
        <w:t>82+vu9vAGYNXh1WWUgaT0L0VNIELTyrHrIQxxEAaVIYEMYyiBVILHltVh7MglBk9JdQJ+XUgR+CGz+</w:t>
      </w:r>
    </w:p>
    <w:p>
      <w:pPr>
        <w:pStyle w:val="PreformattedText"/>
        <w:bidi w:val="0"/>
        <w:spacing w:before="0" w:after="0"/>
        <w:jc w:val="left"/>
        <w:rPr/>
      </w:pPr>
      <w:r>
        <w:rPr/>
        <w:t>NqdPJJGYlXUsTsNLshICSKGP1udR/wAfdqU6969YI/KznU7eJo9QMlnMJj1pG7jhi6seQb3FrW92qe</w:t>
      </w:r>
    </w:p>
    <w:p>
      <w:pPr>
        <w:pStyle w:val="PreformattedText"/>
        <w:bidi w:val="0"/>
        <w:spacing w:before="0" w:after="0"/>
        <w:jc w:val="left"/>
        <w:rPr/>
      </w:pPr>
      <w:r>
        <w:rPr/>
        <w:t>FeqnHXCGGQqgZrPqjkSJyVVtXqV4weFZityfqQ1rD3Wnp1YjJoes4LFQwijeTUUQqmiOEOSGQA3LL/</w:t>
      </w:r>
    </w:p>
    <w:p>
      <w:pPr>
        <w:pStyle w:val="PreformattedText"/>
        <w:bidi w:val="0"/>
        <w:spacing w:before="0" w:after="0"/>
        <w:jc w:val="left"/>
        <w:rPr/>
      </w:pPr>
      <w:r>
        <w:rPr/>
        <w:t>AI2OocD+vvY615nqdI6+ORNLjxMby6Qsai3Cwu+prAklSL8Cxtz7seBxjrwPy6hyTRzMgQCOGni8s8</w:t>
      </w:r>
    </w:p>
    <w:p>
      <w:pPr>
        <w:pStyle w:val="PreformattedText"/>
        <w:bidi w:val="0"/>
        <w:spacing w:before="0" w:after="0"/>
        <w:jc w:val="left"/>
        <w:rPr/>
      </w:pPr>
      <w:r>
        <w:rPr/>
        <w:t>hUDU5dREJGYlrkqSFUaifrx7bpnhjrda19OuDCNdM19Ky2CzzlkIcgOoEaIEj1kEG/Ib6H3rHA9WFO</w:t>
      </w:r>
    </w:p>
    <w:p>
      <w:pPr>
        <w:pStyle w:val="PreformattedText"/>
        <w:bidi w:val="0"/>
        <w:spacing w:before="0" w:after="0"/>
        <w:jc w:val="left"/>
        <w:rPr/>
      </w:pPr>
      <w:r>
        <w:rPr/>
        <w:t>FOuNzUEARF2R1EULn0l3B8bykHxxtrW+kXZgLn3qlRwz1anCh49dgvpeKpChQt5AsQRZY/IWMbTEsV</w:t>
      </w:r>
    </w:p>
    <w:p>
      <w:pPr>
        <w:pStyle w:val="PreformattedText"/>
        <w:bidi w:val="0"/>
        <w:spacing w:before="0" w:after="0"/>
        <w:jc w:val="left"/>
        <w:rPr/>
      </w:pPr>
      <w:r>
        <w:rPr/>
        <w:t>cSqR/ULa3Hv1aD5de8wD69S1mkV5XjlSOH9QiaNmcIqgLHI44ZouQwFta/Xge/GmadaNPLpzp7EWQL</w:t>
      </w:r>
    </w:p>
    <w:p>
      <w:pPr>
        <w:pStyle w:val="PreformattedText"/>
        <w:bidi w:val="0"/>
        <w:spacing w:before="0" w:after="0"/>
        <w:jc w:val="left"/>
        <w:rPr/>
      </w:pPr>
      <w:r>
        <w:rPr/>
        <w:t>4IgsrinBkaMSaQoSQnT4nJ5Lck8c292Wp8sdVxivSipX1LqV9aqyRyBi1+WYmZFtq0AMov8AQAEj8e</w:t>
      </w:r>
    </w:p>
    <w:p>
      <w:pPr>
        <w:pStyle w:val="PreformattedText"/>
        <w:bidi w:val="0"/>
        <w:spacing w:before="0" w:after="0"/>
        <w:jc w:val="left"/>
        <w:rPr/>
      </w:pPr>
      <w:r>
        <w:rPr/>
        <w:t>3a4wetU9Oho2PnpqOvoZaTJ1GLqKSenkx9fT+ifFVMVRHLTZCnlXyMsmPqYhOjKCw0XA1aR7MLWXwn</w:t>
      </w:r>
    </w:p>
    <w:p>
      <w:pPr>
        <w:pStyle w:val="PreformattedText"/>
        <w:bidi w:val="0"/>
        <w:spacing w:before="0" w:after="0"/>
        <w:jc w:val="left"/>
        <w:rPr/>
      </w:pPr>
      <w:r>
        <w:rPr/>
        <w:t>RkajqajpNPGZVZJErGQQR9o6+pn/ACsfmpjvnd8O+ve2Z62kqOxtrxjrLuOmp5ldv9IG0qSmpKjcyU</w:t>
      </w:r>
    </w:p>
    <w:p>
      <w:pPr>
        <w:pStyle w:val="PreformattedText"/>
        <w:bidi w:val="0"/>
        <w:spacing w:before="0" w:after="0"/>
        <w:jc w:val="left"/>
        <w:rPr/>
      </w:pPr>
      <w:r>
        <w:rPr/>
        <w:t>zaKmmxW/saIMxR+VEcx1TKRdCPZPu9oLa5EiCkEw1r6Cp7lH+lP8qdLdpuXmt2gmP+MQnQ2a1AHa3+</w:t>
      </w:r>
    </w:p>
    <w:p>
      <w:pPr>
        <w:pStyle w:val="PreformattedText"/>
        <w:bidi w:val="0"/>
        <w:spacing w:before="0" w:after="0"/>
        <w:jc w:val="left"/>
        <w:rPr/>
      </w:pPr>
      <w:r>
        <w:rPr/>
        <w:t>2H8werE2Tj825P8AxW/5NvZXUdGnXMKSebgj8/8AFB/Qe9VHWvs6kRD/AGNuB+P+Nn3U149b6mJ9fp</w:t>
      </w:r>
    </w:p>
    <w:p>
      <w:pPr>
        <w:pStyle w:val="PreformattedText"/>
        <w:bidi w:val="0"/>
        <w:spacing w:before="0" w:after="0"/>
        <w:jc w:val="left"/>
        <w:rPr/>
      </w:pPr>
      <w:r>
        <w:rPr/>
        <w:t>/rfT6j/iPej1scepK88/7a/I/p9fdevH06yDjn6f77/b+99a65D/ef99/vXv35de6yXv8A4c/X/Y3/</w:t>
      </w:r>
    </w:p>
    <w:p>
      <w:pPr>
        <w:pStyle w:val="PreformattedText"/>
        <w:bidi w:val="0"/>
        <w:spacing w:before="0" w:after="0"/>
        <w:jc w:val="left"/>
        <w:rPr/>
      </w:pPr>
      <w:r>
        <w:rPr/>
        <w:t>ANYH37r3n8uuYP8AxH096PXuud7C9voOOLn+v+x91p14j0PWMtck3JH4B4twL/T3YClB17rzckcWH+</w:t>
      </w:r>
    </w:p>
    <w:p>
      <w:pPr>
        <w:pStyle w:val="PreformattedText"/>
        <w:bidi w:val="0"/>
        <w:spacing w:before="0" w:after="0"/>
        <w:jc w:val="left"/>
        <w:rPr/>
      </w:pPr>
      <w:r>
        <w:rPr/>
        <w:t>3HP4HvXDrw6AL5J90/6E+tspnMVT/xPfGUp6jG7JxKrHLry0sZjXL1scno/h2G1+aQMD5GUIOW4VWd</w:t>
      </w:r>
    </w:p>
    <w:p>
      <w:pPr>
        <w:pStyle w:val="PreformattedText"/>
        <w:bidi w:val="0"/>
        <w:spacing w:before="0" w:after="0"/>
        <w:jc w:val="left"/>
        <w:rPr/>
      </w:pPr>
      <w:r>
        <w:rPr/>
        <w:t>sbiUKf7Mcf8AN+fSW7uDBCSgrKcD/P8AYOvnq/zEOi9z7R+ReF3ZvWm352Ht3vJ83u3feW27Ry5zes</w:t>
      </w:r>
    </w:p>
    <w:p>
      <w:pPr>
        <w:pStyle w:val="PreformattedText"/>
        <w:bidi w:val="0"/>
        <w:spacing w:before="0" w:after="0"/>
        <w:jc w:val="left"/>
        <w:rPr/>
      </w:pPr>
      <w:r>
        <w:rPr/>
        <w:t>O4qKpaTdWVpheWaqpzFLHM0YQmKD9FlX3JOz3VnZhEvpCtiWyRxFfT7P8AB0Gjas/g0j1nIIBz6k/M</w:t>
      </w:r>
    </w:p>
    <w:p>
      <w:pPr>
        <w:pStyle w:val="PreformattedText"/>
        <w:bidi w:val="0"/>
        <w:spacing w:before="0" w:after="0"/>
        <w:jc w:val="left"/>
        <w:rPr/>
      </w:pPr>
      <w:r>
        <w:rPr/>
        <w:t>mteqgM5tWjyFXNBjVlqWSR48dTwJJNWVNM8zNSSRUtOrtJVCnILKiNpa4Fj7PXFu6mRJP0vI+o8j+z</w:t>
      </w:r>
    </w:p>
    <w:p>
      <w:pPr>
        <w:pStyle w:val="PreformattedText"/>
        <w:bidi w:val="0"/>
        <w:spacing w:before="0" w:after="0"/>
        <w:jc w:val="left"/>
        <w:rPr/>
      </w:pPr>
      <w:r>
        <w:rPr/>
        <w:t>onYHxzFCma0AHE/l/k6C/IYTJYmSq0LJEkqLHV00i6C8UB9AYOtisUpupQBo2PPtoKQuoZU+mR1tgA</w:t>
      </w:r>
    </w:p>
    <w:p>
      <w:pPr>
        <w:pStyle w:val="PreformattedText"/>
        <w:bidi w:val="0"/>
        <w:spacing w:before="0" w:after="0"/>
        <w:jc w:val="left"/>
        <w:rPr/>
      </w:pPr>
      <w:r>
        <w:rPr/>
        <w:t>KPgg/ZTo/vwR77+M3xt2v2/v7tvqXbvd3fOWoanZXR2zN+4EZvZGBx+W2/WCt3VJS1JXELVR56oBL1</w:t>
      </w:r>
    </w:p>
    <w:p>
      <w:pPr>
        <w:pStyle w:val="PreformattedText"/>
        <w:bidi w:val="0"/>
        <w:spacing w:before="0" w:after="0"/>
        <w:jc w:val="left"/>
        <w:rPr/>
      </w:pPr>
      <w:r>
        <w:rPr/>
        <w:t>CtVReFUpinlZgT7raXV94EEUzLbg1amCeltlc29kZrhog02khajUBUUr9v2eXRLcRu5aHJsnnSpE8s</w:t>
      </w:r>
    </w:p>
    <w:p>
      <w:pPr>
        <w:pStyle w:val="PreformattedText"/>
        <w:bidi w:val="0"/>
        <w:spacing w:before="0" w:after="0"/>
        <w:jc w:val="left"/>
        <w:rPr/>
      </w:pPr>
      <w:r>
        <w:rPr/>
        <w:t>wQYsTfaQvK0lckWPYmGppFxdVepx7E3p6iNqflGHsb7bemNYoQSe0Afl/m4qfI48+gle2Il1Oy0zX8</w:t>
      </w:r>
    </w:p>
    <w:p>
      <w:pPr>
        <w:pStyle w:val="PreformattedText"/>
        <w:bidi w:val="0"/>
        <w:spacing w:before="0" w:after="0"/>
        <w:jc w:val="left"/>
        <w:rPr/>
      </w:pPr>
      <w:r>
        <w:rPr/>
        <w:t>/9ngfUZ6Mphd2eelpREJJKmjp5FrEhmM51xuuQSoxUn3MwiqYBKa+liddNTDPVwsSEsBSJ1IFASw40</w:t>
      </w:r>
    </w:p>
    <w:p>
      <w:pPr>
        <w:pStyle w:val="PreformattedText"/>
        <w:bidi w:val="0"/>
        <w:spacing w:before="0" w:after="0"/>
        <w:jc w:val="left"/>
        <w:rPr/>
      </w:pPr>
      <w:r>
        <w:rPr/>
        <w:t>z88Z/wBsB5gsOiIxPG2Ph/1DP+A+mOrLvip/Me+X/wAQ+qt3dR9Jbx2vtTaO+M5V7vp4c3sTEbxzGB</w:t>
      </w:r>
    </w:p>
    <w:p>
      <w:pPr>
        <w:pStyle w:val="PreformattedText"/>
        <w:bidi w:val="0"/>
        <w:spacing w:before="0" w:after="0"/>
        <w:jc w:val="left"/>
        <w:rPr/>
      </w:pPr>
      <w:r>
        <w:rPr/>
        <w:t>zuSoIMblKvaGdyksX2VBk1jpPBUzx1iRwypPGsYjcMHN55N2XfryK/3G1ZpwoHHBA4D7PQ+h+XR/tn</w:t>
      </w:r>
    </w:p>
    <w:p>
      <w:pPr>
        <w:pStyle w:val="PreformattedText"/>
        <w:bidi w:val="0"/>
        <w:spacing w:before="0" w:after="0"/>
        <w:jc w:val="left"/>
        <w:rPr/>
      </w:pPr>
      <w:r>
        <w:rPr/>
        <w:t>MO67ZC8FjfFIyanFc+Z+RoMj1HVcm+Iq3OZKvzOSnmqazJzz5fK1qKyzT1lfVT1tXV1SoI0NRPkXZ5</w:t>
      </w:r>
    </w:p>
    <w:p>
      <w:pPr>
        <w:pStyle w:val="PreformattedText"/>
        <w:bidi w:val="0"/>
        <w:spacing w:before="0" w:after="0"/>
        <w:jc w:val="left"/>
        <w:rPr/>
      </w:pPr>
      <w:r>
        <w:rPr/>
        <w:t>YVX1Th9ICgD2vntVijSKJdMKIAB6Af6uHVIZSXLsaysSSeNSeJ/P16KTu6ilpc/Tukz0VNTTLF5FIW</w:t>
      </w:r>
    </w:p>
    <w:p>
      <w:pPr>
        <w:pStyle w:val="PreformattedText"/>
        <w:bidi w:val="0"/>
        <w:spacing w:before="0" w:after="0"/>
        <w:jc w:val="left"/>
        <w:rPr/>
      </w:pPr>
      <w:r>
        <w:rPr/>
        <w:t>HwNIJG+4RSq1bNJJeTV6UJ0ixHsG7irRyacgf4f8/QhtHpGanJPW3n/wnd6f6t3r292J27s3Y1RtnK</w:t>
      </w:r>
    </w:p>
    <w:p>
      <w:pPr>
        <w:pStyle w:val="PreformattedText"/>
        <w:bidi w:val="0"/>
        <w:spacing w:before="0" w:after="0"/>
        <w:jc w:val="left"/>
        <w:rPr/>
      </w:pPr>
      <w:r>
        <w:rPr/>
        <w:t>dSfHHZmwN1VNTPFX43Pdr763BXtuXeGDm1yvBFmNqYGFSr6JFLsAAPqBN4M1vbsrzavEkwPQAV6Fe2</w:t>
      </w:r>
    </w:p>
    <w:p>
      <w:pPr>
        <w:pStyle w:val="PreformattedText"/>
        <w:bidi w:val="0"/>
        <w:spacing w:before="0" w:after="0"/>
        <w:jc w:val="left"/>
        <w:rPr/>
      </w:pPr>
      <w:r>
        <w:rPr/>
        <w:t>eDcXcbxxBXigoTx1MTTV8sdbVGU2igUlogbggEL9Ba4b6XBB/P5J9hsOeFaDoQ0NMn+fSQptrRNMoE</w:t>
      </w:r>
    </w:p>
    <w:p>
      <w:pPr>
        <w:pStyle w:val="PreformattedText"/>
        <w:bidi w:val="0"/>
        <w:spacing w:before="0" w:after="0"/>
        <w:jc w:val="left"/>
        <w:rPr/>
      </w:pPr>
      <w:r>
        <w:rPr/>
        <w:t>SkPpbgAlnUAqTxyotz/rn25rb16pQVBr0IWN2DSVAGuJSDpIUgceUHUBYaRb/eT7ZZierAsDx6QXb/</w:t>
      </w:r>
    </w:p>
    <w:p>
      <w:pPr>
        <w:pStyle w:val="PreformattedText"/>
        <w:bidi w:val="0"/>
        <w:spacing w:before="0" w:after="0"/>
        <w:jc w:val="left"/>
        <w:rPr/>
      </w:pPr>
      <w:r>
        <w:rPr/>
        <w:t>AMeMdvPY+5cP9rE4yGKqoWhlhWSFnRS4EkJVhKG0/Qjkn2nlAdKEVHSm2m8J6ihb55/w4p0U/wCOfc</w:t>
      </w:r>
    </w:p>
    <w:p>
      <w:pPr>
        <w:pStyle w:val="PreformattedText"/>
        <w:bidi w:val="0"/>
        <w:spacing w:before="0" w:after="0"/>
        <w:jc w:val="left"/>
        <w:rPr/>
      </w:pPr>
      <w:r>
        <w:rPr/>
        <w:t>W8fjxU0nX/AGFV1+b6tEkdHt/cFUZquu2JGCY4sVlp21z1m1NVxA/qmx/0OqGwXaTo4SGdu7yb1+R/</w:t>
      </w:r>
    </w:p>
    <w:p>
      <w:pPr>
        <w:pStyle w:val="PreformattedText"/>
        <w:bidi w:val="0"/>
        <w:spacing w:before="0" w:after="0"/>
        <w:jc w:val="left"/>
        <w:rPr/>
      </w:pPr>
      <w:r>
        <w:rPr/>
        <w:t>z/t6pNZ0DT2qDRxKjgK8So/wj9nVtuOyOOztBTZTF1VPW0NZBHPT1FLNHPBLHKodJIpYmeOSNlN1ZS</w:t>
      </w:r>
    </w:p>
    <w:p>
      <w:pPr>
        <w:pStyle w:val="PreformattedText"/>
        <w:bidi w:val="0"/>
        <w:spacing w:before="0" w:after="0"/>
        <w:jc w:val="left"/>
        <w:rPr/>
      </w:pPr>
      <w:r>
        <w:rPr/>
        <w:t>QR70wKNTpLXHUrUVNnN78Brf6wAIH59+FCMdaI6Ru56DypICOHVgeCSx08AH+zYc39vRmlOvUrw6rU</w:t>
      </w:r>
    </w:p>
    <w:p>
      <w:pPr>
        <w:pStyle w:val="PreformattedText"/>
        <w:bidi w:val="0"/>
        <w:spacing w:before="0" w:after="0"/>
        <w:jc w:val="left"/>
        <w:rPr/>
      </w:pPr>
      <w:r>
        <w:rPr/>
        <w:t>+RO0VMFc4p9URSQOhjDa0kQpKpDD+1Hcc8ezKBtRUH4fPpDcJ8LMDpHkOqAO4dknK4DeGyshGZYqGX</w:t>
      </w:r>
    </w:p>
    <w:p>
      <w:pPr>
        <w:pStyle w:val="PreformattedText"/>
        <w:bidi w:val="0"/>
        <w:spacing w:before="0" w:after="0"/>
        <w:jc w:val="left"/>
        <w:rPr/>
      </w:pPr>
      <w:r>
        <w:rPr/>
        <w:t>I0wWQB2mp54C1LK6cxSpJFOGEfAB/IHs3bvjV0ahGemUYs1KEA+XWot3Hs07L35uTbdRG9OMflK1Ek</w:t>
      </w:r>
    </w:p>
    <w:p>
      <w:pPr>
        <w:pStyle w:val="PreformattedText"/>
        <w:bidi w:val="0"/>
        <w:spacing w:before="0" w:after="0"/>
        <w:jc w:val="left"/>
        <w:rPr/>
      </w:pPr>
      <w:r>
        <w:rPr/>
        <w:t>dXieSJZX0sFBLqZgbhT6h+Lj206nQhf4jx6qygVoMV+38ugm0zGG7SGH1+IzFNMSg3EcKgLqid4kuS</w:t>
      </w:r>
    </w:p>
    <w:p>
      <w:pPr>
        <w:pStyle w:val="PreformattedText"/>
        <w:bidi w:val="0"/>
        <w:spacing w:before="0" w:after="0"/>
        <w:jc w:val="left"/>
        <w:rPr/>
      </w:pPr>
      <w:r>
        <w:rPr/>
        <w:t>Qbt9bcApyGpnqnDpsljj1ACfWhjMeh4niiUKQbsy6i5c/UfUcfqbj3oCvHq69MlYTM0skCSUlrI8ap</w:t>
      </w:r>
    </w:p>
    <w:p>
      <w:pPr>
        <w:pStyle w:val="PreformattedText"/>
        <w:bidi w:val="0"/>
        <w:spacing w:before="0" w:after="0"/>
        <w:jc w:val="left"/>
        <w:rPr/>
      </w:pPr>
      <w:r>
        <w:rPr/>
        <w:t>rijAcPxqYloS4+pa9z6ibWFGHpXqzAeZ6gyBGUurRKv6uGIuSdDswX0lGt9Obcc/j3qg49NH59YEuq</w:t>
      </w:r>
    </w:p>
    <w:p>
      <w:pPr>
        <w:pStyle w:val="PreformattedText"/>
        <w:bidi w:val="0"/>
        <w:spacing w:before="0" w:after="0"/>
        <w:jc w:val="left"/>
        <w:rPr/>
      </w:pPr>
      <w:r>
        <w:rPr/>
        <w:t>xRXIZpNXmS9tPFmkY24i/skra3IA96HlnrdePp1IPpYmOpdXkjeOOcNeFirE6nQA2Gpbr/AFP0uefd</w:t>
      </w:r>
    </w:p>
    <w:p>
      <w:pPr>
        <w:pStyle w:val="PreformattedText"/>
        <w:bidi w:val="0"/>
        <w:spacing w:before="0" w:after="0"/>
        <w:jc w:val="left"/>
        <w:rPr/>
      </w:pPr>
      <w:r>
        <w:rPr/>
        <w:t>yBXjnrWaY6zRH0ASCSpkDNLI7lhLIrLdvSbkHyG/B/P1J9+pTqwwKddIy6p3drEaTHIxOrSOAhVQLN</w:t>
      </w:r>
    </w:p>
    <w:p>
      <w:pPr>
        <w:pStyle w:val="PreformattedText"/>
        <w:bidi w:val="0"/>
        <w:spacing w:before="0" w:after="0"/>
        <w:jc w:val="left"/>
        <w:rPr/>
      </w:pPr>
      <w:r>
        <w:rPr/>
        <w:t>9ADYcfW3vVc/Pq2D15XRr+py2sEzIpWNHLaSNAF2s3PH+v/j79X16q3WaM67GWzKxbh+Hka5DhnB9B</w:t>
      </w:r>
    </w:p>
    <w:p>
      <w:pPr>
        <w:pStyle w:val="PreformattedText"/>
        <w:bidi w:val="0"/>
        <w:spacing w:before="0" w:after="0"/>
        <w:jc w:val="left"/>
        <w:rPr/>
      </w:pPr>
      <w:r>
        <w:rPr/>
        <w:t>ZuSw4IHJP092Gem/Ph1xegTwGSMiNXka2ofRT6yukhQ8TqPqpFr/AI9+CAZr1b8s9NU6vCiSk+B4HW</w:t>
      </w:r>
    </w:p>
    <w:p>
      <w:pPr>
        <w:pStyle w:val="PreformattedText"/>
        <w:bidi w:val="0"/>
        <w:spacing w:before="0" w:after="0"/>
        <w:jc w:val="left"/>
        <w:rPr/>
      </w:pPr>
      <w:r>
        <w:rPr/>
        <w:t>RWSN1ZJTdVKmwPiW9ieRx/aPujagBmnW/Q9PNNuWspT4a9ZchTEIGkiIWXTbiwAOpVLXAvqAP9fd1m</w:t>
      </w:r>
    </w:p>
    <w:p>
      <w:pPr>
        <w:pStyle w:val="PreformattedText"/>
        <w:bidi w:val="0"/>
        <w:spacing w:before="0" w:after="0"/>
        <w:jc w:val="left"/>
        <w:rPr/>
      </w:pPr>
      <w:r>
        <w:rPr/>
        <w:t>cGjmq9NPGK4ah/l0rqDK0tXRl4GRnR7hXQK6s54Hgcqx9a2Gr6fX2pUhkqDXrQBXB4dSHYlvKghF2L</w:t>
      </w:r>
    </w:p>
    <w:p>
      <w:pPr>
        <w:pStyle w:val="PreformattedText"/>
        <w:bidi w:val="0"/>
        <w:spacing w:before="0" w:after="0"/>
        <w:jc w:val="left"/>
        <w:rPr/>
      </w:pPr>
      <w:r>
        <w:rPr/>
        <w:t>Ipj4EshGtGJ4JVx9bcfj6+6Hjjrda46hgOzOSfSjqdN7GZwSFVL8CNT+n8n/W9+GcnrVAPLPWEfkrL</w:t>
      </w:r>
    </w:p>
    <w:p>
      <w:pPr>
        <w:pStyle w:val="PreformattedText"/>
        <w:bidi w:val="0"/>
        <w:spacing w:before="0" w:after="0"/>
        <w:jc w:val="left"/>
        <w:rPr/>
      </w:pPr>
      <w:r>
        <w:rPr/>
        <w:t>+4WW3hLaomYctpa7W/BP9bAe/dW6kKlMGqBHTyFGU+U6tLayoHkIFvHGGvz+T73UZPl1WmK1z13LJy</w:t>
      </w:r>
    </w:p>
    <w:p>
      <w:pPr>
        <w:pStyle w:val="PreformattedText"/>
        <w:bidi w:val="0"/>
        <w:spacing w:before="0" w:after="0"/>
        <w:jc w:val="left"/>
        <w:rPr/>
      </w:pPr>
      <w:r>
        <w:rPr/>
        <w:t>mlI2mc6WaOQ+SMWVb6eFYWH5HNx+fda1p69eHp5dRv8pCyiWMhPIGEbpeU6+G0+QkOBbm3+9+/Zoaj</w:t>
      </w:r>
    </w:p>
    <w:p>
      <w:pPr>
        <w:pStyle w:val="PreformattedText"/>
        <w:bidi w:val="0"/>
        <w:spacing w:before="0" w:after="0"/>
        <w:jc w:val="left"/>
        <w:rPr/>
      </w:pPr>
      <w:r>
        <w:rPr/>
        <w:t>HXjSvHPXtNWI1lDRqxYqHRC6gIfUrIwFkZSOQLKPfgDSvVa1JHUkx+TxReQL44yo8hGliCWOhL2YC/</w:t>
      </w:r>
    </w:p>
    <w:p>
      <w:pPr>
        <w:pStyle w:val="PreformattedText"/>
        <w:bidi w:val="0"/>
        <w:spacing w:before="0" w:after="0"/>
        <w:jc w:val="left"/>
        <w:rPr/>
      </w:pPr>
      <w:r>
        <w:rPr/>
        <w:t>F+Qpufx73THWia9TAFiWJqh1ZdPkYrcpcXjMaqFIRfGoP9Pr9Pe+FK9Vx1nlginA1s7yusfhkBFmjN</w:t>
      </w:r>
    </w:p>
    <w:p>
      <w:pPr>
        <w:pStyle w:val="PreformattedText"/>
        <w:bidi w:val="0"/>
        <w:spacing w:before="0" w:after="0"/>
        <w:jc w:val="left"/>
        <w:rPr/>
      </w:pPr>
      <w:r>
        <w:rPr/>
        <w:t>7NIGCmYsVIueP9iPdtIxXrWojhw6kuoijUatLxOBMW1K8q6yUCob+hV4JsTyD73Q9U+In06w6AsjFC</w:t>
      </w:r>
    </w:p>
    <w:p>
      <w:pPr>
        <w:pStyle w:val="PreformattedText"/>
        <w:bidi w:val="0"/>
        <w:spacing w:before="0" w:after="0"/>
        <w:jc w:val="left"/>
        <w:rPr/>
      </w:pPr>
      <w:r>
        <w:rPr/>
        <w:t>I1BsCnrS7WCjR+pVUi1vpcX5964efTgrTqakrxozRRhJUkUuCQB4XcRroivZgzHV9Rzx7sK8adaIrg</w:t>
      </w:r>
    </w:p>
    <w:p>
      <w:pPr>
        <w:pStyle w:val="PreformattedText"/>
        <w:bidi w:val="0"/>
        <w:spacing w:before="0" w:after="0"/>
        <w:jc w:val="left"/>
        <w:rPr/>
      </w:pPr>
      <w:r>
        <w:rPr/>
        <w:t>nHWFwRISW4SWNow63KErZ1Vf0FSDqtY2b3WlSeqUJAHUeQiI1ElljaJv3JDcMyzklCqi4LITwfqB70</w:t>
      </w:r>
    </w:p>
    <w:p>
      <w:pPr>
        <w:pStyle w:val="PreformattedText"/>
        <w:bidi w:val="0"/>
        <w:spacing w:before="0" w:after="0"/>
        <w:jc w:val="left"/>
        <w:rPr/>
      </w:pPr>
      <w:r>
        <w:rPr/>
        <w:t>Rgk9apwHXEvG92jVmSVPSeCoqIxp9VxqjQg/U/Qfm3uhAIwMdeH+A/y6hLC6EL5hMjqWaVmEbGUgko</w:t>
      </w:r>
    </w:p>
    <w:p>
      <w:pPr>
        <w:pStyle w:val="PreformattedText"/>
        <w:bidi w:val="0"/>
        <w:spacing w:before="0" w:after="0"/>
        <w:jc w:val="left"/>
        <w:rPr/>
      </w:pPr>
      <w:r>
        <w:rPr/>
        <w:t>+kDQuleLfUc/n3XSfLq9QaY6lGJQjmW6KrgqW/ULqNLLp/U7Dgn9Onk8j3QrTrQ+XXcRZfEYw/8Akx</w:t>
      </w:r>
    </w:p>
    <w:p>
      <w:pPr>
        <w:pStyle w:val="PreformattedText"/>
        <w:bidi w:val="0"/>
        <w:spacing w:before="0" w:after="0"/>
        <w:jc w:val="left"/>
        <w:rPr/>
      </w:pPr>
      <w:r>
        <w:rPr/>
        <w:t>EkLISzsym4QWBYt+VHFgD7qPkD1emPl0D2cjli3dXFlaFWdar1BA3jq4wysDGArsxJB4sCefZNc9s8</w:t>
      </w:r>
    </w:p>
    <w:p>
      <w:pPr>
        <w:pStyle w:val="PreformattedText"/>
        <w:bidi w:val="0"/>
        <w:spacing w:before="0" w:after="0"/>
        <w:jc w:val="left"/>
        <w:rPr/>
      </w:pPr>
      <w:r>
        <w:rPr/>
        <w:t>mKVNf29LUGrQx4AdLvBAmCN1dtMbByhcKQysWRQ4vrFv0iwv/sPa+AfpqemLliSo6WsqrUiKQx6AYA</w:t>
      </w:r>
    </w:p>
    <w:p>
      <w:pPr>
        <w:pStyle w:val="PreformattedText"/>
        <w:bidi w:val="0"/>
        <w:spacing w:before="0" w:after="0"/>
        <w:jc w:val="left"/>
        <w:rPr/>
      </w:pPr>
      <w:r>
        <w:rPr/>
        <w:t>84vZpZV4E0ZYXAJJBT6oPrx7UOoYGoxTpOgoPt6PX8I98T5HG7v6yqwwkxE0e89uGQaRHjKqSPH7lx</w:t>
      </w:r>
    </w:p>
    <w:p>
      <w:pPr>
        <w:pStyle w:val="PreformattedText"/>
        <w:bidi w:val="0"/>
        <w:spacing w:before="0" w:after="0"/>
        <w:jc w:val="left"/>
        <w:rPr/>
      </w:pPr>
      <w:r>
        <w:rPr/>
        <w:t>kZUqLCsFPV8G1nIFifYQ3OMVSYetD0aWzloih+JT/wAZPD+derHcFreMFtTxK9hLLZaaKLWDoMb/AL</w:t>
      </w:r>
    </w:p>
    <w:p>
      <w:pPr>
        <w:pStyle w:val="PreformattedText"/>
        <w:bidi w:val="0"/>
        <w:spacing w:before="0" w:after="0"/>
        <w:jc w:val="left"/>
        <w:rPr/>
      </w:pPr>
      <w:r>
        <w:rPr/>
        <w:t>iiS11sWYkc/T3fba1Nc8OkV2QOHHoW8MBpURowC6gsYWwUsAqq4dhC6Na5sQ3P9fYytiKAdB+cZPr0</w:t>
      </w:r>
    </w:p>
    <w:p>
      <w:pPr>
        <w:pStyle w:val="PreformattedText"/>
        <w:bidi w:val="0"/>
        <w:spacing w:before="0" w:after="0"/>
        <w:jc w:val="left"/>
        <w:rPr/>
      </w:pPr>
      <w:r>
        <w:rPr/>
        <w:t>IVLGHBsg06wAhIkVlRV0qQLsGiuSDax/rcezJfn0hYEHh0rIPWsZ5jfzeRCQDH5uAxe7OoUhrXI5Yj</w:t>
      </w:r>
    </w:p>
    <w:p>
      <w:pPr>
        <w:pStyle w:val="PreformattedText"/>
        <w:bidi w:val="0"/>
        <w:spacing w:before="0" w:after="0"/>
        <w:jc w:val="left"/>
        <w:rPr/>
      </w:pPr>
      <w:r>
        <w:rPr/>
        <w:t>j3RscR1sV6cGPqYxlgVLlZmNgw/tR6BeGBQCStyCB/r+2yerL03TniZHfiVzpdQA0l1UtaXlgxUKCA</w:t>
      </w:r>
    </w:p>
    <w:p>
      <w:pPr>
        <w:pStyle w:val="PreformattedText"/>
        <w:bidi w:val="0"/>
        <w:spacing w:before="0" w:after="0"/>
        <w:jc w:val="left"/>
        <w:rPr/>
      </w:pPr>
      <w:r>
        <w:rPr/>
        <w:t>vH1P19l92exh0qgFCD59I+a8c8bq8gPkWPQXV1IOr9501cqoAA+g4u39PYUkHeSD0cIcdZVsoZSFZg</w:t>
      </w:r>
    </w:p>
    <w:p>
      <w:pPr>
        <w:pStyle w:val="PreformattedText"/>
        <w:bidi w:val="0"/>
        <w:spacing w:before="0" w:after="0"/>
        <w:jc w:val="left"/>
        <w:rPr/>
      </w:pPr>
      <w:r>
        <w:rPr/>
        <w:t>PEPQGWVltfQtwI4wo4J/259up8+qk/PPWSORCxWPUoQn0aUDEMoc2d7mOMjlja4+g49qk8qdNNwp1m</w:t>
      </w:r>
    </w:p>
    <w:p>
      <w:pPr>
        <w:pStyle w:val="PreformattedText"/>
        <w:bidi w:val="0"/>
        <w:spacing w:before="0" w:after="0"/>
        <w:jc w:val="left"/>
        <w:rPr/>
      </w:pPr>
      <w:r>
        <w:rPr/>
        <w:t>dZJZFZfINZBRJTFcsYipBChWcxjgcAn+gJ9qR/Lps/Lz6xuUVhpUMroiStJpNpFKsXPHKs11CkE/1+</w:t>
      </w:r>
    </w:p>
    <w:p>
      <w:pPr>
        <w:pStyle w:val="PreformattedText"/>
        <w:bidi w:val="0"/>
        <w:spacing w:before="0" w:after="0"/>
        <w:jc w:val="left"/>
        <w:rPr/>
      </w:pPr>
      <w:r>
        <w:rPr/>
        <w:t>nu3z60K8Aeo0jIpeIJMrOQefTz6pERwQNa+NiQxBABP4A9ppNNCD04ikkkUx03Sng+pwql/GDoJCXU</w:t>
      </w:r>
    </w:p>
    <w:p>
      <w:pPr>
        <w:pStyle w:val="PreformattedText"/>
        <w:bidi w:val="0"/>
        <w:spacing w:before="0" w:after="0"/>
        <w:jc w:val="left"/>
        <w:rPr/>
      </w:pPr>
      <w:r>
        <w:rPr/>
        <w:t>KZFAXS6sD/i4Hslua1Oel0VKg+fUNHnkXQrXaQyTzBbJpfU1jZRayq1/wPrzYH2XP6Vz0qFAQQOuY8</w:t>
      </w:r>
    </w:p>
    <w:p>
      <w:pPr>
        <w:pStyle w:val="PreformattedText"/>
        <w:bidi w:val="0"/>
        <w:spacing w:before="0" w:after="0"/>
        <w:jc w:val="left"/>
        <w:rPr/>
      </w:pPr>
      <w:r>
        <w:rPr/>
        <w:t>YMaO8bqrsYpdC64mK3ZriwjLSP9LWP1t7YYjp5QPz6/9cYzJ/m3WzHQbSsRp0Lxclb8rYWJ9N+eePb</w:t>
      </w:r>
    </w:p>
    <w:p>
      <w:pPr>
        <w:pStyle w:val="PreformattedText"/>
        <w:bidi w:val="0"/>
        <w:spacing w:before="0" w:after="0"/>
        <w:jc w:val="left"/>
        <w:rPr/>
      </w:pPr>
      <w:r>
        <w:rPr/>
        <w:t>nTnEfl1GVol1AI0aa2mlIlkI0gARsuklWnR2PpI5BvwPeq9e8s9cNEpBBQf5q8UKhGCcgsfo3LFrgm</w:t>
      </w:r>
    </w:p>
    <w:p>
      <w:pPr>
        <w:pStyle w:val="PreformattedText"/>
        <w:bidi w:val="0"/>
        <w:spacing w:before="0" w:after="0"/>
        <w:jc w:val="left"/>
        <w:rPr/>
      </w:pPr>
      <w:r>
        <w:rPr/>
        <w:t>4BNvfsdW8uOOsF7XgTTIwR9DKHCEfVJI2+kU8amzXP9fevn1qmePWB3j1IZQgOlvH9YvuXUWjAAv4t</w:t>
      </w:r>
    </w:p>
    <w:p>
      <w:pPr>
        <w:pStyle w:val="PreformattedText"/>
        <w:bidi w:val="0"/>
        <w:spacing w:before="0" w:after="0"/>
        <w:jc w:val="left"/>
        <w:rPr/>
      </w:pPr>
      <w:r>
        <w:rPr/>
        <w:t>K3/UCJB/r+/Hr3mKDrCkjuWaQB5R+4Gjjjs+tdBLglSJLJ9fr/h71w63TFesRVpXebQ+t1LX1Eoi8K</w:t>
      </w:r>
    </w:p>
    <w:p>
      <w:pPr>
        <w:pStyle w:val="PreformattedText"/>
        <w:bidi w:val="0"/>
        <w:spacing w:before="0" w:after="0"/>
        <w:jc w:val="left"/>
        <w:rPr/>
      </w:pPr>
      <w:r>
        <w:rPr/>
        <w:t>5jv+2ZSQRew/1vfuvE8OsD2MuhYAzeZtE9ilOnl0l4vETqIZeDwLG/09+4fb1seXp1jYgMQwsynU4c</w:t>
      </w:r>
    </w:p>
    <w:p>
      <w:pPr>
        <w:pStyle w:val="PreformattedText"/>
        <w:bidi w:val="0"/>
        <w:spacing w:before="0" w:after="0"/>
        <w:jc w:val="left"/>
        <w:rPr/>
      </w:pPr>
      <w:r>
        <w:rPr/>
        <w:t>t4o7te6PyktyADpuSPp718/Lr3+HqM5fW6HyK14pC7IdOmxUoiuD6mHA/DD6+9deP+TqMytF4kIKF9</w:t>
      </w:r>
    </w:p>
    <w:p>
      <w:pPr>
        <w:pStyle w:val="PreformattedText"/>
        <w:bidi w:val="0"/>
        <w:spacing w:before="0" w:after="0"/>
        <w:jc w:val="left"/>
        <w:rPr/>
      </w:pPr>
      <w:r>
        <w:rPr/>
        <w:t>Uc6aV1WILOjKhYnyLx6iefxb3vFOPXusaRlA6/oZdDQhWXyKqcu0siajqhUKFXkMffutj7OsMiix8g</w:t>
      </w:r>
    </w:p>
    <w:p>
      <w:pPr>
        <w:pStyle w:val="PreformattedText"/>
        <w:bidi w:val="0"/>
        <w:spacing w:before="0" w:after="0"/>
        <w:jc w:val="left"/>
        <w:rPr/>
      </w:pPr>
      <w:r>
        <w:rPr/>
        <w:t>Zw6mxP6CGKzeU8g+QEWZQLD/AGHvwPz69ilPPrAWckuCsiMSk0agR6gBr0K6kj9lz/nQAJDa3vXpXr</w:t>
      </w:r>
    </w:p>
    <w:p>
      <w:pPr>
        <w:pStyle w:val="PreformattedText"/>
        <w:bidi w:val="0"/>
        <w:spacing w:before="0" w:after="0"/>
        <w:jc w:val="left"/>
        <w:rPr/>
      </w:pPr>
      <w:r>
        <w:rPr/>
        <w:t>1AOHWPSbOJAJFSU20lboswVrIhIjWUNzY3JP8ATg+9Gvr17Hr13Ist0uvk8vkEjSDUyx6tTMoABklu</w:t>
      </w:r>
    </w:p>
    <w:p>
      <w:pPr>
        <w:pStyle w:val="PreformattedText"/>
        <w:bidi w:val="0"/>
        <w:spacing w:before="0" w:after="0"/>
        <w:jc w:val="left"/>
        <w:rPr/>
      </w:pPr>
      <w:r>
        <w:rPr/>
        <w:t>eQLen6n3qvDr3AGnTfYA+Sx/SyVN2NmC8xFwgkaJtHKhQSFNj7uv8+qmn8ukZ2H2X1/1RjXzfZG8Nu</w:t>
      </w:r>
    </w:p>
    <w:p>
      <w:pPr>
        <w:pStyle w:val="PreformattedText"/>
        <w:bidi w:val="0"/>
        <w:spacing w:before="0" w:after="0"/>
        <w:jc w:val="left"/>
        <w:rPr/>
      </w:pPr>
      <w:r>
        <w:rPr/>
        <w:t>bJx325ni/jtZFHX5FUVWWLDYeMNX5SYxtZTFCVY8A/X28pA4mnTZ6rH7e/mm7UxAqMX0jsyoz03la2</w:t>
      </w:r>
    </w:p>
    <w:p>
      <w:pPr>
        <w:pStyle w:val="PreformattedText"/>
        <w:bidi w:val="0"/>
        <w:spacing w:before="0" w:after="0"/>
        <w:jc w:val="left"/>
        <w:rPr/>
      </w:pPr>
      <w:r>
        <w:rPr/>
        <w:t>799/7i8fpjZ7nE7WpJ3rqhGtqWSsliTkEJ7UrfNGKRKK+p/zdJngEhqxx/q8+qvu3/l93X3RJUne2+</w:t>
      </w:r>
    </w:p>
    <w:p>
      <w:pPr>
        <w:pStyle w:val="PreformattedText"/>
        <w:bidi w:val="0"/>
        <w:spacing w:before="0" w:after="0"/>
        <w:jc w:val="left"/>
        <w:rPr/>
      </w:pPr>
      <w:r>
        <w:rPr/>
        <w:t>spNg3kDU+18S38G27SJG2pUTC45YKSaL8h5xMwP+xJYmuri4/tZSR6eX7OHVkiii+FAD6+f7eiytlZ</w:t>
      </w:r>
    </w:p>
    <w:p>
      <w:pPr>
        <w:pStyle w:val="PreformattedText"/>
        <w:bidi w:val="0"/>
        <w:spacing w:before="0" w:after="0"/>
        <w:jc w:val="left"/>
        <w:rPr/>
      </w:pPr>
      <w:r>
        <w:rPr/>
        <w:t>5DolqJZNYDpGhkMbrawk0ggagTe4swtyfbIpwp02/iNnxBSv2f6sdRYKqWnlM0UwgmQrKsxmWyfkSr</w:t>
      </w:r>
    </w:p>
    <w:p>
      <w:pPr>
        <w:pStyle w:val="PreformattedText"/>
        <w:bidi w:val="0"/>
        <w:spacing w:before="0" w:after="0"/>
        <w:jc w:val="left"/>
        <w:rPr/>
      </w:pPr>
      <w:r>
        <w:rPr/>
        <w:t>GvDh78AhrH3sYII49NSEldDfCfIDj9vp/l6gmchmmeZCBd2dSsikgnU+gjW5ZmJAJv/vXvYr+fTLst</w:t>
      </w:r>
    </w:p>
    <w:p>
      <w:pPr>
        <w:pStyle w:val="PreformattedText"/>
        <w:bidi w:val="0"/>
        <w:spacing w:before="0" w:after="0"/>
        <w:jc w:val="left"/>
        <w:rPr/>
      </w:pPr>
      <w:r>
        <w:rPr/>
        <w:t>CMf5a+nWHVGSZJGaZrORGb3ErgMjRatIs6f1F/x7tQ+XTeoVz6f6qdYyzO8pEFkVClogrJHIoUsS5N</w:t>
      </w:r>
    </w:p>
    <w:p>
      <w:pPr>
        <w:pStyle w:val="PreformattedText"/>
        <w:bidi w:val="0"/>
        <w:spacing w:before="0" w:after="0"/>
        <w:jc w:val="left"/>
        <w:rPr/>
      </w:pPr>
      <w:r>
        <w:rPr/>
        <w:t>mVQTfnm/0970161qAqfPrGYo7DVLIWRyW1FVUrYaVYjUEk/N7cD36h9M9eDLxzXrooX1yB7uVtYkHV</w:t>
      </w:r>
    </w:p>
    <w:p>
      <w:pPr>
        <w:pStyle w:val="PreformattedText"/>
        <w:bidi w:val="0"/>
        <w:spacing w:before="0" w:after="0"/>
        <w:jc w:val="left"/>
        <w:rPr/>
      </w:pPr>
      <w:r>
        <w:rPr/>
        <w:t>+C5Ww1ekg/4ce9j0pnr1K5qKdcBGSfof0rGGjUMSliGSMMwurBf1A/n/AGHu6qevE9ZUhKxgLF+19f</w:t>
      </w:r>
    </w:p>
    <w:p>
      <w:pPr>
        <w:pStyle w:val="PreformattedText"/>
        <w:bidi w:val="0"/>
        <w:spacing w:before="0" w:after="0"/>
        <w:jc w:val="left"/>
        <w:rPr/>
      </w:pPr>
      <w:r>
        <w:rPr/>
        <w:t>JrDfQkjyqxGkD+g9ujyxjquTxOepempZFLOultCxIIzrFj6+LBzH/U/S9+fdqGmeHW9QH29eWOCWNr</w:t>
      </w:r>
    </w:p>
    <w:p>
      <w:pPr>
        <w:pStyle w:val="PreformattedText"/>
        <w:bidi w:val="0"/>
        <w:spacing w:before="0" w:after="0"/>
        <w:jc w:val="left"/>
        <w:rPr/>
      </w:pPr>
      <w:r>
        <w:rPr/>
        <w:t>Tf5om8bo8Zn1AW0NwqrfU12vb8/X3ogEU/l1ZSDxNOoglZY2UTtqWQMqLGWJW4GjyuAyppN+bA/09t</w:t>
      </w:r>
    </w:p>
    <w:p>
      <w:pPr>
        <w:pStyle w:val="PreformattedText"/>
        <w:bidi w:val="0"/>
        <w:spacing w:before="0" w:after="0"/>
        <w:jc w:val="left"/>
        <w:rPr/>
      </w:pPr>
      <w:r>
        <w:rPr/>
        <w:t>jVUUGOt5/iz1xvdjYq/I1KwB1NwXMbC7KbAc/6/tynW60+Y6z+iQssckIDWlPkuEvfVpaRlJRmcFRb</w:t>
      </w:r>
    </w:p>
    <w:p>
      <w:pPr>
        <w:pStyle w:val="PreformattedText"/>
        <w:bidi w:val="0"/>
        <w:spacing w:before="0" w:after="0"/>
        <w:jc w:val="left"/>
        <w:rPr/>
      </w:pPr>
      <w:r>
        <w:rPr/>
        <w:t>+o97xXrR7uHXUccWpWZF0RuZJGD/AFhDXUrzpV78354HveOtBRUV4dd/cymfyK72lYiN5HuRoPp+is</w:t>
      </w:r>
    </w:p>
    <w:p>
      <w:pPr>
        <w:pStyle w:val="PreformattedText"/>
        <w:bidi w:val="0"/>
        <w:spacing w:before="0" w:after="0"/>
        <w:jc w:val="left"/>
        <w:rPr/>
      </w:pPr>
      <w:r>
        <w:rPr/>
        <w:t>CEU3IBH192r59aOmp65KP2rxsl5XMhkkCltAU3/ASM+Qmw+v8AsPe6dUJ7jXrIq6o1ViqMgAbyLo+4</w:t>
      </w:r>
    </w:p>
    <w:p>
      <w:pPr>
        <w:pStyle w:val="PreformattedText"/>
        <w:bidi w:val="0"/>
        <w:spacing w:before="0" w:after="0"/>
        <w:jc w:val="left"/>
        <w:rPr/>
      </w:pPr>
      <w:r>
        <w:rPr/>
        <w:t>VtNhcFwrMeQfoLj3uhp14cT1LjRERo2M8eoBSvCWaxdwZynhYgfRl5UE8/Q+7ADz6tnHWaNVsFYmIK</w:t>
      </w:r>
    </w:p>
    <w:p>
      <w:pPr>
        <w:pStyle w:val="PreformattedText"/>
        <w:bidi w:val="0"/>
        <w:spacing w:before="0" w:after="0"/>
        <w:jc w:val="left"/>
        <w:rPr/>
      </w:pPr>
      <w:r>
        <w:rPr/>
        <w:t>pkUR3dI5GAUB2Ugym7c8WB4/V9LU6qa9ZFik1aNEnkWwCgMFmSQgEg6tQBjXUdN24v+ed061k5x1id</w:t>
      </w:r>
    </w:p>
    <w:p>
      <w:pPr>
        <w:pStyle w:val="PreformattedText"/>
        <w:bidi w:val="0"/>
        <w:spacing w:before="0" w:after="0"/>
        <w:jc w:val="left"/>
        <w:rPr/>
      </w:pPr>
      <w:r>
        <w:rPr/>
        <w:t>rJeONxIPEzuZGVZisjDUpSzRsx/sMOCLc/QeA/b04B+zrKUbXqaFlaWJoUcHyAKqPr0GOwJdidTMb2</w:t>
      </w:r>
    </w:p>
    <w:p>
      <w:pPr>
        <w:pStyle w:val="PreformattedText"/>
        <w:bidi w:val="0"/>
        <w:spacing w:before="0" w:after="0"/>
        <w:jc w:val="left"/>
        <w:rPr/>
      </w:pPr>
      <w:r>
        <w:rPr/>
        <w:t>5Bt6ve9I4kdeNB124jmigKCRZLaGQvaAlfqxYksF4AAIuPpbkKdYoPXrwp69cTpMpCSzSMbDyDytIz</w:t>
      </w:r>
    </w:p>
    <w:p>
      <w:pPr>
        <w:pStyle w:val="PreformattedText"/>
        <w:bidi w:val="0"/>
        <w:spacing w:before="0" w:after="0"/>
        <w:jc w:val="left"/>
        <w:rPr/>
      </w:pPr>
      <w:r>
        <w:rPr/>
        <w:t>SAkoyEsWYSAkk+i/54IXYz59bK9ZYwiQtE+o6zpRhJ5kZw4dDMQAoKxrcBTZVPJtyb0xnrQPE9cAG8</w:t>
      </w:r>
    </w:p>
    <w:p>
      <w:pPr>
        <w:pStyle w:val="PreformattedText"/>
        <w:bidi w:val="0"/>
        <w:spacing w:before="0" w:after="0"/>
        <w:jc w:val="left"/>
        <w:rPr/>
      </w:pPr>
      <w:r>
        <w:rPr/>
        <w:t>t1Dyayw0I3ip2YqWe7FQ10VlsLWubEC+k6B60QOpIp4Q+iIu3jAQl2jaGAllRm0BVYPIR6dQP0It+B</w:t>
      </w:r>
    </w:p>
    <w:p>
      <w:pPr>
        <w:pStyle w:val="PreformattedText"/>
        <w:bidi w:val="0"/>
        <w:spacing w:before="0" w:after="0"/>
        <w:jc w:val="left"/>
        <w:rPr/>
      </w:pPr>
      <w:r>
        <w:rPr/>
        <w:t>sqvl14Y64htEg1g+WKQu4Co7CL1WZEkZ/IjJyDf6i/6eRoCn29Wr1ysz65I3AeVgzOwQMgGkxuo8yr</w:t>
      </w:r>
    </w:p>
    <w:p>
      <w:pPr>
        <w:pStyle w:val="PreformattedText"/>
        <w:bidi w:val="0"/>
        <w:spacing w:before="0" w:after="0"/>
        <w:jc w:val="left"/>
        <w:rPr/>
      </w:pPr>
      <w:r>
        <w:rPr/>
        <w:t>E5B1MxNhe9wbE6Na4PWscOsU8LU7W8cbSeZUlVNMzMt+Y5ArESWY6QR/qrC3N/VPlx63Sta9RS0TFp</w:t>
      </w:r>
    </w:p>
    <w:p>
      <w:pPr>
        <w:pStyle w:val="PreformattedText"/>
        <w:bidi w:val="0"/>
        <w:spacing w:before="0" w:after="0"/>
        <w:jc w:val="left"/>
        <w:rPr/>
      </w:pPr>
      <w:r>
        <w:rPr/>
        <w:t>YCtI+gsiyIqoND2dyPUzNrB03ve1+bADVa5GOtU+desjyRq4eDTpQ/uE8SFmUg+SXUdRj1EAj6k3+v</w:t>
      </w:r>
    </w:p>
    <w:p>
      <w:pPr>
        <w:pStyle w:val="PreformattedText"/>
        <w:bidi w:val="0"/>
        <w:spacing w:before="0" w:after="0"/>
        <w:jc w:val="left"/>
        <w:rPr/>
      </w:pPr>
      <w:r>
        <w:rPr/>
        <w:t>J386dap03TSSq8YgsSp9UqagTGyt6G1peSSwF+Lf7yPdCf4R1byPTPVVrxXZJdTMdOnSG03JuNCkKN</w:t>
      </w:r>
    </w:p>
    <w:p>
      <w:pPr>
        <w:pStyle w:val="PreformattedText"/>
        <w:bidi w:val="0"/>
        <w:spacing w:before="0" w:after="0"/>
        <w:jc w:val="left"/>
        <w:rPr/>
      </w:pPr>
      <w:r>
        <w:rPr/>
        <w:t>VjY/43v+fbTNx9erKCTnh1ggx0tWPuJAojULJLFYDSpbSpNgGsdXAHJ/pYe9CIudRoR1YyaQR59LLH</w:t>
      </w:r>
    </w:p>
    <w:p>
      <w:pPr>
        <w:pStyle w:val="PreformattedText"/>
        <w:bidi w:val="0"/>
        <w:spacing w:before="0" w:after="0"/>
        <w:jc w:val="left"/>
        <w:rPr/>
      </w:pPr>
      <w:r>
        <w:rPr/>
        <w:t>UUcU0JjZXRSzS61IFwgWJETj1QrdmYWHHtWi5BHDplnJ+Lp7jGltSNFUHRYgk2Gl2KtcKCVUNqItYk</w:t>
      </w:r>
    </w:p>
    <w:p>
      <w:pPr>
        <w:pStyle w:val="PreformattedText"/>
        <w:bidi w:val="0"/>
        <w:spacing w:before="0" w:after="0"/>
        <w:jc w:val="left"/>
        <w:rPr/>
      </w:pPr>
      <w:r>
        <w:rPr/>
        <w:t>D6j29n160esXpBIYzCQAhXdVSF3dgQgT13kUA+vgEcD3Wg9erCp6jSSBndbEFRJ52kjuhdAWjPhN/G</w:t>
      </w:r>
    </w:p>
    <w:p>
      <w:pPr>
        <w:pStyle w:val="PreformattedText"/>
        <w:bidi w:val="0"/>
        <w:spacing w:before="0" w:after="0"/>
        <w:jc w:val="left"/>
        <w:rPr/>
      </w:pPr>
      <w:r>
        <w:rPr/>
        <w:t>QCCbgg8WHvVet/b14T6nUGV0dVkiaaNyrPA6qVjkYHXYkE3UA6eD71UcD1qvp1ifWG8QCqrDXDp9Kx</w:t>
      </w:r>
    </w:p>
    <w:p>
      <w:pPr>
        <w:pStyle w:val="PreformattedText"/>
        <w:bidi w:val="0"/>
        <w:spacing w:before="0" w:after="0"/>
        <w:jc w:val="left"/>
        <w:rPr/>
      </w:pPr>
      <w:r>
        <w:rPr/>
        <w:t>G5s7uGHqV1/SSTY/n3avkOvUFPy6yNKZNX69amIR+YeSFdJKsugC7Rkm/AJP0PPvROSetEkcB1l8qP</w:t>
      </w:r>
    </w:p>
    <w:p>
      <w:pPr>
        <w:pStyle w:val="PreformattedText"/>
        <w:bidi w:val="0"/>
        <w:spacing w:before="0" w:after="0"/>
        <w:jc w:val="left"/>
        <w:rPr/>
      </w:pPr>
      <w:r>
        <w:rPr/>
        <w:t>YReKRmQPoLJGqaiVZgGB0AMeWIGleAB7qSc9bHDPWCFWeOQMjShY2Ak1hDLoIKWQ/ogjsVHAcn1e9A</w:t>
      </w:r>
    </w:p>
    <w:p>
      <w:pPr>
        <w:pStyle w:val="PreformattedText"/>
        <w:bidi w:val="0"/>
        <w:spacing w:before="0" w:after="0"/>
        <w:jc w:val="left"/>
        <w:rPr/>
      </w:pPr>
      <w:r>
        <w:rPr/>
        <w:t>1r1fI6ws+vUqhkgjC6ZWRisaFQYWUIRdrgjUWJY8e/Ek48uqmvWZIZZisvlm9cvjjBJcvKsYIRkkLI</w:t>
      </w:r>
    </w:p>
    <w:p>
      <w:pPr>
        <w:pStyle w:val="PreformattedText"/>
        <w:bidi w:val="0"/>
        <w:spacing w:before="0" w:after="0"/>
        <w:jc w:val="left"/>
        <w:rPr/>
      </w:pPr>
      <w:r>
        <w:rPr/>
        <w:t>DHHb6qLfg3B96yet59epiNJopoootRDq7y6ryRuPJqB/3a4KA8uVS4/wBh73XA6vTyr1mikAclNJ1y</w:t>
      </w:r>
    </w:p>
    <w:p>
      <w:pPr>
        <w:pStyle w:val="PreformattedText"/>
        <w:bidi w:val="0"/>
        <w:spacing w:before="0" w:after="0"/>
        <w:jc w:val="left"/>
        <w:rPr/>
      </w:pPr>
      <w:r>
        <w:rPr/>
        <w:t>tpeRzYlkMqEaVAvyxBvZQePex8utUqf9jp8p6qneTzBvEkmlZZmjMhRG5usSnWyF00rYWVOb+/UNQa</w:t>
      </w:r>
    </w:p>
    <w:p>
      <w:pPr>
        <w:pStyle w:val="PreformattedText"/>
        <w:bidi w:val="0"/>
        <w:spacing w:before="0" w:after="0"/>
        <w:jc w:val="left"/>
        <w:rPr/>
      </w:pPr>
      <w:r>
        <w:rPr/>
        <w:t>9W7Qa6c9LHEVXE0iLEka1CLec6XaRAJLx2IEzBR6QLhWtfj2pjBNc9NsR1s0/8J2fnZH8bvlxjel91</w:t>
      </w:r>
    </w:p>
    <w:p>
      <w:pPr>
        <w:pStyle w:val="PreformattedText"/>
        <w:bidi w:val="0"/>
        <w:spacing w:before="0" w:after="0"/>
        <w:jc w:val="left"/>
        <w:rPr/>
      </w:pPr>
      <w:r>
        <w:rPr/>
        <w:t>Zual6c+U8+M2BnhXzwU2O2/2nRvKerd3SiRxDSPV1VTJgqthKqNFXwFhaIWX3EC3tg8AWtxGC8Z8zQ</w:t>
      </w:r>
    </w:p>
    <w:p>
      <w:pPr>
        <w:pStyle w:val="PreformattedText"/>
        <w:bidi w:val="0"/>
        <w:spacing w:before="0" w:after="0"/>
        <w:jc w:val="left"/>
        <w:rPr/>
      </w:pPr>
      <w:r>
        <w:rPr/>
        <w:t>dyjz7hwH8QHRWZmsL2C8rSByI5M0wT2Of9IfM+THr6GxhZSUkTQ6khlBBK2JFrj68j2Da+nQsp10UF</w:t>
      </w:r>
    </w:p>
    <w:p>
      <w:pPr>
        <w:pStyle w:val="PreformattedText"/>
        <w:bidi w:val="0"/>
        <w:spacing w:before="0" w:after="0"/>
        <w:jc w:val="left"/>
        <w:rPr/>
      </w:pPr>
      <w:r>
        <w:rPr/>
        <w:t>hb/YfUWv/r8e/da68q+ojkj/AHgfTgn/AB9+49e4dSgtv6C/P14+h/2Fz711unUhb2J/2H/EkW/Hup</w:t>
      </w:r>
    </w:p>
    <w:p>
      <w:pPr>
        <w:pStyle w:val="PreformattedText"/>
        <w:bidi w:val="0"/>
        <w:spacing w:before="0" w:after="0"/>
        <w:jc w:val="left"/>
        <w:rPr/>
      </w:pPr>
      <w:r>
        <w:rPr/>
        <w:t>69T9vWQf1/33Hv3WuuQ/w9+49e65gjn/kYA/H+297PXvn1zBsPofp9P8L+/de6xudRAPABBBBv+LG4</w:t>
      </w:r>
    </w:p>
    <w:p>
      <w:pPr>
        <w:pStyle w:val="PreformattedText"/>
        <w:bidi w:val="0"/>
        <w:spacing w:before="0" w:after="0"/>
        <w:jc w:val="left"/>
        <w:rPr/>
      </w:pPr>
      <w:r>
        <w:rPr/>
        <w:t>H496691zQE8/4W9+Pz698usdbV0mOoqvI188dNRUNNNV1lRMwSOGngjMkkjsbAAIv+xPvQqxCqM9eq</w:t>
      </w:r>
    </w:p>
    <w:p>
      <w:pPr>
        <w:pStyle w:val="PreformattedText"/>
        <w:bidi w:val="0"/>
        <w:spacing w:before="0" w:after="0"/>
        <w:jc w:val="left"/>
        <w:rPr/>
      </w:pPr>
      <w:r>
        <w:rPr/>
        <w:t>Mk8B1X72tDX9l1bbkqaSH7GMvDRQ1UjMaXGRsXgjSJVNpKpCJGYflrfX2b2jCIaBg9IJlaQhiMfPy6</w:t>
      </w:r>
    </w:p>
    <w:p>
      <w:pPr>
        <w:pStyle w:val="PreformattedText"/>
        <w:bidi w:val="0"/>
        <w:spacing w:before="0" w:after="0"/>
        <w:jc w:val="left"/>
        <w:rPr/>
      </w:pPr>
      <w:r>
        <w:rPr/>
        <w:t>o/8A5he1N1bN2Xje+NhUtJX71+P26MZ2ThsHVaI6XNYCkb7Xem15Xl1mOlzuBdl1aGMUkaWU/T2I7c</w:t>
      </w:r>
    </w:p>
    <w:p>
      <w:pPr>
        <w:pStyle w:val="PreformattedText"/>
        <w:bidi w:val="0"/>
        <w:spacing w:before="0" w:after="0"/>
        <w:jc w:val="left"/>
        <w:rPr/>
      </w:pPr>
      <w:r>
        <w:rPr/>
        <w:t>RXCi3uf7NgQfz8/t9Oi11ljJliNJkbUv5f7HWlf3F33nU+Qm6fkd1Bgo+qI8h2NP2VtfY+MrPul2FX</w:t>
      </w:r>
    </w:p>
    <w:p>
      <w:pPr>
        <w:pStyle w:val="PreformattedText"/>
        <w:bidi w:val="0"/>
        <w:spacing w:before="0" w:after="0"/>
        <w:jc w:val="left"/>
        <w:rPr/>
      </w:pPr>
      <w:r>
        <w:rPr/>
        <w:t>VdQ1cr4qtmpzAiGokkZ4JI/EA5JRUIHsQfSy7dYRQo5kt1FKHjT7f8n59EH1ZvtxmutHg3RaoKigB+</w:t>
      </w:r>
    </w:p>
    <w:p>
      <w:pPr>
        <w:pStyle w:val="PreformattedText"/>
        <w:bidi w:val="0"/>
        <w:spacing w:before="0" w:after="0"/>
        <w:jc w:val="left"/>
        <w:rPr/>
      </w:pPr>
      <w:r>
        <w:rPr/>
        <w:t>z7c9Nu398ZrvrJ7s3HX4iWoz4qKjdm532/ijDQ01NXyk5HMVdJRnwYmjatm/cNkhDuukBTb2cbLIt3</w:t>
      </w:r>
    </w:p>
    <w:p>
      <w:pPr>
        <w:pStyle w:val="PreformattedText"/>
        <w:bidi w:val="0"/>
        <w:spacing w:before="0" w:after="0"/>
        <w:jc w:val="left"/>
        <w:rPr/>
      </w:pPr>
      <w:r>
        <w:rPr/>
        <w:t>bGOGE0QVoM0X1Pp1W7guXd9X6j5YkD04npD57F09HNpaKNgJ400aVsIpJNTLe5DlVuFBChf6g2Pvcy</w:t>
      </w:r>
    </w:p>
    <w:p>
      <w:pPr>
        <w:pStyle w:val="PreformattedText"/>
        <w:bidi w:val="0"/>
        <w:spacing w:before="0" w:after="0"/>
        <w:jc w:val="left"/>
        <w:rPr/>
      </w:pPr>
      <w:r>
        <w:rPr/>
        <w:t>KjnTwr0hVnApXpS56q62xOzMfjtv4iufs6qy9fWZrOTmshp8HjYJG+ww+ObW1FlHnpV8/kRbNKvrsw</w:t>
      </w:r>
    </w:p>
    <w:p>
      <w:pPr>
        <w:pStyle w:val="PreformattedText"/>
        <w:bidi w:val="0"/>
        <w:spacing w:before="0" w:after="0"/>
        <w:jc w:val="left"/>
        <w:rPr/>
      </w:pPr>
      <w:r>
        <w:rPr/>
        <w:t>t7NBLtsG3xpCGO6sSS2aKK4A8jjPS4yW30Yi8Gs7HJ9B/s9d7RzBhrfuPukSOFYvvS1S0UiVkk6yRy</w:t>
      </w:r>
    </w:p>
    <w:p>
      <w:pPr>
        <w:pStyle w:val="PreformattedText"/>
        <w:bidi w:val="0"/>
        <w:spacing w:before="0" w:after="0"/>
        <w:jc w:val="left"/>
        <w:rPr/>
      </w:pPr>
      <w:r>
        <w:rPr/>
        <w:t>wyxTRq64yomWopybq1JPURkaV4U2E5Zi2vApU18/8AY4j5EjoL30GQKZrj7B/n4H5gHoze3Mk9ZGqE</w:t>
      </w:r>
    </w:p>
    <w:p>
      <w:pPr>
        <w:pStyle w:val="PreformattedText"/>
        <w:bidi w:val="0"/>
        <w:spacing w:before="0" w:after="0"/>
        <w:jc w:val="left"/>
        <w:rPr/>
      </w:pPr>
      <w:r>
        <w:rPr/>
        <w:t>SE28uPo6eq8WPx2QmeTHx0op5agzR06PJNQVUWpo46OWmkBUkECu2dZEbxA3DtpwB4Dia04qR6UI6K</w:t>
      </w:r>
    </w:p>
    <w:p>
      <w:pPr>
        <w:pStyle w:val="PreformattedText"/>
        <w:bidi w:val="0"/>
        <w:spacing w:before="0" w:after="0"/>
        <w:jc w:val="left"/>
        <w:rPr/>
      </w:pPr>
      <w:r>
        <w:rPr/>
        <w:t>pA4NEKinH7P9WR869Gh3Dm+vN19RbW27t7qA7W7AoqZKzdXZKbtyeSO8cgPNElbJtypgqP4e9fRQF2</w:t>
      </w:r>
    </w:p>
    <w:p>
      <w:pPr>
        <w:pStyle w:val="PreformattedText"/>
        <w:bidi w:val="0"/>
        <w:spacing w:before="0" w:after="0"/>
        <w:jc w:val="left"/>
        <w:rPr/>
      </w:pPr>
      <w:r>
        <w:rPr/>
        <w:t>EcitDLTyhlsB7MpUtZbciKN9ZFRWlFanEHia5OeGehK+92J22OyTa1W6Qf2g4k/6v8nRAu6NiZ/Z2M</w:t>
      </w:r>
    </w:p>
    <w:p>
      <w:pPr>
        <w:pStyle w:val="PreformattedText"/>
        <w:bidi w:val="0"/>
        <w:spacing w:before="0" w:after="0"/>
        <w:jc w:val="left"/>
        <w:rPr/>
      </w:pPr>
      <w:r>
        <w:rPr/>
        <w:t>2tvKp/hjYzM1WRkwtMHSaQTbYzUdBXQZHGuweOjkrYLAvcVsDEhvcWb7F/axkGqYJ4cfT7P59P7eGe</w:t>
      </w:r>
    </w:p>
    <w:p>
      <w:pPr>
        <w:pStyle w:val="PreformattedText"/>
        <w:bidi w:val="0"/>
        <w:spacing w:before="0" w:after="0"/>
        <w:jc w:val="left"/>
        <w:rPr/>
      </w:pPr>
      <w:r>
        <w:rPr/>
        <w:t>BJS2ScDrez/4Tnbbwe5fjt8iPkPt/YeN68wXeHc236PFbVxMqT4vGN1zsTG4ncSYmQBSuHn3JlqiSG</w:t>
      </w:r>
    </w:p>
    <w:p>
      <w:pPr>
        <w:pStyle w:val="PreformattedText"/>
        <w:bidi w:val="0"/>
        <w:spacing w:before="0" w:after="0"/>
        <w:jc w:val="left"/>
        <w:rPr/>
      </w:pPr>
      <w:r>
        <w:rPr/>
        <w:t>MqDEG0/j3E29kxva25kLFVJNfmcf4Ohzsp8aa/uhCEjYqoA/orn7Kk9X45/HxrATYAWIX8BWH6f9h7</w:t>
      </w:r>
    </w:p>
    <w:p>
      <w:pPr>
        <w:pStyle w:val="PreformattedText"/>
        <w:bidi w:val="0"/>
        <w:spacing w:before="0" w:after="0"/>
        <w:jc w:val="left"/>
        <w:rPr/>
      </w:pPr>
      <w:r>
        <w:rPr/>
        <w:t>J0NTXoQVwa9ISgoovMfQW9at6Txqvc82uQfb1adUpSvQm4qBI1AQem9xx9AeRx/W/wDvPtlj1riR0q</w:t>
      </w:r>
    </w:p>
    <w:p>
      <w:pPr>
        <w:pStyle w:val="PreformattedText"/>
        <w:bidi w:val="0"/>
        <w:spacing w:before="0" w:after="0"/>
        <w:jc w:val="left"/>
        <w:rPr/>
      </w:pPr>
      <w:r>
        <w:rPr/>
        <w:t>UCaLMA1xYggEEfkH/A+2vPrdSPy6Ir2N1VCcrmY46RZaKarnl0OhKCKYmVVjVedPqt/X226ahpYdGN</w:t>
      </w:r>
    </w:p>
    <w:p>
      <w:pPr>
        <w:pStyle w:val="PreformattedText"/>
        <w:bidi w:val="0"/>
        <w:spacing w:before="0" w:after="0"/>
        <w:jc w:val="left"/>
        <w:rPr/>
      </w:pPr>
      <w:r>
        <w:rPr/>
        <w:t>vMUrQ4PSU6r3Bm+isjLjtNbk+uMhVNUVGN0yy1W05p3PmrMXCLtNiZGOqamUXja7xj9SmyNpURSnt8</w:t>
      </w:r>
    </w:p>
    <w:p>
      <w:pPr>
        <w:pStyle w:val="PreformattedText"/>
        <w:bidi w:val="0"/>
        <w:spacing w:before="0" w:after="0"/>
        <w:jc w:val="left"/>
        <w:rPr/>
      </w:pPr>
      <w:r>
        <w:rPr/>
        <w:t>j6fI/LrVxbLLWeBe4mpA8/mPn1YRisnjNw4yly2IrKevoK2JJ6epppFlhljbkMjKSD/vd+Pr72QUPR</w:t>
      </w:r>
    </w:p>
    <w:p>
      <w:pPr>
        <w:pStyle w:val="PreformattedText"/>
        <w:bidi w:val="0"/>
        <w:spacing w:before="0" w:after="0"/>
        <w:jc w:val="left"/>
        <w:rPr/>
      </w:pPr>
      <w:r>
        <w:rPr/>
        <w:t>d6049Y66nWSNkddSkfUi5/NhY/g/T3dW4+vVeBHRTe5drLlMVU6UjZ9LkjRwANV19XJI/F7e1kDUZd</w:t>
      </w:r>
    </w:p>
    <w:p>
      <w:pPr>
        <w:pStyle w:val="PreformattedText"/>
        <w:bidi w:val="0"/>
        <w:spacing w:before="0" w:after="0"/>
        <w:jc w:val="left"/>
        <w:rPr/>
      </w:pPr>
      <w:r>
        <w:rPr/>
        <w:t>Xw9NSrqXT5jqhXvbZq4ve4rJIglPmY5sbVfoiQTQrKaeoZTpVjIjMrC412Atf2dwuSjKKU6RyFldQR</w:t>
      </w:r>
    </w:p>
    <w:p>
      <w:pPr>
        <w:pStyle w:val="PreformattedText"/>
        <w:bidi w:val="0"/>
        <w:spacing w:before="0" w:after="0"/>
        <w:jc w:val="left"/>
        <w:rPr/>
      </w:pPr>
      <w:r>
        <w:rPr/>
        <w:t>3Af4OtUr+ZX1ZJtfstdz0sPihyEDipm0gxaoZygYt9XlNxyRcDi9vdfELSOjHvA/LH+fqkirHRQx9c</w:t>
      </w:r>
    </w:p>
    <w:p>
      <w:pPr>
        <w:pStyle w:val="PreformattedText"/>
        <w:bidi w:val="0"/>
        <w:spacing w:before="0" w:after="0"/>
        <w:jc w:val="left"/>
        <w:rPr/>
      </w:pPr>
      <w:r>
        <w:rPr/>
        <w:t>/P0Py6q2E0niaGSdmhkcSyrGC95F1Lru4Js8bleD6bX/x9tjgRXqpAGeocxVFZgBGDYsPIZVbQoaxX</w:t>
      </w:r>
    </w:p>
    <w:p>
      <w:pPr>
        <w:pStyle w:val="PreformattedText"/>
        <w:bidi w:val="0"/>
        <w:spacing w:before="0" w:after="0"/>
        <w:jc w:val="left"/>
        <w:rPr/>
      </w:pPr>
      <w:r>
        <w:rPr/>
        <w:t>9RAFj9bXP1twdUoOq+dOm3yOyyxyIx8yaSylTdQQFDEi8bheLggjm9hwa5NQerGlOPHqB5VQPBHGxJ</w:t>
      </w:r>
    </w:p>
    <w:p>
      <w:pPr>
        <w:pStyle w:val="PreformattedText"/>
        <w:bidi w:val="0"/>
        <w:spacing w:before="0" w:after="0"/>
        <w:jc w:val="left"/>
        <w:rPr/>
      </w:pPr>
      <w:r>
        <w:rPr/>
        <w:t>bxBV9Kk2F1JIVYvEx/pY/iw590pTHVCPl031KERyxwsFi4EcQNlDIyg3P67G/I+lrnn3ojB9OtjFD5</w:t>
      </w:r>
    </w:p>
    <w:p>
      <w:pPr>
        <w:pStyle w:val="PreformattedText"/>
        <w:bidi w:val="0"/>
        <w:spacing w:before="0" w:after="0"/>
        <w:jc w:val="left"/>
        <w:rPr/>
      </w:pPr>
      <w:r>
        <w:rPr/>
        <w:t>9S4adTEJF8iJqDyIWsGdLfoB5c+nSCxII+t/dlQAYqOrUqKnrmioYwHkklLsdAtZw0hYOC3puqkkOt</w:t>
      </w:r>
    </w:p>
    <w:p>
      <w:pPr>
        <w:pStyle w:val="PreformattedText"/>
        <w:bidi w:val="0"/>
        <w:spacing w:before="0" w:after="0"/>
        <w:jc w:val="left"/>
        <w:rPr/>
      </w:pPr>
      <w:r>
        <w:rPr/>
        <w:t>9N/wAj6e7UxQnqp+R66jlMzyeQv4wQQzspIkT03a1j+3b02/s/091FSTXrw65xFJp1gkmghMzqI5mt</w:t>
      </w:r>
    </w:p>
    <w:p>
      <w:pPr>
        <w:pStyle w:val="PreformattedText"/>
        <w:bidi w:val="0"/>
        <w:spacing w:before="0" w:after="0"/>
        <w:jc w:val="left"/>
        <w:rPr/>
      </w:pPr>
      <w:r>
        <w:rPr/>
        <w:t>T0rI62VpZDdIVuP1fT8c/X34YrXq1Pn1zlWJnCHxSeMlQ6G+hgwUWddILuRckDn3vjTqtPTqTE7sTE</w:t>
      </w:r>
    </w:p>
    <w:p>
      <w:pPr>
        <w:pStyle w:val="PreformattedText"/>
        <w:bidi w:val="0"/>
        <w:spacing w:before="0" w:after="0"/>
        <w:jc w:val="left"/>
        <w:rPr/>
      </w:pPr>
      <w:r>
        <w:rPr/>
        <w:t>xj8KpZxp0m/JKASakf+oH4PNvewSceXWjinp1BeAVEckbMXBQhC7t5Y1h4Cgi55NrWPLf7b3orUder</w:t>
      </w:r>
    </w:p>
    <w:p>
      <w:pPr>
        <w:pStyle w:val="PreformattedText"/>
        <w:bidi w:val="0"/>
        <w:spacing w:before="0" w:after="0"/>
        <w:jc w:val="left"/>
        <w:rPr/>
      </w:pPr>
      <w:r>
        <w:rPr/>
        <w:t>TqMsKmWNUUsYwoVF1RyxyBSrtYqLhSPz9Px/X3TTkderWh66iL+X7iH0TkmNJDwri+phL9QrupP1/T</w:t>
      </w:r>
    </w:p>
    <w:p>
      <w:pPr>
        <w:pStyle w:val="PreformattedText"/>
        <w:bidi w:val="0"/>
        <w:spacing w:before="0" w:after="0"/>
        <w:jc w:val="left"/>
        <w:rPr/>
      </w:pPr>
      <w:r>
        <w:rPr/>
        <w:t>fjn35a5ZTnrxFa9KOmzMygitplmYMFarUnS6sgVfLESPEyonL2sLAfX28GqBqGfXpsg1xw6c6cSVE7</w:t>
      </w:r>
    </w:p>
    <w:p>
      <w:pPr>
        <w:pStyle w:val="PreformattedText"/>
        <w:bidi w:val="0"/>
        <w:spacing w:before="0" w:after="0"/>
        <w:jc w:val="left"/>
        <w:rPr/>
      </w:pPr>
      <w:r>
        <w:rPr/>
        <w:t>RQPCzxxtUXklVdNPHGrGzScmYGxUclvoPdxxx1sH5dZ1MkkQGpY2K+OXQv8AuwsTqRjZ2L6ja9wB/s</w:t>
      </w:r>
    </w:p>
    <w:p>
      <w:pPr>
        <w:pStyle w:val="PreformattedText"/>
        <w:bidi w:val="0"/>
        <w:spacing w:before="0" w:after="0"/>
        <w:jc w:val="left"/>
        <w:rPr/>
      </w:pPr>
      <w:r>
        <w:rPr/>
        <w:t>Pe6HqtaH5dcAoja5Akke8XqlGkqXFlaO9gSw4a9gPr9fdTxyM9ayR1KiSCJpECs7uVbx+n0/XQpNg7</w:t>
      </w:r>
    </w:p>
    <w:p>
      <w:pPr>
        <w:pStyle w:val="PreformattedText"/>
        <w:bidi w:val="0"/>
        <w:spacing w:before="0" w:after="0"/>
        <w:jc w:val="left"/>
        <w:rPr/>
      </w:pPr>
      <w:r>
        <w:rPr/>
        <w:t>BZbtf8D+t/dl0gnjXr2TQ9cGeS0Coq6kmYNpUy3YljYm5/tGwH0t/re9562RWv2dSTTklSGIVY9ehZ</w:t>
      </w:r>
    </w:p>
    <w:p>
      <w:pPr>
        <w:pStyle w:val="PreformattedText"/>
        <w:bidi w:val="0"/>
        <w:spacing w:before="0" w:after="0"/>
        <w:jc w:val="left"/>
        <w:rPr/>
      </w:pPr>
      <w:r>
        <w:rPr/>
        <w:t>CFVGNmER5k1FvwTyOPoPdumq0rUZ64pTorHyo5MgkqIo3ARr/pkDuvJdk/1uffgo8+vE+n2dSD4WjK</w:t>
      </w:r>
    </w:p>
    <w:p>
      <w:pPr>
        <w:pStyle w:val="PreformattedText"/>
        <w:bidi w:val="0"/>
        <w:spacing w:before="0" w:after="0"/>
        <w:jc w:val="left"/>
        <w:rPr/>
      </w:pPr>
      <w:r>
        <w:rPr/>
        <w:t>tCfGUYxyvciIEhVOj03RXWy/1PvdARw6pU46yU6vGfHIoVlVoU0gmUMANLRAnUjPe6n8C9z79woKde</w:t>
      </w:r>
    </w:p>
    <w:p>
      <w:pPr>
        <w:pStyle w:val="PreformattedText"/>
        <w:bidi w:val="0"/>
        <w:spacing w:before="0" w:after="0"/>
        <w:jc w:val="left"/>
        <w:rPr/>
      </w:pPr>
      <w:r>
        <w:rPr/>
        <w:t>ORX/iuvVQZISWUgyAtHILFxpIALMSTIATe3ANuD78Tj59WUZ+XXNLXiYDx6zEfJpN/SujVq48cak+q</w:t>
      </w:r>
    </w:p>
    <w:p>
      <w:pPr>
        <w:pStyle w:val="PreformattedText"/>
        <w:bidi w:val="0"/>
        <w:spacing w:before="0" w:after="0"/>
        <w:jc w:val="left"/>
        <w:rPr/>
      </w:pPr>
      <w:r>
        <w:rPr/>
        <w:t>9yB9L39749eqc+nUgRu8cjI4BgHjVzpZSXuQ8Q/VJHx+n8Xv71Q+XVdQB4dSBDHpYzEeNyRMBdvAzW</w:t>
      </w:r>
    </w:p>
    <w:p>
      <w:pPr>
        <w:pStyle w:val="PreformattedText"/>
        <w:bidi w:val="0"/>
        <w:spacing w:before="0" w:after="0"/>
        <w:jc w:val="left"/>
        <w:rPr/>
      </w:pPr>
      <w:r>
        <w:rPr/>
        <w:t>IdibM6EE/SxuOPdqde1VOOocxI1FkQiJZPHLGT46hOBpN7gMQ17WuSB9Pr7o3W8euemoo0RVYrK72j</w:t>
      </w:r>
    </w:p>
    <w:p>
      <w:pPr>
        <w:pStyle w:val="PreformattedText"/>
        <w:bidi w:val="0"/>
        <w:spacing w:before="0" w:after="0"/>
        <w:jc w:val="left"/>
        <w:rPr/>
      </w:pPr>
      <w:r>
        <w:rPr/>
        <w:t>cztqjPAIAK+nxqFvybnn20cYFa9Vp1KAYhQVjAVC8wChmBYgJ6b6AGuAtgWuf6D3uuR6dWGR1lUzGE</w:t>
      </w:r>
    </w:p>
    <w:p>
      <w:pPr>
        <w:pStyle w:val="PreformattedText"/>
        <w:bidi w:val="0"/>
        <w:spacing w:before="0" w:after="0"/>
        <w:jc w:val="left"/>
        <w:rPr/>
      </w:pPr>
      <w:r>
        <w:rPr/>
        <w:t>0wePWwMojc2IjJW7hgLFhbkH8E8fT3Q1pTr3n8us1E8cUbSLEPJoJ1KSUcLZ1cAgCIlOHFrW+v09+H</w:t>
      </w:r>
    </w:p>
    <w:p>
      <w:pPr>
        <w:pStyle w:val="PreformattedText"/>
        <w:bidi w:val="0"/>
        <w:spacing w:before="0" w:after="0"/>
        <w:jc w:val="left"/>
        <w:rPr/>
      </w:pPr>
      <w:r>
        <w:rPr/>
        <w:t>D59aJHn0FPYUqJuPEVar5WnxSRyM66oZGjlZFa6t6SsY/ra4/wAfZTfqBMrEcRn8ulsDfpUpwqP8vT</w:t>
      </w:r>
    </w:p>
    <w:p>
      <w:pPr>
        <w:pStyle w:val="PreformattedText"/>
        <w:bidi w:val="0"/>
        <w:spacing w:before="0" w:after="0"/>
        <w:jc w:val="left"/>
        <w:rPr/>
      </w:pPr>
      <w:r>
        <w:rPr/>
        <w:t>9t0xtFqLBE0sWZDqW6eoRhf1D+gP4PtTART5U6akoWUEdLaM3aN1WQxTW0zKSg/EiRhQDZ9KcG92Bv</w:t>
      </w:r>
    </w:p>
    <w:p>
      <w:pPr>
        <w:pStyle w:val="PreformattedText"/>
        <w:bidi w:val="0"/>
        <w:spacing w:before="0" w:after="0"/>
        <w:jc w:val="left"/>
        <w:rPr/>
      </w:pPr>
      <w:r>
        <w:rPr/>
        <w:t>9Pb4yQfI9VLAfb0IHTO9T1/25sjcU0klFjGzceEzSrJZWwecP8Nr1qLf7ojWpWU/UKYwxsRb2T7lDr</w:t>
      </w:r>
    </w:p>
    <w:p>
      <w:pPr>
        <w:pStyle w:val="PreformattedText"/>
        <w:bidi w:val="0"/>
        <w:spacing w:before="0" w:after="0"/>
        <w:jc w:val="left"/>
        <w:rPr/>
      </w:pPr>
      <w:r>
        <w:rPr/>
        <w:t>VxpAqMfb0/aN+sF46hQ0/w/l1e5h4XhlljWOSXRNJoZnWNH8LWRkKlizMbsojvdOeB7Kttw1KGvTd3</w:t>
      </w:r>
    </w:p>
    <w:p>
      <w:pPr>
        <w:pStyle w:val="PreformattedText"/>
        <w:bidi w:val="0"/>
        <w:spacing w:before="0" w:after="0"/>
        <w:jc w:val="left"/>
        <w:rPr/>
      </w:pPr>
      <w:r>
        <w:rPr/>
        <w:t>TJOOhYxa6DE7XYizSAAN6yCPSgIIvquSwJHH09jG3OAeg/NxI6EChDaZE8kjDxBAFEbE+UkhUYBDYs</w:t>
      </w:r>
    </w:p>
    <w:p>
      <w:pPr>
        <w:pStyle w:val="PreformattedText"/>
        <w:bidi w:val="0"/>
        <w:spacing w:before="0" w:after="0"/>
        <w:jc w:val="left"/>
        <w:rPr/>
      </w:pPr>
      <w:r>
        <w:rPr/>
        <w:t>tje4uPZkCaccdIm40r0pqdQfHYCPxsgsouVAA8jMAAzIv0JFgDyPdDmvXlwMdS2LOHUMI9McszFlU6</w:t>
      </w:r>
    </w:p>
    <w:p>
      <w:pPr>
        <w:pStyle w:val="PreformattedText"/>
        <w:bidi w:val="0"/>
        <w:spacing w:before="0" w:after="0"/>
        <w:jc w:val="left"/>
        <w:rPr/>
      </w:pPr>
      <w:r>
        <w:rPr/>
        <w:t>2V9ESngLeMPxflr/ANPbbU6t/h6b6hxolN9br445IdJdEGm8jBjYKXuOAbAiw4A9l94aRv69KYK61r</w:t>
      </w:r>
    </w:p>
    <w:p>
      <w:pPr>
        <w:pStyle w:val="PreformattedText"/>
        <w:bidi w:val="0"/>
        <w:spacing w:before="0" w:after="0"/>
        <w:jc w:val="left"/>
        <w:rPr/>
      </w:pPr>
      <w:r>
        <w:rPr/>
        <w:t>jpGzLMXdtBdr6BC1ntCWKyCSOwkvqGogG4W/49hVtRY8OjleAHXNHCAFtQhRBIz6SCgsUdFa3hWN3O</w:t>
      </w:r>
    </w:p>
    <w:p>
      <w:pPr>
        <w:pStyle w:val="PreformattedText"/>
        <w:bidi w:val="0"/>
        <w:spacing w:before="0" w:after="0"/>
        <w:jc w:val="left"/>
        <w:rPr/>
      </w:pPr>
      <w:r>
        <w:rPr/>
        <w:t>m3JOkG3t6Pz6qfOnWYmEKiSrI0oshU2CglQ6yCS4BEo/2oj/AAuPatKYr00wIqOuQZQwBRbAOrhTqu</w:t>
      </w:r>
    </w:p>
    <w:p>
      <w:pPr>
        <w:pStyle w:val="PreformattedText"/>
        <w:bidi w:val="0"/>
        <w:spacing w:before="0" w:after="0"/>
        <w:jc w:val="left"/>
        <w:rPr/>
      </w:pPr>
      <w:r>
        <w:rPr/>
        <w:t>QVZtb/AK/O1wLqV1Hnjn2oHlTpo8euTga1/aYB38ZYqyFdMitGzhG8TBivqIsTq+vuxOOtYrSueo8z</w:t>
      </w:r>
    </w:p>
    <w:p>
      <w:pPr>
        <w:pStyle w:val="PreformattedText"/>
        <w:bidi w:val="0"/>
        <w:spacing w:before="0" w:after="0"/>
        <w:jc w:val="left"/>
        <w:rPr/>
      </w:pPr>
      <w:r>
        <w:rPr/>
        <w:t>GzNNokYGeMSaWLvKrAKodmBjiEN+QSASR/h7Ty0oa9PJ5U4dNbEPqKaGCSEW8rEXUM4KtJpYgs3BF1</w:t>
      </w:r>
    </w:p>
    <w:p>
      <w:pPr>
        <w:pStyle w:val="PreformattedText"/>
        <w:bidi w:val="0"/>
        <w:spacing w:before="0" w:after="0"/>
        <w:jc w:val="left"/>
        <w:rPr/>
      </w:pPr>
      <w:r>
        <w:rPr/>
        <w:t>4/r7JJ8k9L461Ap1hZ/IFl02Rijpc6CX8mmYx3b9JIP4sbfTn2Xv8AIU6UrwoevNdtapYqWBHIBjVG</w:t>
      </w:r>
    </w:p>
    <w:p>
      <w:pPr>
        <w:pStyle w:val="PreformattedText"/>
        <w:bidi w:val="0"/>
        <w:spacing w:before="0" w:after="0"/>
        <w:jc w:val="left"/>
        <w:rPr/>
      </w:pPr>
      <w:r>
        <w:rPr/>
        <w:t>LhrjVf0qTcjUL29sMeOenh5Hz6//0BaKrGkkmi7ERhyjaZHDvbTwVaQH6AC5IH9PbnDh07QnHl1ils</w:t>
      </w:r>
    </w:p>
    <w:p>
      <w:pPr>
        <w:pStyle w:val="PreformattedText"/>
        <w:bidi w:val="0"/>
        <w:spacing w:before="0" w:after="0"/>
        <w:jc w:val="left"/>
        <w:rPr/>
      </w:pPr>
      <w:r>
        <w:rPr/>
        <w:t>FVY9aoxVXTX+2wd2VWkuo/zRP6gQSGt79/h696nrzhUXUqsksZ8MZjvqZOGQ6ybyxE3Nh+kEj3r7ev</w:t>
      </w:r>
    </w:p>
    <w:p>
      <w:pPr>
        <w:pStyle w:val="PreformattedText"/>
        <w:bidi w:val="0"/>
        <w:spacing w:before="0" w:after="0"/>
        <w:jc w:val="left"/>
        <w:rPr/>
      </w:pPr>
      <w:r>
        <w:rPr/>
        <w:t>cTQjFeo8oYssD3kiidlVPpAxWQsVCuARqY25FyPfqUPW/n1wurjxyN5dWsSKANAuDo51XBQrcWJsRf</w:t>
      </w:r>
    </w:p>
    <w:p>
      <w:pPr>
        <w:pStyle w:val="PreformattedText"/>
        <w:bidi w:val="0"/>
        <w:spacing w:before="0" w:after="0"/>
        <w:jc w:val="left"/>
        <w:rPr/>
      </w:pPr>
      <w:r>
        <w:rPr/>
        <w:t>i596p1rjgnqOSURJD4WkMhZmCl0kGlQCwYtpKr9R+o8W49+z1sedK1642IU6I3JVI5QGkjWfQzsHmf</w:t>
      </w:r>
    </w:p>
    <w:p>
      <w:pPr>
        <w:pStyle w:val="PreformattedText"/>
        <w:bidi w:val="0"/>
        <w:spacing w:before="0" w:after="0"/>
        <w:jc w:val="left"/>
        <w:rPr/>
      </w:pPr>
      <w:r>
        <w:rPr/>
        <w:t>VdGn/Gmw9P8AS/vQ+XHrZ+dOsIa7BpGcSMRIZkJExkcX0xx3LiMxNcG9h9B791r1I64SG7HQ+vS0ba</w:t>
      </w:r>
    </w:p>
    <w:p>
      <w:pPr>
        <w:pStyle w:val="PreformattedText"/>
        <w:bidi w:val="0"/>
        <w:spacing w:before="0" w:after="0"/>
        <w:jc w:val="left"/>
        <w:rPr/>
      </w:pPr>
      <w:r>
        <w:rPr/>
        <w:t>XVypRiwUoo0o7gKCVP0Nzf3r5V6tXqMbuBYlgrPYOTJpldjps62SwIDAG1rH37j1o09R1HZ2VtP1fW</w:t>
      </w:r>
    </w:p>
    <w:p>
      <w:pPr>
        <w:pStyle w:val="PreformattedText"/>
        <w:bidi w:val="0"/>
        <w:spacing w:before="0" w:after="0"/>
        <w:jc w:val="left"/>
        <w:rPr/>
      </w:pPr>
      <w:r>
        <w:rPr/>
        <w:t>rOwIVST69amRQ9kW5bXbk2Hv3Hr3D0p1HDFWmLNI6woCXYorq7SDSF0lVCq31Nire/VPXj1j4crI9g</w:t>
      </w:r>
    </w:p>
    <w:p>
      <w:pPr>
        <w:pStyle w:val="PreformattedText"/>
        <w:bidi w:val="0"/>
        <w:spacing w:before="0" w:after="0"/>
        <w:jc w:val="left"/>
        <w:rPr/>
      </w:pPr>
      <w:r>
        <w:rPr/>
        <w:t>pZpQutWDEDxO/K+tLH8lRf3r8+vVP59Y5FYaNEZQMvoqLsHSIHhJBpMQUj0r9bjn8e/db4jh1hdGOs</w:t>
      </w:r>
    </w:p>
    <w:p>
      <w:pPr>
        <w:pStyle w:val="PreformattedText"/>
        <w:bidi w:val="0"/>
        <w:spacing w:before="0" w:after="0"/>
        <w:jc w:val="left"/>
        <w:rPr/>
      </w:pPr>
      <w:r>
        <w:rPr/>
        <w:t>KouACzg3QpoU3mLsFBQEDi1vqP6e69e4g9ITsPsnr7qfbp3T2XuvD7HwixMkFblqq9dWm/MWFxUYky</w:t>
      </w:r>
    </w:p>
    <w:p>
      <w:pPr>
        <w:pStyle w:val="PreformattedText"/>
        <w:bidi w:val="0"/>
        <w:spacing w:before="0" w:after="0"/>
        <w:jc w:val="left"/>
        <w:rPr/>
      </w:pPr>
      <w:r>
        <w:rPr/>
        <w:t>eZlmYHR4YnP4JA59+HWmNBx6p875/mrV1QMrt34+YN9vQwn7en7A3dTU9XuGoZDaarwe3SZMdhqcxR</w:t>
      </w:r>
    </w:p>
    <w:p>
      <w:pPr>
        <w:pStyle w:val="PreformattedText"/>
        <w:bidi w:val="0"/>
        <w:spacing w:before="0" w:after="0"/>
        <w:jc w:val="left"/>
        <w:rPr/>
      </w:pPr>
      <w:r>
        <w:rPr/>
        <w:t>hllqvuahT/YX6C48ummkArmnVRW6+w92b9z1ZuLdu5MruTN5Oearqsvl66oyFXI8oLuFkqSzwxxjgR</w:t>
      </w:r>
    </w:p>
    <w:p>
      <w:pPr>
        <w:pStyle w:val="PreformattedText"/>
        <w:bidi w:val="0"/>
        <w:spacing w:before="0" w:after="0"/>
        <w:jc w:val="left"/>
        <w:rPr/>
      </w:pPr>
      <w:r>
        <w:rPr/>
        <w:t>oEjA4Cr72M5r0w70DAKeH+qnz6QMtSZJGLMZXOppFdXAjCITHpJJI4tyLDm/192x0n1vQAt9hrn/Uf</w:t>
      </w:r>
    </w:p>
    <w:p>
      <w:pPr>
        <w:pStyle w:val="PreformattedText"/>
        <w:bidi w:val="0"/>
        <w:spacing w:before="0" w:after="0"/>
        <w:jc w:val="left"/>
        <w:rPr/>
      </w:pPr>
      <w:r>
        <w:rPr/>
        <w:t>XqLHVROWH6laMxkamBQalJka6kurL6FAsTYH3ry49b8SlQeJ/wAnCo/1V67MgN1jj/U1gWYIFKhvTq</w:t>
      </w:r>
    </w:p>
    <w:p>
      <w:pPr>
        <w:pStyle w:val="PreformattedText"/>
        <w:bidi w:val="0"/>
        <w:spacing w:before="0" w:after="0"/>
        <w:jc w:val="left"/>
        <w:rPr/>
      </w:pPr>
      <w:r>
        <w:rPr/>
        <w:t>JVEPNxc2N/dgOmS/lxI/Lr0Wp2EhjQxePXpLEvwwVWXXc6Ua50rcn/AGPvYHVGZjQ+X+rj8+u9QGtU</w:t>
      </w:r>
    </w:p>
    <w:p>
      <w:pPr>
        <w:pStyle w:val="PreformattedText"/>
        <w:bidi w:val="0"/>
        <w:spacing w:before="0" w:after="0"/>
        <w:jc w:val="left"/>
        <w:rPr/>
      </w:pPr>
      <w:r>
        <w:rPr/>
        <w:t>VpY3vrDGNzqBA/TpRFVX+hP0+vtzSOmKk/b16WpMdkK6m0IoiAXUQEUcN6rWLXv+fz73SmPPrVK56w</w:t>
      </w:r>
    </w:p>
    <w:p>
      <w:pPr>
        <w:pStyle w:val="PreformattedText"/>
        <w:bidi w:val="0"/>
        <w:spacing w:before="0" w:after="0"/>
        <w:jc w:val="left"/>
        <w:rPr/>
      </w:pPr>
      <w:r>
        <w:rPr/>
        <w:t>JKp1IyeQKVbWS5HF7RBI9SsdX9Tf6+/cD1sDrJaW4SKlkaZnY6hGSzBv0xeLkyKv1sRfgW97+Z4dXU</w:t>
      </w:r>
    </w:p>
    <w:p>
      <w:pPr>
        <w:pStyle w:val="PreformattedText"/>
        <w:bidi w:val="0"/>
        <w:spacing w:before="0" w:after="0"/>
        <w:jc w:val="left"/>
        <w:rPr/>
      </w:pPr>
      <w:r>
        <w:rPr/>
        <w:t>eVK9cplmSZklQU7oRG1gyyHXpIcpbUTICL8C3uyqAKg4PTlK0BGR1xSCV3SnicySSKxSCK+tyhYlJl</w:t>
      </w:r>
    </w:p>
    <w:p>
      <w:pPr>
        <w:pStyle w:val="PreformattedText"/>
        <w:bidi w:val="0"/>
        <w:spacing w:before="0" w:after="0"/>
        <w:jc w:val="left"/>
        <w:rPr/>
      </w:pPr>
      <w:r>
        <w:rPr/>
        <w:t>JWwBFx/ZHu9BwrnrWkGlBnrL/lFzIUk9KyCUXS4dAkfkKsf0ILcC9vx73n06p20I64WUF5WOggCTiV</w:t>
      </w:r>
    </w:p>
    <w:p>
      <w:pPr>
        <w:pStyle w:val="PreformattedText"/>
        <w:bidi w:val="0"/>
        <w:spacing w:before="0" w:after="0"/>
        <w:jc w:val="left"/>
        <w:rPr/>
      </w:pPr>
      <w:r>
        <w:rPr/>
        <w:t>jGpJIAa12JZQQRyBY+9ig8ut0HXOKFHHqYKHYMwUlnQswYnQCU02tfVw1+OfpsAefWwPTrgynUs/kR</w:t>
      </w:r>
    </w:p>
    <w:p>
      <w:pPr>
        <w:pStyle w:val="PreformattedText"/>
        <w:bidi w:val="0"/>
        <w:spacing w:before="0" w:after="0"/>
        <w:jc w:val="left"/>
        <w:rPr/>
      </w:pPr>
      <w:r>
        <w:rPr/>
        <w:t>2aVmVQuoJyQBZuBGQOByQSDxx78BTNetGmM9e9BsFDWu4jewMjMBe1l9KBS1je/v3VR/PrlGsh9JRr</w:t>
      </w:r>
    </w:p>
    <w:p>
      <w:pPr>
        <w:pStyle w:val="PreformattedText"/>
        <w:bidi w:val="0"/>
        <w:spacing w:before="0" w:after="0"/>
        <w:jc w:val="left"/>
        <w:rPr/>
      </w:pPr>
      <w:r>
        <w:rPr/>
        <w:t>3Ls0ZCkgsRyoBBS4JsDxYf4+7Cvp1ugPWKLU2uIsfHJbyNIgCwSCRRrlkUGTwgG5A5Y/j3oA5B4dbJ</w:t>
      </w:r>
    </w:p>
    <w:p>
      <w:pPr>
        <w:pStyle w:val="PreformattedText"/>
        <w:bidi w:val="0"/>
        <w:spacing w:before="0" w:after="0"/>
        <w:jc w:val="left"/>
        <w:rPr/>
      </w:pPr>
      <w:r>
        <w:rPr/>
        <w:t>IBqP8AP1lVFSYxRz+WNJOGSKRI3VSwMioyKFF+b3DAEe9jGAeqcckdZwGMnqAjQIWYgBlQKB49Sfq0</w:t>
      </w:r>
    </w:p>
    <w:p>
      <w:pPr>
        <w:pStyle w:val="PreformattedText"/>
        <w:bidi w:val="0"/>
        <w:spacing w:before="0" w:after="0"/>
        <w:jc w:val="left"/>
        <w:rPr/>
      </w:pPr>
      <w:r>
        <w:rPr/>
        <w:t>m4UG30PuwyadeIxw6zBtccXkUFVlXTfSg1hxEgicEoyjn+vNyR7saUHXvPPUpWiEggqFYIshlMOtXk</w:t>
      </w:r>
    </w:p>
    <w:p>
      <w:pPr>
        <w:pStyle w:val="PreformattedText"/>
        <w:bidi w:val="0"/>
        <w:spacing w:before="0" w:after="0"/>
        <w:jc w:val="left"/>
        <w:rPr/>
      </w:pPr>
      <w:r>
        <w:rPr/>
        <w:t>aV7+STUxKILEXCcG1wCQL6FcdWr5+XXMp63UuFpbCPyQh9chA1BYnsS6xn6n6MB+LcWoc+nWjTga9Z</w:t>
      </w:r>
    </w:p>
    <w:p>
      <w:pPr>
        <w:pStyle w:val="PreformattedText"/>
        <w:bidi w:val="0"/>
        <w:spacing w:before="0" w:after="0"/>
        <w:jc w:val="left"/>
        <w:rPr/>
      </w:pPr>
      <w:r>
        <w:rPr/>
        <w:t>l8Sr5neQjgaZXInSSQAah472JJFl4P8Asfrcfb1rhQDrtAUZlLLI8voUm0h1s2hpxCoOqQfQ8Hj/AA</w:t>
      </w:r>
    </w:p>
    <w:p>
      <w:pPr>
        <w:pStyle w:val="PreformattedText"/>
        <w:bidi w:val="0"/>
        <w:spacing w:before="0" w:after="0"/>
        <w:jc w:val="left"/>
        <w:rPr/>
      </w:pPr>
      <w:r>
        <w:rPr/>
        <w:t>Btvzp1sH5dcVlUR2HqHmeOTyEFbm5Vks7HnRzp+hNwfoT6tB8ut5r15QgZwkhEyoEZHbTI7Wuuggsb</w:t>
      </w:r>
    </w:p>
    <w:p>
      <w:pPr>
        <w:pStyle w:val="PreformattedText"/>
        <w:bidi w:val="0"/>
        <w:spacing w:before="0" w:after="0"/>
        <w:jc w:val="left"/>
        <w:rPr/>
      </w:pPr>
      <w:r>
        <w:rPr/>
        <w:t>PwiqRcgWNiSPfgFqc0PWqHrJTCNHeWRjrWFF866XVVZS6/si/rkCEDmxt/TkeAFT1otinl1kjLoVjP</w:t>
      </w:r>
    </w:p>
    <w:p>
      <w:pPr>
        <w:pStyle w:val="PreformattedText"/>
        <w:bidi w:val="0"/>
        <w:spacing w:before="0" w:after="0"/>
        <w:jc w:val="left"/>
        <w:rPr/>
      </w:pPr>
      <w:r>
        <w:rPr/>
        <w:t>pLh2VCy6TdrrJcMXRGBBt9eb351e7faOvD1Iz10mocyRqpZhGyNGB42R2Ngqn9xpB9eFt/hfSffl1a</w:t>
      </w:r>
    </w:p>
    <w:p>
      <w:pPr>
        <w:pStyle w:val="PreformattedText"/>
        <w:bidi w:val="0"/>
        <w:spacing w:before="0" w:after="0"/>
        <w:jc w:val="left"/>
        <w:rPr/>
      </w:pPr>
      <w:r>
        <w:rPr/>
        <w:t>g65RaopSPRGjh4wJV8unUVDCaBf1/UKGs1mP6SAVGq5p16nWFEMkwWRnkihDsxAFwh9IuXa00S2Hpu</w:t>
      </w:r>
    </w:p>
    <w:p>
      <w:pPr>
        <w:pStyle w:val="PreformattedText"/>
        <w:bidi w:val="0"/>
        <w:spacing w:before="0" w:after="0"/>
        <w:jc w:val="left"/>
        <w:rPr/>
      </w:pPr>
      <w:r>
        <w:rPr/>
        <w:t>T6fz/Z2CKgE460VIrSuOuoyretJhdNcdIUjWTxobmRWHFmDEsrEksxsP8AVHdK1oetcOuzCtyYwYpQ</w:t>
      </w:r>
    </w:p>
    <w:p>
      <w:pPr>
        <w:pStyle w:val="PreformattedText"/>
        <w:bidi w:val="0"/>
        <w:spacing w:before="0" w:after="0"/>
        <w:jc w:val="left"/>
        <w:rPr/>
      </w:pPr>
      <w:r>
        <w:rPr/>
        <w:t>11mQBFkQWXSEKhVaNRpIACjUR/tJrp9D59XB8iOsMqRLDrKtHqjJVuCJpSWL+h1/bKnSC30NhYWsFt</w:t>
      </w:r>
    </w:p>
    <w:p>
      <w:pPr>
        <w:pStyle w:val="PreformattedText"/>
        <w:bidi w:val="0"/>
        <w:spacing w:before="0" w:after="0"/>
        <w:jc w:val="left"/>
        <w:rPr/>
      </w:pPr>
      <w:r>
        <w:rPr/>
        <w:t>oFPl1ulemqomllVCoii8aKksgKLJpIYIOSVeRl/NzyDz+fbbA0HDrWn59MNRXSM5hjY2YgKFdSwAAC</w:t>
      </w:r>
    </w:p>
    <w:p>
      <w:pPr>
        <w:pStyle w:val="PreformattedText"/>
        <w:bidi w:val="0"/>
        <w:spacing w:before="0" w:after="0"/>
        <w:jc w:val="left"/>
        <w:rPr/>
      </w:pPr>
      <w:r>
        <w:rPr/>
        <w:t>h20jUVK/1At/tvaUvUkA9WCepx1Kpsb5IxNUMiPIyAEgiP1XdJDybK1uDfk/4e7iMnJ4nq1P2dLCio</w:t>
      </w:r>
    </w:p>
    <w:p>
      <w:pPr>
        <w:pStyle w:val="PreformattedText"/>
        <w:bidi w:val="0"/>
        <w:spacing w:before="0" w:after="0"/>
        <w:jc w:val="left"/>
        <w:rPr/>
      </w:pPr>
      <w:r>
        <w:rPr/>
        <w:t>44kikAWQrbSXhZYybEuRD6j5FHAAJuOR9faqNSlPPqh7ia9KYUyMUjBdVb95ZHA1KWRR4QbKQxJ+l7</w:t>
      </w:r>
    </w:p>
    <w:p>
      <w:pPr>
        <w:pStyle w:val="PreformattedText"/>
        <w:bidi w:val="0"/>
        <w:spacing w:before="0" w:after="0"/>
        <w:jc w:val="left"/>
        <w:rPr/>
      </w:pPr>
      <w:r>
        <w:rPr/>
        <w:t>Agce1lAaD/V9nTeFqeok8YlfUkZL65EgZDZSVW0noVRpF0IIJvqF/wCntpuNQM9eFPy6wTRx+R1kuj</w:t>
      </w:r>
    </w:p>
    <w:p>
      <w:pPr>
        <w:pStyle w:val="PreformattedText"/>
        <w:bidi w:val="0"/>
        <w:spacing w:before="0" w:after="0"/>
        <w:jc w:val="left"/>
        <w:rPr/>
      </w:pPr>
      <w:r>
        <w:rPr/>
        <w:t>uAVhSRhqkjQaUSIi+pdBup+gve/upHHq4oBSvTbJqTU9pV9BjYgsZCtzoJivGGQM1vrbSR9R7bJzw6</w:t>
      </w:r>
    </w:p>
    <w:p>
      <w:pPr>
        <w:pStyle w:val="PreformattedText"/>
        <w:bidi w:val="0"/>
        <w:spacing w:before="0" w:after="0"/>
        <w:jc w:val="left"/>
        <w:rPr/>
      </w:pPr>
      <w:r>
        <w:rPr/>
        <w:t>8T1xMsxVgIkVbGItEF1InqDHXZRI3rtYcW4v79nIp1oGlB59YissSujEuZACuuPiR0YMkiotxJ41W5</w:t>
      </w:r>
    </w:p>
    <w:p>
      <w:pPr>
        <w:pStyle w:val="PreformattedText"/>
        <w:bidi w:val="0"/>
        <w:spacing w:before="0" w:after="0"/>
        <w:jc w:val="left"/>
        <w:rPr/>
      </w:pPr>
      <w:r>
        <w:rPr/>
        <w:t>HpB/HvZqK9bBrQ8OpGqZQDFMxuramuut4yLtxfVDGbE6/ryB+Pfvzx1Q6vXrio1ytJ+zpZdQUIoPkj</w:t>
      </w:r>
    </w:p>
    <w:p>
      <w:pPr>
        <w:pStyle w:val="PreformattedText"/>
        <w:bidi w:val="0"/>
        <w:spacing w:before="0" w:after="0"/>
        <w:jc w:val="left"/>
        <w:rPr/>
      </w:pPr>
      <w:r>
        <w:rPr/>
        <w:t>UGNX/sylQPUzGxNr+/U8+tgkefXIy6oy3hCBo1NTCz/t6y58c7yhgWadBexNmPH0964cBnq+oVGeo5</w:t>
      </w:r>
    </w:p>
    <w:p>
      <w:pPr>
        <w:pStyle w:val="PreformattedText"/>
        <w:bidi w:val="0"/>
        <w:spacing w:before="0" w:after="0"/>
        <w:jc w:val="left"/>
        <w:rPr/>
      </w:pPr>
      <w:r>
        <w:rPr/>
        <w:t>mezSRyKkUmgS6wSimF9casRrEYiZidA4X22STmuOtVFespZpEBE00axqyCQARM8mq48NixtEAWA+r/</w:t>
      </w:r>
    </w:p>
    <w:p>
      <w:pPr>
        <w:pStyle w:val="PreformattedText"/>
        <w:bidi w:val="0"/>
        <w:spacing w:before="0" w:after="0"/>
        <w:jc w:val="left"/>
        <w:rPr/>
      </w:pPr>
      <w:r>
        <w:rPr/>
        <w:t>AFNh7saYz1cHHWVHEYd1mjjLBk0kXnlJIeM/6lSF5uQQC50j3U/bjq1QB8+pz1CzRUMYpPC8UJR5BU</w:t>
      </w:r>
    </w:p>
    <w:p>
      <w:pPr>
        <w:pStyle w:val="PreformattedText"/>
        <w:bidi w:val="0"/>
        <w:spacing w:before="0" w:after="0"/>
        <w:jc w:val="left"/>
        <w:rPr/>
      </w:pPr>
      <w:r>
        <w:rPr/>
        <w:t>SzGskEreF54yxSE/bkRhFVU0JqPqPvY4U61XgKU/1ceptNJqk8MwVFQsoJ+qykCSOMaFZVIVbMFutv</w:t>
      </w:r>
    </w:p>
    <w:p>
      <w:pPr>
        <w:pStyle w:val="PreformattedText"/>
        <w:bidi w:val="0"/>
        <w:spacing w:before="0" w:after="0"/>
        <w:jc w:val="left"/>
        <w:rPr/>
      </w:pPr>
      <w:r>
        <w:rPr/>
        <w:t>8fbw9Dw60cgnz6VlC8MV5JvuPG7RLFTyaY3LcuJBJq1+kBWZEOo303v7dX59UIJHz6GfZ+anx01NNR</w:t>
      </w:r>
    </w:p>
    <w:p>
      <w:pPr>
        <w:pStyle w:val="PreformattedText"/>
        <w:bidi w:val="0"/>
        <w:spacing w:before="0" w:after="0"/>
        <w:jc w:val="left"/>
        <w:rPr/>
      </w:pPr>
      <w:r>
        <w:rPr/>
        <w:t>VRxtRTSxvTz0k7w1sNdFKlXT5OnkhCrDWUEqCaIliA0a8hh7WxSvFLFKoypr0y8McsM0UgBVhQg9fU</w:t>
      </w:r>
    </w:p>
    <w:p>
      <w:pPr>
        <w:pStyle w:val="PreformattedText"/>
        <w:bidi w:val="0"/>
        <w:spacing w:before="0" w:after="0"/>
        <w:jc w:val="left"/>
        <w:rPr/>
      </w:pPr>
      <w:r>
        <w:rPr/>
        <w:t>+/lT/NPFfO74V9VdsTZGkl7N27iqbrnu7ExT+WsxXZG0aaCirchVRu3njpd64xafM0rH0tFWkAko1i</w:t>
      </w:r>
    </w:p>
    <w:p>
      <w:pPr>
        <w:pStyle w:val="PreformattedText"/>
        <w:bidi w:val="0"/>
        <w:spacing w:before="0" w:after="0"/>
        <w:jc w:val="left"/>
        <w:rPr/>
      </w:pPr>
      <w:r>
        <w:rPr/>
        <w:t>TeLX6e7M0a/wCLTVdPTPxL/tGqKemn16UbNdm4tmtpT/jdudD/ADA+BuJ+NaH7ajy6sXKn9RBXnhT9</w:t>
      </w:r>
    </w:p>
    <w:p>
      <w:pPr>
        <w:pStyle w:val="PreformattedText"/>
        <w:bidi w:val="0"/>
        <w:spacing w:before="0" w:after="0"/>
        <w:jc w:val="left"/>
        <w:rPr/>
      </w:pPr>
      <w:r>
        <w:rPr/>
        <w:t>Rbj/AB9lXRuQfy646bG45/3v37r3nw6zqvF+QPra35/1vesdbHoePWYD/fW44t/vPvVOtVx1y/3x/w</w:t>
      </w:r>
    </w:p>
    <w:p>
      <w:pPr>
        <w:pStyle w:val="PreformattedText"/>
        <w:bidi w:val="0"/>
        <w:spacing w:before="0" w:after="0"/>
        <w:jc w:val="left"/>
        <w:rPr/>
      </w:pPr>
      <w:r>
        <w:rPr/>
        <w:t>CK/wBfeqda67HB9769Xrkv+tf+n9P9iPfsde66LkWAYarg2P10/S4t9D/vHvZp5Dr1OPXo1t+TYf73</w:t>
      </w:r>
    </w:p>
    <w:p>
      <w:pPr>
        <w:pStyle w:val="PreformattedText"/>
        <w:bidi w:val="0"/>
        <w:spacing w:before="0" w:after="0"/>
        <w:jc w:val="left"/>
        <w:rPr/>
      </w:pPr>
      <w:r>
        <w:rPr/>
        <w:t>+P8Abn3rr3HqUg4/p/rf1/5F7qevE9F47qzMmax1Ts6iBmx1Qpj3BpJEdVEVJ/hbupBCNa8lj+APr7</w:t>
      </w:r>
    </w:p>
    <w:p>
      <w:pPr>
        <w:pStyle w:val="PreformattedText"/>
        <w:bidi w:val="0"/>
        <w:spacing w:before="0" w:after="0"/>
        <w:jc w:val="left"/>
        <w:rPr/>
      </w:pPr>
      <w:r>
        <w:rPr/>
        <w:t>XW0QyzDJ4dVPHSRVfPoH6WmU7Zp6aMVBjoQtDODO5d4Io7U8krnU7t4hpY/U6faqmlyD5jpt6aajoo</w:t>
      </w:r>
    </w:p>
    <w:p>
      <w:pPr>
        <w:pStyle w:val="PreformattedText"/>
        <w:bidi w:val="0"/>
        <w:spacing w:before="0" w:after="0"/>
        <w:jc w:val="left"/>
        <w:rPr/>
      </w:pPr>
      <w:r>
        <w:rPr/>
        <w:t>HffXON3rt7N4itxcNfQ5KkqoJ6KYMqT09TC9PUQPPcMnmjYlObq1j/h7NbVwFUMSMcfT0PRdKtTUEV</w:t>
      </w:r>
    </w:p>
    <w:p>
      <w:pPr>
        <w:pStyle w:val="PreformattedText"/>
        <w:bidi w:val="0"/>
        <w:spacing w:before="0" w:after="0"/>
        <w:jc w:val="left"/>
        <w:rPr/>
      </w:pPr>
      <w:r>
        <w:rPr/>
        <w:t>P+H/iuvnufN745Zv4594b66qy1MjYuKonzW0JFaokp6jb+blNTDN6VDskkcginkku8s0WgKFPuQtvm</w:t>
      </w:r>
    </w:p>
    <w:p>
      <w:pPr>
        <w:pStyle w:val="PreformattedText"/>
        <w:bidi w:val="0"/>
        <w:spacing w:before="0" w:after="0"/>
        <w:jc w:val="left"/>
        <w:rPr/>
      </w:pPr>
      <w:r>
        <w:rPr/>
        <w:t>jv7RVYVdcZ/wn5Hz9egfuEEtndsYyaN59Ey6U3Pndgdk1mOxWUrMSu6sHX4DMSUOv7bIYWcpVNja7x</w:t>
      </w:r>
    </w:p>
    <w:p>
      <w:pPr>
        <w:pStyle w:val="PreformattedText"/>
        <w:bidi w:val="0"/>
        <w:spacing w:before="0" w:after="0"/>
        <w:jc w:val="left"/>
        <w:rPr/>
      </w:pPr>
      <w:r>
        <w:rPr/>
        <w:t>ECok8sf7iX0Iht+PaHa7m52fd5IUeglQqacCDmn2+vp0Zyy1s/FUEPw/bg/kejHx9X723nj96bxwW2</w:t>
      </w:r>
    </w:p>
    <w:p>
      <w:pPr>
        <w:pStyle w:val="PreformattedText"/>
        <w:bidi w:val="0"/>
        <w:spacing w:before="0" w:after="0"/>
        <w:jc w:val="left"/>
        <w:rPr/>
      </w:pPr>
      <w:r>
        <w:rPr/>
        <w:t>MlX7F61qcV/fjc1EkZw+1KncVTNT4RMhOxVBPlqiJ1hiXUxKFvpckylmgE8cLNR3JoPs49FBglkiln</w:t>
      </w:r>
    </w:p>
    <w:p>
      <w:pPr>
        <w:pStyle w:val="PreformattedText"/>
        <w:bidi w:val="0"/>
        <w:spacing w:before="0" w:after="0"/>
        <w:jc w:val="left"/>
        <w:rPr/>
      </w:pPr>
      <w:r>
        <w:rPr/>
        <w:t>VD4UdK/KpoP2npO7W6/Xt3uTYHWdLnsFtL/SBu/C7UXcWeqYaXAba/iTRRVGWr6upqYIoTSrE8kYke</w:t>
      </w:r>
    </w:p>
    <w:p>
      <w:pPr>
        <w:pStyle w:val="PreformattedText"/>
        <w:bidi w:val="0"/>
        <w:spacing w:before="0" w:after="0"/>
        <w:jc w:val="left"/>
        <w:rPr/>
      </w:pPr>
      <w:r>
        <w:rPr/>
        <w:t>KOWZljLWa4T3z+DHLIiaioNB86dNQIJrmOF5aBiAT6f7Hr6dDZ8wdhfFzpjt+Hrj4qbz3t2ftTau18</w:t>
      </w:r>
    </w:p>
    <w:p>
      <w:pPr>
        <w:pStyle w:val="PreformattedText"/>
        <w:bidi w:val="0"/>
        <w:spacing w:before="0" w:after="0"/>
        <w:jc w:val="left"/>
        <w:rPr/>
      </w:pPr>
      <w:r>
        <w:rPr/>
        <w:t>VhOx927xqcblKDL9sQS1NNn22hW4lKKgn2zOS0CRhXSllkMcUsiBX9s8s3O5NbSzbigqzdopSg8q+v</w:t>
      </w:r>
    </w:p>
    <w:p>
      <w:pPr>
        <w:pStyle w:val="PreformattedText"/>
        <w:bidi w:val="0"/>
        <w:spacing w:before="0" w:after="0"/>
        <w:jc w:val="left"/>
        <w:rPr/>
      </w:pPr>
      <w:r>
        <w:rPr/>
        <w:t>pXy6d3yHbvqFi2+UlEWjEnBcfEV8wPPpp67ycQWN5ZPuoImlp5p2c3emfGJDU1HiU6i+UxbpPIg9Um</w:t>
      </w:r>
    </w:p>
    <w:p>
      <w:pPr>
        <w:pStyle w:val="PreformattedText"/>
        <w:bidi w:val="0"/>
        <w:spacing w:before="0" w:after="0"/>
        <w:jc w:val="left"/>
        <w:rPr/>
      </w:pPr>
      <w:r>
        <w:rPr/>
        <w:t>RxpUkabmTbB0ZQScgU+3Gf2jj/AEl6BNyZEbSoFSf2Z9fkf5Ho9/x36vp+8e4NjdMy9ibU6opd7ZGp</w:t>
      </w:r>
    </w:p>
    <w:p>
      <w:pPr>
        <w:pStyle w:val="PreformattedText"/>
        <w:bidi w:val="0"/>
        <w:spacing w:before="0" w:after="0"/>
        <w:jc w:val="left"/>
        <w:rPr/>
      </w:pPr>
      <w:r>
        <w:rPr/>
        <w:t>hqexeycmaHaeBqqOKSoqqjJZGNWpzJWZilWeAeSCCpXIGISpG2oOb1uMu1bbc3sFnJPIgqEXiTwJ88</w:t>
      </w:r>
    </w:p>
    <w:p>
      <w:pPr>
        <w:pStyle w:val="PreformattedText"/>
        <w:bidi w:val="0"/>
        <w:spacing w:before="0" w:after="0"/>
        <w:jc w:val="left"/>
        <w:rPr/>
      </w:pPr>
      <w:r>
        <w:rPr/>
        <w:t>A5NPI0A6e2+2S8uoreW7WGNj8TcAP+KxkgA8SOnT+Zv8LdmfGzdOM2lsv5AdYd/rPtJM9lcx13Xw1a</w:t>
      </w:r>
    </w:p>
    <w:p>
      <w:pPr>
        <w:pStyle w:val="PreformattedText"/>
        <w:bidi w:val="0"/>
        <w:spacing w:before="0" w:after="0"/>
        <w:jc w:val="left"/>
        <w:rPr/>
      </w:pPr>
      <w:r>
        <w:rPr/>
        <w:t>YPJNO8Em3qxKKvzFEawU6rJCizqTS+qQK4NwBabnf8y7Ze3d7s5tZY2AUVPeOJOQDjhw+yvQxksbHa</w:t>
      </w:r>
    </w:p>
    <w:p>
      <w:pPr>
        <w:pStyle w:val="PreformattedText"/>
        <w:bidi w:val="0"/>
        <w:spacing w:before="0" w:after="0"/>
        <w:jc w:val="left"/>
        <w:rPr/>
      </w:pPr>
      <w:r>
        <w:rPr/>
        <w:t>riJLTcvqIXWp4drf7UkUPHjX1HW1T/AMJkc62Y/lZYeGSRWk298hO7MJJCRGstKRXYPIrDUBLsWf78</w:t>
      </w:r>
    </w:p>
    <w:p>
      <w:pPr>
        <w:pStyle w:val="PreformattedText"/>
        <w:bidi w:val="0"/>
        <w:spacing w:before="0" w:after="0"/>
        <w:jc w:val="left"/>
        <w:rPr/>
      </w:pPr>
      <w:r>
        <w:rPr/>
        <w:t>uhfnxstuAPcV8yg/XwmlAYV/483Qu5cZDbXgVsic1/NVP7Or1NxzAqRcFiQFAIHP5BJ5HA9kyYoehE</w:t>
      </w:r>
    </w:p>
    <w:p>
      <w:pPr>
        <w:pStyle w:val="PreformattedText"/>
        <w:bidi w:val="0"/>
        <w:spacing w:before="0" w:after="0"/>
        <w:jc w:val="left"/>
        <w:rPr/>
      </w:pPr>
      <w:r>
        <w:rPr/>
        <w:t>PP16SeJjDSOLMLWt+DqBJK2/pbi/8Ah7cJPWq06ESii0qp5BIB4+gU8gf7D2yx49aPr59PQFksf8SL</w:t>
      </w:r>
    </w:p>
    <w:p>
      <w:pPr>
        <w:pStyle w:val="PreformattedText"/>
        <w:bidi w:val="0"/>
        <w:spacing w:before="0" w:after="0"/>
        <w:jc w:val="left"/>
        <w:rPr/>
      </w:pPr>
      <w:r>
        <w:rPr/>
        <w:t>/Tn6+2/n1ryPTNUYWmyRld4lZ24LEXvxYG3049+fy6cRyMHh0gMx1nSVfkKppJBAsADpP4FwbXPP+v</w:t>
      </w:r>
    </w:p>
    <w:p>
      <w:pPr>
        <w:pStyle w:val="PreformattedText"/>
        <w:bidi w:val="0"/>
        <w:spacing w:before="0" w:after="0"/>
        <w:jc w:val="left"/>
        <w:rPr/>
      </w:pPr>
      <w:r>
        <w:rPr/>
        <w:t>7bNCKeXShJNNKGh6QeGwe6+squao27GazDTS+Wu265K0sjsby1OOb9NDVMLswA8Uh+oB597VtHYwrH</w:t>
      </w:r>
    </w:p>
    <w:p>
      <w:pPr>
        <w:pStyle w:val="PreformattedText"/>
        <w:bidi w:val="0"/>
        <w:spacing w:before="0" w:after="0"/>
        <w:jc w:val="left"/>
        <w:rPr/>
      </w:pPr>
      <w:r>
        <w:rPr/>
        <w:t>/MfZ1t0jmBZDST+R6HHBbwwO6FangnFHlUUGoxFcv22QhNrm0UlvKv8ARkLLb8+7ih7lOP5/mOkTKy</w:t>
      </w:r>
    </w:p>
    <w:p>
      <w:pPr>
        <w:pStyle w:val="PreformattedText"/>
        <w:bidi w:val="0"/>
        <w:spacing w:before="0" w:after="0"/>
        <w:jc w:val="left"/>
        <w:rPr/>
      </w:pPr>
      <w:r>
        <w:rPr/>
        <w:t>mjCh6TO9NvLXUdSpj5eNwbfXkEcC1je/09vRyaafLqjDHz6pa+W/WDvBkp4YtTxH7qlKIxeOso2app</w:t>
      </w:r>
    </w:p>
    <w:p>
      <w:pPr>
        <w:pStyle w:val="PreformattedText"/>
        <w:bidi w:val="0"/>
        <w:spacing w:before="0" w:after="0"/>
        <w:jc w:val="left"/>
        <w:rPr/>
      </w:pPr>
      <w:r>
        <w:rPr/>
        <w:t>yFSwkuy2sf8Abeze1mqy4+3pDcCpFBmmT8utaX+YlsEb169kzlJCHqoaQ18Y0xtPFPSRlqqN2YHkrc</w:t>
      </w:r>
    </w:p>
    <w:p>
      <w:pPr>
        <w:pStyle w:val="PreformattedText"/>
        <w:bidi w:val="0"/>
        <w:spacing w:before="0" w:after="0"/>
        <w:jc w:val="left"/>
        <w:rPr/>
      </w:pPr>
      <w:r>
        <w:rPr/>
        <w:t>sv6v8Ab+10iCOUyUGaVPy9OmYWDakZsjhXP5da0EvomqB4AvheYo9QAiRskgN0tyk2q62+libW9sEZ</w:t>
      </w:r>
    </w:p>
    <w:p>
      <w:pPr>
        <w:pStyle w:val="PreformattedText"/>
        <w:bidi w:val="0"/>
        <w:spacing w:before="0" w:after="0"/>
        <w:jc w:val="left"/>
        <w:rPr/>
      </w:pPr>
      <w:r>
        <w:rPr/>
        <w:t>OOmv9t1xelnNI1SqlohMITPDYmnmlUulPJYXEgVdQPN/9e5GzjHn1tc5PDpuqKSVYqV3jOmrUSxxuG</w:t>
      </w:r>
    </w:p>
    <w:p>
      <w:pPr>
        <w:pStyle w:val="PreformattedText"/>
        <w:bidi w:val="0"/>
        <w:spacing w:before="0" w:after="0"/>
        <w:jc w:val="left"/>
        <w:rPr/>
      </w:pPr>
      <w:r>
        <w:rPr/>
        <w:t>BeKJmjEjMpvFMHU3BH0+lhyasOHVgQa+vTDUFmRlGpIfIgeQjU/wC3Jy7MgN1AtpHN/wCh+vtmpGOq</w:t>
      </w:r>
    </w:p>
    <w:p>
      <w:pPr>
        <w:pStyle w:val="PreformattedText"/>
        <w:bidi w:val="0"/>
        <w:spacing w:before="0" w:after="0"/>
        <w:jc w:val="left"/>
        <w:rPr/>
      </w:pPr>
      <w:r>
        <w:rPr/>
        <w:t>nrhUjxBCTEL6WK6WLKXH7gLRamPkt9Tzb63HHu469xx1wlWRol0kqYizrOZGPB4ZUQ8xgBvUQOfz/T</w:t>
      </w:r>
    </w:p>
    <w:p>
      <w:pPr>
        <w:pStyle w:val="PreformattedText"/>
        <w:bidi w:val="0"/>
        <w:spacing w:before="0" w:after="0"/>
        <w:jc w:val="left"/>
        <w:rPr/>
      </w:pPr>
      <w:r>
        <w:rPr/>
        <w:t>3Y8KV68SeuSzXhVajSdCsqyQ+oAqDYSFRZfSf+Nj3qvCvHrQ4nrIpVTAERWiawnLEkMDcEkoLxagP6</w:t>
      </w:r>
    </w:p>
    <w:p>
      <w:pPr>
        <w:pStyle w:val="PreformattedText"/>
        <w:bidi w:val="0"/>
        <w:spacing w:before="0" w:after="0"/>
        <w:jc w:val="left"/>
        <w:rPr/>
      </w:pPr>
      <w:r>
        <w:rPr/>
        <w:t>G7f4c+98cjh1vgOHWOpjiF9LKsUwQhlYXVb8KxOoAMpGq31P5P09+016qTXrELtLaKoEbmRo4NWoI3</w:t>
      </w:r>
    </w:p>
    <w:p>
      <w:pPr>
        <w:pStyle w:val="PreformattedText"/>
        <w:bidi w:val="0"/>
        <w:spacing w:before="0" w:after="0"/>
        <w:jc w:val="left"/>
        <w:rPr/>
      </w:pPr>
      <w:r>
        <w:rPr/>
        <w:t>ov4iCBYmxsb8ji4HHvVCade4k09OptO4RFjlVDJcuEt/uwfpRlf03K+oG5Un6A297BPmOvNXz65eJg</w:t>
      </w:r>
    </w:p>
    <w:p>
      <w:pPr>
        <w:pStyle w:val="PreformattedText"/>
        <w:bidi w:val="0"/>
        <w:spacing w:before="0" w:after="0"/>
        <w:jc w:val="left"/>
        <w:rPr/>
      </w:pPr>
      <w:r>
        <w:rPr/>
        <w:t>iKB+7qOng6rFroytquyMOR9LW+t+Pe/8PWsV4Y6jyiMVEAmZmnF/XGLCUhSy+Qix4J5/N/8Ab+6MKF</w:t>
      </w:r>
    </w:p>
    <w:p>
      <w:pPr>
        <w:pStyle w:val="PreformattedText"/>
        <w:bidi w:val="0"/>
        <w:spacing w:before="0" w:after="0"/>
        <w:jc w:val="left"/>
        <w:rPr/>
      </w:pPr>
      <w:r>
        <w:rPr/>
        <w:t>a8erD5DHURiWWBhIoQlQVQBdLXOon6+XSP9j/r/iteGet5/LqfAPKJFARgmliS2lAAP2wSihnAb9Nw</w:t>
      </w:r>
    </w:p>
    <w:p>
      <w:pPr>
        <w:pStyle w:val="PreformattedText"/>
        <w:bidi w:val="0"/>
        <w:spacing w:before="0" w:after="0"/>
        <w:jc w:val="left"/>
        <w:rPr/>
      </w:pPr>
      <w:r>
        <w:rPr/>
        <w:t>QBf88+7A1r1r8unDDFQamlaEErdRLdizCVh4r8lyiPdAPrx9be3UamocT02T50z0/cxspkIhEYbSvk</w:t>
      </w:r>
    </w:p>
    <w:p>
      <w:pPr>
        <w:pStyle w:val="PreformattedText"/>
        <w:bidi w:val="0"/>
        <w:spacing w:before="0" w:after="0"/>
        <w:jc w:val="left"/>
        <w:rPr/>
      </w:pPr>
      <w:r>
        <w:rPr/>
        <w:t>4V+ATZAQSCdIX6c+3K/LqvHh16EINQdI0YO51BAYgzC4V3JK6dK3ZvqDb3rFD1bJ8+uVM6SM4jDLI7</w:t>
      </w:r>
    </w:p>
    <w:p>
      <w:pPr>
        <w:pStyle w:val="PreformattedText"/>
        <w:bidi w:val="0"/>
        <w:spacing w:before="0" w:after="0"/>
        <w:jc w:val="left"/>
        <w:rPr/>
      </w:pPr>
      <w:r>
        <w:rPr/>
        <w:t>yRhzpFgRpLiViAORxYfpP+v715n160woKnqY3jVESZGL6mN42AiLj9CalsCQb/T6D/X93FKCvHpsk1</w:t>
      </w:r>
    </w:p>
    <w:p>
      <w:pPr>
        <w:pStyle w:val="PreformattedText"/>
        <w:bidi w:val="0"/>
        <w:spacing w:before="0" w:after="0"/>
        <w:jc w:val="left"/>
        <w:rPr/>
      </w:pPr>
      <w:r>
        <w:rPr/>
        <w:t>wesUULLIisQJGkKRySF2ESzXCgOLBFQn6g8X97A/b14mtfTpwCJEDHUXZg1maFSRqjISSIsDqN/wBQ</w:t>
      </w:r>
    </w:p>
    <w:p>
      <w:pPr>
        <w:pStyle w:val="PreformattedText"/>
        <w:bidi w:val="0"/>
        <w:spacing w:before="0" w:after="0"/>
        <w:jc w:val="left"/>
        <w:rPr/>
      </w:pPr>
      <w:r>
        <w:rPr/>
        <w:t>sbt7t5fPqmfLrzLH5AGTgBfqdJkBBtGyk6QEtcflja/09+xXPXqGmOuzqSRgxbxaAqtIokKgEtY6P0</w:t>
      </w:r>
    </w:p>
    <w:p>
      <w:pPr>
        <w:pStyle w:val="PreformattedText"/>
        <w:bidi w:val="0"/>
        <w:spacing w:before="0" w:after="0"/>
        <w:jc w:val="left"/>
        <w:rPr/>
      </w:pPr>
      <w:r>
        <w:rPr/>
        <w:t>sqm7c/T3s9bHkR1maohVXiCCVkHkpZFb/NEWDEBr3SYG2ggBQfdPz6tQ9ZYikjeOP1B0L6QbW0C7Rg</w:t>
      </w:r>
    </w:p>
    <w:p>
      <w:pPr>
        <w:pStyle w:val="PreformattedText"/>
        <w:bidi w:val="0"/>
        <w:spacing w:before="0" w:after="0"/>
        <w:jc w:val="left"/>
        <w:rPr/>
      </w:pPr>
      <w:r>
        <w:rPr/>
        <w:t>NyGFvoQL/wBPfuOOmz6164RVBSJo2VwjgOusBtCFtLvqHNwP9b68c+9hj59V01OOPWSRWWZRTskfjV</w:t>
      </w:r>
    </w:p>
    <w:p>
      <w:pPr>
        <w:pStyle w:val="PreformattedText"/>
        <w:bidi w:val="0"/>
        <w:spacing w:before="0" w:after="0"/>
        <w:jc w:val="left"/>
        <w:rPr/>
      </w:pPr>
      <w:r>
        <w:rPr/>
        <w:t>Quk2Dx6k8tyxKnj+vPPvderAAjh13VRgao1s0X6mZUsoc+hhGgJA8S/W9yTzf8e9HryqT1A+3p4Iwz</w:t>
      </w:r>
    </w:p>
    <w:p>
      <w:pPr>
        <w:pStyle w:val="PreformattedText"/>
        <w:bidi w:val="0"/>
        <w:spacing w:before="0" w:after="0"/>
        <w:jc w:val="left"/>
        <w:rPr/>
      </w:pPr>
      <w:r>
        <w:rPr/>
        <w:t>zSSyIWGhB/nVYgxnVfSoYfXgMLce2yADk9WofSg65ySQwpM8cZLGzRzJch1ewZZdV08UX1/1/fu3PW</w:t>
      </w:r>
    </w:p>
    <w:p>
      <w:pPr>
        <w:pStyle w:val="PreformattedText"/>
        <w:bidi w:val="0"/>
        <w:spacing w:before="0" w:after="0"/>
        <w:jc w:val="left"/>
        <w:rPr/>
      </w:pPr>
      <w:r>
        <w:rPr/>
        <w:t>6GoB6hwhba2jOqRymtXGsNJJ+39QqmML9W4ve/0HugWtPn1o/b05rCyJ5NeqFfQZCVDIiNYM5Un0oz</w:t>
      </w:r>
    </w:p>
    <w:p>
      <w:pPr>
        <w:pStyle w:val="PreformattedText"/>
        <w:bidi w:val="0"/>
        <w:spacing w:before="0" w:after="0"/>
        <w:jc w:val="left"/>
        <w:rPr/>
      </w:pPr>
      <w:r>
        <w:rPr/>
        <w:t>WuPSx4vb3YLTzx00egs7Hj1zYh4Syx00crgCMKJbyjVYMSqnWQCCber8+y2/WrRUAoB0sthqR/UHrn</w:t>
      </w:r>
    </w:p>
    <w:p>
      <w:pPr>
        <w:pStyle w:val="PreformattedText"/>
        <w:bidi w:val="0"/>
        <w:spacing w:before="0" w:after="0"/>
        <w:jc w:val="left"/>
        <w:rPr/>
      </w:pPr>
      <w:r>
        <w:rPr/>
        <w:t>tx1MSlpAGmewRQACpUoOebEsv+wI/px71EOtTMFfPl0JsTPBDoCO7lEMQUq4jJCrZhcgRKBwwt9eD+</w:t>
      </w:r>
    </w:p>
    <w:p>
      <w:pPr>
        <w:pStyle w:val="PreformattedText"/>
        <w:bidi w:val="0"/>
        <w:spacing w:before="0" w:after="0"/>
        <w:jc w:val="left"/>
        <w:rPr/>
      </w:pPr>
      <w:r>
        <w:rPr/>
        <w:t>PawVCkAZ6QM2o5PTTlJjMsq+VY72BkJKskhuGZWCjS/F78cjj+vtFdKXpSmPXp+EaQrAkEZ/zdXy/H</w:t>
      </w:r>
    </w:p>
    <w:p>
      <w:pPr>
        <w:pStyle w:val="PreformattedText"/>
        <w:bidi w:val="0"/>
        <w:spacing w:before="0" w:after="0"/>
        <w:jc w:val="left"/>
        <w:rPr/>
      </w:pPr>
      <w:r>
        <w:rPr/>
        <w:t>veknYXU2wN2TVBrMnW4CDHZSVmUp/GcBfB5N5wqKyuwo45NQ0n90XJJ9kdspjupFr54/PpXe9wDUoC</w:t>
      </w:r>
    </w:p>
    <w:p>
      <w:pPr>
        <w:pStyle w:val="PreformattedText"/>
        <w:bidi w:val="0"/>
        <w:spacing w:before="0" w:after="0"/>
        <w:jc w:val="left"/>
        <w:rPr/>
      </w:pPr>
      <w:r>
        <w:rPr/>
        <w:t>K9GkxYVFAUgs1QtOHC6dZdA4Uh/1yOOPy1yPYpt8KOg9LknpfUTjRY6XaKQeVrGOexsHZXCrd1JGoA</w:t>
      </w:r>
    </w:p>
    <w:p>
      <w:pPr>
        <w:pStyle w:val="PreformattedText"/>
        <w:bidi w:val="0"/>
        <w:spacing w:before="0" w:after="0"/>
        <w:jc w:val="left"/>
        <w:rPr/>
      </w:pPr>
      <w:r>
        <w:rPr/>
        <w:t>WJFiPr7MVPb0iYAdKimOk31eQ3ZGDrJI5Af97yMvEbM5L2HCn6cce9EHrwpTPU1iqHUyFpSxIaxVQq</w:t>
      </w:r>
    </w:p>
    <w:p>
      <w:pPr>
        <w:pStyle w:val="PreformattedText"/>
        <w:bidi w:val="0"/>
        <w:spacing w:before="0" w:after="0"/>
        <w:jc w:val="left"/>
        <w:rPr/>
      </w:pPr>
      <w:r>
        <w:rPr/>
        <w:t>cuoPN5HSw9QsB9D7abh1sYHy6ZqhneIoPUJnEYRpkZV0lmYu0ltBn4FmPqI9PstvK+Gwpx6WW47hXj</w:t>
      </w:r>
    </w:p>
    <w:p>
      <w:pPr>
        <w:pStyle w:val="PreformattedText"/>
        <w:bidi w:val="0"/>
        <w:spacing w:before="0" w:after="0"/>
        <w:jc w:val="left"/>
        <w:rPr/>
      </w:pPr>
      <w:r>
        <w:rPr/>
        <w:t>0jqtw8qEvJIC2hzIX1yp/uwmwVSqhSCL8aeT7DD01ZPRsuBXy6kRzyRr418bKS+iG0rweMRl1MgA/d</w:t>
      </w:r>
    </w:p>
    <w:p>
      <w:pPr>
        <w:pStyle w:val="PreformattedText"/>
        <w:bidi w:val="0"/>
        <w:spacing w:before="0" w:after="0"/>
        <w:jc w:val="left"/>
        <w:rPr/>
      </w:pPr>
      <w:r>
        <w:rPr/>
        <w:t>EYJYWtqexPt1DTqpHHrLG2mnaTU/jaSMReUlzN6l0ML/ALdjJ+rgcEj8e1kdKV6ZavDz6zB2LIS5Yp</w:t>
      </w:r>
    </w:p>
    <w:p>
      <w:pPr>
        <w:pStyle w:val="PreformattedText"/>
        <w:bidi w:val="0"/>
        <w:spacing w:before="0" w:after="0"/>
        <w:jc w:val="left"/>
        <w:rPr/>
      </w:pPr>
      <w:r>
        <w:rPr/>
        <w:t>r1uLyrOnkYRguPTbU1ubem9+Le1I+fTXA/PrA7xLwsrAgOkfkd/CqgNILCw0xk+kEG5Nvx73XHWvTG</w:t>
      </w:r>
    </w:p>
    <w:p>
      <w:pPr>
        <w:pStyle w:val="PreformattedText"/>
        <w:bidi w:val="0"/>
        <w:spacing w:before="0" w:after="0"/>
        <w:jc w:val="left"/>
        <w:rPr/>
      </w:pPr>
      <w:r>
        <w:rPr/>
        <w:t>esMiqjjyN4GUsE8ihlDMBrvElizfn0Ncfn2nloMnp1Ps8uoVUF8ml7XKftiKS3iuxdZBGdWtz+nk3t</w:t>
      </w:r>
    </w:p>
    <w:p>
      <w:pPr>
        <w:pStyle w:val="PreformattedText"/>
        <w:bidi w:val="0"/>
        <w:spacing w:before="0" w:after="0"/>
        <w:jc w:val="left"/>
        <w:rPr/>
      </w:pPr>
      <w:r>
        <w:rPr/>
        <w:t>7Jbr4v9X7el8Pp5dRtZEocyMrs+qo1xR6VjaMAxoiLbzKv9D6WNz7LX+zpYvl13HpClCY4pg7KSytI</w:t>
      </w:r>
    </w:p>
    <w:p>
      <w:pPr>
        <w:pStyle w:val="PreformattedText"/>
        <w:bidi w:val="0"/>
        <w:spacing w:before="0" w:after="0"/>
        <w:jc w:val="left"/>
        <w:rPr/>
      </w:pPr>
      <w:r>
        <w:rPr/>
        <w:t>dAchdbji+g3Nx9SefbBwMdO8ev/RFlFvoCKsJj1NG0xMpJkPjYoDdlK6iVBt9eB7c/Pp6mQOsNoxyr</w:t>
      </w:r>
    </w:p>
    <w:p>
      <w:pPr>
        <w:pStyle w:val="PreformattedText"/>
        <w:bidi w:val="0"/>
        <w:spacing w:before="0" w:after="0"/>
        <w:jc w:val="left"/>
        <w:rPr/>
      </w:pPr>
      <w:r>
        <w:rPr/>
        <w:t>WCnkEiVZGjDIEjAIBdS2piRwQCPevTr2cHriyuxK/pESAanvI4cc2Uqrhg+nj8f19+r69ezXj+zqMh</w:t>
      </w:r>
    </w:p>
    <w:p>
      <w:pPr>
        <w:pStyle w:val="PreformattedText"/>
        <w:bidi w:val="0"/>
        <w:spacing w:before="0" w:after="0"/>
        <w:jc w:val="left"/>
        <w:rPr/>
      </w:pPr>
      <w:r>
        <w:rPr/>
        <w:t>GkOwD6EZiosrNKdIWRmuNMkbG9lXj6+/ef2deI4ddXPjVlYyM7BdLIBB+4SrxEqBK8ui5NraR/U+9d</w:t>
      </w:r>
    </w:p>
    <w:p>
      <w:pPr>
        <w:pStyle w:val="PreformattedText"/>
        <w:bidi w:val="0"/>
        <w:spacing w:before="0" w:after="0"/>
        <w:jc w:val="left"/>
        <w:rPr/>
      </w:pPr>
      <w:r>
        <w:rPr/>
        <w:t>eHr8+sLOrSOfEIlX9SRgnVqkARyHI0qig3P9q/v1Ot8euIE0ayszrqIA9FjoKqSHIb0sGS/B5H0PvX</w:t>
      </w:r>
    </w:p>
    <w:p>
      <w:pPr>
        <w:pStyle w:val="PreformattedText"/>
        <w:bidi w:val="0"/>
        <w:spacing w:before="0" w:after="0"/>
        <w:jc w:val="left"/>
        <w:rPr/>
      </w:pPr>
      <w:r>
        <w:rPr/>
        <w:t>XsVpTHWIxhbBWKvqUBVGqoa6aYhzxZlU/UqOf9h79/h6165pXrCWjeNZHZC0au6lUJCsTaIaJDqDID</w:t>
      </w:r>
    </w:p>
    <w:p>
      <w:pPr>
        <w:pStyle w:val="PreformattedText"/>
        <w:bidi w:val="0"/>
        <w:spacing w:before="0" w:after="0"/>
        <w:jc w:val="left"/>
        <w:rPr/>
      </w:pPr>
      <w:r>
        <w:rPr/>
        <w:t>q1EkD37PWwQOuDGQFokiCqywyEuWN2PoV3J0Fo10FiL6g34sfeqj8+tg04dYJVOopMWcrqbyELdmDM</w:t>
      </w:r>
    </w:p>
    <w:p>
      <w:pPr>
        <w:pStyle w:val="PreformattedText"/>
        <w:bidi w:val="0"/>
        <w:spacing w:before="0" w:after="0"/>
        <w:jc w:val="left"/>
        <w:rPr/>
      </w:pPr>
      <w:r>
        <w:rPr/>
        <w:t>0T6rKFjeRf8ANkNx9ffvLj16oFTTPUNkaVdKysitqfyFY5CsYuzMo0kNZgLeS4F+Px70a4Net8OA64</w:t>
      </w:r>
    </w:p>
    <w:p>
      <w:pPr>
        <w:pStyle w:val="PreformattedText"/>
        <w:bidi w:val="0"/>
        <w:spacing w:before="0" w:after="0"/>
        <w:jc w:val="left"/>
        <w:rPr/>
      </w:pPr>
      <w:r>
        <w:rPr/>
        <w:t>Au5MnoWHxeSsl9C0wWNCFeomlCw0a+os7swjU3JIt73nyGetcPLPRR+3vnB8aOn/LRZ3sAbszlCNM+</w:t>
      </w:r>
    </w:p>
    <w:p>
      <w:pPr>
        <w:pStyle w:val="PreformattedText"/>
        <w:bidi w:val="0"/>
        <w:spacing w:before="0" w:after="0"/>
        <w:jc w:val="left"/>
        <w:rPr/>
      </w:pPr>
      <w:r>
        <w:rPr/>
        <w:t>1euoo9zyw1gZk+zqcvFLDg6IraxJnkKsPpb3qnVdSiv+Toje+P5vG2ThshD1v1XmKLclSphxeW3fk8</w:t>
      </w:r>
    </w:p>
    <w:p>
      <w:pPr>
        <w:pStyle w:val="PreformattedText"/>
        <w:bidi w:val="0"/>
        <w:spacing w:before="0" w:after="0"/>
        <w:jc w:val="left"/>
        <w:rPr/>
      </w:pPr>
      <w:r>
        <w:rPr/>
        <w:t>XX4vGrIpC5CXC4uG1fVIBxFJKIS1tQK/X1OqGTBNM9U9dodlbv7X3XX7u3zvncG59yZGoMn8Sy0pqx</w:t>
      </w:r>
    </w:p>
    <w:p>
      <w:pPr>
        <w:pStyle w:val="PreformattedText"/>
        <w:bidi w:val="0"/>
        <w:spacing w:before="0" w:after="0"/>
        <w:jc w:val="left"/>
        <w:rPr/>
      </w:pPr>
      <w:r>
        <w:rPr/>
        <w:t>SxMWYY/G00XipcXQwwsAtPAkcSgCw92AzTpPJNpVmpUj/V/P9nQcyYrQpL1kUxjbUqgGCadzey+pih</w:t>
      </w:r>
    </w:p>
    <w:p>
      <w:pPr>
        <w:pStyle w:val="PreformattedText"/>
        <w:bidi w:val="0"/>
        <w:spacing w:before="0" w:after="0"/>
        <w:jc w:val="left"/>
        <w:rPr/>
      </w:pPr>
      <w:r>
        <w:rPr/>
        <w:t>KA+o8X5P09u+EfXpCL0E/DQf6q9NEuOr6fWRGSvrLOra4hISLAFWOpSOeOLe6mNx5dWF1E2Fb8uoOg</w:t>
      </w:r>
    </w:p>
    <w:p>
      <w:pPr>
        <w:pStyle w:val="PreformattedText"/>
        <w:bidi w:val="0"/>
        <w:spacing w:before="0" w:after="0"/>
        <w:jc w:val="left"/>
        <w:rPr/>
      </w:pPr>
      <w:r>
        <w:rPr/>
        <w:t>yOZGKhpIn1yNKdDSD0h0c31c/g/6x916uwPlgf6v8Pn1jGoACTQkjJqZ5Ut42v6tLLe91s30v/h7uA</w:t>
      </w:r>
    </w:p>
    <w:p>
      <w:pPr>
        <w:pStyle w:val="PreformattedText"/>
        <w:bidi w:val="0"/>
        <w:spacing w:before="0" w:after="0"/>
        <w:jc w:val="left"/>
        <w:rPr/>
      </w:pPr>
      <w:r>
        <w:rPr/>
        <w:t>PLpg1qKjrnpVyXLi2llYWZyNKgKQzHxprb6G1+OB73woOvUU1qevB5CsX6hMU8frXm1z+kJZU0r9GP</w:t>
      </w:r>
    </w:p>
    <w:p>
      <w:pPr>
        <w:pStyle w:val="PreformattedText"/>
        <w:bidi w:val="0"/>
        <w:spacing w:before="0" w:after="0"/>
        <w:jc w:val="left"/>
        <w:rPr/>
      </w:pPr>
      <w:r>
        <w:rPr/>
        <w:t>J/23u6r02T8+uYvMFhSMuVFgB/ZVuTqJI0K7c8gknn+g93CE9VLACrDrtwgXWIRLbhmDvoAVblGsNY</w:t>
      </w:r>
    </w:p>
    <w:p>
      <w:pPr>
        <w:pStyle w:val="PreformattedText"/>
        <w:bidi w:val="0"/>
        <w:spacing w:before="0" w:after="0"/>
        <w:jc w:val="left"/>
        <w:rPr/>
      </w:pPr>
      <w:r>
        <w:rPr/>
        <w:t>KWADfQ/n3rT8urgg0BFR1xct6AvpYtfxFCEp1UjxkuoUSA6r/1sPe9NaDV1oZNdPXpGZChNRLeN2Ky</w:t>
      </w:r>
    </w:p>
    <w:p>
      <w:pPr>
        <w:pStyle w:val="PreformattedText"/>
        <w:bidi w:val="0"/>
        <w:spacing w:before="0" w:after="0"/>
        <w:jc w:val="left"/>
        <w:rPr/>
      </w:pPr>
      <w:r>
        <w:rPr/>
        <w:t>KXikZTpZpPJcPEo4VPpwSPz7uFx16pGBjrzySs0ZMjsyG2tWaRmkUAeLyj1Mgf8AB+nN/wAe7caUPW</w:t>
      </w:r>
    </w:p>
    <w:p>
      <w:pPr>
        <w:pStyle w:val="PreformattedText"/>
        <w:bidi w:val="0"/>
        <w:spacing w:before="0" w:after="0"/>
        <w:jc w:val="left"/>
        <w:rPr/>
      </w:pPr>
      <w:r>
        <w:rPr/>
        <w:t>tRzU9SIo1E6apGjBGphyhZz/YY3GhPHwwvY392C563qbrGEIkLldXKgMJDoZrFgqsNWokgfgg/7E+/</w:t>
      </w:r>
    </w:p>
    <w:p>
      <w:pPr>
        <w:pStyle w:val="PreformattedText"/>
        <w:bidi w:val="0"/>
        <w:spacing w:before="0" w:after="0"/>
        <w:jc w:val="left"/>
        <w:rPr/>
      </w:pPr>
      <w:r>
        <w:rPr/>
        <w:t>UyTTHVa8cZ65xyF7siAaizMGUSRayCysGW6qFC3/AMGH09762Ces0Jki8kalG8kSCeVChKtq1BpPKL</w:t>
      </w:r>
    </w:p>
    <w:p>
      <w:pPr>
        <w:pStyle w:val="PreformattedText"/>
        <w:bidi w:val="0"/>
        <w:spacing w:before="0" w:after="0"/>
        <w:jc w:val="left"/>
        <w:rPr/>
      </w:pPr>
      <w:r>
        <w:rPr/>
        <w:t>LIS1uBYLxb34dWDMAaCg6xwx6iZQNDtK3pQxaiwJuLFtAZrX4sbHj3sDNRx6rxP5dcrEmezqdDli3p</w:t>
      </w:r>
    </w:p>
    <w:p>
      <w:pPr>
        <w:pStyle w:val="PreformattedText"/>
        <w:bidi w:val="0"/>
        <w:spacing w:before="0" w:after="0"/>
        <w:jc w:val="left"/>
        <w:rPr/>
      </w:pPr>
      <w:r>
        <w:rPr/>
        <w:t>I5JPq4Ijbyrb+jW/p79xrQ9WA9eudggCI6sxh/aljBUCS12vp9HnVL3B4/1/fsgdbNMAEddKNJkZkl</w:t>
      </w:r>
    </w:p>
    <w:p>
      <w:pPr>
        <w:pStyle w:val="PreformattedText"/>
        <w:bidi w:val="0"/>
        <w:spacing w:before="0" w:after="0"/>
        <w:jc w:val="left"/>
        <w:rPr/>
      </w:pPr>
      <w:r>
        <w:rPr/>
        <w:t>uoZGdnBj0sQWbxgKieO1+eb/jj3sUqSR1TiKddkSeqKJKgghGCOSPIjA6fTyWI1ekD63/x96pSo8ut</w:t>
      </w:r>
    </w:p>
    <w:p>
      <w:pPr>
        <w:pStyle w:val="PreformattedText"/>
        <w:bidi w:val="0"/>
        <w:spacing w:before="0" w:after="0"/>
        <w:jc w:val="left"/>
        <w:rPr/>
      </w:pPr>
      <w:r>
        <w:rPr/>
        <w:t>ehPHrM2mMP5GEULnUhLHW7KgQokgOpUUEA2Nha/5F7cBx6tT59ZoFZUYqBNqhACkKi+A3Bd4rBgzLa</w:t>
      </w:r>
    </w:p>
    <w:p>
      <w:pPr>
        <w:pStyle w:val="PreformattedText"/>
        <w:bidi w:val="0"/>
        <w:spacing w:before="0" w:after="0"/>
        <w:jc w:val="left"/>
        <w:rPr/>
      </w:pPr>
      <w:r>
        <w:rPr/>
        <w:t>xS1zweAR7sK+XXqAeeOpbxwnSIXqCixrFrdI40iJVQ8rSJ60TnQg+rEHi55uQvkx6oCa+XXS6zGYmZ</w:t>
      </w:r>
    </w:p>
    <w:p>
      <w:pPr>
        <w:pStyle w:val="PreformattedText"/>
        <w:bidi w:val="0"/>
        <w:spacing w:before="0" w:after="0"/>
        <w:jc w:val="left"/>
        <w:rPr/>
      </w:pPr>
      <w:r>
        <w:rPr/>
        <w:t>jCgZI76zIQSsg1gWCxkKWUEc2sTb9NSW4eXV1A+Lz68sdmeZkjMMrB2u8nl1JqQRWVlRFbWCXJtfgc</w:t>
      </w:r>
    </w:p>
    <w:p>
      <w:pPr>
        <w:pStyle w:val="PreformattedText"/>
        <w:bidi w:val="0"/>
        <w:spacing w:before="0" w:after="0"/>
        <w:jc w:val="left"/>
        <w:rPr/>
      </w:pPr>
      <w:r>
        <w:rPr/>
        <w:t>/q8K5PVsevWPxMrqy8arQ3QsSZHOlBGVVlSIBBccmwH+IFx6jr2OpbKZAhUIZmjPmuPFcKD+yja7M5</w:t>
      </w:r>
    </w:p>
    <w:p>
      <w:pPr>
        <w:pStyle w:val="PreformattedText"/>
        <w:bidi w:val="0"/>
        <w:spacing w:before="0" w:after="0"/>
        <w:jc w:val="left"/>
        <w:rPr/>
      </w:pPr>
      <w:r>
        <w:rPr/>
        <w:t>T6kEFf1Xv6jb5jj1qnHrFTpHyxhuVBHnV2uGmTQAyggsVkbTwASDa1zpOgorWmetUHU5IoI3RoVDFN</w:t>
      </w:r>
    </w:p>
    <w:p>
      <w:pPr>
        <w:pStyle w:val="PreformattedText"/>
        <w:bidi w:val="0"/>
        <w:spacing w:before="0" w:after="0"/>
        <w:jc w:val="left"/>
        <w:rPr/>
      </w:pPr>
      <w:r>
        <w:rPr/>
        <w:t>J0g3m/V4mYXEisVdbchr2AAJFlvpHAdUNesU1N4i3keaAyrHIgf0pL5S1poHkF9ABOm5/Vdg39sVKk</w:t>
      </w:r>
    </w:p>
    <w:p>
      <w:pPr>
        <w:pStyle w:val="PreformattedText"/>
        <w:bidi w:val="0"/>
        <w:spacing w:before="0" w:after="0"/>
        <w:jc w:val="left"/>
        <w:rPr/>
      </w:pPr>
      <w:r>
        <w:rPr/>
        <w:t>Gtadeq3Dr2mO8MfjRDG5ugZTpWF9as9ihZpnP0NgBxwD6t0zTqwJyesTq8kn7ZMZqHaRXVbyLLrCJG</w:t>
      </w:r>
    </w:p>
    <w:p>
      <w:pPr>
        <w:pStyle w:val="PreformattedText"/>
        <w:bidi w:val="0"/>
        <w:spacing w:before="0" w:after="0"/>
        <w:jc w:val="left"/>
        <w:rPr/>
      </w:pPr>
      <w:r>
        <w:rPr/>
        <w:t>2pSv7YUgi1yOAvAT3Q+tergenHrsq0lj60VQUKySMAApLNJEyhyBKD9Tq5vwx/Rvrx6zggMuunCTMF</w:t>
      </w:r>
    </w:p>
    <w:p>
      <w:pPr>
        <w:pStyle w:val="PreformattedText"/>
        <w:bidi w:val="0"/>
        <w:spacing w:before="0" w:after="0"/>
        <w:jc w:val="left"/>
        <w:rPr/>
      </w:pPr>
      <w:r>
        <w:rPr/>
        <w:t>jLhihCRpqiiVEbQnqJZrEE/1+rm2rhUde018uo8iNHEWJ1OuvxvEpjGoEB218WVUa2khQbj6D0tUtT</w:t>
      </w:r>
    </w:p>
    <w:p>
      <w:pPr>
        <w:pStyle w:val="PreformattedText"/>
        <w:bidi w:val="0"/>
        <w:spacing w:before="0" w:after="0"/>
        <w:jc w:val="left"/>
        <w:rPr/>
      </w:pPr>
      <w:r>
        <w:rPr/>
        <w:t>zz1sLXyPTNWVHjY6p1YsE8rjWQh0hRYEMr8Law+rX/AOCipkIyCOrgVp0m3mnq3ZIBIwJLEABWIiPq</w:t>
      </w:r>
    </w:p>
    <w:p>
      <w:pPr>
        <w:pStyle w:val="PreformattedText"/>
        <w:bidi w:val="0"/>
        <w:spacing w:before="0" w:after="0"/>
        <w:jc w:val="left"/>
        <w:rPr/>
      </w:pPr>
      <w:r>
        <w:rPr/>
        <w:t>OrlVB+pve34uefaYszmnn17TQVPTrQYgyFXlVSSvlZAuoFCAQ2oAkAryBxa3t6KEk1YY61VfXPSyp8</w:t>
      </w:r>
    </w:p>
    <w:p>
      <w:pPr>
        <w:pStyle w:val="PreformattedText"/>
        <w:bidi w:val="0"/>
        <w:spacing w:before="0" w:after="0"/>
        <w:jc w:val="left"/>
        <w:rPr/>
      </w:pPr>
      <w:r>
        <w:rPr/>
        <w:t>TFDTx6Akk7OzqGcvGbqFNxqYIwvpaykBR/W9lXhj1z1UsPy6UlHSqrxRzqXVHQEMyQGSRV1t4pHuGa</w:t>
      </w:r>
    </w:p>
    <w:p>
      <w:pPr>
        <w:pStyle w:val="PreformattedText"/>
        <w:bidi w:val="0"/>
        <w:spacing w:before="0" w:after="0"/>
        <w:jc w:val="left"/>
        <w:rPr/>
      </w:pPr>
      <w:r>
        <w:rPr/>
        <w:t>TQQpA02/xFvb0aKKaumz1kljd/LKhLQqxEcUpHkgCNyAVRVkT9y6gC5J5tx722muOHXsn7OoDtFFF4</w:t>
      </w:r>
    </w:p>
    <w:p>
      <w:pPr>
        <w:pStyle w:val="PreformattedText"/>
        <w:bidi w:val="0"/>
        <w:spacing w:before="0" w:after="0"/>
        <w:jc w:val="left"/>
        <w:rPr/>
      </w:pPr>
      <w:r>
        <w:rPr/>
        <w:t>6fzlHj1OZyzyxzGxmEccbAgIWBueeLH3SgpgY68DxB4dN8hLyaGeTUpt5iyBmVlNmDA6YY3t+Lkr9f</w:t>
      </w:r>
    </w:p>
    <w:p>
      <w:pPr>
        <w:pStyle w:val="PreformattedText"/>
        <w:bidi w:val="0"/>
        <w:spacing w:before="0" w:after="0"/>
        <w:jc w:val="left"/>
        <w:rPr/>
      </w:pPr>
      <w:r>
        <w:rPr/>
        <w:t>ejXPXiWxnqFI0rOP3IZEkkenBAAWLxKHJd1JeILGAblvdKV+zrWa5PXGO6hfA0aR6Sy65dTyG5VSzs</w:t>
      </w:r>
    </w:p>
    <w:p>
      <w:pPr>
        <w:pStyle w:val="PreformattedText"/>
        <w:bidi w:val="0"/>
        <w:spacing w:before="0" w:after="0"/>
        <w:jc w:val="left"/>
        <w:rPr/>
      </w:pPr>
      <w:r>
        <w:rPr/>
        <w:t>rIhkYXA/w914Uz1alePXaRRySXlqJFa8fqPpIkuDIviOrxqyElNRFyLD6+90B4t1YDrjaMS6VcgRtP</w:t>
      </w:r>
    </w:p>
    <w:p>
      <w:pPr>
        <w:pStyle w:val="PreformattedText"/>
        <w:bidi w:val="0"/>
        <w:spacing w:before="0" w:after="0"/>
        <w:jc w:val="left"/>
        <w:rPr/>
      </w:pPr>
      <w:r>
        <w:rPr/>
        <w:t>pBURyuCTr0SN+sEc2N14sCffsdeINT14RyqsrLZhMoRTqKgeYM5swCgNdeAOA3H4969eqheGeunLBk</w:t>
      </w:r>
    </w:p>
    <w:p>
      <w:pPr>
        <w:pStyle w:val="PreformattedText"/>
        <w:bidi w:val="0"/>
        <w:spacing w:before="0" w:after="0"/>
        <w:jc w:val="left"/>
        <w:rPr/>
      </w:pPr>
      <w:r>
        <w:rPr/>
        <w:t>CRRsW8V7uFMkcfDIwALWaQ8ubFTwPfjXy6sFr59YBoEba6cr6vTFqYxIqX8xa93RFU/Qkah/T6+6eR</w:t>
      </w:r>
    </w:p>
    <w:p>
      <w:pPr>
        <w:pStyle w:val="PreformattedText"/>
        <w:bidi w:val="0"/>
        <w:spacing w:before="0" w:after="0"/>
        <w:jc w:val="left"/>
        <w:rPr/>
      </w:pPr>
      <w:r>
        <w:rPr/>
        <w:t>qOvUocdSxE+t4JI2eRUWQRyU/h8SKqt6PI621xPcgBiwH192pU063mnDr0JNOSAkEj6mu7lXCIE1Lw</w:t>
      </w:r>
    </w:p>
    <w:p>
      <w:pPr>
        <w:pStyle w:val="PreformattedText"/>
        <w:bidi w:val="0"/>
        <w:spacing w:before="0" w:after="0"/>
        <w:jc w:val="left"/>
        <w:rPr/>
      </w:pPr>
      <w:r>
        <w:rPr/>
        <w:t>xEkiBF1C2lVPBH09+K4PXgafZ1KgBcA/uLHD6+UUB5UszN5bPFCzRKp0ve4B/J90GD04BUVPUqCV5b</w:t>
      </w:r>
    </w:p>
    <w:p>
      <w:pPr>
        <w:pStyle w:val="PreformattedText"/>
        <w:bidi w:val="0"/>
        <w:spacing w:before="0" w:after="0"/>
        <w:jc w:val="left"/>
        <w:rPr/>
      </w:pPr>
      <w:r>
        <w:rPr/>
        <w:t>BCiCEADy2RmQks6eIcOCH1fkliPbimoB68cdPVNqsI+XIKrdnYolnZj47gEgA3ubWNh7eX0r1XpeYW</w:t>
      </w:r>
    </w:p>
    <w:p>
      <w:pPr>
        <w:pStyle w:val="PreformattedText"/>
        <w:bidi w:val="0"/>
        <w:spacing w:before="0" w:after="0"/>
        <w:jc w:val="left"/>
        <w:rPr/>
      </w:pPr>
      <w:r>
        <w:rPr/>
        <w:t>sMIVkS6xtIZJJbmI8cKIwRGo1LfUvI/wAR7fVxUdNMCpr1s/f8JvPnJJ0J8wIOi90ZgUvVXyrixuxa</w:t>
      </w:r>
    </w:p>
    <w:p>
      <w:pPr>
        <w:pStyle w:val="PreformattedText"/>
        <w:bidi w:val="0"/>
        <w:spacing w:before="0" w:after="0"/>
        <w:jc w:val="left"/>
        <w:rPr/>
      </w:pPr>
      <w:r>
        <w:rPr/>
        <w:t>hK4SwxYrt7ExVs/WGZRE00sc+e1VOCnc8N9zS3PoB9qbi3W+2qeJTWeFjIg86U/UXga1ArQeajovaQ</w:t>
      </w:r>
    </w:p>
    <w:p>
      <w:pPr>
        <w:pStyle w:val="PreformattedText"/>
        <w:bidi w:val="0"/>
        <w:spacing w:before="0" w:after="0"/>
        <w:jc w:val="left"/>
        <w:rPr/>
      </w:pPr>
      <w:r>
        <w:rPr/>
        <w:t>2W6293qAtpQI5B9p/TfiBUN2kn8LH06+hQ8ZN/TZx6SG/Fj6lP9CD7BvHNehVw6w6bm4+ljc/73/j7</w:t>
      </w:r>
    </w:p>
    <w:p>
      <w:pPr>
        <w:pStyle w:val="PreformattedText"/>
        <w:bidi w:val="0"/>
        <w:spacing w:before="0" w:after="0"/>
        <w:jc w:val="left"/>
        <w:rPr/>
      </w:pPr>
      <w:r>
        <w:rPr/>
        <w:t>917rIB/xFvx9Peuvdcrf77/iOfx78P5da67+vv3Hr1eur8fnjj/X9+69x69fSLsf8CRf/YfT/X97HX</w:t>
      </w:r>
    </w:p>
    <w:p>
      <w:pPr>
        <w:pStyle w:val="PreformattedText"/>
        <w:bidi w:val="0"/>
        <w:spacing w:before="0" w:after="0"/>
        <w:jc w:val="left"/>
        <w:rPr/>
      </w:pPr>
      <w:r>
        <w:rPr/>
        <w:t>uPXBLty3+te1uL8D/Cx966t1KVfp/X/ffn8+/cOtfLqBlamaOneCkIFTIhXWf90o3pMgt/bF/T/j72</w:t>
      </w:r>
    </w:p>
    <w:p>
      <w:pPr>
        <w:pStyle w:val="PreformattedText"/>
        <w:bidi w:val="0"/>
        <w:spacing w:before="0" w:after="0"/>
        <w:jc w:val="left"/>
        <w:rPr/>
      </w:pPr>
      <w:r>
        <w:rPr/>
        <w:t>gFatw610ElftxVjlBu5a8hL8s0jXLyagNRZiTf8AHPtcreY61jz6DGOhXG5h6OpUpQ5RTDyB41fnSx</w:t>
      </w:r>
    </w:p>
    <w:p>
      <w:pPr>
        <w:pStyle w:val="PreformattedText"/>
        <w:bidi w:val="0"/>
        <w:spacing w:before="0" w:after="0"/>
        <w:jc w:val="left"/>
        <w:rPr/>
      </w:pPr>
      <w:r>
        <w:rPr/>
        <w:t>ubF43sf9Yn2+51JqGWHVaZofhPQZbz248E9RSVEYP6tDcFWiYnhFYaGCqeP8fp7UQy6gD0jlj0sBTr</w:t>
      </w:r>
    </w:p>
    <w:p>
      <w:pPr>
        <w:pStyle w:val="PreformattedText"/>
        <w:bidi w:val="0"/>
        <w:spacing w:before="0" w:after="0"/>
        <w:jc w:val="left"/>
        <w:rPr/>
      </w:pPr>
      <w:r>
        <w:rPr/>
        <w:t>XO/nPfCKo7o6gi7T2TiFruwupnq6+ahoaIyZLc+z6gtPlqNHgCy1ddhmT7mESElYPJo549iTadx+lm</w:t>
      </w:r>
    </w:p>
    <w:p>
      <w:pPr>
        <w:pStyle w:val="PreformattedText"/>
        <w:bidi w:val="0"/>
        <w:spacing w:before="0" w:after="0"/>
        <w:jc w:val="left"/>
        <w:rPr/>
      </w:pPr>
      <w:r>
        <w:rPr/>
        <w:t>VWP6LHPy+z/VjopvrUXNuVRv1UNV+YPEflxp1pq5htvUXXWYRcRkqftnE72pM9tzclNITTT4YYqop6</w:t>
      </w:r>
    </w:p>
    <w:p>
      <w:pPr>
        <w:pStyle w:val="PreformattedText"/>
        <w:bidi w:val="0"/>
        <w:spacing w:before="0" w:after="0"/>
        <w:jc w:val="left"/>
        <w:rPr/>
      </w:pPr>
      <w:r>
        <w:rPr/>
        <w:t>rEVtDI0SxyU8y+S5BEsLf4exzd29ncbWZwpO4o4aMjgRT/J5+o6LLO+g8J7OfD1xUcPkflX+fQ9dEd</w:t>
      </w:r>
    </w:p>
    <w:p>
      <w:pPr>
        <w:pStyle w:val="PreformattedText"/>
        <w:bidi w:val="0"/>
        <w:spacing w:before="0" w:after="0"/>
        <w:jc w:val="left"/>
        <w:rPr/>
      </w:pPr>
      <w:r>
        <w:rPr/>
        <w:t>q5XMdMb3xVHuTKYrDb33Btqr3tslWC4vI5TakVWmPnr7XknOPqKwmMEAskgFjYH21twivraO7aMeKC</w:t>
      </w:r>
    </w:p>
    <w:p>
      <w:pPr>
        <w:pStyle w:val="PreformattedText"/>
        <w:bidi w:val="0"/>
        <w:spacing w:before="0" w:after="0"/>
        <w:jc w:val="left"/>
        <w:rPr/>
      </w:pPr>
      <w:r>
        <w:rPr/>
        <w:t>aDzU8D0VTLLC0sAZihpw4NQ1H7Ogn3XiAklUskdOizRgmOSEBXQEuWeFiwRUYWGoXAFvr9PSxNrJPH</w:t>
      </w:r>
    </w:p>
    <w:p>
      <w:pPr>
        <w:pStyle w:val="PreformattedText"/>
        <w:bidi w:val="0"/>
        <w:spacing w:before="0" w:after="0"/>
        <w:jc w:val="left"/>
        <w:rPr/>
      </w:pPr>
      <w:r>
        <w:rPr/>
        <w:t>ppqDivcOs+0epdwbr2lurflJW7awm2dqgUstTuDKviZs1kooBLJjtqUAjIrclRwOjsSVVXjS2ot7NN</w:t>
      </w:r>
    </w:p>
    <w:p>
      <w:pPr>
        <w:pStyle w:val="PreformattedText"/>
        <w:bidi w:val="0"/>
        <w:spacing w:before="0" w:after="0"/>
        <w:jc w:val="left"/>
        <w:rPr/>
      </w:pPr>
      <w:r>
        <w:rPr/>
        <w:t>v2q8vLaa7QKttH5saVI4hfUjpRDZC4t5rgyokaDz8z6dLvYEsnmp6ymf7OFZ4CZ2QM1PJDWB/umj8m</w:t>
      </w:r>
    </w:p>
    <w:p>
      <w:pPr>
        <w:pStyle w:val="PreformattedText"/>
        <w:bidi w:val="0"/>
        <w:spacing w:before="0" w:after="0"/>
        <w:jc w:val="left"/>
        <w:rPr/>
      </w:pPr>
      <w:r>
        <w:rPr/>
        <w:t>llocwWiqlI0rQZAseDf2cWepXQhe2oz6Z4/twfkegfdKPDqXJNf9Q/Zw+Y6M/t2v8Au6Ax1tPPFjql</w:t>
      </w:r>
    </w:p>
    <w:p>
      <w:pPr>
        <w:pStyle w:val="PreformattedText"/>
        <w:bidi w:val="0"/>
        <w:spacing w:before="0" w:after="0"/>
        <w:jc w:val="left"/>
        <w:rPr/>
      </w:pPr>
      <w:r>
        <w:rPr/>
        <w:t>oUixkgUyeCCmqWio4kmkZKeVKWOpoU1q0Pjpoz6pLAiSFqqdQIBNAD+3/OPyHn0iVatxz6+vr/kPT1</w:t>
      </w:r>
    </w:p>
    <w:p>
      <w:pPr>
        <w:pStyle w:val="PreformattedText"/>
        <w:bidi w:val="0"/>
        <w:spacing w:before="0" w:after="0"/>
        <w:jc w:val="left"/>
        <w:rPr/>
      </w:pPr>
      <w:r>
        <w:rPr/>
        <w:t>n9obhqtpZ3cuM2zla7aNOjUFfl6XA1o2tR1TsJ1p5cvTQLSUTTSVHljj1a3813tp0lHfwu0bgJVSpo</w:t>
      </w:r>
    </w:p>
    <w:p>
      <w:pPr>
        <w:pStyle w:val="PreformattedText"/>
        <w:bidi w:val="0"/>
        <w:spacing w:before="0" w:after="0"/>
        <w:jc w:val="left"/>
        <w:rPr/>
      </w:pPr>
      <w:r>
        <w:rPr/>
        <w:t>KfzFPL7PXPQg2zbr+WJZ4LVzaqaFxwB9D8/LrY4/4SlduFto/N748VtUuvau/tg9xYGmM6TyrTbqw1</w:t>
      </w:r>
    </w:p>
    <w:p>
      <w:pPr>
        <w:pStyle w:val="PreformattedText"/>
        <w:bidi w:val="0"/>
        <w:spacing w:before="0" w:after="0"/>
        <w:jc w:val="left"/>
        <w:rPr/>
      </w:pPr>
      <w:r>
        <w:rPr/>
        <w:t>Xsnc15FOmeOPI7Vo3LqLCSYg/Ue8e+bLfSYJD8SyOh+de4H8qEdD3l1hHe30NO540b817Tj9nW1Fm5</w:t>
      </w:r>
    </w:p>
    <w:p>
      <w:pPr>
        <w:pStyle w:val="PreformattedText"/>
        <w:bidi w:val="0"/>
        <w:spacing w:before="0" w:after="0"/>
        <w:jc w:val="left"/>
        <w:rPr/>
      </w:pPr>
      <w:r>
        <w:rPr/>
        <w:t>/PPoBAu1rj6kc8kC/wDT/WPsKLgdDAepHUzEURNmAFgFBIHquOASf+I/PvRPWjjpbQxkWtq/2PHP1u</w:t>
      </w:r>
    </w:p>
    <w:p>
      <w:pPr>
        <w:pStyle w:val="PreformattedText"/>
        <w:bidi w:val="0"/>
        <w:spacing w:before="0" w:after="0"/>
        <w:jc w:val="left"/>
        <w:rPr/>
      </w:pPr>
      <w:r>
        <w:rPr/>
        <w:t>R/j7ZY9V6nBTx9eBzb6/4f4n3Stevdd0LFZ5Y/oHW4FvqVP+3Fh72/AGvXhx6cmVWvcc/1/wAf9j/X</w:t>
      </w:r>
    </w:p>
    <w:p>
      <w:pPr>
        <w:pStyle w:val="PreformattedText"/>
        <w:bidi w:val="0"/>
        <w:spacing w:before="0" w:after="0"/>
        <w:jc w:val="left"/>
        <w:rPr/>
      </w:pPr>
      <w:r>
        <w:rPr/>
        <w:t>231vqNJFEwIaNGB/BAI/wvfnn3ulethjXB6Qm4dnYHMJeopRHMmow1VOWgqaaQciSCeIrJEwP5BHvw</w:t>
      </w:r>
    </w:p>
    <w:p>
      <w:pPr>
        <w:pStyle w:val="PreformattedText"/>
        <w:bidi w:val="0"/>
        <w:spacing w:before="0" w:after="0"/>
        <w:jc w:val="left"/>
        <w:rPr/>
      </w:pPr>
      <w:r>
        <w:rPr/>
        <w:t>XNQaN054v4WFV6LxvbcvaPXdM82JNJvzCQajJQZWQ0OcjgW/7dLkgHpKmTTwomQEn+17fDHHiLVfUc</w:t>
      </w:r>
    </w:p>
    <w:p>
      <w:pPr>
        <w:pStyle w:val="PreformattedText"/>
        <w:bidi w:val="0"/>
        <w:spacing w:before="0" w:after="0"/>
        <w:jc w:val="left"/>
        <w:rPr/>
      </w:pPr>
      <w:r>
        <w:rPr/>
        <w:t>f2daMIeqxNpPkDw/b5dEr7R766X3hQyUe8ayq64zLh4JaXduPqsdRxVukW82VSOfGGKQmySCWzi9re</w:t>
      </w:r>
    </w:p>
    <w:p>
      <w:pPr>
        <w:pStyle w:val="PreformattedText"/>
        <w:bidi w:val="0"/>
        <w:spacing w:before="0" w:after="0"/>
        <w:jc w:val="left"/>
        <w:rPr/>
      </w:pPr>
      <w:r>
        <w:rPr/>
        <w:t>zGJO4BHqP50/1cekc4MZKypQefofz9OqF/kFtjbm78P2Njdp5Ci3BgqbK1xxOTpoyuLrFljZy+MYov</w:t>
      </w:r>
    </w:p>
    <w:p>
      <w:pPr>
        <w:pStyle w:val="PreformattedText"/>
        <w:bidi w:val="0"/>
        <w:spacing w:before="0" w:after="0"/>
        <w:jc w:val="left"/>
        <w:rPr/>
      </w:pPr>
      <w:r>
        <w:rPr/>
        <w:t>mh8xOl0GliCeQQfZqRrgOo1x0TIwWV2Q+vD/AFcOtQPuLadTsrfm48DVRvGtJXTLTi6sjQvI0wHICu</w:t>
      </w:r>
    </w:p>
    <w:p>
      <w:pPr>
        <w:pStyle w:val="PreformattedText"/>
        <w:bidi w:val="0"/>
        <w:spacing w:before="0" w:after="0"/>
        <w:jc w:val="left"/>
        <w:rPr/>
      </w:pPr>
      <w:r>
        <w:rPr/>
        <w:t>4BN7cC3tsusiK6+lPz6eVVC0Xh0gKSskHjcOoEWmSMaCWMym8RAA0sUIuCAbfTm9vegeB60RTgOo9b</w:t>
      </w:r>
    </w:p>
    <w:p>
      <w:pPr>
        <w:pStyle w:val="PreformattedText"/>
        <w:bidi w:val="0"/>
        <w:spacing w:before="0" w:after="0"/>
        <w:jc w:val="left"/>
        <w:rPr/>
      </w:pPr>
      <w:r>
        <w:rPr/>
        <w:t>MJZhJIkzSyv5dZZj+4DbUrMzPeRuCDzc3sT9Knj1sVofTpkMIM0ym3juQyl/2x9OWViVLSN/ib/S7e</w:t>
      </w:r>
    </w:p>
    <w:p>
      <w:pPr>
        <w:pStyle w:val="PreformattedText"/>
        <w:bidi w:val="0"/>
        <w:spacing w:before="0" w:after="0"/>
        <w:jc w:val="left"/>
        <w:rPr/>
      </w:pPr>
      <w:r>
        <w:rPr/>
        <w:t>6aKk+nWs/n1xEZLN4ZUXWDy6rdpYiFCIQweM6WCkG1vwR9PewKfb1rPp1CPhSZkCSJIA/niMrf8CB/</w:t>
      </w:r>
    </w:p>
    <w:p>
      <w:pPr>
        <w:pStyle w:val="PreformattedText"/>
        <w:bidi w:val="0"/>
        <w:spacing w:before="0" w:after="0"/>
        <w:jc w:val="left"/>
        <w:rPr/>
      </w:pPr>
      <w:r>
        <w:rPr/>
        <w:t>aHp1xKABoNrD/WufdK0JFM9WJHl1ghTU48fpvaXx2CvJGDpcJ6vVKSLAW5sbA/X3oZPVK0NfLpxolV</w:t>
      </w:r>
    </w:p>
    <w:p>
      <w:pPr>
        <w:pStyle w:val="PreformattedText"/>
        <w:bidi w:val="0"/>
        <w:spacing w:before="0" w:after="0"/>
        <w:jc w:val="left"/>
        <w:rPr/>
      </w:pPr>
      <w:r>
        <w:rPr/>
        <w:t>pZHYKkiuTHd9Kysvp8akj+yv1Bv6ltyfdhWvVga466qY3S4uFDszO1jJFLp5Or6aUI4+ptbm3093B+</w:t>
      </w:r>
    </w:p>
    <w:p>
      <w:pPr>
        <w:pStyle w:val="PreformattedText"/>
        <w:bidi w:val="0"/>
        <w:spacing w:before="0" w:after="0"/>
        <w:jc w:val="left"/>
        <w:rPr/>
      </w:pPr>
      <w:r>
        <w:rPr/>
        <w:t>fXiOGM9dwmBPN5onql8b+NYyIXjmuCkqSKlyIGvZSAWvxa3vx1EChz1ZRStc9YP2i8a6wp/bYysSzy</w:t>
      </w:r>
    </w:p>
    <w:p>
      <w:pPr>
        <w:pStyle w:val="PreformattedText"/>
        <w:bidi w:val="0"/>
        <w:spacing w:before="0" w:after="0"/>
        <w:jc w:val="left"/>
        <w:rPr/>
      </w:pPr>
      <w:r>
        <w:rPr/>
        <w:t>fWw1gALILcf7zf3sHrR9epYJXTGszII9QJa7yRsxuf3A1iq/Q2vpvzb3b5dVpTqNKHBgUMGDED9OsD</w:t>
      </w:r>
    </w:p>
    <w:p>
      <w:pPr>
        <w:pStyle w:val="PreformattedText"/>
        <w:bidi w:val="0"/>
        <w:spacing w:before="0" w:after="0"/>
        <w:jc w:val="left"/>
        <w:rPr/>
      </w:pPr>
      <w:r>
        <w:rPr/>
        <w:t>RcMCfrYi7W+p/HHPttgcdarTPXRSni0xWsshcS2uUjcWs6Hku0oAPII+t/6+9UA8uPXvTrtIGgEjQ2</w:t>
      </w:r>
    </w:p>
    <w:p>
      <w:pPr>
        <w:pStyle w:val="PreformattedText"/>
        <w:bidi w:val="0"/>
        <w:spacing w:before="0" w:after="0"/>
        <w:jc w:val="left"/>
        <w:rPr/>
      </w:pPr>
      <w:r>
        <w:rPr/>
        <w:t>mi9TPclWZXspEdibll5+th/h78o08Ot/ZTpwo2V6tJo1MMbQaZEYstih0gRtYENbnn/ife141r1Ugd</w:t>
      </w:r>
    </w:p>
    <w:p>
      <w:pPr>
        <w:pStyle w:val="PreformattedText"/>
        <w:bidi w:val="0"/>
        <w:spacing w:before="0" w:after="0"/>
        <w:jc w:val="left"/>
        <w:rPr/>
      </w:pPr>
      <w:r>
        <w:rPr/>
        <w:t>PylFij1HUFYNBEU0SSyuPJJckMWWMINIHAFj+fbooAM9VoanqUFH6pnEKqV0IqlhZ2I0hVsrIQtiCQ</w:t>
      </w:r>
    </w:p>
    <w:p>
      <w:pPr>
        <w:pStyle w:val="PreformattedText"/>
        <w:bidi w:val="0"/>
        <w:spacing w:before="0" w:after="0"/>
        <w:jc w:val="left"/>
        <w:rPr/>
      </w:pPr>
      <w:r>
        <w:rPr/>
        <w:t>R79UevXq9R442RmshLWcXRVMSqQGBCpyocGw/tEA88e9Z8uPXi2rBOOpFK8s8lyzxxlWBcC0CLydLK</w:t>
      </w:r>
    </w:p>
    <w:p>
      <w:pPr>
        <w:pStyle w:val="PreformattedText"/>
        <w:bidi w:val="0"/>
        <w:spacing w:before="0" w:after="0"/>
        <w:jc w:val="left"/>
        <w:rPr/>
      </w:pPr>
      <w:r>
        <w:rPr/>
        <w:t>wCrMdJCgcm/uyCtM9NsoH29TKZQjIsbSmEPrAOoqbtqGr0lgCyk/S9+Dx7dAAIoevEE16cJHZ6pKeO</w:t>
      </w:r>
    </w:p>
    <w:p>
      <w:pPr>
        <w:pStyle w:val="PreformattedText"/>
        <w:bidi w:val="0"/>
        <w:spacing w:before="0" w:after="0"/>
        <w:jc w:val="left"/>
        <w:rPr/>
      </w:pPr>
      <w:r>
        <w:rPr/>
        <w:t>Vf3bs2uP63YggFmCrpb6D625B97HGleqheuclMrWZPWAnhlYlHnIcEoALXKjkkgfSx97Kjj14A/l1h</w:t>
      </w:r>
    </w:p>
    <w:p>
      <w:pPr>
        <w:pStyle w:val="PreformattedText"/>
        <w:bidi w:val="0"/>
        <w:spacing w:before="0" w:after="0"/>
        <w:jc w:val="left"/>
        <w:rPr/>
      </w:pPr>
      <w:r>
        <w:rPr/>
        <w:t>iuivKsZGrSYv9TdJAmpj+B/qzY6vr791sj9vWVYgkPkhWObys7FlZFCyfUxMPUbuzXH+p/2Pupxjz6</w:t>
      </w:r>
    </w:p>
    <w:p>
      <w:pPr>
        <w:pStyle w:val="PreformattedText"/>
        <w:bidi w:val="0"/>
        <w:spacing w:before="0" w:after="0"/>
        <w:jc w:val="left"/>
        <w:rPr/>
      </w:pPr>
      <w:r>
        <w:rPr/>
        <w:t>8fQt1klSYRlolRfWCqEBCztwwdlDHWmo8m17fTj3sDhTpviR1xVWW8sg1Q6VVli4UsTfUVNtUeq2km</w:t>
      </w:r>
    </w:p>
    <w:p>
      <w:pPr>
        <w:pStyle w:val="PreformattedText"/>
        <w:bidi w:val="0"/>
        <w:spacing w:before="0" w:after="0"/>
        <w:jc w:val="left"/>
        <w:rPr/>
      </w:pPr>
      <w:r>
        <w:rPr/>
        <w:t>1/rb3YggV8h1anXKTxHxsXR2DXCyWLqSNBJ0qFkFn+jEWIPuhB63SmOsvigQ6EdrLpJdWCu8hVjcLc</w:t>
      </w:r>
    </w:p>
    <w:p>
      <w:pPr>
        <w:pStyle w:val="PreformattedText"/>
        <w:bidi w:val="0"/>
        <w:spacing w:before="0" w:after="0"/>
        <w:jc w:val="left"/>
        <w:rPr/>
      </w:pPr>
      <w:r>
        <w:rPr/>
        <w:t>/5xOCPrci3Pv2etUr59R5FhhZWhj0mRHVjGdSqgAN3MlwG1cc/gX91I+WetnqHCjQSSLLCzRNGSVkU</w:t>
      </w:r>
    </w:p>
    <w:p>
      <w:pPr>
        <w:pStyle w:val="PreformattedText"/>
        <w:bidi w:val="0"/>
        <w:spacing w:before="0" w:after="0"/>
        <w:jc w:val="left"/>
        <w:rPr/>
      </w:pPr>
      <w:r>
        <w:rPr/>
        <w:t>qgaXleQbsGtqAFzf3UYrXI60fX065VQCNFIq3hYFI2DLrVQSHsPoEve+oAX49+NOq8a9ZI9TRRlWYB</w:t>
      </w:r>
    </w:p>
    <w:p>
      <w:pPr>
        <w:pStyle w:val="PreformattedText"/>
        <w:bidi w:val="0"/>
        <w:spacing w:before="0" w:after="0"/>
        <w:jc w:val="left"/>
        <w:rPr/>
      </w:pPr>
      <w:r>
        <w:rPr/>
        <w:t>WY3N5EkRwX0qhIWx+v04P1/r70a+XVSOOM9Bn2IlRNSYl20/szSQiXlX8En6U0qfFputmPJ+nsuvAz</w:t>
      </w:r>
    </w:p>
    <w:p>
      <w:pPr>
        <w:pStyle w:val="PreformattedText"/>
        <w:bidi w:val="0"/>
        <w:spacing w:before="0" w:after="0"/>
        <w:jc w:val="left"/>
        <w:rPr/>
      </w:pPr>
      <w:r>
        <w:rPr/>
        <w:t>NGtc9LLNTplNc1HUba0YLLHpVtKG39gIGuz8g3MjX45At9PdYQcjpuYfqEkY6FTyxQMbo8rRWto1KJ</w:t>
      </w:r>
    </w:p>
    <w:p>
      <w:pPr>
        <w:pStyle w:val="PreformattedText"/>
        <w:bidi w:val="0"/>
        <w:spacing w:before="0" w:after="0"/>
        <w:jc w:val="left"/>
        <w:rPr/>
      </w:pPr>
      <w:r>
        <w:rPr/>
        <w:t>LompRyrGJQRY/kj2u8sdIjGafLqLkwrwoVjjNMym4PqLMBea9xayi9vyfae4+Ak/DT8+noVA1A11Hq</w:t>
      </w:r>
    </w:p>
    <w:p>
      <w:pPr>
        <w:pStyle w:val="PreformattedText"/>
        <w:bidi w:val="0"/>
        <w:spacing w:before="0" w:after="0"/>
        <w:jc w:val="left"/>
        <w:rPr/>
      </w:pPr>
      <w:r>
        <w:rPr/>
        <w:t>zj+XjvP7/A79628yzPhsjQ7wwsMk+kRY7NuMRnYAl9bU6V1JBL/QPITb8+yZVpOpAyR0plOu2qw+Bq</w:t>
      </w:r>
    </w:p>
    <w:p>
      <w:pPr>
        <w:pStyle w:val="PreformattedText"/>
        <w:bidi w:val="0"/>
        <w:spacing w:before="0" w:after="0"/>
        <w:jc w:val="left"/>
        <w:rPr/>
      </w:pPr>
      <w:r>
        <w:rPr/>
        <w:t>fkcj/L1adiyVGoMZFDCIAXIZQVYXY2LMdHDAXH59n8AoB0RTU8x0uqIgIE4JZVZjKSzB2TjVqaxuje</w:t>
      </w:r>
    </w:p>
    <w:p>
      <w:pPr>
        <w:pStyle w:val="PreformattedText"/>
        <w:bidi w:val="0"/>
        <w:spacing w:before="0" w:after="0"/>
        <w:jc w:val="left"/>
        <w:rPr/>
      </w:pPr>
      <w:r>
        <w:rPr/>
        <w:t>k83I9mAyM9Imxg9KanD6FVXfxq14oUJf9pR6mm0aXNzyeTpP6re6n7OtDrNI/wC1K0aMBGND206ZIz</w:t>
      </w:r>
    </w:p>
    <w:p>
      <w:pPr>
        <w:pStyle w:val="PreformattedText"/>
        <w:bidi w:val="0"/>
        <w:spacing w:before="0" w:after="0"/>
        <w:jc w:val="left"/>
        <w:rPr/>
      </w:pPr>
      <w:r>
        <w:rPr/>
        <w:t>pKMyh9E0auCOBe/wDre6MfXqyinl0xVZV0YgN+5HrQaQRqiDKEKA21uhvb9X+sfZTffAfTpdbfEPTp</w:t>
      </w:r>
    </w:p>
    <w:p>
      <w:pPr>
        <w:pStyle w:val="PreformattedText"/>
        <w:bidi w:val="0"/>
        <w:spacing w:before="0" w:after="0"/>
        <w:jc w:val="left"/>
        <w:rPr/>
      </w:pPr>
      <w:r>
        <w:rPr/>
        <w:t>K1IM06CNi6lCY21swQlVQ60ZQreMgj/ah9fpyG349vRovAVFK9ZIJIUBZtfhRLBxdlDcRIrEk6oZ2b</w:t>
      </w:r>
    </w:p>
    <w:p>
      <w:pPr>
        <w:pStyle w:val="PreformattedText"/>
        <w:bidi w:val="0"/>
        <w:spacing w:before="0" w:after="0"/>
        <w:jc w:val="left"/>
        <w:rPr/>
      </w:pPr>
      <w:r>
        <w:rPr/>
        <w:t>62DfW/Ht+Mjz4dUP8APrOvoYRu0X1LRJdzZSGbTDC40CPnk8XH0HtZGemmGOsqNDFIqCS5vIxjIRAb</w:t>
      </w:r>
    </w:p>
    <w:p>
      <w:pPr>
        <w:pStyle w:val="PreformattedText"/>
        <w:bidi w:val="0"/>
        <w:spacing w:before="0" w:after="0"/>
        <w:jc w:val="left"/>
        <w:rPr/>
      </w:pPr>
      <w:r>
        <w:rPr/>
        <w:t>mwEYYE6fHbSDyfagdMnjw66QARr5CIz5HAWxMRDatahLEBnsCQSbW4F/dvz61XiOsJ0B1Mo01CGMsU</w:t>
      </w:r>
    </w:p>
    <w:p>
      <w:pPr>
        <w:pStyle w:val="PreformattedText"/>
        <w:bidi w:val="0"/>
        <w:spacing w:before="0" w:after="0"/>
        <w:jc w:val="left"/>
        <w:rPr/>
      </w:pPr>
      <w:r>
        <w:rPr/>
        <w:t>jV49LxNcKst4zHMG9V/WpsQRz7Ykz9vTqH04dNU7xKsj+JVMSB0LuDYaj9HCtqWwuWNrG319kV0ePb</w:t>
      </w:r>
    </w:p>
    <w:p>
      <w:pPr>
        <w:pStyle w:val="PreformattedText"/>
        <w:bidi w:val="0"/>
        <w:spacing w:before="0" w:after="0"/>
        <w:jc w:val="left"/>
        <w:rPr/>
      </w:pPr>
      <w:r>
        <w:rPr/>
        <w:t>nowhFaVPWB7kKZfGSAAzIP29DMJF8aMdShhJbX9GFx7LWrQ9LBThTrmzBAVUqDJrIIJ0yxrdAgtc6w</w:t>
      </w:r>
    </w:p>
    <w:p>
      <w:pPr>
        <w:pStyle w:val="PreformattedText"/>
        <w:bidi w:val="0"/>
        <w:spacing w:before="0" w:after="0"/>
        <w:jc w:val="left"/>
        <w:rPr/>
      </w:pPr>
      <w:r>
        <w:rPr/>
        <w:t>CNI/P09stTy6cWvkeHX//SFZZpGddKLGrm2icl44kDM7SaVAZ3Z+V/17fT27THTvrTrCrgSKqJ4QSr</w:t>
      </w:r>
    </w:p>
    <w:p>
      <w:pPr>
        <w:pStyle w:val="PreformattedText"/>
        <w:bidi w:val="0"/>
        <w:spacing w:before="0" w:after="0"/>
        <w:jc w:val="left"/>
        <w:rPr/>
      </w:pPr>
      <w:r>
        <w:rPr/>
        <w:t>hAGW5ZyzoIgTZgAfUCf6H3rr1euruyIq+QBWs076g5ikLuio4HLnT6gRpS3v3W68M9Y0UtoKpHfyRs</w:t>
      </w:r>
    </w:p>
    <w:p>
      <w:pPr>
        <w:pStyle w:val="PreformattedText"/>
        <w:bidi w:val="0"/>
        <w:spacing w:before="0" w:after="0"/>
        <w:jc w:val="left"/>
        <w:rPr/>
      </w:pPr>
      <w:r>
        <w:rPr/>
        <w:t>l4yQyknU8+lgFM8pF78L/sfej/AC69/g6xhtMUpLF5FDhDqUNH6yloWU3M63sWsfSLWt711vz49cJV</w:t>
      </w:r>
    </w:p>
    <w:p>
      <w:pPr>
        <w:pStyle w:val="PreformattedText"/>
        <w:bidi w:val="0"/>
        <w:spacing w:before="0" w:after="0"/>
        <w:jc w:val="left"/>
        <w:rPr/>
      </w:pPr>
      <w:r>
        <w:rPr/>
        <w:t>XXEKcKsLq+meQANEzhTYNquVBJIJBb62vz7914kevULVqDLpZAJAjPYiR35dfQSVZjp5Yg3uPfv8HW</w:t>
      </w:r>
    </w:p>
    <w:p>
      <w:pPr>
        <w:pStyle w:val="PreformattedText"/>
        <w:bidi w:val="0"/>
        <w:spacing w:before="0" w:after="0"/>
        <w:jc w:val="left"/>
        <w:rPr/>
      </w:pPr>
      <w:r>
        <w:rPr/>
        <w:t>q4xx6967gyskUjBV4Li0EiEiNg+rXIrcl78W4/Hv3W8Ur1jLMpAJWFGhZChjsp0qiAKwsqnyAWP0a5</w:t>
      </w:r>
    </w:p>
    <w:p>
      <w:pPr>
        <w:pStyle w:val="PreformattedText"/>
        <w:bidi w:val="0"/>
        <w:spacing w:before="0" w:after="0"/>
        <w:jc w:val="left"/>
        <w:rPr/>
      </w:pPr>
      <w:r>
        <w:rPr/>
        <w:t>PNvevs69jrDKrCFiUJeJlOkD6MU9Wl7BmABBH45+tveuvZ8+sEi6SjEqUbSw1MEjV2B1TB0P6WP6wx</w:t>
      </w:r>
    </w:p>
    <w:p>
      <w:pPr>
        <w:pStyle w:val="PreformattedText"/>
        <w:bidi w:val="0"/>
        <w:spacing w:before="0" w:after="0"/>
        <w:jc w:val="left"/>
        <w:rPr/>
      </w:pPr>
      <w:r>
        <w:rPr/>
        <w:t>03X/H37y63TPzPRePkN8neqfjLteTN9g5zz5uqpC+2dhYmSn/vNusk+NXgVtcGIwPkNpa2dfEAP2w7</w:t>
      </w:r>
    </w:p>
    <w:p>
      <w:pPr>
        <w:pStyle w:val="PreformattedText"/>
        <w:bidi w:val="0"/>
        <w:spacing w:before="0" w:after="0"/>
        <w:jc w:val="left"/>
        <w:rPr/>
      </w:pPr>
      <w:r>
        <w:rPr/>
        <w:t>Cw9WvWmYAZ61ufkl88+8fkFkchQ5LPTbR6+kYLj9gbQnqcXhoqTVeMZipikirNw1Xj4eSpZle/CKLD</w:t>
      </w:r>
    </w:p>
    <w:p>
      <w:pPr>
        <w:pStyle w:val="PreformattedText"/>
        <w:bidi w:val="0"/>
        <w:spacing w:before="0" w:after="0"/>
        <w:jc w:val="left"/>
        <w:rPr/>
      </w:pPr>
      <w:r>
        <w:rPr/>
        <w:t>37ppmLZ6JVLXzqTOWYeW2gksRpBudC30kc34sLe/dNEV65CpRQrWklt+ghioH0LBLj1XIsbfn3vplg</w:t>
      </w:r>
    </w:p>
    <w:p>
      <w:pPr>
        <w:pStyle w:val="PreformattedText"/>
        <w:bidi w:val="0"/>
        <w:spacing w:before="0" w:after="0"/>
        <w:jc w:val="left"/>
        <w:rPr/>
      </w:pPr>
      <w:r>
        <w:rPr/>
        <w:t>3r/k6zwVLHSUYylgz6dQMpZblQOPwfqfyB+PdwMDPSYylWao8qZ6cRXsl5XViQg0tq1MqPcPIiHUUa</w:t>
      </w:r>
    </w:p>
    <w:p>
      <w:pPr>
        <w:pStyle w:val="PreformattedText"/>
        <w:bidi w:val="0"/>
        <w:spacing w:before="0" w:after="0"/>
        <w:jc w:val="left"/>
        <w:rPr/>
      </w:pPr>
      <w:r>
        <w:rPr/>
        <w:t>RuCOTb3cVFD0ywVqigGfT/AA9ToaqV5YvHIxsbRodSIwUadZdrGRNXBsotb28qlhWvSdgqg149PCrQ</w:t>
      </w:r>
    </w:p>
    <w:p>
      <w:pPr>
        <w:pStyle w:val="PreformattedText"/>
        <w:bidi w:val="0"/>
        <w:spacing w:before="0" w:after="0"/>
        <w:jc w:val="left"/>
        <w:rPr/>
      </w:pPr>
      <w:r>
        <w:rPr/>
        <w:t>1mpZooqnyEqsoPjlRkUEsGVfUC3CkgFv9h7cEKUoy560skmrjg9MtZiBDI70flmhiiaQyxxFA6lgXU</w:t>
      </w:r>
    </w:p>
    <w:p>
      <w:pPr>
        <w:pStyle w:val="PreformattedText"/>
        <w:bidi w:val="0"/>
        <w:spacing w:before="0" w:after="0"/>
        <w:jc w:val="left"/>
        <w:rPr/>
      </w:pPr>
      <w:r>
        <w:rPr/>
        <w:t>BtTo0ROm78NY2P49t+CQCePT9alR8umaSaVFVlgRIRKWWNlVtTj6iUkXk08/rGnnge9AsoFVx04ajI</w:t>
      </w:r>
    </w:p>
    <w:p>
      <w:pPr>
        <w:pStyle w:val="PreformattedText"/>
        <w:bidi w:val="0"/>
        <w:spacing w:before="0" w:after="0"/>
        <w:jc w:val="left"/>
        <w:rPr/>
      </w:pPr>
      <w:r>
        <w:rPr/>
        <w:t>A64QieR39YRmZ5G9NlIA/ceNCNIVUNvTxxfge3Fqxzx6Zc+o6yNdBq1gygFleJ9BdddgJLnS2k/k/j</w:t>
      </w:r>
    </w:p>
    <w:p>
      <w:pPr>
        <w:pStyle w:val="PreformattedText"/>
        <w:bidi w:val="0"/>
        <w:spacing w:before="0" w:after="0"/>
        <w:jc w:val="left"/>
        <w:rPr/>
      </w:pPr>
      <w:r>
        <w:rPr/>
        <w:t>/D3skjqoAIpTHWRmjMmqNImsqnyJqsBbkFDpVkvwWH0P8AgPehxqOneAr1GZW8jh4XMiFtQka6seLa</w:t>
      </w:r>
    </w:p>
    <w:p>
      <w:pPr>
        <w:pStyle w:val="PreformattedText"/>
        <w:bidi w:val="0"/>
        <w:spacing w:before="0" w:after="0"/>
        <w:jc w:val="left"/>
        <w:rPr/>
      </w:pPr>
      <w:r>
        <w:rPr/>
        <w:t>ATyRzZuR+fx70VJORnqw0nh1yMdRCbTrpK2LRsFkAMqsNfPpsosALm5+l/exUcetlfLz6yukzn0DiK</w:t>
      </w:r>
    </w:p>
    <w:p>
      <w:pPr>
        <w:pStyle w:val="PreformattedText"/>
        <w:bidi w:val="0"/>
        <w:spacing w:before="0" w:after="0"/>
        <w:jc w:val="left"/>
        <w:rPr/>
      </w:pPr>
      <w:r>
        <w:rPr/>
        <w:t>M/txgRiMBQGYkW0q7IbHnm/u2Semu0fn1jVikQdiXD6dKaipYa7l47D6IBb+n+2t72MD160eNKf6vn</w:t>
      </w:r>
    </w:p>
    <w:p>
      <w:pPr>
        <w:pStyle w:val="PreformattedText"/>
        <w:bidi w:val="0"/>
        <w:spacing w:before="0" w:after="0"/>
        <w:jc w:val="left"/>
        <w:rPr/>
      </w:pPr>
      <w:r>
        <w:rPr/>
        <w:t>1MWVdIDRBpJXIQmYlVb0qQ0S2IMhItax/pyfdx/PrwI6z3d1VFtpiOgIsRjWRQzanlYBTKUYagPrbg</w:t>
      </w:r>
    </w:p>
    <w:p>
      <w:pPr>
        <w:pStyle w:val="PreformattedText"/>
        <w:bidi w:val="0"/>
        <w:spacing w:before="0" w:after="0"/>
        <w:jc w:val="left"/>
        <w:rPr/>
      </w:pPr>
      <w:r>
        <w:rPr/>
        <w:t>8e7afLr2ry8uscp0hjG7H6NcQn/OabsPVcFk18/wC1G/utCMA9bGeI6xaYo1fRJa5XWCpV/SoCskZT</w:t>
      </w:r>
    </w:p>
    <w:p>
      <w:pPr>
        <w:pStyle w:val="PreformattedText"/>
        <w:bidi w:val="0"/>
        <w:spacing w:before="0" w:after="0"/>
        <w:jc w:val="left"/>
        <w:rPr/>
      </w:pPr>
      <w:r>
        <w:rPr/>
        <w:t>0gm4H0Nr/wCt79TiK9b6yNAoUzqR4p5VBiTVqciPyrIsBAIA/Ookhrf651j8urfn1yI0lY0eI3UOWn</w:t>
      </w:r>
    </w:p>
    <w:p>
      <w:pPr>
        <w:pStyle w:val="PreformattedText"/>
        <w:bidi w:val="0"/>
        <w:spacing w:before="0" w:after="0"/>
        <w:jc w:val="left"/>
        <w:rPr/>
      </w:pPr>
      <w:r>
        <w:rPr/>
        <w:t>kWMxL6WZGZrrrVhxb6/jm3vYr1XSPLrg7sSFhjWRy1kaGXxtqe+qMDi7MGFxyR+D73n063w48Oshuy</w:t>
      </w:r>
    </w:p>
    <w:p>
      <w:pPr>
        <w:pStyle w:val="PreformattedText"/>
        <w:bidi w:val="0"/>
        <w:spacing w:before="0" w:after="0"/>
        <w:jc w:val="left"/>
        <w:rPr/>
      </w:pPr>
      <w:r>
        <w:rPr/>
        <w:t>hZHAMPqExEqLGyra5AQM7KSbfkfgW+nj17zJpx6zwh5QvkUALGAWaJjpRAXJXUV0yaAOG+pb6HjVYC</w:t>
      </w:r>
    </w:p>
    <w:p>
      <w:pPr>
        <w:pStyle w:val="PreformattedText"/>
        <w:bidi w:val="0"/>
        <w:spacing w:before="0" w:after="0"/>
        <w:jc w:val="left"/>
        <w:rPr/>
      </w:pPr>
      <w:r>
        <w:rPr/>
        <w:t>tK9b6kxlpFdEbxlYwWm0FdY1ah9HU2b9RS1gVH+JWwBPWifMjPXo4o5YlMyyopOkaAjSOQ37iQxcrw</w:t>
      </w:r>
    </w:p>
    <w:p>
      <w:pPr>
        <w:pStyle w:val="PreformattedText"/>
        <w:bidi w:val="0"/>
        <w:spacing w:before="0" w:after="0"/>
        <w:jc w:val="left"/>
        <w:rPr/>
      </w:pPr>
      <w:r>
        <w:rPr/>
        <w:t>FuCQLFj/AIKbUxU9aqc9OAidl/U7RxJcVDRRh5PIPIV/Uq6AeBzaym5H1WumvV6kgZ65SUjIWRpGVi</w:t>
      </w:r>
    </w:p>
    <w:p>
      <w:pPr>
        <w:pStyle w:val="PreformattedText"/>
        <w:bidi w:val="0"/>
        <w:spacing w:before="0" w:after="0"/>
        <w:jc w:val="left"/>
        <w:rPr/>
      </w:pPr>
      <w:r>
        <w:rPr/>
        <w:t>ysXmjWNHjHpjEaGy+lW4Y/qZvz9GcCAinVSCTkdcZ1pozGhd41dQ6QU6K00DxlhZdLKoWWwDMeLAgf</w:t>
      </w:r>
    </w:p>
    <w:p>
      <w:pPr>
        <w:pStyle w:val="PreformattedText"/>
        <w:bidi w:val="0"/>
        <w:spacing w:before="0" w:after="0"/>
        <w:jc w:val="left"/>
        <w:rPr/>
      </w:pPr>
      <w:r>
        <w:rPr/>
        <w:t>0WxUdb4dcBGYBIFm5mKEaYb60YBoyHDkq1zcEFTf8/2/ftNOqlhw66NPCqPGrJ5GdSZ2U+OJEWQeN0</w:t>
      </w:r>
    </w:p>
    <w:p>
      <w:pPr>
        <w:pStyle w:val="PreformattedText"/>
        <w:bidi w:val="0"/>
        <w:spacing w:before="0" w:after="0"/>
        <w:jc w:val="left"/>
        <w:rPr/>
      </w:pPr>
      <w:r>
        <w:rPr/>
        <w:t>jca2X6W4ILfUfRtaeIHWtYofM9Znj/AHTrZUdtIV5S5GmyDwJIivHpNuCBpA4sTZRcDrVf2dZJLSuW</w:t>
      </w:r>
    </w:p>
    <w:p>
      <w:pPr>
        <w:pStyle w:val="PreformattedText"/>
        <w:bidi w:val="0"/>
        <w:spacing w:before="0" w:after="0"/>
        <w:jc w:val="left"/>
        <w:rPr/>
      </w:pPr>
      <w:r>
        <w:rPr/>
        <w:t>lBkWOwhaZmc+Mh/3G1kkBQpIH+ptzflbGh49bHn10KcOHQCMKrXR4xd/MY7wuGjZbiGJx6j9Cb8C7G</w:t>
      </w:r>
    </w:p>
    <w:p>
      <w:pPr>
        <w:pStyle w:val="PreformattedText"/>
        <w:bidi w:val="0"/>
        <w:spacing w:before="0" w:after="0"/>
        <w:jc w:val="left"/>
        <w:rPr/>
      </w:pPr>
      <w:r>
        <w:rPr/>
        <w:t>jDy62euUkCOfCAsyKCGnd1Ad0shKi4QPx6TYWQHhQdLVpXPVwQQOukj0s7Q65rrrvVv4eSAdZh9bMS</w:t>
      </w:r>
    </w:p>
    <w:p>
      <w:pPr>
        <w:pStyle w:val="PreformattedText"/>
        <w:bidi w:val="0"/>
        <w:spacing w:before="0" w:after="0"/>
        <w:jc w:val="left"/>
        <w:rPr/>
      </w:pPr>
      <w:r>
        <w:rPr/>
        <w:t>FNlNg9hcfRBsDj69eYU4HHUaaZHSSQOEVVGpGcGVysjANAq+Rl9Xq4J55F25TRUEfLrSkinSdqsn4/</w:t>
      </w:r>
    </w:p>
    <w:p>
      <w:pPr>
        <w:pStyle w:val="PreformattedText"/>
        <w:bidi w:val="0"/>
        <w:spacing w:before="0" w:after="0"/>
        <w:jc w:val="left"/>
        <w:rPr/>
      </w:pPr>
      <w:r>
        <w:rPr/>
        <w:t>Mo4WUBVVRoIKku1x9EZr/m5sTzyWKZ6BjU9Pa2pTppihlykwijd4YdLMdQDylUXUALcGIkAFgBzYCw</w:t>
      </w:r>
    </w:p>
    <w:p>
      <w:pPr>
        <w:pStyle w:val="PreformattedText"/>
        <w:bidi w:val="0"/>
        <w:spacing w:before="0" w:after="0"/>
        <w:jc w:val="left"/>
        <w:rPr/>
      </w:pPr>
      <w:r>
        <w:rPr/>
        <w:t>96VDIDRiB1UkrUkZ6VeNxSwxI80WpQCx1OfHZzoSVmOnxs7c/Qi4/HHtQsQFO3qmptXHp9hiiCiNQE</w:t>
      </w:r>
    </w:p>
    <w:p>
      <w:pPr>
        <w:pStyle w:val="PreformattedText"/>
        <w:bidi w:val="0"/>
        <w:spacing w:before="0" w:after="0"/>
        <w:jc w:val="left"/>
        <w:rPr/>
      </w:pPr>
      <w:r>
        <w:rPr/>
        <w:t>UgjXwJXMSE+vlGMVzyzAWYgj6W9vKKU8utE1NaZ6caSCnjW8zM8rIjAIQ6qq2E5k08rEwBsCbsw/x9</w:t>
      </w:r>
    </w:p>
    <w:p>
      <w:pPr>
        <w:pStyle w:val="PreformattedText"/>
        <w:bidi w:val="0"/>
        <w:spacing w:before="0" w:after="0"/>
        <w:jc w:val="left"/>
        <w:rPr/>
      </w:pPr>
      <w:r>
        <w:rPr/>
        <w:t>uBa8eqlunN2iC6o2sWYJD9ydRhkGkFULlo0UxWYvclf9h7d4Dj1UUBxxHWGZ21MdehjT6JQsg8kqkI</w:t>
      </w:r>
    </w:p>
    <w:p>
      <w:pPr>
        <w:pStyle w:val="PreformattedText"/>
        <w:bidi w:val="0"/>
        <w:spacing w:before="0" w:after="0"/>
        <w:jc w:val="left"/>
        <w:rPr/>
      </w:pPr>
      <w:r>
        <w:rPr/>
        <w:t>8iy1BCqFUm4KhTcf0HujVPWxw49YJWMKlJHjWMsH0NCGnAeO4ZNKHUWvfSb+r6D6e9ZA01x14+nTZU</w:t>
      </w:r>
    </w:p>
    <w:p>
      <w:pPr>
        <w:pStyle w:val="PreformattedText"/>
        <w:bidi w:val="0"/>
        <w:spacing w:before="0" w:after="0"/>
        <w:jc w:val="left"/>
        <w:rPr/>
      </w:pPr>
      <w:r>
        <w:rPr/>
        <w:t>loXjd9USgHR+yfI0c9w+sFTMJDcaBpAXnm/vVR+fXgDwp1DjWzPIiaij6WChF1Kg9JMBUhIm0/4tx+</w:t>
      </w:r>
    </w:p>
    <w:p>
      <w:pPr>
        <w:pStyle w:val="PreformattedText"/>
        <w:bidi w:val="0"/>
        <w:spacing w:before="0" w:after="0"/>
        <w:jc w:val="left"/>
        <w:rPr/>
      </w:pPr>
      <w:r>
        <w:rPr/>
        <w:t>fbZp5de0+VcU6jMmuRku7Bw0ogjFoWLepXkkIAjRXIJAABH0Huh/l1sCmevMIwYpGZatRDG0vjWQWm</w:t>
      </w:r>
    </w:p>
    <w:p>
      <w:pPr>
        <w:pStyle w:val="PreformattedText"/>
        <w:bidi w:val="0"/>
        <w:spacing w:before="0" w:after="0"/>
        <w:jc w:val="left"/>
        <w:rPr/>
      </w:pPr>
      <w:r>
        <w:rPr/>
        <w:t>IZArzSrcyxOt9fq9JAB9++XTgpUenXLxcM88wm9TO5jJmKBH0MwBtraPg3+gY2Fhz72c+fXiKDHXnc</w:t>
      </w:r>
    </w:p>
    <w:p>
      <w:pPr>
        <w:pStyle w:val="PreformattedText"/>
        <w:bidi w:val="0"/>
        <w:spacing w:before="0" w:after="0"/>
        <w:jc w:val="left"/>
        <w:rPr/>
      </w:pPr>
      <w:r>
        <w:rPr/>
        <w:t>sGCkmMgqI5B4h4VZD4o1uVLqXNyxsDf6+9U4nr3CnXfhDgxxEEq5l1OZbuvp0CIkLdVtpBsA1r/n3v</w:t>
      </w:r>
    </w:p>
    <w:p>
      <w:pPr>
        <w:pStyle w:val="PreformattedText"/>
        <w:bidi w:val="0"/>
        <w:spacing w:before="0" w:after="0"/>
        <w:jc w:val="left"/>
        <w:rPr/>
      </w:pPr>
      <w:r>
        <w:rPr/>
        <w:t>y49WqPXrggmQepVtJdV9TfuykMCSp0qYvQoYk+n8390+VOtGnn1zTyERapWdxMwcSM0kjyMnpJkVmd</w:t>
      </w:r>
    </w:p>
    <w:p>
      <w:pPr>
        <w:pStyle w:val="PreformattedText"/>
        <w:bidi w:val="0"/>
        <w:spacing w:before="0" w:after="0"/>
        <w:jc w:val="left"/>
        <w:rPr/>
      </w:pPr>
      <w:r>
        <w:rPr/>
        <w:t>Uj9IAAtp+p92UcM56r6+nWTxKj6kYU6w2VG0CYpIwB9asfWzSk2te1+eB78aZp1sV8+szSBI10shVX</w:t>
      </w:r>
    </w:p>
    <w:p>
      <w:pPr>
        <w:pStyle w:val="PreformattedText"/>
        <w:bidi w:val="0"/>
        <w:spacing w:before="0" w:after="0"/>
        <w:jc w:val="left"/>
        <w:rPr/>
      </w:pPr>
      <w:r>
        <w:rPr/>
        <w:t>VpFj8nlVg4RzcqFlkcycuBwOB7oaeXVtWMddrGoVzU30PJZogumQiMC7Frt6lV/r9QB72KHjw63kdO</w:t>
      </w:r>
    </w:p>
    <w:p>
      <w:pPr>
        <w:pStyle w:val="PreformattedText"/>
        <w:bidi w:val="0"/>
        <w:spacing w:before="0" w:after="0"/>
        <w:jc w:val="left"/>
        <w:rPr/>
      </w:pPr>
      <w:r>
        <w:rPr/>
        <w:t>qOLkCSK58ZV1ll0aW+khIOt5gUuTb+g4v7cHnQ9V/b0pMdUeMxpLKUC6kUowvUOwaPUFIWNI1sFN7a</w:t>
      </w:r>
    </w:p>
    <w:p>
      <w:pPr>
        <w:pStyle w:val="PreformattedText"/>
        <w:bidi w:val="0"/>
        <w:spacing w:before="0" w:after="0"/>
        <w:jc w:val="left"/>
        <w:rPr/>
      </w:pPr>
      <w:r>
        <w:rPr/>
        <w:t>gGsb+3FPqetHhToeOut15zE5nC1uKzFThs9j8hRZHB5fEyGDIYjLYarp8ljcpSPGVWOoxlZTRTU0oG</w:t>
      </w:r>
    </w:p>
    <w:p>
      <w:pPr>
        <w:pStyle w:val="PreformattedText"/>
        <w:bidi w:val="0"/>
        <w:spacing w:before="0" w:after="0"/>
        <w:jc w:val="left"/>
        <w:rPr/>
      </w:pPr>
      <w:r>
        <w:rPr/>
        <w:t>vzIv19mNpO9u6SL8StX7f+L/n0luYIriGWCU1V1K/YD519R19Wn+Wh8wcb86fhj1B36k9Md41eKbZn</w:t>
      </w:r>
    </w:p>
    <w:p>
      <w:pPr>
        <w:pStyle w:val="PreformattedText"/>
        <w:bidi w:val="0"/>
        <w:spacing w:before="0" w:after="0"/>
        <w:jc w:val="left"/>
        <w:rPr/>
      </w:pPr>
      <w:r>
        <w:rPr/>
        <w:t>bWMpixXCdsbMSHF7xpWHiiVYsnMsWTpwtx9rXR83vYPbvbJa30ixAfTv3pTyVvw/7U1X8ulu0XL3Fo</w:t>
      </w:r>
    </w:p>
    <w:p>
      <w:pPr>
        <w:pStyle w:val="PreformattedText"/>
        <w:bidi w:val="0"/>
        <w:spacing w:before="0" w:after="0"/>
        <w:jc w:val="left"/>
        <w:rPr/>
      </w:pPr>
      <w:r>
        <w:rPr/>
        <w:t>EmP+MxExv8yvBs/wAa0b8+j2ulvUAfrawH1v8AVrf1/wB79lvRp1x966114n/ebXtf37HXuuv6/wCP</w:t>
      </w:r>
    </w:p>
    <w:p>
      <w:pPr>
        <w:pStyle w:val="PreformattedText"/>
        <w:bidi w:val="0"/>
        <w:spacing w:before="0" w:after="0"/>
        <w:jc w:val="left"/>
        <w:rPr/>
      </w:pPr>
      <w:r>
        <w:rPr/>
        <w:t>H9eP6+/f4et+nXYH0/H+H/G/futdYi2s2AI+qnkEHSeD/T3vh1sdZkWwtx/sAfeuvcfPqQxEa8cseF</w:t>
      </w:r>
    </w:p>
    <w:p>
      <w:pPr>
        <w:pStyle w:val="PreformattedText"/>
        <w:bidi w:val="0"/>
        <w:spacing w:before="0" w:after="0"/>
        <w:jc w:val="left"/>
        <w:rPr/>
      </w:pPr>
      <w:r>
        <w:rPr/>
        <w:t>A/J/xt+F964nr1OorQKwN+Wa+pjYXb88H8e7jrw6Zq2kujccryP+KAmxAPu6NTrxHQS7mxccwfUmlk</w:t>
      </w:r>
    </w:p>
    <w:p>
      <w:pPr>
        <w:pStyle w:val="PreformattedText"/>
        <w:bidi w:val="0"/>
        <w:spacing w:before="0" w:after="0"/>
        <w:jc w:val="left"/>
        <w:rPr/>
      </w:pPr>
      <w:r>
        <w:rPr/>
        <w:t>JZCbWWX+yw/tWufx9fa5G/Z1ogN0js3Qtn8MrMpOSx8el7KA80CEoHB5uUPB/p70pEcn9E9UkXUg9R</w:t>
      </w:r>
    </w:p>
    <w:p>
      <w:pPr>
        <w:pStyle w:val="PreformattedText"/>
        <w:bidi w:val="0"/>
        <w:spacing w:before="0" w:after="0"/>
        <w:jc w:val="left"/>
        <w:rPr/>
      </w:pPr>
      <w:r>
        <w:rPr/>
        <w:t>0UffmODRVAYorMWSS4jYKvqjkBidGjdGW5swKnkW9m1uanI8uiuSqsCppn9h60tf5sP8veu6q3RuLv</w:t>
      </w:r>
    </w:p>
    <w:p>
      <w:pPr>
        <w:pStyle w:val="PreformattedText"/>
        <w:bidi w:val="0"/>
        <w:spacing w:before="0" w:after="0"/>
        <w:jc w:val="left"/>
        <w:rPr/>
      </w:pPr>
      <w:r>
        <w:rPr/>
        <w:t>vqjBy1/Wu4KyWt3xtuCGMSbHra2oeSXM0kAWRH25kJR5GkH/AAGYeOwQj2Mtu3MRKtvPmE8D/CT6/L</w:t>
      </w:r>
    </w:p>
    <w:p>
      <w:pPr>
        <w:pStyle w:val="PreformattedText"/>
        <w:bidi w:val="0"/>
        <w:spacing w:before="0" w:after="0"/>
        <w:jc w:val="left"/>
        <w:rPr/>
      </w:pPr>
      <w:r>
        <w:rPr/>
        <w:t>oO3tp4jNNbD9auR6/PqnTo3c6bK3ZDTYqjxs6LlKbduMXLU6VFHXZfHSxPU4/KUkj+PIRVSRqZNRt6</w:t>
      </w:r>
    </w:p>
    <w:p>
      <w:pPr>
        <w:pStyle w:val="PreformattedText"/>
        <w:bidi w:val="0"/>
        <w:spacing w:before="0" w:after="0"/>
        <w:jc w:val="left"/>
        <w:rPr/>
      </w:pPr>
      <w:r>
        <w:rPr/>
        <w:t>rKLC3sR7bPHZXCGONSuvUAeBPnX7eit5ZkSCevfG4P7OH5dCZvlFyj19e8ENLNla6rrpEjQCmjmq5Z</w:t>
      </w:r>
    </w:p>
    <w:p>
      <w:pPr>
        <w:pStyle w:val="PreformattedText"/>
        <w:bidi w:val="0"/>
        <w:spacing w:before="0" w:after="0"/>
        <w:jc w:val="left"/>
        <w:rPr/>
      </w:pPr>
      <w:r>
        <w:rPr/>
        <w:t>aoU8VnhKUkTu6L6SNAAIBHtTcuJZHmCaSxJ/b/AKqdI2me5mkYmhYkkeWTWn2fLoHwlVVt/B4Z62TH</w:t>
      </w:r>
    </w:p>
    <w:p>
      <w:pPr>
        <w:pStyle w:val="PreformattedText"/>
        <w:bidi w:val="0"/>
        <w:spacing w:before="0" w:after="0"/>
        <w:jc w:val="left"/>
        <w:rPr/>
      </w:pPr>
      <w:r>
        <w:rPr/>
        <w:t>ff02SGPEtUuLpqhjDSPXzUiBVMkutIGmABAk91Fw6RaGlIgB1UrRQfMn5/PrRSR0MKt2Hy8ifs6NTv</w:t>
      </w:r>
    </w:p>
    <w:p>
      <w:pPr>
        <w:pStyle w:val="PreformattedText"/>
        <w:bidi w:val="0"/>
        <w:spacing w:before="0" w:after="0"/>
        <w:jc w:val="left"/>
        <w:rPr/>
      </w:pPr>
      <w:r>
        <w:rPr/>
        <w:t>j4tfIH444rqjeHefT+4+vNvd3YXJZ/qxd0vTpU7ow+Ip4qXKTLhzWS1uOyow1VplpcgsEkghpp9BDg</w:t>
      </w:r>
    </w:p>
    <w:p>
      <w:pPr>
        <w:pStyle w:val="PreformattedText"/>
        <w:bidi w:val="0"/>
        <w:spacing w:before="0" w:after="0"/>
        <w:jc w:val="left"/>
        <w:rPr/>
      </w:pPr>
      <w:r>
        <w:rPr/>
        <w:t>+7bLv1juN5NBauXljORTHp2k4OK1+wdJ9y2a8srWK4uE0xyDtyOPHI4jiDw4HpWYSSaORK41z0k8FT</w:t>
      </w:r>
    </w:p>
    <w:p>
      <w:pPr>
        <w:pStyle w:val="PreformattedText"/>
        <w:bidi w:val="0"/>
        <w:spacing w:before="0" w:after="0"/>
        <w:jc w:val="left"/>
        <w:rPr/>
      </w:pPr>
      <w:r>
        <w:rPr/>
        <w:t>LRZDJwt9zDGyVdEJZqITFYa77aeOnzFPS6R5kmmYHxjiQIzXS4bgaE8fMcPXyYDzqfLoM1CU7fL/V/</w:t>
      </w:r>
    </w:p>
    <w:p>
      <w:pPr>
        <w:pStyle w:val="PreformattedText"/>
        <w:bidi w:val="0"/>
        <w:spacing w:before="0" w:after="0"/>
        <w:jc w:val="left"/>
        <w:rPr/>
      </w:pPr>
      <w:r>
        <w:rPr/>
        <w:t>lB9KDoweJ37vzbXX+7Nlbd3xurHbR3DUir3HsihqUTbeRarlqKSqepppvuKaaeJaaoh8ilRI5hEYub</w:t>
      </w:r>
    </w:p>
    <w:p>
      <w:pPr>
        <w:pStyle w:val="PreformattedText"/>
        <w:bidi w:val="0"/>
        <w:spacing w:before="0" w:after="0"/>
        <w:jc w:val="left"/>
        <w:rPr/>
      </w:pPr>
      <w:r>
        <w:rPr/>
        <w:t>+1ElxNFBIkb1I4YBI1HuCk8Ac8OOOjew3fcbaP6a3vGW3Y1K/hPzI6OB/wnW33H1d/NNr9kLlhTYPv</w:t>
      </w:r>
    </w:p>
    <w:p>
      <w:pPr>
        <w:pStyle w:val="PreformattedText"/>
        <w:bidi w:val="0"/>
        <w:spacing w:before="0" w:after="0"/>
        <w:jc w:val="left"/>
        <w:rPr/>
      </w:pPr>
      <w:r>
        <w:rPr/>
        <w:t>HojtHacdK1TZcnl9tHD7725RVEKh0krtOLqnhUlWVrjknmAubrT9K9KgMVdW+YFaH+RNeh3sklL+yl</w:t>
      </w:r>
    </w:p>
    <w:p>
      <w:pPr>
        <w:pStyle w:val="PreformattedText"/>
        <w:bidi w:val="0"/>
        <w:spacing w:before="0" w:after="0"/>
        <w:jc w:val="left"/>
        <w:rPr/>
      </w:pPr>
      <w:r>
        <w:rPr/>
        <w:t>LEGTUp9DUVp+1RTrfHX9+r5H0IEZ4sbfg2HFr3HuOaH16HladCLjKFVjXg8Dm4sSRzcD+vth2PCvVa</w:t>
      </w:r>
    </w:p>
    <w:p>
      <w:pPr>
        <w:pStyle w:val="PreformattedText"/>
        <w:bidi w:val="0"/>
        <w:spacing w:before="0" w:after="0"/>
        <w:jc w:val="left"/>
        <w:rPr/>
      </w:pPr>
      <w:r>
        <w:rPr/>
        <w:t>jp0kQIPp+Pr/AK/0uePdOt+XWNW1N9f9b/ihH1+vv1PLqvXAHRVQtYi7EN+D6h9T/hf3Y/Cevfl08E</w:t>
      </w:r>
    </w:p>
    <w:p>
      <w:pPr>
        <w:pStyle w:val="PreformattedText"/>
        <w:bidi w:val="0"/>
        <w:spacing w:before="0" w:after="0"/>
        <w:jc w:val="left"/>
        <w:rPr/>
      </w:pPr>
      <w:r>
        <w:rPr/>
        <w:t>Xvz/re2qHrfWBh9f6f7Hj3sdbHHpqrEupt9Pr/AK3u64PWj0B+/aIVNJOtjZ1b8c6yCLj+ybfj2oSo</w:t>
      </w:r>
    </w:p>
    <w:p>
      <w:pPr>
        <w:pStyle w:val="PreformattedText"/>
        <w:bidi w:val="0"/>
        <w:spacing w:before="0" w:after="0"/>
        <w:jc w:val="left"/>
        <w:rPr/>
      </w:pPr>
      <w:r>
        <w:rPr/>
        <w:t>OOrVJPb1U13xt+CqXIxVNLG8UnljmWRUkS6glXlityj6dJBHIP8AsPa6BFUA1z0zcsdJU0pSnVfOa2</w:t>
      </w:r>
    </w:p>
    <w:p>
      <w:pPr>
        <w:pStyle w:val="PreformattedText"/>
        <w:bidi w:val="0"/>
        <w:spacing w:before="0" w:after="0"/>
        <w:jc w:val="left"/>
        <w:rPr/>
      </w:pPr>
      <w:r>
        <w:rPr/>
        <w:t>pQvT1VDHGywyU0sASCKKBYIZGIWNIfHoWGKS6raxF/zb2aqappJoKdEVCCaHrVk/mP9TjbO9BuKlpn</w:t>
      </w:r>
    </w:p>
    <w:p>
      <w:pPr>
        <w:pStyle w:val="PreformattedText"/>
        <w:bidi w:val="0"/>
        <w:spacing w:before="0" w:after="0"/>
        <w:jc w:val="left"/>
        <w:rPr/>
      </w:pPr>
      <w:r>
        <w:rPr/>
        <w:t>BlqJaPIytTyMjyh9VO0ZFgVdOLEC5v7TVEeuN2GoHHTkLsUKFTUHj1V/BM6lkjZBIFJkjVLB1KHU7F</w:t>
      </w:r>
    </w:p>
    <w:p>
      <w:pPr>
        <w:pStyle w:val="PreformattedText"/>
        <w:bidi w:val="0"/>
        <w:spacing w:before="0" w:after="0"/>
        <w:jc w:val="left"/>
        <w:rPr/>
      </w:pPr>
      <w:r>
        <w:rPr/>
        <w:t>iNFxf0g3Bv9Pegx9c9XNCc9cjMUjDOEfWrFiE1KyNY3jL31DRZh9CDwbn0+96qeQ60VB9adNkksUgL</w:t>
      </w:r>
    </w:p>
    <w:p>
      <w:pPr>
        <w:pStyle w:val="PreformattedText"/>
        <w:bidi w:val="0"/>
        <w:spacing w:before="0" w:after="0"/>
        <w:jc w:val="left"/>
        <w:rPr/>
      </w:pPr>
      <w:r>
        <w:rPr/>
        <w:t>aTMJF4ZrqGEZKsw41F11j63H1v8AS3vQNfLrxHUaoVSwlka0qrFGzNKiKQLqL2NvSoFtIBP+0+68Oq</w:t>
      </w:r>
    </w:p>
    <w:p>
      <w:pPr>
        <w:pStyle w:val="PreformattedText"/>
        <w:bidi w:val="0"/>
        <w:spacing w:before="0" w:after="0"/>
        <w:jc w:val="left"/>
        <w:rPr/>
      </w:pPr>
      <w:r>
        <w:rPr/>
        <w:t>06xoIJvJMyn0hbgD8MLX1MC0ljyQwtzcD8+/Vr9vVgK9cWVVlAbQQoAZyNAjBGsrqJJBAAu2oi39Tx</w:t>
      </w:r>
    </w:p>
    <w:p>
      <w:pPr>
        <w:pStyle w:val="PreformattedText"/>
        <w:bidi w:val="0"/>
        <w:spacing w:before="0" w:after="0"/>
        <w:jc w:val="left"/>
        <w:rPr/>
      </w:pPr>
      <w:r>
        <w:rPr/>
        <w:t>739vVWGeuUUcbHR5nR7PJewYnUQCE12Kq4P1PJANwPodCnr16vy6XGA2pNX09dV1VRjqzHpj/vvt8f</w:t>
      </w:r>
    </w:p>
    <w:p>
      <w:pPr>
        <w:pStyle w:val="PreformattedText"/>
        <w:bidi w:val="0"/>
        <w:spacing w:before="0" w:after="0"/>
        <w:jc w:val="left"/>
        <w:rPr/>
      </w:pPr>
      <w:r>
        <w:rPr/>
        <w:t>VySZuilWoNN46+maMLFHJbXFxpaNgeCPdaThjpUFMf6j1YPHxZukZNTyQeVpUqI1ExiYO/7hAJ0agA</w:t>
      </w:r>
    </w:p>
    <w:p>
      <w:pPr>
        <w:pStyle w:val="PreformattedText"/>
        <w:bidi w:val="0"/>
        <w:spacing w:before="0" w:after="0"/>
        <w:jc w:val="left"/>
        <w:rPr/>
      </w:pPr>
      <w:r>
        <w:rPr/>
        <w:t>UClP8CfyP6+3eH29VDA8DXrG4QeOEmRyELAK0frt6pCS2nSAP1Eni17n6e9VqQOt149c21MHUMIk4u</w:t>
      </w:r>
    </w:p>
    <w:p>
      <w:pPr>
        <w:pStyle w:val="PreformattedText"/>
        <w:bidi w:val="0"/>
        <w:spacing w:before="0" w:after="0"/>
        <w:jc w:val="left"/>
        <w:rPr/>
      </w:pPr>
      <w:r>
        <w:rPr/>
        <w:t>5sEW9jbSSSC9voOD9bD3brX5dSvJAY1HhjMyyJeZGZgy20hREBYAr9b8f6/vRK+mfXqvnWuOocieJS</w:t>
      </w:r>
    </w:p>
    <w:p>
      <w:pPr>
        <w:pStyle w:val="PreformattedText"/>
        <w:bidi w:val="0"/>
        <w:spacing w:before="0" w:after="0"/>
        <w:jc w:val="left"/>
        <w:rPr/>
      </w:pPr>
      <w:r>
        <w:rPr/>
        <w:t>qRiRyNTD+wsb3DNZj5Tc/p/1vz71wHz62T8uuMMh4ji1MUjRmVpAsLnSbOLg2Cgeok6QByfe+vVpnp</w:t>
      </w:r>
    </w:p>
    <w:p>
      <w:pPr>
        <w:pStyle w:val="PreformattedText"/>
        <w:bidi w:val="0"/>
        <w:spacing w:before="0" w:after="0"/>
        <w:jc w:val="left"/>
        <w:rPr/>
      </w:pPr>
      <w:r>
        <w:rPr/>
        <w:t>wpm1nxRlCxPlmaNV/eBuEIdtXjiUXtxYnkX97FMDrRbPDp88UqFTN+3IEvTXbhwvKpG5IfTGVAsbli</w:t>
      </w:r>
    </w:p>
    <w:p>
      <w:pPr>
        <w:pStyle w:val="PreformattedText"/>
        <w:bidi w:val="0"/>
        <w:spacing w:before="0" w:after="0"/>
        <w:jc w:val="left"/>
        <w:rPr/>
      </w:pPr>
      <w:r>
        <w:rPr/>
        <w:t>PbtPXquqtfXrqFJXlc1K/tyvqIVgoLamOoA/oQj9QA4I91VMmox1VmoMdO5t5JWipWii8Y8UUb3YlF</w:t>
      </w:r>
    </w:p>
    <w:p>
      <w:pPr>
        <w:pStyle w:val="PreformattedText"/>
        <w:bidi w:val="0"/>
        <w:spacing w:before="0" w:after="0"/>
        <w:jc w:val="left"/>
        <w:rPr/>
      </w:pPr>
      <w:r>
        <w:rPr/>
        <w:t>LWRF9K8EkE34/p7swy2kdvVAeGo564wAeKSTUEMQ8QjY3R5AgcgRpqD2Xi/wCP8fdU+XTh4gevU+lj</w:t>
      </w:r>
    </w:p>
    <w:p>
      <w:pPr>
        <w:pStyle w:val="PreformattedText"/>
        <w:bidi w:val="0"/>
        <w:spacing w:before="0" w:after="0"/>
        <w:jc w:val="left"/>
        <w:rPr/>
      </w:pPr>
      <w:r>
        <w:rPr/>
        <w:t>BvVSzSaZALBLKVawJkl1gkBGABX6/wCw59ujgCTnqtaVAGepnm8P7p0sskd3BViySgqUUEiygGxv+m</w:t>
      </w:r>
    </w:p>
    <w:p>
      <w:pPr>
        <w:pStyle w:val="PreformattedText"/>
        <w:bidi w:val="0"/>
        <w:spacing w:before="0" w:after="0"/>
        <w:jc w:val="left"/>
        <w:rPr/>
      </w:pPr>
      <w:r>
        <w:rPr/>
        <w:t>5Pv2fTrVQeuxKwlCrZRUK/kGhGRy6agQ2hvQhHHIIHP+vcVqPn17iOsURV42KqCUCoC5do1bVZ/wAH</w:t>
      </w:r>
    </w:p>
    <w:p>
      <w:pPr>
        <w:pStyle w:val="PreformattedText"/>
        <w:bidi w:val="0"/>
        <w:spacing w:before="0" w:after="0"/>
        <w:jc w:val="left"/>
        <w:rPr/>
      </w:pPr>
      <w:r>
        <w:rPr/>
        <w:t>QikWX/VfQH3vPWifLryPGzSIp8diCSqkJ5EcqP2yCJlLGxFxx/hz78B1Qjh1xgkhOoNHL538qyaJP2</w:t>
      </w:r>
    </w:p>
    <w:p>
      <w:pPr>
        <w:pStyle w:val="PreformattedText"/>
        <w:bidi w:val="0"/>
        <w:spacing w:before="0" w:after="0"/>
        <w:jc w:val="left"/>
        <w:rPr/>
      </w:pPr>
      <w:r>
        <w:rPr/>
        <w:t>w45uTY/gavpYfQe/UI8utgHPWZWklgvIyMsjqWMb28OhzeMFC95DwL/gc+91wQerkepz1jgKpJVqCp</w:t>
      </w:r>
    </w:p>
    <w:p>
      <w:pPr>
        <w:pStyle w:val="PreformattedText"/>
        <w:bidi w:val="0"/>
        <w:spacing w:before="0" w:after="0"/>
        <w:jc w:val="left"/>
        <w:rPr/>
      </w:pPr>
      <w:r>
        <w:rPr/>
        <w:t>UowJis6hnUa+ANKcEAkW91FM060R1lh8ioZS6Eh0QppDhQCAjBr3BYnkkHn/AG/vf5dUrxFM9Y5Gml</w:t>
      </w:r>
    </w:p>
    <w:p>
      <w:pPr>
        <w:pStyle w:val="PreformattedText"/>
        <w:bidi w:val="0"/>
        <w:spacing w:before="0" w:after="0"/>
        <w:jc w:val="left"/>
        <w:rPr/>
      </w:pPr>
      <w:r>
        <w:rPr/>
        <w:t>KiSKNVVnbWkpBDqSwJQWJLsL3HB/2/utD6Y68D+3rjVIzoHj1JIzGZVkHp0KAZQhdiobUOACdAv9Pp</w:t>
      </w:r>
    </w:p>
    <w:p>
      <w:pPr>
        <w:pStyle w:val="PreformattedText"/>
        <w:bidi w:val="0"/>
        <w:spacing w:before="0" w:after="0"/>
        <w:jc w:val="left"/>
        <w:rPr/>
      </w:pPr>
      <w:r>
        <w:rPr/>
        <w:t>70Qfz69UdQ2S6owKl1KsE0AsVFxrstr2Xkg2Fj71pwMde+3qasNOVBjDiaUEBU9KIzadf0ty4+n0Cq</w:t>
      </w:r>
    </w:p>
    <w:p>
      <w:pPr>
        <w:pStyle w:val="PreformattedText"/>
        <w:bidi w:val="0"/>
        <w:spacing w:before="0" w:after="0"/>
        <w:jc w:val="left"/>
        <w:rPr/>
      </w:pPr>
      <w:r>
        <w:rPr/>
        <w:t>D9R7pp/b1bHn0HvZcgp8PjjDpLy15DoXVxdFH7saiwGo8W+lhzz7RXtVSM/Pp+3AOtR8uk3t0GS1iy</w:t>
      </w:r>
    </w:p>
    <w:p>
      <w:pPr>
        <w:pStyle w:val="PreformattedText"/>
        <w:bidi w:val="0"/>
        <w:spacing w:before="0" w:after="0"/>
        <w:jc w:val="left"/>
        <w:rPr/>
      </w:pPr>
      <w:r>
        <w:rPr/>
        <w:t>6r3XVITI+kFwl/V9UJA5sPbUYrw6blHxfLoW6KSJoowQvm4jaVi1wUU3VSP1L/trn/D2t1dJSSfPHW</w:t>
      </w:r>
    </w:p>
    <w:p>
      <w:pPr>
        <w:pStyle w:val="PreformattedText"/>
        <w:bidi w:val="0"/>
        <w:spacing w:before="0" w:after="0"/>
        <w:jc w:val="left"/>
        <w:rPr/>
      </w:pPr>
      <w:r>
        <w:rPr/>
        <w:t>CtDxRSwroliUiQBUCqNZvIyh7Ei9hyfTb/AB9syCqsKdp6sp7gQe7oznwLzk2I+SeHxQVY4N27X3Rg</w:t>
      </w:r>
    </w:p>
    <w:p>
      <w:pPr>
        <w:pStyle w:val="PreformattedText"/>
        <w:bidi w:val="0"/>
        <w:spacing w:before="0" w:after="0"/>
        <w:jc w:val="left"/>
        <w:rPr/>
      </w:pPr>
      <w:r>
        <w:rPr/>
        <w:t>JoudZmjx5y9DKVJAKxyUBJB/1X0P09k5xIi+amn5HpUFPg3FDgrXh5gj/P1fdhxGEiVm4jl8hSZbKP</w:t>
      </w:r>
    </w:p>
    <w:p>
      <w:pPr>
        <w:pStyle w:val="PreformattedText"/>
        <w:bidi w:val="0"/>
        <w:spacing w:before="0" w:after="0"/>
        <w:jc w:val="left"/>
        <w:rPr/>
      </w:pPr>
      <w:r>
        <w:rPr/>
        <w:t>2zp0qCWJkFjwRb629nlt8I9eiKfiajpdUiRRmQzKgqJAhdAupVc8iSUkhFj0WuDa4+nPteK+Y6Rmpr</w:t>
      </w:r>
    </w:p>
    <w:p>
      <w:pPr>
        <w:pStyle w:val="PreformattedText"/>
        <w:bidi w:val="0"/>
        <w:spacing w:before="0" w:after="0"/>
        <w:jc w:val="left"/>
        <w:rPr/>
      </w:pPr>
      <w:r>
        <w:rPr/>
        <w:t>Th0oEkIiUxBhrMs0hAAKn8sPUR43NzbngDj3rr1KY4164yv69GgTSPFeKxePSv1aC3Cn0guDa9xwPr</w:t>
      </w:r>
    </w:p>
    <w:p>
      <w:pPr>
        <w:pStyle w:val="PreformattedText"/>
        <w:bidi w:val="0"/>
        <w:spacing w:before="0" w:after="0"/>
        <w:jc w:val="left"/>
        <w:rPr/>
      </w:pPr>
      <w:r>
        <w:rPr/>
        <w:t>7bNafPqw4dN9TLHJC5D+TTKEISQol1Q/uKLBlLR3bg2BBt+PZXe0MZHn0rt66xQ06R8jBgwdtVOyu0</w:t>
      </w:r>
    </w:p>
    <w:p>
      <w:pPr>
        <w:pStyle w:val="PreformattedText"/>
        <w:bidi w:val="0"/>
        <w:spacing w:before="0" w:after="0"/>
        <w:jc w:val="left"/>
        <w:rPr/>
      </w:pPr>
      <w:r>
        <w:rPr/>
        <w:t>bp6VBdvorC15fH+liATf6X59hh/iOcdGwGBQHqUjgLCRdnljQN6dC6kBDogUep1X9YPJ/NvaiMnGOq</w:t>
      </w:r>
    </w:p>
    <w:p>
      <w:pPr>
        <w:pStyle w:val="PreformattedText"/>
        <w:bidi w:val="0"/>
        <w:spacing w:before="0" w:after="0"/>
        <w:jc w:val="left"/>
        <w:rPr/>
      </w:pPr>
      <w:r>
        <w:rPr/>
        <w:t>HFcZ65R2KtpXXoV2maRQqWDKgAVvW3jbnSLW/PHtXGOmG+Z6y/t+RWcaojEpkhYRicG+h5SxN7SADQ</w:t>
      </w:r>
    </w:p>
    <w:p>
      <w:pPr>
        <w:pStyle w:val="PreformattedText"/>
        <w:bidi w:val="0"/>
        <w:spacing w:before="0" w:after="0"/>
        <w:jc w:val="left"/>
        <w:rPr/>
      </w:pPr>
      <w:r>
        <w:rPr/>
        <w:t>BYIB/U+1I6aJ8+uB/aAIDIVkW8mhW1IoBMb24mcpe2kfT6kXv7scV9Otfb1xdmQmOJje9w2jyRLG41</w:t>
      </w:r>
    </w:p>
    <w:p>
      <w:pPr>
        <w:pStyle w:val="PreformattedText"/>
        <w:bidi w:val="0"/>
        <w:spacing w:before="0" w:after="0"/>
        <w:jc w:val="left"/>
        <w:rPr/>
      </w:pPr>
      <w:r>
        <w:rPr/>
        <w:t>oGB1aGte5N9P49p5dXAHPTi04nj011EhHkC2mZpAXljEfKnSRyuoMo030qBr/1/ZFdHJXjnoxiHnw6</w:t>
      </w:r>
    </w:p>
    <w:p>
      <w:pPr>
        <w:pStyle w:val="PreformattedText"/>
        <w:bidi w:val="0"/>
        <w:spacing w:before="0" w:after="0"/>
        <w:jc w:val="left"/>
        <w:rPr/>
      </w:pPr>
      <w:r>
        <w:rPr/>
        <w:t>xq7xNoGlHkVoWjutlhQ8Bv0+fXM54P1P1+g9l5Pr0rHXHg6xC8ixrEqKFUSEtYSLxf8ASzEq2nkW/p</w:t>
      </w:r>
    </w:p>
    <w:p>
      <w:pPr>
        <w:pStyle w:val="PreformattedText"/>
        <w:bidi w:val="0"/>
        <w:spacing w:before="0" w:after="0"/>
        <w:jc w:val="left"/>
        <w:rPr/>
      </w:pPr>
      <w:r>
        <w:rPr/>
        <w:t>7Tt546dU0+3r//0xQVj6TLERJYxAaAyARx8K0YBLJ/Z1Xv7dp5dPYwBw64LdECrIykIdcYkjI0KvCF</w:t>
      </w:r>
    </w:p>
    <w:p>
      <w:pPr>
        <w:pStyle w:val="PreformattedText"/>
        <w:bidi w:val="0"/>
        <w:spacing w:before="0" w:after="0"/>
        <w:jc w:val="left"/>
        <w:rPr/>
      </w:pPr>
      <w:r>
        <w:rPr/>
        <w:t>GLMQQw0g8A/0PvX2jrQHp11qcKx0Mrlw7IshTxp6RFMvJVGW9mUHlbEi49668eOeuLSXTUUdljZ5C7</w:t>
      </w:r>
    </w:p>
    <w:p>
      <w:pPr>
        <w:pStyle w:val="PreformattedText"/>
        <w:bidi w:val="0"/>
        <w:spacing w:before="0" w:after="0"/>
        <w:jc w:val="left"/>
        <w:rPr/>
      </w:pPr>
      <w:r>
        <w:rPr/>
        <w:t>IoRWcgX0uhtoa9z/th79X9vW8cK9RmSMkgslvpcgFkOpfHOkZCiOVSPQLgX+vvXXqn8+uMjeaUKoEj</w:t>
      </w:r>
    </w:p>
    <w:p>
      <w:pPr>
        <w:pStyle w:val="PreformattedText"/>
        <w:bidi w:val="0"/>
        <w:spacing w:before="0" w:after="0"/>
        <w:jc w:val="left"/>
        <w:rPr/>
      </w:pPr>
      <w:r>
        <w:rPr/>
        <w:t>RRn1alVnJkAVpeCoZVjut+bH+ht73T5dbp8+sTKSosxDMxJ18Su4ciQRs6szWQWBOkNb+nuvHrXDhT</w:t>
      </w:r>
    </w:p>
    <w:p>
      <w:pPr>
        <w:pStyle w:val="PreformattedText"/>
        <w:bidi w:val="0"/>
        <w:spacing w:before="0" w:after="0"/>
        <w:jc w:val="left"/>
        <w:rPr/>
      </w:pPr>
      <w:r>
        <w:rPr/>
        <w:t>riw0hpOAhGmBlZ0kR5JP2ZXVgA4vfUBdQxsBbn37/D1vJrXh1wEzAnQdcn7gKmKx8jEKNINrCx4AuQ</w:t>
      </w:r>
    </w:p>
    <w:p>
      <w:pPr>
        <w:pStyle w:val="PreformattedText"/>
        <w:bidi w:val="0"/>
        <w:spacing w:before="0" w:after="0"/>
        <w:jc w:val="left"/>
        <w:rPr/>
      </w:pPr>
      <w:r>
        <w:rPr/>
        <w:t>L/j37rxHEeXXCRG8rsyuXBSz2cPJDpYmUAFkjTm4A+trfX3qp69WtPXoq/y2+TO3fix1VV74rvBlN4</w:t>
      </w:r>
    </w:p>
    <w:p>
      <w:pPr>
        <w:pStyle w:val="PreformattedText"/>
        <w:bidi w:val="0"/>
        <w:spacing w:before="0" w:after="0"/>
        <w:jc w:val="left"/>
        <w:rPr/>
      </w:pPr>
      <w:r>
        <w:rPr/>
        <w:t>5tqrD9dbWrZRfN5xEV58plEXTIMDt+J1kqbW87skIYMxtrPr1Vjp8s9alfaHaW9u395ZvfvYGfrtxb</w:t>
      </w:r>
    </w:p>
    <w:p>
      <w:pPr>
        <w:pStyle w:val="PreformattedText"/>
        <w:bidi w:val="0"/>
        <w:spacing w:before="0" w:after="0"/>
        <w:jc w:val="left"/>
        <w:rPr/>
      </w:pPr>
      <w:r>
        <w:rPr/>
        <w:t>n3DWPWV1fVMWYli3hpYYGbxUNDRxHxwU8OmKGMAIB+d9Nceg085VgwIJvqAZfyPpcNeyj62PNvfutH</w:t>
      </w:r>
    </w:p>
    <w:p>
      <w:pPr>
        <w:pStyle w:val="PreformattedText"/>
        <w:bidi w:val="0"/>
        <w:spacing w:before="0" w:after="0"/>
        <w:jc w:val="left"/>
        <w:rPr/>
      </w:pPr>
      <w:r>
        <w:rPr/>
        <w:t>rCspX8sBck3H19RPpU3/HP+HvfVaE/aes5lWyEMSGPkIN9N2YLYC/1sPoAL29+6boSCp+z/Z6zq5UB</w:t>
      </w:r>
    </w:p>
    <w:p>
      <w:pPr>
        <w:pStyle w:val="PreformattedText"/>
        <w:bidi w:val="0"/>
        <w:spacing w:before="0" w:after="0"/>
        <w:jc w:val="left"/>
        <w:rPr/>
      </w:pPr>
      <w:r>
        <w:rPr/>
        <w:t>gGtrYhlNrrxx6rEKD/vXtxekTjJHy/1fn1Luoc/uBWBSRZFRywVbllC3sukNyT9fbg45PTfD7OnWCQ</w:t>
      </w:r>
    </w:p>
    <w:p>
      <w:pPr>
        <w:pStyle w:val="PreformattedText"/>
        <w:bidi w:val="0"/>
        <w:spacing w:before="0" w:after="0"/>
        <w:jc w:val="left"/>
        <w:rPr/>
      </w:pPr>
      <w:r>
        <w:rPr/>
        <w:t>qsiOA7MsYLg6uLiRTcgqG4+g+lvahT0yRUimB07wVEgMbPIhI1qhKrd+AAFCjQSF/tG2kk/wCHt0Gv</w:t>
      </w:r>
    </w:p>
    <w:p>
      <w:pPr>
        <w:pStyle w:val="PreformattedText"/>
        <w:bidi w:val="0"/>
        <w:spacing w:before="0" w:after="0"/>
        <w:jc w:val="left"/>
        <w:rPr/>
      </w:pPr>
      <w:r>
        <w:rPr/>
        <w:t>Hj1TQM4x09QsixqWOhGVTIn7jRlbNpV2B/dMjHlR+Prb3sUr1puINOmmvxbzv56JAga7NTXUqyN/xw</w:t>
      </w:r>
    </w:p>
    <w:p>
      <w:pPr>
        <w:pStyle w:val="PreformattedText"/>
        <w:bidi w:val="0"/>
        <w:spacing w:before="0" w:after="0"/>
        <w:jc w:val="left"/>
        <w:rPr/>
      </w:pPr>
      <w:r>
        <w:rPr/>
        <w:t>bkKQh9QNtP0+tr0aIk1UdOxy0qr/t6afDHqQfvoArJHGNLsjhrSabsoU3Ivcix45+nvWn59eJrkkdc</w:t>
      </w:r>
    </w:p>
    <w:p>
      <w:pPr>
        <w:pStyle w:val="PreformattedText"/>
        <w:bidi w:val="0"/>
        <w:spacing w:before="0" w:after="0"/>
        <w:jc w:val="left"/>
        <w:rPr/>
      </w:pPr>
      <w:r>
        <w:rPr/>
        <w:t>VjME0ZEZkl1elm0Rg61NgxBIbS1wQOR78RQg8T1ZM58us4SE3iWOVU8dpA6qGZ2IkFoSxazpxa/AI9</w:t>
      </w:r>
    </w:p>
    <w:p>
      <w:pPr>
        <w:pStyle w:val="PreformattedText"/>
        <w:bidi w:val="0"/>
        <w:spacing w:before="0" w:after="0"/>
        <w:jc w:val="left"/>
        <w:rPr/>
      </w:pPr>
      <w:r>
        <w:rPr/>
        <w:t>++Xl09Q0xTrqcanbyvHqSOPVGLpwrFERQoFhySbfXSfzz791XI4dY4qdEZiDqcDT4yVNyBr4BMloiB</w:t>
      </w:r>
    </w:p>
    <w:p>
      <w:pPr>
        <w:pStyle w:val="PreformattedText"/>
        <w:bidi w:val="0"/>
        <w:spacing w:before="0" w:after="0"/>
        <w:jc w:val="left"/>
        <w:rPr/>
      </w:pPr>
      <w:r>
        <w:rPr/>
        <w:t>wCGPP9ePfgucdaLinz6lIHspCjyrApYiw1OJL2FlIdSvAsvP+HJLoXA9emSeOfPrGVUKZruWd7oAoE</w:t>
      </w:r>
    </w:p>
    <w:p>
      <w:pPr>
        <w:pStyle w:val="PreformattedText"/>
        <w:bidi w:val="0"/>
        <w:spacing w:before="0" w:after="0"/>
        <w:jc w:val="left"/>
        <w:rPr/>
      </w:pPr>
      <w:r>
        <w:rPr/>
        <w:t>dlI1QNcB40UN+OADf839+AHH59bAJ8uuSIY7mNfMv+7U/3Ukh1XF/1hl/sj6fn3YY4CvW8Hic9SA7S</w:t>
      </w:r>
    </w:p>
    <w:p>
      <w:pPr>
        <w:pStyle w:val="PreformattedText"/>
        <w:bidi w:val="0"/>
        <w:spacing w:before="0" w:after="0"/>
        <w:jc w:val="left"/>
        <w:rPr/>
      </w:pPr>
      <w:r>
        <w:rPr/>
        <w:t>SClL+GI3RwzOwUKoaKSNkXVGy2AZubqeeSCNcaAdeAFQeoryEDUJTIwLiUB3u3jN/KVK2Y6uCAOW4/</w:t>
      </w:r>
    </w:p>
    <w:p>
      <w:pPr>
        <w:pStyle w:val="PreformattedText"/>
        <w:bidi w:val="0"/>
        <w:spacing w:before="0" w:after="0"/>
        <w:jc w:val="left"/>
        <w:rPr/>
      </w:pPr>
      <w:r>
        <w:rPr/>
        <w:t>qDTrfDFOuTMrr5X1aWkC+Qkr5AV0o5BY6Air/rWubAEEWx+XXhTGOpFPFCzOahSqrpMjxxlyBI5UyC</w:t>
      </w:r>
    </w:p>
    <w:p>
      <w:pPr>
        <w:pStyle w:val="PreformattedText"/>
        <w:bidi w:val="0"/>
        <w:spacing w:before="0" w:after="0"/>
        <w:jc w:val="left"/>
        <w:rPr/>
      </w:pPr>
      <w:r>
        <w:rPr/>
        <w:t>N3QyhG5UMwB+nPvYAPWwRUVOOuC0rMSVfyFX/bMsYFkkIYyPfVxYaPoSAb3sRf2g8OvE/s65sVjilh</w:t>
      </w:r>
    </w:p>
    <w:p>
      <w:pPr>
        <w:pStyle w:val="PreformattedText"/>
        <w:bidi w:val="0"/>
        <w:spacing w:before="0" w:after="0"/>
        <w:jc w:val="left"/>
        <w:rPr/>
      </w:pPr>
      <w:r>
        <w:rPr/>
        <w:t>MNpYWRFdIxwZCNcR9UbIqqbfkX5+vPvRwCPMdW7TniOsV5WsV1l1CF0sjO41G8jXbT40Cqbn6kfj8e</w:t>
      </w:r>
    </w:p>
    <w:p>
      <w:pPr>
        <w:pStyle w:val="PreformattedText"/>
        <w:bidi w:val="0"/>
        <w:spacing w:before="0" w:after="0"/>
        <w:jc w:val="left"/>
        <w:rPr/>
      </w:pPr>
      <w:r>
        <w:rPr/>
        <w:t>FcYz1squKcOpoDKYozoicyK0jsuq51WZgqeqPSW5UXJv/Tg39K9UHz6yrKy+nRTuWlI0kgxpANRVud</w:t>
      </w:r>
    </w:p>
    <w:p>
      <w:pPr>
        <w:pStyle w:val="PreformattedText"/>
        <w:bidi w:val="0"/>
        <w:spacing w:before="0" w:after="0"/>
        <w:jc w:val="left"/>
        <w:rPr/>
      </w:pPr>
      <w:r>
        <w:rPr/>
        <w:t>SyeTQQS36UXi9rr6prjrdB59Z/22LQ07GONoo0ALOY3IUmWR5CutdLEfT0hiObcNupOB1s6RkdZFJW</w:t>
      </w:r>
    </w:p>
    <w:p>
      <w:pPr>
        <w:pStyle w:val="PreformattedText"/>
        <w:bidi w:val="0"/>
        <w:spacing w:before="0" w:after="0"/>
        <w:jc w:val="left"/>
        <w:rPr/>
      </w:pPr>
      <w:r>
        <w:rPr/>
        <w:t>0bTAldSwzEPIgYMAtkVSxVitvzr0k/007pnPWg2KDh1yiqCr2mclmV/PUPq8i+IsfHF5NSpYMCq3AV</w:t>
      </w:r>
    </w:p>
    <w:p>
      <w:pPr>
        <w:pStyle w:val="PreformattedText"/>
        <w:bidi w:val="0"/>
        <w:spacing w:before="0" w:after="0"/>
        <w:jc w:val="left"/>
        <w:rPr/>
      </w:pPr>
      <w:r>
        <w:rPr/>
        <w:t>jYWuSzikD7OtnNSOPXckoJYyW0kDSzIrF1IEccWlSB5IGBB4IDA8WGgeL1z1UnhSvXIO+pDJMEA8sk</w:t>
      </w:r>
    </w:p>
    <w:p>
      <w:pPr>
        <w:pStyle w:val="PreformattedText"/>
        <w:bidi w:val="0"/>
        <w:spacing w:before="0" w:after="0"/>
        <w:jc w:val="left"/>
        <w:rPr/>
      </w:pPr>
      <w:r>
        <w:rPr/>
        <w:t>bftkmJTq1HSWNpX9ZtwG5BJGtfA56qaHrF+7HIrKsZcxFjHJoBjaNLRWvYR2jdvSTzrPIF2bfClePV</w:t>
      </w:r>
    </w:p>
    <w:p>
      <w:pPr>
        <w:pStyle w:val="PreformattedText"/>
        <w:bidi w:val="0"/>
        <w:spacing w:before="0" w:after="0"/>
        <w:jc w:val="left"/>
        <w:rPr/>
      </w:pPr>
      <w:r>
        <w:rPr/>
        <w:t>SOuKwWYxO1kkF1sVdRqK+ZS/6Y40UC91UgcWAIRtjqwFepHouECeQFtEkwBBTgglo2VpFcOBpFma5+</w:t>
      </w:r>
    </w:p>
    <w:p>
      <w:pPr>
        <w:pStyle w:val="PreformattedText"/>
        <w:bidi w:val="0"/>
        <w:spacing w:before="0" w:after="0"/>
        <w:jc w:val="left"/>
        <w:rPr/>
      </w:pPr>
      <w:r>
        <w:rPr/>
        <w:t>hICp6vW9NMnrkwTSXKFDISw9TMkhQhxoZmDKsj8i34uf6ye6mvGnVqdcy6xsBHp80i6lWZFDwwLqu8</w:t>
      </w:r>
    </w:p>
    <w:p>
      <w:pPr>
        <w:pStyle w:val="PreformattedText"/>
        <w:bidi w:val="0"/>
        <w:spacing w:before="0" w:after="0"/>
        <w:jc w:val="left"/>
        <w:rPr/>
      </w:pPr>
      <w:r>
        <w:rPr/>
        <w:t>jBVjjLmQm1lIjA/Sv691NcDrQHUOaWQFikaqdEgK6lkp2DFFR2GlHOmJb+qwGq1hcR+6knq2r1HSVy</w:t>
      </w:r>
    </w:p>
    <w:p>
      <w:pPr>
        <w:pStyle w:val="PreformattedText"/>
        <w:bidi w:val="0"/>
        <w:spacing w:before="0" w:after="0"/>
        <w:jc w:val="left"/>
        <w:rPr/>
      </w:pPr>
      <w:r>
        <w:rPr/>
        <w:t>FbEgCqDpCliqgAGxb6seWcNwSPoBySfow8tB1dVJ4DpkxiHMzyjya4IJNUkoDSFVBUO4VbmTSSOR9C</w:t>
      </w:r>
    </w:p>
    <w:p>
      <w:pPr>
        <w:pStyle w:val="PreformattedText"/>
        <w:bidi w:val="0"/>
        <w:spacing w:before="0" w:after="0"/>
        <w:jc w:val="left"/>
        <w:rPr/>
      </w:pPr>
      <w:r>
        <w:rPr/>
        <w:t>QOfr7ZRfGJNcDrzt4eaUPQq43H6adzDRxqJIVDTIzLIJ5JPUjFgBFpjBsgJBP5uLe18cZyVXy6TZHE</w:t>
      </w:r>
    </w:p>
    <w:p>
      <w:pPr>
        <w:pStyle w:val="PreformattedText"/>
        <w:bidi w:val="0"/>
        <w:spacing w:before="0" w:after="0"/>
        <w:jc w:val="left"/>
        <w:rPr/>
      </w:pPr>
      <w:r>
        <w:rPr/>
        <w:t>mnTg0EJEpi/bEZfxIXsuvSFPkqD6VHpuVvqMnAHt0L8ut1OKnrGkD6VchWI/dkkijMThpJUMelQPWy</w:t>
      </w:r>
    </w:p>
    <w:p>
      <w:pPr>
        <w:pStyle w:val="PreformattedText"/>
        <w:bidi w:val="0"/>
        <w:spacing w:before="0" w:after="0"/>
        <w:jc w:val="left"/>
        <w:rPr/>
      </w:pPr>
      <w:r>
        <w:rPr/>
        <w:t>G5P09Q54Pu2nFadXqMCvU4QilkjjhVKh0kSR40mRyddmMUi20tIqi7uzFQbqB/TYqtAOq8T1NYAaAr</w:t>
      </w:r>
    </w:p>
    <w:p>
      <w:pPr>
        <w:pStyle w:val="PreformattedText"/>
        <w:bidi w:val="0"/>
        <w:spacing w:before="0" w:after="0"/>
        <w:jc w:val="left"/>
        <w:rPr/>
      </w:pPr>
      <w:r>
        <w:rPr/>
        <w:t>LGrhpSY080739QezGSHQQTqC/gAEe7a68MdW0+nUao1wySxyQmCojZFZo5QRBLKCrK6AGSojKHhbrY</w:t>
      </w:r>
    </w:p>
    <w:p>
      <w:pPr>
        <w:pStyle w:val="PreformattedText"/>
        <w:bidi w:val="0"/>
        <w:spacing w:before="0" w:after="0"/>
        <w:jc w:val="left"/>
        <w:rPr/>
      </w:pPr>
      <w:r>
        <w:rPr/>
        <w:t>/Qn3Umta8eraaYp1jJF9M0i2j1IQLkOgXyRvcj9zUwF2LalJt/h70aVqeA61Xy6b5JVhbU7nyDTIzE</w:t>
      </w:r>
    </w:p>
    <w:p>
      <w:pPr>
        <w:pStyle w:val="PreformattedText"/>
        <w:bidi w:val="0"/>
        <w:spacing w:before="0" w:after="0"/>
        <w:jc w:val="left"/>
        <w:rPr/>
      </w:pPr>
      <w:r>
        <w:rPr/>
        <w:t>3aRF1Iw4bUoj+oGoD6kgce26cT1vHEHpsnDSJCFZ2nluIWDsjgjWXDagpVwjAlrWU2HP191IrSg695</w:t>
      </w:r>
    </w:p>
    <w:p>
      <w:pPr>
        <w:pStyle w:val="PreformattedText"/>
        <w:bidi w:val="0"/>
        <w:spacing w:before="0" w:after="0"/>
        <w:jc w:val="left"/>
        <w:rPr/>
      </w:pPr>
      <w:r>
        <w:rPr/>
        <w:t>/PrHHSlI2Z5AFDkCM+SOUgoHLNMGWJgXP0FyWHPHvYApk9XAWhNc9YC8sQeFHBeN9K/XW3kTV6pEC+</w:t>
      </w:r>
    </w:p>
    <w:p>
      <w:pPr>
        <w:pStyle w:val="PreformattedText"/>
        <w:bidi w:val="0"/>
        <w:spacing w:before="0" w:after="0"/>
        <w:jc w:val="left"/>
        <w:rPr/>
      </w:pPr>
      <w:r>
        <w:rPr/>
        <w:t>t4x6vz9Vtx7pUgkA9aoOpLjQmuaogZUjWQaYvSsk7AcKQoaSNVt6iSpBJHvdPMkdbr58OozLqKsxMu</w:t>
      </w:r>
    </w:p>
    <w:p>
      <w:pPr>
        <w:pStyle w:val="PreformattedText"/>
        <w:bidi w:val="0"/>
        <w:spacing w:before="0" w:after="0"/>
        <w:jc w:val="left"/>
        <w:rPr/>
      </w:pPr>
      <w:r>
        <w:rPr/>
        <w:t>o+RVC3UsQwvpYAlZTyGtzwP8fe6fLqpGeuJIF/MzNAsqBooQ5FiEdRPdrMUvZiCLD6/wBPej/Lrw6k</w:t>
      </w:r>
    </w:p>
    <w:p>
      <w:pPr>
        <w:pStyle w:val="PreformattedText"/>
        <w:bidi w:val="0"/>
        <w:spacing w:before="0" w:after="0"/>
        <w:jc w:val="left"/>
        <w:rPr/>
      </w:pPr>
      <w:r>
        <w:rPr/>
        <w:t>FR42EhAJ1+NHVmcJpsouiExBm+ljypuR7rTOR17JwB1xjWZ5EhRVeRoWibxSJSsWK2m0anRVN0ueSX</w:t>
      </w:r>
    </w:p>
    <w:p>
      <w:pPr>
        <w:pStyle w:val="PreformattedText"/>
        <w:bidi w:val="0"/>
        <w:spacing w:before="0" w:after="0"/>
        <w:jc w:val="left"/>
        <w:rPr/>
      </w:pPr>
      <w:r>
        <w:rPr/>
        <w:t>t9Pfq0p1sZwOvGJPVpeQOJFUxlbAy+pPEhU2YG3Cpfn68+6k9bJ+XWeHXS1BaWI+WKUwyU9QskSMSD</w:t>
      </w:r>
    </w:p>
    <w:p>
      <w:pPr>
        <w:pStyle w:val="PreformattedText"/>
        <w:bidi w:val="0"/>
        <w:spacing w:before="0" w:after="0"/>
        <w:jc w:val="left"/>
        <w:rPr/>
      </w:pPr>
      <w:r>
        <w:rPr/>
        <w:t>GyGJh5IZCRwrG4cci/uvnUnHXh2tWnXUs1zLoEkULszO7Ta9cUzKGOogNrFyRJYMQtrfn37h9nXq9T</w:t>
      </w:r>
    </w:p>
    <w:p>
      <w:pPr>
        <w:pStyle w:val="PreformattedText"/>
        <w:bidi w:val="0"/>
        <w:spacing w:before="0" w:after="0"/>
        <w:jc w:val="left"/>
        <w:rPr/>
      </w:pPr>
      <w:r>
        <w:rPr/>
        <w:t>44wbjxFrqpDsCA0Y0hPS1x+6V55Or8/Th1fTr3z6f6XS6ECNYkUxF43dmmkcpcMWfSLyW0lf7Nzx9P</w:t>
      </w:r>
    </w:p>
    <w:p>
      <w:pPr>
        <w:pStyle w:val="PreformattedText"/>
        <w:bidi w:val="0"/>
        <w:spacing w:before="0" w:after="0"/>
        <w:jc w:val="left"/>
        <w:rPr/>
      </w:pPr>
      <w:r>
        <w:rPr/>
        <w:t>bvlgdaHy49CFiZniVZ0hCeGSFkYGRmmUai1UgKkgjTpCAcabkj26hK/h6aemqpHW2F/wmi+c3+h/5N</w:t>
      </w:r>
    </w:p>
    <w:p>
      <w:pPr>
        <w:pStyle w:val="PreformattedText"/>
        <w:bidi w:val="0"/>
        <w:spacing w:before="0" w:after="0"/>
        <w:jc w:val="left"/>
        <w:rPr/>
      </w:pPr>
      <w:r>
        <w:rPr/>
        <w:t>5n4u7xyzUvW3ynipDtX+ISfsYjvfbmMllwEcNy/wBm+/dtQ1OPkVVAqKulo7m5Ht29gW82+VkT9WEl</w:t>
      </w:r>
    </w:p>
    <w:p>
      <w:pPr>
        <w:pStyle w:val="PreformattedText"/>
        <w:bidi w:val="0"/>
        <w:spacing w:before="0" w:after="0"/>
        <w:jc w:val="left"/>
        <w:rPr/>
      </w:pPr>
      <w:r>
        <w:rPr/>
        <w:t>x/pTTWKfL4/yNOPRfbzNabmkzH9G4Iienkw/sj/MoftFeHW/Ebj63H4P1Bv/AK31BB9hPoWdR2XR9B</w:t>
      </w:r>
    </w:p>
    <w:p>
      <w:pPr>
        <w:pStyle w:val="PreformattedText"/>
        <w:bidi w:val="0"/>
        <w:spacing w:before="0" w:after="0"/>
        <w:jc w:val="left"/>
        <w:rPr/>
      </w:pPr>
      <w:r>
        <w:rPr/>
        <w:t>ZPp/iGJ4/wsb+/de6xM1v8T/vrn+pAPv3Hr3Xhc3+tzaxt9eP96Hv3Xuu3IA08Ncf43BB/pf6ce/de</w:t>
      </w:r>
    </w:p>
    <w:p>
      <w:pPr>
        <w:pStyle w:val="PreformattedText"/>
        <w:bidi w:val="0"/>
        <w:spacing w:before="0" w:after="0"/>
        <w:jc w:val="left"/>
        <w:rPr/>
      </w:pPr>
      <w:r>
        <w:rPr/>
        <w:t>+3rmiWH++t/tve+vdSAAASfoBz+P9t9feif29a64A3Osi34UX+i/8VP597p5dW65H8XI/pcWP/EH37</w:t>
      </w:r>
    </w:p>
    <w:p>
      <w:pPr>
        <w:pStyle w:val="PreformattedText"/>
        <w:bidi w:val="0"/>
        <w:spacing w:before="0" w:after="0"/>
        <w:jc w:val="left"/>
        <w:rPr/>
      </w:pPr>
      <w:r>
        <w:rPr/>
        <w:t>rXHrFKoNwRfj/iv09+Hr1vz6RWfwv3UTyR+mQLxx6XAvZW4/r9PaiKShoeHWqAnoFp6irxlUY2Xx1S</w:t>
      </w:r>
    </w:p>
    <w:p>
      <w:pPr>
        <w:pStyle w:val="PreformattedText"/>
        <w:bidi w:val="0"/>
        <w:spacing w:before="0" w:after="0"/>
        <w:jc w:val="left"/>
        <w:rPr/>
      </w:pPr>
      <w:r>
        <w:rPr/>
        <w:t>EtAsg0RTf2Wp5yeBBUrdSb3DEH8e1RQOuDjqoqG0kdBjv7bNHmse2YxkOqlqPIssBAE1FXJdZ6epjA</w:t>
      </w:r>
    </w:p>
    <w:p>
      <w:pPr>
        <w:pStyle w:val="PreformattedText"/>
        <w:bidi w:val="0"/>
        <w:spacing w:before="0" w:after="0"/>
        <w:jc w:val="left"/>
        <w:rPr/>
      </w:pPr>
      <w:r>
        <w:rPr/>
        <w:t>IWaF7ixBvwRwfblvKyEKzdMzQB8jh/gPVXfeOyoqmlrqGsoaeppMjTz0lXTZGMTUtbjpPMamlNGyTQ</w:t>
      </w:r>
    </w:p>
    <w:p>
      <w:pPr>
        <w:pStyle w:val="PreformattedText"/>
        <w:bidi w:val="0"/>
        <w:spacing w:before="0" w:after="0"/>
        <w:jc w:val="left"/>
        <w:rPr/>
      </w:pPr>
      <w:r>
        <w:rPr/>
        <w:t>Skg6fGygMLj2JraYYc5A8uiV4QpZaUPr/h61Nfmf/L+h6x31Td0dQYvLy9a02YXLb82VQ0xqc5svGN</w:t>
      </w:r>
    </w:p>
    <w:p>
      <w:pPr>
        <w:pStyle w:val="PreformattedText"/>
        <w:bidi w:val="0"/>
        <w:spacing w:before="0" w:after="0"/>
        <w:jc w:val="left"/>
        <w:rPr/>
      </w:pPr>
      <w:r>
        <w:rPr/>
        <w:t>O5yGb25SuhlyGAQzNNUoLyRRjSupbWOobs2/hu5BhrX1K/L7D/AC6KZ7YShhGndWhHr8x0EW/6fpSr</w:t>
      </w:r>
    </w:p>
    <w:p>
      <w:pPr>
        <w:pStyle w:val="PreformattedText"/>
        <w:bidi w:val="0"/>
        <w:spacing w:before="0" w:after="0"/>
        <w:jc w:val="left"/>
        <w:rPr/>
      </w:pPr>
      <w:r>
        <w:rPr/>
        <w:t>+PHUMe0A9Z3VVbz7FynaGZdaxqam2asuMp+tsXQ+W8E0dbQxy1RMZDXkYS2IA9n0Jupb15mYfRNENI</w:t>
      </w:r>
    </w:p>
    <w:p>
      <w:pPr>
        <w:pStyle w:val="PreformattedText"/>
        <w:bidi w:val="0"/>
        <w:spacing w:before="0" w:after="0"/>
        <w:jc w:val="left"/>
        <w:rPr/>
      </w:pPr>
      <w:r>
        <w:rPr/>
        <w:t>/pcSeihhax20aID9T4r1PmFwAP8J6Kftbc+T617C2P2Rgsdh6/P7B3Vhd34vG5qmOQwWVrMHXJXpQ7</w:t>
      </w:r>
    </w:p>
    <w:p>
      <w:pPr>
        <w:pStyle w:val="PreformattedText"/>
        <w:bidi w:val="0"/>
        <w:spacing w:before="0" w:after="0"/>
        <w:jc w:val="left"/>
        <w:rPr/>
      </w:pPr>
      <w:r>
        <w:rPr/>
        <w:t>goTLH93i68xFZ4SyhvqOQvtTPbpNBJC4wwofz6SRylZFkHkRT8uhU7u+UXd/y17KyXY/de7svuvcsp</w:t>
      </w:r>
    </w:p>
    <w:p>
      <w:pPr>
        <w:pStyle w:val="PreformattedText"/>
        <w:bidi w:val="0"/>
        <w:spacing w:before="0" w:after="0"/>
        <w:jc w:val="left"/>
        <w:rPr/>
      </w:pPr>
      <w:r>
        <w:rPr/>
        <w:t>nlooqakydZtjrzDR1ZqaLGYTCRmppcDtzGZOGGIzlFaaGpPmd2+ltk26126MWtnDQg1LUJPHBY+gOK</w:t>
      </w:r>
    </w:p>
    <w:p>
      <w:pPr>
        <w:pStyle w:val="PreformattedText"/>
        <w:bidi w:val="0"/>
        <w:spacing w:before="0" w:after="0"/>
        <w:jc w:val="left"/>
        <w:rPr/>
      </w:pPr>
      <w:r>
        <w:rPr/>
        <w:t>+h6d3B73dpJrqbW7AZA4Bf8AAMf4OhL2NSyVmMxcFDTR1SZCnpjSUNZWKYGKw1LUVNIskqSLJNRPX4</w:t>
      </w:r>
    </w:p>
    <w:p>
      <w:pPr>
        <w:pStyle w:val="PreformattedText"/>
        <w:bidi w:val="0"/>
        <w:spacing w:before="0" w:after="0"/>
        <w:jc w:val="left"/>
        <w:rPr/>
      </w:pPr>
      <w:r>
        <w:rPr/>
        <w:t>mSYsgYxwoGVdJ9yTZg+DGFFa/P9n8qrX7OgUy0kkB4gn8vn/gNOhl2jWDZ2c2tvXIYjb2ax+z85g9w</w:t>
      </w:r>
    </w:p>
    <w:p>
      <w:pPr>
        <w:pStyle w:val="PreformattedText"/>
        <w:bidi w:val="0"/>
        <w:spacing w:before="0" w:after="0"/>
        <w:jc w:val="left"/>
        <w:rPr/>
      </w:pPr>
      <w:r>
        <w:rPr/>
        <w:t>rhN8I1dszfGPx9VSTpit3xxz07vid2YyjjjqIIZF0VlLIqMpIY+vbNruzuLbU0ayKV1A0IqKagfIkc</w:t>
      </w:r>
    </w:p>
    <w:p>
      <w:pPr>
        <w:pStyle w:val="PreformattedText"/>
        <w:bidi w:val="0"/>
        <w:spacing w:before="0" w:after="0"/>
        <w:jc w:val="left"/>
        <w:rPr/>
      </w:pPr>
      <w:r>
        <w:rPr/>
        <w:t>PmOrQXa20yTdpKmtGFRX0I8xX+R6HrtD+YztnH/Nb4SfJbYnxb6c+PNJ8eu1MNVb4m6JyVbUYjeW0c</w:t>
      </w:r>
    </w:p>
    <w:p>
      <w:pPr>
        <w:pStyle w:val="PreformattedText"/>
        <w:bidi w:val="0"/>
        <w:spacing w:before="0" w:after="0"/>
        <w:jc w:val="left"/>
        <w:rPr/>
      </w:pPr>
      <w:r>
        <w:rPr/>
        <w:t>9mabbm56XMR1aUlHSwYrA5itCiONhdwDKRpAhfc+Sv3KJidynuI5lKtrNQBwBrU+fE9D+LmifdY4Xl</w:t>
      </w:r>
    </w:p>
    <w:p>
      <w:pPr>
        <w:pStyle w:val="PreformattedText"/>
        <w:bidi w:val="0"/>
        <w:spacing w:before="0" w:after="0"/>
        <w:jc w:val="left"/>
        <w:rPr/>
      </w:pPr>
      <w:r>
        <w:rPr/>
        <w:t>tII2gIdSgpwyRQAeVaDjnr6G+Gio6moWsoJVqaCrVKzH1C8x1FBVxpVUc6kkqUqKaVXBFxYj3FMgKF</w:t>
      </w:r>
    </w:p>
    <w:p>
      <w:pPr>
        <w:pStyle w:val="PreformattedText"/>
        <w:bidi w:val="0"/>
        <w:spacing w:before="0" w:after="0"/>
        <w:jc w:val="left"/>
        <w:rPr/>
      </w:pPr>
      <w:r>
        <w:rPr/>
        <w:t>kb4gSD+WOpM1B1SRT2MAR9hFehNpowEUW/Avb/H+ntIfPrX+DqPW3Cnm3+++g97HHrYHTPT1AMtr/Q</w:t>
      </w:r>
    </w:p>
    <w:p>
      <w:pPr>
        <w:pStyle w:val="PreformattedText"/>
        <w:bidi w:val="0"/>
        <w:spacing w:before="0" w:after="0"/>
        <w:jc w:val="left"/>
        <w:rPr/>
      </w:pPr>
      <w:r>
        <w:rPr/>
        <w:t>2Iv+Sfp7cYY6959T6kWVZONSEH6mxF7/j68e6rxp14+vTqjalVr3uB7bI8uvdYnFj+Tf8Ap/vvr78O</w:t>
      </w:r>
    </w:p>
    <w:p>
      <w:pPr>
        <w:pStyle w:val="PreformattedText"/>
        <w:bidi w:val="0"/>
        <w:spacing w:before="0" w:after="0"/>
        <w:jc w:val="left"/>
        <w:rPr/>
      </w:pPr>
      <w:r>
        <w:rPr/>
        <w:t>vdQ511LwL8f7Hj+n492XB62ft6Djc1EJoJl0Bg6MFP8AVtJFtNxf2+vrXPXlJ4dVr99ba0GsrSGCNG</w:t>
      </w:r>
    </w:p>
    <w:p>
      <w:pPr>
        <w:pStyle w:val="PreformattedText"/>
        <w:bidi w:val="0"/>
        <w:spacing w:before="0" w:after="0"/>
        <w:jc w:val="left"/>
        <w:rPr/>
      </w:pPr>
      <w:r>
        <w:rPr/>
        <w:t>ySFkPjuLjW7rw9mI9P9efZhHwUDjXpiYalIJxT+Y/z9Vm5ullgyFSgdSXdo4NEZbUosJlI+vjaI3HF</w:t>
      </w:r>
    </w:p>
    <w:p>
      <w:pPr>
        <w:pStyle w:val="PreformattedText"/>
        <w:bidi w:val="0"/>
        <w:spacing w:before="0" w:after="0"/>
        <w:jc w:val="left"/>
        <w:rPr/>
      </w:pPr>
      <w:r>
        <w:rPr/>
        <w:t>z9QfZihNBXopkQq59K46qJ/mJ9Ppu3ZWdrKSnjnqHx5qIJCLMldShpIJjbXqKqSgUkE6hf6e9Sx0fW</w:t>
      </w:r>
    </w:p>
    <w:p>
      <w:pPr>
        <w:pStyle w:val="PreformattedText"/>
        <w:bidi w:val="0"/>
        <w:spacing w:before="0" w:after="0"/>
        <w:jc w:val="left"/>
        <w:rPr/>
      </w:pPr>
      <w:r>
        <w:rPr/>
        <w:t>xJU5P2U9erRvpdgGp614daq+QpZsflaiCpAR6aokLoVOsypqRoimkeu6/p+hte/toCgH2dXqDq09Zn</w:t>
      </w:r>
    </w:p>
    <w:p>
      <w:pPr>
        <w:pStyle w:val="PreformattedText"/>
        <w:bidi w:val="0"/>
        <w:spacing w:before="0" w:after="0"/>
        <w:jc w:val="left"/>
        <w:rPr/>
      </w:pPr>
      <w:r>
        <w:rPr/>
        <w:t>cNH5JGH9uNkWMqmhv3CWIF4wE9KgaT/ja99V+fVPy6bqlaaOnnWTzGRjqi8QaNIkHN5bmySEEaSpBt</w:t>
      </w:r>
    </w:p>
    <w:p>
      <w:pPr>
        <w:pStyle w:val="PreformattedText"/>
        <w:bidi w:val="0"/>
        <w:spacing w:before="0" w:after="0"/>
        <w:jc w:val="left"/>
        <w:rPr/>
      </w:pPr>
      <w:r>
        <w:rPr/>
        <w:t>fVbgHxIHHrYNT0zx+jRE2lov23X0kS6mLOf1Fntxx/ZN+APr7rU8OtnPUqaRYbTKoZSF4diERJGPqc</w:t>
      </w:r>
    </w:p>
    <w:p>
      <w:pPr>
        <w:pStyle w:val="PreformattedText"/>
        <w:bidi w:val="0"/>
        <w:spacing w:before="0" w:after="0"/>
        <w:jc w:val="left"/>
        <w:rPr/>
      </w:pPr>
      <w:r>
        <w:rPr/>
        <w:t>BSfGpufyP+De99VJA6gFQWIVpJ4UdZW1AhCsjkag7BTJ9PpwD9L/AI9600+zqnE8esxT1yNEzLPqUJ</w:t>
      </w:r>
    </w:p>
    <w:p>
      <w:pPr>
        <w:pStyle w:val="PreformattedText"/>
        <w:bidi w:val="0"/>
        <w:spacing w:before="0" w:after="0"/>
        <w:jc w:val="left"/>
        <w:rPr/>
      </w:pPr>
      <w:r>
        <w:rPr/>
        <w:t>HJZmN7MGjtwFsLsrCwJsLA39+AFSevEVx0JG3KuhGOrp45Kqp3HV1FBjaXEQQNBJ9rTJI5ycFWgCyT</w:t>
      </w:r>
    </w:p>
    <w:p>
      <w:pPr>
        <w:pStyle w:val="PreformattedText"/>
        <w:bidi w:val="0"/>
        <w:spacing w:before="0" w:after="0"/>
        <w:jc w:val="left"/>
        <w:rPr/>
      </w:pPr>
      <w:r>
        <w:rPr/>
        <w:t>SSOQkTEoFX6E/R5aBXPFzQAeY+fSWVKUrUAHj5fn001tC1aZJ4ndERoxLJLAwSY040yCqopNNVFVVM</w:t>
      </w:r>
    </w:p>
    <w:p>
      <w:pPr>
        <w:pStyle w:val="PreformattedText"/>
        <w:bidi w:val="0"/>
        <w:spacing w:before="0" w:after="0"/>
        <w:jc w:val="left"/>
        <w:rPr/>
      </w:pPr>
      <w:r>
        <w:rPr/>
        <w:t>zaBIqmEsPrf21Tj/q/1V62j6RSnn0jmp5kknjlgkWSIyEQS+uo8anU5iLH9+JC3Nrj8f4e61pXpUBX</w:t>
      </w:r>
    </w:p>
    <w:p>
      <w:pPr>
        <w:pStyle w:val="PreformattedText"/>
        <w:bidi w:val="0"/>
        <w:spacing w:before="0" w:after="0"/>
        <w:jc w:val="left"/>
        <w:rPr/>
      </w:pPr>
      <w:r>
        <w:rPr/>
        <w:t>PXnd9KA2Gkqg1gamcnUbkj8KbKCOBey+9hiadaJ4V6yx+MLJ6SHb/dt/qh/pa9vHbkk3I45+ntweZP</w:t>
      </w:r>
    </w:p>
    <w:p>
      <w:pPr>
        <w:pStyle w:val="PreformattedText"/>
        <w:bidi w:val="0"/>
        <w:spacing w:before="0" w:after="0"/>
        <w:jc w:val="left"/>
        <w:rPr/>
      </w:pPr>
      <w:r>
        <w:rPr/>
        <w:t>XuPDrMYYqiNJWbUuqT1NeL1fostjbxoOD+T7t5V69QHHUeGAAsgAFOptFG0uj/ADaliiNYu0ZU3vYi</w:t>
      </w:r>
    </w:p>
    <w:p>
      <w:pPr>
        <w:pStyle w:val="PreformattedText"/>
        <w:bidi w:val="0"/>
        <w:spacing w:before="0" w:after="0"/>
        <w:jc w:val="left"/>
        <w:rPr/>
      </w:pPr>
      <w:r>
        <w:rPr/>
        <w:t>5/Huo9Pw9bpQ8OpNC6eZYpJjAs2oFzGzW8IBSMWAbVKeB+OL+7ClQCeqEVqQOlFAUJDSs5jUty6kqF</w:t>
      </w:r>
    </w:p>
    <w:p>
      <w:pPr>
        <w:pStyle w:val="PreformattedText"/>
        <w:bidi w:val="0"/>
        <w:spacing w:before="0" w:after="0"/>
        <w:jc w:val="left"/>
        <w:rPr/>
      </w:pPr>
      <w:r>
        <w:rPr/>
        <w:t>VvQya/Wv6je3JP09urjj1UrThx6ygKbqjL4zK0cYBJLH63BN2DuLf48c+7fZ1U1A6eKdUhkijMOtvF</w:t>
      </w:r>
    </w:p>
    <w:p>
      <w:pPr>
        <w:pStyle w:val="PreformattedText"/>
        <w:bidi w:val="0"/>
        <w:spacing w:before="0" w:after="0"/>
        <w:jc w:val="left"/>
        <w:rPr/>
      </w:pPr>
      <w:r>
        <w:rPr/>
        <w:t>qjctItiHAJZkJXQeeD9Vvce9mmQR0wWJrQ9S3hCxuxjWRvqyRW8UJifyq6i13N3Nj9f9gPfgOvKxxn</w:t>
      </w:r>
    </w:p>
    <w:p>
      <w:pPr>
        <w:pStyle w:val="PreformattedText"/>
        <w:bidi w:val="0"/>
        <w:spacing w:before="0" w:after="0"/>
        <w:jc w:val="left"/>
        <w:rPr/>
      </w:pPr>
      <w:r>
        <w:rPr/>
        <w:t>HWBdf7QCSKgYGPUL2k9JLhANLEsAQDwQf6e/V9Bjpw549SzFaQieZfKEDjxRMUm8hKylf1KZFHLIOf</w:t>
      </w:r>
    </w:p>
    <w:p>
      <w:pPr>
        <w:pStyle w:val="PreformattedText"/>
        <w:bidi w:val="0"/>
        <w:spacing w:before="0" w:after="0"/>
        <w:jc w:val="left"/>
        <w:rPr/>
      </w:pPr>
      <w:r>
        <w:rPr/>
        <w:t>pb3umeOeqcOHWRUiAi/d1yIpicElUaIuBfxfqDM3FgVP15974eY69U+nXBbmR1eCUtJIwDeThipW5d</w:t>
      </w:r>
    </w:p>
    <w:p>
      <w:pPr>
        <w:pStyle w:val="PreformattedText"/>
        <w:bidi w:val="0"/>
        <w:spacing w:before="0" w:after="0"/>
        <w:jc w:val="left"/>
        <w:rPr/>
      </w:pPr>
      <w:r>
        <w:rPr/>
        <w:t>PT+3YC/wDgfrf3rz6tQ0p1jeINoIdAFkMpJYl4GH1IT+0ZARb8hRf63Hu1evefXTtTvOVRXAkRld2U</w:t>
      </w:r>
    </w:p>
    <w:p>
      <w:pPr>
        <w:pStyle w:val="PreformattedText"/>
        <w:bidi w:val="0"/>
        <w:spacing w:before="0" w:after="0"/>
        <w:jc w:val="left"/>
        <w:rPr/>
      </w:pPr>
      <w:r>
        <w:rPr/>
        <w:t>KRI5sjsfqYgo45BFiAPfqj8ut1pTrg8VTGFETJASbVB0LaoUEkOygGRtXHP04APvTVPXg65rw6yBCY</w:t>
      </w:r>
    </w:p>
    <w:p>
      <w:pPr>
        <w:pStyle w:val="PreformattedText"/>
        <w:bidi w:val="0"/>
        <w:spacing w:before="0" w:after="0"/>
        <w:jc w:val="left"/>
        <w:rPr/>
      </w:pPr>
      <w:r>
        <w:rPr/>
        <w:t>xqdmdGAkdfGiyt/ZVl4sL8L+Rb6+/U9ePW6jqQ0IE5KtZmVQkCDWb6QGZ3GkK51EXI+tz+Bf1OqGlO</w:t>
      </w:r>
    </w:p>
    <w:p>
      <w:pPr>
        <w:pStyle w:val="PreformattedText"/>
        <w:bidi w:val="0"/>
        <w:spacing w:before="0" w:after="0"/>
        <w:jc w:val="left"/>
        <w:rPr/>
      </w:pPr>
      <w:r>
        <w:rPr/>
        <w:t>sSxgSoqM8YVCqhmUkSqfSiOdRZzquTwo/PI97A61jqUQyRSxOgJc2X1lo4CRqckj9I0/UXKvxz7tWl</w:t>
      </w:r>
    </w:p>
    <w:p>
      <w:pPr>
        <w:pStyle w:val="PreformattedText"/>
        <w:bidi w:val="0"/>
        <w:spacing w:before="0" w:after="0"/>
        <w:jc w:val="left"/>
        <w:rPr/>
      </w:pPr>
      <w:r>
        <w:rPr/>
        <w:t>cdVIz1ACraNgrLIVLKbjxhbkBdOoeshtPJtY/4e2iOvevUyOOnKM1/LJKvidVZiIWL2AB4I1cgq1+P</w:t>
      </w:r>
    </w:p>
    <w:p>
      <w:pPr>
        <w:pStyle w:val="PreformattedText"/>
        <w:bidi w:val="0"/>
        <w:spacing w:before="0" w:after="0"/>
        <w:jc w:val="left"/>
        <w:rPr/>
      </w:pPr>
      <w:r>
        <w:rPr/>
        <w:t>px79QHhx61WnnjpFdpQjHYXGqMb6qidmEkjemGO2p0jia4WQ3Buf8T7Q31FjTt8+lFqwLOSekhgqe0</w:t>
      </w:r>
    </w:p>
    <w:p>
      <w:pPr>
        <w:pStyle w:val="PreformattedText"/>
        <w:bidi w:val="0"/>
        <w:spacing w:before="0" w:after="0"/>
        <w:jc w:val="left"/>
        <w:rPr/>
      </w:pPr>
      <w:r>
        <w:rPr/>
        <w:t>qMJ46iF0RkmRrLdgjlCLDSYgLNe3K/09sw8eOOrSn06E2C8SFDyotULKfX/bCMl7GxUG/5HNhx7WU/</w:t>
      </w:r>
    </w:p>
    <w:p>
      <w:pPr>
        <w:pStyle w:val="PreformattedText"/>
        <w:bidi w:val="0"/>
        <w:spacing w:before="0" w:after="0"/>
        <w:jc w:val="left"/>
        <w:rPr/>
      </w:pPr>
      <w:r>
        <w:rPr/>
        <w:t>PpG2T1yni1U8iSOUcy+J1YpIRGAzqwVTYji4N/Vzxx7bcVU9VUkuKdL742ZWPA/Ijp/L+WRIId+4mk</w:t>
      </w:r>
    </w:p>
    <w:p>
      <w:pPr>
        <w:pStyle w:val="PreformattedText"/>
        <w:bidi w:val="0"/>
        <w:spacing w:before="0" w:after="0"/>
        <w:jc w:val="left"/>
        <w:rPr/>
      </w:pPr>
      <w:r>
        <w:rPr/>
        <w:t>maNWkaSHJJPipfKBdgCaxdXJ1H8ED2SSgiVjSncKfPo0A4qfNW/LH8+tkbHmGGRYULs8TMirIx0Nyy</w:t>
      </w:r>
    </w:p>
    <w:p>
      <w:pPr>
        <w:pStyle w:val="PreformattedText"/>
        <w:bidi w:val="0"/>
        <w:spacing w:before="0" w:after="0"/>
        <w:jc w:val="left"/>
        <w:rPr/>
      </w:pPr>
      <w:r>
        <w:rPr/>
        <w:t>EzueWKsLAGwb2fW1KAdByYsfsPSrpZNKcmNEAVXZlKBQo0+Z2uLxowFlPHNvz7XgGnSJmIJxnp/p5H</w:t>
      </w:r>
    </w:p>
    <w:p>
      <w:pPr>
        <w:pStyle w:val="PreformattedText"/>
        <w:bidi w:val="0"/>
        <w:spacing w:before="0" w:after="0"/>
        <w:jc w:val="left"/>
        <w:rPr/>
      </w:pPr>
      <w:r>
        <w:rPr/>
        <w:t>C69DO3ksSkwbU39tmBu0RkuOFvYXHuuOtVrw49dPLpKxaxyr3jWRVkQRKQn7xLAaRwNRJa/wDX3Qg+</w:t>
      </w:r>
    </w:p>
    <w:p>
      <w:pPr>
        <w:pStyle w:val="PreformattedText"/>
        <w:bidi w:val="0"/>
        <w:spacing w:before="0" w:after="0"/>
        <w:jc w:val="left"/>
        <w:rPr/>
      </w:pPr>
      <w:r>
        <w:rPr/>
        <w:t>vW6iteoM0mqn0I0bqZUSy/5hXf0smlSGZ1VLsCTYA259ld7mMgdLrc94Py6SDPG0zWVp1Y2ZdZERFx</w:t>
      </w:r>
    </w:p>
    <w:p>
      <w:pPr>
        <w:pStyle w:val="PreformattedText"/>
        <w:bidi w:val="0"/>
        <w:spacing w:before="0" w:after="0"/>
        <w:jc w:val="left"/>
        <w:rPr/>
      </w:pPr>
      <w:r>
        <w:rPr/>
        <w:t>ocRooDxg8o6j/YX59hVwNZHRwvAEmn+r/Vx6n0zWMaa3Uq8bmR28s3kik1WgbSQxnDFRItwQOefaiE</w:t>
      </w:r>
    </w:p>
    <w:p>
      <w:pPr>
        <w:pStyle w:val="PreformattedText"/>
        <w:bidi w:val="0"/>
        <w:spacing w:before="0" w:after="0"/>
        <w:jc w:val="left"/>
        <w:rPr/>
      </w:pPr>
      <w:r>
        <w:rPr/>
        <w:t>UAFem38z1MaVUuzBkLOrBP8AaTIUCqFCgKo4Nzza3telePSds8esmsgatCOFkPqMZaOX7gBSzNpLAk</w:t>
      </w:r>
    </w:p>
    <w:p>
      <w:pPr>
        <w:pStyle w:val="PreformattedText"/>
        <w:bidi w:val="0"/>
        <w:spacing w:before="0" w:after="0"/>
        <w:jc w:val="left"/>
        <w:rPr/>
      </w:pPr>
      <w:r>
        <w:rPr/>
        <w:t>2Crfj8e3+maUNBXqOqiPQoYBkkBjR7CqkPqBugDORGx5I549749ewSKjroamLREksxCRsC6FWW7lNZ</w:t>
      </w:r>
    </w:p>
    <w:p>
      <w:pPr>
        <w:pStyle w:val="PreformattedText"/>
        <w:bidi w:val="0"/>
        <w:spacing w:before="0" w:after="0"/>
        <w:jc w:val="left"/>
        <w:rPr/>
      </w:pPr>
      <w:r>
        <w:rPr/>
        <w:t>BQmUp+TYgHj6e08grivTijOOm6VgXsgaFSHWQtCoAVWRrBGsyiO5LG41Egjj2R3JGo0FOjCHh69R11</w:t>
      </w:r>
    </w:p>
    <w:p>
      <w:pPr>
        <w:pStyle w:val="PreformattedText"/>
        <w:bidi w:val="0"/>
        <w:spacing w:before="0" w:after="0"/>
        <w:jc w:val="left"/>
        <w:rPr/>
      </w:pPr>
      <w:r>
        <w:rPr/>
        <w:t>W0OGa4ARktJHJCrkR+g6St2/IHK/T2WPinSsGuR1zj1o8TBR5EDIz+VgPJJcO5i4DPzYA8KL/19snp</w:t>
      </w:r>
    </w:p>
    <w:p>
      <w:pPr>
        <w:pStyle w:val="PreformattedText"/>
        <w:bidi w:val="0"/>
        <w:spacing w:before="0" w:after="0"/>
        <w:jc w:val="left"/>
        <w:rPr/>
      </w:pPr>
      <w:r>
        <w:rPr/>
        <w:t>4cR1/9QUZHMQ1kqdBjQ3KEOkjDSyn06YJGX0v+oe3Pt6e+XWFg5hQqwZ2KftqoWQRqxvKXYaiCx+pI</w:t>
      </w:r>
    </w:p>
    <w:p>
      <w:pPr>
        <w:pStyle w:val="PreformattedText"/>
        <w:bidi w:val="0"/>
        <w:spacing w:before="0" w:after="0"/>
        <w:jc w:val="left"/>
        <w:rPr/>
      </w:pPr>
      <w:r>
        <w:rPr/>
        <w:t>BI5+vvXHrw9cdcXAUgMV9AcI2k6NbsA5ZLNdIjfkfS9/6e/VIHWqGp6wAaAXITWRqMbyGTR5DpiV7c</w:t>
      </w:r>
    </w:p>
    <w:p>
      <w:pPr>
        <w:pStyle w:val="PreformattedText"/>
        <w:bidi w:val="0"/>
        <w:spacing w:before="0" w:after="0"/>
        <w:jc w:val="left"/>
        <w:rPr/>
      </w:pPr>
      <w:r>
        <w:rPr/>
        <w:t>lZgCfSOf9f3rget+Q64SKUU6FWRgsrqssjF3ZWAIUkIpBI4B4Fufz79wz177R1xLv4lLLGeHVW9McE</w:t>
      </w:r>
    </w:p>
    <w:p>
      <w:pPr>
        <w:pStyle w:val="PreformattedText"/>
        <w:bidi w:val="0"/>
        <w:spacing w:before="0" w:after="0"/>
        <w:jc w:val="left"/>
        <w:rPr/>
      </w:pPr>
      <w:r>
        <w:rPr/>
        <w:t>kbSX9SsCXkA/SfyP8AYe/deGadcGsJY7XJLubASuHjABKIXYNfm3JAuLW/Pv2Pz69w6xIpgjTS76mL</w:t>
      </w:r>
    </w:p>
    <w:p>
      <w:pPr>
        <w:pStyle w:val="PreformattedText"/>
        <w:bidi w:val="0"/>
        <w:spacing w:before="0" w:after="0"/>
        <w:jc w:val="left"/>
        <w:rPr/>
      </w:pPr>
      <w:r>
        <w:rPr/>
        <w:t>spAV3jhYlixSXX6VW1iDci5HvXXhxz1hluFYK7RRxqmoh0mlDyAoBFdb2Uci/Cj3706tjFB0ld47w2</w:t>
      </w:r>
    </w:p>
    <w:p>
      <w:pPr>
        <w:pStyle w:val="PreformattedText"/>
        <w:bidi w:val="0"/>
        <w:spacing w:before="0" w:after="0"/>
        <w:jc w:val="left"/>
        <w:rPr/>
      </w:pPr>
      <w:r>
        <w:rPr/>
        <w:t>x19tDc+/N65NMLtXaONqcvnMi0hGmmjbTDS49ZHtW5GqmCwUsQ/wA5USKCLX91JoKk9aNAK+XWol8u</w:t>
      </w:r>
    </w:p>
    <w:p>
      <w:pPr>
        <w:pStyle w:val="PreformattedText"/>
        <w:bidi w:val="0"/>
        <w:spacing w:before="0" w:after="0"/>
        <w:jc w:val="left"/>
        <w:rPr/>
      </w:pPr>
      <w:r>
        <w:rPr/>
        <w:t>Pkzuf5OdrZPfWZMmPxFMBiNn7ajkllpNubYonY0OPpzLpEtdMxM9ZMFXzVDseQF97+3pkmpr0VAyKW</w:t>
      </w:r>
    </w:p>
    <w:p>
      <w:pPr>
        <w:pStyle w:val="PreformattedText"/>
        <w:bidi w:val="0"/>
        <w:spacing w:before="0" w:after="0"/>
        <w:jc w:val="left"/>
        <w:rPr/>
      </w:pPr>
      <w:r>
        <w:rPr/>
        <w:t>bSVAJsQ1rM1tXH9B+bfj37qtesDG4sAA178jSLkfqdibnVbm/19+69XrELqSAdd2B1fWwJ9I+twL/X</w:t>
      </w:r>
    </w:p>
    <w:p>
      <w:pPr>
        <w:pStyle w:val="PreformattedText"/>
        <w:bidi w:val="0"/>
        <w:spacing w:before="0" w:after="0"/>
        <w:jc w:val="left"/>
        <w:rPr/>
      </w:pPr>
      <w:r>
        <w:rPr/>
        <w:t>i549+60eHWdbNfUrEWAkux9DHm4A/tC30HvfTTll+Eitcf6v8vUwadMbXsAgADEHldRdUAP5P4sTf2</w:t>
      </w:r>
    </w:p>
    <w:p>
      <w:pPr>
        <w:pStyle w:val="PreformattedText"/>
        <w:bidi w:val="0"/>
        <w:spacing w:before="0" w:after="0"/>
        <w:jc w:val="left"/>
        <w:rPr/>
      </w:pPr>
      <w:r>
        <w:rPr/>
        <w:t>4PLPSNslgB59ToEfTrjHk1agOCzWGklWXgiwIN7cn24vEdNUyenGBiCEKIqBWZUuRqNwB+Ddw3I+gH</w:t>
      </w:r>
    </w:p>
    <w:p>
      <w:pPr>
        <w:pStyle w:val="PreformattedText"/>
        <w:bidi w:val="0"/>
        <w:spacing w:before="0" w:after="0"/>
        <w:jc w:val="left"/>
        <w:rPr/>
      </w:pPr>
      <w:r>
        <w:rPr/>
        <w:t>449vjr1DTqfSzay+kqYr3cMqMW8aFgptYKFP14N/6X9uKQa+fTbihFePU+Et5Fj12Ds8sj3Ew8aqJH</w:t>
      </w:r>
    </w:p>
    <w:p>
      <w:pPr>
        <w:pStyle w:val="PreformattedText"/>
        <w:bidi w:val="0"/>
        <w:spacing w:before="0" w:after="0"/>
        <w:jc w:val="left"/>
        <w:rPr/>
      </w:pPr>
      <w:r>
        <w:rPr/>
        <w:t>YgjQEiU3JFzaw/Hu4BqOq4I4f5OngLI+pQ6inhRleVlkC+Pghwpcf5xjdjxdgPx7co2Rq7etHT6Z6b</w:t>
      </w:r>
    </w:p>
    <w:p>
      <w:pPr>
        <w:pStyle w:val="PreformattedText"/>
        <w:bidi w:val="0"/>
        <w:spacing w:before="0" w:after="0"/>
        <w:jc w:val="left"/>
        <w:rPr/>
      </w:pPr>
      <w:r>
        <w:rPr/>
        <w:t>shQLAVqKNHmllQRzRAFvNCGLRVKtwzStpOtLAgj8+6Munyz14UJxinURqVUWOaOVagtFGzeBAqxvKr</w:t>
      </w:r>
    </w:p>
    <w:p>
      <w:pPr>
        <w:pStyle w:val="PreformattedText"/>
        <w:bidi w:val="0"/>
        <w:spacing w:before="0" w:after="0"/>
        <w:jc w:val="left"/>
        <w:rPr/>
      </w:pPr>
      <w:r>
        <w:rPr/>
        <w:t>MKcLKA8hiv6igsG+n19+KAUI9Or5AyPPqOERJEAjQKRIZmkmDSowYF73K/uC4+huPz/hSlMjqwbyPD</w:t>
      </w:r>
    </w:p>
    <w:p>
      <w:pPr>
        <w:pStyle w:val="PreformattedText"/>
        <w:bidi w:val="0"/>
        <w:spacing w:before="0" w:after="0"/>
        <w:jc w:val="left"/>
        <w:rPr/>
      </w:pPr>
      <w:r>
        <w:rPr/>
        <w:t>rN444438JQVUiqB6AYykis8gj1DyKQFBFx+nj82OwoFT59eYg0pw6xkx2EOhiF5KorKztYBfSGEjeM</w:t>
      </w:r>
    </w:p>
    <w:p>
      <w:pPr>
        <w:pStyle w:val="PreformattedText"/>
        <w:bidi w:val="0"/>
        <w:spacing w:before="0" w:after="0"/>
        <w:jc w:val="left"/>
        <w:rPr/>
      </w:pPr>
      <w:r>
        <w:rPr/>
        <w:t>MWYX5J/wAPe/l1WlTXrtVhjjAZVkUEkFY5Gu3kY6kYWkjVmU/1JUfT3YYp14rU9ZbeNNfoWOZAoC2d</w:t>
      </w:r>
    </w:p>
    <w:p>
      <w:pPr>
        <w:pStyle w:val="PreformattedText"/>
        <w:bidi w:val="0"/>
        <w:spacing w:before="0" w:after="0"/>
        <w:jc w:val="left"/>
        <w:rPr/>
      </w:pPr>
      <w:r>
        <w:rPr/>
        <w:t>daxGVWYi8oZ0JBuR+vn3unrgHr1KCnXarLTsjq013S6wpTDXEbrqc6tSlPoNR9OkWt9QNen2dVJBxj</w:t>
      </w:r>
    </w:p>
    <w:p>
      <w:pPr>
        <w:pStyle w:val="PreformattedText"/>
        <w:bidi w:val="0"/>
        <w:spacing w:before="0" w:after="0"/>
        <w:jc w:val="left"/>
        <w:rPr/>
      </w:pPr>
      <w:r>
        <w:rPr/>
        <w:t>rOEcSJU8yMLqskSxXCvrPmqNTaFBf1D1XNhYj6mwFfs68K+Veo+kkRyNGyNKGRWaHiRNPoYXFyEBsw</w:t>
      </w:r>
    </w:p>
    <w:p>
      <w:pPr>
        <w:pStyle w:val="PreformattedText"/>
        <w:bidi w:val="0"/>
        <w:spacing w:before="0" w:after="0"/>
        <w:jc w:val="left"/>
        <w:rPr/>
      </w:pPr>
      <w:r>
        <w:rPr/>
        <w:t>tbUfz+n3srUA9WpXgT103meOCFFKSxAK0unXGzmUWdb8+UKAGJ4AA/wYaKnFOPVQACa/s67EIYxpV+</w:t>
      </w:r>
    </w:p>
    <w:p>
      <w:pPr>
        <w:pStyle w:val="PreformattedText"/>
        <w:bidi w:val="0"/>
        <w:spacing w:before="0" w:after="0"/>
        <w:jc w:val="left"/>
        <w:rPr/>
      </w:pPr>
      <w:r>
        <w:rPr/>
        <w:t>UAPpdnYuzgKwCuijWrzjgMRxwtha3vS0xXq/zA668eoOz6o3YALqKzJJGjftsZCzNdQoUECxUE839V</w:t>
      </w:r>
    </w:p>
    <w:p>
      <w:pPr>
        <w:pStyle w:val="PreformattedText"/>
        <w:bidi w:val="0"/>
        <w:spacing w:before="0" w:after="0"/>
        <w:jc w:val="left"/>
        <w:rPr/>
      </w:pPr>
      <w:r>
        <w:rPr/>
        <w:t>vy49eBHUgNoVvMimewXxygKZB5W1HmwbX+o/Q3BPABI1kcR1vhwOOsiU0zOXjCuqIrojuEshuLMTac</w:t>
      </w:r>
    </w:p>
    <w:p>
      <w:pPr>
        <w:pStyle w:val="PreformattedText"/>
        <w:bidi w:val="0"/>
        <w:spacing w:before="0" w:after="0"/>
        <w:jc w:val="left"/>
        <w:rPr/>
      </w:pPr>
      <w:r>
        <w:rPr/>
        <w:t>kuBYAMVAAAv+j2lhkdbqPPrIIKiWM1UaSPDExjeVvGsnklQsIYI1ZTIWjDEEAhQxNz9XuAcEDrWqhp</w:t>
      </w:r>
    </w:p>
    <w:p>
      <w:pPr>
        <w:pStyle w:val="PreformattedText"/>
        <w:bidi w:val="0"/>
        <w:spacing w:before="0" w:after="0"/>
        <w:jc w:val="left"/>
        <w:rPr/>
      </w:pPr>
      <w:r>
        <w:rPr/>
        <w:t>59dGlOvyytGoI9MTFiyXGgKVjIkVfSVOoFyB/qiAniKcetVP2dTIqTSTKrI6yI7mF5W/zBGmERxp6Y</w:t>
      </w:r>
    </w:p>
    <w:p>
      <w:pPr>
        <w:pStyle w:val="PreformattedText"/>
        <w:bidi w:val="0"/>
        <w:spacing w:before="0" w:after="0"/>
        <w:jc w:val="left"/>
        <w:rPr/>
      </w:pPr>
      <w:r>
        <w:rPr/>
        <w:t>h/aIYiwINwt9ewBnPWwCRk564sfHGEjEg8UjKws/j8LkKwA9RMilQtjdj/AEvpVbGnWqZ49ZPtHDqJ</w:t>
      </w:r>
    </w:p>
    <w:p>
      <w:pPr>
        <w:pStyle w:val="PreformattedText"/>
        <w:bidi w:val="0"/>
        <w:spacing w:before="0" w:after="0"/>
        <w:jc w:val="left"/>
        <w:rPr/>
      </w:pPr>
      <w:r>
        <w:rPr/>
        <w:t>HPqJaJ2f94QxWYymEuV4vqB1G5Fhf1Se/UB62Dx8+pMACl5ESnaUp5VaR1iAZHCS3gXUhMsZ5LEADn</w:t>
      </w:r>
    </w:p>
    <w:p>
      <w:pPr>
        <w:pStyle w:val="PreformattedText"/>
        <w:bidi w:val="0"/>
        <w:spacing w:before="0" w:after="0"/>
        <w:jc w:val="left"/>
        <w:rPr/>
      </w:pPr>
      <w:r>
        <w:rPr/>
        <w:t>hdKv6nnTPWqAih65PSiCTyqzSRS6lAsixFHt+lVLuqCT+yQGJUXBbSi200I68Rnr3hVY3SNAeEkcqk</w:t>
      </w:r>
    </w:p>
    <w:p>
      <w:pPr>
        <w:pStyle w:val="PreformattedText"/>
        <w:bidi w:val="0"/>
        <w:spacing w:before="0" w:after="0"/>
        <w:jc w:val="left"/>
        <w:rPr/>
      </w:pPr>
      <w:r>
        <w:rPr/>
        <w:t>jaUBd3PmXXd4ybgBiwLGx1apF9T59V8+obwOZpJFhljIZfFCpVw0bKBrqOFRdQW9xbUq3Fluza0/Lq</w:t>
      </w:r>
    </w:p>
    <w:p>
      <w:pPr>
        <w:pStyle w:val="PreformattedText"/>
        <w:bidi w:val="0"/>
        <w:spacing w:before="0" w:after="0"/>
        <w:jc w:val="left"/>
        <w:rPr/>
      </w:pPr>
      <w:r>
        <w:rPr/>
        <w:t>4NKevXYgABcaXJZpPL4tQUnl+HU60SMfVkuq24F0Q2A6vUenXKSN1lCXYW0uZHV5AwIQmQeNisd2YW</w:t>
      </w:r>
    </w:p>
    <w:p>
      <w:pPr>
        <w:pStyle w:val="PreformattedText"/>
        <w:bidi w:val="0"/>
        <w:spacing w:before="0" w:after="0"/>
        <w:jc w:val="left"/>
        <w:rPr/>
      </w:pPr>
      <w:r>
        <w:rPr/>
        <w:t>U6mLi/LAhNlaHh1XUD1ieYiSSW7zvLM7SJLHLpJa6pJKy3idEZSQQ9pLcHhpPejnjxr1o44Dh13NTS</w:t>
      </w:r>
    </w:p>
    <w:p>
      <w:pPr>
        <w:pStyle w:val="PreformattedText"/>
        <w:bidi w:val="0"/>
        <w:spacing w:before="0" w:after="0"/>
        <w:jc w:val="left"/>
        <w:rPr/>
      </w:pPr>
      <w:r>
        <w:rPr/>
        <w:t>zxy6Ig8viM85skK/bRRmWRxZ418aQsGVFstueF5erCoI8+mywBoegu3IkqiQQyk6VWO6G6hR9V1EXB</w:t>
      </w:r>
    </w:p>
    <w:p>
      <w:pPr>
        <w:pStyle w:val="PreformattedText"/>
        <w:bidi w:val="0"/>
        <w:spacing w:before="0" w:after="0"/>
        <w:jc w:val="left"/>
        <w:rPr/>
      </w:pPr>
      <w:r>
        <w:rPr/>
        <w:t>INiLcfT6kD2XzrTzx0ttjX7embaOVhoMp46jkTqVp7fSKVVsxKkMrBgLlW4J+vtu2dUkJY8erXKswB</w:t>
      </w:r>
    </w:p>
    <w:p>
      <w:pPr>
        <w:pStyle w:val="PreformattedText"/>
        <w:bidi w:val="0"/>
        <w:spacing w:before="0" w:after="0"/>
        <w:jc w:val="left"/>
        <w:rPr/>
      </w:pPr>
      <w:r>
        <w:rPr/>
        <w:t>Va56MJT1aSwKurXE6mTxav3VjKLbVKgjUVE2r0BOLm549nSg0Hp0jP8+pkkWsRQ+MouolouD4XRVZG</w:t>
      </w:r>
    </w:p>
    <w:p>
      <w:pPr>
        <w:pStyle w:val="PreformattedText"/>
        <w:bidi w:val="0"/>
        <w:spacing w:before="0" w:after="0"/>
        <w:jc w:val="left"/>
        <w:rPr/>
      </w:pPr>
      <w:r>
        <w:rPr/>
        <w:t>jZgQ3lXhzYm9iDz72R8um+GadRkllLxudTRtM19YEaMwc2dR+kOEPAsAxHJ9+Dep62G9es4ZNR8s8x</w:t>
      </w:r>
    </w:p>
    <w:p>
      <w:pPr>
        <w:pStyle w:val="PreformattedText"/>
        <w:bidi w:val="0"/>
        <w:spacing w:before="0" w:after="0"/>
        <w:jc w:val="left"/>
        <w:rPr/>
      </w:pPr>
      <w:r>
        <w:rPr/>
        <w:t>SV7whYCpCuVJYxqByqfpuObn3vjxJp1brnKgCSSK6RTsBeRANSXsspkFraWUDQF/SgP9R73p9Dnr1e</w:t>
      </w:r>
    </w:p>
    <w:p>
      <w:pPr>
        <w:pStyle w:val="PreformattedText"/>
        <w:bidi w:val="0"/>
        <w:spacing w:before="0" w:after="0"/>
        <w:jc w:val="left"/>
        <w:rPr/>
      </w:pPr>
      <w:r>
        <w:rPr/>
        <w:t>uUxLLG6+QFUu8jPedmZRGropYCVUBFweSCDx9fdj5GvV8H7eos5kj8kc8uqSnfRDHFeUKhCaljluYo</w:t>
      </w:r>
    </w:p>
    <w:p>
      <w:pPr>
        <w:pStyle w:val="PreformattedText"/>
        <w:bidi w:val="0"/>
        <w:spacing w:before="0" w:after="0"/>
        <w:jc w:val="left"/>
        <w:rPr/>
      </w:pPr>
      <w:r>
        <w:rPr/>
        <w:t>QwIuNP6/p+T7aY0NDx68M58j1E5j/cjniJlEkbiOMTSpqXQqAsqpqKGzMB6bXufegaZHWyB1AlhUiV</w:t>
      </w:r>
    </w:p>
    <w:p>
      <w:pPr>
        <w:pStyle w:val="PreformattedText"/>
        <w:bidi w:val="0"/>
        <w:spacing w:before="0" w:after="0"/>
        <w:jc w:val="left"/>
        <w:rPr/>
      </w:pPr>
      <w:r>
        <w:rPr/>
        <w:t>EnS4eJIXlkvLNwocXALeOJ7g+ogL9R7bYcfXqpHz66NJMzgIIqc+Ah1hZnZkjYXRIizsZin6B9GuSb</w:t>
      </w:r>
    </w:p>
    <w:p>
      <w:pPr>
        <w:pStyle w:val="PreformattedText"/>
        <w:bidi w:val="0"/>
        <w:spacing w:before="0" w:after="0"/>
        <w:jc w:val="left"/>
        <w:rPr/>
      </w:pPr>
      <w:r>
        <w:rPr/>
        <w:t>+96W9adWFRSp6weIFppHjFNJGWhEdRHeNXMv8AnJlQCUjW/wCAbH6kW9+KjJp16o65TJLGuoo0LMtm</w:t>
      </w:r>
    </w:p>
    <w:p>
      <w:pPr>
        <w:pStyle w:val="PreformattedText"/>
        <w:bidi w:val="0"/>
        <w:spacing w:before="0" w:after="0"/>
        <w:jc w:val="left"/>
        <w:rPr/>
      </w:pPr>
      <w:r>
        <w:rPr/>
        <w:t>jkEcraJPUsqM58aPK1+WAI/Pv1BmnXj1z1ERRF/MCqOWVVJDh0CmVioYu6tENINlUjg29+rQdeBwB1</w:t>
      </w:r>
    </w:p>
    <w:p>
      <w:pPr>
        <w:pStyle w:val="PreformattedText"/>
        <w:bidi w:val="0"/>
        <w:spacing w:before="0" w:after="0"/>
        <w:jc w:val="left"/>
        <w:rPr/>
      </w:pPr>
      <w:r>
        <w:rPr/>
        <w:t>jaR2AR1RdTM2lizLKNOjTM5AKa4yLjk6ube/Vr8uvAnrMGdVOmSSPS8pFgySG0ZBCXHk9VwS3A/oPx</w:t>
      </w:r>
    </w:p>
    <w:p>
      <w:pPr>
        <w:pStyle w:val="PreformattedText"/>
        <w:bidi w:val="0"/>
        <w:spacing w:before="0" w:after="0"/>
        <w:jc w:val="left"/>
        <w:rPr/>
      </w:pPr>
      <w:r>
        <w:rPr/>
        <w:t>7rQkdbr1gFHAKeJw6q/mKTXDSKXVAySJp1iIKfot+Tcn6e6kCnVaeZHWRdbu02gx+MEnUw1hh6joYD</w:t>
      </w:r>
    </w:p>
    <w:p>
      <w:pPr>
        <w:pStyle w:val="PreformattedText"/>
        <w:bidi w:val="0"/>
        <w:spacing w:before="0" w:after="0"/>
        <w:jc w:val="left"/>
        <w:rPr/>
      </w:pPr>
      <w:r>
        <w:rPr/>
        <w:t>yMi6dZK29RtyfescadW/PrMJZ2mBEjCoZWM738glMgJkaslfynWyf2gL3uNV7+/Y6rX0PXUzxoVciU</w:t>
      </w:r>
    </w:p>
    <w:p>
      <w:pPr>
        <w:pStyle w:val="PreformattedText"/>
        <w:bidi w:val="0"/>
        <w:spacing w:before="0" w:after="0"/>
        <w:jc w:val="left"/>
        <w:rPr/>
      </w:pPr>
      <w:r>
        <w:rPr/>
        <w:t>1EiIRGpLa9aNICFktGjAABtX0H0F/e6Dy49bq359TKVlkAeSR4R4gb+R4ECMCsL8oWUBBeyhmY/QAe</w:t>
      </w:r>
    </w:p>
    <w:p>
      <w:pPr>
        <w:pStyle w:val="PreformattedText"/>
        <w:bidi w:val="0"/>
        <w:spacing w:before="0" w:after="0"/>
        <w:jc w:val="left"/>
        <w:rPr/>
      </w:pPr>
      <w:r>
        <w:rPr/>
        <w:t>61p1cCtenegMmuOSEXaRnJqWZEEaFUKsac3EjahyebfTk+3EJPl+fXmXFD0qqCrlp9K0+qV/IVleBb</w:t>
      </w:r>
    </w:p>
    <w:p>
      <w:pPr>
        <w:pStyle w:val="PreformattedText"/>
        <w:bidi w:val="0"/>
        <w:spacing w:before="0" w:after="0"/>
        <w:jc w:val="left"/>
        <w:rPr/>
      </w:pPr>
      <w:r>
        <w:rPr/>
        <w:t>MYXdWmjBIJEXptpHCge1KGhFM9NOgPH06MV1JvnP7K3Ttvde1czVYLdO28/jN2bXzFNUCnr8FuPbmT</w:t>
      </w:r>
    </w:p>
    <w:p>
      <w:pPr>
        <w:pStyle w:val="PreformattedText"/>
        <w:bidi w:val="0"/>
        <w:spacing w:before="0" w:after="0"/>
        <w:jc w:val="left"/>
        <w:rPr/>
      </w:pPr>
      <w:r>
        <w:rPr/>
        <w:t>pcphcpTSJoY1OPyFHE4sV8kalfoxBNbWdY3BUV9R8vMH/B0XzwLcwzWhGXFAR5HyI+YOR8+vq+fAz5</w:t>
      </w:r>
    </w:p>
    <w:p>
      <w:pPr>
        <w:pStyle w:val="PreformattedText"/>
        <w:bidi w:val="0"/>
        <w:spacing w:before="0" w:after="0"/>
        <w:jc w:val="left"/>
        <w:rPr/>
      </w:pPr>
      <w:r>
        <w:rPr/>
        <w:t>Wbe+a3xK6W+ReDmh++3ttaCl3xjYkSB8B2XtxjguwMHLSI7/AGqUm5aKd4FJu1LJE44Yewludp9FeS</w:t>
      </w:r>
    </w:p>
    <w:p>
      <w:pPr>
        <w:pStyle w:val="PreformattedText"/>
        <w:bidi w:val="0"/>
        <w:spacing w:before="0" w:after="0"/>
        <w:jc w:val="left"/>
        <w:rPr/>
      </w:pPr>
      <w:r>
        <w:rPr/>
        <w:t>xJ/YnuT/StkfPHwmvmOjnarx72xjkmBFyhKSA470NCeAFG+IUxQjo3lr8H/Y/4+0HRj1FZGBAN24Pq</w:t>
      </w:r>
    </w:p>
    <w:p>
      <w:pPr>
        <w:pStyle w:val="PreformattedText"/>
        <w:bidi w:val="0"/>
        <w:spacing w:before="0" w:after="0"/>
        <w:jc w:val="left"/>
        <w:rPr/>
      </w:pPr>
      <w:r>
        <w:rPr/>
        <w:t>PHF/p/r29+6tUdcz6RwOT9Pp/sfr/X37h1r7evKtze3P+P1/2Fvx73nr3+DrOq2/4rb/AG/H196J68</w:t>
      </w:r>
    </w:p>
    <w:p>
      <w:pPr>
        <w:pStyle w:val="PreformattedText"/>
        <w:bidi w:val="0"/>
        <w:spacing w:before="0" w:after="0"/>
        <w:jc w:val="left"/>
        <w:rPr/>
      </w:pPr>
      <w:r>
        <w:rPr/>
        <w:t>fPrE8gkawPoQ8W/tN/xQe/DHW6Yz13q/3sH3uvWuvX/wAefrbi3/I/fuHW6jrpmFvqeOeP99z7916g</w:t>
      </w:r>
    </w:p>
    <w:p>
      <w:pPr>
        <w:pStyle w:val="PreformattedText"/>
        <w:bidi w:val="0"/>
        <w:spacing w:before="0" w:after="0"/>
        <w:jc w:val="left"/>
        <w:rPr/>
      </w:pPr>
      <w:r>
        <w:rPr/>
        <w:t>6wOFZeRf+vHHN+efeqnrw406RO49r0eYhKSxrqFyjAWYNb8kfS/+Ht+OVkzXreK5HQGVuAye3q6WR1</w:t>
      </w:r>
    </w:p>
    <w:p>
      <w:pPr>
        <w:pStyle w:val="PreformattedText"/>
        <w:bidi w:val="0"/>
        <w:spacing w:before="0" w:after="0"/>
        <w:jc w:val="left"/>
        <w:rPr/>
      </w:pPr>
      <w:r>
        <w:rPr/>
        <w:t>Nbja4CDJU7c/cRKLRTj8R19KnCyG3kT0tzY+1ZZZFwaN02QcniOHRWe8et4qyiqp6WNZ6aoheWmlEf</w:t>
      </w:r>
    </w:p>
    <w:p>
      <w:pPr>
        <w:pStyle w:val="PreformattedText"/>
        <w:bidi w:val="0"/>
        <w:spacing w:before="0" w:after="0"/>
        <w:jc w:val="left"/>
        <w:rPr/>
      </w:pPr>
      <w:r>
        <w:rPr/>
        <w:t>HIJB/sgSpblf96PswsLrQfDfpDcQGjslCaY6px7c2jVxDL0tSrzTapFqI6p1dhRvF4wYeLzwEcsoY6</w:t>
      </w:r>
    </w:p>
    <w:p>
      <w:pPr>
        <w:pStyle w:val="PreformattedText"/>
        <w:bidi w:val="0"/>
        <w:spacing w:before="0" w:after="0"/>
        <w:jc w:val="left"/>
        <w:rPr/>
      </w:pPr>
      <w:r>
        <w:rPr/>
        <w:t>eOLH2IldaqK9p/y9FbIwLdvdXrXH7W6dq9u9k7/wBuK9BgsNj8Jn954iSsaKlgrKHHUYrXxGMQFUOS</w:t>
      </w:r>
    </w:p>
    <w:p>
      <w:pPr>
        <w:pStyle w:val="PreformattedText"/>
        <w:bidi w:val="0"/>
        <w:spacing w:before="0" w:after="0"/>
        <w:jc w:val="left"/>
        <w:rPr/>
      </w:pPr>
      <w:r>
        <w:rPr/>
        <w:t>qaqYxxaFJZgeeLAccuAX6zWbTaZYQSSfMDIp9vDogvrTVeVwqOpIPlVRn9vRC9004pmppYYKiVpxFU</w:t>
      </w:r>
    </w:p>
    <w:p>
      <w:pPr>
        <w:pStyle w:val="PreformattedText"/>
        <w:bidi w:val="0"/>
        <w:spacing w:before="0" w:after="0"/>
        <w:jc w:val="left"/>
        <w:rPr/>
      </w:pPr>
      <w:r>
        <w:rPr/>
        <w:t>eKZBEVN/L4r6VkWnRtLBfSbggix9rZgEYEZHRMaFPTPUfGfJ/cnXvXuT6pwFbQ4PAZ/M1GU3YcNjFj</w:t>
      </w:r>
    </w:p>
    <w:p>
      <w:pPr>
        <w:pStyle w:val="PreformattedText"/>
        <w:bidi w:val="0"/>
        <w:spacing w:before="0" w:after="0"/>
        <w:jc w:val="left"/>
        <w:rPr/>
      </w:pPr>
      <w:r>
        <w:rPr/>
        <w:t>3B2CtS6x0uG3Bkn1ZCfb1AArU9OCqKycj8lQnMg2+xWzijRauSWA73r+En+H5D06MoGvIrS4tIX0xy</w:t>
      </w:r>
    </w:p>
    <w:p>
      <w:pPr>
        <w:pStyle w:val="PreformattedText"/>
        <w:bidi w:val="0"/>
        <w:spacing w:before="0" w:after="0"/>
        <w:jc w:val="left"/>
        <w:rPr/>
      </w:pPr>
      <w:r>
        <w:rPr/>
        <w:t>jvzmn+brHVb17X3PtLeOTw2ToMFlVxqGhocZiaf7vITNPR6KOF3ENPFLXVUKSaIRfzgcAk+1Zu95vt</w:t>
      </w:r>
    </w:p>
    <w:p>
      <w:pPr>
        <w:pStyle w:val="PreformattedText"/>
        <w:bidi w:val="0"/>
        <w:spacing w:before="0" w:after="0"/>
        <w:jc w:val="left"/>
        <w:rPr/>
      </w:pPr>
      <w:r>
        <w:rPr/>
        <w:t>u3Ge1kWOdFqtACSa8M4yf59FNvtNr9bbW6xlgxpxp/q/PouuLze48gEyXYFdmM5klzU2L3RSbhyNdN</w:t>
      </w:r>
    </w:p>
    <w:p>
      <w:pPr>
        <w:pStyle w:val="PreformattedText"/>
        <w:bidi w:val="0"/>
        <w:spacing w:before="0" w:after="0"/>
        <w:jc w:val="left"/>
        <w:rPr/>
      </w:pPr>
      <w:r>
        <w:rPr/>
        <w:t>4JppFdmXHpOtDHViWncPGsV5fpdRckJ213fTiOfcLh2mD6XqTj8uHrinRjdWNtbtPbQ26CpxgH9tf8</w:t>
      </w:r>
    </w:p>
    <w:p>
      <w:pPr>
        <w:pStyle w:val="PreformattedText"/>
        <w:bidi w:val="0"/>
        <w:spacing w:before="0" w:after="0"/>
        <w:jc w:val="left"/>
        <w:rPr/>
      </w:pPr>
      <w:r>
        <w:rPr/>
        <w:t>PVrHWe2/jLmPjxV1tLSMO3KrsOPDLtiSib+B5jYEmAp2qctM0rpQYWTG5Rl8DB9LyFjdgukS9tkG2X</w:t>
      </w:r>
    </w:p>
    <w:p>
      <w:pPr>
        <w:pStyle w:val="PreformattedText"/>
        <w:bidi w:val="0"/>
        <w:spacing w:before="0" w:after="0"/>
        <w:jc w:val="left"/>
        <w:rPr/>
      </w:pPr>
      <w:r>
        <w:rPr/>
        <w:t>O1LOtujRMSpDUqWwDg5C0zq4A/PpNvEG2psStauYdyEikBa5WlGB8uP7et3P8AlIfzR9pfLXF4P489</w:t>
      </w:r>
    </w:p>
    <w:p>
      <w:pPr>
        <w:pStyle w:val="PreformattedText"/>
        <w:bidi w:val="0"/>
        <w:spacing w:before="0" w:after="0"/>
        <w:jc w:val="left"/>
        <w:rPr/>
      </w:pPr>
      <w:r>
        <w:rPr/>
        <w:t>pUGM2H8mNmbOX+DUGPSai2l3LsbZtLBjJNy7Hpq1vusfuXAY2KE5nENqAUGqpGen1iGAOf8AkiTYHO</w:t>
      </w:r>
    </w:p>
    <w:p>
      <w:pPr>
        <w:pStyle w:val="PreformattedText"/>
        <w:bidi w:val="0"/>
        <w:spacing w:before="0" w:after="0"/>
        <w:jc w:val="left"/>
        <w:rPr/>
      </w:pPr>
      <w:r>
        <w:rPr/>
        <w:t>62BZtnlbIPxRMx4E+aE4VvXB6PeU+bf3lImzbioXcVTsYDtlCjPrpcDivAgVHmBe7EAALf04/1/wDX</w:t>
      </w:r>
    </w:p>
    <w:p>
      <w:pPr>
        <w:pStyle w:val="PreformattedText"/>
        <w:bidi w:val="0"/>
        <w:spacing w:before="0" w:after="0"/>
        <w:jc w:val="left"/>
        <w:rPr/>
      </w:pPr>
      <w:r>
        <w:rPr/>
        <w:t>9xgeh55dN2TOmNje3B/P0+vva5PW+IPSOpJT90T+lWBtfkkj8G3t8jA68Rj59Kxv3aci9vT/ALY2vf</w:t>
      </w:r>
    </w:p>
    <w:p>
      <w:pPr>
        <w:pStyle w:val="PreformattedText"/>
        <w:bidi w:val="0"/>
        <w:spacing w:before="0" w:after="0"/>
        <w:jc w:val="left"/>
        <w:rPr/>
      </w:pPr>
      <w:r>
        <w:rPr/>
        <w:t>8Ax9sjB63xBHUukbVDGbg+kBrD6EWH+t702CeteQ6zPz/X/ePx9fzf3Xr3UV7m5H1/x/317+7eVOrU</w:t>
      </w:r>
    </w:p>
    <w:p>
      <w:pPr>
        <w:pStyle w:val="PreformattedText"/>
        <w:bidi w:val="0"/>
        <w:spacing w:before="0" w:after="0"/>
        <w:jc w:val="left"/>
        <w:rPr/>
      </w:pPr>
      <w:r>
        <w:rPr/>
        <w:t>4dJjMU4eJ+BcX+vJ4BP+wB9uJ1r59E47p21FXY6sFhYxSuuq1v0G+jkDWWIsBf6fT2thYA549NuAVK</w:t>
      </w:r>
    </w:p>
    <w:p>
      <w:pPr>
        <w:pStyle w:val="PreformattedText"/>
        <w:bidi w:val="0"/>
        <w:spacing w:before="0" w:after="0"/>
        <w:jc w:val="left"/>
        <w:rPr/>
      </w:pPr>
      <w:r>
        <w:rPr/>
        <w:t>tWlOqeOycdHjslPHL5FYyKGlKFJEcO5WRFB1SNCLXb6EtwOPZtESWp5jotmGASOij9y7Tp9w7MydEw</w:t>
      </w:r>
    </w:p>
    <w:p>
      <w:pPr>
        <w:pStyle w:val="PreformattedText"/>
        <w:bidi w:val="0"/>
        <w:spacing w:before="0" w:after="0"/>
        <w:jc w:val="left"/>
        <w:rPr/>
      </w:pPr>
      <w:r>
        <w:rPr/>
        <w:t>E8vjlenQxgszNG6OrLZg7hOWNwNPNrnhY6eLE6UyM/n0nZSwBBzjrT0+VPX9VsPs3cEKRt4KutqchF</w:t>
      </w:r>
    </w:p>
    <w:p>
      <w:pPr>
        <w:pStyle w:val="PreformattedText"/>
        <w:bidi w:val="0"/>
        <w:spacing w:before="0" w:after="0"/>
        <w:jc w:val="left"/>
        <w:rPr/>
      </w:pPr>
      <w:r>
        <w:rPr/>
        <w:t>408emmnlUzrGoQKqRytcH6hTccH2WtIaBCKFRTpQp8RDIR3VoflTot8Uswj0vIiRs4KawWGtT6je15</w:t>
      </w:r>
    </w:p>
    <w:p>
      <w:pPr>
        <w:pStyle w:val="PreformattedText"/>
        <w:bidi w:val="0"/>
        <w:spacing w:before="0" w:after="0"/>
        <w:jc w:val="left"/>
        <w:rPr/>
      </w:pPr>
      <w:r>
        <w:rPr/>
        <w:t>JCAGsfwP9b3umM9VYenXCoiklGvSSJZFMhl/baQWIBZUYh1P6l0i/wCbgXJ8yVoeqggY6Yq3wKJAVM</w:t>
      </w:r>
    </w:p>
    <w:p>
      <w:pPr>
        <w:pStyle w:val="PreformattedText"/>
        <w:bidi w:val="0"/>
        <w:spacing w:before="0" w:after="0"/>
        <w:jc w:val="left"/>
        <w:rPr/>
      </w:pPr>
      <w:r>
        <w:rPr/>
        <w:t>TUyFSyLpZyP3I5dQALrrAFvof6W59tH58R1tiKdcZI6kIokVVMcKTQvA4YtEY/UHK+l5LubK3N+Ln3</w:t>
      </w:r>
    </w:p>
    <w:p>
      <w:pPr>
        <w:pStyle w:val="PreformattedText"/>
        <w:bidi w:val="0"/>
        <w:spacing w:before="0" w:after="0"/>
        <w:jc w:val="left"/>
        <w:rPr/>
      </w:pPr>
      <w:r>
        <w:rPr/>
        <w:t>bNOmyOuEUpdJISdRRoiNQeO6gloyUvyAfwLC/wBbH3sMDUV61SnWVjGiODbyKgYINTB3VNTIllDEeM</w:t>
      </w:r>
    </w:p>
    <w:p>
      <w:pPr>
        <w:pStyle w:val="PreformattedText"/>
        <w:bidi w:val="0"/>
        <w:spacing w:before="0" w:after="0"/>
        <w:jc w:val="left"/>
        <w:rPr/>
      </w:pPr>
      <w:r>
        <w:rPr/>
        <w:t>3KDgfW359+xnq448OstLXGmmpKiRpI/B+9TyQswnjYAlZI2iKMrcnTa5HvQOQa06q9CpWmOlGm5sh9</w:t>
      </w:r>
    </w:p>
    <w:p>
      <w:pPr>
        <w:pStyle w:val="PreformattedText"/>
        <w:bidi w:val="0"/>
        <w:spacing w:before="0" w:after="0"/>
        <w:jc w:val="left"/>
        <w:rPr/>
      </w:pPr>
      <w:r>
        <w:rPr/>
        <w:t>gix0tPNJRJB/DWkKmeGMTzSSRVEqkNWTSmS+mYshYA8Wt7dJJAr5dMeAtSQTnp/kjodDJOFmhhhaWX</w:t>
      </w:r>
    </w:p>
    <w:p>
      <w:pPr>
        <w:pStyle w:val="PreformattedText"/>
        <w:bidi w:val="0"/>
        <w:spacing w:before="0" w:after="0"/>
        <w:jc w:val="left"/>
        <w:rPr/>
      </w:pPr>
      <w:r>
        <w:rPr/>
        <w:t>L0syBqSQQrWVCSBgZaGpmlmAJiDRcEcXv79RKEEdvr6f5uqlnUihz6f6vTpjyu2Go46eqd5p4pdPna</w:t>
      </w:r>
    </w:p>
    <w:p>
      <w:pPr>
        <w:pStyle w:val="PreformattedText"/>
        <w:bidi w:val="0"/>
        <w:spacing w:before="0" w:after="0"/>
        <w:jc w:val="left"/>
        <w:rPr/>
      </w:pPr>
      <w:r>
        <w:rPr/>
        <w:t>GJB45SgqmZ0Ba9NFDIhEq3Qi/wCePbbR6aEkkfZ04swkJBoD/q/n0mWUmFWZojCzK5qIjqKxodSMzC</w:t>
      </w:r>
    </w:p>
    <w:p>
      <w:pPr>
        <w:pStyle w:val="PreformattedText"/>
        <w:bidi w:val="0"/>
        <w:spacing w:before="0" w:after="0"/>
        <w:jc w:val="left"/>
        <w:rPr/>
      </w:pPr>
      <w:r>
        <w:rPr/>
        <w:t>x8kgPIP1H9Pp70DUcenKHj1ymFlCeZY4kt+5HciQWLGyj0m2q1vp9Qf8bnhSuOrcM9Y5UkikMmlHiR</w:t>
      </w:r>
    </w:p>
    <w:p>
      <w:pPr>
        <w:pStyle w:val="PreformattedText"/>
        <w:bidi w:val="0"/>
        <w:spacing w:before="0" w:after="0"/>
        <w:jc w:val="left"/>
        <w:rPr/>
      </w:pPr>
      <w:r>
        <w:rPr/>
        <w:t>AmqN7o2scaBw8bx6SbAWF/wPesgk0x14g5rw6yUM58wm/wA66lrGBgLov9lmIDB7kXsD9Dz7ujVz1X</w:t>
      </w:r>
    </w:p>
    <w:p>
      <w:pPr>
        <w:pStyle w:val="PreformattedText"/>
        <w:bidi w:val="0"/>
        <w:spacing w:before="0" w:after="0"/>
        <w:jc w:val="left"/>
        <w:rPr/>
      </w:pPr>
      <w:r>
        <w:rPr/>
        <w:t>1qelVIrLDGQ2kyEMUQ+RmjUn6gq1wWNrHhQBz/AFeJxk9b+zrkisDGBGksjAqTIWABABVSwFuAfx79</w:t>
      </w:r>
    </w:p>
    <w:p>
      <w:pPr>
        <w:pStyle w:val="PreformattedText"/>
        <w:bidi w:val="0"/>
        <w:spacing w:before="0" w:after="0"/>
        <w:jc w:val="left"/>
        <w:rPr/>
      </w:pPr>
      <w:r>
        <w:rPr/>
        <w:t>/h6oR6nHUunrPE72dVmYxxqxu+ogvHrQs1guni/ABPvwIBpXPVCgxjHT9ApkSCaTyNPDIIZFSMKoju</w:t>
      </w:r>
    </w:p>
    <w:p>
      <w:pPr>
        <w:pStyle w:val="PreformattedText"/>
        <w:bidi w:val="0"/>
        <w:spacing w:before="0" w:after="0"/>
        <w:jc w:val="left"/>
        <w:rPr/>
      </w:pPr>
      <w:r>
        <w:rPr/>
        <w:t>VBQk2aIN+D+ofn26PKvTdAK06z1EQLsYJFUs3ihQsWW+pQzK9gyAC/1tbgD3puOOtg/LrB45I3lQlD</w:t>
      </w:r>
    </w:p>
    <w:p>
      <w:pPr>
        <w:pStyle w:val="PreformattedText"/>
        <w:bidi w:val="0"/>
        <w:spacing w:before="0" w:after="0"/>
        <w:jc w:val="left"/>
        <w:rPr/>
      </w:pPr>
      <w:r>
        <w:rPr/>
        <w:t>ctAtmJQlSA/gBFzKrLZ2+o+l/eh17rJHBGVkcoyrqC6gxMqxyMQjyNYllQubn/D+nu1B+XXvPh1iQP</w:t>
      </w:r>
    </w:p>
    <w:p>
      <w:pPr>
        <w:pStyle w:val="PreformattedText"/>
        <w:bidi w:val="0"/>
        <w:spacing w:before="0" w:after="0"/>
        <w:jc w:val="left"/>
        <w:rPr/>
      </w:pPr>
      <w:r>
        <w:rPr/>
        <w:t>pkTyCWSGXxB+Y7aiVU6A/k8TqbKL+6geXVjTPXTEEAME1A+V4WUpJJGCNV+eAHNlsfyD9L+709Oq9d</w:t>
      </w:r>
    </w:p>
    <w:p>
      <w:pPr>
        <w:pStyle w:val="PreformattedText"/>
        <w:bidi w:val="0"/>
        <w:spacing w:before="0" w:after="0"/>
        <w:jc w:val="left"/>
        <w:rPr/>
      </w:pPr>
      <w:r>
        <w:rPr/>
        <w:t>0wAl1QFWDxuvjlIIkUfXhwSvhY8Hmx5/Pv2fLqpzjrDUWkVRLMxn8avrBa7FWISNzYn1Ak8fk+9H0r</w:t>
      </w:r>
    </w:p>
    <w:p>
      <w:pPr>
        <w:pStyle w:val="PreformattedText"/>
        <w:bidi w:val="0"/>
        <w:spacing w:before="0" w:after="0"/>
        <w:jc w:val="left"/>
        <w:rPr/>
      </w:pPr>
      <w:r>
        <w:rPr/>
        <w:t>14UGfLrmdDh0cSEN45gqixlKkLwUveNjza/pt/X37j16tKddxwTicy2dvMpKFbMjk20KZDYKVQ3ckB</w:t>
      </w:r>
    </w:p>
    <w:p>
      <w:pPr>
        <w:pStyle w:val="PreformattedText"/>
        <w:bidi w:val="0"/>
        <w:spacing w:before="0" w:after="0"/>
        <w:jc w:val="left"/>
        <w:rPr/>
      </w:pPr>
      <w:r>
        <w:rPr/>
        <w:t>j9fewprw60TivXGWOQNpLIOUkbQB+q/qYljzbgAg+r8fT3Y1zXHWgK5PUxFSNQxqmljZ7xuoOueJwC</w:t>
      </w:r>
    </w:p>
    <w:p>
      <w:pPr>
        <w:pStyle w:val="PreformattedText"/>
        <w:bidi w:val="0"/>
        <w:spacing w:before="0" w:after="0"/>
        <w:jc w:val="left"/>
        <w:rPr/>
      </w:pPr>
      <w:r>
        <w:rPr/>
        <w:t>BJqN/23t6f9Va5904efVWJ8lz1mVaZoXaJJdYOoK9gsbawCI0A9QaxNubn+vvdARXrQZqiox1wgnij</w:t>
      </w:r>
    </w:p>
    <w:p>
      <w:pPr>
        <w:pStyle w:val="PreformattedText"/>
        <w:bidi w:val="0"/>
        <w:spacing w:before="0" w:after="0"/>
        <w:jc w:val="left"/>
        <w:rPr/>
      </w:pPr>
      <w:r>
        <w:rPr/>
        <w:t>V1KLr1aTGVAazXZXBvYSSDVYD6Ee9UAr145I6Djs5jJicf8AcTSIVrGaDyI5EuoaTe5I9KizLcWH09</w:t>
      </w:r>
    </w:p>
    <w:p>
      <w:pPr>
        <w:pStyle w:val="PreformattedText"/>
        <w:bidi w:val="0"/>
        <w:spacing w:before="0" w:after="0"/>
        <w:jc w:val="left"/>
        <w:rPr/>
      </w:pPr>
      <w:r>
        <w:rPr/>
        <w:t>l1+MJ9p6VWYUmU+eOkjgGBkiGmQ+oM1jrUqqgaQGJsCw+n1IHtPBxoerzGrY4dDDjopPtw5kaVpQDG</w:t>
      </w:r>
    </w:p>
    <w:p>
      <w:pPr>
        <w:pStyle w:val="PreformattedText"/>
        <w:bidi w:val="0"/>
        <w:spacing w:before="0" w:after="0"/>
        <w:jc w:val="left"/>
        <w:rPr/>
      </w:pPr>
      <w:r>
        <w:rPr/>
        <w:t>GC39JI1EAHSqIRfi/wDh7XipWo6QSDJFOoVZDG6aVv5AwjcsWUN4xdAqfqDR2t/SxI9sycABx63GaN</w:t>
      </w:r>
    </w:p>
    <w:p>
      <w:pPr>
        <w:pStyle w:val="PreformattedText"/>
        <w:bidi w:val="0"/>
        <w:spacing w:before="0" w:after="0"/>
        <w:jc w:val="left"/>
        <w:rPr/>
      </w:pPr>
      <w:r>
        <w:rPr/>
        <w:t>U8Op2x6+XB772NlUdonxe8tt17aWAIemzlGyi9wn6L2F/UfZXdNQgegr0Yx0aWLP4qftB62cVqwlXV</w:t>
      </w:r>
    </w:p>
    <w:p>
      <w:pPr>
        <w:pStyle w:val="PreformattedText"/>
        <w:bidi w:val="0"/>
        <w:spacing w:before="0" w:after="0"/>
        <w:jc w:val="left"/>
        <w:rPr/>
      </w:pPr>
      <w:r>
        <w:rPr/>
        <w:t>IXDrLNOWjEbx0sq+QlEjbSSWYHVp5OoXFufZ5brQLU5/l0HJjkimOlBSVB0xtGzBFGgkSEp+2xZ5iG</w:t>
      </w:r>
    </w:p>
    <w:p>
      <w:pPr>
        <w:pStyle w:val="PreformattedText"/>
        <w:bidi w:val="0"/>
        <w:spacing w:before="0" w:after="0"/>
        <w:jc w:val="left"/>
        <w:rPr/>
      </w:pPr>
      <w:r>
        <w:rPr/>
        <w:t>P+dIOklhbjj2YAAinSAkg8en+nnaRAVkRnkuhKC6kSKx0R2GoIyXuSAeT+PdSP29aqKceuYlYxkNZQ</w:t>
      </w:r>
    </w:p>
    <w:p>
      <w:pPr>
        <w:pStyle w:val="PreformattedText"/>
        <w:bidi w:val="0"/>
        <w:spacing w:before="0" w:after="0"/>
        <w:jc w:val="left"/>
        <w:rPr/>
      </w:pPr>
      <w:r>
        <w:rPr/>
        <w:t>C5ZH0BJBEF8SxvyqhG9Q5F7e2nAA6cB8uoFROrRtJHILaXUyKRHIC4VS/kbgx/UFh9Qbf19k95Sjen</w:t>
      </w:r>
    </w:p>
    <w:p>
      <w:pPr>
        <w:pStyle w:val="PreformattedText"/>
        <w:bidi w:val="0"/>
        <w:spacing w:before="0" w:after="0"/>
        <w:jc w:val="left"/>
        <w:rPr/>
      </w:pPr>
      <w:r>
        <w:rPr/>
        <w:t>RhBwFePSdl1s6KgkWRtNy+pWswCwhVJ0xkAfW/9LD2GpFJag49Gq/DXHTrCStvEI0YTRqsYvC4jIUs</w:t>
      </w:r>
    </w:p>
    <w:p>
      <w:pPr>
        <w:pStyle w:val="PreformattedText"/>
        <w:bidi w:val="0"/>
        <w:spacing w:before="0" w:after="0"/>
        <w:jc w:val="left"/>
        <w:rPr/>
      </w:pPr>
      <w:r>
        <w:rPr/>
        <w:t>qjgRgql9IJNyTa/HtRGKA149NsSePU5JgI3WRtMOpLM5/wA1LIWjaFgt9aOHF2tf/D6+1sZx8umDx+</w:t>
      </w:r>
    </w:p>
    <w:p>
      <w:pPr>
        <w:pStyle w:val="PreformattedText"/>
        <w:bidi w:val="0"/>
        <w:spacing w:before="0" w:after="0"/>
        <w:jc w:val="left"/>
        <w:rPr/>
      </w:pPr>
      <w:r>
        <w:rPr/>
        <w:t>fWVZjpKOLxqdJIYuwKiw0m4QRtpBF+SAfofb4r+XTJHXIpp1IkyL+9+68SyEqrgSPqupY8DgLzyL39</w:t>
      </w:r>
    </w:p>
    <w:p>
      <w:pPr>
        <w:pStyle w:val="PreformattedText"/>
        <w:bidi w:val="0"/>
        <w:spacing w:before="0" w:after="0"/>
        <w:jc w:val="left"/>
        <w:rPr/>
      </w:pPr>
      <w:r>
        <w:rPr/>
        <w:t>7p8+q1Jx8uoj6VEl3cq4BAh0sSWa0jKDwoAN7E/n8e08owen0yV+3psqCbuJAARaFX5RFWMBUZlN9M</w:t>
      </w:r>
    </w:p>
    <w:p>
      <w:pPr>
        <w:pStyle w:val="PreformattedText"/>
        <w:bidi w:val="0"/>
        <w:spacing w:before="0" w:after="0"/>
        <w:jc w:val="left"/>
        <w:rPr/>
      </w:pPr>
      <w:r>
        <w:rPr/>
        <w:t>hHIFgLDm59kF0W1GvS+EGgp1iiNgUSTT5VCMxdQ4bSRCWkZNUrKhJKABVuLX9l7Y8+lmK1I6zMXRZE</w:t>
      </w:r>
    </w:p>
    <w:p>
      <w:pPr>
        <w:pStyle w:val="PreformattedText"/>
        <w:bidi w:val="0"/>
        <w:spacing w:before="0" w:after="0"/>
        <w:jc w:val="left"/>
        <w:rPr/>
      </w:pPr>
      <w:r>
        <w:rPr/>
        <w:t>KGyoEmWabQLs2ll12MgYggqy3VlJ9sMOHTo+3r//1RMdNSsdKsGWRCQUZFVCvpUkNpXQBYEG/wDsfb</w:t>
      </w:r>
    </w:p>
    <w:p>
      <w:pPr>
        <w:pStyle w:val="PreformattedText"/>
        <w:bidi w:val="0"/>
        <w:spacing w:before="0" w:after="0"/>
        <w:jc w:val="left"/>
        <w:rPr/>
      </w:pPr>
      <w:r>
        <w:rPr/>
        <w:t>mOnv5HrgzltJJTysoVmCm7qefK19KB0Tiyixv/AFHvVcg069x+3rAqokZZTpVRrRbByWvbxIjNfTLx</w:t>
      </w:r>
    </w:p>
    <w:p>
      <w:pPr>
        <w:pStyle w:val="PreformattedText"/>
        <w:bidi w:val="0"/>
        <w:spacing w:before="0" w:after="0"/>
        <w:jc w:val="left"/>
        <w:rPr/>
      </w:pPr>
      <w:r>
        <w:rPr/>
        <w:t>qJ5FrfT3rrQ64u0ySguUaJnYH0jUJQf7DEK1wjBVBsB+Pfut+QPWJQnDMrtEoZitpFClmYjWRaQJpN</w:t>
      </w:r>
    </w:p>
    <w:p>
      <w:pPr>
        <w:pStyle w:val="PreformattedText"/>
        <w:bidi w:val="0"/>
        <w:spacing w:before="0" w:after="0"/>
        <w:jc w:val="left"/>
        <w:rPr/>
      </w:pPr>
      <w:r>
        <w:rPr/>
        <w:t>/x6Rc3+nv3n16goePXcsixBmCs3KMSf3dUQW5aQG2hAwupFx/Qe9fKvW/Lh/q/z9R9ehwACikoZBNE</w:t>
      </w:r>
    </w:p>
    <w:p>
      <w:pPr>
        <w:pStyle w:val="PreformattedText"/>
        <w:bidi w:val="0"/>
        <w:spacing w:before="0" w:after="0"/>
        <w:jc w:val="left"/>
        <w:rPr/>
      </w:pPr>
      <w:r>
        <w:rPr/>
        <w:t>JGjWVSWZCSHKvZmuT9B/j78eq08vPrzFgGd4o40Y2ieHUpARlCBeXF2iBJX6hiB9Pfvy6sOFRw6wsN</w:t>
      </w:r>
    </w:p>
    <w:p>
      <w:pPr>
        <w:pStyle w:val="PreformattedText"/>
        <w:bidi w:val="0"/>
        <w:spacing w:before="0" w:after="0"/>
        <w:jc w:val="left"/>
        <w:rPr/>
      </w:pPr>
      <w:r>
        <w:rPr/>
        <w:t>MriJwgZnQHxpM4LMRGD9dLm9tJuPza9vej1vyx1r1/zZflHX5/ekPxu2nlT/dbYMkFdvualnDfx/fD</w:t>
      </w:r>
    </w:p>
    <w:p>
      <w:pPr>
        <w:pStyle w:val="PreformattedText"/>
        <w:bidi w:val="0"/>
        <w:spacing w:before="0" w:after="0"/>
        <w:jc w:val="left"/>
        <w:rPr/>
      </w:pPr>
      <w:r>
        <w:rPr/>
        <w:t>xNKMdK0R0S0e06eZY1U8CqZ2PqUe9CtTXh5dMuamnVJ8r6uCfILk6tRA0gfQA8g3+v0ufe+q9RQy6/</w:t>
      </w:r>
    </w:p>
    <w:p>
      <w:pPr>
        <w:pStyle w:val="PreformattedText"/>
        <w:bidi w:val="0"/>
        <w:spacing w:before="0" w:after="0"/>
        <w:jc w:val="left"/>
        <w:rPr/>
      </w:pPr>
      <w:r>
        <w:rPr/>
        <w:t>8AVHlbP+CAfULix/2P59+60euC6LgMoNyXA4/TcKQTe4P4+gJ9+60TTzx1xdmXUqoQAD61/SzHgqRe</w:t>
      </w:r>
    </w:p>
    <w:p>
      <w:pPr>
        <w:pStyle w:val="PreformattedText"/>
        <w:bidi w:val="0"/>
        <w:spacing w:before="0" w:after="0"/>
        <w:jc w:val="left"/>
        <w:rPr/>
      </w:pPr>
      <w:r>
        <w:rPr/>
        <w:t>7WUc8n375dar5k9ZIzYljwxRl0m4awte972f/Hm4HvY6Zdqj5f6qdSYtH7ZWPVwQZPUyow1atRB0hh</w:t>
      </w:r>
    </w:p>
    <w:p>
      <w:pPr>
        <w:pStyle w:val="PreformattedText"/>
        <w:bidi w:val="0"/>
        <w:spacing w:before="0" w:after="0"/>
        <w:jc w:val="left"/>
        <w:rPr/>
      </w:pPr>
      <w:r>
        <w:rPr/>
        <w:t>bj+v8At/bigYIHSeTWdQLefTtEpSOxb/OBlJX0vIW9XiJA4JtwOQfagAUHTPmep6TegiO40kGRhYEA</w:t>
      </w:r>
    </w:p>
    <w:p>
      <w:pPr>
        <w:pStyle w:val="PreformattedText"/>
        <w:bidi w:val="0"/>
        <w:spacing w:before="0" w:after="0"/>
        <w:jc w:val="left"/>
        <w:rPr/>
      </w:pPr>
      <w:r>
        <w:rPr/>
        <w:t>WHBsWCoAPqeCOOfbg4dbrjPUiDS2oR6Qp1AhrEeNbAyMbXIsf9diPr7cUDy4dNsTjV06xM4CiIPG0x</w:t>
      </w:r>
    </w:p>
    <w:p>
      <w:pPr>
        <w:pStyle w:val="PreformattedText"/>
        <w:bidi w:val="0"/>
        <w:spacing w:before="0" w:after="0"/>
        <w:jc w:val="left"/>
        <w:rPr/>
      </w:pPr>
      <w:r>
        <w:rPr/>
        <w:t>TxaFKqQJASFQIXN4+bDgA8/j24OqYr8+neFtBaVgGWUFWWSP06eDoRbWdzbUx0g8/19ugUFetH0zXp</w:t>
      </w:r>
    </w:p>
    <w:p>
      <w:pPr>
        <w:pStyle w:val="PreformattedText"/>
        <w:bidi w:val="0"/>
        <w:spacing w:before="0" w:after="0"/>
        <w:jc w:val="left"/>
        <w:rPr/>
      </w:pPr>
      <w:r>
        <w:rPr/>
        <w:t>0kWOYqwkZp2WEI3qIiIkKeNqf0ohuPoP9497Ir9vWlxT06TVZGKGZnf92GqmEl0iJKtIQHGtCFjp2u</w:t>
      </w:r>
    </w:p>
    <w:p>
      <w:pPr>
        <w:pStyle w:val="PreformattedText"/>
        <w:bidi w:val="0"/>
        <w:spacing w:before="0" w:after="0"/>
        <w:jc w:val="left"/>
        <w:rPr/>
      </w:pPr>
      <w:r>
        <w:rPr/>
        <w:t>bkNYG3B/LDjRk+fTwIbAHXRihsZGdAY3BVlVmBBcsVmA1FEUgXb6km30u3v2OP+r8+vacE468qrpKy</w:t>
      </w:r>
    </w:p>
    <w:p>
      <w:pPr>
        <w:pStyle w:val="PreformattedText"/>
        <w:bidi w:val="0"/>
        <w:spacing w:before="0" w:after="0"/>
        <w:jc w:val="left"/>
        <w:rPr/>
      </w:pPr>
      <w:r>
        <w:rPr/>
        <w:t>FS0rC7kBIoNIudDWsAW40rpuoJteyjY+fVGFM9c4tAVLs5fUSajxP4ZBFp0qUZmLxpER9SvqYA3vdr</w:t>
      </w:r>
    </w:p>
    <w:p>
      <w:pPr>
        <w:pStyle w:val="PreformattedText"/>
        <w:bidi w:val="0"/>
        <w:spacing w:before="0" w:after="0"/>
        <w:jc w:val="left"/>
        <w:rPr/>
      </w:pPr>
      <w:r>
        <w:rPr/>
        <w:t>AcOqVo3y6yTSxvK/oVIwyANTxhEbSWIIW94JQQfUbXCt9LDT4/y6uD1iiZIw0ovMBdbLHpsgKj6soZ</w:t>
      </w:r>
    </w:p>
    <w:p>
      <w:pPr>
        <w:pStyle w:val="PreformattedText"/>
        <w:bidi w:val="0"/>
        <w:spacing w:before="0" w:after="0"/>
        <w:jc w:val="left"/>
        <w:rPr/>
      </w:pPr>
      <w:r>
        <w:rPr/>
        <w:t>EKsSTxy1jwfV4cMdaYkjrKaoXcBGiSYBJoURncRFx44zIvGgyqPp+pgeLLZbYPl03Tz68ojZC8kcZ4</w:t>
      </w:r>
    </w:p>
    <w:p>
      <w:pPr>
        <w:pStyle w:val="PreformattedText"/>
        <w:bidi w:val="0"/>
        <w:spacing w:before="0" w:after="0"/>
        <w:jc w:val="left"/>
        <w:rPr/>
      </w:pPr>
      <w:r>
        <w:rPr/>
        <w:t>Ime5ip2kW8kZAjOldS3Ygn9AJuNWo7AApjPTgx59cZpR4FtrlYMV1KPUo1hDFNCWN9ZK+kf1Cn/UHx</w:t>
      </w:r>
    </w:p>
    <w:p>
      <w:pPr>
        <w:pStyle w:val="PreformattedText"/>
        <w:bidi w:val="0"/>
        <w:spacing w:before="0" w:after="0"/>
        <w:jc w:val="left"/>
        <w:rPr/>
      </w:pPr>
      <w:r>
        <w:rPr/>
        <w:t>wK9W/Lj1iZRGzBVbjTr4cB9LXeOPSfJrMkZsATexYk2BXVPTqtesoJjYMuoiQAgojhQzLrZpb/RzD6</w:t>
      </w:r>
    </w:p>
    <w:p>
      <w:pPr>
        <w:pStyle w:val="PreformattedText"/>
        <w:bidi w:val="0"/>
        <w:spacing w:before="0" w:after="0"/>
        <w:jc w:val="left"/>
        <w:rPr/>
      </w:pPr>
      <w:r>
        <w:rPr/>
        <w:t>QQTYHSf1Weumh4dbrWnWNkIYLz9RJdgrKukgXiNrA2Y3c2ubm5AuLAU+3rw6kgVM8zTCNYXQKVExhC</w:t>
      </w:r>
    </w:p>
    <w:p>
      <w:pPr>
        <w:pStyle w:val="PreformattedText"/>
        <w:bidi w:val="0"/>
        <w:spacing w:before="0" w:after="0"/>
        <w:jc w:val="left"/>
        <w:rPr/>
      </w:pPr>
      <w:r>
        <w:rPr/>
        <w:t>MyqFVUQkEkKgCgC5awNrendTWpHVgKjiOuWlTL52V9ckQZlVVAik8atqA9aRL6jqB5uSeQwD6NCanj</w:t>
      </w:r>
    </w:p>
    <w:p>
      <w:pPr>
        <w:pStyle w:val="PreformattedText"/>
        <w:bidi w:val="0"/>
        <w:spacing w:before="0" w:after="0"/>
        <w:jc w:val="left"/>
        <w:rPr/>
      </w:pPr>
      <w:r>
        <w:rPr/>
        <w:t>1sUFB5dd62JFg4nIURuCugxpISCJg4cGJxqt/rg8glfV8vPrxpTrOsTyQymMQ+SJVWRlYkP6TqN3jC</w:t>
      </w:r>
    </w:p>
    <w:p>
      <w:pPr>
        <w:pStyle w:val="PreformattedText"/>
        <w:bidi w:val="0"/>
        <w:spacing w:before="0" w:after="0"/>
        <w:jc w:val="left"/>
        <w:rPr/>
      </w:pPr>
      <w:r>
        <w:rPr/>
        <w:t>i7NYH8X+nIU2oTUjpvFRTr3llmWn8gp45jCwWNVMKvoADOCGtJK+m7liLsPT+XHhXtrx6uBTA6y2Sb</w:t>
      </w:r>
    </w:p>
    <w:p>
      <w:pPr>
        <w:pStyle w:val="PreformattedText"/>
        <w:bidi w:val="0"/>
        <w:spacing w:before="0" w:after="0"/>
        <w:jc w:val="left"/>
        <w:rPr/>
      </w:pPr>
      <w:r>
        <w:rPr/>
        <w:t>TpcAo0oERDRKQhEcryoqNdWZlAFyADawBCHVK+fXgT6dZYllh0oWlV3ZhNLPqd29MYVSjqWWNdAUIB</w:t>
      </w:r>
    </w:p>
    <w:p>
      <w:pPr>
        <w:pStyle w:val="PreformattedText"/>
        <w:bidi w:val="0"/>
        <w:spacing w:before="0" w:after="0"/>
        <w:jc w:val="left"/>
        <w:rPr/>
      </w:pPr>
      <w:r>
        <w:rPr/>
        <w:t>ckXILAKlgjAnrZIPl1nSn0uHlYiKSMyNNqEXjOslAiCxk5Ym1zdm+oAMhuFNfl1Svp1MhCrEjAGnh1</w:t>
      </w:r>
    </w:p>
    <w:p>
      <w:pPr>
        <w:pStyle w:val="PreformattedText"/>
        <w:bidi w:val="0"/>
        <w:spacing w:before="0" w:after="0"/>
        <w:jc w:val="left"/>
        <w:rPr/>
      </w:pPr>
      <w:r>
        <w:rPr/>
        <w:t>SpMzoLgtEqKhgtdPGqlSLLdbk6R6X2uM8OrgjrG9yZFAYLaywxOf3YpCLk3eRYwTa+oaiAARqsi28j</w:t>
      </w:r>
    </w:p>
    <w:p>
      <w:pPr>
        <w:pStyle w:val="PreformattedText"/>
        <w:bidi w:val="0"/>
        <w:spacing w:before="0" w:after="0"/>
        <w:jc w:val="left"/>
        <w:rPr/>
      </w:pPr>
      <w:r>
        <w:rPr/>
        <w:t>1ph6ceosPNQ14UAIThCym+g6XXTLM4LFbgknn8k3dfDjw62RTr3KD7iPSsjBxZgzNLqOpVIRtIURkq</w:t>
      </w:r>
    </w:p>
    <w:p>
      <w:pPr>
        <w:pStyle w:val="PreformattedText"/>
        <w:bidi w:val="0"/>
        <w:spacing w:before="0" w:after="0"/>
        <w:jc w:val="left"/>
        <w:rPr/>
      </w:pPr>
      <w:r>
        <w:rPr/>
        <w:t>FBX63vYl28ONetcfPrIv3MRa0aJrTQEhLSKkhiVFZ7+IeOYMLauAo0kKLI1siuOqgVz1wcNNqEjqfG</w:t>
      </w:r>
    </w:p>
    <w:p>
      <w:pPr>
        <w:pStyle w:val="PreformattedText"/>
        <w:bidi w:val="0"/>
        <w:spacing w:before="0" w:after="0"/>
        <w:jc w:val="left"/>
        <w:rPr/>
      </w:pPr>
      <w:r>
        <w:rPr/>
        <w:t>ZE/cDLJIWADNHpRkd7rb1ArewsxGlaEsRnqxIAGOo7H7hlmYTrHS3JMYRkVgzMWhJVgVllCsWBZma5</w:t>
      </w:r>
    </w:p>
    <w:p>
      <w:pPr>
        <w:pStyle w:val="PreformattedText"/>
        <w:bidi w:val="0"/>
        <w:spacing w:before="0" w:after="0"/>
        <w:jc w:val="left"/>
        <w:rPr/>
      </w:pPr>
      <w:r>
        <w:rPr/>
        <w:t>vcalrk5p1TFa1GekpmMc0wd5CWVlfQihSAPoC8isLAqS1z9B+bHUWJ4yy9PxsFoc9A3lKB6KchDoMc</w:t>
      </w:r>
    </w:p>
    <w:p>
      <w:pPr>
        <w:pStyle w:val="PreformattedText"/>
        <w:bidi w:val="0"/>
        <w:spacing w:before="0" w:after="0"/>
        <w:jc w:val="left"/>
        <w:rPr/>
      </w:pPr>
      <w:r>
        <w:rPr/>
        <w:t>mpX0m6yCzLYkW1Ktvrbj8fj2UsGVjq49LVdXyP2dC1sbcn8Sg+2qWjSaJVimVtMZ16LJUxyOGCmVRY</w:t>
      </w:r>
    </w:p>
    <w:p>
      <w:pPr>
        <w:pStyle w:val="PreformattedText"/>
        <w:bidi w:val="0"/>
        <w:spacing w:before="0" w:after="0"/>
        <w:jc w:val="left"/>
        <w:rPr/>
      </w:pPr>
      <w:r>
        <w:rPr/>
        <w:t>8WUj8eza0uNalTxHSOWPw244PQkrMJ1CINUcgKv9szjVe6gRkHXMpkFiylbW9qtRalOmz1ljaRpVpJ</w:t>
      </w:r>
    </w:p>
    <w:p>
      <w:pPr>
        <w:pStyle w:val="PreformattedText"/>
        <w:bidi w:val="0"/>
        <w:spacing w:before="0" w:after="0"/>
        <w:jc w:val="left"/>
        <w:rPr/>
      </w:pPr>
      <w:r>
        <w:rPr/>
        <w:t>AgTyCZlIBsQgTUZWOtXdRcaiAp4tc+9itaHpvT3Vp1kZkNRF40WSYxhi4fRrkVtMJSQXJBUXuOCQRw</w:t>
      </w:r>
    </w:p>
    <w:p>
      <w:pPr>
        <w:pStyle w:val="PreformattedText"/>
        <w:bidi w:val="0"/>
        <w:spacing w:before="0" w:after="0"/>
        <w:jc w:val="left"/>
        <w:rPr/>
      </w:pPr>
      <w:r>
        <w:rPr/>
        <w:t>Pd61II49XoAM8Oua+UuIfJI48yhodTECQknQWGoadIPJ9IQFfp71U8OvY6i1Kn9QSTSDaEkEMp1EMv</w:t>
      </w:r>
    </w:p>
    <w:p>
      <w:pPr>
        <w:pStyle w:val="PreformattedText"/>
        <w:bidi w:val="0"/>
        <w:spacing w:before="0" w:after="0"/>
        <w:jc w:val="left"/>
        <w:rPr/>
      </w:pPr>
      <w:r>
        <w:rPr/>
        <w:t>kCEJHJbhRYAD+nurEnPWzTj1z0rAqo8iUxDI8hjW33Ekhsj+RiviLOLKTdiLaRa/v1OtjHUdA37ayq</w:t>
      </w:r>
    </w:p>
    <w:p>
      <w:pPr>
        <w:pStyle w:val="PreformattedText"/>
        <w:bidi w:val="0"/>
        <w:spacing w:before="0" w:after="0"/>
        <w:jc w:val="left"/>
        <w:rPr/>
      </w:pPr>
      <w:r>
        <w:rPr/>
        <w:t>Y4kR5YWsYy6f5u6qA08sKq7AfX9w3P09144PWi7DiDXqCVU8QqYDGsYjd00g6Do/tEBQxU6m1H+nv1</w:t>
      </w:r>
    </w:p>
    <w:p>
      <w:pPr>
        <w:pStyle w:val="PreformattedText"/>
        <w:bidi w:val="0"/>
        <w:spacing w:before="0" w:after="0"/>
        <w:jc w:val="left"/>
        <w:rPr/>
      </w:pPr>
      <w:r>
        <w:rPr/>
        <w:t>K5p16tfLriJypUiSJ44ruKiWJWiUs5UTJcBnWUpdS36T9Le9Vp5462RitOsGpopPIviqKsx61lJlKu</w:t>
      </w:r>
    </w:p>
    <w:p>
      <w:pPr>
        <w:pStyle w:val="PreformattedText"/>
        <w:bidi w:val="0"/>
        <w:spacing w:before="0" w:after="0"/>
        <w:jc w:val="left"/>
        <w:rPr/>
      </w:pPr>
      <w:r>
        <w:rPr/>
        <w:t>4HAWKUXF0JfVxa1xfj3sV+VeqGlcnrmsYnSKaQysDJIkc4Q6GkDlmKkkNUzPIx0BgFTm9+T72PU9bA</w:t>
      </w:r>
    </w:p>
    <w:p>
      <w:pPr>
        <w:pStyle w:val="PreformattedText"/>
        <w:bidi w:val="0"/>
        <w:spacing w:before="0" w:after="0"/>
        <w:jc w:val="left"/>
        <w:rPr/>
      </w:pPr>
      <w:r>
        <w:rPr/>
        <w:t>r59YpaXSpVnbW6qSPLIsc9rMyKL3VjcEkHSHH9OPdW9Ot6T59duvqQKJE0lZNMhPlcDSShK/pKBgTY</w:t>
      </w:r>
    </w:p>
    <w:p>
      <w:pPr>
        <w:pStyle w:val="PreformattedText"/>
        <w:bidi w:val="0"/>
        <w:spacing w:before="0" w:after="0"/>
        <w:jc w:val="left"/>
        <w:rPr/>
      </w:pPr>
      <w:r>
        <w:rPr/>
        <w:t>AfS/up9erZx1yYCNUZpBreEMyOSGbUwCtM/wDmvOFABCfX6c+/Y/l16vEkdTqKqFNL5YYEu/kLpN+6</w:t>
      </w:r>
    </w:p>
    <w:p>
      <w:pPr>
        <w:pStyle w:val="PreformattedText"/>
        <w:bidi w:val="0"/>
        <w:spacing w:before="0" w:after="0"/>
        <w:jc w:val="left"/>
        <w:rPr/>
      </w:pPr>
      <w:r>
        <w:rPr/>
        <w:t>ipFGVlDQH9qSOAG+r9bGw/Hu4IGetV8um/yKGSRXjIUsragrlZZS7IRGOTOBq0oOFuSfbYHXhkHroy</w:t>
      </w:r>
    </w:p>
    <w:p>
      <w:pPr>
        <w:pStyle w:val="PreformattedText"/>
        <w:bidi w:val="0"/>
        <w:spacing w:before="0" w:after="0"/>
        <w:jc w:val="left"/>
        <w:rPr/>
      </w:pPr>
      <w:r>
        <w:rPr/>
        <w:t>LFKpCMil/HLUliCzSrGAp03IlBuVUBkN7k+/NUfZ17TUcePWQadM4AQIkTASShjOW5DFGPEcZLH0Hl</w:t>
      </w:r>
    </w:p>
    <w:p>
      <w:pPr>
        <w:pStyle w:val="PreformattedText"/>
        <w:bidi w:val="0"/>
        <w:spacing w:before="0" w:after="0"/>
        <w:jc w:val="left"/>
        <w:rPr/>
      </w:pPr>
      <w:r>
        <w:rPr/>
        <w:t>mHJ/Hv1Pl1ann1IgE0hJYusKqjwlwBUMNBVQq6gDotZQOT9APeiCePVgTinThGq6VjMhWSNm0lolCa</w:t>
      </w:r>
    </w:p>
    <w:p>
      <w:pPr>
        <w:pStyle w:val="PreformattedText"/>
        <w:bidi w:val="0"/>
        <w:spacing w:before="0" w:after="0"/>
        <w:jc w:val="left"/>
        <w:rPr/>
      </w:pPr>
      <w:r>
        <w:rPr/>
        <w:t>ReUowl4ijKj+jaWuR72BSnWiT5npQ0kiWvKVo3hQyXLvGZmkCNG6Ibetg4PqtqBNhx7fQgjOOmzUY4</w:t>
      </w:r>
    </w:p>
    <w:p>
      <w:pPr>
        <w:pStyle w:val="PreformattedText"/>
        <w:bidi w:val="0"/>
        <w:spacing w:before="0" w:after="0"/>
        <w:jc w:val="left"/>
        <w:rPr/>
      </w:pPr>
      <w:r>
        <w:rPr/>
        <w:t>16EDAZSammpp56lInXV4yipK7eK6xKyPHYPo4JGpxcX49qUJUg6s9NEAGoB623v+E1P8wCm6b7gz/w</w:t>
      </w:r>
    </w:p>
    <w:p>
      <w:pPr>
        <w:pStyle w:val="PreformattedText"/>
        <w:bidi w:val="0"/>
        <w:spacing w:before="0" w:after="0"/>
        <w:jc w:val="left"/>
        <w:rPr/>
      </w:pPr>
      <w:r>
        <w:rPr/>
        <w:t>AR+ycy1N1v8hK2nznX2Srqwpi9q9142geB8e3nlEOPg7J2/SpA5UWbIUMB4EzH3vcLc31oFTN3CCwH</w:t>
      </w:r>
    </w:p>
    <w:p>
      <w:pPr>
        <w:pStyle w:val="PreformattedText"/>
        <w:bidi w:val="0"/>
        <w:spacing w:before="0" w:after="0"/>
        <w:jc w:val="left"/>
        <w:rPr/>
      </w:pPr>
      <w:r>
        <w:rPr/>
        <w:t>mycWA9SvxAfbTpmBzZX6y0/xWeiv8pPwN+Y7Tw/D1vdKQQCPzzb/AB5v7CHQk66axFrH083+gB/4ng</w:t>
      </w:r>
    </w:p>
    <w:p>
      <w:pPr>
        <w:pStyle w:val="PreformattedText"/>
        <w:bidi w:val="0"/>
        <w:spacing w:before="0" w:after="0"/>
        <w:jc w:val="left"/>
        <w:rPr/>
      </w:pPr>
      <w:r>
        <w:rPr/>
        <w:t>+9jj1vPDrGF1H/AH3Hv3WuswUD6D/efeq9b6xTyW/ZT6sP3GBtpB+gv/qj71869bHr5dRx6RYWtawH</w:t>
      </w:r>
    </w:p>
    <w:p>
      <w:pPr>
        <w:pStyle w:val="PreformattedText"/>
        <w:bidi w:val="0"/>
        <w:spacing w:before="0" w:after="0"/>
        <w:jc w:val="left"/>
        <w:rPr/>
      </w:pPr>
      <w:r>
        <w:rPr/>
        <w:t>+8e7deOeuQubfji3H/I/z7917HXMEkf7C1vp+ffutY64c8j+gP1v+P8AePfut9R2JBIvx/he3Hu2Ot</w:t>
      </w:r>
    </w:p>
    <w:p>
      <w:pPr>
        <w:pStyle w:val="PreformattedText"/>
        <w:bidi w:val="0"/>
        <w:spacing w:before="0" w:after="0"/>
        <w:jc w:val="left"/>
        <w:rPr/>
      </w:pPr>
      <w:r>
        <w:rPr/>
        <w:t>/PqM0lri4+v9L3/wBbj6D37qpqemHKUsNXC6uit+fUBYn6c8X+n+8+3UJFOvfLoEd14KmanNFUKGoc</w:t>
      </w:r>
    </w:p>
    <w:p>
      <w:pPr>
        <w:pStyle w:val="PreformattedText"/>
        <w:bidi w:val="0"/>
        <w:spacing w:before="0" w:after="0"/>
        <w:jc w:val="left"/>
        <w:rPr/>
      </w:pPr>
      <w:r>
        <w:rPr/>
        <w:t>g7wCQ/opchJc0styPTFVEaG/Ae39fb4Yhgw49VdFZSCMdVSfIvq6elnqKqCnEVXSSyNBpuiOyPfxuN</w:t>
      </w:r>
    </w:p>
    <w:p>
      <w:pPr>
        <w:pStyle w:val="PreformattedText"/>
        <w:bidi w:val="0"/>
        <w:spacing w:before="0" w:after="0"/>
        <w:jc w:val="left"/>
        <w:rPr/>
      </w:pPr>
      <w:r>
        <w:rPr/>
        <w:t>JWRWiP/Bb8f09n1pcCVQGPCnRTOjadAFDX8utfn5+dNvW7Qx/YNDSVE9Tt4yUtc0dPrq6ylqJGvT0k</w:t>
      </w:r>
    </w:p>
    <w:p>
      <w:pPr>
        <w:pStyle w:val="PreformattedText"/>
        <w:bidi w:val="0"/>
        <w:spacing w:before="0" w:after="0"/>
        <w:jc w:val="left"/>
        <w:rPr/>
      </w:pPr>
      <w:r>
        <w:rPr/>
        <w:t>cIjkeaKeSOMfpE30NvyJNrnNpepIW7H7T/kPRNukRlstSkeLGOHqP8/VGXy52HujqPf9V07XvjpN9i</w:t>
      </w:r>
    </w:p>
    <w:p>
      <w:pPr>
        <w:pStyle w:val="PreformattedText"/>
        <w:bidi w:val="0"/>
        <w:spacing w:before="0" w:after="0"/>
        <w:jc w:val="left"/>
        <w:rPr/>
      </w:pPr>
      <w:r>
        <w:rPr/>
        <w:t>hxVRnVoZHnx+26XKYiiyc0VVUeKIfeYekr1gkS4BrBoXhb+xTJem5t4xairO5FT+EDBb/N6noOG1kt</w:t>
      </w:r>
    </w:p>
    <w:p>
      <w:pPr>
        <w:pStyle w:val="PreformattedText"/>
        <w:bidi w:val="0"/>
        <w:spacing w:before="0" w:after="0"/>
        <w:jc w:val="left"/>
        <w:rPr/>
      </w:pPr>
      <w:r>
        <w:rPr/>
        <w:t>7gicA6VBIHqRUD/P0Mm2OnfiNtv+XH3lujtTcCt8uf8ASx1ZS/H7a1VXzUe4azbNcKiXeG8a+nNMaf</w:t>
      </w:r>
    </w:p>
    <w:p>
      <w:pPr>
        <w:pStyle w:val="PreformattedText"/>
        <w:bidi w:val="0"/>
        <w:spacing w:before="0" w:after="0"/>
        <w:jc w:val="left"/>
        <w:rPr/>
      </w:pPr>
      <w:r>
        <w:rPr/>
        <w:t>L0NbAktGKaWUfYLCkum8wb2W8xbZum3S8thUP0T1aVjSpJONXmMZHS7atwsbpd2WT/AHLQBYwK4GCS</w:t>
      </w:r>
    </w:p>
    <w:p>
      <w:pPr>
        <w:pStyle w:val="PreformattedText"/>
        <w:bidi w:val="0"/>
        <w:spacing w:before="0" w:after="0"/>
        <w:jc w:val="left"/>
        <w:rPr/>
      </w:pPr>
      <w:r>
        <w:rPr/>
        <w:t>DwPoa8PLohB3NuDbdPSybfqJsdPTVKZRKg00U3hyIhlp456SCoSRG8SyXQvdUlUSKAyg+zlb25tYil</w:t>
      </w:r>
    </w:p>
    <w:p>
      <w:pPr>
        <w:pStyle w:val="PreformattedText"/>
        <w:bidi w:val="0"/>
        <w:spacing w:before="0" w:after="0"/>
        <w:jc w:val="left"/>
        <w:rPr/>
      </w:pPr>
      <w:r>
        <w:rPr/>
        <w:t>s9BWuR58PP9v2561bRIblJixDqMf4emjamLyGboM/gp0NXV7hhmq/PM0c9RWZ5JjXQSGpI1CqqJday</w:t>
      </w:r>
    </w:p>
    <w:p>
      <w:pPr>
        <w:pStyle w:val="PreformattedText"/>
        <w:bidi w:val="0"/>
        <w:spacing w:before="0" w:after="0"/>
        <w:jc w:val="left"/>
        <w:rPr/>
      </w:pPr>
      <w:r>
        <w:rPr/>
        <w:t>3KrpexJufe9rt3uIry0cAySqSCf4gajPkT/g6TbvMIpre4Ldqt3fYePQpdSbry2Fr4KWrrPt5KeRKW</w:t>
      </w:r>
    </w:p>
    <w:p>
      <w:pPr>
        <w:pStyle w:val="PreformattedText"/>
        <w:bidi w:val="0"/>
        <w:spacing w:before="0" w:after="0"/>
        <w:jc w:val="left"/>
        <w:rPr/>
      </w:pPr>
      <w:r>
        <w:rPr/>
        <w:t>nrFMrsrvMkLJGqMjRhpCYzJDLGga8cQA1P7Ndlu7mF1iZyKcP9X8sH5Dot3ER3MJVKFfTh/q9aft6s</w:t>
      </w:r>
    </w:p>
    <w:p>
      <w:pPr>
        <w:pStyle w:val="PreformattedText"/>
        <w:bidi w:val="0"/>
        <w:spacing w:before="0" w:after="0"/>
        <w:jc w:val="left"/>
        <w:rPr/>
      </w:pPr>
      <w:r>
        <w:rPr/>
        <w:t>A667F3vsHeXXXZ/XWcm2d2l1rufF7s2Dn6arhhgos9iDLJDHV01MpkrsTVRa6fJU0kdatTRVEsMk5L</w:t>
      </w:r>
    </w:p>
    <w:p>
      <w:pPr>
        <w:pStyle w:val="PreformattedText"/>
        <w:bidi w:val="0"/>
        <w:spacing w:before="0" w:after="0"/>
        <w:jc w:val="left"/>
        <w:rPr/>
      </w:pPr>
      <w:r>
        <w:rPr/>
        <w:t>EexlexW+57e9ndR6kddJXyIIz/AKs/bUdA5i1vKZYpCsiMGVhxVlNVYfn9gIxSh6+jx8G/lntH5tfG</w:t>
      </w:r>
    </w:p>
    <w:p>
      <w:pPr>
        <w:pStyle w:val="PreformattedText"/>
        <w:bidi w:val="0"/>
        <w:spacing w:before="0" w:after="0"/>
        <w:jc w:val="left"/>
        <w:rPr/>
      </w:pPr>
      <w:r>
        <w:rPr/>
        <w:t>nr3v7a0VPi67O0s2D7B2lFP55didn7eEdJvTaM7lncw0eQInopGOqpx1RTz2AkHvFHmHZpdh3W626Q</w:t>
      </w:r>
    </w:p>
    <w:p>
      <w:pPr>
        <w:pStyle w:val="PreformattedText"/>
        <w:bidi w:val="0"/>
        <w:spacing w:before="0" w:after="0"/>
        <w:jc w:val="left"/>
        <w:rPr/>
      </w:pPr>
      <w:r>
        <w:rPr/>
        <w:t>kopqjfxIfhP2+R+YPU8cvbv++9qtrx0C3NNMij8LjjT5HDL/RIrnozeZa0JJt/iD/r8eydeP5dHo6R</w:t>
      </w:r>
    </w:p>
    <w:p>
      <w:pPr>
        <w:pStyle w:val="PreformattedText"/>
        <w:bidi w:val="0"/>
        <w:spacing w:before="0" w:after="0"/>
        <w:jc w:val="left"/>
        <w:rPr/>
      </w:pPr>
      <w:r>
        <w:rPr/>
        <w:t>FM7CYkcgNcC/C3PIFxf/AI17UEY+fW6VHz6W1P6oeD+OLj/D/D+ntg4PXus9EfSyf6l2H+wvfn/X96</w:t>
      </w:r>
    </w:p>
    <w:p>
      <w:pPr>
        <w:pStyle w:val="PreformattedText"/>
        <w:bidi w:val="0"/>
        <w:spacing w:before="0" w:after="0"/>
        <w:jc w:val="left"/>
        <w:rPr/>
      </w:pPr>
      <w:r>
        <w:rPr/>
        <w:t>bquKdTWHH+9e6de6jH8j8/m/8Ahzf/AA976v8A4Om2sjDo11FyCLf1NrXvbi/093U5pXHVTx6Aff8A</w:t>
      </w:r>
    </w:p>
    <w:p>
      <w:pPr>
        <w:pStyle w:val="PreformattedText"/>
        <w:bidi w:val="0"/>
        <w:spacing w:before="0" w:after="0"/>
        <w:jc w:val="left"/>
        <w:rPr/>
      </w:pPr>
      <w:r>
        <w:rPr/>
        <w:t>hhV0kyaCOWINrqo08j+lyfz7UxvpNaVHVXz3V6p+772x9lk6ipVJVWSZopiEB0EMRC4lcXj8Z+p5JB</w:t>
      </w:r>
    </w:p>
    <w:p>
      <w:pPr>
        <w:pStyle w:val="PreformattedText"/>
        <w:bidi w:val="0"/>
        <w:spacing w:before="0" w:after="0"/>
        <w:jc w:val="left"/>
        <w:rPr/>
      </w:pPr>
      <w:r>
        <w:rPr/>
        <w:t>t/rnMTAgZFQB0jnJOGOeiZZjGpNHWUsyTSrIJGETwtpjljQRmLyegRR1EZ1DSQT9P8Pa5HJpTpDUrn</w:t>
      </w:r>
    </w:p>
    <w:p>
      <w:pPr>
        <w:pStyle w:val="PreformattedText"/>
        <w:bidi w:val="0"/>
        <w:spacing w:before="0" w:after="0"/>
        <w:jc w:val="left"/>
        <w:rPr/>
      </w:pPr>
      <w:r>
        <w:rPr/>
        <w:t>rXE/madOrT+bddLTsKnFTyxSsqsY2xFVcLUMGsRFHLHYn8swHJ9p7hWNHAwD/qPTsTaldfLy6o7iBE</w:t>
      </w:r>
    </w:p>
    <w:p>
      <w:pPr>
        <w:pStyle w:val="PreformattedText"/>
        <w:bidi w:val="0"/>
        <w:spacing w:before="0" w:after="0"/>
        <w:jc w:val="left"/>
        <w:rPr/>
      </w:pPr>
      <w:r>
        <w:rPr/>
        <w:t>iIzK6enkksb6l/cA4BGgn0n8Hn2wBnPXmOMdOLQX1xmS92R0IOsyOBYKZOBGCjD+lvp9bD3citRXPT</w:t>
      </w:r>
    </w:p>
    <w:p>
      <w:pPr>
        <w:pStyle w:val="PreformattedText"/>
        <w:bidi w:val="0"/>
        <w:spacing w:before="0" w:after="0"/>
        <w:jc w:val="left"/>
        <w:rPr/>
      </w:pPr>
      <w:r>
        <w:rPr/>
        <w:t>NeHTRVRRszAlpk1aTcv6Y2ZtRWwI4lXger82v9fadgK1B6cHDPTUZXJClpTCklmg1MsmvjW5IOsQ3H</w:t>
      </w:r>
    </w:p>
    <w:p>
      <w:pPr>
        <w:pStyle w:val="PreformattedText"/>
        <w:bidi w:val="0"/>
        <w:spacing w:before="0" w:after="0"/>
        <w:jc w:val="left"/>
        <w:rPr/>
      </w:pPr>
      <w:r>
        <w:rPr/>
        <w:t>5vz+T9Pe8+uOq9ctPmSSVJJCV/ZZorRzKUXV41V0XTHpIsbA3HFr+/UBBNT1agp1iS7RTaNClyqCVg</w:t>
      </w:r>
    </w:p>
    <w:p>
      <w:pPr>
        <w:pStyle w:val="PreformattedText"/>
        <w:bidi w:val="0"/>
        <w:spacing w:before="0" w:after="0"/>
        <w:jc w:val="left"/>
        <w:rPr/>
      </w:pPr>
      <w:r>
        <w:rPr/>
        <w:t>WUtYHU39uOcuTfSLEcc/X235GnWvtHWMSNHZDMXlX0xM6rIj+rUXJsGEYI5U3awvYk+7A/Pqhofs6d</w:t>
      </w:r>
    </w:p>
    <w:p>
      <w:pPr>
        <w:pStyle w:val="PreformattedText"/>
        <w:bidi w:val="0"/>
        <w:spacing w:before="0" w:after="0"/>
        <w:jc w:val="left"/>
        <w:rPr/>
      </w:pPr>
      <w:r>
        <w:rPr/>
        <w:t>Mcs8gqJmVPHCVLvM8aAmViI7xaxNMqsltPqKG1yL29uKcH068B6dOCyyU861ENQFqY7eQISKaojVkd</w:t>
      </w:r>
    </w:p>
    <w:p>
      <w:pPr>
        <w:pStyle w:val="PreformattedText"/>
        <w:bidi w:val="0"/>
        <w:spacing w:before="0" w:after="0"/>
        <w:jc w:val="left"/>
        <w:rPr/>
      </w:pPr>
      <w:r>
        <w:rPr/>
        <w:t>6SZT/nIKkJ6rjkjjnn3cY60yhhRv9Xz6Ua56mqmpKJKJqGKrFVLlImqfBivNNNLLVfwqqLNUUsjU4R</w:t>
      </w:r>
    </w:p>
    <w:p>
      <w:pPr>
        <w:pStyle w:val="PreformattedText"/>
        <w:bidi w:val="0"/>
        <w:spacing w:before="0" w:after="0"/>
        <w:jc w:val="left"/>
        <w:rPr/>
      </w:pPr>
      <w:r>
        <w:rPr/>
        <w:t>bM3jP1IPvbEUFB9vp+XSXwipJ1VpwPn1JpcZR5admgiqK+rkM0tZRwrFDXwkxoY5Kmnpv8lr6fG04B</w:t>
      </w:r>
    </w:p>
    <w:p>
      <w:pPr>
        <w:pStyle w:val="PreformattedText"/>
        <w:bidi w:val="0"/>
        <w:spacing w:before="0" w:after="0"/>
        <w:jc w:val="left"/>
        <w:rPr/>
      </w:pPr>
      <w:r>
        <w:rPr/>
        <w:t>8sALC4v9SfddBZjpWp/1cfs6eDsq0Jx0kMhRy0NWKeWn+1e59DqrugIUpdVJ9MwN+f08/wCxqQQaEU</w:t>
      </w:r>
    </w:p>
    <w:p>
      <w:pPr>
        <w:pStyle w:val="PreformattedText"/>
        <w:bidi w:val="0"/>
        <w:spacing w:before="0" w:after="0"/>
        <w:jc w:val="left"/>
        <w:rPr/>
      </w:pPr>
      <w:r>
        <w:rPr/>
        <w:t>6dRwwrWvUQxsVvEFEi39DkKSmliWZvGygH62AsD+B70B6cerHy6xUZMtQhRH1u/hkgXSGYRgNrstra</w:t>
      </w:r>
    </w:p>
    <w:p>
      <w:pPr>
        <w:pStyle w:val="PreformattedText"/>
        <w:bidi w:val="0"/>
        <w:spacing w:before="0" w:after="0"/>
        <w:jc w:val="left"/>
        <w:rPr/>
      </w:pPr>
      <w:r>
        <w:rPr/>
        <w:t>iLXHHNwT7tGK5GOtE44dLinqJkUQsjxCQPoi9BVpJVEbpGQC7xAab86SRf6+36sBTpuopx6xqRTKgL</w:t>
      </w:r>
    </w:p>
    <w:p>
      <w:pPr>
        <w:pStyle w:val="PreformattedText"/>
        <w:bidi w:val="0"/>
        <w:spacing w:before="0" w:after="0"/>
        <w:jc w:val="left"/>
        <w:rPr/>
      </w:pPr>
      <w:r>
        <w:rPr/>
        <w:t>j0uSUYfo/UsmqJiPX6bg/W3096GPPz60TXqVEPG61DhnZGdk1qrIQzaS5VgS4AvY/4g+3FFDWmeqk1</w:t>
      </w:r>
    </w:p>
    <w:p>
      <w:pPr>
        <w:pStyle w:val="PreformattedText"/>
        <w:bidi w:val="0"/>
        <w:spacing w:before="0" w:after="0"/>
        <w:jc w:val="left"/>
        <w:rPr/>
      </w:pPr>
      <w:r>
        <w:rPr/>
        <w:t>wOnFJ5lnDo5eR9Bh8ZLDU3paKxtqPIBt9D9Pbnz8+vUBHUxmZdAkZnhDlmkiBVY2bUXhmVgvrickAH</w:t>
      </w:r>
    </w:p>
    <w:p>
      <w:pPr>
        <w:pStyle w:val="PreformattedText"/>
        <w:bidi w:val="0"/>
        <w:spacing w:before="0" w:after="0"/>
        <w:jc w:val="left"/>
        <w:rPr/>
      </w:pPr>
      <w:r>
        <w:rPr/>
        <w:t>m5v70R16nGnXcsSL4WhYSR8nUVZSpswISS34PB+tz+feqfLqpPl1Lgm+3jepX0xzRmndIwCkbpZQic</w:t>
      </w:r>
    </w:p>
    <w:p>
      <w:pPr>
        <w:pStyle w:val="PreformattedText"/>
        <w:bidi w:val="0"/>
        <w:spacing w:before="0" w:after="0"/>
        <w:jc w:val="left"/>
        <w:rPr/>
      </w:pPr>
      <w:r>
        <w:rPr/>
        <w:t>szBGI1f1/s/T3b59UrQ0Az1i4Zy0UETxzLoEitqOu9jLCDyhkViCD9Pr/j78BXrxc5z1wjjka8TKsJ</w:t>
      </w:r>
    </w:p>
    <w:p>
      <w:pPr>
        <w:pStyle w:val="PreformattedText"/>
        <w:bidi w:val="0"/>
        <w:spacing w:before="0" w:after="0"/>
        <w:jc w:val="left"/>
        <w:rPr/>
      </w:pPr>
      <w:r>
        <w:rPr/>
        <w:t>DSuGdVLFYwT4lPJaPSeDyPz+Pe6eXVSa5r1gFQno9IWylYUS/JVgUkRxwyvc6ybi4uAPdajjXq4Hzx</w:t>
      </w:r>
    </w:p>
    <w:p>
      <w:pPr>
        <w:pStyle w:val="PreformattedText"/>
        <w:bidi w:val="0"/>
        <w:spacing w:before="0" w:after="0"/>
        <w:jc w:val="left"/>
        <w:rPr/>
      </w:pPr>
      <w:r>
        <w:rPr/>
        <w:t>1hZlSUa0TWvkXWP3A2tRpZWjsOAbE/pDXt9T71XOR14n06yWnmhkWFrKhiVSOLHUAjBhzoYrdrW978</w:t>
      </w:r>
    </w:p>
    <w:p>
      <w:pPr>
        <w:pStyle w:val="PreformattedText"/>
        <w:bidi w:val="0"/>
        <w:spacing w:before="0" w:after="0"/>
        <w:jc w:val="left"/>
        <w:rPr/>
      </w:pPr>
      <w:r>
        <w:rPr/>
        <w:t>h6dULAEV64RyETHWWMqsPJoc+IBuEbV9GIB5uLnn3sMAcnPXtQ/LqV5A0bsERnjDJr1K1wpDatP0kE</w:t>
      </w:r>
    </w:p>
    <w:p>
      <w:pPr>
        <w:pStyle w:val="PreformattedText"/>
        <w:bidi w:val="0"/>
        <w:spacing w:before="0" w:after="0"/>
        <w:jc w:val="left"/>
        <w:rPr/>
      </w:pPr>
      <w:r>
        <w:rPr/>
        <w:t>Ki1j+f8AH3bUD1vVXh1JgMjKbxiTyAfslPEsxa5IUlgbSILgAgMR/X616ofLrjG5gZlpkOjSrCBhd4</w:t>
      </w:r>
    </w:p>
    <w:p>
      <w:pPr>
        <w:pStyle w:val="PreformattedText"/>
        <w:bidi w:val="0"/>
        <w:spacing w:before="0" w:after="0"/>
        <w:jc w:val="left"/>
        <w:rPr/>
      </w:pPr>
      <w:r>
        <w:rPr/>
        <w:t>04fltSqt2+ji4FufegadeoeFc9ZWjjYQSlCheRtTMqssYiNgnpIcshbU3H0FxcH3vjTqpOT0HPZ4UY</w:t>
      </w:r>
    </w:p>
    <w:p>
      <w:pPr>
        <w:pStyle w:val="PreformattedText"/>
        <w:bidi w:val="0"/>
        <w:spacing w:before="0" w:after="0"/>
        <w:jc w:val="left"/>
        <w:rPr/>
      </w:pPr>
      <w:r>
        <w:rPr/>
        <w:t>ChjSMmJK+MFzFIrpLJ9dDsLSRyWuf6H2W7jWkWMV/n0tseM1TnHSMwETLYKxJLaYyGCEEqdTAghiwY</w:t>
      </w:r>
    </w:p>
    <w:p>
      <w:pPr>
        <w:pStyle w:val="PreformattedText"/>
        <w:bidi w:val="0"/>
        <w:spacing w:before="0" w:after="0"/>
        <w:jc w:val="left"/>
        <w:rPr/>
      </w:pPr>
      <w:r>
        <w:rPr/>
        <w:t>ABT/X8+08Y4049bn/tOhewiPUBYYU8vo1CmQN65dIJZtPrOixJAsR/h7Wx1IoB+XSNxmvn1lro3jZ1</w:t>
      </w:r>
    </w:p>
    <w:p>
      <w:pPr>
        <w:pStyle w:val="PreformattedText"/>
        <w:bidi w:val="0"/>
        <w:spacing w:before="0" w:after="0"/>
        <w:jc w:val="left"/>
        <w:rPr/>
      </w:pPr>
      <w:r>
        <w:rPr/>
        <w:t>NnkjtJI0JF0TkekWAZVPpJHIt7pKCPKp6tHpHn0lpKlqepp6mOUHxVVLVeBLLoammWpD6iSX8bRj6W</w:t>
      </w:r>
    </w:p>
    <w:p>
      <w:pPr>
        <w:pStyle w:val="PreformattedText"/>
        <w:bidi w:val="0"/>
        <w:spacing w:before="0" w:after="0"/>
        <w:jc w:val="left"/>
        <w:rPr/>
      </w:pPr>
      <w:r>
        <w:rPr/>
        <w:t>+v+HstuFUlj5lT0oRiJYiKGjD/AA9bOmLygrKPE1SlpDkcNj8kFlOmOVq7G0tUzQhV1u4Mlxbkf4A+</w:t>
      </w:r>
    </w:p>
    <w:p>
      <w:pPr>
        <w:pStyle w:val="PreformattedText"/>
        <w:bidi w:val="0"/>
        <w:spacing w:before="0" w:after="0"/>
        <w:jc w:val="left"/>
        <w:rPr/>
      </w:pPr>
      <w:r>
        <w:rPr/>
        <w:t>zy0YmOKgwVH+Doiul0yyj0cj+fSqpZUnhALPHqLLpQE3UhZZBHENf7U9h9SGBFvZkoNOHRc1dRwT09</w:t>
      </w:r>
    </w:p>
    <w:p>
      <w:pPr>
        <w:pStyle w:val="PreformattedText"/>
        <w:bidi w:val="0"/>
        <w:spacing w:before="0" w:after="0"/>
        <w:jc w:val="left"/>
        <w:rPr/>
      </w:pPr>
      <w:r>
        <w:rPr/>
        <w:t>Us4YaowhMcrRwzDmV5JFvO6JZQAEOkj6pp/PurKSa9VVus5nYhkRgpe15QxkiAdipMfAMmkrcghSPp</w:t>
      </w:r>
    </w:p>
    <w:p>
      <w:pPr>
        <w:pStyle w:val="PreformattedText"/>
        <w:bidi w:val="0"/>
        <w:spacing w:before="0" w:after="0"/>
        <w:jc w:val="left"/>
        <w:rPr/>
      </w:pPr>
      <w:r>
        <w:rPr/>
        <w:t>yPbMi4OM9XU5+fUOtql9CSu2iN1IYgHXyQ8kZU2Zig9S2uOLeya9AoRTHRlbV4jiemN5EeZhqDoxig</w:t>
      </w:r>
    </w:p>
    <w:p>
      <w:pPr>
        <w:pStyle w:val="PreformattedText"/>
        <w:bidi w:val="0"/>
        <w:spacing w:before="0" w:after="0"/>
        <w:jc w:val="left"/>
        <w:rPr/>
      </w:pPr>
      <w:r>
        <w:rPr/>
        <w:t>gZ20OI2GojRchyGY3PAU259hmb+0NOHRqnwivTxSvCPrIJCEX9xiDwhEccqhtQ8zEG5BNj+T7URADz</w:t>
      </w:r>
    </w:p>
    <w:p>
      <w:pPr>
        <w:pStyle w:val="PreformattedText"/>
        <w:bidi w:val="0"/>
        <w:spacing w:before="0" w:after="0"/>
        <w:jc w:val="left"/>
        <w:rPr/>
      </w:pPr>
      <w:r>
        <w:rPr/>
        <w:t>6o/HgenuMqxdUKkLEvh0IIWbllaUN6kldQCLMD9fr7XIKj5dJ3OB1nTWfDdCY5YxZivkaOKHhfJJ6S</w:t>
      </w:r>
    </w:p>
    <w:p>
      <w:pPr>
        <w:pStyle w:val="PreformattedText"/>
        <w:bidi w:val="0"/>
        <w:spacing w:before="0" w:after="0"/>
        <w:jc w:val="left"/>
        <w:rPr/>
      </w:pPr>
      <w:r>
        <w:rPr/>
        <w:t>AXb1XBBI9ugHz6aIFadcyQzO13mR5IyGiP1t6WKub65mew1D9A4A9+69jj1GdSFAVhrDszDT+2j/RS</w:t>
      </w:r>
    </w:p>
    <w:p>
      <w:pPr>
        <w:pStyle w:val="PreformattedText"/>
        <w:bidi w:val="0"/>
        <w:spacing w:before="0" w:after="0"/>
        <w:jc w:val="left"/>
        <w:rPr/>
      </w:pPr>
      <w:r>
        <w:rPr/>
        <w:t>jmzqb318aTa309sSrUdOqem6oJWJmDyMoMkLMUedXmZ/SsjSAsQSeB9FHF/ZFdClanowgzxFD1Fj1h</w:t>
      </w:r>
    </w:p>
    <w:p>
      <w:pPr>
        <w:pStyle w:val="PreformattedText"/>
        <w:bidi w:val="0"/>
        <w:spacing w:before="0" w:after="0"/>
        <w:jc w:val="left"/>
        <w:rPr/>
      </w:pPr>
      <w:r>
        <w:rPr/>
        <w:t>40it+ysZWERoxaRQ6h1aQkxRiQfQXFyB7K2NOA6WDyJp13fUotZ0tIglkKiZJHfT4wFJJs3A/wXjj2</w:t>
      </w:r>
    </w:p>
    <w:p>
      <w:pPr>
        <w:pStyle w:val="PreformattedText"/>
        <w:bidi w:val="0"/>
        <w:spacing w:before="0" w:after="0"/>
        <w:jc w:val="left"/>
        <w:rPr/>
      </w:pPr>
      <w:r>
        <w:rPr/>
        <w:t>yxx08vGnX//WE1m8CIQGUOdIWVgSZVJ8mkHhALXK8Wvxx7uDx6dHHqKVB1oIWEqPHKRrkZIwg5YA38</w:t>
      </w:r>
    </w:p>
    <w:p>
      <w:pPr>
        <w:pStyle w:val="PreformattedText"/>
        <w:bidi w:val="0"/>
        <w:spacing w:before="0" w:after="0"/>
        <w:jc w:val="left"/>
        <w:rPr/>
      </w:pPr>
      <w:r>
        <w:rPr/>
        <w:t>oRTdTxc/m3v3W/PrvUF4MccpCCTTCHRyCCdQAZtEyCQsQSS3+Fvdetf4esYL6UhBj0uoTxsokk8kI0</w:t>
      </w:r>
    </w:p>
    <w:p>
      <w:pPr>
        <w:pStyle w:val="PreformattedText"/>
        <w:bidi w:val="0"/>
        <w:spacing w:before="0" w:after="0"/>
        <w:jc w:val="left"/>
        <w:rPr/>
      </w:pPr>
      <w:r>
        <w:rPr/>
        <w:t>hZILkMt2BA/Jvf3v8ut04Y6xuEVnVAoLwsDpJIawUTNIZGb0qQefwP6Wt719nW6464SSOhCPNLpgKB</w:t>
      </w:r>
    </w:p>
    <w:p>
      <w:pPr>
        <w:pStyle w:val="PreformattedText"/>
        <w:bidi w:val="0"/>
        <w:spacing w:before="0" w:after="0"/>
        <w:jc w:val="left"/>
        <w:rPr/>
      </w:pPr>
      <w:r>
        <w:rPr/>
        <w:t>AmknXUAg+OULoMTKLsDcj6Dn37y4561jqNIfGmuN0lJOnWlo5FtHwAGOqNLH0g35/Hv35dbqM46yOW</w:t>
      </w:r>
    </w:p>
    <w:p>
      <w:pPr>
        <w:pStyle w:val="PreformattedText"/>
        <w:bidi w:val="0"/>
        <w:spacing w:before="0" w:after="0"/>
        <w:jc w:val="left"/>
        <w:rPr/>
      </w:pPr>
      <w:r>
        <w:rPr/>
        <w:t>EhukarrhjSZUQyvL6GWMp6y0jk8MOBb3759e/Povvyo7vo/jl0bvntSWSCpy9DTfwDZ1B+2RV70zeu</w:t>
      </w:r>
    </w:p>
    <w:p>
      <w:pPr>
        <w:pStyle w:val="PreformattedText"/>
        <w:bidi w:val="0"/>
        <w:spacing w:before="0" w:after="0"/>
        <w:jc w:val="left"/>
        <w:rPr/>
      </w:pPr>
      <w:r>
        <w:rPr/>
        <w:t>DDFo/Tqgxza6uQ2J0wDjn3WuR6nh14kKMDrTPz+byGfy+UzeVrJ67KZevrMhkKyocyz1lbWVD1FZUy</w:t>
      </w:r>
    </w:p>
    <w:p>
      <w:pPr>
        <w:pStyle w:val="PreformattedText"/>
        <w:bidi w:val="0"/>
        <w:spacing w:before="0" w:after="0"/>
        <w:jc w:val="left"/>
        <w:rPr/>
      </w:pPr>
      <w:r>
        <w:rPr/>
        <w:t>yH1NJNUSs5PIJb3vpjpOS2S5VWYBvyw4BA9Lm5BPPv3XuuN9QUldNvrdSbLfgWuST/vXv3WvPj1zS1</w:t>
      </w:r>
    </w:p>
    <w:p>
      <w:pPr>
        <w:pStyle w:val="PreformattedText"/>
        <w:bidi w:val="0"/>
        <w:spacing w:before="0" w:after="0"/>
        <w:jc w:val="left"/>
        <w:rPr/>
      </w:pPr>
      <w:r>
        <w:rPr/>
        <w:t>tbDUttJJH55UHUCPUR9Cfx79/g6bYkYHH/AFeXWA31CxsqDXpsQqkNwNQPJe97fk+/depWtR1yVpLl</w:t>
      </w:r>
    </w:p>
    <w:p>
      <w:pPr>
        <w:pStyle w:val="PreformattedText"/>
        <w:bidi w:val="0"/>
        <w:spacing w:before="0" w:after="0"/>
        <w:jc w:val="left"/>
        <w:rPr/>
      </w:pPr>
      <w:r>
        <w:rPr/>
        <w:t>mKorEAsRwbkamNybE/U8ck+95yeq0XAAyOpqVMrkQx2EN9RRE06mB9JdyQ0hjv8Ak2A92DNwHCvTbI</w:t>
      </w:r>
    </w:p>
    <w:p>
      <w:pPr>
        <w:pStyle w:val="PreformattedText"/>
        <w:bidi w:val="0"/>
        <w:spacing w:before="0" w:after="0"/>
        <w:jc w:val="left"/>
        <w:rPr/>
      </w:pPr>
      <w:r>
        <w:rPr/>
        <w:t>oQ1OenKK2pQ5sG0jyEM4jGoBn0XGs6SbqPapfL16RGlep07RrUP4ZWli1siMUZDKB6VkZGuY2IsQGv</w:t>
      </w:r>
    </w:p>
    <w:p>
      <w:pPr>
        <w:pStyle w:val="PreformattedText"/>
        <w:bidi w:val="0"/>
        <w:spacing w:before="0" w:after="0"/>
        <w:jc w:val="left"/>
        <w:rPr/>
      </w:pPr>
      <w:r>
        <w:rPr/>
        <w:t>Yf63tw8cdaAoM9Z6bUqC5UD1KGGlfXcX1Nci6EC2oWHu61GOqtkkdOCTuHjjiUtIzgkSG/H0lY6NBD</w:t>
      </w:r>
    </w:p>
    <w:p>
      <w:pPr>
        <w:pStyle w:val="PreformattedText"/>
        <w:bidi w:val="0"/>
        <w:spacing w:before="0" w:after="0"/>
        <w:jc w:val="left"/>
        <w:rPr/>
      </w:pPr>
      <w:r>
        <w:rPr/>
        <w:t>DSG4tc/X3evCleqHFT07U7InqWokIfXExkNyZGs+tF0m5kjPp/1DcfX3dSBwPVa1HTkkSIrRtOYBKA</w:t>
      </w:r>
    </w:p>
    <w:p>
      <w:pPr>
        <w:pStyle w:val="PreformattedText"/>
        <w:bidi w:val="0"/>
        <w:spacing w:before="0" w:after="0"/>
        <w:jc w:val="left"/>
        <w:rPr/>
      </w:pPr>
      <w:r>
        <w:rPr/>
        <w:t>Zwv7hQRi9gW0sszawv1sSSW+nt2n5dWGnrJ9vSmCVZ5pAqRS/buVKgho9KQMkpLKjyWDMC34sv8ASh</w:t>
      </w:r>
    </w:p>
    <w:p>
      <w:pPr>
        <w:pStyle w:val="PreformattedText"/>
        <w:bidi w:val="0"/>
        <w:spacing w:before="0" w:after="0"/>
        <w:jc w:val="left"/>
        <w:rPr/>
      </w:pPr>
      <w:r>
        <w:rPr/>
        <w:t>QEGrfZ1sYrQZ6Y6edklGPbXJfxsjlLSmngDtIqgkLJHTkm7Ei5uSB+oNLg0PV1LEYz1lEUo0DW5jBa</w:t>
      </w:r>
    </w:p>
    <w:p>
      <w:pPr>
        <w:pStyle w:val="PreformattedText"/>
        <w:bidi w:val="0"/>
        <w:spacing w:before="0" w:after="0"/>
        <w:jc w:val="left"/>
        <w:rPr/>
      </w:pPr>
      <w:r>
        <w:rPr/>
        <w:t>P1qSyg2RoUp9C3DtpB4BtwByFNwvDNettWnWWGlllZvI6RgXfxAMC7KGKli8lvHGEL3L6fzf6t7uqk</w:t>
      </w:r>
    </w:p>
    <w:p>
      <w:pPr>
        <w:pStyle w:val="PreformattedText"/>
        <w:bidi w:val="0"/>
        <w:spacing w:before="0" w:after="0"/>
        <w:jc w:val="left"/>
        <w:rPr/>
      </w:pPr>
      <w:r>
        <w:rPr/>
        <w:t>8T00RkY65HSUjkaMjWC5VUTXA6WIibSL6xYBRa1yPT9E9uUqBjrwBrnrjHC4lVfXo0lgbF42gCtZXU</w:t>
      </w:r>
    </w:p>
    <w:p>
      <w:pPr>
        <w:pStyle w:val="PreformattedText"/>
        <w:bidi w:val="0"/>
        <w:spacing w:before="0" w:after="0"/>
        <w:jc w:val="left"/>
        <w:rPr/>
      </w:pPr>
      <w:r>
        <w:rPr/>
        <w:t>lSFBJKksBwTfTqc1Aofl1vBHz65ya4ltAUiIkNPKVkV4o00o+pH0BXACqP0i2oLblUOzUcOtU8+uZi</w:t>
      </w:r>
    </w:p>
    <w:p>
      <w:pPr>
        <w:pStyle w:val="PreformattedText"/>
        <w:bidi w:val="0"/>
        <w:spacing w:before="0" w:after="0"/>
        <w:jc w:val="left"/>
        <w:rPr/>
      </w:pPr>
      <w:r>
        <w:rPr/>
        <w:t>cynWyl/IkhIdkLMX8ukqnkKStJ9fUXLDk3BZPDjnrWfI46xPE7M2lojGl1SO8RJT1eMa0ujWj1WYEB</w:t>
      </w:r>
    </w:p>
    <w:p>
      <w:pPr>
        <w:pStyle w:val="PreformattedText"/>
        <w:bidi w:val="0"/>
        <w:spacing w:before="0" w:after="0"/>
        <w:jc w:val="left"/>
        <w:rPr/>
      </w:pPr>
      <w:r>
        <w:rPr/>
        <w:t>FNzw138QTWh6uATx684CyeZhIsTEpE7GRxyFBjeA/uaFeysSNQBAteyrUmmfLqxQZr15YmUxKTI0Z8</w:t>
      </w:r>
    </w:p>
    <w:p>
      <w:pPr>
        <w:pStyle w:val="PreformattedText"/>
        <w:bidi w:val="0"/>
        <w:spacing w:before="0" w:after="0"/>
        <w:jc w:val="left"/>
        <w:rPr/>
      </w:pPr>
      <w:r>
        <w:rPr/>
        <w:t>gCvKBouGfyD8vCDqJOrkX5A9baz8+q6aUz1ibkeRWbUGVQ8tlDzQEeQKiBiULsB9DY2A9Vgnq+fWqi</w:t>
      </w:r>
    </w:p>
    <w:p>
      <w:pPr>
        <w:pStyle w:val="PreformattedText"/>
        <w:bidi w:val="0"/>
        <w:spacing w:before="0" w:after="0"/>
        <w:jc w:val="left"/>
        <w:rPr/>
      </w:pPr>
      <w:r>
        <w:rPr/>
        <w:t>vHrLI1TM33EiAMyEK7BluQikgM0ZPkubWW40nnggPchiakdbrWvr1zhURyQlgytJGzzR2MReRSxDwk</w:t>
      </w:r>
    </w:p>
    <w:p>
      <w:pPr>
        <w:pStyle w:val="PreformattedText"/>
        <w:bidi w:val="0"/>
        <w:spacing w:before="0" w:after="0"/>
        <w:jc w:val="left"/>
        <w:rPr/>
      </w:pPr>
      <w:r>
        <w:rPr/>
        <w:t>MdZAvp5HqB5sGY+C569X5dZUgMjLoZ0IYRKWRrzvpBREK6ZE0KwDEgMzDkAlVXWnrfy6lwUxBeKdVd</w:t>
      </w:r>
    </w:p>
    <w:p>
      <w:pPr>
        <w:pStyle w:val="PreformattedText"/>
        <w:bidi w:val="0"/>
        <w:spacing w:before="0" w:after="0"/>
        <w:jc w:val="left"/>
        <w:rPr/>
      </w:pPr>
      <w:r>
        <w:rPr/>
        <w:t>mCQhzqen/tP5GQNpuiAggHm55CXZ7Aeo60K16ywRKq+aN45mDnyBWSLUCxCKBICCPKgJWMXuAOXNku</w:t>
      </w:r>
    </w:p>
    <w:p>
      <w:pPr>
        <w:pStyle w:val="PreformattedText"/>
        <w:bidi w:val="0"/>
        <w:spacing w:before="0" w:after="0"/>
        <w:jc w:val="left"/>
        <w:rPr/>
      </w:pPr>
      <w:r>
        <w:rPr/>
        <w:t>Bg06sMY65Ihd1V0ESyoCkwjKJJGkZeUhYisbp4r2YELwbEKWdtUz8uvN6+fUioXxojFAZZRECZCyKY</w:t>
      </w:r>
    </w:p>
    <w:p>
      <w:pPr>
        <w:pStyle w:val="PreformattedText"/>
        <w:bidi w:val="0"/>
        <w:spacing w:before="0" w:after="0"/>
        <w:jc w:val="left"/>
        <w:rPr/>
      </w:pPr>
      <w:r>
        <w:rPr/>
        <w:t>0svlJe0ieRSoIKjg/QKViaxIAr59UoScceuDxNFIpMQllgIESAyzLIsjKShEf0ZNVwpu+pfy4/b1UD</w:t>
      </w:r>
    </w:p>
    <w:p>
      <w:pPr>
        <w:pStyle w:val="PreformattedText"/>
        <w:bidi w:val="0"/>
        <w:spacing w:before="0" w:after="0"/>
        <w:jc w:val="left"/>
        <w:rPr/>
      </w:pPr>
      <w:r>
        <w:rPr/>
        <w:t>iOt0BFOszNqVJHqCwm0P4UjZnkCl10vpP7xhQEgBgWJOi9nl97OfPq1M8OuMsOtJBAkcCzTlmljkkZ</w:t>
      </w:r>
    </w:p>
    <w:p>
      <w:pPr>
        <w:pStyle w:val="PreformattedText"/>
        <w:bidi w:val="0"/>
        <w:spacing w:before="0" w:after="0"/>
        <w:jc w:val="left"/>
        <w:rPr/>
      </w:pPr>
      <w:r>
        <w:rPr/>
        <w:t>JLIoEcdMLWsAGt9Cq2OmPh9etOBPW6k/b1ilhdlCS2klQp5KkPomkkay6EDo+g3F7MvoNgy/oi92Po</w:t>
      </w:r>
    </w:p>
    <w:p>
      <w:pPr>
        <w:pStyle w:val="PreformattedText"/>
        <w:bidi w:val="0"/>
        <w:spacing w:before="0" w:after="0"/>
        <w:jc w:val="left"/>
        <w:rPr/>
      </w:pPr>
      <w:r>
        <w:rPr/>
        <w:t>ePW/KlesDxhZSHXQhk1lRrdnYklhLcmTX9FFjcsTY67snhnqp+3rkbqgR1cCZT4EGpgFKMjMyWEelg</w:t>
      </w:r>
    </w:p>
    <w:p>
      <w:pPr>
        <w:pStyle w:val="PreformattedText"/>
        <w:bidi w:val="0"/>
        <w:spacing w:before="0" w:after="0"/>
        <w:jc w:val="left"/>
        <w:rPr/>
      </w:pPr>
      <w:r>
        <w:rPr/>
        <w:t>p0jUF0rcEIGkbTV9OvZFevNTKER5JF0hkEakhkRggXWCXjWUKjhgGsqqfUAmlH8BSlT1o56zSGoDxx</w:t>
      </w:r>
    </w:p>
    <w:p>
      <w:pPr>
        <w:pStyle w:val="PreformattedText"/>
        <w:bidi w:val="0"/>
        <w:spacing w:before="0" w:after="0"/>
        <w:jc w:val="left"/>
        <w:rPr/>
      </w:pPr>
      <w:r>
        <w:rPr/>
        <w:t>ayqSEpII3vM4dDFIJGYNpDMFT1KGNxddRWMXzw62FpnpuanDvHB5SrSCTXHVXCSteyJ5mb0uxBB9Ru</w:t>
      </w:r>
    </w:p>
    <w:p>
      <w:pPr>
        <w:pStyle w:val="PreformattedText"/>
        <w:bidi w:val="0"/>
        <w:spacing w:before="0" w:after="0"/>
        <w:jc w:val="left"/>
        <w:rPr/>
      </w:pPr>
      <w:r>
        <w:rPr/>
        <w:t>VtckMy+pX7T69bOOHHpF7g2/eB30AKgkvIP7RFhpTT/nvrfXcLxcWTlkM9uGFaYHTyOQKjDdBJDLU7</w:t>
      </w:r>
    </w:p>
    <w:p>
      <w:pPr>
        <w:pStyle w:val="PreformattedText"/>
        <w:bidi w:val="0"/>
        <w:spacing w:before="0" w:after="0"/>
        <w:jc w:val="left"/>
        <w:rPr/>
      </w:pPr>
      <w:r>
        <w:rPr/>
        <w:t>fzENShkAgb90afTPBcMyaXChmS/pDcX/p7LlLQuGHD/J0pKiRKVBP+XoxeFytPlaIVUWiankTSH1hJ</w:t>
      </w:r>
    </w:p>
    <w:p>
      <w:pPr>
        <w:pStyle w:val="PreformattedText"/>
        <w:bidi w:val="0"/>
        <w:spacing w:before="0" w:after="0"/>
        <w:jc w:val="left"/>
        <w:rPr/>
      </w:pPr>
      <w:r>
        <w:rPr/>
        <w:t>2nJB8YVCHiLKbcgqDf8Ap7OIWVl1Kaof29IWATtJzXpQEQCRIwEDCO6wx/t8ohZ28j6VllDHUzSHk8</w:t>
      </w:r>
    </w:p>
    <w:p>
      <w:pPr>
        <w:pStyle w:val="PreformattedText"/>
        <w:bidi w:val="0"/>
        <w:spacing w:before="0" w:after="0"/>
        <w:jc w:val="left"/>
        <w:rPr/>
      </w:pPr>
      <w:r>
        <w:rPr/>
        <w:t>Ae1GMY6pUdekpzEomk8S+XxxpAr/uMiOpSaQIxJIuRHGtlBB49+FPTq5wASRx66YtJGLHxLHUyWAEp</w:t>
      </w:r>
    </w:p>
    <w:p>
      <w:pPr>
        <w:pStyle w:val="PreformattedText"/>
        <w:bidi w:val="0"/>
        <w:spacing w:before="0" w:after="0"/>
        <w:jc w:val="left"/>
        <w:rPr/>
      </w:pPr>
      <w:r>
        <w:rPr/>
        <w:t>kJIOryFPSsOo3OrjUSPp7sc+XVTnPXGRTJMGRw9pWj80jKVmlK6n1uQSLOzc8hUH+t7qVr59eCnBJ6</w:t>
      </w:r>
    </w:p>
    <w:p>
      <w:pPr>
        <w:pStyle w:val="PreformattedText"/>
        <w:bidi w:val="0"/>
        <w:spacing w:before="0" w:after="0"/>
        <w:jc w:val="left"/>
        <w:rPr/>
      </w:pPr>
      <w:r>
        <w:rPr/>
        <w:t>ykxSDwwUygiKIsH1SxOY1CCpQTsH8moAEk259IA9+NOApw69WlfTqFURhpPGZpK2SRTcgOqfs611KV</w:t>
      </w:r>
    </w:p>
    <w:p>
      <w:pPr>
        <w:pStyle w:val="PreformattedText"/>
        <w:bidi w:val="0"/>
        <w:spacing w:before="0" w:after="0"/>
        <w:jc w:val="left"/>
        <w:rPr/>
      </w:pPr>
      <w:r>
        <w:rPr/>
        <w:t>Nx4kPCr6bk390IFeNevZY9xNeo81poo4p2cRgBVjAYwk6fQ/kP7aPGDpAAsXF/6+9E8Aer+VB1wd5Y</w:t>
      </w:r>
    </w:p>
    <w:p>
      <w:pPr>
        <w:pStyle w:val="PreformattedText"/>
        <w:bidi w:val="0"/>
        <w:spacing w:before="0" w:after="0"/>
        <w:jc w:val="left"/>
        <w:rPr/>
      </w:pPr>
      <w:r>
        <w:rPr/>
        <w:t>4tSNEAQRpWPySxoCsbPInjKQfcWsjAm9r2A96qfLrdPLqMFihBdVKLKmmeOcu8jMul1CLdZfGx5ANg</w:t>
      </w:r>
    </w:p>
    <w:p>
      <w:pPr>
        <w:pStyle w:val="PreformattedText"/>
        <w:bidi w:val="0"/>
        <w:spacing w:before="0" w:after="0"/>
        <w:jc w:val="left"/>
        <w:rPr/>
      </w:pPr>
      <w:r>
        <w:rPr/>
        <w:t>WH9PeuB6bpSvXNi7oHidhTLrRXcA6yVWR4pUjYKk73OqT6IDYHk+/VPr17Seu5mHk8iTJNGyKKcN6U</w:t>
      </w:r>
    </w:p>
    <w:p>
      <w:pPr>
        <w:pStyle w:val="PreformattedText"/>
        <w:bidi w:val="0"/>
        <w:spacing w:before="0" w:after="0"/>
        <w:jc w:val="left"/>
        <w:rPr/>
      </w:pPr>
      <w:r>
        <w:rPr/>
        <w:t>cWtrKMG80WpSLLYFl54t79XPHHW6UNa9YxHG/IR45JF0yVLSN6GU3ZrkqLMVGpbcWH9PfqV8s9bH28</w:t>
      </w:r>
    </w:p>
    <w:p>
      <w:pPr>
        <w:pStyle w:val="PreformattedText"/>
        <w:bidi w:val="0"/>
        <w:spacing w:before="0" w:after="0"/>
        <w:jc w:val="left"/>
        <w:rPr/>
      </w:pPr>
      <w:r>
        <w:rPr/>
        <w:t>OsgN2drwKFj1pJNH+20ZkVXVdRYpqZb6gda34Hv3rnrRp5ddlVkqVACrEXLBASq6dJDzubaUkdU/bV</w:t>
      </w:r>
    </w:p>
    <w:p>
      <w:pPr>
        <w:pStyle w:val="PreformattedText"/>
        <w:bidi w:val="0"/>
        <w:spacing w:before="0" w:after="0"/>
        <w:jc w:val="left"/>
        <w:rPr/>
      </w:pPr>
      <w:r>
        <w:rPr/>
        <w:t>uTfn3rieq8PPrg7RTPIFbxiGSQszlS6QzAG6sg0vAPqzcktZR+ffvsPW6k9RRaI+NjJrZk+2glbVHM</w:t>
      </w:r>
    </w:p>
    <w:p>
      <w:pPr>
        <w:pStyle w:val="PreformattedText"/>
        <w:bidi w:val="0"/>
        <w:spacing w:before="0" w:after="0"/>
        <w:jc w:val="left"/>
        <w:rPr/>
      </w:pPr>
      <w:r>
        <w:rPr/>
        <w:t>Qo8ScXMTMp4Jva/vVaYJ6cFT12SkYkacSISY4JIpFZkQgmQu5QqA3JTSuo8XJHvw+eOrVHp1MjlcuJ</w:t>
      </w:r>
    </w:p>
    <w:p>
      <w:pPr>
        <w:pStyle w:val="PreformattedText"/>
        <w:bidi w:val="0"/>
        <w:spacing w:before="0" w:after="0"/>
        <w:jc w:val="left"/>
        <w:rPr/>
      </w:pPr>
      <w:r>
        <w:rPr/>
        <w:t>Q2uGU6Yxpu8gVUVQ41gh0uNP8AQ/Xj3uor8utV4dc6eYFrEILfUyhpI/ECwRSFZ3LE/UrZSP8AC596</w:t>
      </w:r>
    </w:p>
    <w:p>
      <w:pPr>
        <w:pStyle w:val="PreformattedText"/>
        <w:bidi w:val="0"/>
        <w:spacing w:before="0" w:after="0"/>
        <w:jc w:val="left"/>
        <w:rPr/>
      </w:pPr>
      <w:r>
        <w:rPr/>
        <w:t>BGc9a+IY4dKGiZVInLyGNYAJJVjDNEylwylX1xQxOltC2ZrD6+3UoGB6qVPA9K2jkuwLxrJPLfyFYw</w:t>
      </w:r>
    </w:p>
    <w:p>
      <w:pPr>
        <w:pStyle w:val="PreformattedText"/>
        <w:bidi w:val="0"/>
        <w:spacing w:before="0" w:after="0"/>
        <w:jc w:val="left"/>
        <w:rPr/>
      </w:pPr>
      <w:r>
        <w:rPr/>
        <w:t>jIt/JE8KSkRkhSbkODYWN/b4avlnpp1P8AF0YTrTf+a2fm9vbn29lJMfuHamcw+cwOTWdKZqDOYnIQ</w:t>
      </w:r>
    </w:p>
    <w:p>
      <w:pPr>
        <w:pStyle w:val="PreformattedText"/>
        <w:bidi w:val="0"/>
        <w:spacing w:before="0" w:after="0"/>
        <w:jc w:val="left"/>
        <w:rPr/>
      </w:pPr>
      <w:r>
        <w:rPr/>
        <w:t>VmMnjUIzzU610MZdSdQhBF9N/a6AjxFlJ7hj9uP59JJtTr4ZPnX1yMj9nX1GP5fHzHxfyX+PXTnZdV</w:t>
      </w:r>
    </w:p>
    <w:p>
      <w:pPr>
        <w:pStyle w:val="PreformattedText"/>
        <w:bidi w:val="0"/>
        <w:spacing w:before="0" w:after="0"/>
        <w:jc w:val="left"/>
        <w:rPr/>
      </w:pPr>
      <w:r>
        <w:rPr/>
        <w:t>kKeWl7C2zTq1T9zG8u3994dzid3bKzGlmalmos1STPRmYiR6SSLUPUpIW3K1azu5ISvYcr/SU8KfZw</w:t>
      </w:r>
    </w:p>
    <w:p>
      <w:pPr>
        <w:pStyle w:val="PreformattedText"/>
        <w:bidi w:val="0"/>
        <w:spacing w:before="0" w:after="0"/>
        <w:jc w:val="left"/>
        <w:rPr/>
      </w:pPr>
      <w:r>
        <w:rPr/>
        <w:t>/LoQWlwt1aR3Iwa6XHmrDiPsPEfI9WOm7f4/7H8/4D2g6U9c0B/ofe+tddzSaLKgvI30/oo/1Tf4A/</w:t>
      </w:r>
    </w:p>
    <w:p>
      <w:pPr>
        <w:pStyle w:val="PreformattedText"/>
        <w:bidi w:val="0"/>
        <w:spacing w:before="0" w:after="0"/>
        <w:jc w:val="left"/>
        <w:rPr/>
      </w:pPr>
      <w:r>
        <w:rPr/>
        <w:t>T3TrYH7Oo4UAcm5+rN+Sf6+9j+fVuvFf8AbA/7x/yP3v06114qLG3/ABX/AI17917rkPqf9gPx9f8A</w:t>
      </w:r>
    </w:p>
    <w:p>
      <w:pPr>
        <w:pStyle w:val="PreformattedText"/>
        <w:bidi w:val="0"/>
        <w:spacing w:before="0" w:after="0"/>
        <w:jc w:val="left"/>
        <w:rPr/>
      </w:pPr>
      <w:r>
        <w:rPr/>
        <w:t>H8X976969dWsTyef6mw59++zr3ypnqM68n/A/wC+I97HVvLptmUgkWPqFxb+tvzz/h7uOtdNVW9kYD</w:t>
      </w:r>
    </w:p>
    <w:p>
      <w:pPr>
        <w:pStyle w:val="PreformattedText"/>
        <w:bidi w:val="0"/>
        <w:spacing w:before="0" w:after="0"/>
        <w:jc w:val="left"/>
        <w:rPr/>
      </w:pPr>
      <w:r>
        <w:rPr/>
        <w:t>+l+Cbg8/73+fdx1WuekBuGliyOPq6OYWWoheMFL3WT9Ubq31UpIAb/AI9uivlx69QUPz6J32nh13Lt</w:t>
      </w:r>
    </w:p>
    <w:p>
      <w:pPr>
        <w:pStyle w:val="PreformattedText"/>
        <w:bidi w:val="0"/>
        <w:spacing w:before="0" w:after="0"/>
        <w:jc w:val="left"/>
        <w:rPr/>
      </w:pPr>
      <w:r>
        <w:rPr/>
        <w:t>qSuqI/Jkse8mNy8ar6mnhWyVSp9dNVAVktcfU/ke1ls5RwPI9JZQACwHyP8An6qQ7m61o9z7d3Jteq</w:t>
      </w:r>
    </w:p>
    <w:p>
      <w:pPr>
        <w:pStyle w:val="PreformattedText"/>
        <w:bidi w:val="0"/>
        <w:spacing w:before="0" w:after="0"/>
        <w:jc w:val="left"/>
        <w:rPr/>
      </w:pPr>
      <w:r>
        <w:rPr/>
        <w:t>SF4spRZClpTUJIGgq5F1GtpVi0sksbpqCn06iGvxwIImLsrLw49E88Z7QTgg1609u+Nobxx/d+9v71</w:t>
      </w:r>
    </w:p>
    <w:p>
      <w:pPr>
        <w:pStyle w:val="PreformattedText"/>
        <w:bidi w:val="0"/>
        <w:spacing w:before="0" w:after="0"/>
        <w:jc w:val="left"/>
        <w:rPr/>
      </w:pPr>
      <w:r>
        <w:rPr/>
        <w:t>5LJbi3HmdwrRLVVlW9dkMhhcRFFDCz1LpVqJcisjEg8qItXPHuQtkJukidF7mYLT7OIH28a9Bi/Q27</w:t>
      </w:r>
    </w:p>
    <w:p>
      <w:pPr>
        <w:pStyle w:val="PreformattedText"/>
        <w:bidi w:val="0"/>
        <w:spacing w:before="0" w:after="0"/>
        <w:jc w:val="left"/>
        <w:rPr/>
      </w:pPr>
      <w:r>
        <w:rPr/>
        <w:t>TjXhQSDx+yvQA/Maup8bT9VbdikqZZ6GtdSakyRzUccFLHFVU6RyVNQ0qs8qM0rCnaYkER2AciP3Cu</w:t>
      </w:r>
    </w:p>
    <w:p>
      <w:pPr>
        <w:pStyle w:val="PreformattedText"/>
        <w:bidi w:val="0"/>
        <w:spacing w:before="0" w:after="0"/>
        <w:jc w:val="left"/>
        <w:rPr/>
      </w:pPr>
      <w:r>
        <w:rPr/>
        <w:t>YYbXYraN9TeIB9gAyOJr9uK+nQb5aSaW73GQpRSta/MnA/1Vp69Ivb9FNnzhMGsRyU+UrKHEY5FIMl</w:t>
      </w:r>
    </w:p>
    <w:p>
      <w:pPr>
        <w:pStyle w:val="PreformattedText"/>
        <w:bidi w:val="0"/>
        <w:spacing w:before="0" w:after="0"/>
        <w:jc w:val="left"/>
        <w:rPr/>
      </w:pPr>
      <w:r>
        <w:rPr/>
        <w:t>RV5KpioKCn8xkUMk9bVRKA59NzqawNgszqkTO5/TC19cDoTBX8QBMOTQfb0afuj4s9pfE/euyNtdnU</w:t>
      </w:r>
    </w:p>
    <w:p>
      <w:pPr>
        <w:pStyle w:val="PreformattedText"/>
        <w:bidi w:val="0"/>
        <w:spacing w:before="0" w:after="0"/>
        <w:jc w:val="left"/>
        <w:rPr/>
      </w:pPr>
      <w:r>
        <w:rPr/>
        <w:t>mGp6rc+1Id37bze366epxVbQirkx+QxE1Y0a3r8NkoJKWoKRkLJyspQqfdeWd4t90kM9sNJjfSan9n</w:t>
      </w:r>
    </w:p>
    <w:p>
      <w:pPr>
        <w:pStyle w:val="PreformattedText"/>
        <w:bidi w:val="0"/>
        <w:spacing w:before="0" w:after="0"/>
        <w:jc w:val="left"/>
        <w:rPr/>
      </w:pPr>
      <w:r>
        <w:rPr/>
        <w:t>5H+Xr1vmLap7GPwLujCRKgjP2/mP59JnP9d5N4x2BiMW5wMtfBBlZ6RaVI6TNCk8poYKRHZZaCSmgM</w:t>
      </w:r>
    </w:p>
    <w:p>
      <w:pPr>
        <w:pStyle w:val="PreformattedText"/>
        <w:bidi w:val="0"/>
        <w:spacing w:before="0" w:after="0"/>
        <w:jc w:val="left"/>
        <w:rPr/>
      </w:pPr>
      <w:r>
        <w:rPr/>
        <w:t>kNaI0WRvKqamRx7kO72tig3O3irCT3kcA3oPUeYOK56BVpNSNoZGJodK1/bn0/Pq3/8Ak9dFfFT5U9</w:t>
      </w:r>
    </w:p>
    <w:p>
      <w:pPr>
        <w:pStyle w:val="PreformattedText"/>
        <w:bidi w:val="0"/>
        <w:spacing w:before="0" w:after="0"/>
        <w:jc w:val="left"/>
        <w:rPr/>
      </w:pPr>
      <w:r>
        <w:rPr/>
        <w:t>xZ/qD5Tb33BtCCs2JlK7YdDj91UO0tuZfPY6KaSsmyWerjDHLW7Ox0n39Pj5ZDTVwD60fQUIS5s3nm</w:t>
      </w:r>
    </w:p>
    <w:p>
      <w:pPr>
        <w:pStyle w:val="PreformattedText"/>
        <w:bidi w:val="0"/>
        <w:spacing w:before="0" w:after="0"/>
        <w:jc w:val="left"/>
        <w:rPr/>
      </w:pPr>
      <w:r>
        <w:rPr/>
        <w:t>TaNts5tgBIL/AKnbrx5ClPXj/k49CDZrPY72+dN300KnRVtNTxNT5Gnwn1414G1r+Sj8gsT8a/n93b</w:t>
      </w:r>
    </w:p>
    <w:p>
      <w:pPr>
        <w:pStyle w:val="PreformattedText"/>
        <w:bidi w:val="0"/>
        <w:spacing w:before="0" w:after="0"/>
        <w:jc w:val="left"/>
        <w:rPr/>
      </w:pPr>
      <w:r>
        <w:rPr/>
        <w:t>8LcjvzE7u2H3VlNwYjr/c+Drab+7O4O0OoI64YzcNBTmODwPv7rykliFRTw09NWy46BURtKOxFzvYS</w:t>
      </w:r>
    </w:p>
    <w:p>
      <w:pPr>
        <w:pStyle w:val="PreformattedText"/>
        <w:bidi w:val="0"/>
        <w:spacing w:before="0" w:after="0"/>
        <w:jc w:val="left"/>
        <w:rPr/>
      </w:pPr>
      <w:r>
        <w:rPr/>
        <w:t>bxyxY7/LbeFuUQUup+LS2GBGPhajcOFelHLN4m2cwT7ak4ksZiUVh8JZTVG+eparx4062682x8ZH+B</w:t>
      </w:r>
    </w:p>
    <w:p>
      <w:pPr>
        <w:pStyle w:val="PreformattedText"/>
        <w:bidi w:val="0"/>
        <w:spacing w:before="0" w:after="0"/>
        <w:jc w:val="left"/>
        <w:rPr/>
      </w:pPr>
      <w:r>
        <w:rPr/>
        <w:t>/pxYDn3C8fE9SrwHz6REbFJ7k/VirXtY3P0+pt/r+3zQjq3S3oWumm5/SL/wBbkfT/AHj2w3HqtfLq</w:t>
      </w:r>
    </w:p>
    <w:p>
      <w:pPr>
        <w:pStyle w:val="PreformattedText"/>
        <w:bidi w:val="0"/>
        <w:spacing w:before="0" w:after="0"/>
        <w:jc w:val="left"/>
        <w:rPr/>
      </w:pPr>
      <w:r>
        <w:rPr/>
        <w:t>VTgiaUDgEqR/vI/23vRpQda8z1PPI90696HqMRyfqb/77/ePe+rDh1ilQFDx+LXuP9v78Pt60eHz6D</w:t>
      </w:r>
    </w:p>
    <w:p>
      <w:pPr>
        <w:pStyle w:val="PreformattedText"/>
        <w:bidi w:val="0"/>
        <w:spacing w:before="0" w:after="0"/>
        <w:jc w:val="left"/>
        <w:rPr/>
      </w:pPr>
      <w:r>
        <w:rPr/>
        <w:t>vdOP8APSzKL8oSLH6fi3HtRGeqkChB6rR+RW2L009T4/JZXRhdh9VZfIxs19IAPN+fZnbnuIHp0mdB</w:t>
      </w:r>
    </w:p>
    <w:p>
      <w:pPr>
        <w:pStyle w:val="PreformattedText"/>
        <w:bidi w:val="0"/>
        <w:spacing w:before="0" w:after="0"/>
        <w:jc w:val="left"/>
        <w:rPr/>
      </w:pPr>
      <w:r>
        <w:rPr/>
        <w:t>qLE8cD9nVYudpWjNREwkaaLxylUBMZkjXTEFVriRzx/thx7NYxpK549IXXStDx6rj+bPVlHvjZWcgW</w:t>
      </w:r>
    </w:p>
    <w:p>
      <w:pPr>
        <w:pStyle w:val="PreformattedText"/>
        <w:bidi w:val="0"/>
        <w:spacing w:before="0" w:after="0"/>
        <w:jc w:val="left"/>
        <w:rPr/>
      </w:pPr>
      <w:r>
        <w:rPr/>
        <w:t>ETyVOLrKZyI2kP3BpdQWUoFYxxzgWF9Skah9Pe5sIpqA1emoiNZBUnyx5g8etRHdGLqcDnMhiqmHwz</w:t>
      </w:r>
    </w:p>
    <w:p>
      <w:pPr>
        <w:pStyle w:val="PreformattedText"/>
        <w:bidi w:val="0"/>
        <w:spacing w:before="0" w:after="0"/>
        <w:jc w:val="left"/>
        <w:rPr/>
      </w:pPr>
      <w:r>
        <w:rPr/>
        <w:t>Y+snpJY51DNqjd0kL6CPyvptcAf4+0jEUDDgenyCDT06h0ryhAiMsV1a6xWj1BXurShibm7G6/g/0v</w:t>
      </w:r>
    </w:p>
    <w:p>
      <w:pPr>
        <w:pStyle w:val="PreformattedText"/>
        <w:bidi w:val="0"/>
        <w:spacing w:before="0" w:after="0"/>
        <w:jc w:val="left"/>
        <w:rPr/>
      </w:pPr>
      <w:r>
        <w:rPr/>
        <w:t>xUH59VK+fHrqeA6bBi5NljeOwa5sUcRnSI/TxcgAj63Fl96p1sfbw6T1RTmEiFlldgoMl1Km9gX0FR</w:t>
      </w:r>
    </w:p>
    <w:p>
      <w:pPr>
        <w:pStyle w:val="PreformattedText"/>
        <w:bidi w:val="0"/>
        <w:spacing w:before="0" w:after="0"/>
        <w:jc w:val="left"/>
        <w:rPr/>
      </w:pPr>
      <w:r>
        <w:rPr/>
        <w:t>rVmU/qJFx/T6e6keVOt6fMHqBpctK/lWPTAFK+pxKFN49YKrbx3/AKWP4A+vuvrnrRr1zp2nnEih4U</w:t>
      </w:r>
    </w:p>
    <w:p>
      <w:pPr>
        <w:pStyle w:val="PreformattedText"/>
        <w:bidi w:val="0"/>
        <w:spacing w:before="0" w:after="0"/>
        <w:jc w:val="left"/>
        <w:rPr/>
      </w:pPr>
      <w:r>
        <w:rPr/>
        <w:t>Q2YzEp4RYHyKIz/al/BW5/1/euIPVPz64AglZEi1KjMHMrKoDMRHqXT/aBa4Bvf83+nvVB6Y61UVwO</w:t>
      </w:r>
    </w:p>
    <w:p>
      <w:pPr>
        <w:pStyle w:val="PreformattedText"/>
        <w:bidi w:val="0"/>
        <w:spacing w:before="0" w:after="0"/>
        <w:jc w:val="left"/>
        <w:rPr/>
      </w:pPr>
      <w:r>
        <w:rPr/>
        <w:t>pPiAsyJIyLz55LmU8BWuzWLxpfSCfpb+zb3b5jrY+zqeHTVAiIkp0qlrKCADqDOEumhLXte5PPqPtw</w:t>
      </w:r>
    </w:p>
    <w:p>
      <w:pPr>
        <w:pStyle w:val="PreformattedText"/>
        <w:bidi w:val="0"/>
        <w:spacing w:before="0" w:after="0"/>
        <w:jc w:val="left"/>
        <w:rPr/>
      </w:pPr>
      <w:r>
        <w:rPr/>
        <w:t>EYFOtgD165SW1aTcxlvGyuAysNOkA39Ia7fqAudXJ/HvZP7Ot6fPqVDlclQPJURBxJCGkgqYHjp6xZ</w:t>
      </w:r>
    </w:p>
    <w:p>
      <w:pPr>
        <w:pStyle w:val="PreformattedText"/>
        <w:bidi w:val="0"/>
        <w:spacing w:before="0" w:after="0"/>
        <w:jc w:val="left"/>
        <w:rPr/>
      </w:pPr>
      <w:r>
        <w:rPr/>
        <w:t>IaeOClp5KuL92XHoqeqK6hrXP9PftbA1Bz/Ppt4gV6iZHOpl2inWCTXTxRRPqCR1TXu0gnaLxpUBJC</w:t>
      </w:r>
    </w:p>
    <w:p>
      <w:pPr>
        <w:pStyle w:val="PreformattedText"/>
        <w:bidi w:val="0"/>
        <w:spacing w:before="0" w:after="0"/>
        <w:jc w:val="left"/>
        <w:rPr/>
      </w:pPr>
      <w:r>
        <w:rPr/>
        <w:t>Qr2VmSx/BPvRbVnz/n1SGPRUVxXpugneRolZLC0ijygJoBXU6tpOtluOAAbg3t+fega06ePr1Ku870</w:t>
      </w:r>
    </w:p>
    <w:p>
      <w:pPr>
        <w:pStyle w:val="PreformattedText"/>
        <w:bidi w:val="0"/>
        <w:spacing w:before="0" w:after="0"/>
        <w:jc w:val="left"/>
        <w:rPr/>
      </w:pPr>
      <w:r>
        <w:rPr/>
        <w:t>miQfcJoWmnjJBRFLXjYgDyIzKBzfj8+7gcAOPXicfLpUxeaNXWQxyWW8CMytJFpKsrBgxKPrBJDf2e</w:t>
      </w:r>
    </w:p>
    <w:p>
      <w:pPr>
        <w:pStyle w:val="PreformattedText"/>
        <w:bidi w:val="0"/>
        <w:spacing w:before="0" w:after="0"/>
        <w:jc w:val="left"/>
        <w:rPr/>
      </w:pPr>
      <w:r>
        <w:rPr/>
        <w:t>B+Pbuk5B6ZOc9dTg+qeSyzEqzIlijF7MqxklzYnkj6AXv73pHHz6ovpXHWeMIzghnXQ0ZijcssSk/6</w:t>
      </w:r>
    </w:p>
    <w:p>
      <w:pPr>
        <w:pStyle w:val="PreformattedText"/>
        <w:bidi w:val="0"/>
        <w:spacing w:before="0" w:after="0"/>
        <w:jc w:val="left"/>
        <w:rPr/>
      </w:pPr>
      <w:r>
        <w:rPr/>
        <w:t>lQpujyINXNr24t7sMZ8+t0p04wpPE9opVVC+oyqTdpCVZl1ckyOSG1C1j9OPdgTmjde8up3kklGtnQ</w:t>
      </w:r>
    </w:p>
    <w:p>
      <w:pPr>
        <w:pStyle w:val="PreformattedText"/>
        <w:bidi w:val="0"/>
        <w:spacing w:before="0" w:after="0"/>
        <w:jc w:val="left"/>
        <w:rPr/>
      </w:pPr>
      <w:r>
        <w:rPr/>
        <w:t>kTOyCRtCMzhleJoy3MjFbBiSef6e7A1Feq16kwgSQ2QtG5XVJrZlQhDocst9MXhF7nm4A9+Nfn1U/F</w:t>
      </w:r>
    </w:p>
    <w:p>
      <w:pPr>
        <w:pStyle w:val="PreformattedText"/>
        <w:bidi w:val="0"/>
        <w:spacing w:before="0" w:after="0"/>
        <w:jc w:val="left"/>
        <w:rPr/>
      </w:pPr>
      <w:r>
        <w:rPr/>
        <w:t>k46cElVA8CFH84aIyxroeNjHZXS6kABQCQv6h798uq0GPt6zAx07aFpoSPHDHU3GsRJoUF1SOzuSRY</w:t>
      </w:r>
    </w:p>
    <w:p>
      <w:pPr>
        <w:pStyle w:val="PreformattedText"/>
        <w:bidi w:val="0"/>
        <w:spacing w:before="0" w:after="0"/>
        <w:jc w:val="left"/>
        <w:rPr/>
      </w:pPr>
      <w:r>
        <w:rPr/>
        <w:t>A8gt+LD3YGnWiOouqIxNDUMweG5pAyBbLcgRMVAR7sSf6j6e/Egih49ap02RuolSFyYtQQ+KRVYKQ7</w:t>
      </w:r>
    </w:p>
    <w:p>
      <w:pPr>
        <w:pStyle w:val="PreformattedText"/>
        <w:bidi w:val="0"/>
        <w:spacing w:before="0" w:after="0"/>
        <w:jc w:val="left"/>
        <w:rPr/>
      </w:pPr>
      <w:r>
        <w:rPr/>
        <w:t>jUhF2VgxHqWw5+nugoadXpx8x1nlhVtchIRVLDyKofS7AlRIj+lVsLH6cn+p97K9VHClOsUbxrNJE5</w:t>
      </w:r>
    </w:p>
    <w:p>
      <w:pPr>
        <w:pStyle w:val="PreformattedText"/>
        <w:bidi w:val="0"/>
        <w:spacing w:before="0" w:after="0"/>
        <w:jc w:val="left"/>
        <w:rPr/>
      </w:pPr>
      <w:r>
        <w:rPr/>
        <w:t>ZYzGukWYIpVh4kDWLGM3/U3I96GMV62V4Hz67kbz1DSRtE7yOAzagmoIw/bIJBZbn8Hgn/AF/fqZqO</w:t>
      </w:r>
    </w:p>
    <w:p>
      <w:pPr>
        <w:pStyle w:val="PreformattedText"/>
        <w:bidi w:val="0"/>
        <w:spacing w:before="0" w:after="0"/>
        <w:jc w:val="left"/>
        <w:rPr/>
      </w:pPr>
      <w:r>
        <w:rPr/>
        <w:t>q0p9nXUcHgb0rFHAxd1RNShHPMjKpPkdnsASDfT9B9fegoHDA69TpwEkJ8Zk1MSBKFd7SFQdSC97IS</w:t>
      </w:r>
    </w:p>
    <w:p>
      <w:pPr>
        <w:pStyle w:val="PreformattedText"/>
        <w:bidi w:val="0"/>
        <w:spacing w:before="0" w:after="0"/>
        <w:jc w:val="left"/>
        <w:rPr/>
      </w:pPr>
      <w:r>
        <w:rPr/>
        <w:t>5Frcgce/f4Otfl1nk+2ktMoEcoVkdGOguJWBljWXm7oV/Sbaj73QcfPr3EmvUfVK5EjRTqhfxrUCwM</w:t>
      </w:r>
    </w:p>
    <w:p>
      <w:pPr>
        <w:pStyle w:val="PreformattedText"/>
        <w:bidi w:val="0"/>
        <w:spacing w:before="0" w:after="0"/>
        <w:jc w:val="left"/>
        <w:rPr/>
      </w:pPr>
      <w:r>
        <w:rPr/>
        <w:t>ZQNpdoT6TZeNQIb6j6e9/ljquMjz6Q3aETxbejYVKiH7+nEcZJLSHQ5Hp4WJfrcf1/r7Q3/9kprivS</w:t>
      </w:r>
    </w:p>
    <w:p>
      <w:pPr>
        <w:pStyle w:val="PreformattedText"/>
        <w:bidi w:val="0"/>
        <w:spacing w:before="0" w:after="0"/>
        <w:jc w:val="left"/>
        <w:rPr/>
      </w:pPr>
      <w:r>
        <w:rPr/>
        <w:t>i1YAvjyH+HoOcBq1w63DWFkJAPpNnJe1ywNwP6W59o4eIrnpyQk1rx6F/Hzu7wfaExyHUrGJjD6gn+</w:t>
      </w:r>
    </w:p>
    <w:p>
      <w:pPr>
        <w:pStyle w:val="PreformattedText"/>
        <w:bidi w:val="0"/>
        <w:spacing w:before="0" w:after="0"/>
        <w:jc w:val="left"/>
        <w:rPr/>
      </w:pPr>
      <w:r>
        <w:rPr/>
        <w:t>cLHgs4Nv8Sb/AE49rg1aUPSU+ZPDpxnRpv8AdbIUUvHIWNiqJpdWk1aSrEXAv9fx70wrXrQYAdI7Ks</w:t>
      </w:r>
    </w:p>
    <w:p>
      <w:pPr>
        <w:pStyle w:val="PreformattedText"/>
        <w:bidi w:val="0"/>
        <w:spacing w:before="0" w:after="0"/>
        <w:jc w:val="left"/>
        <w:rPr/>
      </w:pPr>
      <w:r>
        <w:rPr/>
        <w:t>yRO1oo5HSQRwmyq4KPZSf1KdVySLf09lF4dJVvMg9LIFDle7AIP8+tj7rHIrkuvuvslGLxVOydrVXi</w:t>
      </w:r>
    </w:p>
    <w:p>
      <w:pPr>
        <w:pStyle w:val="PreformattedText"/>
        <w:bidi w:val="0"/>
        <w:spacing w:before="0" w:after="0"/>
        <w:jc w:val="left"/>
        <w:rPr/>
      </w:pPr>
      <w:r>
        <w:rPr/>
        <w:t>MqSWY4SjgAExJZfK6FFI5I/qfZ/t4rBCw/hHRBuXZd3K0/GehKjrLMHJYC4DIJAI6goQ0aOYLlfERp</w:t>
      </w:r>
    </w:p>
    <w:p>
      <w:pPr>
        <w:pStyle w:val="PreformattedText"/>
        <w:bidi w:val="0"/>
        <w:spacing w:before="0" w:after="0"/>
        <w:jc w:val="left"/>
        <w:rPr/>
      </w:pPr>
      <w:r>
        <w:rPr/>
        <w:t>+vq/1/ZqFJp6dFJPD06e1qVJjexET6FDLdTrU3KtqVfEI5Dpa4AFv8ffiueHVany69JVPLAst1SSVz</w:t>
      </w:r>
    </w:p>
    <w:p>
      <w:pPr>
        <w:pStyle w:val="PreformattedText"/>
        <w:bidi w:val="0"/>
        <w:spacing w:before="0" w:after="0"/>
        <w:jc w:val="left"/>
        <w:rPr/>
      </w:pPr>
      <w:r>
        <w:rPr/>
        <w:t>K6kmxSQlUSP6HQhT6nkH/X9tOpoacOnIzmh6hTVJEZcM7ITJpHjDNIdRitGG4iYMbN9Tb2R3i0WvRp</w:t>
      </w:r>
    </w:p>
    <w:p>
      <w:pPr>
        <w:pStyle w:val="PreformattedText"/>
        <w:bidi w:val="0"/>
        <w:spacing w:before="0" w:after="0"/>
        <w:jc w:val="left"/>
        <w:rPr/>
      </w:pPr>
      <w:r>
        <w:rPr/>
        <w:t>bnPTKswEp8h1DyhY3YmZYI3ZmMQso0xrL6SBwxHB9hiUDxD616OVoVqCOlJj6kjV+7p8YRpFZI6iNR</w:t>
      </w:r>
    </w:p>
    <w:p>
      <w:pPr>
        <w:pStyle w:val="PreformattedText"/>
        <w:bidi w:val="0"/>
        <w:spacing w:before="0" w:after="0"/>
        <w:jc w:val="left"/>
        <w:rPr/>
      </w:pPr>
      <w:r>
        <w:rPr/>
        <w:t>qYSaVZfQ+piPSGW3+t7URLxr01J9mOn6klWJRHcuDpWMpI4lW62UIjcaCjFWBvq/Fj7XxLQfLpHIST</w:t>
      </w:r>
    </w:p>
    <w:p>
      <w:pPr>
        <w:pStyle w:val="PreformattedText"/>
        <w:bidi w:val="0"/>
        <w:spacing w:before="0" w:after="0"/>
        <w:jc w:val="left"/>
        <w:rPr/>
      </w:pPr>
      <w:r>
        <w:rPr/>
        <w:t>9vU9JzHdGiKhCI/NHCzzUssp0+QorBUQ8XHqNvrb27p86dUr889Z9S+tTI6WIDF0/QAdBtEhDKfzcK</w:t>
      </w:r>
    </w:p>
    <w:p>
      <w:pPr>
        <w:pStyle w:val="PreformattedText"/>
        <w:bidi w:val="0"/>
        <w:spacing w:before="0" w:after="0"/>
        <w:jc w:val="left"/>
        <w:rPr/>
      </w:pPr>
      <w:r>
        <w:rPr/>
        <w:t>T6ub8e68K9eBPWP1fSKJ1QDyvoZHMSKpugUmwiCre3JN+fbEnA9Ox58+m4oxMpT9TlnUQzGRLAqyke</w:t>
      </w:r>
    </w:p>
    <w:p>
      <w:pPr>
        <w:pStyle w:val="PreformattedText"/>
        <w:bidi w:val="0"/>
        <w:spacing w:before="0" w:after="0"/>
        <w:jc w:val="left"/>
        <w:rPr/>
      </w:pPr>
      <w:r>
        <w:rPr/>
        <w:t>RwEDjmwI0/7H2RXK9zHoyiJpSnDqIofSwDMItRPDBERgSCEAXWTIRy1wAOf6eypq9Llx1k5RiAkeqQ</w:t>
      </w:r>
    </w:p>
    <w:p>
      <w:pPr>
        <w:pStyle w:val="PreformattedText"/>
        <w:bidi w:val="0"/>
        <w:spacing w:before="0" w:after="0"/>
        <w:jc w:val="left"/>
        <w:rPr/>
      </w:pPr>
      <w:r>
        <w:rPr/>
        <w:t>FiUjWRjE2kr+oMRo8ZKyXB/px7Ybz9enVxnr/9cTAV1AgWZEKyP6pJWf1BZEDMWRltYkf7H+vu/T35</w:t>
      </w:r>
    </w:p>
    <w:p>
      <w:pPr>
        <w:pStyle w:val="PreformattedText"/>
        <w:bidi w:val="0"/>
        <w:spacing w:before="0" w:after="0"/>
        <w:jc w:val="left"/>
        <w:rPr/>
      </w:pPr>
      <w:r>
        <w:rPr/>
        <w:t>46xjVrRJJpI1UEuE1FUEcf7gLBmkkkDMLIL3F+Pfif2dbp1x9LlQp1eRSXSMkGN0ZG13JBFiLc8kXt</w:t>
      </w:r>
    </w:p>
    <w:p>
      <w:pPr>
        <w:pStyle w:val="PreformattedText"/>
        <w:bidi w:val="0"/>
        <w:spacing w:before="0" w:after="0"/>
        <w:jc w:val="left"/>
        <w:rPr/>
      </w:pPr>
      <w:r>
        <w:rPr/>
        <w:t>x71w61StOsTBAfHo/bYgqxGq4Lkurycfb3JPHJIPHHvXr1bP5dYHsrSxIn6pDI0Z8caxnSyRKqsDpg</w:t>
      </w:r>
    </w:p>
    <w:p>
      <w:pPr>
        <w:pStyle w:val="PreformattedText"/>
        <w:bidi w:val="0"/>
        <w:spacing w:before="0" w:after="0"/>
        <w:jc w:val="left"/>
        <w:rPr/>
      </w:pPr>
      <w:r>
        <w:rPr/>
        <w:t>jSwup088gDn37rRzw49YvIJNKIrKGj0OyJqWNydSpGzWOpyLgpcKLm9+Pevt69k4B66qA8jjyyBQi2</w:t>
      </w:r>
    </w:p>
    <w:p>
      <w:pPr>
        <w:pStyle w:val="PreformattedText"/>
        <w:bidi w:val="0"/>
        <w:spacing w:before="0" w:after="0"/>
        <w:jc w:val="left"/>
        <w:rPr/>
      </w:pPr>
      <w:r>
        <w:rPr/>
        <w:t>8rHRze6RRHi5UG4bm45+vvY/Z1v0NeuEZVitpA4cmNHP7RGvjWzuLk6luV4v/hf3rh1rzz1r0fziu8</w:t>
      </w:r>
    </w:p>
    <w:p>
      <w:pPr>
        <w:pStyle w:val="PreformattedText"/>
        <w:bidi w:val="0"/>
        <w:spacing w:before="0" w:after="0"/>
        <w:jc w:val="left"/>
        <w:rPr/>
      </w:pPr>
      <w:r>
        <w:rPr/>
        <w:t>Fze+tj9E4atD0Oxca25d3RRO6o27tyxq9LDUQm4knxmBSNbX1RtOR715nptzUgV4dUmSOdV1Fwb8Ai</w:t>
      </w:r>
    </w:p>
    <w:p>
      <w:pPr>
        <w:pStyle w:val="PreformattedText"/>
        <w:bidi w:val="0"/>
        <w:spacing w:before="0" w:after="0"/>
        <w:jc w:val="left"/>
        <w:rPr/>
      </w:pPr>
      <w:r>
        <w:rPr/>
        <w:t>4AB9XILBv6Dk+99U6iW5DFiVv9LEXcm9nBJsOPp/j791qvl1lAsQxZkbyIhKhdIX6gX5t6uRx738+m</w:t>
      </w:r>
    </w:p>
    <w:p>
      <w:pPr>
        <w:pStyle w:val="PreformattedText"/>
        <w:bidi w:val="0"/>
        <w:spacing w:before="0" w:after="0"/>
        <w:jc w:val="left"/>
        <w:rPr/>
      </w:pPr>
      <w:r>
        <w:rPr/>
        <w:t>2I4YpT8+vEsW9YB/VpVbWFjbkG3J+v9Pfj8+qUFMHrCzadQIbUxuoP6PpddS/1e31/HvXVwD+XWJTZ</w:t>
      </w:r>
    </w:p>
    <w:p>
      <w:pPr>
        <w:pStyle w:val="PreformattedText"/>
        <w:bidi w:val="0"/>
        <w:spacing w:before="0" w:after="0"/>
        <w:jc w:val="left"/>
        <w:rPr/>
      </w:pPr>
      <w:r>
        <w:rPr/>
        <w:t>NTOqvo+h/TYm2k8nUXJtcWt791smnkaV6caUqSdRjYmJijMGurggBtIsuv8Asj68H25GKn8uk8jcQO</w:t>
      </w:r>
    </w:p>
    <w:p>
      <w:pPr>
        <w:pStyle w:val="PreformattedText"/>
        <w:bidi w:val="0"/>
        <w:spacing w:before="0" w:after="0"/>
        <w:jc w:val="left"/>
        <w:rPr/>
      </w:pPr>
      <w:r>
        <w:rPr/>
        <w:t>nQF25U3IZACwUBXK6tIIuTdv8AifanPl0kp1lSSzelTqLGQAAlCQSSdVtJCEcgfj3YHPz61T5dTY2L</w:t>
      </w:r>
    </w:p>
    <w:p>
      <w:pPr>
        <w:pStyle w:val="PreformattedText"/>
        <w:bidi w:val="0"/>
        <w:spacing w:before="0" w:after="0"/>
        <w:jc w:val="left"/>
        <w:rPr/>
      </w:pPr>
      <w:r>
        <w:rPr/>
        <w:t>KAyhyW1tf02Mn6HCm1+RewFzf6j3etevGnl05xkaQ4MbBGjV3WNkeVmYAA3k9SR/1IAv9T7cwR1Qin</w:t>
      </w:r>
    </w:p>
    <w:p>
      <w:pPr>
        <w:pStyle w:val="PreformattedText"/>
        <w:bidi w:val="0"/>
        <w:spacing w:before="0" w:after="0"/>
        <w:jc w:val="left"/>
        <w:rPr/>
      </w:pPr>
      <w:r>
        <w:rPr/>
        <w:t>59SYYo1kUuFWEsI9aKxUtewTWSbJq9R/41b3cDPy6oeHDp+Uxa4UKmQRg+Ugos7RsLmOJ31IRIOWbk</w:t>
      </w:r>
    </w:p>
    <w:p>
      <w:pPr>
        <w:pStyle w:val="PreformattedText"/>
        <w:bidi w:val="0"/>
        <w:spacing w:before="0" w:after="0"/>
        <w:jc w:val="left"/>
        <w:rPr/>
      </w:pPr>
      <w:r>
        <w:rPr/>
        <w:t>MOL349vgg0BOOtA+eM9do3kki1kRKqoiSOGbT418kcIDXWMBSpOqwX6fU290/Pq3Hpsq4VAWdWi1oW</w:t>
      </w:r>
    </w:p>
    <w:p>
      <w:pPr>
        <w:pStyle w:val="PreformattedText"/>
        <w:bidi w:val="0"/>
        <w:spacing w:before="0" w:after="0"/>
        <w:jc w:val="left"/>
        <w:rPr/>
      </w:pPr>
      <w:r>
        <w:rPr/>
        <w:t>JqZhKSjaiZCpsLq4N72spH4t7qQAK462oIPGvXJHMkYkDPLbynXpXwMqAqZKlxZ7PqZhYAW5NhfX4A</w:t>
      </w:r>
    </w:p>
    <w:p>
      <w:pPr>
        <w:pStyle w:val="PreformattedText"/>
        <w:bidi w:val="0"/>
        <w:spacing w:before="0" w:after="0"/>
        <w:jc w:val="left"/>
        <w:rPr/>
      </w:pPr>
      <w:r>
        <w:rPr/>
        <w:t>kVp1djmhOepLIYQZCrzFJwZEUH9xT4zyxIljgQhUCixbgH1kKluHTdAfLrmEjBjisZFiZ5ZA51oY2J</w:t>
      </w:r>
    </w:p>
    <w:p>
      <w:pPr>
        <w:pStyle w:val="PreformattedText"/>
        <w:bidi w:val="0"/>
        <w:spacing w:before="0" w:after="0"/>
        <w:jc w:val="left"/>
        <w:rPr/>
      </w:pPr>
      <w:r>
        <w:rPr/>
        <w:t>v+3EVEZYs1tR0DTwWUMz3FCAOtVAqeuYiVxLLoc6nMLMY3mhJdtAQ+VAwMfBBbkNY21aUX3HOetas0</w:t>
      </w:r>
    </w:p>
    <w:p>
      <w:pPr>
        <w:pStyle w:val="PreformattedText"/>
        <w:bidi w:val="0"/>
        <w:spacing w:before="0" w:after="0"/>
        <w:jc w:val="left"/>
        <w:rPr/>
      </w:pPr>
      <w:r>
        <w:rPr/>
        <w:t>6xpH61dnZpNHpjZNJmUQEuWKqIpCQmn0ngAgEXeQ+p516vQ9Z2jEQaNAoEqrVCUMbQxFBfWZk0JZWB</w:t>
      </w:r>
    </w:p>
    <w:p>
      <w:pPr>
        <w:pStyle w:val="PreformattedText"/>
        <w:bidi w:val="0"/>
        <w:spacing w:before="0" w:after="0"/>
        <w:jc w:val="left"/>
        <w:rPr/>
      </w:pPr>
      <w:r>
        <w:rPr/>
        <w:t>uVNgBYaAiNsL6dep6dY1h1NCunwlHDERtKGlVy2h0kcLJouBbjVrvYmVrpunDFB16tM06zFSgaRn0w</w:t>
      </w:r>
    </w:p>
    <w:p>
      <w:pPr>
        <w:pStyle w:val="PreformattedText"/>
        <w:bidi w:val="0"/>
        <w:spacing w:before="0" w:after="0"/>
        <w:jc w:val="left"/>
        <w:rPr/>
      </w:pPr>
      <w:r>
        <w:rPr/>
        <w:t>hFCLG6TRh54yzkLHpW7kHV9Ix+kHxh3fVBT5dV1k+Wf9X+r/AGesMsIaSNQrU4SJQR5VeSZbKXcS6T</w:t>
      </w:r>
    </w:p>
    <w:p>
      <w:pPr>
        <w:pStyle w:val="PreformattedText"/>
        <w:bidi w:val="0"/>
        <w:spacing w:before="0" w:after="0"/>
        <w:jc w:val="left"/>
        <w:rPr/>
      </w:pPr>
      <w:r>
        <w:rPr/>
        <w:t>cNqBPpBvyRfxoKGtRjPVkowz1l+3hXxyNKYnK6pA3oCKvl/WjeSIhvGL3P5t+nWzO9tAa9bK9Y5zqd</w:t>
      </w:r>
    </w:p>
    <w:p>
      <w:pPr>
        <w:pStyle w:val="PreformattedText"/>
        <w:bidi w:val="0"/>
        <w:spacing w:before="0" w:after="0"/>
        <w:jc w:val="left"/>
        <w:rPr/>
      </w:pPr>
      <w:r>
        <w:rPr/>
        <w:t>RGjlFlWSZYpZH8dQy6VD+cgs7yfUjS1735Po3xIp1o0rjr0aRsyrUARsqkGYIVjBmIdJIGCggFSp+h</w:t>
      </w:r>
    </w:p>
    <w:p>
      <w:pPr>
        <w:pStyle w:val="PreformattedText"/>
        <w:bidi w:val="0"/>
        <w:spacing w:before="0" w:after="0"/>
        <w:jc w:val="left"/>
        <w:rPr/>
      </w:pPr>
      <w:r>
        <w:rPr/>
        <w:t>Ba3GkIrbC1wRnqpB9euSlovFIQVWLgRSgfugHx+SQMNDI9zYA8aWve8je60pQnq1fn04eVwEmhJ0u0</w:t>
      </w:r>
    </w:p>
    <w:p>
      <w:pPr>
        <w:pStyle w:val="PreformattedText"/>
        <w:bidi w:val="0"/>
        <w:spacing w:before="0" w:after="0"/>
        <w:jc w:val="left"/>
        <w:rPr/>
      </w:pPr>
      <w:r>
        <w:rPr/>
        <w:t>l5IVClWmkR3RwADxddXpFiVv6tCrYDHXsk16zRwuypFJ4EeTWIrRCQvrDq0bWkKogF7AemwPqEYdnc</w:t>
      </w:r>
    </w:p>
    <w:p>
      <w:pPr>
        <w:pStyle w:val="PreformattedText"/>
        <w:bidi w:val="0"/>
        <w:spacing w:before="0" w:after="0"/>
        <w:jc w:val="left"/>
        <w:rPr/>
      </w:pPr>
      <w:r>
        <w:rPr/>
        <w:t>C4pivXiD+XU8rpTR5ZT40ZIhNqLsNcfraRo7fbJbjgeplupfxxjdBxFa9b08OsYoppWRVsJGjMkMkh</w:t>
      </w:r>
    </w:p>
    <w:p>
      <w:pPr>
        <w:pStyle w:val="PreformattedText"/>
        <w:bidi w:val="0"/>
        <w:spacing w:before="0" w:after="0"/>
        <w:jc w:val="left"/>
        <w:rPr/>
      </w:pPr>
      <w:r>
        <w:rPr/>
        <w:t>EsNQys7GQLES5KvcaQbBlIDX8kgaKknHWqEH5ddJqIKGAkhxMHcRtFbT4zLclI9Dwr+QV0flY7B/Kp</w:t>
      </w:r>
    </w:p>
    <w:p>
      <w:pPr>
        <w:pStyle w:val="PreformattedText"/>
        <w:bidi w:val="0"/>
        <w:spacing w:before="0" w:after="0"/>
        <w:jc w:val="left"/>
        <w:rPr/>
      </w:pPr>
      <w:r>
        <w:rPr/>
        <w:t>9OrVpxOOubxeTxF/CsTRusLzCphMzyMDNFFpUSa4DpXUwP1F1voiXdD1sFfz6zNioyF+2XTVooWRpX</w:t>
      </w:r>
    </w:p>
    <w:p>
      <w:pPr>
        <w:pStyle w:val="PreformattedText"/>
        <w:bidi w:val="0"/>
        <w:spacing w:before="0" w:after="0"/>
        <w:jc w:val="left"/>
        <w:rPr/>
      </w:pPr>
      <w:r>
        <w:rPr/>
        <w:t>VFV5VKxRUemWUvP5VJXUU9YNiZAzJrSRmnViF8jnqBLFPAYjMQVCRvLGEAmjJRmt5iwBcxhiHuEVWJ</w:t>
      </w:r>
    </w:p>
    <w:p>
      <w:pPr>
        <w:pStyle w:val="PreformattedText"/>
        <w:bidi w:val="0"/>
        <w:spacing w:before="0" w:after="0"/>
        <w:jc w:val="left"/>
        <w:rPr/>
      </w:pPr>
      <w:r>
        <w:rPr/>
        <w:t>B03dt6TxJ6bPCnn16oiCr5AVMs0aSOspk1RBwgaNSbLqjhC61KWC6bgAiNvU4V/wBXy6oD69YpVhV0</w:t>
      </w:r>
    </w:p>
    <w:p>
      <w:pPr>
        <w:pStyle w:val="PreformattedText"/>
        <w:bidi w:val="0"/>
        <w:spacing w:before="0" w:after="0"/>
        <w:jc w:val="left"/>
        <w:rPr/>
      </w:pPr>
      <w:r>
        <w:rPr/>
        <w:t>CsXC+pYlL+QpGS3+UuwcqC63sASWsrXaypvHl1up/PrukIeRH8PkKkPKRK2ol5GltTypI7Hx8klSTc</w:t>
      </w:r>
    </w:p>
    <w:p>
      <w:pPr>
        <w:pStyle w:val="PreformattedText"/>
        <w:bidi w:val="0"/>
        <w:spacing w:before="0" w:after="0"/>
        <w:jc w:val="left"/>
        <w:rPr/>
      </w:pPr>
      <w:r>
        <w:rPr/>
        <w:t>Frk3lHqmoNOvBicdeeK8IqHMiRMDaJXR2YSSu6mefVrRAAdDXA03IAW7v4cK9XB49R6mNplAiLERrb</w:t>
      </w:r>
    </w:p>
    <w:p>
      <w:pPr>
        <w:pStyle w:val="PreformattedText"/>
        <w:bidi w:val="0"/>
        <w:spacing w:before="0" w:after="0"/>
        <w:jc w:val="left"/>
        <w:rPr/>
      </w:pPr>
      <w:r>
        <w:rPr/>
        <w:t>TLENCRoBE6xuUfSQyi7ELqNgBwI/e2OKDh1ZiD8J64yqzrpMTllMa6CxJ8pIbyxqoncRyyG1rmz8ks</w:t>
      </w:r>
    </w:p>
    <w:p>
      <w:pPr>
        <w:pStyle w:val="PreformattedText"/>
        <w:bidi w:val="0"/>
        <w:spacing w:before="0" w:after="0"/>
        <w:jc w:val="left"/>
        <w:rPr/>
      </w:pPr>
      <w:r>
        <w:rPr/>
        <w:t>49DZJPl1oHiD0E+6MCJYTLHqBa5GpV1LZpCGDKzKykDggkGxsTy/tBPCNOogg9PK+nSoGemDZ2Ylxu</w:t>
      </w:r>
    </w:p>
    <w:p>
      <w:pPr>
        <w:pStyle w:val="PreformattedText"/>
        <w:bidi w:val="0"/>
        <w:spacing w:before="0" w:after="0"/>
        <w:jc w:val="left"/>
        <w:rPr/>
      </w:pPr>
      <w:r>
        <w:rPr/>
        <w:t>R/hdTJHHTVMgeHWukRTIQy/g6tbcqv0v9Rb2zaSBXMZ8zjq80RYeIOIHQ+GZZmVBN5DPEWgbxvOsTk</w:t>
      </w:r>
    </w:p>
    <w:p>
      <w:pPr>
        <w:pStyle w:val="PreformattedText"/>
        <w:bidi w:val="0"/>
        <w:spacing w:before="0" w:after="0"/>
        <w:jc w:val="left"/>
        <w:rPr/>
      </w:pPr>
      <w:r>
        <w:rPr/>
        <w:t>jVpVVsj6kvf6KPZzx4HPSEMckdS0+2kiRB9zFXJK0ZHkLU7UwUkLAqfus/kt5CDpbV+D72K16cPwjj</w:t>
      </w:r>
    </w:p>
    <w:p>
      <w:pPr>
        <w:pStyle w:val="PreformattedText"/>
        <w:bidi w:val="0"/>
        <w:spacing w:before="0" w:after="0"/>
        <w:jc w:val="left"/>
        <w:rPr/>
      </w:pPr>
      <w:r>
        <w:rPr/>
        <w:t>XrC8jQGSRkqBH+0IpZlsI9TWQNBcq0Ws3uSzaeD78TQn0618qdSVVYI5JAHW4kRKmYaEp9YAmgiN9M</w:t>
      </w:r>
    </w:p>
    <w:p>
      <w:pPr>
        <w:pStyle w:val="PreformattedText"/>
        <w:bidi w:val="0"/>
        <w:spacing w:before="0" w:after="0"/>
        <w:jc w:val="left"/>
        <w:rPr/>
      </w:pPr>
      <w:r>
        <w:rPr/>
        <w:t>wdGC3Ci6taw+vu3AV8/Xqw86jrFoSSSRWQaJnS4kZnAkQAPpjuCh5C2/sr7qVFT/l63nrDNKhImjCG</w:t>
      </w:r>
    </w:p>
    <w:p>
      <w:pPr>
        <w:pStyle w:val="PreformattedText"/>
        <w:bidi w:val="0"/>
        <w:spacing w:before="0" w:after="0"/>
        <w:jc w:val="left"/>
        <w:rPr/>
      </w:pPr>
      <w:r>
        <w:rPr/>
        <w:t>No5kMfldpYpFVokkUejTG8IsAGtZbk39+p6U61jqHpkdNQlZY55UJdgWEoXUElB+ttX9kLbj3RlNAd</w:t>
      </w:r>
    </w:p>
    <w:p>
      <w:pPr>
        <w:pStyle w:val="PreformattedText"/>
        <w:bidi w:val="0"/>
        <w:spacing w:before="0" w:after="0"/>
        <w:jc w:val="left"/>
        <w:rPr/>
      </w:pPr>
      <w:r>
        <w:rPr/>
        <w:t>Qz1v8APrKY4420Lqnc61UACM+lbnwxeolioNmNhqJPHvwX59eBOMdYDLTsEIEr6yHeWRBIz1UbMrU0</w:t>
      </w:r>
    </w:p>
    <w:p>
      <w:pPr>
        <w:pStyle w:val="PreformattedText"/>
        <w:bidi w:val="0"/>
        <w:spacing w:before="0" w:after="0"/>
        <w:jc w:val="left"/>
        <w:rPr/>
      </w:pPr>
      <w:r>
        <w:rPr/>
        <w:t>js9o5IlHqcCwPH9B78aenW8+nWQtGgUN5SshKKpNkWJiyyMXZrT+WQ3LMABYe6kkeXWx8+uDaUk8oZ</w:t>
      </w:r>
    </w:p>
    <w:p>
      <w:pPr>
        <w:pStyle w:val="PreformattedText"/>
        <w:bidi w:val="0"/>
        <w:spacing w:before="0" w:after="0"/>
        <w:jc w:val="left"/>
        <w:rPr/>
      </w:pPr>
      <w:r>
        <w:rPr/>
        <w:t>WRhIlP92rMTqHpYOACxdCQwChAL+/Voeqmh4dYiASryMVkCAAhQylW0qzPCoVY9NrAcnTzz795fPrY</w:t>
      </w:r>
    </w:p>
    <w:p>
      <w:pPr>
        <w:pStyle w:val="PreformattedText"/>
        <w:bidi w:val="0"/>
        <w:spacing w:before="0" w:after="0"/>
        <w:jc w:val="left"/>
        <w:rPr/>
      </w:pPr>
      <w:r>
        <w:rPr/>
        <w:t>FeJ67eK5RbsQkhMcQjUs9xqR1SO7LpK3FuBe/upBr14gY9esDJzxH4vLIXkBjYxhVYsplQFY2qAG/P</w:t>
      </w:r>
    </w:p>
    <w:p>
      <w:pPr>
        <w:pStyle w:val="PreformattedText"/>
        <w:bidi w:val="0"/>
        <w:spacing w:before="0" w:after="0"/>
        <w:jc w:val="left"/>
        <w:rPr/>
      </w:pPr>
      <w:r>
        <w:rPr/>
        <w:t>4+v096/wAvVdPy6x+SLUkaXlNyHkYgqdLgDi1wDp4JGg3PH597p1fTpGesz6GLoVDsWaRXKlE0SRqz</w:t>
      </w:r>
    </w:p>
    <w:p>
      <w:pPr>
        <w:pStyle w:val="PreformattedText"/>
        <w:bidi w:val="0"/>
        <w:spacing w:before="0" w:after="0"/>
        <w:jc w:val="left"/>
        <w:rPr/>
      </w:pPr>
      <w:r>
        <w:rPr/>
        <w:t>x+sNMI2CjUQAWdhaw9+J61U1HDqPCEssj6WjDXaG5EcL3bW3qJKzvzZgdFv1c+6A048OrAjrk5dUYI</w:t>
      </w:r>
    </w:p>
    <w:p>
      <w:pPr>
        <w:pStyle w:val="PreformattedText"/>
        <w:bidi w:val="0"/>
        <w:spacing w:before="0" w:after="0"/>
        <w:jc w:val="left"/>
        <w:rPr/>
      </w:pPr>
      <w:r>
        <w:rPr/>
        <w:t>hCzcRMoKtEZFJaN5BcrLIpDBRq/oWHHv3zHW/8PUmDX5l5jiiCRRpKEB1SNqQ+gEs0nkupQj3oVrTy</w:t>
      </w:r>
    </w:p>
    <w:p>
      <w:pPr>
        <w:pStyle w:val="PreformattedText"/>
        <w:bidi w:val="0"/>
        <w:spacing w:before="0" w:after="0"/>
        <w:jc w:val="left"/>
        <w:rPr/>
      </w:pPr>
      <w:r>
        <w:rPr/>
        <w:t>69wHTxSTKiPd5R5isDKEdIJAlmZmWweyqoI49DWv7dX5nHVWP7OlJRVELSFEkWw1NECx0qhFpmkYiS</w:t>
      </w:r>
    </w:p>
    <w:p>
      <w:pPr>
        <w:pStyle w:val="PreformattedText"/>
        <w:bidi w:val="0"/>
        <w:spacing w:before="0" w:after="0"/>
        <w:jc w:val="left"/>
        <w:rPr/>
      </w:pPr>
      <w:r>
        <w:rPr/>
        <w:t>NY7gggH1E/19vKRXrROM9CBiaviNgbwpVQv5Dq+3Z41V0hkVUJDys+og/qUmw9qEY8RXB/1V6TMOIp</w:t>
      </w:r>
    </w:p>
    <w:p>
      <w:pPr>
        <w:pStyle w:val="PreformattedText"/>
        <w:bidi w:val="0"/>
        <w:spacing w:before="0" w:after="0"/>
        <w:jc w:val="left"/>
        <w:rPr/>
      </w:pPr>
      <w:r>
        <w:rPr/>
        <w:t>1t6/8JqflTj6neHavwO39UeDF9tU83cXStZO/wBumL7K2ljKek3ttukRkVtW69rwQZCNhIbzYqQBSz</w:t>
      </w:r>
    </w:p>
    <w:p>
      <w:pPr>
        <w:pStyle w:val="PreformattedText"/>
        <w:bidi w:val="0"/>
        <w:spacing w:before="0" w:after="0"/>
        <w:jc w:val="left"/>
        <w:rPr/>
      </w:pPr>
      <w:r>
        <w:rPr/>
        <w:t>3De7wNd2S3AB8WD/jjH9va1PyJPW9tuGsdyEUp/wAWuhTPASKMDiPiUH1yoA49boGwNz5GmqJNmbrk</w:t>
      </w:r>
    </w:p>
    <w:p>
      <w:pPr>
        <w:pStyle w:val="PreformattedText"/>
        <w:bidi w:val="0"/>
        <w:spacing w:before="0" w:after="0"/>
        <w:jc w:val="left"/>
        <w:rPr/>
      </w:pPr>
      <w:r>
        <w:rPr/>
        <w:t>IzOPTTj6+a4bL0UfA1sRpesgW2oj9a2P1v7CgavHj0JJI9OVPb0L+tEUHgk/pA5J/I/1vfjk/LpoAn</w:t>
      </w:r>
    </w:p>
    <w:p>
      <w:pPr>
        <w:pStyle w:val="PreformattedText"/>
        <w:bidi w:val="0"/>
        <w:spacing w:before="0" w:after="0"/>
        <w:jc w:val="left"/>
        <w:rPr/>
      </w:pPr>
      <w:r>
        <w:rPr/>
        <w:t>rEo4Yk3Zjdj+D/AEA/oB72PLHV6ddE2597/LPWj10DcD/W/I/P9Lf4+9de69b/AIp73175169fi/8A</w:t>
      </w:r>
    </w:p>
    <w:p>
      <w:pPr>
        <w:pStyle w:val="PreformattedText"/>
        <w:bidi w:val="0"/>
        <w:spacing w:before="0" w:after="0"/>
        <w:jc w:val="left"/>
        <w:rPr/>
      </w:pPr>
      <w:r>
        <w:rPr/>
        <w:t>X37r3XCRrfT/ABP19+63SueocslhcWHHIJPNv+I92AHDrXTdPKPqSL3FiP8Ae+OPdwP2de8+k9X1QU</w:t>
      </w:r>
    </w:p>
    <w:p>
      <w:pPr>
        <w:pStyle w:val="PreformattedText"/>
        <w:bidi w:val="0"/>
        <w:spacing w:before="0" w:after="0"/>
        <w:jc w:val="left"/>
        <w:rPr/>
      </w:pPr>
      <w:r>
        <w:rPr/>
        <w:t>H6AaTz/T/XB4Nv+I9uAda+3oPcrkNOq3ABB5NrD6Xv+A/I5vz7eVa9VNcZ6AXc6IuVradbfb7hpGpn</w:t>
      </w:r>
    </w:p>
    <w:p>
      <w:pPr>
        <w:pStyle w:val="PreformattedText"/>
        <w:bidi w:val="0"/>
        <w:spacing w:before="0" w:after="0"/>
        <w:jc w:val="left"/>
        <w:rPr/>
      </w:pPr>
      <w:r>
        <w:rPr/>
        <w:t>GqwXIQK89ExsDqLtqj4vfWP6e3F1YP4R1RxqFAOIp1XF2Zh9E+RR0mVoZZpGZY9ekamCEIpD+k3Ctd</w:t>
      </w:r>
    </w:p>
    <w:p>
      <w:pPr>
        <w:pStyle w:val="PreformattedText"/>
        <w:bidi w:val="0"/>
        <w:spacing w:before="0" w:after="0"/>
        <w:jc w:val="left"/>
        <w:rPr/>
      </w:pPr>
      <w:r>
        <w:rPr/>
        <w:t>QLgkHj2dwSdqEcOiuQanz8PHrTu+QdZ/pT+b2/abDUAzdQm64dr4PC0TwUa5LNYx4qWmiphFHFSUc0</w:t>
      </w:r>
    </w:p>
    <w:p>
      <w:pPr>
        <w:pStyle w:val="PreformattedText"/>
        <w:bidi w:val="0"/>
        <w:spacing w:before="0" w:after="0"/>
        <w:jc w:val="left"/>
        <w:rPr/>
      </w:pPr>
      <w:r>
        <w:rPr/>
        <w:t>uSjcPO7xxRLd5Wtz7mDlCyrNYhxqUDUQK/b9v59A3cG+uuZoY2oHbSD5en8+iLfzOeuZOnvk9iOpRv</w:t>
      </w:r>
    </w:p>
    <w:p>
      <w:pPr>
        <w:pStyle w:val="PreformattedText"/>
        <w:bidi w:val="0"/>
        <w:spacing w:before="0" w:after="0"/>
        <w:jc w:val="left"/>
        <w:rPr/>
      </w:pPr>
      <w:r>
        <w:rPr/>
        <w:t>fZ++6ramx9rZXM1+yJKjIYXD5vdlNHm67bBy9ZNNVZ+u2yZxSVE11jEqFY1CgXK/cS6Fxu+1RxQGKJ</w:t>
      </w:r>
    </w:p>
    <w:p>
      <w:pPr>
        <w:pStyle w:val="PreformattedText"/>
        <w:bidi w:val="0"/>
        <w:spacing w:before="0" w:after="0"/>
        <w:jc w:val="left"/>
        <w:rPr/>
      </w:pPr>
      <w:r>
        <w:rPr/>
        <w:t>YidBpqFXIBOSTqA1LXOkioBqOjHbdnj2pruFboTMSvcMAGgJUD+icE+fQIbcqGjhx9fFVSwy0dQK1J</w:t>
      </w:r>
    </w:p>
    <w:p>
      <w:pPr>
        <w:pStyle w:val="PreformattedText"/>
        <w:bidi w:val="0"/>
        <w:spacing w:before="0" w:after="0"/>
        <w:jc w:val="left"/>
        <w:rPr/>
      </w:pPr>
      <w:r>
        <w:rPr/>
        <w:t>YJPC8MtCUmp6inaNlaKSKZQRMCul1A59s26rJEKkFTxHr0nmrHKwBowOOjX9hd+9xfJTM7fzXbu+8n</w:t>
      </w:r>
    </w:p>
    <w:p>
      <w:pPr>
        <w:pStyle w:val="PreformattedText"/>
        <w:bidi w:val="0"/>
        <w:spacing w:before="0" w:after="0"/>
        <w:jc w:val="left"/>
        <w:rPr/>
      </w:pPr>
      <w:r>
        <w:rPr/>
        <w:t>u3I7UxdFtXbMFTBDS4zamL4aDH4TCUMMdDi/uqmFp6qp0FZ52aWT1Nf2YbXt9pbFks4FjDNmgpk/6u</w:t>
      </w:r>
    </w:p>
    <w:p>
      <w:pPr>
        <w:pStyle w:val="PreformattedText"/>
        <w:bidi w:val="0"/>
        <w:spacing w:before="0" w:after="0"/>
        <w:jc w:val="left"/>
        <w:rPr/>
      </w:pPr>
      <w:r>
        <w:rPr/>
        <w:t>PDpDf3lxNpa5naQquK+Q+XQgbfWrr8PLhqx6dqeroVx+QYzsaTJR07r4IclXRGPTXK5MsTJUR099XK</w:t>
      </w:r>
    </w:p>
    <w:p>
      <w:pPr>
        <w:pStyle w:val="PreformattedText"/>
        <w:bidi w:val="0"/>
        <w:spacing w:before="0" w:after="0"/>
        <w:jc w:val="left"/>
        <w:rPr/>
      </w:pPr>
      <w:r>
        <w:rPr/>
        <w:t>kt7kewd5LZreZf0iKHODThX5jyzToBXyeHOZbeVgSa08x51A9PtFeg+lwuUxE1XJR0kmSxTzLLGKwt</w:t>
      </w:r>
    </w:p>
    <w:p>
      <w:pPr>
        <w:pStyle w:val="PreformattedText"/>
        <w:bidi w:val="0"/>
        <w:spacing w:before="0" w:after="0"/>
        <w:jc w:val="left"/>
        <w:rPr/>
      </w:pPr>
      <w:r>
        <w:rPr/>
        <w:t>Sz/asloCIYJLTsI4ydagXUljqDcozb3NuztGhaGvn6fZ0pjuYHVRM6iUeXEV8+jR9Udq7v2buDYvaG</w:t>
      </w:r>
    </w:p>
    <w:p>
      <w:pPr>
        <w:pStyle w:val="PreformattedText"/>
        <w:bidi w:val="0"/>
        <w:spacing w:before="0" w:after="0"/>
        <w:jc w:val="left"/>
        <w:rPr/>
      </w:pPr>
      <w:r>
        <w:rPr/>
        <w:t>yK+HC9k9V73272LsbJRQuVi3BtTIPkMfTSxxofLQ5qGn+wqFFOqfZ1UpJtz7XSW1tuu3zWd5EpilVl</w:t>
      </w:r>
    </w:p>
    <w:p>
      <w:pPr>
        <w:pStyle w:val="PreformattedText"/>
        <w:bidi w:val="0"/>
        <w:spacing w:before="0" w:after="0"/>
        <w:jc w:val="left"/>
        <w:rPr/>
      </w:pPr>
      <w:r>
        <w:rPr/>
        <w:t>OPIgjy/lj59FbTPb3IktJisiEFSDwYUIP5Hj8sdfSf+PfyC2b8rPj71R8h9gPfbPa2zqDccVC7a6jA</w:t>
      </w:r>
    </w:p>
    <w:p>
      <w:pPr>
        <w:pStyle w:val="PreformattedText"/>
        <w:bidi w:val="0"/>
        <w:spacing w:before="0" w:after="0"/>
        <w:jc w:val="left"/>
        <w:rPr/>
      </w:pPr>
      <w:r>
        <w:rPr/>
        <w:t>5r10O59r5C6IRk9rbkpKqgqFKi0kBP0I94jbnts2z7le7bP8cMhFfUeR/MUPWRO0bim7bbabggprXI</w:t>
      </w:r>
    </w:p>
    <w:p>
      <w:pPr>
        <w:pStyle w:val="PreformattedText"/>
        <w:bidi w:val="0"/>
        <w:spacing w:before="0" w:after="0"/>
        <w:jc w:val="left"/>
        <w:rPr/>
      </w:pPr>
      <w:r>
        <w:rPr/>
        <w:t>/hYYYfka/bx6EJbCcDgKWABP0uOOfaXy6MuPSxxzggcf6oHi3+P+xHtlgfXrVc16nL6asf1ZDa3+H+</w:t>
      </w:r>
    </w:p>
    <w:p>
      <w:pPr>
        <w:pStyle w:val="PreformattedText"/>
        <w:bidi w:val="0"/>
        <w:spacing w:before="0" w:after="0"/>
        <w:jc w:val="left"/>
        <w:rPr/>
      </w:pPr>
      <w:r>
        <w:rPr/>
        <w:t>HPute3rR406c/wAe69e6wPwT+f8AX4+v+8e9dbH29cGAI5/23+P/ACP3scet8Ok7lqcPFICtxpJ/p+</w:t>
      </w:r>
    </w:p>
    <w:p>
      <w:pPr>
        <w:pStyle w:val="PreformattedText"/>
        <w:bidi w:val="0"/>
        <w:spacing w:before="0" w:after="0"/>
        <w:jc w:val="left"/>
        <w:rPr/>
      </w:pPr>
      <w:r>
        <w:rPr/>
        <w:t>Dce3VOeqE0z0TDurbi1GPrlEIkDI5QXC21Xv8A4ngfj629roXpQHj0xKKKa59Oqf8Af2FkoMpNELBI</w:t>
      </w:r>
    </w:p>
    <w:p>
      <w:pPr>
        <w:pStyle w:val="PreformattedText"/>
        <w:bidi w:val="0"/>
        <w:spacing w:before="0" w:after="0"/>
        <w:jc w:val="left"/>
        <w:rPr/>
      </w:pPr>
      <w:r>
        <w:rPr/>
        <w:t>6jww+jSWiu0i6FJ1EQObn+t/ZxE+FHy6LpCCMVrXosfaG2RmduZCGWIVDGKo9IJDMyIVKaiDcFAeTd</w:t>
      </w:r>
    </w:p>
    <w:p>
      <w:pPr>
        <w:pStyle w:val="PreformattedText"/>
        <w:bidi w:val="0"/>
        <w:spacing w:before="0" w:after="0"/>
        <w:jc w:val="left"/>
        <w:rPr/>
      </w:pPr>
      <w:r>
        <w:rPr/>
        <w:t>SQLc+1RVXRtQ6aRXVy6fEBinWon85Or5dgdrV9RSRPDSZ1JMosvp/bdnYVERJsWs6crdiAebH2gIYN</w:t>
      </w:r>
    </w:p>
    <w:p>
      <w:pPr>
        <w:pStyle w:val="PreformattedText"/>
        <w:bidi w:val="0"/>
        <w:spacing w:before="0" w:after="0"/>
        <w:jc w:val="left"/>
        <w:rPr/>
      </w:pPr>
      <w:r>
        <w:rPr/>
        <w:t>IrChFP2dKm8QlCy0BFeiSUTmVvIfLNpdnkEYKiZgSDZbE6iB/UEab+2z6jrxHkD1Njo1n8x8zxcN/b</w:t>
      </w:r>
    </w:p>
    <w:p>
      <w:pPr>
        <w:pStyle w:val="PreformattedText"/>
        <w:bidi w:val="0"/>
        <w:spacing w:before="0" w:after="0"/>
        <w:jc w:val="left"/>
        <w:rPr/>
      </w:pPr>
      <w:r>
        <w:rPr/>
        <w:t>LBD/xyRmYSEAX08/S4v9T7uq1rU06bditMVz1BYHxxqykKwcLIGbU+h2uW1FQxVWuR9Av00j60zTq2</w:t>
      </w:r>
    </w:p>
    <w:p>
      <w:pPr>
        <w:pStyle w:val="PreformattedText"/>
        <w:bidi w:val="0"/>
        <w:spacing w:before="0" w:after="0"/>
        <w:jc w:val="left"/>
        <w:rPr/>
      </w:pPr>
      <w:r>
        <w:rPr/>
        <w:t>R0xzwmRUSJoyAfHIUdtKayeQLGz6gbi9m/xNj7bI9Oqtw6heMSyaIVUyXbQpGmDQjWLqLAqwsQ/Njx</w:t>
      </w:r>
    </w:p>
    <w:p>
      <w:pPr>
        <w:pStyle w:val="PreformattedText"/>
        <w:bidi w:val="0"/>
        <w:spacing w:before="0" w:after="0"/>
        <w:jc w:val="left"/>
        <w:rPr/>
      </w:pPr>
      <w:r>
        <w:rPr/>
        <w:t>/re60Pl01Ufl1ySP7dwpksp1A2u3lcAFgoTSoIWw5tx/T3YYqD04ox1yu00iBmZVJ0mJZWfxjmyqj/</w:t>
      </w:r>
    </w:p>
    <w:p>
      <w:pPr>
        <w:pStyle w:val="PreformattedText"/>
        <w:bidi w:val="0"/>
        <w:spacing w:before="0" w:after="0"/>
        <w:jc w:val="left"/>
        <w:rPr/>
      </w:pPr>
      <w:r>
        <w:rPr/>
        <w:t>AKSTwUPpF7gfn3v06sV+fU1j9sNUfAUsGaE+Y/QegxKNYRmADNzcg8kC3u/DgcdaAp1KMgL3lWSJqm</w:t>
      </w:r>
    </w:p>
    <w:p>
      <w:pPr>
        <w:pStyle w:val="PreformattedText"/>
        <w:bidi w:val="0"/>
        <w:spacing w:before="0" w:after="0"/>
        <w:jc w:val="left"/>
        <w:rPr/>
      </w:pPr>
      <w:r>
        <w:rPr/>
        <w:t>IEyNJ+22i1mjIv4SL6eNJ0/wBPfieAPW1+zrMFsD6NLTOqpGHHKJGDqXnQW0g/U8/4fX3sD5dbr6dQ</w:t>
      </w:r>
    </w:p>
    <w:p>
      <w:pPr>
        <w:pStyle w:val="PreformattedText"/>
        <w:bidi w:val="0"/>
        <w:spacing w:before="0" w:after="0"/>
        <w:jc w:val="left"/>
        <w:rPr/>
      </w:pPr>
      <w:r>
        <w:rPr/>
        <w:t>KimiEvmjezak1K1/IrEhtLrYqYyACSotf6f1FSudVemaZr1FIqDIToEQZ9YsAw0MxHjjkYGytY2YfU</w:t>
      </w:r>
    </w:p>
    <w:p>
      <w:pPr>
        <w:pStyle w:val="PreformattedText"/>
        <w:bidi w:val="0"/>
        <w:spacing w:before="0" w:after="0"/>
        <w:jc w:val="left"/>
        <w:rPr/>
      </w:pPr>
      <w:r>
        <w:rPr/>
        <w:t>XHPveet/n1OLmJonjPCsWmZ7eVlBUMYbf0vbni31v9Pd60Ip+fVQKdKKEMWWTVHFyvgkNy9hdkUpIf</w:t>
      </w:r>
    </w:p>
    <w:p>
      <w:pPr>
        <w:pStyle w:val="PreformattedText"/>
        <w:bidi w:val="0"/>
        <w:spacing w:before="0" w:after="0"/>
        <w:jc w:val="left"/>
        <w:rPr/>
      </w:pPr>
      <w:r>
        <w:rPr/>
        <w:t>Wri4Yt9Le3x69eanUqNgrTMqiUHVCBJFchyQ/li0lYysgFhewsLj3sYrnpulePXZknDeSJ1idQ+h9J</w:t>
      </w:r>
    </w:p>
    <w:p>
      <w:pPr>
        <w:pStyle w:val="PreformattedText"/>
        <w:bidi w:val="0"/>
        <w:spacing w:before="0" w:after="0"/>
        <w:jc w:val="left"/>
        <w:rPr/>
      </w:pPr>
      <w:r>
        <w:rPr/>
        <w:t>1ozAWN2FpL6eBbke6n5dboOnCFXCopbyzFS4UcRlmPlBkVSiqx/pyOPegDjPXh69SUWolWIBV0ysV0</w:t>
      </w:r>
    </w:p>
    <w:p>
      <w:pPr>
        <w:pStyle w:val="PreformattedText"/>
        <w:bidi w:val="0"/>
        <w:spacing w:before="0" w:after="0"/>
        <w:jc w:val="left"/>
        <w:rPr/>
      </w:pPr>
      <w:r>
        <w:rPr/>
        <w:t>MdcrMzBgYwunSLLZv8B/rj24C2MdexnpxZhIXaOBxTyDSfGdK09wFfTeS8qySx8n6D6ge75/Lqmk49</w:t>
      </w:r>
    </w:p>
    <w:p>
      <w:pPr>
        <w:pStyle w:val="PreformattedText"/>
        <w:bidi w:val="0"/>
        <w:spacing w:before="0" w:after="0"/>
        <w:jc w:val="left"/>
        <w:rPr/>
      </w:pPr>
      <w:r>
        <w:rPr/>
        <w:t>epAgaV6eLWWSElS0ZEUaRoRpjWw+sY+hP1tb62974jr1MVp1yOmkllLzMQyqH1i7gtGfSI05LAeof0</w:t>
      </w:r>
    </w:p>
    <w:p>
      <w:pPr>
        <w:pStyle w:val="PreformattedText"/>
        <w:bidi w:val="0"/>
        <w:spacing w:before="0" w:after="0"/>
        <w:jc w:val="left"/>
        <w:rPr/>
      </w:pPr>
      <w:r>
        <w:rPr/>
        <w:t>4/x9+60aU+fWWqEbJGqCKF5BHaRmMaBgoCWtd2QhtTEf6/59+YVGPPrVB69Nr6JrMoi/yfgsQbrH6l</w:t>
      </w:r>
    </w:p>
    <w:p>
      <w:pPr>
        <w:pStyle w:val="PreformattedText"/>
        <w:bidi w:val="0"/>
        <w:spacing w:before="0" w:after="0"/>
        <w:jc w:val="left"/>
        <w:rPr/>
      </w:pPr>
      <w:r>
        <w:rPr/>
        <w:t>PiQEGQNbkXsCRz70B50z1Xh59dK7MV1Hxrp0onLtUFtUUoKgHRZQODc/7f37JPoOvZ678dTDoK1MNp</w:t>
      </w:r>
    </w:p>
    <w:p>
      <w:pPr>
        <w:pStyle w:val="PreformattedText"/>
        <w:bidi w:val="0"/>
        <w:spacing w:before="0" w:after="0"/>
        <w:jc w:val="left"/>
        <w:rPr/>
      </w:pPr>
      <w:r>
        <w:rPr/>
        <w:t>UkFnAMgjBCxiNiBdYyfXxqB5Hv2kjzHXqgg4NescilBIweKPxrGyn0so1kXLH9Ubt9XX6Ac+9ED161</w:t>
      </w:r>
    </w:p>
    <w:p>
      <w:pPr>
        <w:pStyle w:val="PreformattedText"/>
        <w:bidi w:val="0"/>
        <w:spacing w:before="0" w:after="0"/>
        <w:jc w:val="left"/>
        <w:rPr/>
      </w:pPr>
      <w:r>
        <w:rPr/>
        <w:t>moqOu/GktSk7SSEA3iCs/10m1kewQMblQeT+PeqVYE9e4Dj1OjpkLi8gcrHdZHUhmkD2eNUdWUov4B</w:t>
      </w:r>
    </w:p>
    <w:p>
      <w:pPr>
        <w:pStyle w:val="PreformattedText"/>
        <w:bidi w:val="0"/>
        <w:spacing w:before="0" w:after="0"/>
        <w:jc w:val="left"/>
        <w:rPr/>
      </w:pPr>
      <w:r>
        <w:rPr/>
        <w:t>tZ/dqV68R+zqU89oWhFPBGysZHYhpn8hAWOQFmJTVwtyL397LdVpn5dcbyMZtdUx1RJJYshj0ghHUC</w:t>
      </w:r>
    </w:p>
    <w:p>
      <w:pPr>
        <w:pStyle w:val="PreformattedText"/>
        <w:bidi w:val="0"/>
        <w:spacing w:before="0" w:after="0"/>
        <w:jc w:val="left"/>
        <w:rPr/>
      </w:pPr>
      <w:r>
        <w:rPr/>
        <w:t>5vIgvz/qf9e3uhOT1UmnSL7GpXfbc8UsoCwTRTa3UNCXUcDWF1F5VPB/HN/aS9zB9h6etaM5FaY6DH</w:t>
      </w:r>
    </w:p>
    <w:p>
      <w:pPr>
        <w:pStyle w:val="PreformattedText"/>
        <w:bidi w:val="0"/>
        <w:spacing w:before="0" w:after="0"/>
        <w:jc w:val="left"/>
        <w:rPr/>
      </w:pPr>
      <w:r>
        <w:rPr/>
        <w:t>bcnjjhf1HUulFKCySAHgXta39fqT7QRH9nSl0Ge7oWcVIrIUMfkdwIlZUB0+TSXLIFIbUoABtx7MEO</w:t>
      </w:r>
    </w:p>
    <w:p>
      <w:pPr>
        <w:pStyle w:val="PreformattedText"/>
        <w:bidi w:val="0"/>
        <w:spacing w:before="0" w:after="0"/>
        <w:jc w:val="left"/>
        <w:rPr/>
      </w:pPr>
      <w:r>
        <w:rPr/>
        <w:t>OPSF6Dhw6eW1FWhUiTUWdfI3rhPKuoPEbaTwVHNrfUe9k8emq9JGtjhUPLMvl/bMcZ5IDubWGklfGl</w:t>
      </w:r>
    </w:p>
    <w:p>
      <w:pPr>
        <w:pStyle w:val="PreformattedText"/>
        <w:bidi w:val="0"/>
        <w:spacing w:before="0" w:after="0"/>
        <w:jc w:val="left"/>
        <w:rPr/>
      </w:pPr>
      <w:r>
        <w:rPr/>
        <w:t>rj68fX2U3cYClye4dGFu2UHzz9n+fq+b4vZoZX499R5Co0RkbNXFqrTOVMuFyddj4zJ5AR5FEIazG4</w:t>
      </w:r>
    </w:p>
    <w:p>
      <w:pPr>
        <w:pStyle w:val="PreformattedText"/>
        <w:bidi w:val="0"/>
        <w:spacing w:before="0" w:after="0"/>
        <w:jc w:val="left"/>
        <w:rPr/>
      </w:pPr>
      <w:r>
        <w:rPr/>
        <w:t>J9Ps92gBrSI1zkfsPRFvOL2bFK0P7R0YSCUhmfUCVCyATENEbAmR4vSGjJHqIPKqPZ0EPHieiVj6dO</w:t>
      </w:r>
    </w:p>
    <w:p>
      <w:pPr>
        <w:pStyle w:val="PreformattedText"/>
        <w:bidi w:val="0"/>
        <w:spacing w:before="0" w:after="0"/>
        <w:jc w:val="left"/>
        <w:rPr/>
      </w:pPr>
      <w:r>
        <w:rPr/>
        <w:t>IqCIvJUcIJQJY1DzNZI765Ym1aVkYgq30IF+Peyvn1UGpwc9cpKoBZ1SYSOx1uxcsYpApIj9LFAqu1</w:t>
      </w:r>
    </w:p>
    <w:p>
      <w:pPr>
        <w:pStyle w:val="PreformattedText"/>
        <w:bidi w:val="0"/>
        <w:spacing w:before="0" w:after="0"/>
        <w:jc w:val="left"/>
        <w:rPr/>
      </w:pPr>
      <w:r>
        <w:rPr/>
        <w:t>wtvrzyB7bdMHq6tnqJU1EskIZRPCFVlFnRw0agAuAjXIkN7m+og8An2Q36mhI6NLVhXPHpjp62Njbl</w:t>
      </w:r>
    </w:p>
    <w:p>
      <w:pPr>
        <w:pStyle w:val="PreformattedText"/>
        <w:bidi w:val="0"/>
        <w:spacing w:before="0" w:after="0"/>
        <w:jc w:val="left"/>
        <w:rPr/>
      </w:pPr>
      <w:r>
        <w:rPr/>
        <w:t>LNII2kLtIsZBI9CC5WMXOk2Avf6+wuw7sjz6O1JA6UlBU/cLFcP4kUJHTp5WAjGp4fEpYBZJR9fUNI</w:t>
      </w:r>
    </w:p>
    <w:p>
      <w:pPr>
        <w:pStyle w:val="PreformattedText"/>
        <w:bidi w:val="0"/>
        <w:spacing w:before="0" w:after="0"/>
        <w:jc w:val="left"/>
        <w:rPr/>
      </w:pPr>
      <w:r>
        <w:rPr/>
        <w:t>Nz7UxrX7OmpGpWnxdKSlqS6hG0xuyuVCHWqqDcPGhYSOQRZvpb62v7WovCvSN2ySOHTpSyAoFhjZnU</w:t>
      </w:r>
    </w:p>
    <w:p>
      <w:pPr>
        <w:pStyle w:val="PreformattedText"/>
        <w:bidi w:val="0"/>
        <w:spacing w:before="0" w:after="0"/>
        <w:jc w:val="left"/>
        <w:rPr/>
      </w:pPr>
      <w:r>
        <w:rPr/>
        <w:t>GGMtIfU0lxZS7Bo5NQDaSCQp9u0PTVakevTktQrH91ljk9DO0jX0xxgiRgyBiSqi5JsWNvxb3RsfZ1</w:t>
      </w:r>
    </w:p>
    <w:p>
      <w:pPr>
        <w:pStyle w:val="PreformattedText"/>
        <w:bidi w:val="0"/>
        <w:spacing w:before="0" w:after="0"/>
        <w:jc w:val="left"/>
        <w:rPr/>
      </w:pPr>
      <w:r>
        <w:rPr/>
        <w:t>YH0HXKVo3LSA3s7KVBOuJG0qNDoAHZbDUDewNh7Sy0PlnpRHjFf9X+z02zMh8sU/5aFdRC+MCMgRnU</w:t>
      </w:r>
    </w:p>
    <w:p>
      <w:pPr>
        <w:pStyle w:val="PreformattedText"/>
        <w:bidi w:val="0"/>
        <w:spacing w:before="0" w:after="0"/>
        <w:jc w:val="left"/>
        <w:rPr/>
      </w:pPr>
      <w:r>
        <w:rPr/>
        <w:t>CG8QLjUqm/8AUeyO6HcwxXoyh8qDrGPIiqC1vH5SwjUSsJSoBMenloxGAdRN/wDYeyt69LV+XXaCMM</w:t>
      </w:r>
    </w:p>
    <w:p>
      <w:pPr>
        <w:pStyle w:val="PreformattedText"/>
        <w:bidi w:val="0"/>
        <w:spacing w:before="0" w:after="0"/>
        <w:jc w:val="left"/>
        <w:rPr/>
      </w:pPr>
      <w:r>
        <w:rPr/>
        <w:t>+gGRjHGv7nKfh2KWLEalBGn6KTxz7TtT8unRg06//QEhiRrUKGIRFOgAtJqB0KqSlQZmvbngE/Xj3f</w:t>
      </w:r>
    </w:p>
    <w:p>
      <w:pPr>
        <w:pStyle w:val="PreformattedText"/>
        <w:bidi w:val="0"/>
        <w:spacing w:before="0" w:after="0"/>
        <w:jc w:val="left"/>
        <w:rPr/>
      </w:pPr>
      <w:r>
        <w:rPr/>
        <w:t>7OnuGD/q9esjqy+izhySDGUuIw1n8alTaJW/UW+vvXCvXq8cdYJNTXaayGRdSy6o5Ah1BHkdlACl0F</w:t>
      </w:r>
    </w:p>
    <w:p>
      <w:pPr>
        <w:pStyle w:val="PreformattedText"/>
        <w:bidi w:val="0"/>
        <w:spacing w:before="0" w:after="0"/>
        <w:jc w:val="left"/>
        <w:rPr/>
      </w:pPr>
      <w:r>
        <w:rPr/>
        <w:t>gAGYfX6H3ry63UeZFeoswazq/maQsQoBMhYMuleNQVgIyQR9fwDf3v7OPXqZHr1xAMkTeoRpfWpeRy</w:t>
      </w:r>
    </w:p>
    <w:p>
      <w:pPr>
        <w:pStyle w:val="PreformattedText"/>
        <w:bidi w:val="0"/>
        <w:spacing w:before="0" w:after="0"/>
        <w:jc w:val="left"/>
        <w:rPr/>
      </w:pPr>
      <w:r>
        <w:rPr/>
        <w:t>kaoUUTIAnMcnjKiNrmxN+Peut0Oc9YjNrFwmvQxIcRjUNOkGSS9o1EicEKADa4PvWadbpSteumJQ6p</w:t>
      </w:r>
    </w:p>
    <w:p>
      <w:pPr>
        <w:pStyle w:val="PreformattedText"/>
        <w:bidi w:val="0"/>
        <w:spacing w:before="0" w:after="0"/>
        <w:jc w:val="left"/>
        <w:rPr/>
      </w:pPr>
      <w:r>
        <w:rPr/>
        <w:t>NCDx3CKqmP0qNSwNdjDCQ1w9ix+gX8+/ZFPTr2BnpqzWdxe2cLlt0ZqoSmwm2cXlNxZurneNYo6PD0</w:t>
      </w:r>
    </w:p>
    <w:p>
      <w:pPr>
        <w:pStyle w:val="PreformattedText"/>
        <w:bidi w:val="0"/>
        <w:spacing w:before="0" w:after="0"/>
        <w:jc w:val="left"/>
        <w:rPr/>
      </w:pPr>
      <w:r>
        <w:rPr/>
        <w:t>k1ZWo0lrhGgg0X+pYgWube9E0BPl14n/AAdaTndnYmQ7W7V3/wBi5Sdp67eO6Mpm2Lgi0NXPJ9lEup</w:t>
      </w:r>
    </w:p>
    <w:p>
      <w:pPr>
        <w:pStyle w:val="PreformattedText"/>
        <w:bidi w:val="0"/>
        <w:spacing w:before="0" w:after="0"/>
        <w:jc w:val="left"/>
        <w:rPr/>
      </w:pPr>
      <w:r>
        <w:rPr/>
        <w:t>nKrTUXjjCjgBePp72OA6TEkkk9BJLa4F/UCoYAEBSEHJvzb37r3WJRcNZtGrSPqW1C/wBFtwoI+pNv</w:t>
      </w:r>
    </w:p>
    <w:p>
      <w:pPr>
        <w:pStyle w:val="PreformattedText"/>
        <w:bidi w:val="0"/>
        <w:spacing w:before="0" w:after="0"/>
        <w:jc w:val="left"/>
        <w:rPr/>
      </w:pPr>
      <w:r>
        <w:rPr/>
        <w:t>ex1RjkUHWTQouNQsACVvZAb8FgzalF/r/j7903U4xn9vXEsCxRi5Nx6gdIuP6cXGq/B+nv1evBRj7O</w:t>
      </w:r>
    </w:p>
    <w:p>
      <w:pPr>
        <w:pStyle w:val="PreformattedText"/>
        <w:bidi w:val="0"/>
        <w:spacing w:before="0" w:after="0"/>
        <w:jc w:val="left"/>
        <w:rPr/>
      </w:pPr>
      <w:r>
        <w:rPr/>
        <w:t>uDgXurWXktY3LXHAs49X6b296/wdWBJGesYHp8h4ABIcm7KCTzbk8j6g8j6+/dUYjPU6kHOomyG4C3</w:t>
      </w:r>
    </w:p>
    <w:p>
      <w:pPr>
        <w:pStyle w:val="PreformattedText"/>
        <w:bidi w:val="0"/>
        <w:spacing w:before="0" w:after="0"/>
        <w:jc w:val="left"/>
        <w:rPr/>
      </w:pPr>
      <w:r>
        <w:rPr/>
        <w:t>UEgfTg/VdXN/rc+30416TN51ya9OkRYcBywIJAOlXBbkAXBJbi4459urnz6o2KY6lxao0keSIn91Sq</w:t>
      </w:r>
    </w:p>
    <w:p>
      <w:pPr>
        <w:pStyle w:val="PreformattedText"/>
        <w:bidi w:val="0"/>
        <w:spacing w:before="0" w:after="0"/>
        <w:jc w:val="left"/>
        <w:rPr/>
      </w:pPr>
      <w:r>
        <w:rPr/>
        <w:t>rcEO1y2pyTdWH9OLf4ce3QKA1HTZyRQ9SGkLKwcNoQ60NwWVvopUAEuePp9Bx+SPdq+vDrQFOHUzWy</w:t>
      </w:r>
    </w:p>
    <w:p>
      <w:pPr>
        <w:pStyle w:val="PreformattedText"/>
        <w:bidi w:val="0"/>
        <w:spacing w:before="0" w:after="0"/>
        <w:jc w:val="left"/>
        <w:rPr/>
      </w:pPr>
      <w:r>
        <w:rPr/>
        <w:t>pdRFJF4wRqju9rBzKJGvcof1fm31/wALcBjqpP7enejXWiqGHjm12VIwzosalvW9iTCxvfSvH5/p7d</w:t>
      </w:r>
    </w:p>
    <w:p>
      <w:pPr>
        <w:pStyle w:val="PreformattedText"/>
        <w:bidi w:val="0"/>
        <w:spacing w:before="0" w:after="0"/>
        <w:jc w:val="left"/>
        <w:rPr/>
      </w:pPr>
      <w:r>
        <w:rPr/>
        <w:t>QAjptqg8c9PaOYYSmuGZ/IAhVhp0nSzBSAUVTwbre/4/J9uVAHDrQznrwcODJrp4wraeSzlxIdcii9</w:t>
      </w:r>
    </w:p>
    <w:p>
      <w:pPr>
        <w:pStyle w:val="PreformattedText"/>
        <w:bidi w:val="0"/>
        <w:spacing w:before="0" w:after="0"/>
        <w:jc w:val="left"/>
        <w:rPr/>
      </w:pPr>
      <w:r>
        <w:rPr/>
        <w:t>9Edwo+pNx/qefewAeNOPVgaVz1yEStHIukyxePxXmCLK0OliJkN/CRqN+RYKPqTz7sFH29XBrTpkhk</w:t>
      </w:r>
    </w:p>
    <w:p>
      <w:pPr>
        <w:pStyle w:val="PreformattedText"/>
        <w:bidi w:val="0"/>
        <w:spacing w:before="0" w:after="0"/>
        <w:jc w:val="left"/>
        <w:rPr/>
      </w:pPr>
      <w:r>
        <w:rPr/>
        <w:t>koa6NVJSjnchI2FxKLIUBBayarGzMt05YWPIarpcDOmvWmUMK/i6UKJTyxl4Ip51XjQCGcaIyFBgUm</w:t>
      </w:r>
    </w:p>
    <w:p>
      <w:pPr>
        <w:pStyle w:val="PreformattedText"/>
        <w:bidi w:val="0"/>
        <w:spacing w:before="0" w:after="0"/>
        <w:jc w:val="left"/>
        <w:rPr/>
      </w:pPr>
      <w:r>
        <w:rPr/>
        <w:t>KWJC3JIAMf6SI9bu7RfIH/V/q/1DqtWHGg66iSMtJLGJryHSzSaQyaUUsAqh5nLKeGI1+pfSp8arsI</w:t>
      </w:r>
    </w:p>
    <w:p>
      <w:pPr>
        <w:pStyle w:val="PreformattedText"/>
        <w:bidi w:val="0"/>
        <w:spacing w:before="0" w:after="0"/>
        <w:jc w:val="left"/>
        <w:rPr/>
      </w:pPr>
      <w:r>
        <w:rPr/>
        <w:t>oyOHVGqRTrB5SX0xlUFtWhCIo/CQ96dCrOhN+Ba7aQQCFMjt6o4dbQacn/AFf6v9Xl1JgC/tKEke6I</w:t>
      </w:r>
    </w:p>
    <w:p>
      <w:pPr>
        <w:pStyle w:val="PreformattedText"/>
        <w:bidi w:val="0"/>
        <w:spacing w:before="0" w:after="0"/>
        <w:jc w:val="left"/>
        <w:rPr/>
      </w:pPr>
      <w:r>
        <w:rPr/>
        <w:t>ZEqHRYxIxHmeSIq4MSsyXLab3UlbCOL3tTwx/q/1f6vLpwkDrCqLNdFCxiocq0sfkAijjkZbxoNMkx</w:t>
      </w:r>
    </w:p>
    <w:p>
      <w:pPr>
        <w:pStyle w:val="PreformattedText"/>
        <w:bidi w:val="0"/>
        <w:spacing w:before="0" w:after="0"/>
        <w:jc w:val="left"/>
        <w:rPr/>
      </w:pPr>
      <w:r>
        <w:rPr/>
        <w:t>FiNJ5Dk8mQsyXFDQgda65yqrIsv7EoLBirpEymNAX8QVLR6fGgOm4UgabiIM71bGaDq3aPPrGKcg1L</w:t>
      </w:r>
    </w:p>
    <w:p>
      <w:pPr>
        <w:pStyle w:val="PreformattedText"/>
        <w:bidi w:val="0"/>
        <w:spacing w:before="0" w:after="0"/>
        <w:jc w:val="left"/>
        <w:rPr/>
      </w:pPr>
      <w:r>
        <w:rPr/>
        <w:t>FCgm1ErK8b1Euu2hgfHpeaOV/wBwBABdSQLRp7pXjjqpIqOsjAGPyPFEzF44rPG7+BQ/hRVCSseQpQ</w:t>
      </w:r>
    </w:p>
    <w:p>
      <w:pPr>
        <w:pStyle w:val="PreformattedText"/>
        <w:bidi w:val="0"/>
        <w:spacing w:before="0" w:after="0"/>
        <w:jc w:val="left"/>
        <w:rPr/>
      </w:pPr>
      <w:r>
        <w:rPr/>
        <w:t>HUQvIF2Mjj1K8RnrYqOHXcsq6HieOONgUaHTqsiMbhiRG3mkugZOBpsDawjX24FGk9bz59cZaM00bC</w:t>
      </w:r>
    </w:p>
    <w:p>
      <w:pPr>
        <w:pStyle w:val="PreformattedText"/>
        <w:bidi w:val="0"/>
        <w:spacing w:before="0" w:after="0"/>
        <w:jc w:val="left"/>
        <w:rPr/>
      </w:pPr>
      <w:r>
        <w:rPr/>
        <w:t>eSnljZ0/zTr4JWAYOEIkIQvEbtcsWsQTbVr2VCihpTrYz9vXtMhWOUyNEtwYi7M048ch1Bom0s8aMS</w:t>
      </w:r>
    </w:p>
    <w:p>
      <w:pPr>
        <w:pStyle w:val="PreformattedText"/>
        <w:bidi w:val="0"/>
        <w:spacing w:before="0" w:after="0"/>
        <w:jc w:val="left"/>
        <w:rPr/>
      </w:pPr>
      <w:r>
        <w:rPr/>
        <w:t>NJGovf6MWMe/tPXiBXh1JZZWR2k8utoleJpCPEkNwIqgeJdZUp6V+icrpAUxhvZ49er69SkCyq8s8h</w:t>
      </w:r>
    </w:p>
    <w:p>
      <w:pPr>
        <w:pStyle w:val="PreformattedText"/>
        <w:bidi w:val="0"/>
        <w:spacing w:before="0" w:after="0"/>
        <w:jc w:val="left"/>
        <w:rPr/>
      </w:pPr>
      <w:r>
        <w:rPr/>
        <w:t>UKdTq8jUrmVkkjhsvp0RWZh6WOsXGr9bnQqKnqgYdZVQqhUByFjAlKsyrdSl/Eq+TWzDSS9hY6bKW0</w:t>
      </w:r>
    </w:p>
    <w:p>
      <w:pPr>
        <w:pStyle w:val="PreformattedText"/>
        <w:bidi w:val="0"/>
        <w:spacing w:before="0" w:after="0"/>
        <w:jc w:val="left"/>
        <w:rPr/>
      </w:pPr>
      <w:r>
        <w:rPr/>
        <w:t>ItxUDq9R+XUmJZVQNKrHylluaiSSPS7PrWNzOf3Fs4YKdWq+k/5yT3sV8+vauNMdY/EGJWTUh8YjR9</w:t>
      </w:r>
    </w:p>
    <w:p>
      <w:pPr>
        <w:pStyle w:val="PreformattedText"/>
        <w:bidi w:val="0"/>
        <w:spacing w:before="0" w:after="0"/>
        <w:jc w:val="left"/>
        <w:rPr/>
      </w:pPr>
      <w:r>
        <w:rPr/>
        <w:t>br56RVIXSfow0AAhiq6bal0aI2rQ1yOqkg5GeszeZKcvJDK4d4gfUzFYYn9Wl1j8viR1+l7mT6hpOI</w:t>
      </w:r>
    </w:p>
    <w:p>
      <w:pPr>
        <w:pStyle w:val="PreformattedText"/>
        <w:bidi w:val="0"/>
        <w:spacing w:before="0" w:after="0"/>
        <w:jc w:val="left"/>
        <w:rPr/>
      </w:pPr>
      <w:r>
        <w:rPr/>
        <w:t>95pnr2Cfn12NMejwtK2tQGk0hNKzaxFJGDqkVmXUbRsLC4U38kvvdBiletECvXGRjpppUkUTwIypM7</w:t>
      </w:r>
    </w:p>
    <w:p>
      <w:pPr>
        <w:pStyle w:val="PreformattedText"/>
        <w:bidi w:val="0"/>
        <w:spacing w:before="0" w:after="0"/>
        <w:jc w:val="left"/>
        <w:rPr/>
      </w:pPr>
      <w:r>
        <w:rPr/>
        <w:t>QssqaTGzSiMRxgQwtdbWLqedMQtJ6mQfPrY49RpZW+3CRgxxRVF43ZXcgGyyAu3708c0trAj0nkrfR</w:t>
      </w:r>
    </w:p>
    <w:p>
      <w:pPr>
        <w:pStyle w:val="PreformattedText"/>
        <w:bidi w:val="0"/>
        <w:spacing w:before="0" w:after="0"/>
        <w:jc w:val="left"/>
        <w:rPr/>
      </w:pPr>
      <w:r>
        <w:rPr/>
        <w:t>Gvie2lMV/1ft69U9YxA8Lw+sutmmXXNKIndj6CskGqQFW1WUNZT6dRcu61pQivDrWn067t4wxYqTq1</w:t>
      </w:r>
    </w:p>
    <w:p>
      <w:pPr>
        <w:pStyle w:val="PreformattedText"/>
        <w:bidi w:val="0"/>
        <w:spacing w:before="0" w:after="0"/>
        <w:jc w:val="left"/>
        <w:rPr/>
      </w:pPr>
      <w:r>
        <w:rPr/>
        <w:t>OISk8TkExrIxYKiyNC5BKsFA+lo9TN7I63o6wwrNFOUETKIonaN0NioXxhlMUkWhiJbFtSqNIBYG8c</w:t>
      </w:r>
    </w:p>
    <w:p>
      <w:pPr>
        <w:pStyle w:val="PreformattedText"/>
        <w:bidi w:val="0"/>
        <w:spacing w:before="0" w:after="0"/>
        <w:jc w:val="left"/>
        <w:rPr/>
      </w:pPr>
      <w:r>
        <w:rPr/>
        <w:t>Z9n06sq9SBEzpGhp3pZVYvUzkl1lEspZWWnPridP7PLkHmxl4SpB9M9WI8+sYPk+4V1ijiRVZyxju7</w:t>
      </w:r>
    </w:p>
    <w:p>
      <w:pPr>
        <w:pStyle w:val="PreformattedText"/>
        <w:bidi w:val="0"/>
        <w:spacing w:before="0" w:after="0"/>
        <w:jc w:val="left"/>
        <w:rPr/>
      </w:pPr>
      <w:r>
        <w:rPr/>
        <w:t>AaUaKxLy6R6SF+pJ0kKJJDYEEsPLqhxTPUaS0qiNCqlnZIYEcXckF2Hmsqokyi92OnxC5ATQraoPI5</w:t>
      </w:r>
    </w:p>
    <w:p>
      <w:pPr>
        <w:pStyle w:val="PreformattedText"/>
        <w:bidi w:val="0"/>
        <w:spacing w:before="0" w:after="0"/>
        <w:jc w:val="left"/>
        <w:rPr/>
      </w:pPr>
      <w:r>
        <w:rPr/>
        <w:t>9OtrSp6bclRxT00kbLoZPWiSrNI31W7SPJGZVVl5swAF11gEpH7q6hlIPTooOgN3Lh3pJXlRJI5RKz</w:t>
      </w:r>
    </w:p>
    <w:p>
      <w:pPr>
        <w:pStyle w:val="PreformattedText"/>
        <w:bidi w:val="0"/>
        <w:spacing w:before="0" w:after="0"/>
        <w:jc w:val="left"/>
        <w:rPr/>
      </w:pPr>
      <w:r>
        <w:rPr/>
        <w:t>EBSHV1IEb3NiH1D+v1NuTexNLEY3NOB/l0pilJ7W/wBQ6EPYu4Wr6V6aSdhXwAK6OxRQq6Fdyq2Pif</w:t>
      </w:r>
    </w:p>
    <w:p>
      <w:pPr>
        <w:pStyle w:val="PreformattedText"/>
        <w:bidi w:val="0"/>
        <w:spacing w:before="0" w:after="0"/>
        <w:jc w:val="left"/>
        <w:rPr/>
      </w:pPr>
      <w:r>
        <w:rPr/>
        <w:t>gNzcqLX9mNlNrRkLfqD/B0luVKOtF7T0ITuqO00cQklKWaWUmACVgra40RiwVrgqo0gki/HtcRxI49</w:t>
      </w:r>
    </w:p>
    <w:p>
      <w:pPr>
        <w:pStyle w:val="PreformattedText"/>
        <w:bidi w:val="0"/>
        <w:spacing w:before="0" w:after="0"/>
        <w:jc w:val="left"/>
        <w:rPr/>
      </w:pPr>
      <w:r>
        <w:rPr/>
        <w:t>VqKCnXvRHyJJFkR1WVJgwXU6rrhChnhh8erVqNzYW49tE069x8sdZTNVKsKGJxBGSpnWMuBqlP0Fwq</w:t>
      </w:r>
    </w:p>
    <w:p>
      <w:pPr>
        <w:pStyle w:val="PreformattedText"/>
        <w:bidi w:val="0"/>
        <w:spacing w:before="0" w:after="0"/>
        <w:jc w:val="left"/>
        <w:rPr/>
      </w:pPr>
      <w:r>
        <w:rPr/>
        <w:t>Owa/q9fIt9fd64+XXs+nXSTSNT1JkihRQbRBy4EjqXs5ClnYU5+q8Xtfn34kEU69WuCOsUYZGP27+W</w:t>
      </w:r>
    </w:p>
    <w:p>
      <w:pPr>
        <w:pStyle w:val="PreformattedText"/>
        <w:bidi w:val="0"/>
        <w:spacing w:before="0" w:after="0"/>
        <w:jc w:val="left"/>
        <w:rPr/>
      </w:pPr>
      <w:r>
        <w:rPr/>
        <w:t>JZ/JK8kbEII45JinjVCkZmZ7aefxe1/egfMHr2kUxXrGAZP3ZgYqggK8IGvUC7NaI2Uo9m1C4Xg8A+</w:t>
      </w:r>
    </w:p>
    <w:p>
      <w:pPr>
        <w:pStyle w:val="PreformattedText"/>
        <w:bidi w:val="0"/>
        <w:spacing w:before="0" w:after="0"/>
        <w:jc w:val="left"/>
        <w:rPr/>
      </w:pPr>
      <w:r>
        <w:rPr/>
        <w:t>65PHB69wHWCeVpEM5X7djIscz1F29DWPjdFRDCyRNzpJYlhe3veaVOOt1yc9ckCmNlCxGHUJNQi/yh</w:t>
      </w:r>
    </w:p>
    <w:p>
      <w:pPr>
        <w:pStyle w:val="PreformattedText"/>
        <w:bidi w:val="0"/>
        <w:spacing w:before="0" w:after="0"/>
        <w:jc w:val="left"/>
        <w:rPr/>
      </w:pPr>
      <w:r>
        <w:rPr/>
        <w:t>gxCgaJGN1Fj+D+59eLe61Plw63n+XXKNHBaDwl5BqR53TWhF1Cq0SA+eWSyq4+ik8WPvwBwAueqn7B</w:t>
      </w:r>
    </w:p>
    <w:p>
      <w:pPr>
        <w:pStyle w:val="PreformattedText"/>
        <w:bidi w:val="0"/>
        <w:spacing w:before="0" w:after="0"/>
        <w:jc w:val="left"/>
        <w:rPr/>
      </w:pPr>
      <w:r>
        <w:rPr/>
        <w:t>Xr0ccyRKXWU6Yz5o19YjcNou8QYHxGMnUimxf37Sw8uvU6hEsJQIoVIjBtLoClHVjpZ47aVclrabX0</w:t>
      </w:r>
    </w:p>
    <w:p>
      <w:pPr>
        <w:pStyle w:val="PreformattedText"/>
        <w:bidi w:val="0"/>
        <w:spacing w:before="0" w:after="0"/>
        <w:jc w:val="left"/>
        <w:rPr/>
      </w:pPr>
      <w:r>
        <w:rPr/>
        <w:t>j3rh1uvDt69JUoW1llp2WVW8jiZlZyRITTlNTCK/AuOOP8Pe6r14gYr1Kmld5BrJILeO4cK7WDIshK</w:t>
      </w:r>
    </w:p>
    <w:p>
      <w:pPr>
        <w:pStyle w:val="PreformattedText"/>
        <w:bidi w:val="0"/>
        <w:spacing w:before="0" w:after="0"/>
        <w:jc w:val="left"/>
        <w:rPr/>
      </w:pPr>
      <w:r>
        <w:rPr/>
        <w:t>rwFQf19V+fr70civl14enl1EugljWNtYZTf0BFZLqAGPHlKtY3Y2t/iPdOHDp0lT1zmn8USRyFQWtr</w:t>
      </w:r>
    </w:p>
    <w:p>
      <w:pPr>
        <w:pStyle w:val="PreformattedText"/>
        <w:bidi w:val="0"/>
        <w:spacing w:before="0" w:after="0"/>
        <w:jc w:val="left"/>
        <w:rPr/>
      </w:pPr>
      <w:r>
        <w:rPr/>
        <w:t>ZFE5lqzIoQyIwUx6BYC1k08k2HvRPr1QgAmvURSWZyghjZFMIlGp2ldCqvPGb/uUwta2m55I96pkkH</w:t>
      </w:r>
    </w:p>
    <w:p>
      <w:pPr>
        <w:pStyle w:val="PreformattedText"/>
        <w:bidi w:val="0"/>
        <w:spacing w:before="0" w:after="0"/>
        <w:jc w:val="left"/>
        <w:rPr/>
      </w:pPr>
      <w:r>
        <w:rPr/>
        <w:t>reBx6ytVSI8op3Dx1CKjxhEkYASholXSupJI5Qp9IXVexuB73WlQDg9eLUPWVF1W1ugCsXaYuYRJqU</w:t>
      </w:r>
    </w:p>
    <w:p>
      <w:pPr>
        <w:pStyle w:val="PreformattedText"/>
        <w:bidi w:val="0"/>
        <w:spacing w:before="0" w:after="0"/>
        <w:jc w:val="left"/>
        <w:rPr/>
      </w:pPr>
      <w:r>
        <w:rPr/>
        <w:t>GRYr6FWUO3K/k/4+68cHrRNAcZ6dfIioqCZXVl8byLeQIzAaKeMlkMkoawLC6/1+ntytMV6azXIz05</w:t>
      </w:r>
    </w:p>
    <w:p>
      <w:pPr>
        <w:pStyle w:val="PreformattedText"/>
        <w:bidi w:val="0"/>
        <w:spacing w:before="0" w:after="0"/>
        <w:jc w:val="left"/>
        <w:rPr/>
      </w:pPr>
      <w:r>
        <w:rPr/>
        <w:t>0cpQiR4UiVWASw9MdR6ddw11OnSZF0gam5N/dgeB006sQNOOlpi8iY5SiloUl8plJUyhZiP88YVfxN</w:t>
      </w:r>
    </w:p>
    <w:p>
      <w:pPr>
        <w:pStyle w:val="PreformattedText"/>
        <w:bidi w:val="0"/>
        <w:spacing w:before="0" w:after="0"/>
        <w:jc w:val="left"/>
        <w:rPr/>
      </w:pPr>
      <w:r>
        <w:rPr/>
        <w:t>KgPpb6K1x9fahWPCtOmivl59Gw+O3ce9OjO1eve5evKyox+++qN04He22ax6nQJK/bNfFVxY4ufRBD</w:t>
      </w:r>
    </w:p>
    <w:p>
      <w:pPr>
        <w:pStyle w:val="PreformattedText"/>
        <w:bidi w:val="0"/>
        <w:spacing w:before="0" w:after="0"/>
        <w:jc w:val="left"/>
        <w:rPr/>
      </w:pPr>
      <w:r>
        <w:rPr/>
        <w:t>naIzUUyuHWSlqZAVNvZhbuobRINUZBDA8CCKUp+fSa6tjcwAIxE6nUhB4MMg18uHX1dej+1Ouflh0l</w:t>
      </w:r>
    </w:p>
    <w:p>
      <w:pPr>
        <w:pStyle w:val="PreformattedText"/>
        <w:bidi w:val="0"/>
        <w:spacing w:before="0" w:after="0"/>
        <w:jc w:val="left"/>
        <w:rPr/>
      </w:pPr>
      <w:r>
        <w:rPr/>
        <w:t>1B8idhzRVW2O0dmYTe2AqYGP3OMkyEFsvgKqUJEwyG3c3FUUFSABpmp2HsHXlq1ldTWz/EjcfUcQfz</w:t>
      </w:r>
    </w:p>
    <w:p>
      <w:pPr>
        <w:pStyle w:val="PreformattedText"/>
        <w:bidi w:val="0"/>
        <w:spacing w:before="0" w:after="0"/>
        <w:jc w:val="left"/>
        <w:rPr/>
      </w:pPr>
      <w:r>
        <w:rPr/>
        <w:t>FD0IbC9W+s4bgCmoUI9GGGH2hgR0PsH7QVXZ5GAtrc3b8X5+g9pulP2DqWJR/QX/pf/H+nHvdOvHrs</w:t>
      </w:r>
    </w:p>
    <w:p>
      <w:pPr>
        <w:pStyle w:val="PreformattedText"/>
        <w:bidi w:val="0"/>
        <w:spacing w:before="0" w:after="0"/>
        <w:jc w:val="left"/>
        <w:rPr/>
      </w:pPr>
      <w:r>
        <w:rPr/>
        <w:t>uP8Aff19+p1rrGJDwLc/Q8/kfkj+h/w92/Pr1P2dcTLYfXi/+uf94/p79Tr1B1iaa97f4H/b34Hv1P</w:t>
      </w:r>
    </w:p>
    <w:p>
      <w:pPr>
        <w:pStyle w:val="PreformattedText"/>
        <w:bidi w:val="0"/>
        <w:spacing w:before="0" w:after="0"/>
        <w:jc w:val="left"/>
        <w:rPr/>
      </w:pPr>
      <w:r>
        <w:rPr/>
        <w:t>Pr35dRZJza9+f99/jz7sB14+nUJ57/API/yfof6X93006qfXprqJWIINhbn62/4m4H/FR7sB14H06S</w:t>
      </w:r>
    </w:p>
    <w:p>
      <w:pPr>
        <w:pStyle w:val="PreformattedText"/>
        <w:bidi w:val="0"/>
        <w:spacing w:before="0" w:after="0"/>
        <w:jc w:val="left"/>
        <w:rPr/>
      </w:pPr>
      <w:r>
        <w:rPr/>
        <w:t>2RkYhi1gUa7C9h9b/wC8Hn/Y+3V4deJr0HGZmCI5J+gOofW1zcC4/K2/3j26o9OqHAPr0BO7q4tTmZ</w:t>
      </w:r>
    </w:p>
    <w:p>
      <w:pPr>
        <w:pStyle w:val="PreformattedText"/>
        <w:bidi w:val="0"/>
        <w:spacing w:before="0" w:after="0"/>
        <w:jc w:val="left"/>
        <w:rPr/>
      </w:pPr>
      <w:r>
        <w:rPr/>
        <w:t>QTNQTQ1cbBtJJhdZmVT9QwVCL/AIB/r7eoB17iDTJ6Ib8lc/Hs/F793M0sVFSUW2sxnY6iZvBHBTwY</w:t>
      </w:r>
    </w:p>
    <w:p>
      <w:pPr>
        <w:pStyle w:val="PreformattedText"/>
        <w:bidi w:val="0"/>
        <w:spacing w:before="0" w:after="0"/>
        <w:jc w:val="left"/>
        <w:rPr/>
      </w:pPr>
      <w:r>
        <w:rPr/>
        <w:t>uoyAlWRrkqosXDfkLx7NLFdQiU57uim8PgeIwGKEjrRz6sysub3xuPdWYWaoGczOVyDGEST1M9fkam</w:t>
      </w:r>
    </w:p>
    <w:p>
      <w:pPr>
        <w:pStyle w:val="PreformattedText"/>
        <w:bidi w:val="0"/>
        <w:spacing w:before="0" w:after="0"/>
        <w:jc w:val="left"/>
        <w:rPr/>
      </w:pPr>
      <w:r>
        <w:rPr/>
        <w:t>aeOVqSOplappw7WeHxlZhJduBb3kLyWgS5WQg+GEAFONaY/L1Hn1E/ME8sUAKNSSpqeAp9vkeiL/LS</w:t>
      </w:r>
    </w:p>
    <w:p>
      <w:pPr>
        <w:pStyle w:val="PreformattedText"/>
        <w:bidi w:val="0"/>
        <w:spacing w:before="0" w:after="0"/>
        <w:jc w:val="left"/>
        <w:rPr/>
      </w:pPr>
      <w:r>
        <w:rPr/>
        <w:t>HAS93S5HbuaotyRZTam3sjlqyhnMsWP3DVwTHI4KNysSibb7BaaQIioJYmCgD3GXOkxu+a9zlUfpqw</w:t>
      </w:r>
    </w:p>
    <w:p>
      <w:pPr>
        <w:pStyle w:val="PreformattedText"/>
        <w:bidi w:val="0"/>
        <w:spacing w:before="0" w:after="0"/>
        <w:jc w:val="left"/>
        <w:rPr/>
      </w:pPr>
      <w:r>
        <w:rPr/>
        <w:t>UHzNB+zH8uhlsg8PaLUGQl3UMT8z/PpJbMrxHDDHLPdtYERjQNJdyLMCzRhXEi2ZfSshsLt9A5tj0j</w:t>
      </w:r>
    </w:p>
    <w:p>
      <w:pPr>
        <w:pStyle w:val="PreformattedText"/>
        <w:bidi w:val="0"/>
        <w:spacing w:before="0" w:after="0"/>
        <w:jc w:val="left"/>
        <w:rPr/>
      </w:pPr>
      <w:r>
        <w:rPr/>
        <w:t>jUtU9bu1BLN0ZPZmNyeQnqjj6CqrpIMdNW1MdFj5Zpfs45As/lEDKKYRiMvKCsYWNWa9ufYvsYZJGb</w:t>
      </w:r>
    </w:p>
    <w:p>
      <w:pPr>
        <w:pStyle w:val="PreformattedText"/>
        <w:bidi w:val="0"/>
        <w:spacing w:before="0" w:after="0"/>
        <w:jc w:val="left"/>
        <w:rPr/>
      </w:pPr>
      <w:r>
        <w:rPr/>
        <w:t>QhJAqaDy/1fZ0R3EM0y6okJAOSPLHRrdl0lJ9o8dUkaJPIDkaT9xvIDAqyU6/oldmSyinRggcmxueR</w:t>
      </w:r>
    </w:p>
    <w:p>
      <w:pPr>
        <w:pStyle w:val="PreformattedText"/>
        <w:bidi w:val="0"/>
        <w:spacing w:before="0" w:after="0"/>
        <w:jc w:val="left"/>
        <w:rPr/>
      </w:pPr>
      <w:r>
        <w:rPr/>
        <w:t>7tyr4AU0Brn8/wDVw6BV92zV4+n+rh+fVu2b/ln0q/y6tv8A8wdO1sXk40ycNDX9bx4FqdNsYx9y1O</w:t>
      </w:r>
    </w:p>
    <w:p>
      <w:pPr>
        <w:pStyle w:val="PreformattedText"/>
        <w:bidi w:val="0"/>
        <w:spacing w:before="0" w:after="0"/>
        <w:jc w:val="left"/>
        <w:rPr/>
      </w:pPr>
      <w:r>
        <w:rPr/>
        <w:t>yq2HMbrSqnyFdlsbXUccQpI6ZPBHNp8hYMPYKteeLk89tyrNt0YtBVVkbVqPZqqRSmkgUHn0fScs2r</w:t>
      </w:r>
    </w:p>
    <w:p>
      <w:pPr>
        <w:pStyle w:val="PreformattedText"/>
        <w:bidi w:val="0"/>
        <w:spacing w:before="0" w:after="0"/>
        <w:jc w:val="left"/>
        <w:rPr/>
      </w:pPr>
      <w:r>
        <w:rPr/>
        <w:t>8rNv0N2xuVNWQU0ju0kV46qkHhT8+qzMHtvbtNurbNJubI57b20X3Zg13xWbd/g7ZXGbar8jHFnHw6</w:t>
      </w:r>
    </w:p>
    <w:p>
      <w:pPr>
        <w:pStyle w:val="PreformattedText"/>
        <w:bidi w:val="0"/>
        <w:spacing w:before="0" w:after="0"/>
        <w:jc w:val="left"/>
        <w:rPr/>
      </w:pPr>
      <w:r>
        <w:rPr/>
        <w:t>ZBa3HU+XoqepI01KspTUyaQNIkMxKaaezj6U+XrTPHFacOgrtcdu15bpfEm0ZwGoaEAnJB/wAvl59b</w:t>
      </w:r>
    </w:p>
    <w:p>
      <w:pPr>
        <w:pStyle w:val="PreformattedText"/>
        <w:bidi w:val="0"/>
        <w:spacing w:before="0" w:after="0"/>
        <w:jc w:val="left"/>
        <w:rPr/>
      </w:pPr>
      <w:r>
        <w:rPr/>
        <w:t>K38hv5QbR68+QXyV/l80W9ajcHWu4crl+8vijkcrVR1LZCOi/wAm7Q25RVUYEU8+YxYos6Ejjhjkqk</w:t>
      </w:r>
    </w:p>
    <w:p>
      <w:pPr>
        <w:pStyle w:val="PreformattedText"/>
        <w:bidi w:val="0"/>
        <w:spacing w:before="0" w:after="0"/>
        <w:jc w:val="left"/>
        <w:rPr/>
      </w:pPr>
      <w:r>
        <w:rPr/>
        <w:t>rnReeYE909nEdzDuEaEyKoEh9QeGfPSaitOBzw6mXYDbbZu15tdlOX2uU1iJNaOPKox3L/ADU+vW0F</w:t>
      </w:r>
    </w:p>
    <w:p>
      <w:pPr>
        <w:pStyle w:val="PreformattedText"/>
        <w:bidi w:val="0"/>
        <w:spacing w:before="0" w:after="0"/>
        <w:jc w:val="left"/>
        <w:rPr/>
      </w:pPr>
      <w:r>
        <w:rPr/>
        <w:t>KwWQHj62uCbW/P8AsW9xGP5dDn1HStxTWCgH8cG9/ryOfrb2y46rXp5k4kib8hrcf424H04t7oOHWz</w:t>
      </w:r>
    </w:p>
    <w:p>
      <w:pPr>
        <w:pStyle w:val="PreformattedText"/>
        <w:bidi w:val="0"/>
        <w:spacing w:before="0" w:after="0"/>
        <w:jc w:val="left"/>
        <w:rPr/>
      </w:pPr>
      <w:r>
        <w:rPr/>
        <w:t>5Hy6cFIIHvXWuuLLf/AH3+x9661wPWI/0P+8/Q8/7b378+rfPpvq49SHi9r/i9v94592Xj8utdAH2N</w:t>
      </w:r>
    </w:p>
    <w:p>
      <w:pPr>
        <w:pStyle w:val="PreformattedText"/>
        <w:bidi w:val="0"/>
        <w:spacing w:before="0" w:after="0"/>
        <w:jc w:val="left"/>
        <w:rPr/>
      </w:pPr>
      <w:r>
        <w:rPr/>
        <w:t>iFqKSoutzoayn+0pvcFvqBZvx9OfauJuBPDpt6U4dU997bXamyUs6o6aJSb2CWJbhEAZdQ4ubkr7N4</w:t>
      </w:r>
    </w:p>
    <w:p>
      <w:pPr>
        <w:pStyle w:val="PreformattedText"/>
        <w:bidi w:val="0"/>
        <w:spacing w:before="0" w:after="0"/>
        <w:jc w:val="left"/>
        <w:rPr/>
      </w:pPr>
      <w:r>
        <w:rPr/>
        <w:t>GJPHoqddEjUyK/7HRWJ6UVCfasrPFrdZGClQRJ6Um13AdYGtdRb9v2YAjPXu5SCta9a+X80vp+makq</w:t>
      </w:r>
    </w:p>
    <w:p>
      <w:pPr>
        <w:pStyle w:val="PreformattedText"/>
        <w:bidi w:val="0"/>
        <w:spacing w:before="0" w:after="0"/>
        <w:jc w:val="left"/>
        <w:rPr/>
      </w:pPr>
      <w:r>
        <w:rPr/>
        <w:t>M9SUoWp2/XSVjGmJMi42s1RVOlGv+3HUAFiL2Uk3vx7TkHxe+TB4fZ6dVeQKHOnuIx9g49a9smmGpe</w:t>
      </w:r>
    </w:p>
    <w:p>
      <w:pPr>
        <w:pStyle w:val="PreformattedText"/>
        <w:bidi w:val="0"/>
        <w:spacing w:before="0" w:after="0"/>
        <w:jc w:val="left"/>
        <w:rPr/>
      </w:pPr>
      <w:r>
        <w:rPr/>
        <w:t>OMqDqSFQwZSpDE60e6kaje5/INvx7YZdLFRwr1cNqUGnl1LkZmMcUTK4SyoHQG4sRduQ7Ei1hbhf8A</w:t>
      </w:r>
    </w:p>
    <w:p>
      <w:pPr>
        <w:pStyle w:val="PreformattedText"/>
        <w:bidi w:val="0"/>
        <w:spacing w:before="0" w:after="0"/>
        <w:jc w:val="left"/>
        <w:rPr/>
      </w:pPr>
      <w:r>
        <w:rPr/>
        <w:t>D6+p6deBPGmesdRG8iqWIVtZCqjxjUttLuLeQIQwuVUksbfU/TxWv29er69NU6RkvZmVAXF49C6oyN</w:t>
      </w:r>
    </w:p>
    <w:p>
      <w:pPr>
        <w:pStyle w:val="PreformattedText"/>
        <w:bidi w:val="0"/>
        <w:spacing w:before="0" w:after="0"/>
        <w:jc w:val="left"/>
        <w:rPr/>
      </w:pPr>
      <w:r>
        <w:rPr/>
        <w:t>amRnLDXr9Jb6E/UsRb20Vyetmh446ZvC6kM5YSoQCNaeGVCdQSwIYo9xyAD/W309+0gUNc9U0/t64h</w:t>
      </w:r>
    </w:p>
    <w:p>
      <w:pPr>
        <w:pStyle w:val="PreformattedText"/>
        <w:bidi w:val="0"/>
        <w:spacing w:before="0" w:after="0"/>
        <w:jc w:val="left"/>
        <w:rPr/>
      </w:pPr>
      <w:r>
        <w:rPr/>
        <w:t>kV9ZiDtKCDpLNINBLFGUDxyBRcfi1r+9efW6065RyRr50K3FQh8JC6Y3IcEKrAG+m1gh5P1sffloNX</w:t>
      </w:r>
    </w:p>
    <w:p>
      <w:pPr>
        <w:pStyle w:val="PreformattedText"/>
        <w:bidi w:val="0"/>
        <w:spacing w:before="0" w:after="0"/>
        <w:jc w:val="left"/>
        <w:rPr/>
      </w:pPr>
      <w:r>
        <w:rPr/>
        <w:t>z61q/Z1KieNfHCCI2WLXJJdgS5Kqoeb6EmwA0k/Xkj6e7CmB8ut8fLPU9Cj/2JTpVopCoFrWGu8Z/K</w:t>
      </w:r>
    </w:p>
    <w:p>
      <w:pPr>
        <w:pStyle w:val="PreformattedText"/>
        <w:bidi w:val="0"/>
        <w:spacing w:before="0" w:after="0"/>
        <w:jc w:val="left"/>
        <w:rPr/>
      </w:pPr>
      <w:r>
        <w:rPr/>
        <w:t>NYagOLH6fX3anW/n1zVKd5CRKGjIEbGEqsnK3VL2IVrD02H+Pq+vvdOPXiR1leE6k1iGwAAdnEUtiC</w:t>
      </w:r>
    </w:p>
    <w:p>
      <w:pPr>
        <w:pStyle w:val="PreformattedText"/>
        <w:bidi w:val="0"/>
        <w:spacing w:before="0" w:after="0"/>
        <w:jc w:val="left"/>
        <w:rPr/>
      </w:pPr>
      <w:r>
        <w:rPr/>
        <w:t>SZAVZVJI+h4JuPUbe7U4dU8616wywh25YQsVdTdrc/W6XOkAj02v8A4fXj3Ug1Pr1Yfb1FYSmMOoUK</w:t>
      </w:r>
    </w:p>
    <w:p>
      <w:pPr>
        <w:pStyle w:val="PreformattedText"/>
        <w:bidi w:val="0"/>
        <w:spacing w:before="0" w:after="0"/>
        <w:jc w:val="left"/>
        <w:rPr/>
      </w:pPr>
      <w:r>
        <w:rPr/>
        <w:t>6GN0mYNNCqPYyoLBmQ/qX6W+lre/ZPDr1OlBFF5KdvGoIfxpIVKyK8bKpLxpe5RiACV+n5HtRilOmm</w:t>
      </w:r>
    </w:p>
    <w:p>
      <w:pPr>
        <w:pStyle w:val="PreformattedText"/>
        <w:bidi w:val="0"/>
        <w:spacing w:before="0" w:after="0"/>
        <w:jc w:val="left"/>
        <w:rPr/>
      </w:pPr>
      <w:r>
        <w:rPr/>
        <w:t>NDnpwjWERIIgvkKqjhmckulhrjdrhbob/649+rj59Vxj06ykRXMbuSodmprLrMbRkj9xgp0mMGwDX/</w:t>
      </w:r>
    </w:p>
    <w:p>
      <w:pPr>
        <w:pStyle w:val="PreformattedText"/>
        <w:bidi w:val="0"/>
        <w:spacing w:before="0" w:after="0"/>
        <w:jc w:val="left"/>
        <w:rPr/>
      </w:pPr>
      <w:r>
        <w:rPr/>
        <w:t>ADb3o9eqeuEYlD/tyOXJYaRr0nS2oECx0h0axI+n0sPe1FDjr3aM9PqpJIFhVkSUqsgEZHljYEBo3B</w:t>
      </w:r>
    </w:p>
    <w:p>
      <w:pPr>
        <w:pStyle w:val="PreformattedText"/>
        <w:bidi w:val="0"/>
        <w:spacing w:before="0" w:after="0"/>
        <w:jc w:val="left"/>
        <w:rPr/>
      </w:pPr>
      <w:r>
        <w:rPr/>
        <w:t>I06ieAT6gf9h7vk48+qY49cYUmQVECIw9MiiIi7iDRrkZS3BVG5uATb6fT3senW+GadZIfW0TvFK8X</w:t>
      </w:r>
    </w:p>
    <w:p>
      <w:pPr>
        <w:pStyle w:val="PreformattedText"/>
        <w:bidi w:val="0"/>
        <w:spacing w:before="0" w:after="0"/>
        <w:jc w:val="left"/>
        <w:rPr/>
      </w:pPr>
      <w:r>
        <w:rPr/>
        <w:t>iBcx8GNwPWGiYjW6ra97/wBfzf3avn1VjinU+SbSqtFGzBQGUOiGUhgWugWzgLY3J+o4t71XHVeNan</w:t>
      </w:r>
    </w:p>
    <w:p>
      <w:pPr>
        <w:pStyle w:val="PreformattedText"/>
        <w:bidi w:val="0"/>
        <w:spacing w:before="0" w:after="0"/>
        <w:jc w:val="left"/>
        <w:rPr/>
      </w:pPr>
      <w:r>
        <w:rPr/>
        <w:t>qX5XqadZJKhGkUDRC6pwpuW0x2s0bL9Rew/wB492qCB17A8umLUkF3hVY3nN4bvwUXg+NzpKgKvpbg</w:t>
      </w:r>
    </w:p>
    <w:p>
      <w:pPr>
        <w:pStyle w:val="PreformattedText"/>
        <w:bidi w:val="0"/>
        <w:spacing w:before="0" w:after="0"/>
        <w:jc w:val="left"/>
        <w:rPr/>
      </w:pPr>
      <w:r>
        <w:rPr/>
        <w:t>cW91B40Get0r5465RO2iKn8gqbE1UcyAKNNmWSI3Ovgi5FzY/Qc+/A0FP59exWvDr3jEgZpPuJHgkU</w:t>
      </w:r>
    </w:p>
    <w:p>
      <w:pPr>
        <w:pStyle w:val="PreformattedText"/>
        <w:bidi w:val="0"/>
        <w:spacing w:before="0" w:after="0"/>
        <w:jc w:val="left"/>
        <w:rPr/>
      </w:pPr>
      <w:r>
        <w:rPr/>
        <w:t>xKiJojv+mMyKxurrc/0Y/W3vR+fW6Z4ceuTKksvoTTA145Wf1H6Aa0W9kZCSBe9x/sPes1HVTj7esp</w:t>
      </w:r>
    </w:p>
    <w:p>
      <w:pPr>
        <w:pStyle w:val="PreformattedText"/>
        <w:bidi w:val="0"/>
        <w:spacing w:before="0" w:after="0"/>
        <w:jc w:val="left"/>
        <w:rPr/>
      </w:pPr>
      <w:r>
        <w:rPr/>
        <w:t>VYboFDKLxaFRh5Re2tWuwRkY8Dixv73Tqtak467R5ghlpZXmj8sYYERpqeNmtdjwy6mtYA6v9f36vp</w:t>
      </w:r>
    </w:p>
    <w:p>
      <w:pPr>
        <w:pStyle w:val="PreformattedText"/>
        <w:bidi w:val="0"/>
        <w:spacing w:before="0" w:after="0"/>
        <w:jc w:val="left"/>
        <w:rPr/>
      </w:pPr>
      <w:r>
        <w:rPr/>
        <w:t>17pwAPjaZGVpiUimARpLHUQylQSEaMkWtwBf349aNfPh1EmXyqUjZVJBRk1hkJjt60ke5Yypz/AKoX</w:t>
      </w:r>
    </w:p>
    <w:p>
      <w:pPr>
        <w:pStyle w:val="PreformattedText"/>
        <w:bidi w:val="0"/>
        <w:spacing w:before="0" w:after="0"/>
        <w:jc w:val="left"/>
        <w:rPr/>
      </w:pPr>
      <w:r>
        <w:rPr/>
        <w:t>/Pts+fWqZ6Tm+bna1XCzmZ5Y4Z1MQ/aRomAjeYW1JIU9PNiD9frb2zd/2DY/2OrxYkr6dBZgUMVPFJ</w:t>
      </w:r>
    </w:p>
    <w:p>
      <w:pPr>
        <w:pStyle w:val="PreformattedText"/>
        <w:bidi w:val="0"/>
        <w:spacing w:before="0" w:after="0"/>
        <w:jc w:val="left"/>
        <w:rPr/>
      </w:pPr>
      <w:r>
        <w:rPr/>
        <w:t>LJEZ5EYKFJKolhoJNtLmROb3ubW/PtBEuM8elLUoTXoXMQjaInMhpw0fDMqoXVVs7OF50u/wBD9Pr+</w:t>
      </w:r>
    </w:p>
    <w:p>
      <w:pPr>
        <w:pStyle w:val="PreformattedText"/>
        <w:bidi w:val="0"/>
        <w:spacing w:before="0" w:after="0"/>
        <w:jc w:val="left"/>
        <w:rPr/>
      </w:pPr>
      <w:r>
        <w:rPr/>
        <w:t>efayPpI6gj16cZY6i0muPWsYCGYML3ZR6oFcaj+2wPPNiOPdiMHpsAAjpO1awt4fF+0yhrsrhEuEYM</w:t>
      </w:r>
    </w:p>
    <w:p>
      <w:pPr>
        <w:pStyle w:val="PreformattedText"/>
        <w:bidi w:val="0"/>
        <w:spacing w:before="0" w:after="0"/>
        <w:jc w:val="left"/>
        <w:rPr/>
      </w:pPr>
      <w:r>
        <w:rPr/>
        <w:t>FWzMytb1AfUA+0FwKo2nj0qTAyOrk/hPXnI/HbbVOJdH8E3Nu/DnQ/mlCjLRZCMeMqR45Fqbg8AKOb</w:t>
      </w:r>
    </w:p>
    <w:p>
      <w:pPr>
        <w:pStyle w:val="PreformattedText"/>
        <w:bidi w:val="0"/>
        <w:spacing w:before="0" w:after="0"/>
        <w:jc w:val="left"/>
        <w:rPr/>
      </w:pPr>
      <w:r>
        <w:rPr/>
        <w:t>X9m2x0a2ddXCQ/zoeibe6ieGSnxRD+VR0boOGkkca7slyQ5khLEXiDEknUW5uP0KfYiA8x0Qn+XU+G</w:t>
      </w:r>
    </w:p>
    <w:p>
      <w:pPr>
        <w:pStyle w:val="PreformattedText"/>
        <w:bidi w:val="0"/>
        <w:spacing w:before="0" w:after="0"/>
        <w:jc w:val="left"/>
        <w:rPr/>
      </w:pPr>
      <w:r>
        <w:rPr/>
        <w:t>WZNTSMqhRqMokAI1qPIYy7ESRg2sORq/Fve6efVMf7XrCziH0mQR2vExsxOsqVKqDYz+QMCxFueB7b</w:t>
      </w:r>
    </w:p>
    <w:p>
      <w:pPr>
        <w:pStyle w:val="PreformattedText"/>
        <w:bidi w:val="0"/>
        <w:spacing w:before="0" w:after="0"/>
        <w:jc w:val="left"/>
        <w:rPr/>
      </w:pPr>
      <w:r>
        <w:rPr/>
        <w:t>kFB1ZTnhnqFNOkEbkK2qNj5BHd1LN+3GuhmDOAfoBwCbXv7IL8BVb16NrWpIz0zQ1TK5bUx8bJHYE6</w:t>
      </w:r>
    </w:p>
    <w:p>
      <w:pPr>
        <w:pStyle w:val="PreformattedText"/>
        <w:bidi w:val="0"/>
        <w:spacing w:before="0" w:after="0"/>
        <w:jc w:val="left"/>
        <w:rPr/>
      </w:pPr>
      <w:r>
        <w:rPr/>
        <w:t>3iv5LQMWQBoibtf+lv9cLupLA9HQIoOlVTVvj0qxkU6mjiRSR5HbTI5DFbgOD+gA6W/PPtUgyOmXJy</w:t>
      </w:r>
    </w:p>
    <w:p>
      <w:pPr>
        <w:pStyle w:val="PreformattedText"/>
        <w:bidi w:val="0"/>
        <w:spacing w:before="0" w:after="0"/>
        <w:jc w:val="left"/>
        <w:rPr/>
      </w:pPr>
      <w:r>
        <w:rPr/>
        <w:t>fLp/jqFUpZpJNWqZlHIklYq3Del4381rKOTax+vtYqeh6RyNxqc/4On2KpXyPC15JLBxquS9TfU/j0</w:t>
      </w:r>
    </w:p>
    <w:p>
      <w:pPr>
        <w:pStyle w:val="PreformattedText"/>
        <w:bidi w:val="0"/>
        <w:spacing w:before="0" w:after="0"/>
        <w:jc w:val="left"/>
        <w:rPr/>
      </w:pPr>
      <w:r>
        <w:rPr/>
        <w:t>XY6Yr83uCPbuk5+XTeryx04w1GjQkaho9BMuvSjaY2sZHGrUZVJvcfVRb2ywoMdOLnPUsSafSwWKKN</w:t>
      </w:r>
    </w:p>
    <w:p>
      <w:pPr>
        <w:pStyle w:val="PreformattedText"/>
        <w:bidi w:val="0"/>
        <w:spacing w:before="0" w:after="0"/>
        <w:jc w:val="left"/>
        <w:rPr/>
      </w:pPr>
      <w:r>
        <w:rPr/>
        <w:t>CrMf25Cx9UZjdNYYTar6SPr9faOU8elaCvl1GlAY+O8czo5ZQJCvoCgt5FVQGqBqZxpsoIH19kl0Oj</w:t>
      </w:r>
    </w:p>
    <w:p>
      <w:pPr>
        <w:pStyle w:val="PreformattedText"/>
        <w:bidi w:val="0"/>
        <w:spacing w:before="0" w:after="0"/>
        <w:jc w:val="left"/>
        <w:rPr/>
      </w:pPr>
      <w:r>
        <w:rPr/>
        <w:t>GIEU6x6mQ+lQI5VaM3CCOyA+RkVT5A0gbg345v7KX9QOli0/Prt7xpIoLAq2oAXYRtIAY1MjH91CLE</w:t>
      </w:r>
    </w:p>
    <w:p>
      <w:pPr>
        <w:pStyle w:val="PreformattedText"/>
        <w:bidi w:val="0"/>
        <w:spacing w:before="0" w:after="0"/>
        <w:jc w:val="left"/>
        <w:rPr/>
      </w:pPr>
      <w:r>
        <w:rPr/>
        <w:t>Ai6n6g+0zedOnlHHHX//0RHI9CaAVYo0t1HqdEJCMS5YB5LEJewB+nu3T3DrC5KtdkkaMldNW8xUqS</w:t>
      </w:r>
    </w:p>
    <w:p>
      <w:pPr>
        <w:pStyle w:val="PreformattedText"/>
        <w:bidi w:val="0"/>
        <w:spacing w:before="0" w:after="0"/>
        <w:jc w:val="left"/>
        <w:rPr/>
      </w:pPr>
      <w:r>
        <w:rPr/>
        <w:t>QzxCI6l5UaWuTY/S5t7914V65EhgTdlEaNL4mYAa5CY0uWAayBbJzcfn6+/dbB9OsRKt49BNyzfQ6W</w:t>
      </w:r>
    </w:p>
    <w:p>
      <w:pPr>
        <w:pStyle w:val="PreformattedText"/>
        <w:bidi w:val="0"/>
        <w:spacing w:before="0" w:after="0"/>
        <w:jc w:val="left"/>
        <w:rPr/>
      </w:pPr>
      <w:r>
        <w:rPr/>
        <w:t>huwclxMFMZ/N/wA39+69kHqKXMiMpTRCjiWIrJqEWuwaR2IDPAGBUKx+h4HvRHWwSQOuhIhfQwBCM8</w:t>
      </w:r>
    </w:p>
    <w:p>
      <w:pPr>
        <w:pStyle w:val="PreformattedText"/>
        <w:bidi w:val="0"/>
        <w:spacing w:before="0" w:after="0"/>
        <w:jc w:val="left"/>
        <w:rPr/>
      </w:pPr>
      <w:r>
        <w:rPr/>
        <w:t>rWcqySkeMKWbiS2ohUa4C8fUD3r/B1sYNeuirRspNhIAjxyyoyKSSyqtvoshS5BsQAtvz7959awKnq</w:t>
      </w:r>
    </w:p>
    <w:p>
      <w:pPr>
        <w:pStyle w:val="PreformattedText"/>
        <w:bidi w:val="0"/>
        <w:spacing w:before="0" w:after="0"/>
        <w:jc w:val="left"/>
        <w:rPr/>
      </w:pPr>
      <w:r>
        <w:rPr/>
        <w:t>uL+aT2o+wvivncNS5OKgzfaOfxW0IYYjpqa3A0vkym5WtFZDTukMEbmwDeTT+ffjTy6q5otB69apzs</w:t>
      </w:r>
    </w:p>
    <w:p>
      <w:pPr>
        <w:pStyle w:val="PreformattedText"/>
        <w:bidi w:val="0"/>
        <w:spacing w:before="0" w:after="0"/>
        <w:jc w:val="left"/>
        <w:rPr/>
      </w:pPr>
      <w:r>
        <w:rPr/>
        <w:t>dRax5HF/UbgXNy3+P+N+ffumeo/LAs2oAuOQOVP4MlyDax+g49+60fl1yj4FmCkvwrWXSADa/BJB4+</w:t>
      </w:r>
    </w:p>
    <w:p>
      <w:pPr>
        <w:pStyle w:val="PreformattedText"/>
        <w:bidi w:val="0"/>
        <w:spacing w:before="0" w:after="0"/>
        <w:jc w:val="left"/>
        <w:rPr/>
      </w:pPr>
      <w:r>
        <w:rPr/>
        <w:t>nvf5dMvVj2kinXkGliDa/rLNcEKG50gMDwx4PBsffvPj17yFBjrhbgLd1BI+gU8qDdbgahb/AG1vx7</w:t>
      </w:r>
    </w:p>
    <w:p>
      <w:pPr>
        <w:pStyle w:val="PreformattedText"/>
        <w:bidi w:val="0"/>
        <w:spacing w:before="0" w:after="0"/>
        <w:jc w:val="left"/>
        <w:rPr/>
      </w:pPr>
      <w:r>
        <w:rPr/>
        <w:t>11auT1idb6SFLB7vpH9m/+02HpIHIPv3Xsnrore4b0kgDRwoZmJH4NgdN/6f4e9j+fTTZz5f6uPU+B</w:t>
      </w:r>
    </w:p>
    <w:p>
      <w:pPr>
        <w:pStyle w:val="PreformattedText"/>
        <w:bidi w:val="0"/>
        <w:spacing w:before="0" w:after="0"/>
        <w:jc w:val="left"/>
        <w:rPr/>
      </w:pPr>
      <w:r>
        <w:rPr/>
        <w:t>rLo9JZSVYgGx0r+g3BFwpt/vN/bi8KDpo1rUnPThE5HJRmOoFvSNPjb6lfzcfQMxAv7fXGemiPTpzC</w:t>
      </w:r>
    </w:p>
    <w:p>
      <w:pPr>
        <w:pStyle w:val="PreformattedText"/>
        <w:bidi w:val="0"/>
        <w:spacing w:before="0" w:after="0"/>
        <w:jc w:val="left"/>
        <w:rPr/>
      </w:pPr>
      <w:r>
        <w:rPr/>
        <w:t>aUDiQIykExhw5KBx6nuNKCxtZRyT9P6PVoMdUofy65Iwkay6VYWRNUY4J+hF2ACheSeCLf196rX7ev</w:t>
      </w:r>
    </w:p>
    <w:p>
      <w:pPr>
        <w:pStyle w:val="PreformattedText"/>
        <w:bidi w:val="0"/>
        <w:spacing w:before="0" w:after="0"/>
        <w:jc w:val="left"/>
        <w:rPr/>
      </w:pPr>
      <w:r>
        <w:rPr/>
        <w:t>UA6mCexijaNZDpeIaAp06WJd4lNhE0gY8kci5+o4dB4VyeqMONOp8R5eVda64wCYow0YKSKACq8BEX</w:t>
      </w:r>
    </w:p>
    <w:p>
      <w:pPr>
        <w:pStyle w:val="PreformattedText"/>
        <w:bidi w:val="0"/>
        <w:spacing w:before="0" w:after="0"/>
        <w:jc w:val="left"/>
        <w:rPr/>
      </w:pPr>
      <w:r>
        <w:rPr/>
        <w:t>gH6HgWN7FxfPNOmWHAH16e46eqqEMsbMIZx4o/2VUTaFbWvJJ5ZdRK6y5vzcXV3B8+rKCQKDpxiWJw</w:t>
      </w:r>
    </w:p>
    <w:p>
      <w:pPr>
        <w:pStyle w:val="PreformattedText"/>
        <w:bidi w:val="0"/>
        <w:spacing w:before="0" w:after="0"/>
        <w:jc w:val="left"/>
        <w:rPr/>
      </w:pPr>
      <w:r>
        <w:rPr/>
        <w:t>HlqKMKh8cUMiNGY/AllMmlJI/O+pm/cY2X1W/t+9givW9PnTPXCBgFfSrs0fkkbz6nRV1AhX5cPHDb</w:t>
      </w:r>
    </w:p>
    <w:p>
      <w:pPr>
        <w:pStyle w:val="PreformattedText"/>
        <w:bidi w:val="0"/>
        <w:spacing w:before="0" w:after="0"/>
        <w:jc w:val="left"/>
        <w:rPr/>
      </w:pPr>
      <w:r>
        <w:rPr/>
        <w:t>WFUWseQ3B93GRg9U8wK9RslEJ4eAvDhg7GMMUOp45DO5dZ4yBxq/oRYfT3R1JFadXVqGvWTDSVtYk9</w:t>
      </w:r>
    </w:p>
    <w:p>
      <w:pPr>
        <w:pStyle w:val="PreformattedText"/>
        <w:bidi w:val="0"/>
        <w:spacing w:before="0" w:after="0"/>
        <w:jc w:val="left"/>
        <w:rPr/>
      </w:pPr>
      <w:r>
        <w:rPr/>
        <w:t>Pad6ililmrZlEto4xIn/AAIlSJ/FDcrZVF3Zk/U5RV9FVsZr1tgCQRw8unKn0eSISSrSRzF/uJprkJ</w:t>
      </w:r>
    </w:p>
    <w:p>
      <w:pPr>
        <w:pStyle w:val="PreformattedText"/>
        <w:bidi w:val="0"/>
        <w:spacing w:before="0" w:after="0"/>
        <w:jc w:val="left"/>
        <w:rPr/>
      </w:pPr>
      <w:r>
        <w:rPr/>
        <w:t>ArOgisGNMmhFb9w8BdXqIDyFwmmfLqtKkDHWBBVG7qVI41NEGugT1xyMgbXbRoOvSLek6bmNBoCufL</w:t>
      </w:r>
    </w:p>
    <w:p>
      <w:pPr>
        <w:pStyle w:val="PreformattedText"/>
        <w:bidi w:val="0"/>
        <w:spacing w:before="0" w:after="0"/>
        <w:jc w:val="left"/>
        <w:rPr/>
      </w:pPr>
      <w:r>
        <w:rPr/>
        <w:t>qtKfYOstIhdYl88kUcokKMf25HdCQzaXlJY6rlUX6uTpYESSi6rwz1riT1nKtIoCiXxAAgSx06IsV9</w:t>
      </w:r>
    </w:p>
    <w:p>
      <w:pPr>
        <w:pStyle w:val="PreformattedText"/>
        <w:bidi w:val="0"/>
        <w:spacing w:before="0" w:after="0"/>
        <w:jc w:val="left"/>
        <w:rPr/>
      </w:pPr>
      <w:r>
        <w:rPr/>
        <w:t>QsC7RysQo/UdIT18RBRI59nD/V/q/2OvD1r1H0vaTy6pGUsUlXVZHcqH8jzzKxKenU2nWwAJUuURae</w:t>
      </w:r>
    </w:p>
    <w:p>
      <w:pPr>
        <w:pStyle w:val="PreformattedText"/>
        <w:bidi w:val="0"/>
        <w:spacing w:before="0" w:after="0"/>
        <w:jc w:val="left"/>
        <w:rPr/>
      </w:pPr>
      <w:r>
        <w:rPr/>
        <w:t>oI/1f6v9Xl1bj11JEr+uHyCFoYlaLWXkLIsiSSxwrInhRpSbRFiwPp1tIXdaaf2dbUCvHz6zEKVEYd</w:t>
      </w:r>
    </w:p>
    <w:p>
      <w:pPr>
        <w:pStyle w:val="PreformattedText"/>
        <w:bidi w:val="0"/>
        <w:spacing w:before="0" w:after="0"/>
        <w:jc w:val="left"/>
        <w:rPr/>
      </w:pPr>
      <w:r>
        <w:rPr/>
        <w:t>ULPF+kosDwxJqdmdA8KAKltdgllNrxKNd/lX/V/q/1U6cHr1gMarqiZ43UHUzSCVkaPS5YaSPJIVZj</w:t>
      </w:r>
    </w:p>
    <w:p>
      <w:pPr>
        <w:pStyle w:val="PreformattedText"/>
        <w:bidi w:val="0"/>
        <w:spacing w:before="0" w:after="0"/>
        <w:jc w:val="left"/>
        <w:rPr/>
      </w:pPr>
      <w:r>
        <w:rPr/>
        <w:t>pDEMWJBsxdl0PIVx1o0/PrmylH0xhUiQKTO0NlLO0TIaZkQMwAZbFlFrAqB+2BojNOH+ry6rXjUde0</w:t>
      </w:r>
    </w:p>
    <w:p>
      <w:pPr>
        <w:pStyle w:val="PreformattedText"/>
        <w:bidi w:val="0"/>
        <w:spacing w:before="0" w:after="0"/>
        <w:jc w:val="left"/>
        <w:rPr/>
      </w:pPr>
      <w:r>
        <w:rPr/>
        <w:t>AO5Spmm0g66V3RAyi6KvklYB4Wi4NuACRfQGL308CHr14Ma9ZFgmZoSxiIZ5PBSRzs0kjREWkZgda0</w:t>
      </w:r>
    </w:p>
    <w:p>
      <w:pPr>
        <w:pStyle w:val="PreformattedText"/>
        <w:bidi w:val="0"/>
        <w:spacing w:before="0" w:after="0"/>
        <w:jc w:val="left"/>
        <w:rPr/>
      </w:pPr>
      <w:r>
        <w:rPr/>
        <w:t>8Rb0gm17XAdjo9pOOt/F59ZI6G0dXIxWIlWCLKdUSkKJCqiUahGbA8ABSRYEeNTtU+I9aKDgM9Zlj9</w:t>
      </w:r>
    </w:p>
    <w:p>
      <w:pPr>
        <w:pStyle w:val="PreformattedText"/>
        <w:bidi w:val="0"/>
        <w:spacing w:before="0" w:after="0"/>
        <w:jc w:val="left"/>
        <w:rPr/>
      </w:pPr>
      <w:r>
        <w:rPr/>
        <w:t>ITQVDclSmjUzuArqI7sAbMq2YsACtx+64tSmKf6v8AV/q49eApTrMFkhJZGdxd0kRIyY1VbM7PMyCK</w:t>
      </w:r>
    </w:p>
    <w:p>
      <w:pPr>
        <w:pStyle w:val="PreformattedText"/>
        <w:bidi w:val="0"/>
        <w:spacing w:before="0" w:after="0"/>
        <w:jc w:val="left"/>
        <w:rPr/>
      </w:pPr>
      <w:r>
        <w:rPr/>
        <w:t>ngKkAaQF1FSbgxodgUrQ9VI8+sLrM3MhdFUrKsQdtUOqRUjpS0dysjSjgDVIzk2vIWdPGvH/AFf6v9</w:t>
      </w:r>
    </w:p>
    <w:p>
      <w:pPr>
        <w:pStyle w:val="PreformattedText"/>
        <w:bidi w:val="0"/>
        <w:spacing w:before="0" w:after="0"/>
        <w:jc w:val="left"/>
        <w:rPr/>
      </w:pPr>
      <w:r>
        <w:rPr/>
        <w:t>XHrwqB1Id6uVkgZHaSYhYYAEMSfstGGdCUUqF1W02XSSNSxamdsk1oRn/V/q/2Otg+YI651EEtLVVF</w:t>
      </w:r>
    </w:p>
    <w:p>
      <w:pPr>
        <w:pStyle w:val="PreformattedText"/>
        <w:bidi w:val="0"/>
        <w:spacing w:before="0" w:after="0"/>
        <w:jc w:val="left"/>
        <w:rPr/>
      </w:pPr>
      <w:r>
        <w:rPr/>
        <w:t>PkHqA6qpZGdBplMSlkX6LII0KqdVuCLqF0RNtiVJBJ63nj1Fe0cSorHzWUxuqnSpZ2jMcr63cu8h5v</w:t>
      </w:r>
    </w:p>
    <w:p>
      <w:pPr>
        <w:pStyle w:val="PreformattedText"/>
        <w:bidi w:val="0"/>
        <w:spacing w:before="0" w:after="0"/>
        <w:jc w:val="left"/>
        <w:rPr/>
      </w:pPr>
      <w:r>
        <w:rPr/>
        <w:t>dlYC6tMRo1qxQcf9X+r/Z6cFK/LrMgP25VJVkbzIKcE+QhkDB9UaERJD420gC97sEItJIb0BHH/V/q</w:t>
      </w:r>
    </w:p>
    <w:p>
      <w:pPr>
        <w:pStyle w:val="PreformattedText"/>
        <w:bidi w:val="0"/>
        <w:spacing w:before="0" w:after="0"/>
        <w:jc w:val="left"/>
        <w:rPr/>
      </w:pPr>
      <w:r>
        <w:rPr/>
        <w:t>/wBXHr1DkU6jmJZLmmSWRlAaSJmEiRh0tLMsrxpEscYW51AAryFSIAPUqPw/6v8AV/qx14ClacOvFZ</w:t>
      </w:r>
    </w:p>
    <w:p>
      <w:pPr>
        <w:pStyle w:val="PreformattedText"/>
        <w:bidi w:val="0"/>
        <w:spacing w:before="0" w:after="0"/>
        <w:jc w:val="left"/>
        <w:rPr/>
      </w:pPr>
      <w:r>
        <w:rPr/>
        <w:t>ZNTMY41Kn9vUQ4IcOJQ5BJrFHqkDKWMjKSpfRGtck8MdaqKHGevLDLGqQKs5mnaWURuFWQtGbfhmZy</w:t>
      </w:r>
    </w:p>
    <w:p>
      <w:pPr>
        <w:pStyle w:val="PreformattedText"/>
        <w:bidi w:val="0"/>
        <w:spacing w:before="0" w:after="0"/>
        <w:jc w:val="left"/>
        <w:rPr/>
      </w:pPr>
      <w:r>
        <w:rPr/>
        <w:t>wBAs2pbkJeTW6200HnU9a1dZYiKZGkWojkp7LIsc0SNTSsWZWRiriRgUDBSpVdIKgrGHdqkYw2Ora/</w:t>
      </w:r>
    </w:p>
    <w:p>
      <w:pPr>
        <w:pStyle w:val="PreformattedText"/>
        <w:bidi w:val="0"/>
        <w:spacing w:before="0" w:after="0"/>
        <w:jc w:val="left"/>
        <w:rPr/>
      </w:pPr>
      <w:r>
        <w:rPr/>
        <w:t>MjqOWiSZjJ5DZQv21VFLGsKVGmXWSyoWXQVZSVVCNPp0+ONt4B49UZvTrHKVeVSNSoxkRQ97rFFIEL</w:t>
      </w:r>
    </w:p>
    <w:p>
      <w:pPr>
        <w:pStyle w:val="PreformattedText"/>
        <w:bidi w:val="0"/>
        <w:spacing w:before="0" w:after="0"/>
        <w:jc w:val="left"/>
        <w:rPr/>
      </w:pPr>
      <w:r>
        <w:rPr/>
        <w:t>6VGp/LVNoVSCdQ5LyCybNCevIa4PHriZyJArMkPpJYu0JDNYlUvExUmWQEppNgoNjfXJ7pT1/wBX+r</w:t>
      </w:r>
    </w:p>
    <w:p>
      <w:pPr>
        <w:pStyle w:val="PreformattedText"/>
        <w:bidi w:val="0"/>
        <w:spacing w:before="0" w:after="0"/>
        <w:jc w:val="left"/>
        <w:rPr/>
      </w:pPr>
      <w:r>
        <w:rPr/>
        <w:t>/V69bqacc9JPceIgqKctdwI1YiItDIyBASSXjNiApFgBYA3FktqTTxBlJPAf6v9X+bq6MWoDx6BaCp</w:t>
      </w:r>
    </w:p>
    <w:p>
      <w:pPr>
        <w:pStyle w:val="PreformattedText"/>
        <w:bidi w:val="0"/>
        <w:spacing w:before="0" w:after="0"/>
        <w:jc w:val="left"/>
        <w:rPr/>
      </w:pPr>
      <w:r>
        <w:rPr/>
        <w:t>rNsZla1OYllVpFNv3Ig9yriw5U/W4sT/AI8BAj+C4ccPP59LGAmUj8Q/w9GOxOQ+/pVrqZkMVWoLyF</w:t>
      </w:r>
    </w:p>
    <w:p>
      <w:pPr>
        <w:pStyle w:val="PreformattedText"/>
        <w:bidi w:val="0"/>
        <w:spacing w:before="0" w:after="0"/>
        <w:jc w:val="left"/>
        <w:rPr/>
      </w:pPr>
      <w:r>
        <w:rPr/>
        <w:t>POBNKxRogp8nl5Yet7CNRx+PZ1HJrUOo7T0iCmhrxHUqORpvHyKaOmLiUSoY5pTykaJKoIOsJZmb6q</w:t>
      </w:r>
    </w:p>
    <w:p>
      <w:pPr>
        <w:pStyle w:val="PreformattedText"/>
        <w:bidi w:val="0"/>
        <w:spacing w:before="0" w:after="0"/>
        <w:jc w:val="left"/>
        <w:rPr/>
      </w:pPr>
      <w:r>
        <w:rPr/>
        <w:t>eD70STTFKda7ieFB1xqVije33ESzM2pYIfXCzIRJyDIbli178txx9fdDk9OBSesYaQApUwMxaJJrxs</w:t>
      </w:r>
    </w:p>
    <w:p>
      <w:pPr>
        <w:pStyle w:val="PreformattedText"/>
        <w:bidi w:val="0"/>
        <w:spacing w:before="0" w:after="0"/>
        <w:jc w:val="left"/>
        <w:rPr/>
      </w:pPr>
      <w:r>
        <w:rPr/>
        <w:t>6RIqShAKjynxylWNz9T/vPu4HkR5daofXqT5CZFkMyQg+SSWx0oCbuqiZFWPVGty4ANybD8e7DGcda</w:t>
      </w:r>
    </w:p>
    <w:p>
      <w:pPr>
        <w:pStyle w:val="PreformattedText"/>
        <w:bidi w:val="0"/>
        <w:spacing w:before="0" w:after="0"/>
        <w:jc w:val="left"/>
        <w:rPr/>
      </w:pPr>
      <w:r>
        <w:rPr/>
        <w:t>JpivUW8rvToskc8r+QFdLjyyAtp1RSFys/jXTe4sLE88e/cfQ9aqONesczlvJNFJDIU1kTO/hKOOCJ</w:t>
      </w:r>
    </w:p>
    <w:p>
      <w:pPr>
        <w:pStyle w:val="PreformattedText"/>
        <w:bidi w:val="0"/>
        <w:spacing w:before="0" w:after="0"/>
        <w:jc w:val="left"/>
        <w:rPr/>
      </w:pPr>
      <w:r>
        <w:rPr/>
        <w:t>Im48uliCQNXAt+PfiM8B17UK56ywSGWW8S6dESiJ4A6trdf3JV8gZvLMjlFY6foTyfp4AE1A6t/h68</w:t>
      </w:r>
    </w:p>
    <w:p>
      <w:pPr>
        <w:pStyle w:val="PreformattedText"/>
        <w:bidi w:val="0"/>
        <w:spacing w:before="0" w:after="0"/>
        <w:jc w:val="left"/>
        <w:rPr/>
      </w:pPr>
      <w:r>
        <w:rPr/>
        <w:t>kyxSjV5tfoYMZms/jJ0/vEkvpDjkD1MPdlIT7et09eorfUS3b7kuNFO+u4I0P9w0l1WDxk8izXA4PP</w:t>
      </w:r>
    </w:p>
    <w:p>
      <w:pPr>
        <w:pStyle w:val="PreformattedText"/>
        <w:bidi w:val="0"/>
        <w:spacing w:before="0" w:after="0"/>
        <w:jc w:val="left"/>
        <w:rPr/>
      </w:pPr>
      <w:r>
        <w:rPr/>
        <w:t>touST1oAkfb1ie/kdonSzoyoy3iNRK3IexXWxBX62DWtc+9VJz1sYzXPWPxyhjqc69StIroscvlVbK</w:t>
      </w:r>
    </w:p>
    <w:p>
      <w:pPr>
        <w:pStyle w:val="PreformattedText"/>
        <w:bidi w:val="0"/>
        <w:spacing w:before="0" w:after="0"/>
        <w:jc w:val="left"/>
        <w:rPr/>
      </w:pPr>
      <w:r>
        <w:rPr/>
        <w:t>QxdSkS6ib/Ujj3uh6pXrwhnWR7K8ZZJBLY2jjcBWilh1gfvNpOriyXsefdSDXh14evXHUZAvj0SRhG</w:t>
      </w:r>
    </w:p>
    <w:p>
      <w:pPr>
        <w:pStyle w:val="PreformattedText"/>
        <w:bidi w:val="0"/>
        <w:spacing w:before="0" w:after="0"/>
        <w:jc w:val="left"/>
        <w:rPr/>
      </w:pPr>
      <w:r>
        <w:rPr/>
        <w:t>WaFVPjdvG4ChidTrxdSP6WNuPdKg/Z1evy64IyAxOCkjgK00jLZfUojWnDB1RUDOPT9f8AE39+FPLr</w:t>
      </w:r>
    </w:p>
    <w:p>
      <w:pPr>
        <w:pStyle w:val="PreformattedText"/>
        <w:bidi w:val="0"/>
        <w:spacing w:before="0" w:after="0"/>
        <w:jc w:val="left"/>
        <w:rPr/>
      </w:pPr>
      <w:r>
        <w:rPr/>
        <w:t>2OuiqRsfI0LrNCkutC6vE9mQEIARojsVJuFAPvwHr1ao4nrr0qqpA7qEKmo0qS7xRkkMraY+ABZdN7</w:t>
      </w:r>
    </w:p>
    <w:p>
      <w:pPr>
        <w:pStyle w:val="PreformattedText"/>
        <w:bidi w:val="0"/>
        <w:spacing w:before="0" w:after="0"/>
        <w:jc w:val="left"/>
        <w:rPr/>
      </w:pPr>
      <w:r>
        <w:rPr/>
        <w:t>Agkj34gDh17rlrMTSlQJtIDeOo0SRBGUSgMlgzqusKPwsgub291pxp1WoHUyNbCOolljYvH440axlR</w:t>
      </w:r>
    </w:p>
    <w:p>
      <w:pPr>
        <w:pStyle w:val="PreformattedText"/>
        <w:bidi w:val="0"/>
        <w:spacing w:before="0" w:after="0"/>
        <w:jc w:val="left"/>
        <w:rPr/>
      </w:pPr>
      <w:r>
        <w:rPr/>
        <w:t>wGAhUJrCEoSdVixAHuykcT1XSeIPTrQTF9IgjD6SbuLiJIkN4l0k8Kbt/ieSL8D24DXIHW2wOlNQ1H</w:t>
      </w:r>
    </w:p>
    <w:p>
      <w:pPr>
        <w:pStyle w:val="PreformattedText"/>
        <w:bidi w:val="0"/>
        <w:spacing w:before="0" w:after="0"/>
        <w:jc w:val="left"/>
        <w:rPr/>
      </w:pPr>
      <w:r>
        <w:rPr/>
        <w:t>iWFi7m0oYkKgiaUuIx44wvrFkuim9jYWvc+3lNKdNmleHQkYHKCmnDyMqmB4lCES+fVINUWqQqLala</w:t>
      </w:r>
    </w:p>
    <w:p>
      <w:pPr>
        <w:pStyle w:val="PreformattedText"/>
        <w:bidi w:val="0"/>
        <w:spacing w:before="0" w:after="0"/>
        <w:jc w:val="left"/>
        <w:rPr/>
      </w:pPr>
      <w:r>
        <w:rPr/>
        <w:t>1vpqBUWv7UI+QcYPVCcitet5L/hL98y6bLbS7W+DG6ciBkdt1OT726ZapmANTtzL1NDQ9q7Ro0qJRO</w:t>
      </w:r>
    </w:p>
    <w:p>
      <w:pPr>
        <w:pStyle w:val="PreformattedText"/>
        <w:bidi w:val="0"/>
        <w:spacing w:before="0" w:after="0"/>
        <w:jc w:val="left"/>
        <w:rPr/>
      </w:pPr>
      <w:r>
        <w:rPr/>
        <w:t>GwO5J6fKwxomhoshOwFoySl3i28a2jvlHdGdDfYalT+Rqp+0desJRbX8loxpHONaCn+iKKOPnqFGHp</w:t>
      </w:r>
    </w:p>
    <w:p>
      <w:pPr>
        <w:pStyle w:val="PreformattedText"/>
        <w:bidi w:val="0"/>
        <w:spacing w:before="0" w:after="0"/>
        <w:jc w:val="left"/>
        <w:rPr/>
      </w:pPr>
      <w:r>
        <w:rPr/>
        <w:t>RutuQeocfn8/Xn+v+JHsNdCEcKjrgwZbkEkD/Dn+n+v/ALH3vjx62a9cfL/sfqCP6f0/2309+p17r3</w:t>
      </w:r>
    </w:p>
    <w:p>
      <w:pPr>
        <w:pStyle w:val="PreformattedText"/>
        <w:bidi w:val="0"/>
        <w:spacing w:before="0" w:after="0"/>
        <w:jc w:val="left"/>
        <w:rPr/>
      </w:pPr>
      <w:r>
        <w:rPr/>
        <w:t>kuOODza4P+2/r9Pe+vV6xO5I4uDa5H9b/8i/3v3vrRHUYyW/wtc8Eg3/oAfre3vdOtdYJHP4IIP9P6</w:t>
      </w:r>
    </w:p>
    <w:p>
      <w:pPr>
        <w:pStyle w:val="PreformattedText"/>
        <w:bidi w:val="0"/>
        <w:spacing w:before="0" w:after="0"/>
        <w:jc w:val="left"/>
        <w:rPr/>
      </w:pPr>
      <w:r>
        <w:rPr/>
        <w:t>f8U5597611DdjySbAXItb/ePyL/7zb3fr1eoE3q1H8gWF+B9P7QJF/rb/be7enXh5dJnIFeT/ZCEEs</w:t>
      </w:r>
    </w:p>
    <w:p>
      <w:pPr>
        <w:pStyle w:val="PreformattedText"/>
        <w:bidi w:val="0"/>
        <w:spacing w:before="0" w:after="0"/>
        <w:jc w:val="left"/>
        <w:rPr/>
      </w:pPr>
      <w:r>
        <w:rPr/>
        <w:t>QOPrcck25/2xP9PbgqR16uR0Ee6KpYYJG9TLpbU4sP9jzf9wf4Ai/t9B59Nmlfy6K/ncyr1b0zP6JW</w:t>
      </w:r>
    </w:p>
    <w:p>
      <w:pPr>
        <w:pStyle w:val="PreformattedText"/>
        <w:bidi w:val="0"/>
        <w:spacing w:before="0" w:after="0"/>
        <w:jc w:val="left"/>
        <w:rPr/>
      </w:pPr>
      <w:r>
        <w:rPr/>
        <w:t>aL1c6h+mygsoW5JI5ub+1JUkY60G40PVWX81Ld/91/ip2DnIKiSKav2PNiPMru0zVFXXR4lTrUaZGk</w:t>
      </w:r>
    </w:p>
    <w:p>
      <w:pPr>
        <w:pStyle w:val="PreformattedText"/>
        <w:bidi w:val="0"/>
        <w:spacing w:before="0" w:after="0"/>
        <w:jc w:val="left"/>
        <w:rPr/>
      </w:pPr>
      <w:r>
        <w:rPr/>
        <w:t>AZX/H1B49nGxpW7QHyboo3YjwG1A1p/q/l1rF9S/Gfv/E/GzJ/Kyn2Fkz0gY6vFx9jI/lx0eSnqavH</w:t>
      </w:r>
    </w:p>
    <w:p>
      <w:pPr>
        <w:pStyle w:val="PreformattedText"/>
        <w:bidi w:val="0"/>
        <w:spacing w:before="0" w:after="0"/>
        <w:jc w:val="left"/>
        <w:rPr/>
      </w:pPr>
      <w:r>
        <w:rPr/>
        <w:t>00dZiDXCtFDV5SALCYaaZJp1AZdNz7mblLmXbY9zm2WK4/3bFWIFDTAqR6cM0z1HHMez3cm3R7g0Q+</w:t>
      </w:r>
    </w:p>
    <w:p>
      <w:pPr>
        <w:pStyle w:val="PreformattedText"/>
        <w:bidi w:val="0"/>
        <w:spacing w:before="0" w:after="0"/>
        <w:jc w:val="left"/>
        <w:rPr/>
      </w:pPr>
      <w:r>
        <w:rPr/>
        <w:t>hDgHhXJoDTjSppXy6pG7CgmTc2QBJrKjyz1ORqp4TEaipqAKmb6Mf3AxLBr2N/x9PYD31Xbc7hm7nL</w:t>
      </w:r>
    </w:p>
    <w:p>
      <w:pPr>
        <w:pStyle w:val="PreformattedText"/>
        <w:bidi w:val="0"/>
        <w:spacing w:before="0" w:after="0"/>
        <w:jc w:val="left"/>
        <w:rPr/>
      </w:pPr>
      <w:r>
        <w:rPr/>
        <w:t>Ek/M56Ee1Hw7GBGxRQBT5dLDFYHJ4bF4HJVlFPFht1UL1+HqKqKFamaClqBTVTNGrNoBlW4JbUE0n8</w:t>
      </w:r>
    </w:p>
    <w:p>
      <w:pPr>
        <w:pStyle w:val="PreformattedText"/>
        <w:bidi w:val="0"/>
        <w:spacing w:before="0" w:after="0"/>
        <w:jc w:val="left"/>
        <w:rPr/>
      </w:pPr>
      <w:r>
        <w:rPr/>
        <w:t>6fddtniZ3hVq6aVxkdP3SMEil8mrT8ujj/AB+7bzPU8m4BgsPhMrkNz7RzWzqavz9C+RbD0e6qSXEZ</w:t>
      </w:r>
    </w:p>
    <w:p>
      <w:pPr>
        <w:pStyle w:val="PreformattedText"/>
        <w:bidi w:val="0"/>
        <w:spacing w:before="0" w:after="0"/>
        <w:jc w:val="left"/>
        <w:rPr/>
      </w:pPr>
      <w:r>
        <w:rPr/>
        <w:t>SvpaVZoaabMtiJ2SkaTS9KbsI3Y3EibLem1WSJE1OwoGrkf58eR6RwbjJYLMyRISQak+WoUP/F9Dvt</w:t>
      </w:r>
    </w:p>
    <w:p>
      <w:pPr>
        <w:pStyle w:val="PreformattedText"/>
        <w:bidi w:val="0"/>
        <w:spacing w:before="0" w:after="0"/>
        <w:jc w:val="left"/>
        <w:rPr/>
      </w:pPr>
      <w:r>
        <w:rPr/>
        <w:t>gLR0ccoqJJaumoqOkovtNMUtQtMyg/dLUmhjbRVohljs8+tdaH6j2MrJgIw0hJagApxP8Ag8+I49Rh</w:t>
      </w:r>
    </w:p>
    <w:p>
      <w:pPr>
        <w:pStyle w:val="PreformattedText"/>
        <w:bidi w:val="0"/>
        <w:spacing w:before="0" w:after="0"/>
        <w:jc w:val="left"/>
        <w:rPr/>
      </w:pPr>
      <w:r>
        <w:rPr/>
        <w:t>eljKyp8IY8f9ivlw8ujGYnsLsGi2TN11S743HjetGml3VmNkVW4q/HbKqs7S6T/GIMFWVKbffcmcqW</w:t>
      </w:r>
    </w:p>
    <w:p>
      <w:pPr>
        <w:pStyle w:val="PreformattedText"/>
        <w:bidi w:val="0"/>
        <w:spacing w:before="0" w:after="0"/>
        <w:jc w:val="left"/>
        <w:rPr/>
      </w:pPr>
      <w:r>
        <w:rPr/>
        <w:t>fx5HQJp3RUkAkKsVP7tsZbtL/6RPrEX+0IAcD0DfPyz8ukjTXHgvAblhbk10VOmvqRwx9nz6DvP0r6</w:t>
      </w:r>
    </w:p>
    <w:p>
      <w:pPr>
        <w:pStyle w:val="PreformattedText"/>
        <w:bidi w:val="0"/>
        <w:spacing w:before="0" w:after="0"/>
        <w:jc w:val="left"/>
        <w:rPr/>
      </w:pPr>
      <w:r>
        <w:rPr/>
        <w:t>GkfyZCCpVJEpa6vFVF5vI0tO0NLLkckys6yS1MonjD08ml01ITZ+eJ1GBqB4VNf2ZP254dbtnBZQSA</w:t>
      </w:r>
    </w:p>
    <w:p>
      <w:pPr>
        <w:pStyle w:val="PreformattedText"/>
        <w:bidi w:val="0"/>
        <w:spacing w:before="0" w:after="0"/>
        <w:jc w:val="left"/>
        <w:rPr/>
      </w:pPr>
      <w:r>
        <w:rPr/>
        <w:t>BxNP8AY/LpGdMd2Z74ofJfoP5M7Y8cI6g7N2/vGsoGkqYnym0aWqei7AxcNPNFS/c/ebJr6yOcIp8c</w:t>
      </w:r>
    </w:p>
    <w:p>
      <w:pPr>
        <w:pStyle w:val="PreformattedText"/>
        <w:bidi w:val="0"/>
        <w:spacing w:before="0" w:after="0"/>
        <w:jc w:val="left"/>
        <w:rPr/>
      </w:pPr>
      <w:r>
        <w:rPr/>
        <w:t>hAsTpPuN+aNsF3byQyj9KRSBmhrTy4cPP06FthetD4bR5miYPjh2mtPzyAPOvX06sdn8JujF4XdW2K</w:t>
      </w:r>
    </w:p>
    <w:p>
      <w:pPr>
        <w:pStyle w:val="PreformattedText"/>
        <w:bidi w:val="0"/>
        <w:spacing w:before="0" w:after="0"/>
        <w:jc w:val="left"/>
        <w:rPr/>
      </w:pPr>
      <w:r>
        <w:rPr/>
        <w:t>yPKbZ3VhMLunbWRjJMWQ29uLG0uawldGf9TVYytjbnnn3jg8bxSSRSCkisVP2g0P8APqcYpo7iGGeM</w:t>
      </w:r>
    </w:p>
    <w:p>
      <w:pPr>
        <w:pStyle w:val="PreformattedText"/>
        <w:bidi w:val="0"/>
        <w:spacing w:before="0" w:after="0"/>
        <w:jc w:val="left"/>
        <w:rPr/>
      </w:pPr>
      <w:r>
        <w:rPr/>
        <w:t>1jkUMPsIr0vcPJ6Rb/D+gtf+yBwbD+vtlx1bz6Uk4OkMDexB/wAODb/Yj20Dx9etGlOHU2P9I/1uPe</w:t>
      </w:r>
    </w:p>
    <w:p>
      <w:pPr>
        <w:pStyle w:val="PreformattedText"/>
        <w:bidi w:val="0"/>
        <w:spacing w:before="0" w:after="0"/>
        <w:jc w:val="left"/>
        <w:rPr/>
      </w:pPr>
      <w:r>
        <w:rPr/>
        <w:t>uvedOshUgXt/vPvXH7etdR2+tuOb/65/4179w62Oo8i3FueQf8DYfT6/n3sdeyOg43XRGenl9F7qVJ</w:t>
      </w:r>
    </w:p>
    <w:p>
      <w:pPr>
        <w:pStyle w:val="PreformattedText"/>
        <w:bidi w:val="0"/>
        <w:spacing w:before="0" w:after="0"/>
        <w:jc w:val="left"/>
        <w:rPr/>
      </w:pPr>
      <w:r>
        <w:rPr/>
        <w:t>NiNBHqNuTx/h9T7URkcD1rBr1WN8hdqa0qpI0GsLoIJCxmNy1iT+olbAW+gt/j7M7dgDxp0gmjarMB</w:t>
      </w:r>
    </w:p>
    <w:p>
      <w:pPr>
        <w:pStyle w:val="PreformattedText"/>
        <w:bidi w:val="0"/>
        <w:spacing w:before="0" w:after="0"/>
        <w:jc w:val="left"/>
        <w:rPr/>
      </w:pPr>
      <w:r>
        <w:rPr/>
        <w:t>3f5Oq8XpfDUTUobTd5mU69R1xBRNHEVRUkjP1UgkA8f19mSGqhiM9JtQYagPLqv75p9fUu79r5VZ6V</w:t>
      </w:r>
    </w:p>
    <w:p>
      <w:pPr>
        <w:pStyle w:val="PreformattedText"/>
        <w:bidi w:val="0"/>
        <w:spacing w:before="0" w:after="0"/>
        <w:jc w:val="left"/>
        <w:rPr/>
      </w:pPr>
      <w:r>
        <w:rPr/>
        <w:t>HSekekmHjUSDzo6DwMn9VPIJF2B4N7h6SOLwSxJD+X+fpltWpQKUHGvGnWnp2btmo2nvDMYd4l10Vb</w:t>
      </w:r>
    </w:p>
    <w:p>
      <w:pPr>
        <w:pStyle w:val="PreformattedText"/>
        <w:bidi w:val="0"/>
        <w:spacing w:before="0" w:after="0"/>
        <w:jc w:val="left"/>
        <w:rPr/>
      </w:pPr>
      <w:r>
        <w:rPr/>
        <w:t>VwgSWZTGjHxKFBI16CLFv9jbj2kcVEb+o/mMdPhVUlRwHD7OkXSyOXfSglDoVKuhey6o3YwamBEyA2</w:t>
      </w:r>
    </w:p>
    <w:p>
      <w:pPr>
        <w:pStyle w:val="PreformattedText"/>
        <w:bidi w:val="0"/>
        <w:spacing w:before="0" w:after="0"/>
        <w:jc w:val="left"/>
        <w:rPr/>
      </w:pPr>
      <w:r>
        <w:rPr/>
        <w:t>DCxA4HB91Az1tsDPTjVJzJKjU7IXLhgGdnlIUmBhcKJlVr8WHH0tYG7eZ6aDHhQ16bJV1pHqCa9LI7</w:t>
      </w:r>
    </w:p>
    <w:p>
      <w:pPr>
        <w:pStyle w:val="PreformattedText"/>
        <w:bidi w:val="0"/>
        <w:spacing w:before="0" w:after="0"/>
        <w:jc w:val="left"/>
        <w:rPr/>
      </w:pPr>
      <w:r>
        <w:rPr/>
        <w:t>EAcFGJZmslgqi5J/BsSDZfbR+zpwcfl0wvTvGP0xoAzJZo/KJEY3GpzpI9S8JYEk3AHJ9tsD6dWoKD</w:t>
      </w:r>
    </w:p>
    <w:p>
      <w:pPr>
        <w:pStyle w:val="PreformattedText"/>
        <w:bidi w:val="0"/>
        <w:spacing w:before="0" w:after="0"/>
        <w:jc w:val="left"/>
        <w:rPr/>
      </w:pPr>
      <w:r>
        <w:rPr/>
        <w:t>HTckzwSBY0e1tAkd7AIrMzq0YI1DQLcXsLAajz7ZBPHptjXj1IVkYLLqfxOkRkj0mSNXLsWdbC41/Q</w:t>
      </w:r>
    </w:p>
    <w:p>
      <w:pPr>
        <w:pStyle w:val="PreformattedText"/>
        <w:bidi w:val="0"/>
        <w:spacing w:before="0" w:after="0"/>
        <w:jc w:val="left"/>
        <w:rPr/>
      </w:pPr>
      <w:r>
        <w:rPr/>
        <w:t>k82+t7D25j8uvAHj5dZo3hVEDI4jZmZCGuQv1IVbmNtNhz9Qfrp+nvakClOHV6UFCep0QiikZoCCJg</w:t>
      </w:r>
    </w:p>
    <w:p>
      <w:pPr>
        <w:pStyle w:val="PreformattedText"/>
        <w:bidi w:val="0"/>
        <w:spacing w:before="0" w:after="0"/>
        <w:jc w:val="left"/>
        <w:rPr/>
      </w:pPr>
      <w:r>
        <w:rPr/>
        <w:t>3kdnfQiufSNCqxjLDll51W4B4Pt8U8j1UsPXqdTkM0JmjQQjU8bLohLlW0oxezhgW+mr9X0Nzx79jq</w:t>
      </w:r>
    </w:p>
    <w:p>
      <w:pPr>
        <w:pStyle w:val="PreformattedText"/>
        <w:bidi w:val="0"/>
        <w:spacing w:before="0" w:after="0"/>
        <w:jc w:val="left"/>
        <w:rPr/>
      </w:pPr>
      <w:r>
        <w:rPr/>
        <w:t>hp6dSWVDrkSRAxBcwtJ5gzKxPDaVDk3sWNgPoT+PfuPWq08uo7DSWYqys2hPGFBV/VeQrE+hjKv5sR</w:t>
      </w:r>
    </w:p>
    <w:p>
      <w:pPr>
        <w:pStyle w:val="PreformattedText"/>
        <w:bidi w:val="0"/>
        <w:spacing w:before="0" w:after="0"/>
        <w:jc w:val="left"/>
        <w:rPr/>
      </w:pPr>
      <w:r>
        <w:rPr/>
        <w:t>YD8ce/Gma9WBp59Q6qmZnjkDO0HF5dNjq0lhpb6NCoJvwLfT/H3QgE8cdW1eg6faZWalXSyxwJHrXS</w:t>
      </w:r>
    </w:p>
    <w:p>
      <w:pPr>
        <w:pStyle w:val="PreformattedText"/>
        <w:bidi w:val="0"/>
        <w:spacing w:before="0" w:after="0"/>
        <w:jc w:val="left"/>
        <w:rPr/>
      </w:pPr>
      <w:r>
        <w:rPr/>
        <w:t>x4LABEZGGhVB5Fj9T9fb9CQOmSM18+nE6Z0iZm0ab/ANg2c8M3pQnQ6MLC9y1h72BWnWqUx1lAge0d</w:t>
      </w:r>
    </w:p>
    <w:p>
      <w:pPr>
        <w:pStyle w:val="PreformattedText"/>
        <w:bidi w:val="0"/>
        <w:spacing w:before="0" w:after="0"/>
        <w:jc w:val="left"/>
        <w:rPr/>
      </w:pPr>
      <w:r>
        <w:rPr/>
        <w:t>OCF1qpLk2ZXT9BJsTKG5Lfj/AB93oDQDqmRkjrOq/bNd5QgEmsBGV9DMlpS0gBvcC4/1Wk39706Tx6</w:t>
      </w:r>
    </w:p>
    <w:p>
      <w:pPr>
        <w:pStyle w:val="PreformattedText"/>
        <w:bidi w:val="0"/>
        <w:spacing w:before="0" w:after="0"/>
        <w:jc w:val="left"/>
        <w:rPr/>
      </w:pPr>
      <w:r>
        <w:rPr/>
        <w:t>2DXy6nU0kLBGjSRACVDtpUuGPMzh7MS4I/T/X37HWyPXqQwMpSVysdvuFjlia+hVusWpm9Wosfx9b/</w:t>
      </w:r>
    </w:p>
    <w:p>
      <w:pPr>
        <w:pStyle w:val="PreformattedText"/>
        <w:bidi w:val="0"/>
        <w:spacing w:before="0" w:after="0"/>
        <w:jc w:val="left"/>
        <w:rPr/>
      </w:pPr>
      <w:r>
        <w:rPr/>
        <w:t>AIPv1K+fWjTy64wTX8jC8MikvKq6dLKCCFIuSWJW/FuDc+9jz6oQT1KVw4PjktLoWaSeX9Su9yoAPB</w:t>
      </w:r>
    </w:p>
    <w:p>
      <w:pPr>
        <w:pStyle w:val="PreformattedText"/>
        <w:bidi w:val="0"/>
        <w:spacing w:before="0" w:after="0"/>
        <w:jc w:val="left"/>
        <w:rPr/>
      </w:pPr>
      <w:r>
        <w:rPr/>
        <w:t>02uP8AHg/T3bhgcetHHHr0Rkle81ijyhUjRdJ1MNAMZBF1f6te3P8Aj7rU+Yx1X5ddVMKT6ZWPqpz4</w:t>
      </w:r>
    </w:p>
    <w:p>
      <w:pPr>
        <w:pStyle w:val="PreformattedText"/>
        <w:bidi w:val="0"/>
        <w:spacing w:before="0" w:after="0"/>
        <w:jc w:val="left"/>
        <w:rPr/>
      </w:pPr>
      <w:r>
        <w:rPr/>
        <w:t>0ppBcrqtr8cS2fTHwNPKgcm59+PHrYPz49RP83MEZI1BVyVEaft+oH9vSdKyFhYgfj/Yn34+lOvasG</w:t>
      </w:r>
    </w:p>
    <w:p>
      <w:pPr>
        <w:pStyle w:val="PreformattedText"/>
        <w:bidi w:val="0"/>
        <w:spacing w:before="0" w:after="0"/>
        <w:jc w:val="left"/>
        <w:rPr/>
      </w:pPr>
      <w:r>
        <w:rPr/>
        <w:t>nXJGjMoVWlhkKPUBmACJIgtcyaRyCxuPxbge6jq35dRUkB1F7o0x/Ae+hJNQRkB9WtxdTwb2vb34Ee</w:t>
      </w:r>
    </w:p>
    <w:p>
      <w:pPr>
        <w:pStyle w:val="PreformattedText"/>
        <w:bidi w:val="0"/>
        <w:spacing w:before="0" w:after="0"/>
        <w:jc w:val="left"/>
        <w:rPr/>
      </w:pPr>
      <w:r>
        <w:rPr/>
        <w:t>fHrTEH8us6TRrUBSW0yKQRK7KygjUWKJfT6jcn63t7sCMCvVadZkMUZenaERLqMrK7tDqR1a5Govx/</w:t>
      </w:r>
    </w:p>
    <w:p>
      <w:pPr>
        <w:pStyle w:val="PreformattedText"/>
        <w:bidi w:val="0"/>
        <w:spacing w:before="0" w:after="0"/>
        <w:jc w:val="left"/>
        <w:rPr/>
      </w:pPr>
      <w:r>
        <w:rPr/>
        <w:t>ycbX/PveM9Wpjj05RmQwrG1SsYZWSVbBSiniNWWxI8ht6+D/X3o/b1ofZ00PNoXxOQulipY6xrRSwE</w:t>
      </w:r>
    </w:p>
    <w:p>
      <w:pPr>
        <w:pStyle w:val="PreformattedText"/>
        <w:bidi w:val="0"/>
        <w:spacing w:before="0" w:after="0"/>
        <w:jc w:val="left"/>
        <w:rPr/>
      </w:pPr>
      <w:r>
        <w:rPr/>
        <w:t>YC2DOHPB/P590qPPr3Hy6Sm7cjB/dmvgMMsqApHG+u0qsxGlGcEeaINci4BHJP49pbph4DfPpyJe+v</w:t>
      </w:r>
    </w:p>
    <w:p>
      <w:pPr>
        <w:pStyle w:val="PreformattedText"/>
        <w:bidi w:val="0"/>
        <w:spacing w:before="0" w:after="0"/>
        <w:jc w:val="left"/>
        <w:rPr/>
      </w:pPr>
      <w:r>
        <w:rPr/>
        <w:t>QbbbUrEiOqEFltqYq5020iO/8Aa0i1/px7RQCmD05IQSKcadDhjlZII7IgTQJFlLXLEXDXkJIQ2bi9</w:t>
      </w:r>
    </w:p>
    <w:p>
      <w:pPr>
        <w:pStyle w:val="PreformattedText"/>
        <w:bidi w:val="0"/>
        <w:spacing w:before="0" w:after="0"/>
        <w:jc w:val="left"/>
        <w:rPr/>
      </w:pPr>
      <w:r>
        <w:rPr/>
        <w:t>72HA5JWjzPSdh889Snp7pIZ3eUKwdvG99Ze4S5LXUAcAC1vyfp7sQPP4eqGlccOkpkmlEOhlRGV3aN</w:t>
      </w:r>
    </w:p>
    <w:p>
      <w:pPr>
        <w:pStyle w:val="PreformattedText"/>
        <w:bidi w:val="0"/>
        <w:spacing w:before="0" w:after="0"/>
        <w:jc w:val="left"/>
        <w:rPr/>
      </w:pPr>
      <w:r>
        <w:rPr/>
        <w:t>0chliN/URYHWPyD9DxyD7QXQJhcUyOn4CA4HkerSv5eOW+56039h3MoOH31R5Cl4tenzmHSGTxAG9j</w:t>
      </w:r>
    </w:p>
    <w:p>
      <w:pPr>
        <w:pStyle w:val="PreformattedText"/>
        <w:bidi w:val="0"/>
        <w:spacing w:before="0" w:after="0"/>
        <w:jc w:val="left"/>
        <w:rPr/>
      </w:pPr>
      <w:r>
        <w:rPr/>
        <w:t>UUJuRezfUG/tdy4wP1KE+YP+TpDzClBaMB5Ff2Z/y9WDKSVvqsvLszxKHViNJ0oASJVNhYggg/6/sW</w:t>
      </w:r>
    </w:p>
    <w:p>
      <w:pPr>
        <w:pStyle w:val="PreformattedText"/>
        <w:bidi w:val="0"/>
        <w:spacing w:before="0" w:after="0"/>
        <w:jc w:val="left"/>
        <w:rPr/>
      </w:pPr>
      <w:r>
        <w:rPr/>
        <w:t>gEdBQnzB6zhykqo0YEcJEjskiW0EgIsa20xi/1b6Ae99VFTQg9R5CZTJIpkj8hkQlyzvTgsSoglkH7</w:t>
      </w:r>
    </w:p>
    <w:p>
      <w:pPr>
        <w:pStyle w:val="PreformattedText"/>
        <w:bidi w:val="0"/>
        <w:spacing w:before="0" w:after="0"/>
        <w:jc w:val="left"/>
        <w:rPr/>
      </w:pPr>
      <w:r>
        <w:rPr/>
        <w:t>l9A4ufr7bdahurqcjpsrJnaJZCqm8cbR+IuEkbSUAcE+mVbEOLAEG/Hsh3Fe0149Gdrxxwr0lxVyPU</w:t>
      </w:r>
    </w:p>
    <w:p>
      <w:pPr>
        <w:pStyle w:val="PreformattedText"/>
        <w:bidi w:val="0"/>
        <w:spacing w:before="0" w:after="0"/>
        <w:jc w:val="left"/>
        <w:rPr/>
      </w:pPr>
      <w:r>
        <w:rPr/>
        <w:t>KSBGY5UC6Tr0l15UFhZhIt9d/qLfj2FmzJkefR0O1Sfl0qaSpWMRqkjEqSy6SpC3YKpfyB1JeO5HN/</w:t>
      </w:r>
    </w:p>
    <w:p>
      <w:pPr>
        <w:pStyle w:val="PreformattedText"/>
        <w:bidi w:val="0"/>
        <w:spacing w:before="0" w:after="0"/>
        <w:jc w:val="left"/>
        <w:rPr/>
      </w:pPr>
      <w:r>
        <w:rPr/>
        <w:t>xx7WIq4px6TMeIr/ALPSggqzrfxysUdWJAI/zh1G6PxdSzKytcqPofr7XIvn0kZun9K1YyUdXbRGNL</w:t>
      </w:r>
    </w:p>
    <w:p>
      <w:pPr>
        <w:pStyle w:val="PreformattedText"/>
        <w:bidi w:val="0"/>
        <w:spacing w:before="0" w:after="0"/>
        <w:jc w:val="left"/>
        <w:rPr/>
      </w:pPr>
      <w:r>
        <w:rPr/>
        <w:t>Mplkm0uFllBjuNZblh/T6+3CmOmwQCD07U84eSTyyIxdVDhBEhh0sSrRhPwwAullYkX/HtPKtAcdKI</w:t>
      </w:r>
    </w:p>
    <w:p>
      <w:pPr>
        <w:pStyle w:val="PreformattedText"/>
        <w:bidi w:val="0"/>
        <w:spacing w:before="0" w:after="0"/>
        <w:jc w:val="left"/>
        <w:rPr/>
      </w:pPr>
      <w:r>
        <w:rPr/>
        <w:t>8njnpxjqEImkj5XQ05d9YlWTVwZEY6nKfSy/QH6ey2eowOl8WR1iaRFCiVwDE0YeSod1jLkMhgj1Wf</w:t>
      </w:r>
    </w:p>
    <w:p>
      <w:pPr>
        <w:pStyle w:val="PreformattedText"/>
        <w:bidi w:val="0"/>
        <w:spacing w:before="0" w:after="0"/>
        <w:jc w:val="left"/>
        <w:rPr/>
      </w:pPr>
      <w:r>
        <w:rPr/>
        <w:t>Ssj2X6n8fg2Jbgk1Pl0ujxjqWha3mfxTOdMY0+OafkKBBZdOkTEcfliLfT2Vv9nSxfQDrwHrZNKqzs</w:t>
      </w:r>
    </w:p>
    <w:p>
      <w:pPr>
        <w:pStyle w:val="PreformattedText"/>
        <w:bidi w:val="0"/>
        <w:spacing w:before="0" w:after="0"/>
        <w:jc w:val="left"/>
        <w:rPr/>
      </w:pPr>
      <w:r>
        <w:rPr/>
        <w:t>+ozo/wC00TBJY0XkI6yX5B4/Bt7St5+vTw/o8ev/0hF8t3VW0EmB1BLCNUCm5gjEh5VDYX+t+R7t07</w:t>
      </w:r>
    </w:p>
    <w:p>
      <w:pPr>
        <w:pStyle w:val="PreformattedText"/>
        <w:bidi w:val="0"/>
        <w:spacing w:before="0" w:after="0"/>
        <w:jc w:val="left"/>
        <w:rPr/>
      </w:pPr>
      <w:r>
        <w:rPr/>
        <w:t>wp69dqb3kBRlHrWIJFGVVyw1yRyXSRY5IyALrcWPv3Hr3njh1hb9DMzMVDJJFMYV/cJJAKq30B/p+f</w:t>
      </w:r>
    </w:p>
    <w:p>
      <w:pPr>
        <w:pStyle w:val="PreformattedText"/>
        <w:bidi w:val="0"/>
        <w:spacing w:before="0" w:after="0"/>
        <w:jc w:val="left"/>
        <w:rPr/>
      </w:pPr>
      <w:r>
        <w:rPr/>
        <w:t>qD716162AfLrHrVCVZXEbO3im0j9wuAzhjb1iMmzi/0sALe99bB/b1wUodck8ZDsJVZWvGDIoGsmEM</w:t>
      </w:r>
    </w:p>
    <w:p>
      <w:pPr>
        <w:pStyle w:val="PreformattedText"/>
        <w:bidi w:val="0"/>
        <w:spacing w:before="0" w:after="0"/>
        <w:jc w:val="left"/>
        <w:rPr/>
      </w:pPr>
      <w:r>
        <w:rPr/>
        <w:t>Q5VrAA8gW496+zq1MjqF/ZUD0KhEhlkXVJITyJpLq6FwbBdNiT+PeuvVPl1xIlSTxOnlYJcJpZ2lLO</w:t>
      </w:r>
    </w:p>
    <w:p>
      <w:pPr>
        <w:pStyle w:val="PreformattedText"/>
        <w:bidi w:val="0"/>
        <w:spacing w:before="0" w:after="0"/>
        <w:jc w:val="left"/>
        <w:rPr/>
      </w:pPr>
      <w:r>
        <w:rPr/>
        <w:t>XAWUtpgERUFjdb3t79j06969a1v83ft+Xdve2I6uoZIjiep9vU+OqY6eUPTyblzyx5jNyKyEWFOrwQ</w:t>
      </w:r>
    </w:p>
    <w:p>
      <w:pPr>
        <w:pStyle w:val="PreformattedText"/>
        <w:bidi w:val="0"/>
        <w:spacing w:before="0" w:after="0"/>
        <w:jc w:val="left"/>
        <w:rPr/>
      </w:pPr>
      <w:r>
        <w:rPr/>
        <w:t>DUCw8ZB968ya9Muat1URKwZRYXtp0gXDEA3Jub6iOLke99U6wAOGHqZmPqJThQPoA6c/Uiw+gv791o</w:t>
      </w:r>
    </w:p>
    <w:p>
      <w:pPr>
        <w:pStyle w:val="PreformattedText"/>
        <w:bidi w:val="0"/>
        <w:spacing w:before="0" w:after="0"/>
        <w:jc w:val="left"/>
        <w:rPr/>
      </w:pPr>
      <w:r>
        <w:rPr/>
        <w:t>/Ph1z5J1hbMAPSLFGJYhiLcjSPe+m2Iwteu1gAJIcq3p/ULqx1AkKFv6lvx/j79TquvjUddvbW3oJY</w:t>
      </w:r>
    </w:p>
    <w:p>
      <w:pPr>
        <w:pStyle w:val="PreformattedText"/>
        <w:bidi w:val="0"/>
        <w:spacing w:before="0" w:after="0"/>
        <w:jc w:val="left"/>
        <w:rPr/>
      </w:pPr>
      <w:r>
        <w:rPr/>
        <w:t>aiEKheDcA8sPVz9Tz791ReAz2/6v8AVTqO4Khn0hSOTpN7ccXP1ZuB/hf3r7OnQRT1HWIMSdR/tLex</w:t>
      </w:r>
    </w:p>
    <w:p>
      <w:pPr>
        <w:pStyle w:val="PreformattedText"/>
        <w:bidi w:val="0"/>
        <w:spacing w:before="0" w:after="0"/>
        <w:jc w:val="left"/>
        <w:rPr/>
      </w:pPr>
      <w:r>
        <w:rPr/>
        <w:t>AsSpAXVyLE3sLe/ZHWjTiR/q/wAvTgjDS2kAKpHC31BvoLsWBZSBYgfn28h4+nSdxQ5OenGFSCNIFi</w:t>
      </w:r>
    </w:p>
    <w:p>
      <w:pPr>
        <w:pStyle w:val="PreformattedText"/>
        <w:bidi w:val="0"/>
        <w:spacing w:before="0" w:after="0"/>
        <w:jc w:val="left"/>
        <w:rPr/>
      </w:pPr>
      <w:r>
        <w:rPr/>
        <w:t>oLoxBYi4Bvq/S1zwPbwxQjpkn9vTwnj0ExyMocXktEQPFq9EbmzLYWsCpvf/Ye3hT160c/OnUhHGiK</w:t>
      </w:r>
    </w:p>
    <w:p>
      <w:pPr>
        <w:pStyle w:val="PreformattedText"/>
        <w:bidi w:val="0"/>
        <w:spacing w:before="0" w:after="0"/>
        <w:jc w:val="left"/>
        <w:rPr/>
      </w:pPr>
      <w:r>
        <w:rPr/>
        <w:t>O7oUnYq59LrGbNHqIULzcf1N/pbj3YYFOmzXJp1khJJYOqaE9MgBcX1AM6AsRYMBf6n/AG1tVlNeNO</w:t>
      </w:r>
    </w:p>
    <w:p>
      <w:pPr>
        <w:pStyle w:val="PreformattedText"/>
        <w:bidi w:val="0"/>
        <w:spacing w:before="0" w:after="0"/>
        <w:jc w:val="left"/>
        <w:rPr/>
      </w:pPr>
      <w:r>
        <w:rPr/>
        <w:t>qkeZ6cIikcLKJHGoKsdKyveYEsrOpKr6YnJLC9/wCnGpg6COHWiKmuK9Z1Z5JaeMipRbeJlLlnEalb</w:t>
      </w:r>
    </w:p>
    <w:p>
      <w:pPr>
        <w:pStyle w:val="PreformattedText"/>
        <w:bidi w:val="0"/>
        <w:spacing w:before="0" w:after="0"/>
        <w:jc w:val="left"/>
        <w:rPr/>
      </w:pPr>
      <w:r>
        <w:rPr/>
        <w:t>R003jWOMliFC2/SefqB7sPLGetU8+nEvEacpOwRjI8lnAlR/SwVSwDB5FkFyAdDN9Axuy7r5Hqw86E</w:t>
      </w:r>
    </w:p>
    <w:p>
      <w:pPr>
        <w:pStyle w:val="PreformattedText"/>
        <w:bidi w:val="0"/>
        <w:spacing w:before="0" w:after="0"/>
        <w:jc w:val="left"/>
        <w:rPr/>
      </w:pPr>
      <w:r>
        <w:rPr/>
        <w:t>V65JNVWTxOtyojkj4Oq0akyNAqIph4BSNr3a/BHrDoJ8uqMueP+r/V59P1NS608QdX1RiZpHYxRkud</w:t>
      </w:r>
    </w:p>
    <w:p>
      <w:pPr>
        <w:pStyle w:val="PreformattedText"/>
        <w:bidi w:val="0"/>
        <w:spacing w:before="0" w:after="0"/>
        <w:jc w:val="left"/>
        <w:rPr/>
      </w:pPr>
      <w:r>
        <w:rPr/>
        <w:t>S6WYuI9AXUQCQOAjP7uBUU68Afz6YKqR8RW0mQgkjhZHT7mGN54WDFiUMxQpJ5BH6mBKtzzpv7ZJ8I</w:t>
      </w:r>
    </w:p>
    <w:p>
      <w:pPr>
        <w:pStyle w:val="PreformattedText"/>
        <w:bidi w:val="0"/>
        <w:spacing w:before="0" w:after="0"/>
        <w:jc w:val="left"/>
        <w:rPr/>
      </w:pPr>
      <w:r>
        <w:rPr/>
        <w:t>hx1fSPy6UCGKRJTBCGSRhKbelCjIjCX1q6o3oudXpaNV9IRUV3C1cU68RwxjrgIjxDDH9xcu0I/dC1</w:t>
      </w:r>
    </w:p>
    <w:p>
      <w:pPr>
        <w:pStyle w:val="PreformattedText"/>
        <w:bidi w:val="0"/>
        <w:spacing w:before="0" w:after="0"/>
        <w:jc w:val="left"/>
        <w:rPr/>
      </w:pPr>
      <w:r>
        <w:rPr/>
        <w:t>XiFwSUtVrOoc3bl1dyP84xKbFTwz02acTx64LTlJVZdC+TUqRakaRZ+G8Ch7jxra1rhGiWxPiU63NP</w:t>
      </w:r>
    </w:p>
    <w:p>
      <w:pPr>
        <w:pStyle w:val="PreformattedText"/>
        <w:bidi w:val="0"/>
        <w:spacing w:before="0" w:after="0"/>
        <w:jc w:val="left"/>
        <w:rPr/>
      </w:pPr>
      <w:r>
        <w:rPr/>
        <w:t>WqjqW6OYijCF5Y1YFTPp58imSULoUqxdtZBUt+l3Bcxxi1P2/6v9X8+rDr0kJWJgRDGupFcAS+jQx0</w:t>
      </w:r>
    </w:p>
    <w:p>
      <w:pPr>
        <w:pStyle w:val="PreformattedText"/>
        <w:bidi w:val="0"/>
        <w:spacing w:before="0" w:after="0"/>
        <w:jc w:val="left"/>
        <w:rPr/>
      </w:pPr>
      <w:r>
        <w:rPr/>
        <w:t>RtFGkswZJSUCo7SCRyNRkLsmiuCaAdeqOPXokMsayotPGWW6xuY1EMZ1JrjjKCFxwVFrhlVgv7QZnq</w:t>
      </w:r>
    </w:p>
    <w:p>
      <w:pPr>
        <w:pStyle w:val="PreformattedText"/>
        <w:bidi w:val="0"/>
        <w:spacing w:before="0" w:after="0"/>
        <w:jc w:val="left"/>
        <w:rPr/>
      </w:pPr>
      <w:r>
        <w:rPr/>
        <w:t>FJFcV60OOOsX2jqAEOtZCzRvocC9wRKjOkXi0ga7aA/wCk2DGNBrQf9X+r/V+zq4Ffy6yPFMskYJ8T</w:t>
      </w:r>
    </w:p>
    <w:p>
      <w:pPr>
        <w:pStyle w:val="PreformattedText"/>
        <w:bidi w:val="0"/>
        <w:spacing w:before="0" w:after="0"/>
        <w:jc w:val="left"/>
        <w:rPr/>
      </w:pPr>
      <w:r>
        <w:rPr/>
        <w:t>PH4kjdAiFYyzTTvpuTMoU6lDG2mxNlctsginr140ArXqJJFMFAV/I4sC7odExclixQFikrK9yGtJZg</w:t>
      </w:r>
    </w:p>
    <w:p>
      <w:pPr>
        <w:pStyle w:val="PreformattedText"/>
        <w:bidi w:val="0"/>
        <w:spacing w:before="0" w:after="0"/>
        <w:jc w:val="left"/>
        <w:rPr/>
      </w:pPr>
      <w:r>
        <w:rPr/>
        <w:t>eGY6PV8utGnr15Fj0rUpIjFjqR4T6H0OLIpZVkZZGC6bKGUEGx/bX36owet6c56lrEHEgjjZv86QVA</w:t>
      </w:r>
    </w:p>
    <w:p>
      <w:pPr>
        <w:pStyle w:val="PreformattedText"/>
        <w:bidi w:val="0"/>
        <w:spacing w:before="0" w:after="0"/>
        <w:jc w:val="left"/>
        <w:rPr/>
      </w:pPr>
      <w:r>
        <w:rPr/>
        <w:t>Bj1IS0Ujhi00kKgqGF0FtNyFkLaPE0HWzjrJDHG2oNI5BMSIH88zLKp4hSMlUMshbSbsZA59PrLlLK</w:t>
      </w:r>
    </w:p>
    <w:p>
      <w:pPr>
        <w:pStyle w:val="PreformattedText"/>
        <w:bidi w:val="0"/>
        <w:spacing w:before="0" w:after="0"/>
        <w:jc w:val="left"/>
        <w:rPr/>
      </w:pPr>
      <w:r>
        <w:rPr/>
        <w:t>a+fXq9ZYZZQY/LTtLLJJ44amM2KGS9tchXSiGOP1EqEP1/QEV/Bj6dbNKY6zSRM6SRLE8bOwj8erky</w:t>
      </w:r>
    </w:p>
    <w:p>
      <w:pPr>
        <w:pStyle w:val="PreformattedText"/>
        <w:bidi w:val="0"/>
        <w:spacing w:before="0" w:after="0"/>
        <w:jc w:val="left"/>
        <w:rPr/>
      </w:pPr>
      <w:r>
        <w:rPr/>
        <w:t>eRmdXi1rUMYuba/3LkWHlYlNjzx1Q4FeuJhlIjiVlVleMtDHGLx642VtaFiz641NvpHYEXESln8eFP</w:t>
      </w:r>
    </w:p>
    <w:p>
      <w:pPr>
        <w:pStyle w:val="PreformattedText"/>
        <w:bidi w:val="0"/>
        <w:spacing w:before="0" w:after="0"/>
        <w:jc w:val="left"/>
        <w:rPr/>
      </w:pPr>
      <w:r>
        <w:rPr/>
        <w:t>8AV/q/1cOtA46koryh4mDtMqy3DoVDRA6kXUWWRk06WLOFGshnGrxxjYz1YKOsbC41OJJDE0YZgZ9S</w:t>
      </w:r>
    </w:p>
    <w:p>
      <w:pPr>
        <w:pStyle w:val="PreformattedText"/>
        <w:bidi w:val="0"/>
        <w:spacing w:before="0" w:after="0"/>
        <w:jc w:val="left"/>
        <w:rPr/>
      </w:pPr>
      <w:r>
        <w:rPr/>
        <w:t>vqCDU6l1Lea9wDqDhrMZCzp4j1/1f6v9WetEDPp1CVRTsWkMILRhEPjkVZLguYjGF8Kp4gWJUn0XBY</w:t>
      </w:r>
    </w:p>
    <w:p>
      <w:pPr>
        <w:pStyle w:val="PreformattedText"/>
        <w:bidi w:val="0"/>
        <w:spacing w:before="0" w:after="0"/>
        <w:jc w:val="left"/>
        <w:rPr/>
      </w:pPr>
      <w:r>
        <w:rPr/>
        <w:t>R3d6aaV68Kjz6yAz1JMi+OXQHkkDRqspj0aHigZRo06AobUBwVBFtERtk0I6cHDj100T0vjCT+aN1L</w:t>
      </w:r>
    </w:p>
    <w:p>
      <w:pPr>
        <w:pStyle w:val="PreformattedText"/>
        <w:bidi w:val="0"/>
        <w:spacing w:before="0" w:after="0"/>
        <w:jc w:val="left"/>
        <w:rPr/>
      </w:pPr>
      <w:r>
        <w:rPr/>
        <w:t>yxupMzS6lcQSEltbCoFmKFmDfq1OLR+004Hj16tepE9PSL4PtJZJGWAvKniP+SzsjloUCMyTpoUiIh</w:t>
      </w:r>
    </w:p>
    <w:p>
      <w:pPr>
        <w:pStyle w:val="PreformattedText"/>
        <w:bidi w:val="0"/>
        <w:spacing w:before="0" w:after="0"/>
        <w:jc w:val="left"/>
        <w:rPr/>
      </w:pPr>
      <w:r>
        <w:rPr/>
        <w:t>hdS36QGlbxX0Neqg+o6xhykoHjR2IJ1AM0cKrDHLMgKlI4x4bKx0KypYNZbRvs48ut/wCHrKAIo0aO</w:t>
      </w:r>
    </w:p>
    <w:p>
      <w:pPr>
        <w:pStyle w:val="PreformattedText"/>
        <w:bidi w:val="0"/>
        <w:spacing w:before="0" w:after="0"/>
        <w:jc w:val="left"/>
        <w:rPr/>
      </w:pPr>
      <w:r>
        <w:rPr/>
        <w:t>P/KZS7NIxEkcMfJRIvutSo95F1s6ckgaC+mMVrTgDXrVAOHDqBJLVtUOWDyVTeIavJLI6OjI5MTMsn</w:t>
      </w:r>
    </w:p>
    <w:p>
      <w:pPr>
        <w:pStyle w:val="PreformattedText"/>
        <w:bidi w:val="0"/>
        <w:spacing w:before="0" w:after="0"/>
        <w:jc w:val="left"/>
        <w:rPr/>
      </w:pPr>
      <w:r>
        <w:rPr/>
        <w:t>keAA8vq9RPNwzrqrE18+tUWnWARtURgKskhRpJJPWIo7Q+Rok1Eoq+ljouyqy3YFYyTJ78uthc8Oum</w:t>
      </w:r>
    </w:p>
    <w:p>
      <w:pPr>
        <w:pStyle w:val="PreformattedText"/>
        <w:bidi w:val="0"/>
        <w:spacing w:before="0" w:after="0"/>
        <w:jc w:val="left"/>
        <w:rPr/>
      </w:pPr>
      <w:r>
        <w:rPr/>
        <w:t>4EOhPHGysCDENUkjaLE6kbx+MKCQ1lCAAqAVjPuNKcOtgeZ69NArDVHHIVLWmkdFaVT5yzgyPeR/3S</w:t>
      </w:r>
    </w:p>
    <w:p>
      <w:pPr>
        <w:pStyle w:val="PreformattedText"/>
        <w:bidi w:val="0"/>
        <w:spacing w:before="0" w:after="0"/>
        <w:jc w:val="left"/>
        <w:rPr/>
      </w:pPr>
      <w:r>
        <w:rPr/>
        <w:t>CL86zazMDo8QPIdbA+eegm3dgGdWqEjcPYktoW6enVYsFRGUR83FgBext6mL7uD8ajpTC4iwfhPTTs</w:t>
      </w:r>
    </w:p>
    <w:p>
      <w:pPr>
        <w:pStyle w:val="PreformattedText"/>
        <w:bidi w:val="0"/>
        <w:spacing w:before="0" w:after="0"/>
        <w:jc w:val="left"/>
        <w:rPr/>
      </w:pPr>
      <w:r>
        <w:rPr/>
        <w:t>DcclHXLha+VjTSO5iR3+3RnA0ojEgXWIgMqWAbi5Fr+27OYq6wsTp8h16ddQEqfD59DPKJXZGWcxhp</w:t>
      </w:r>
    </w:p>
    <w:p>
      <w:pPr>
        <w:pStyle w:val="PreformattedText"/>
        <w:bidi w:val="0"/>
        <w:spacing w:before="0" w:after="0"/>
        <w:jc w:val="left"/>
        <w:rPr/>
      </w:pPr>
      <w:r>
        <w:rPr/>
        <w:t>NUyk/uAPGBDCETXoMGgsUBYc2/Ps0Pma9JdVfPrMkK6GRjDbRYeKS8pYPZfXp/fqUA1nSbaT/h7rQD</w:t>
      </w:r>
    </w:p>
    <w:p>
      <w:pPr>
        <w:pStyle w:val="PreformattedText"/>
        <w:bidi w:val="0"/>
        <w:spacing w:before="0" w:after="0"/>
        <w:jc w:val="left"/>
        <w:rPr/>
      </w:pPr>
      <w:r>
        <w:rPr/>
        <w:t>qwY+XXUrxj9hgyKLsFju600v9nxsWPpk4fhiLvYi592NKUNethiQMDrjEVZyRGUMV3aV7CwCvpClgf</w:t>
      </w:r>
    </w:p>
    <w:p>
      <w:pPr>
        <w:pStyle w:val="PreformattedText"/>
        <w:bidi w:val="0"/>
        <w:spacing w:before="0" w:after="0"/>
        <w:jc w:val="left"/>
        <w:rPr/>
      </w:pPr>
      <w:r>
        <w:rPr/>
        <w:t>GI+btYEn+vvVBjGevE/PrOsDgPoEqKhtfX643k9dpCFVqh3VVOpRqQk8+3B50wOqZ6xPEkZUaFmDRK</w:t>
      </w:r>
    </w:p>
    <w:p>
      <w:pPr>
        <w:pStyle w:val="PreformattedText"/>
        <w:bidi w:val="0"/>
        <w:spacing w:before="0" w:after="0"/>
        <w:jc w:val="left"/>
        <w:rPr/>
      </w:pPr>
      <w:r>
        <w:rPr/>
        <w:t>iyDxya1cs007sWMml2uup7EADn3448/LrVRw49ZJG1/to6rTIzuY3ItqdWDhUJVqg6VBK/2AfTfn3W</w:t>
      </w:r>
    </w:p>
    <w:p>
      <w:pPr>
        <w:pStyle w:val="PreformattedText"/>
        <w:bidi w:val="0"/>
        <w:spacing w:before="0" w:after="0"/>
        <w:jc w:val="left"/>
        <w:rPr/>
      </w:pPr>
      <w:r>
        <w:rPr/>
        <w:t>vH06cGjHUW6xssq6mTyeIKjK7xB5LRRmwHjcKx4UW/P491+Z4dexmnDrEIlAd5WgikjYMQGlv4A7WE</w:t>
      </w:r>
    </w:p>
    <w:p>
      <w:pPr>
        <w:pStyle w:val="PreformattedText"/>
        <w:bidi w:val="0"/>
        <w:spacing w:before="0" w:after="0"/>
        <w:jc w:val="left"/>
        <w:rPr/>
      </w:pPr>
      <w:r>
        <w:rPr/>
        <w:t>rAlY6dXF5Obyj8C3ugHr178+o7qjLJJFyLPEiCMCMSAMfIqctFKrgliTbTY/W3u2M9aNfPrmI6dY1Q</w:t>
      </w:r>
    </w:p>
    <w:p>
      <w:pPr>
        <w:pStyle w:val="PreformattedText"/>
        <w:bidi w:val="0"/>
        <w:spacing w:before="0" w:after="0"/>
        <w:jc w:val="left"/>
        <w:rPr/>
      </w:pPr>
      <w:r>
        <w:rPr/>
        <w:t>tw0cQNneRWiRgwJLIRIBJzcngD62Hv2AB1sAYr16WYOxLLqRVQl3vYmwC+U6iX1EX0qAeefr7qWB49</w:t>
      </w:r>
    </w:p>
    <w:p>
      <w:pPr>
        <w:pStyle w:val="PreformattedText"/>
        <w:bidi w:val="0"/>
        <w:spacing w:before="0" w:after="0"/>
        <w:jc w:val="left"/>
        <w:rPr/>
      </w:pPr>
      <w:r>
        <w:rPr/>
        <w:t>XwPIV6weoXZmEPkI0qirazEug0tZgVK2Zh6Qv9Le60Feq16xlTKxYRExzRkLGWKJZNRJVBpsXHKn8/</w:t>
      </w:r>
    </w:p>
    <w:p>
      <w:pPr>
        <w:pStyle w:val="PreformattedText"/>
        <w:bidi w:val="0"/>
        <w:spacing w:before="0" w:after="0"/>
        <w:jc w:val="left"/>
        <w:rPr/>
      </w:pPr>
      <w:r>
        <w:rPr/>
        <w:t>UD3rNft6r1hkVmcBYmNiV0yNrkEZb1BVvrERU3sR9RcDj37NaefW/yz1wE2lYNBVoVaRVlZC8ojHJs</w:t>
      </w:r>
    </w:p>
    <w:p>
      <w:pPr>
        <w:pStyle w:val="PreformattedText"/>
        <w:bidi w:val="0"/>
        <w:spacing w:before="0" w:after="0"/>
        <w:jc w:val="left"/>
        <w:rPr/>
      </w:pPr>
      <w:r>
        <w:rPr/>
        <w:t>AVaS5Fi7X1cAge/Hj8ut0pX167iYpIGtHKunzaG0mWRdQPgqDZSpZRbSOCT715dVJNOHUmnlmWaRpY</w:t>
      </w:r>
    </w:p>
    <w:p>
      <w:pPr>
        <w:pStyle w:val="PreformattedText"/>
        <w:bidi w:val="0"/>
        <w:spacing w:before="0" w:after="0"/>
        <w:jc w:val="left"/>
        <w:rPr/>
      </w:pPr>
      <w:r>
        <w:rPr/>
        <w:t>yJWA069KhlZmAlUhrNpZl0hQL2+vvwrmvWxXNeHT0fuTGsuklJmjk8w0AeRAacrN4mEaQxBzbQtgWs</w:t>
      </w:r>
    </w:p>
    <w:p>
      <w:pPr>
        <w:pStyle w:val="PreformattedText"/>
        <w:bidi w:val="0"/>
        <w:spacing w:before="0" w:after="0"/>
        <w:jc w:val="left"/>
        <w:rPr/>
      </w:pPr>
      <w:r>
        <w:rPr/>
        <w:t>f6+3KYqOHXianjnp6pyWMZbXPOQEh8do0EKAkSxgElCh/Uw5sOOOfbi0PEZ60QPs6W1DVWdi87Bv82</w:t>
      </w:r>
    </w:p>
    <w:p>
      <w:pPr>
        <w:pStyle w:val="PreformattedText"/>
        <w:bidi w:val="0"/>
        <w:spacing w:before="0" w:after="0"/>
        <w:jc w:val="left"/>
        <w:rPr/>
      </w:pPr>
      <w:r>
        <w:rPr/>
        <w:t>hSO0oFtMhK3YGMP6tV+WNj7fU/Pqjr0fr4UfJ7dvxN+QnT3yI2Rka2TNdV72xuYydJTzMz7g2TMZKH</w:t>
      </w:r>
    </w:p>
    <w:p>
      <w:pPr>
        <w:pStyle w:val="PreformattedText"/>
        <w:bidi w:val="0"/>
        <w:spacing w:before="0" w:after="0"/>
        <w:jc w:val="left"/>
        <w:rPr/>
      </w:pPr>
      <w:r>
        <w:rPr/>
        <w:t>fm3Kz9yMTYzcW0amrpPCX5qBGRyFsvg/UDQPmCQFWHqDwNfKhoR6U6L72OXw1nhH60TB0/0y+X5ioP</w:t>
      </w:r>
    </w:p>
    <w:p>
      <w:pPr>
        <w:pStyle w:val="PreformattedText"/>
        <w:bidi w:val="0"/>
        <w:spacing w:before="0" w:after="0"/>
        <w:jc w:val="left"/>
        <w:rPr/>
      </w:pPr>
      <w:r>
        <w:rPr/>
        <w:t>lnPX1ftk7x2z2DtHau/NmZODNbP3xtvB7v2rl6Z1eDJbe3JjabL4itidWZSJqKrQnk2YEHkewVPC8E</w:t>
      </w:r>
    </w:p>
    <w:p>
      <w:pPr>
        <w:pStyle w:val="PreformattedText"/>
        <w:bidi w:val="0"/>
        <w:spacing w:before="0" w:after="0"/>
        <w:jc w:val="left"/>
        <w:rPr/>
      </w:pPr>
      <w:r>
        <w:rPr/>
        <w:t>skMgpIjEH8v8nmOhRBMlxDFPGaxsoI/P9vDh0rSgP+9f7D2zSnn05XqK0PPAv9eD+R/sPdq9WrXqM6</w:t>
      </w:r>
    </w:p>
    <w:p>
      <w:pPr>
        <w:pStyle w:val="PreformattedText"/>
        <w:bidi w:val="0"/>
        <w:spacing w:before="0" w:after="0"/>
        <w:jc w:val="left"/>
        <w:rPr/>
      </w:pPr>
      <w:r>
        <w:rPr/>
        <w:t>MP9b6D+h4/PHuw611iNrc/T/ef99x/vfvfW6/LqJIOf6n8Ennj6C/F/p7sOHWusJBPJtYkg/0B+nN7</w:t>
      </w:r>
    </w:p>
    <w:p>
      <w:pPr>
        <w:pStyle w:val="PreformattedText"/>
        <w:bidi w:val="0"/>
        <w:spacing w:before="0" w:after="0"/>
        <w:jc w:val="left"/>
        <w:rPr/>
      </w:pPr>
      <w:r>
        <w:rPr/>
        <w:t>/wC+PvfWuPWEoSPr9DYf1H+Jvzfj/bj3vr329RZYgeTexHB/Cn6D8cA+/V690lczHoglcC9gWYH6sq</w:t>
      </w:r>
    </w:p>
    <w:p>
      <w:pPr>
        <w:pStyle w:val="PreformattedText"/>
        <w:bidi w:val="0"/>
        <w:spacing w:before="0" w:after="0"/>
        <w:jc w:val="left"/>
        <w:rPr/>
      </w:pPr>
      <w:r>
        <w:rPr/>
        <w:t>/UBfq3+t+bn26vWscei+7xrAtM8iMSrLrH49ANiL/UH1W/17e1aLXHTbEBcjj0SnNZZG3CFncMqu4A</w:t>
      </w:r>
    </w:p>
    <w:p>
      <w:pPr>
        <w:pStyle w:val="PreformattedText"/>
        <w:bidi w:val="0"/>
        <w:spacing w:before="0" w:after="0"/>
        <w:jc w:val="left"/>
        <w:rPr/>
      </w:pPr>
      <w:r>
        <w:rPr/>
        <w:t>tqKMGAu6OQGuvOpf08cXv7WEUUgDy6bWlRXj1Uf/ADtM4tD8QngSRlbL7rxuHiA1P5mkrGq/s6ooje</w:t>
      </w:r>
    </w:p>
    <w:p>
      <w:pPr>
        <w:pStyle w:val="PreformattedText"/>
        <w:bidi w:val="0"/>
        <w:spacing w:before="0" w:after="0"/>
        <w:jc w:val="left"/>
        <w:rPr/>
      </w:pPr>
      <w:r>
        <w:rPr/>
        <w:t>GG0Y1FfR9Bf6+zvln/AHPJIxp6KOYCUswBxLDqpPH/ADT70338Beufga8ez8R1g2Z2riIMxtagfF75</w:t>
      </w:r>
    </w:p>
    <w:p>
      <w:pPr>
        <w:pStyle w:val="PreformattedText"/>
        <w:bidi w:val="0"/>
        <w:spacing w:before="0" w:after="0"/>
        <w:jc w:val="left"/>
        <w:rPr/>
      </w:pPr>
      <w:r>
        <w:rPr/>
        <w:t>32XzDjb+F3dna+qXFrhsZVTyST1CU8bVHgBYMgN5q5Z5G2r94LzAGl+tkXSACKVOCVqMGmM/s6jS/w</w:t>
      </w:r>
    </w:p>
    <w:p>
      <w:pPr>
        <w:pStyle w:val="PreformattedText"/>
        <w:bidi w:val="0"/>
        <w:spacing w:before="0" w:after="0"/>
        <w:jc w:val="left"/>
        <w:rPr/>
      </w:pPr>
      <w:r>
        <w:rPr/>
        <w:t>B6vb57Xl6VwLLxVyBRsGoBatCAc8OqNvll1Jl+ou2M31/nMliK/L4impK3JSYCso8hQwy11MHXGGuo</w:t>
      </w:r>
    </w:p>
    <w:p>
      <w:pPr>
        <w:pStyle w:val="PreformattedText"/>
        <w:bidi w:val="0"/>
        <w:spacing w:before="0" w:after="0"/>
        <w:jc w:val="left"/>
        <w:rPr/>
      </w:pPr>
      <w:r>
        <w:rPr/>
        <w:t>p6mmq6qlj8bSlCAS9wB9PYQ5psxbbjPGrhlGf9g/P16HCWa2TfTFg1BxqD/MdAhiN67gqqHAbeyVdN</w:t>
      </w:r>
    </w:p>
    <w:p>
      <w:pPr>
        <w:pStyle w:val="PreformattedText"/>
        <w:bidi w:val="0"/>
        <w:spacing w:before="0" w:after="0"/>
        <w:jc w:val="left"/>
        <w:rPr/>
      </w:pPr>
      <w:r>
        <w:rPr/>
        <w:t>UYracNfRYajLHTRQ19R95Wtr5KyzTn9WpQLBTwbEN2JCSNRAHPGnE/b01csDGq/hBwPTof9lTQNUQT</w:t>
      </w:r>
    </w:p>
    <w:p>
      <w:pPr>
        <w:pStyle w:val="PreformattedText"/>
        <w:bidi w:val="0"/>
        <w:spacing w:before="0" w:after="0"/>
        <w:jc w:val="left"/>
        <w:rPr/>
      </w:pPr>
      <w:r>
        <w:rPr/>
        <w:t>UgeNqZUHgqpUBo6iRwIpqhYxGqNDrMoljMQNrev2NNulAdGTy9fInzP2euPz6IrtexlY8f5/6uHR1d</w:t>
      </w:r>
    </w:p>
    <w:p>
      <w:pPr>
        <w:pStyle w:val="PreformattedText"/>
        <w:bidi w:val="0"/>
        <w:spacing w:before="0" w:after="0"/>
        <w:jc w:val="left"/>
        <w:rPr/>
      </w:pPr>
      <w:r>
        <w:rPr/>
        <w:t>h5Iqi0ryCQNA8UMMFM9c8c7avs2emjZZqtCEepeqCvJEVBJKm3uRtrl0oNVCSDQUr9h+frXiOgDfxE</w:t>
      </w:r>
    </w:p>
    <w:p>
      <w:pPr>
        <w:pStyle w:val="PreformattedText"/>
        <w:bidi w:val="0"/>
        <w:spacing w:before="0" w:after="0"/>
        <w:jc w:val="left"/>
        <w:rPr/>
      </w:pPr>
      <w:r>
        <w:rPr/>
        <w:t>yFlrxzmn2/5qdCpj4snVyxQ0iLW1eaqqWjxKJTwNNkKrJMtJTLRUVN/CSaz/ADhhDK8NS0qq+k2b2d</w:t>
      </w:r>
    </w:p>
    <w:p>
      <w:pPr>
        <w:pStyle w:val="PreformattedText"/>
        <w:bidi w:val="0"/>
        <w:spacing w:before="0" w:after="0"/>
        <w:jc w:val="left"/>
        <w:rPr/>
      </w:pPr>
      <w:r>
        <w:rPr/>
        <w:t>x6znLFv9XDHlX5Hz6RwW811PHbwqWmc0CjzPp59P8AvbZO7+sMtl9o9jbUyGy83ivsjltubhpqiHPY</w:t>
      </w:r>
    </w:p>
    <w:p>
      <w:pPr>
        <w:pStyle w:val="PreformattedText"/>
        <w:bidi w:val="0"/>
        <w:spacing w:before="0" w:after="0"/>
        <w:jc w:val="left"/>
        <w:rPr/>
      </w:pPr>
      <w:r>
        <w:rPr/>
        <w:t>+avh8mNfI4y2UYT/AMHljQCZyaYSmOQlSD7b8WJo9UZVoTwINa+XlWv+Tgen7/br7a7w2u4RtFeLQl</w:t>
      </w:r>
    </w:p>
    <w:p>
      <w:pPr>
        <w:pStyle w:val="PreformattedText"/>
        <w:bidi w:val="0"/>
        <w:spacing w:before="0" w:after="0"/>
        <w:jc w:val="left"/>
        <w:rPr/>
      </w:pPr>
      <w:r>
        <w:rPr/>
        <w:t>TQUByOGM8ccektvH4hd0V/xXz3y8fZGIfoLB9pf6Jchumnz+KnzkG8j4PvITtWlxsWchwtPU10dM1U</w:t>
      </w:r>
    </w:p>
    <w:p>
      <w:pPr>
        <w:pStyle w:val="PreformattedText"/>
        <w:bidi w:val="0"/>
        <w:spacing w:before="0" w:after="0"/>
        <w:jc w:val="left"/>
        <w:rPr/>
      </w:pPr>
      <w:r>
        <w:rPr/>
        <w:t>CsAlKqwkUaxGO/7ztse6py8yONwKhwcaaHyrQGp+WPXoVbRtl5NYTbwsiGzU6SM6q/ZwoPnn063Pf5</w:t>
      </w:r>
    </w:p>
    <w:p>
      <w:pPr>
        <w:pStyle w:val="PreformattedText"/>
        <w:bidi w:val="0"/>
        <w:spacing w:before="0" w:after="0"/>
        <w:jc w:val="left"/>
        <w:rPr/>
      </w:pPr>
      <w:r>
        <w:rPr/>
        <w:t>EXyNqvkH/Ll6ox+crpMhvD49ZjP/HncstVM9RV1WK2ZPFWbCyk85uJ/vNm5OmjUqWCilKk6gR7hjmy</w:t>
      </w:r>
    </w:p>
    <w:p>
      <w:pPr>
        <w:pStyle w:val="PreformattedText"/>
        <w:bidi w:val="0"/>
        <w:spacing w:before="0" w:after="0"/>
        <w:jc w:val="left"/>
        <w:rPr/>
      </w:pPr>
      <w:r>
        <w:rPr/>
        <w:t>y+l3V5EQiKZQw9NQw1PzA/b1JfKlw0u1+A/xQuVH+kOV/wAo+VOru8QxJsf9psTbUPwDcfhvYVfAwe</w:t>
      </w:r>
    </w:p>
    <w:p>
      <w:pPr>
        <w:pStyle w:val="PreformattedText"/>
        <w:bidi w:val="0"/>
        <w:spacing w:before="0" w:after="0"/>
        <w:jc w:val="left"/>
        <w:rPr/>
      </w:pPr>
      <w:r>
        <w:rPr/>
        <w:t>hIeNelYwvEOLcfT/C3tkcevHh1JpzdEv8A71/vXv3r1o+R6nstl/r/AMi/1vdAc9ar1BkFiOfr9P8A</w:t>
      </w:r>
    </w:p>
    <w:p>
      <w:pPr>
        <w:pStyle w:val="PreformattedText"/>
        <w:bidi w:val="0"/>
        <w:spacing w:before="0" w:after="0"/>
        <w:jc w:val="left"/>
        <w:rPr/>
      </w:pPr>
      <w:r>
        <w:rPr/>
        <w:t>iR735nqw8x1h/Bv+f68f61h731706T2XphJC4A/BJ/xH55/FvbinPWj69Ej7y28lRQ1LMt18Upa8dg</w:t>
      </w:r>
    </w:p>
    <w:p>
      <w:pPr>
        <w:pStyle w:val="PreformattedText"/>
        <w:bidi w:val="0"/>
        <w:spacing w:before="0" w:after="0"/>
        <w:jc w:val="left"/>
        <w:rPr/>
      </w:pPr>
      <w:r>
        <w:rPr/>
        <w:t>b8IAy3I1X/AN49mMJpUfMdJZRqp3ZAJ6qU3pjRjq6peH9p4JpAPoB6T6dKm7tqHBUC1jxb6+zSM0ov</w:t>
      </w:r>
    </w:p>
    <w:p>
      <w:pPr>
        <w:pStyle w:val="PreformattedText"/>
        <w:bidi w:val="0"/>
        <w:spacing w:before="0" w:after="0"/>
        <w:jc w:val="left"/>
        <w:rPr/>
      </w:pPr>
      <w:r>
        <w:rPr/>
        <w:t>r0hwBRRQDotvY+Hpc/gMlSFS7TwEMQ6t42Oso6odSuqEkF/zz9fZgihgNQ6YOWCg8cH7OtTn569ay7</w:t>
      </w:r>
    </w:p>
    <w:p>
      <w:pPr>
        <w:pStyle w:val="PreformattedText"/>
        <w:bidi w:val="0"/>
        <w:spacing w:before="0" w:after="0"/>
        <w:jc w:val="left"/>
        <w:rPr/>
      </w:pPr>
      <w:r>
        <w:rPr/>
        <w:t>R7CfP01M9L/GDUirkCnxLWwXV5hL4hpcwWNm5Nx7RGQNrXyXh05RhRgOytK9Vww+UTtwgLBmUBzpcs</w:t>
      </w:r>
    </w:p>
    <w:p>
      <w:pPr>
        <w:pStyle w:val="PreformattedText"/>
        <w:bidi w:val="0"/>
        <w:spacing w:before="0" w:after="0"/>
        <w:jc w:val="left"/>
        <w:rPr/>
      </w:pPr>
      <w:r>
        <w:rPr/>
        <w:t>QF9LFvW5/paxPtgGnTuSOnwXXUQWe/rMZiUWuCJWY31/styHJVrjg/Ui1T039vWF1Koi6YpV1Fg2ol</w:t>
      </w:r>
    </w:p>
    <w:p>
      <w:pPr>
        <w:pStyle w:val="PreformattedText"/>
        <w:bidi w:val="0"/>
        <w:spacing w:before="0" w:after="0"/>
        <w:jc w:val="left"/>
        <w:rPr/>
      </w:pPr>
      <w:r>
        <w:rPr/>
        <w:t>pC/q0FVAVCyg6QB9CSAP1HR4YyOthh656aqmJQg0+ourFY0NlEbWZS4lJLMQfotuFvY/X22wqOraq4</w:t>
      </w:r>
    </w:p>
    <w:p>
      <w:pPr>
        <w:pStyle w:val="PreformattedText"/>
        <w:bidi w:val="0"/>
        <w:spacing w:before="0" w:after="0"/>
        <w:jc w:val="left"/>
        <w:rPr/>
      </w:pPr>
      <w:r>
        <w:rPr/>
        <w:t>8ukzKGQEh00kGAOQGb0EgpqOkqfoCx4NrH2wQR59VPHrhBURqkrxqUn1GWeBSz+ME6C7BiF5ZbkcDn</w:t>
      </w:r>
    </w:p>
    <w:p>
      <w:pPr>
        <w:pStyle w:val="PreformattedText"/>
        <w:bidi w:val="0"/>
        <w:spacing w:before="0" w:after="0"/>
        <w:jc w:val="left"/>
        <w:rPr/>
      </w:pPr>
      <w:r>
        <w:rPr/>
        <w:t>/Ye/A0rp49WApTOOninaJyrs6K3+bUMoGm5s7GEj0TKpP+DMOAB7sGHHz68aVwes/idFaTW4DMCD4h</w:t>
      </w:r>
    </w:p>
    <w:p>
      <w:pPr>
        <w:pStyle w:val="PreformattedText"/>
        <w:bidi w:val="0"/>
        <w:spacing w:before="0" w:after="0"/>
        <w:jc w:val="left"/>
        <w:rPr/>
      </w:pPr>
      <w:r>
        <w:rPr/>
        <w:t>fSQU9cYYsjueT9R/r8e3VPz6r1Oo5GUK0mmXQDp1qNBiUhV8hJvrJ5vx9Bz+PbgPr1sjyHTn4Vs7eq</w:t>
      </w:r>
    </w:p>
    <w:p>
      <w:pPr>
        <w:pStyle w:val="PreformattedText"/>
        <w:bidi w:val="0"/>
        <w:spacing w:before="0" w:after="0"/>
        <w:jc w:val="left"/>
        <w:rPr/>
      </w:pPr>
      <w:r>
        <w:rPr/>
        <w:t>SdQdOmRUYsraragB6tJWy8FfrZRz73SmeqMOosUAmDambXEVcF7CRZAlns51XLWNyt254/J90pWpPW</w:t>
      </w:r>
    </w:p>
    <w:p>
      <w:pPr>
        <w:pStyle w:val="PreformattedText"/>
        <w:bidi w:val="0"/>
        <w:spacing w:before="0" w:after="0"/>
        <w:jc w:val="left"/>
        <w:rPr/>
      </w:pPr>
      <w:r>
        <w:rPr/>
        <w:t>qeVOodRESFVX8TCwjHkJjkA+g844QgcEkWN/qbE+9Hh04tKHHTlh1lNJH5mEcclxIGUmCnYzF4o24L</w:t>
      </w:r>
    </w:p>
    <w:p>
      <w:pPr>
        <w:pStyle w:val="PreformattedText"/>
        <w:bidi w:val="0"/>
        <w:spacing w:before="0" w:after="0"/>
        <w:jc w:val="left"/>
        <w:rPr/>
      </w:pPr>
      <w:r>
        <w:rPr/>
        <w:t>EqfUv1HPt2Mkpn/ium2qp4Z6nwgxvKYtUUaSiVWVLoZF9dtXJHkRmsxBF/9b3sEgmnr1okEZ49Sy3k</w:t>
      </w:r>
    </w:p>
    <w:p>
      <w:pPr>
        <w:pStyle w:val="PreformattedText"/>
        <w:bidi w:val="0"/>
        <w:spacing w:before="0" w:after="0"/>
        <w:jc w:val="left"/>
        <w:rPr/>
      </w:pPr>
      <w:r>
        <w:rPr/>
        <w:t>BcEFWAfUY7OhHLygAgWYHSDcXtx7cBrnquMZ6y+R0Ua4ojEx0yuzBSwZw6uYxdXBW9vrwxHu3+DqpG</w:t>
      </w:r>
    </w:p>
    <w:p>
      <w:pPr>
        <w:pStyle w:val="PreformattedText"/>
        <w:bidi w:val="0"/>
        <w:spacing w:before="0" w:after="0"/>
        <w:jc w:val="left"/>
        <w:rPr/>
      </w:pPr>
      <w:r>
        <w:rPr/>
        <w:t>cNnqWZCyxRKULwujKUVfIVb9JRwLMVuBbn0/X+vvR68D1OimhmpWDQpDNJJdXEwRDUBtPjljI16nYE</w:t>
      </w:r>
    </w:p>
    <w:p>
      <w:pPr>
        <w:pStyle w:val="PreformattedText"/>
        <w:bidi w:val="0"/>
        <w:spacing w:before="0" w:after="0"/>
        <w:jc w:val="left"/>
        <w:rPr/>
      </w:pPr>
      <w:r>
        <w:rPr/>
        <w:t>kDi/097Wmn0PWiO6o4U65VkCIkR1IfLHGVIYcyIdUkOlLFmDLyTwVNh/X3thSnz6qMefXUlOyR+Vol</w:t>
      </w:r>
    </w:p>
    <w:p>
      <w:pPr>
        <w:pStyle w:val="PreformattedText"/>
        <w:bidi w:val="0"/>
        <w:spacing w:before="0" w:after="0"/>
        <w:jc w:val="left"/>
        <w:rPr/>
      </w:pPr>
      <w:r>
        <w:rPr/>
        <w:t>WGRBwxPkJf0qVD+loVk5UGwFz73/g61Xy8+sENRPSqV1s8dRE0bswa8UgsPSHF1JIJJXm9j71qIx16</w:t>
      </w:r>
    </w:p>
    <w:p>
      <w:pPr>
        <w:pStyle w:val="PreformattedText"/>
        <w:bidi w:val="0"/>
        <w:spacing w:before="0" w:after="0"/>
        <w:jc w:val="left"/>
        <w:rPr/>
      </w:pPr>
      <w:r>
        <w:rPr/>
        <w:t>gPDj15Vljj8iwzFnbShCgsqqQZixJJjGj9Vv6X/PvWo0FOtUyat1yjh/yl0+pkRuJHVIuFBJOoajIf</w:t>
      </w:r>
    </w:p>
    <w:p>
      <w:pPr>
        <w:pStyle w:val="PreformattedText"/>
        <w:bidi w:val="0"/>
        <w:spacing w:before="0" w:after="0"/>
        <w:jc w:val="left"/>
        <w:rPr/>
      </w:pPr>
      <w:r>
        <w:rPr/>
        <w:t>re4NgPfqZ+XWqcD1jk/anOuWVWjZEMbeoORa0rIhJj0Rt9b2Yfj37I4nrfzHXcg+3lOgjhjMfIJCra</w:t>
      </w:r>
    </w:p>
    <w:p>
      <w:pPr>
        <w:pStyle w:val="PreformattedText"/>
        <w:bidi w:val="0"/>
        <w:spacing w:before="0" w:after="0"/>
        <w:jc w:val="left"/>
        <w:rPr/>
      </w:pPr>
      <w:r>
        <w:rPr/>
        <w:t>21LEv1CqfybG4IvyLe/cMDrQNeu2p0LhoWjaUh5Jo/7UaFPWVcnS0QJLc/09+px9etVPmMdZY0eORV</w:t>
      </w:r>
    </w:p>
    <w:p>
      <w:pPr>
        <w:pStyle w:val="PreformattedText"/>
        <w:bidi w:val="0"/>
        <w:spacing w:before="0" w:after="0"/>
        <w:jc w:val="left"/>
        <w:rPr/>
      </w:pPr>
      <w:r>
        <w:rPr/>
        <w:t>uHTWt5gNaoikC7RsdWsL9AfoPfurdOE3iSYFYmJEQkYrckqzFdWsXQpESOTa4P9ffqdar59Qq2OMNI</w:t>
      </w:r>
    </w:p>
    <w:p>
      <w:pPr>
        <w:pStyle w:val="PreformattedText"/>
        <w:bidi w:val="0"/>
        <w:spacing w:before="0" w:after="0"/>
        <w:jc w:val="left"/>
        <w:rPr/>
      </w:pPr>
      <w:r>
        <w:rPr/>
        <w:t>NWhXQSah6kYAAldR/Uxfm1h9Pze3vVOPWgekPvPRT4GpVUiIYxyBGZNDXl1fuKAHRiLm34+nP09pLu</w:t>
      </w:r>
    </w:p>
    <w:p>
      <w:pPr>
        <w:pStyle w:val="PreformattedText"/>
        <w:bidi w:val="0"/>
        <w:spacing w:before="0" w:after="0"/>
        <w:jc w:val="left"/>
        <w:rPr/>
      </w:pPr>
      <w:r>
        <w:rPr/>
        <w:t>ghPrXp2MnV0h9vBKhIz9uJQAqeknShUsHLKOX0XH+t9faKMgkY6dc0qSOhfxUTSCONJSCbq8c7RhRz</w:t>
      </w:r>
    </w:p>
    <w:p>
      <w:pPr>
        <w:pStyle w:val="PreformattedText"/>
        <w:bidi w:val="0"/>
        <w:spacing w:before="0" w:after="0"/>
        <w:jc w:val="left"/>
        <w:rPr/>
      </w:pPr>
      <w:r>
        <w:rPr/>
        <w:t>aFyD+V/oSLj88W9mAwB0ncg8enF4pxDyqGFBIjs3pM7FrOiccBL/AKT9VF/qffqV8+qfZ0lK4yOAFi</w:t>
      </w:r>
    </w:p>
    <w:p>
      <w:pPr>
        <w:pStyle w:val="PreformattedText"/>
        <w:bidi w:val="0"/>
        <w:spacing w:before="0" w:after="0"/>
        <w:jc w:val="left"/>
        <w:rPr/>
      </w:pPr>
      <w:r>
        <w:rPr/>
        <w:t>Id2VXQ+kgEalaNLudVh9Tc/T8e0sgz8+thiDgV6sC/l3Zt4dydtbbmbxx1eA2/nYI2ClVmospUUFS8</w:t>
      </w:r>
    </w:p>
    <w:p>
      <w:pPr>
        <w:pStyle w:val="PreformattedText"/>
        <w:bidi w:val="0"/>
        <w:spacing w:before="0" w:after="0"/>
        <w:jc w:val="left"/>
        <w:rPr/>
      </w:pPr>
      <w:r>
        <w:rPr/>
        <w:t>jKT+mnqwbcG3H9PbuxkR388fqn8wR0m3Zde3xv5rLTj5FeI/MdWlXZrErLo1WuulXCL9VJH1jjQEkW</w:t>
      </w:r>
    </w:p>
    <w:p>
      <w:pPr>
        <w:pStyle w:val="PreformattedText"/>
        <w:bidi w:val="0"/>
        <w:spacing w:before="0" w:after="0"/>
        <w:jc w:val="left"/>
        <w:rPr/>
      </w:pPr>
      <w:r>
        <w:rPr/>
        <w:t>HHB9jAA06CpoK9ZzyH1uUKhlEixgWZgPDdNIDqwN7nnn6W93p6nqmocBw6iTOGljecSv8A0KGR44CE</w:t>
      </w:r>
    </w:p>
    <w:p>
      <w:pPr>
        <w:pStyle w:val="PreformattedText"/>
        <w:bidi w:val="0"/>
        <w:spacing w:before="0" w:after="0"/>
        <w:jc w:val="left"/>
        <w:rPr/>
      </w:pPr>
      <w:r>
        <w:rPr/>
        <w:t>MbzKUGlo0catAAsD70Rwr1sEngekzV1Li5P3BZgSebftgEeR0tIGSNDwbAhTc839hq/JDGgPRzagae</w:t>
      </w:r>
    </w:p>
    <w:p>
      <w:pPr>
        <w:pStyle w:val="PreformattedText"/>
        <w:bidi w:val="0"/>
        <w:spacing w:before="0" w:after="0"/>
        <w:jc w:val="left"/>
        <w:rPr/>
      </w:pPr>
      <w:r>
        <w:rPr/>
        <w:t>kxFO3ndIxfSWjjltrliJkszBGtcToLk/S1uB7Dv4jQdGvl0/UtUFEaROELaykJkYsCqEFgrrcKX+p+</w:t>
      </w:r>
    </w:p>
    <w:p>
      <w:pPr>
        <w:pStyle w:val="PreformattedText"/>
        <w:bidi w:val="0"/>
        <w:spacing w:before="0" w:after="0"/>
        <w:jc w:val="left"/>
        <w:rPr/>
      </w:pPr>
      <w:r>
        <w:rPr/>
        <w:t>lxYE39q4xgEdJ34kkdKKnnLltTNNI7xW8axMCT6ikCOFKKigksBYi5PI9r414mtT0ic8MY6UNPVtb1</w:t>
      </w:r>
    </w:p>
    <w:p>
      <w:pPr>
        <w:pStyle w:val="PreformattedText"/>
        <w:bidi w:val="0"/>
        <w:spacing w:before="0" w:after="0"/>
        <w:jc w:val="left"/>
        <w:rPr/>
      </w:pPr>
      <w:r>
        <w:rPr/>
        <w:t>MXMTq7+ASFUF2kVlliK6/JqsFJsfqSfb2kUp0zUfl07QTOD5UIZfRYsYUuyNqdWEguBGCGawY8+08g</w:t>
      </w:r>
    </w:p>
    <w:p>
      <w:pPr>
        <w:pStyle w:val="PreformattedText"/>
        <w:bidi w:val="0"/>
        <w:spacing w:before="0" w:after="0"/>
        <w:jc w:val="left"/>
        <w:rPr/>
      </w:pPr>
      <w:r>
        <w:rPr/>
        <w:t>FKHj0piPzx08LVh2iX8gs/lcOWkvLr88bC1tTWHp5AAvzceyidcV6MomGAB10ags5IiMrq7IgZBrca</w:t>
      </w:r>
    </w:p>
    <w:p>
      <w:pPr>
        <w:pStyle w:val="PreformattedText"/>
        <w:bidi w:val="0"/>
        <w:spacing w:before="0" w:after="0"/>
        <w:jc w:val="left"/>
        <w:rPr/>
      </w:pPr>
      <w:r>
        <w:rPr/>
        <w:t>7SMQ1gHDlrM1jYcc+yW4Wg49L4yaEUz1Mhfy6V1WRoxE6WYyWibTrJFmSzem/0A5/x9lMmK+vSxPlx</w:t>
      </w:r>
    </w:p>
    <w:p>
      <w:pPr>
        <w:pStyle w:val="PreformattedText"/>
        <w:bidi w:val="0"/>
        <w:spacing w:before="0" w:after="0"/>
        <w:jc w:val="left"/>
        <w:rPr/>
      </w:pPr>
      <w:r>
        <w:rPr/>
        <w:t>6c0k9DKVJTUkei+rWYrhbl7ag5Ny17uPaNv59KABjPX/0xCJdNUXjNihjkLgMHVArGzTXLMRygH0Fy</w:t>
      </w:r>
    </w:p>
    <w:p>
      <w:pPr>
        <w:pStyle w:val="PreformattedText"/>
        <w:bidi w:val="0"/>
        <w:spacing w:before="0" w:after="0"/>
        <w:jc w:val="left"/>
        <w:rPr/>
      </w:pPr>
      <w:r>
        <w:rPr/>
        <w:t>fp7t07T55646Y2VI4YvuGlYAK5cRoACI3ubk+RWuQOb/Q+/dbr5dds/jDIrmRdCxXcICxBARjcXZEY</w:t>
      </w:r>
    </w:p>
    <w:p>
      <w:pPr>
        <w:pStyle w:val="PreformattedText"/>
        <w:bidi w:val="0"/>
        <w:spacing w:before="0" w:after="0"/>
        <w:jc w:val="left"/>
        <w:rPr/>
      </w:pPr>
      <w:r>
        <w:rPr/>
        <w:t>n6Ai/wDj7914ev8Aq/1DqK6yP6WkfyN5lSzKAAlmlYxcBHUgH+rD6fT3r09et8SacOuAAQRXA51+Ua</w:t>
      </w:r>
    </w:p>
    <w:p>
      <w:pPr>
        <w:pStyle w:val="PreformattedText"/>
        <w:bidi w:val="0"/>
        <w:spacing w:before="0" w:after="0"/>
        <w:jc w:val="left"/>
        <w:rPr/>
      </w:pPr>
      <w:r>
        <w:rPr/>
        <w:t>tY0/qIcENqaWQfXgN9Peut8RQ8esJLhldixKgGMWL21n0oPqL+oWUgWv8Age/VFOOerevp1gmrqTEw</w:t>
      </w:r>
    </w:p>
    <w:p>
      <w:pPr>
        <w:pStyle w:val="PreformattedText"/>
        <w:bidi w:val="0"/>
        <w:spacing w:before="0" w:after="0"/>
        <w:jc w:val="left"/>
        <w:rPr/>
      </w:pPr>
      <w:r>
        <w:rPr/>
        <w:t>12WycqQYzB0lVmMp5XWOMUWOp5aurklkkJ8bQxwHj6SHgH34enWuAz1pL967/k7O7f7F3/UNK7bo3h</w:t>
      </w:r>
    </w:p>
    <w:p>
      <w:pPr>
        <w:pStyle w:val="PreformattedText"/>
        <w:bidi w:val="0"/>
        <w:spacing w:before="0" w:after="0"/>
        <w:jc w:val="left"/>
        <w:rPr/>
      </w:pPr>
      <w:r>
        <w:rPr/>
        <w:t>nMxFrJkK09XXytRopIFlgo9C2/FvfhwoT0mOT0DshLNp0CwZbBHsALXLXCg6bsePfuvdY7/X0rwCPy</w:t>
      </w:r>
    </w:p>
    <w:p>
      <w:pPr>
        <w:pStyle w:val="PreformattedText"/>
        <w:bidi w:val="0"/>
        <w:spacing w:before="0" w:after="0"/>
        <w:jc w:val="left"/>
        <w:rPr/>
      </w:pPr>
      <w:r>
        <w:rPr/>
        <w:t>RpA9INvT9eB/T37rXXMBiNXHIvoDBiQQAbcC3A/1+Pe88emiRkefXmJ8g9HGmw5axUEaVOjgq/1uPp</w:t>
      </w:r>
    </w:p>
    <w:p>
      <w:pPr>
        <w:pStyle w:val="PreformattedText"/>
        <w:bidi w:val="0"/>
        <w:spacing w:before="0" w:after="0"/>
        <w:jc w:val="left"/>
        <w:rPr/>
      </w:pPr>
      <w:r>
        <w:rPr/>
        <w:t>b375dVwRxr/n64k6mCcC9lFiQfUwGkMb8afoPfvz61QjNM9dSDgjVwB+FNyxNvUBa54t9LD3rz62TT</w:t>
      </w:r>
    </w:p>
    <w:p>
      <w:pPr>
        <w:pStyle w:val="PreformattedText"/>
        <w:bidi w:val="0"/>
        <w:spacing w:before="0" w:after="0"/>
        <w:jc w:val="left"/>
        <w:rPr/>
      </w:pPr>
      <w:r>
        <w:rPr/>
        <w:t>HWM2T9Q9JH1UL4782BU2IP1vYce90r1osgweHUqJo7fX1XAAP+I+jMpa5HB/pf6c+3UAAr59MyMNVP</w:t>
      </w:r>
    </w:p>
    <w:p>
      <w:pPr>
        <w:pStyle w:val="PreformattedText"/>
        <w:bidi w:val="0"/>
        <w:spacing w:before="0" w:after="0"/>
        <w:jc w:val="left"/>
        <w:rPr/>
      </w:pPr>
      <w:r>
        <w:rPr/>
        <w:t>Lp1iX0CUcgOda/pAJABLkm4H5Cng29vgU6bJ8hx6dlcIkDEqAASUCuSQGJLyX9DNbngWUf659vCgoe</w:t>
      </w:r>
    </w:p>
    <w:p>
      <w:pPr>
        <w:pStyle w:val="PreformattedText"/>
        <w:bidi w:val="0"/>
        <w:spacing w:before="0" w:after="0"/>
        <w:jc w:val="left"/>
        <w:rPr/>
      </w:pPr>
      <w:r>
        <w:rPr/>
        <w:t>mj59Z/IJHjZtM4sqoiagACzHTIwIb8i54Oo/j8Wxx69U/Ph1ks8a3D2ctKNTRGRfISsZZTJZPSGsCO</w:t>
      </w:r>
    </w:p>
    <w:p>
      <w:pPr>
        <w:pStyle w:val="PreformattedText"/>
        <w:bidi w:val="0"/>
        <w:spacing w:before="0" w:after="0"/>
        <w:jc w:val="left"/>
        <w:rPr/>
      </w:pPr>
      <w:r>
        <w:rPr/>
        <w:t>Vtf66fex1Snyx1IplaR0JsoQXZXusiNGtibyERqjrZuLrYA2PpBuBX8utHGPPqe7yeKIRsUCyBgSzM</w:t>
      </w:r>
    </w:p>
    <w:p>
      <w:pPr>
        <w:pStyle w:val="PreformattedText"/>
        <w:bidi w:val="0"/>
        <w:spacing w:before="0" w:after="0"/>
        <w:jc w:val="left"/>
        <w:rPr/>
      </w:pPr>
      <w:r>
        <w:rPr/>
        <w:t>WErMR4ibWtyCxFtV/wA6mDtcKB1rzoepEiRu4KE3VdDSkSshmiGqRix0KiLFax0hdNvSBpDbNCcceq</w:t>
      </w:r>
    </w:p>
    <w:p>
      <w:pPr>
        <w:pStyle w:val="PreformattedText"/>
        <w:bidi w:val="0"/>
        <w:spacing w:before="0" w:after="0"/>
        <w:jc w:val="left"/>
        <w:rPr/>
      </w:pPr>
      <w:r>
        <w:rPr/>
        <w:t>1A6cKcIsepz4SnrbWvmd1kFgHNiselgGsdVr2Id/SLKOt+menqnMjtNI8plJVmANopn1aYkaR2kD6Q</w:t>
      </w:r>
    </w:p>
    <w:p>
      <w:pPr>
        <w:pStyle w:val="PreformattedText"/>
        <w:bidi w:val="0"/>
        <w:spacing w:before="0" w:after="0"/>
        <w:jc w:val="left"/>
        <w:rPr/>
      </w:pPr>
      <w:r>
        <w:rPr/>
        <w:t>x0ObgEWBLk6A6pOfXrVSPPrBXUUc0JjCIZJQ8Zp1SSQRzNfzDgiZyEt6CoOkXESix97dAQcZPVg9QQ</w:t>
      </w:r>
    </w:p>
    <w:p>
      <w:pPr>
        <w:pStyle w:val="PreformattedText"/>
        <w:bidi w:val="0"/>
        <w:spacing w:before="0" w:after="0"/>
        <w:jc w:val="left"/>
        <w:rPr/>
      </w:pPr>
      <w:r>
        <w:rPr/>
        <w:t>eouAlSKOfHSE+SnMkrTfuxgU6sipZlZkhYMdWixY2B9UmgBqMcV8x1rJ6d5IViELCZ1k/zcMrqZF0H</w:t>
      </w:r>
    </w:p>
    <w:p>
      <w:pPr>
        <w:pStyle w:val="PreformattedText"/>
        <w:bidi w:val="0"/>
        <w:spacing w:before="0" w:after="0"/>
        <w:jc w:val="left"/>
        <w:rPr/>
      </w:pPr>
      <w:r>
        <w:rPr/>
        <w:t>yx+OERMrRoTIUFmA5Kgs3lb27SmfPqpBHl1mLkTxsGYxkowL0xlKOkXk0wJKhiMQb1eT1KxsxUqsaF</w:t>
      </w:r>
    </w:p>
    <w:p>
      <w:pPr>
        <w:pStyle w:val="PreformattedText"/>
        <w:bidi w:val="0"/>
        <w:spacing w:before="0" w:after="0"/>
        <w:jc w:val="left"/>
        <w:rPr/>
      </w:pPr>
      <w:r>
        <w:rPr/>
        <w:t>0H/V/q/wBX8uq8PLPWaaLyzF5EnnkgUQP54JNaJHOpWNNF7sJJRYk6kZrXaViU83HOSOt1YAdYooLr</w:t>
      </w:r>
    </w:p>
    <w:p>
      <w:pPr>
        <w:pStyle w:val="PreformattedText"/>
        <w:bidi w:val="0"/>
        <w:spacing w:before="0" w:after="0"/>
        <w:jc w:val="left"/>
        <w:rPr/>
      </w:pPr>
      <w:r>
        <w:rPr/>
        <w:t>KPM4SQxU6tTwM6BHMqqsMSPHGSqoYwsZAY6gDpEjt4EDzxw62K5HUyMaz4UptRMdRMY5IHbS8cKyHS</w:t>
      </w:r>
    </w:p>
    <w:p>
      <w:pPr>
        <w:pStyle w:val="PreformattedText"/>
        <w:bidi w:val="0"/>
        <w:spacing w:before="0" w:after="0"/>
        <w:jc w:val="left"/>
        <w:rPr/>
      </w:pPr>
      <w:r>
        <w:rPr/>
        <w:t>Cq6j44w92AWyhrLEqq2ix4Bf8AV/q/1U6tgZr1xdZ6h1LIsU5RQXpv7Kqyj1xjXMkytLcqQxMj3JMr</w:t>
      </w:r>
    </w:p>
    <w:p>
      <w:pPr>
        <w:pStyle w:val="PreformattedText"/>
        <w:bidi w:val="0"/>
        <w:spacing w:before="0" w:after="0"/>
        <w:jc w:val="left"/>
        <w:rPr/>
      </w:pPr>
      <w:r>
        <w:rPr/>
        <w:t>eipLE1Iof9X+r/Z6tUfl1jZxZDFSh41jijCrqdwWiaTXwGVEJgLDSALAfVQoapPyx1UsesDxvIi8aK</w:t>
      </w:r>
    </w:p>
    <w:p>
      <w:pPr>
        <w:pStyle w:val="PreformattedText"/>
        <w:bidi w:val="0"/>
        <w:spacing w:before="0" w:after="0"/>
        <w:jc w:val="left"/>
        <w:rPr/>
      </w:pPr>
      <w:r>
        <w:rPr/>
        <w:t>ljKzyCalIkWyiyoCS6wB2SQk6RZr3IkvYKT5Z/1f6v9R69q/Z1h+01PKzuglVoQscLyS6EMhJI0RsV</w:t>
      </w:r>
    </w:p>
    <w:p>
      <w:pPr>
        <w:pStyle w:val="PreformattedText"/>
        <w:bidi w:val="0"/>
        <w:spacing w:before="0" w:after="0"/>
        <w:jc w:val="left"/>
        <w:rPr/>
      </w:pPr>
      <w:r>
        <w:rPr/>
        <w:t>JjOsMT+puCGLaN+GerauuYjma9VGzt4NayPB5nja8a6S7RkRsbqpuoIAUWFigZsq5qQMDr3oAeubwO</w:t>
      </w:r>
    </w:p>
    <w:p>
      <w:pPr>
        <w:pStyle w:val="PreformattedText"/>
        <w:bidi w:val="0"/>
        <w:spacing w:before="0" w:after="0"/>
        <w:jc w:val="left"/>
        <w:rPr/>
      </w:pPr>
      <w:r>
        <w:rPr/>
        <w:t>BKNc0kr+BnItEqRTaomDU7kesqrIS1lIDkkIrl9hCAT59aoPU065wo5apZBwR61heRpJFhVQJfMQCq</w:t>
      </w:r>
    </w:p>
    <w:p>
      <w:pPr>
        <w:pStyle w:val="PreformattedText"/>
        <w:bidi w:val="0"/>
        <w:spacing w:before="0" w:after="0"/>
        <w:jc w:val="left"/>
        <w:rPr/>
      </w:pPr>
      <w:r>
        <w:rPr/>
        <w:t>iVlJ51uSAiayoTfmadW9M9ZCqsrF441ZWjjhCl1ilmI0FpXlYmJWYMNIJW17HQHJ2D+3rxB65yqBUK</w:t>
      </w:r>
    </w:p>
    <w:p>
      <w:pPr>
        <w:pStyle w:val="PreformattedText"/>
        <w:bidi w:val="0"/>
        <w:spacing w:before="0" w:after="0"/>
        <w:jc w:val="left"/>
        <w:rPr/>
      </w:pPr>
      <w:r>
        <w:rPr/>
        <w:t>ZTodV0uWBYWcB11kKrlkdlJLDUQE9NzHGLEV49VCYHWR/NqQxGQq6F0Camnusw1eFgbxAOSPUXdXYg</w:t>
      </w:r>
    </w:p>
    <w:p>
      <w:pPr>
        <w:pStyle w:val="PreformattedText"/>
        <w:bidi w:val="0"/>
        <w:spacing w:before="0" w:after="0"/>
        <w:jc w:val="left"/>
        <w:rPr/>
      </w:pPr>
      <w:r>
        <w:rPr/>
        <w:t>HXrkXRrih68RQinDrnKk0qOS6yQ+MKojmpy5J1hTKok9SykNYmysiNYLED5NVavy/wBX+r/Y62CfXq</w:t>
      </w:r>
    </w:p>
    <w:p>
      <w:pPr>
        <w:pStyle w:val="PreformattedText"/>
        <w:bidi w:val="0"/>
        <w:spacing w:before="0" w:after="0"/>
        <w:jc w:val="left"/>
        <w:rPr/>
      </w:pPr>
      <w:r>
        <w:rPr/>
        <w:t>NIjMkajUsscnkeNgsrN6Y21T+hXp0SS1w6/UoWVn8ca7rjr2PPrt3VqVjP5wf2yRTyBS7RyyRwsttE</w:t>
      </w:r>
    </w:p>
    <w:p>
      <w:pPr>
        <w:pStyle w:val="PreformattedText"/>
        <w:bidi w:val="0"/>
        <w:spacing w:before="0" w:after="0"/>
        <w:jc w:val="left"/>
        <w:rPr/>
      </w:pPr>
      <w:r>
        <w:rPr/>
        <w:t>rFXdg2jU2skC7+SRNavXh/q/1f6q9WUjqLqlMsYKqrKoE5WJIopF8eq5BaKG8UINnBAC/QCO5kcGaC</w:t>
      </w:r>
    </w:p>
    <w:p>
      <w:pPr>
        <w:pStyle w:val="PreformattedText"/>
        <w:bidi w:val="0"/>
        <w:spacing w:before="0" w:after="0"/>
        <w:jc w:val="left"/>
        <w:rPr/>
      </w:pPr>
      <w:r>
        <w:rPr/>
        <w:t>madaIFMdS2pxollEh8bvoDl2Lh10yrExIVxIhIkZnX+0oex8cXvZFB8q9ar6cesaBjGyRtJ5IVDuxk</w:t>
      </w:r>
    </w:p>
    <w:p>
      <w:pPr>
        <w:pStyle w:val="PreformattedText"/>
        <w:bidi w:val="0"/>
        <w:spacing w:before="0" w:after="0"/>
        <w:jc w:val="left"/>
        <w:rPr/>
      </w:pPr>
      <w:r>
        <w:rPr/>
        <w:t>cB5GkMcAEVpmGkhgCGd2kvy8l2T1CRQE1/1f6v8AZ60TjPXbKgaNfIrqzKXcHyJTxhHlZaZYUGpf6H</w:t>
      </w:r>
    </w:p>
    <w:p>
      <w:pPr>
        <w:pStyle w:val="PreformattedText"/>
        <w:bidi w:val="0"/>
        <w:spacing w:before="0" w:after="0"/>
        <w:jc w:val="left"/>
        <w:rPr/>
      </w:pPr>
      <w:r>
        <w:rPr/>
        <w:t>XZEBCkIWlbRUCmf9X+r/V59aqfTrCsKyosBldvu10A1LJr4ivIkxkKBY3AB4VVK6QV0BUetATSvHqw</w:t>
      </w:r>
    </w:p>
    <w:p>
      <w:pPr>
        <w:pStyle w:val="PreformattedText"/>
        <w:bidi w:val="0"/>
        <w:spacing w:before="0" w:after="0"/>
        <w:jc w:val="left"/>
        <w:rPr/>
      </w:pPr>
      <w:r>
        <w:rPr/>
        <w:t>HXbpG0MQeaRURmcRmWO4aHQTGGZWcTs6jgrxf1an0oniMccdboRXrCkkEJ1QgmMRrqLnSVdo3UNHGV</w:t>
      </w:r>
    </w:p>
    <w:p>
      <w:pPr>
        <w:pStyle w:val="PreformattedText"/>
        <w:bidi w:val="0"/>
        <w:spacing w:before="0" w:after="0"/>
        <w:jc w:val="left"/>
        <w:rPr/>
      </w:pPr>
      <w:r>
        <w:rPr/>
        <w:t>sLtqClOLaiGuWlFRjhw69UmnUWwZTMvkWMoja40ieyOEVtEXjhTzLHZm0Aqq2H6eH2F49e6hV9HFPD</w:t>
      </w:r>
    </w:p>
    <w:p>
      <w:pPr>
        <w:pStyle w:val="PreformattedText"/>
        <w:bidi w:val="0"/>
        <w:spacing w:before="0" w:after="0"/>
        <w:jc w:val="left"/>
        <w:rPr/>
      </w:pPr>
      <w:r>
        <w:rPr/>
        <w:t>NTBfUieO7kPKAzB5bKGYyVLSWHIZ0LfpLkKjci1BHn1fWRmnQD7qw01DV/d0r6HSUMmsDUtjdWLRsV</w:t>
      </w:r>
    </w:p>
    <w:p>
      <w:pPr>
        <w:pStyle w:val="PreformattedText"/>
        <w:bidi w:val="0"/>
        <w:spacing w:before="0" w:after="0"/>
        <w:jc w:val="left"/>
        <w:rPr/>
      </w:pPr>
      <w:r>
        <w:rPr/>
        <w:t>1NYggXB/r9T7J5ozG2oca4+XSuJvFUKQAKdCftTcFNlKCCSRGM1KLVCqGErMrR8kxepYIWsdK+qRbi</w:t>
      </w:r>
    </w:p>
    <w:p>
      <w:pPr>
        <w:pStyle w:val="PreformattedText"/>
        <w:bidi w:val="0"/>
        <w:spacing w:before="0" w:after="0"/>
        <w:jc w:val="left"/>
        <w:rPr/>
      </w:pPr>
      <w:r>
        <w:rPr/>
        <w:t>59mMEySIDnWOPSSSMRyaaDTTpZKFCszSSBYWUgNFo1+QExeC95YI4g3C6jqF739u04mvVRTrkkbCnp</w:t>
      </w:r>
    </w:p>
    <w:p>
      <w:pPr>
        <w:pStyle w:val="PreformattedText"/>
        <w:bidi w:val="0"/>
        <w:spacing w:before="0" w:after="0"/>
        <w:jc w:val="left"/>
        <w:rPr/>
      </w:pPr>
      <w:r>
        <w:rPr/>
        <w:t>7RRqJXaM6nD1TCMGRaqFQSY4ElTgFQ7Hix9uCtBjif9R6tWtSD1yg+3FQn3M1gb+VKfVLHGgDhNdGQ</w:t>
      </w:r>
    </w:p>
    <w:p>
      <w:pPr>
        <w:pStyle w:val="PreformattedText"/>
        <w:bidi w:val="0"/>
        <w:spacing w:before="0" w:after="0"/>
        <w:jc w:val="left"/>
        <w:rPr/>
      </w:pPr>
      <w:r>
        <w:rPr/>
        <w:t>RVOodfSSmktc3tb3rFRw68QDwPXWtQV0NEXfXEdJZZxOusK3p9DN5ANQuF0f097Bpnr1B6HrkRBErK</w:t>
      </w:r>
    </w:p>
    <w:p>
      <w:pPr>
        <w:pStyle w:val="PreformattedText"/>
        <w:bidi w:val="0"/>
        <w:spacing w:before="0" w:after="0"/>
        <w:jc w:val="left"/>
        <w:rPr/>
      </w:pPr>
      <w:r>
        <w:rPr/>
        <w:t>QqsCx8g9UVTI+scH9aeNJCoUBgAObm3vZYDz60RxxnryI8RR51EYAYOrhgzSyKRECXBKRIbEHUTb/b</w:t>
      </w:r>
    </w:p>
    <w:p>
      <w:pPr>
        <w:pStyle w:val="PreformattedText"/>
        <w:bidi w:val="0"/>
        <w:spacing w:before="0" w:after="0"/>
        <w:jc w:val="left"/>
        <w:rPr/>
      </w:pPr>
      <w:r>
        <w:rPr/>
        <w:t>e65xXrYPDPWJ0jpnk1RyS8epDKwDEM3pknIDWYvYhbsNX196zn063w+zrzBHcwrC+gRMSRYLGHFjqh</w:t>
      </w:r>
    </w:p>
    <w:p>
      <w:pPr>
        <w:pStyle w:val="PreformattedText"/>
        <w:bidi w:val="0"/>
        <w:spacing w:before="0" w:after="0"/>
        <w:jc w:val="left"/>
        <w:rPr/>
      </w:pPr>
      <w:r>
        <w:rPr/>
        <w:t>BMVRKik2e/Cjjke9V8qdW0+dOow8mqJnKKEP1AJhkjBkU1HikAGhWFizcFrfX3upNDXqhx1jZZvH9x</w:t>
      </w:r>
    </w:p>
    <w:p>
      <w:pPr>
        <w:pStyle w:val="PreformattedText"/>
        <w:bidi w:val="0"/>
        <w:spacing w:before="0" w:after="0"/>
        <w:jc w:val="left"/>
        <w:rPr/>
      </w:pPr>
      <w:r>
        <w:rPr/>
        <w:t>HSsIzqALBooqoRDxuT5GTW8es6wvA1D3WhI1Ux16tD8x1w1xtIGDLYLKzspIazAR+OAnU8oDkG50iy</w:t>
      </w:r>
    </w:p>
    <w:p>
      <w:pPr>
        <w:pStyle w:val="PreformattedText"/>
        <w:bidi w:val="0"/>
        <w:spacing w:before="0" w:after="0"/>
        <w:jc w:val="left"/>
        <w:rPr/>
      </w:pPr>
      <w:r>
        <w:rPr/>
        <w:t>3596pTz63xHDHUaSYuVHk1y6OFDBbmU/RxZUjgJB+luPxz71Wvr17T6dcZFEYeZSW1OFUEm1M8aglQ</w:t>
      </w:r>
    </w:p>
    <w:p>
      <w:pPr>
        <w:pStyle w:val="PreformattedText"/>
        <w:bidi w:val="0"/>
        <w:spacing w:before="0" w:after="0"/>
        <w:jc w:val="left"/>
        <w:rPr/>
      </w:pPr>
      <w:r>
        <w:rPr/>
        <w:t>t18jFuCw4CfT3UjFQetgeXWIrBLZVilXUEkkcyayzoGIELAanaQLpUH+vIv71x62PXruJtS6PFqcRL</w:t>
      </w:r>
    </w:p>
    <w:p>
      <w:pPr>
        <w:pStyle w:val="PreformattedText"/>
        <w:bidi w:val="0"/>
        <w:spacing w:before="0" w:after="0"/>
        <w:jc w:val="left"/>
        <w:rPr/>
      </w:pPr>
      <w:r>
        <w:rPr/>
        <w:t>Kp1EMjFmDgpp0MxDekH6t/iPfq562fmeu2usgITxoj69EjXYsPQXsATMdfFri5b8e/Enh1TPEHrJFH</w:t>
      </w:r>
    </w:p>
    <w:p>
      <w:pPr>
        <w:pStyle w:val="PreformattedText"/>
        <w:bidi w:val="0"/>
        <w:spacing w:before="0" w:after="0"/>
        <w:jc w:val="left"/>
        <w:rPr/>
      </w:pPr>
      <w:r>
        <w:rPr/>
        <w:t>NLoZ3vMhMcQiQFozbVYRMykaf7Ja1+QfehU0znrXcOnWFo0JQaXc3DITpkE0igurNbQCX/SF4a3+Ht</w:t>
      </w:r>
    </w:p>
    <w:p>
      <w:pPr>
        <w:pStyle w:val="PreformattedText"/>
        <w:bidi w:val="0"/>
        <w:spacing w:before="0" w:after="0"/>
        <w:jc w:val="left"/>
        <w:rPr/>
      </w:pPr>
      <w:r>
        <w:rPr/>
        <w:t>0EDrYB8+nqmax8jNHfSv0YGJQsYkUXi1MSqmxP6eOSTx7urZyOrEeRPT/j5ys1PGggjiewDEeXQAzB</w:t>
      </w:r>
    </w:p>
    <w:p>
      <w:pPr>
        <w:pStyle w:val="PreformattedText"/>
        <w:bidi w:val="0"/>
        <w:spacing w:before="0" w:after="0"/>
        <w:jc w:val="left"/>
        <w:rPr/>
      </w:pPr>
      <w:r>
        <w:rPr/>
        <w:t>Z9LXUoisSWfkm3Bt7dFCQAB1U0+3oVNtZJqEmFo2do5YgDFMoEVZHZ42dWUfcPVQAA8BOdSjgXVwlk</w:t>
      </w:r>
    </w:p>
    <w:p>
      <w:pPr>
        <w:pStyle w:val="PreformattedText"/>
        <w:bidi w:val="0"/>
        <w:spacing w:before="0" w:after="0"/>
        <w:jc w:val="left"/>
        <w:rPr/>
      </w:pPr>
      <w:r>
        <w:rPr/>
        <w:t>BUilf8PTbnh6dfQN/4TUfMtO4vituD4rbnyIffXxerIqjZ1NUyKK3JdIbzraiqw4ghZBUTU2x92Gsx</w:t>
      </w:r>
    </w:p>
    <w:p>
      <w:pPr>
        <w:pStyle w:val="PreformattedText"/>
        <w:bidi w:val="0"/>
        <w:spacing w:before="0" w:after="0"/>
        <w:jc w:val="left"/>
        <w:rPr/>
      </w:pPr>
      <w:r>
        <w:rPr/>
        <w:t>pkd2YUs1LcKCo9ot7gMiwbhTLfpv/plHaf8AbJj/AGnz69tOq2luLA/2Y/UjJPENlwP9Kx/Y3WzHC4</w:t>
      </w:r>
    </w:p>
    <w:p>
      <w:pPr>
        <w:pStyle w:val="PreformattedText"/>
        <w:bidi w:val="0"/>
        <w:spacing w:before="0" w:after="0"/>
        <w:jc w:val="left"/>
        <w:rPr/>
      </w:pPr>
      <w:r>
        <w:rPr/>
        <w:t>ZRY/j6/Tn/AIn2GyKdHla06yMvF+Oef9h/rf09668eo7xXH+82/wB9/T34Hr1eojwnnTb6/kXt73Xq</w:t>
      </w:r>
    </w:p>
    <w:p>
      <w:pPr>
        <w:pStyle w:val="PreformattedText"/>
        <w:bidi w:val="0"/>
        <w:spacing w:before="0" w:after="0"/>
        <w:jc w:val="left"/>
        <w:rPr/>
      </w:pPr>
      <w:r>
        <w:rPr/>
        <w:t>3Hy6itCR9B9P6f48f4+7160esJhN72Nm+v8AT/Y/0/4373XrXDrxiIvx/ja35H1PH5t9PfgeHW+o8s</w:t>
      </w:r>
    </w:p>
    <w:p>
      <w:pPr>
        <w:pStyle w:val="PreformattedText"/>
        <w:bidi w:val="0"/>
        <w:spacing w:before="0" w:after="0"/>
        <w:jc w:val="left"/>
        <w:rPr/>
      </w:pPr>
      <w:r>
        <w:rPr/>
        <w:t>QufxcEjj6Eg25PP5+nvYPVTx6RWcl8aMxsDp/NrCw+p+vB+v8Ar+3kHkOvHA49FJ7LrxTQVJUAgarr</w:t>
      </w:r>
    </w:p>
    <w:p>
      <w:pPr>
        <w:pStyle w:val="PreformattedText"/>
        <w:bidi w:val="0"/>
        <w:spacing w:before="0" w:after="0"/>
        <w:jc w:val="left"/>
        <w:rPr/>
      </w:pPr>
      <w:r>
        <w:rPr/>
        <w:t>csFDAi9iLBmtwTx/tvZjAlePTDZoKefRDK+uabdbynS5stome5jLk3bW9v2rk2b6Kfrb8rWUCMgHPH</w:t>
      </w:r>
    </w:p>
    <w:p>
      <w:pPr>
        <w:pStyle w:val="PreformattedText"/>
        <w:bidi w:val="0"/>
        <w:spacing w:before="0" w:after="0"/>
        <w:jc w:val="left"/>
        <w:rPr/>
      </w:pPr>
      <w:r>
        <w:rPr/>
        <w:t>qtCXB8+qjP54+SI+Luw6FvuFav7mjpZGVTJGkYwElXafSrNFABLqSNAQOS3qPs25ZUm9c/hC5/b0Tc</w:t>
      </w:r>
    </w:p>
    <w:p>
      <w:pPr>
        <w:pStyle w:val="PreformattedText"/>
        <w:bidi w:val="0"/>
        <w:spacing w:before="0" w:after="0"/>
        <w:jc w:val="left"/>
        <w:rPr/>
      </w:pPr>
      <w:r>
        <w:rPr/>
        <w:t>xlhZxGlf1P8AJ1QTlY4arr/E4TRR1lFNkKHFileE01XUUOPi88hhlpaGjjeerijM0reSR6Wldgl3Id</w:t>
      </w:r>
    </w:p>
    <w:p>
      <w:pPr>
        <w:pStyle w:val="PreformattedText"/>
        <w:bidi w:val="0"/>
        <w:spacing w:before="0" w:after="0"/>
        <w:jc w:val="left"/>
        <w:rPr/>
      </w:pPr>
      <w:r>
        <w:rPr/>
        <w:t>cndoRP3LaRsAyNimQaDPEU48eOB1BW6MU3GZ0LBlNa1rQnH7PL5nqujuGipqDcWSp4KaCnp4Z6ho1o</w:t>
      </w:r>
    </w:p>
    <w:p>
      <w:pPr>
        <w:pStyle w:val="PreformattedText"/>
        <w:bidi w:val="0"/>
        <w:spacing w:before="0" w:after="0"/>
        <w:jc w:val="left"/>
        <w:rPr/>
      </w:pPr>
      <w:r>
        <w:rPr/>
        <w:t>FlSii1MSh1VX7ySHhg1ubW/PuJeZkVL+cfhJr/qrmvUl7QXFpb99WKj/AFf5+gVxipDWk+ZvOHcsYP</w:t>
      </w:r>
    </w:p>
    <w:p>
      <w:pPr>
        <w:pStyle w:val="PreformattedText"/>
        <w:bidi w:val="0"/>
        <w:spacing w:before="0" w:after="0"/>
        <w:jc w:val="left"/>
        <w:rPr/>
      </w:pPr>
      <w:r>
        <w:rPr/>
        <w:t>KzS+PSWUGMEBo1Op3NlI/pzcMW6BZf6X+r/VXoznWqYBPQ+7KlFPLFLSAxnyiXyVc4jiqI0bTF5qxQ</w:t>
      </w:r>
    </w:p>
    <w:p>
      <w:pPr>
        <w:pStyle w:val="PreformattedText"/>
        <w:bidi w:val="0"/>
        <w:spacing w:before="0" w:after="0"/>
        <w:jc w:val="left"/>
        <w:rPr/>
      </w:pPr>
      <w:r>
        <w:rPr/>
        <w:t>v2yyEFb2iVlaw1Xv7Em30OpVOkmuf8H+rHRTcFaCtetkv5Q7x/l37v8AiH8WsV8ZKPC4L5Jw1wyfal</w:t>
      </w:r>
    </w:p>
    <w:p>
      <w:pPr>
        <w:pStyle w:val="PreformattedText"/>
        <w:bidi w:val="0"/>
        <w:spacing w:before="0" w:after="0"/>
        <w:jc w:val="left"/>
        <w:rPr/>
      </w:pPr>
      <w:r>
        <w:rPr/>
        <w:t>FtnAZ2hm2zt2r22lPnMJ2VnK+Ff4puqPcMKNjfs461RBUMxdUsC3yRtfNm3cwXr7m7na5C1KtUV4hl</w:t>
      </w:r>
    </w:p>
    <w:p>
      <w:pPr>
        <w:pStyle w:val="PreformattedText"/>
        <w:bidi w:val="0"/>
        <w:spacing w:before="0" w:after="0"/>
        <w:jc w:val="left"/>
        <w:rPr/>
      </w:pPr>
      <w:r>
        <w:rPr/>
        <w:t>HECmDjpNzZuGyXW12sVlCFv1I10XIABBBJoDnOD+zqvrDVT0csRlM8NRiZ6SupVp6wwiDL0NRBkqSO</w:t>
      </w:r>
    </w:p>
    <w:p>
      <w:pPr>
        <w:pStyle w:val="PreformattedText"/>
        <w:bidi w:val="0"/>
        <w:spacing w:before="0" w:after="0"/>
        <w:jc w:val="left"/>
        <w:rPr/>
      </w:pPr>
      <w:r>
        <w:rPr/>
        <w:t>OKnllmjcvFCI5TBFTMHKgpIL+5xtXKd0ik04Z8/n/xVPLqOoZzbXEVxEf1FNQc+X+ryNelj3H2J2J3</w:t>
      </w:r>
    </w:p>
    <w:p>
      <w:pPr>
        <w:pStyle w:val="PreformattedText"/>
        <w:bidi w:val="0"/>
        <w:spacing w:before="0" w:after="0"/>
        <w:jc w:val="left"/>
        <w:rPr/>
      </w:pPr>
      <w:r>
        <w:rPr/>
        <w:t>TvbcPYfbmWpNw72zK4uizNUMeKCCSmxtPBBTpRxrjJ6um8CLFTBVdC8wby3Viwa8CNQsQt1SJRQKvA</w:t>
      </w:r>
    </w:p>
    <w:p>
      <w:pPr>
        <w:pStyle w:val="PreformattedText"/>
        <w:bidi w:val="0"/>
        <w:spacing w:before="0" w:after="0"/>
        <w:jc w:val="left"/>
        <w:rPr/>
      </w:pPr>
      <w:r>
        <w:rPr/>
        <w:t>CtTSoJ4mn29Lt73yfe7lby6I8fQF+VBwxXy9fTpmh+TXb+1Pj72V8TcduLC/6Ceys/R73y+28vhYKy</w:t>
      </w:r>
    </w:p>
    <w:p>
      <w:pPr>
        <w:pStyle w:val="PreformattedText"/>
        <w:bidi w:val="0"/>
        <w:spacing w:before="0" w:after="0"/>
        <w:jc w:val="left"/>
        <w:rPr/>
      </w:pPr>
      <w:r>
        <w:rPr/>
        <w:t>fD7swJgD5fE5gSTVmBbJQYyJKmBYpVmdVJCuNRA278v7duG7Q7vMtL2BCqGuKDyb7PsJ6MNq3W5sLO</w:t>
      </w:r>
    </w:p>
    <w:p>
      <w:pPr>
        <w:pStyle w:val="PreformattedText"/>
        <w:bidi w:val="0"/>
        <w:spacing w:before="0" w:after="0"/>
        <w:jc w:val="left"/>
        <w:rPr/>
      </w:pPr>
      <w:r>
        <w:rPr/>
        <w:t>ayhYm3nYF1493Cq+mOJFK9Wk/8JnPk3Ptr5Ndy/E7MVUNLgu39iZPszY1K8jxpHvzr+riq85R00TRx</w:t>
      </w:r>
    </w:p>
    <w:p>
      <w:pPr>
        <w:pStyle w:val="PreformattedText"/>
        <w:bidi w:val="0"/>
        <w:spacing w:before="0" w:after="0"/>
        <w:jc w:val="left"/>
        <w:rPr/>
      </w:pPr>
      <w:r>
        <w:rPr/>
        <w:t>pEmS2jXzPGgCyM1O1wbe4s5yhkm25CIq/TylqjiFcgEU9K0PUhctXaw3yWxftnUgf6ZRUfyr1vHYZi</w:t>
      </w:r>
    </w:p>
    <w:p>
      <w:pPr>
        <w:pStyle w:val="PreformattedText"/>
        <w:bidi w:val="0"/>
        <w:spacing w:before="0" w:after="0"/>
        <w:jc w:val="left"/>
        <w:rPr/>
      </w:pPr>
      <w:r>
        <w:rPr/>
        <w:t>VBF/8AbDSbgfT63A/HuK36HpNT0tFsYhf6kf69zx/xT2x5jqwzmnWSl5Fv6Nb3s9V8h06/j/fH218+</w:t>
      </w:r>
    </w:p>
    <w:p>
      <w:pPr>
        <w:pStyle w:val="PreformattedText"/>
        <w:bidi w:val="0"/>
        <w:spacing w:before="0" w:after="0"/>
        <w:jc w:val="left"/>
        <w:rPr/>
      </w:pPr>
      <w:r>
        <w:rPr/>
        <w:t>vdQJvz+P+I/5F7v6dbHHqKD+P8Pz9Lf4/wBefe+t+fDqFWRh0bj6ra3+FrN/sT7sOPWiOPReOzcMKq</w:t>
      </w:r>
    </w:p>
    <w:p>
      <w:pPr>
        <w:pStyle w:val="PreformattedText"/>
        <w:bidi w:val="0"/>
        <w:spacing w:before="0" w:after="0"/>
        <w:jc w:val="left"/>
        <w:rPr/>
      </w:pPr>
      <w:r>
        <w:rPr/>
        <w:t>gqkK/7rflbq4Gk25H6W49rImAINempBUAE0B6qK7f254K2ZlUpGS6mQCPUjAkkB7AkEqCf8Lj2axkA</w:t>
      </w:r>
    </w:p>
    <w:p>
      <w:pPr>
        <w:pStyle w:val="PreformattedText"/>
        <w:bidi w:val="0"/>
        <w:spacing w:before="0" w:after="0"/>
        <w:jc w:val="left"/>
        <w:rPr/>
      </w:pPr>
      <w:r>
        <w:rPr/>
        <w:t>Anjx/LoukBV+PbTol9TIddbSugl8t9auAr6l1HwKLq4RgNV7EgWPHPs3ShCt0ibNSOqaf5iHTCZ/aW</w:t>
      </w:r>
    </w:p>
    <w:p>
      <w:pPr>
        <w:pStyle w:val="PreformattedText"/>
        <w:bidi w:val="0"/>
        <w:spacing w:before="0" w:after="0"/>
        <w:jc w:val="left"/>
        <w:rPr/>
      </w:pPr>
      <w:r>
        <w:rPr/>
        <w:t>cYQa546WXNUDRhiTV0YLjyEAEGWHUFH0N/6+0N4KOWVKmo/P7On46khSexh1rK5KL7SqnjdSxEhY1B</w:t>
      </w:r>
    </w:p>
    <w:p>
      <w:pPr>
        <w:pStyle w:val="PreformattedText"/>
        <w:bidi w:val="0"/>
        <w:spacing w:before="0" w:after="0"/>
        <w:jc w:val="left"/>
        <w:rPr/>
      </w:pPr>
      <w:r>
        <w:rPr/>
        <w:t>sqiRfSy6CdUgk06QbjT9R7YcaSRTp2vlXqVRyBliM0lQQGckxfRgRrbWg/WjABASdP8AX62OxSgz1Q</w:t>
      </w:r>
    </w:p>
    <w:p>
      <w:pPr>
        <w:pStyle w:val="PreformattedText"/>
        <w:bidi w:val="0"/>
        <w:spacing w:before="0" w:after="0"/>
        <w:jc w:val="left"/>
        <w:rPr/>
      </w:pPr>
      <w:r>
        <w:rPr/>
        <w:t>8eHWYSvIbv6VBljHkQLJZlV0EjFWUC9wpA1hhzf8aJ4enW6Dy6iSMzqupowXKxRrKhYC7EswcXeTyA</w:t>
      </w:r>
    </w:p>
    <w:p>
      <w:pPr>
        <w:pStyle w:val="PreformattedText"/>
        <w:bidi w:val="0"/>
        <w:spacing w:before="0" w:after="0"/>
        <w:jc w:val="left"/>
        <w:rPr/>
      </w:pPr>
      <w:r>
        <w:rPr/>
        <w:t>8m9iT9W+nvRNet6fTphqYSlQxWyaUZrSMXjZFICjlApYhPpw1/qR9Padh3Y6qc/Z03RCSEyhI3Dupi</w:t>
      </w:r>
    </w:p>
    <w:p>
      <w:pPr>
        <w:pStyle w:val="PreformattedText"/>
        <w:bidi w:val="0"/>
        <w:spacing w:before="0" w:after="0"/>
        <w:jc w:val="left"/>
        <w:rPr/>
      </w:pPr>
      <w:r>
        <w:rPr/>
        <w:t>UGMBXVlZ2D3OsnQb3Xgfi3191Hn69VzjrgCY21FilRqAjcsZIWsFcRBQrX1kk3IuF55PPvyj06uBwr</w:t>
      </w:r>
    </w:p>
    <w:p>
      <w:pPr>
        <w:pStyle w:val="PreformattedText"/>
        <w:bidi w:val="0"/>
        <w:spacing w:before="0" w:after="0"/>
        <w:jc w:val="left"/>
        <w:rPr/>
      </w:pPr>
      <w:r>
        <w:rPr/>
        <w:t>w6dIpXDWId0Y3+2ElmS6kuYJXN5o5Af6mwsLk8e3VP7Ot08jx6cYWEkbQCOZ5LEI5AilQMB/us2Gkf</w:t>
      </w:r>
    </w:p>
    <w:p>
      <w:pPr>
        <w:pStyle w:val="PreformattedText"/>
        <w:bidi w:val="0"/>
        <w:spacing w:before="0" w:after="0"/>
        <w:jc w:val="left"/>
        <w:rPr/>
      </w:pPr>
      <w:r>
        <w:rPr/>
        <w:t>Tn1Aj6i/txTUUpnrfp6dTltCi+WEMNLqvrDEaha6qvKF/yAeCfp+fd6Eceq0rw65IiSyMiPoX6+JZF</w:t>
      </w:r>
    </w:p>
    <w:p>
      <w:pPr>
        <w:pStyle w:val="PreformattedText"/>
        <w:bidi w:val="0"/>
        <w:spacing w:before="0" w:after="0"/>
        <w:jc w:val="left"/>
        <w:rPr/>
      </w:pPr>
      <w:r>
        <w:rPr/>
        <w:t>cn0Ap6RyX1C35A/xPvw8+qkUzTqU8BdEjMEbLy0Q0jStwdRHqsAG+qnk/wBfezkAU62Dxz1zomjdGX</w:t>
      </w:r>
    </w:p>
    <w:p>
      <w:pPr>
        <w:pStyle w:val="PreformattedText"/>
        <w:bidi w:val="0"/>
        <w:spacing w:before="0" w:after="0"/>
        <w:jc w:val="left"/>
        <w:rPr/>
      </w:pPr>
      <w:r>
        <w:rPr/>
        <w:t>QyanaWYEuylSNKkgalsung/W5sT+ffloR8uquTxB6cEUPcwa/C5jLKxZVbQNRLHUBJESLBTYD/AG/u</w:t>
      </w:r>
    </w:p>
    <w:p>
      <w:pPr>
        <w:pStyle w:val="PreformattedText"/>
        <w:bidi w:val="0"/>
        <w:spacing w:before="0" w:after="0"/>
        <w:jc w:val="left"/>
        <w:rPr/>
      </w:pPr>
      <w:r>
        <w:rPr/>
        <w:t>wBPDh039vHrJGpUMrkFgzuVja6EJyUDNb0OP0r9L8nj3YVBz1vj1OjSB5UAieaP7V3TkuEZLESMQFU</w:t>
      </w:r>
    </w:p>
    <w:p>
      <w:pPr>
        <w:pStyle w:val="PreformattedText"/>
        <w:bidi w:val="0"/>
        <w:spacing w:before="0" w:after="0"/>
        <w:jc w:val="left"/>
        <w:rPr/>
      </w:pPr>
      <w:r>
        <w:rPr/>
        <w:t>lQQptxce3FNSMV6qa+fr1yeCMQwmORkdJGiYooi8cd7hSIyPIb8AfX6+9sBjr1G9OpSaA0hUJpLxOk</w:t>
      </w:r>
    </w:p>
    <w:p>
      <w:pPr>
        <w:pStyle w:val="PreformattedText"/>
        <w:bidi w:val="0"/>
        <w:spacing w:before="0" w:after="0"/>
        <w:jc w:val="left"/>
        <w:rPr/>
      </w:pPr>
      <w:r>
        <w:rPr/>
        <w:t>cisPJGEUME8eopPcEsxPIH496HWuFK9SZGgLPMIiYldViRgSIyVCtqRAGCDSbnm9ufe6g0PXvz64yM</w:t>
      </w:r>
    </w:p>
    <w:p>
      <w:pPr>
        <w:pStyle w:val="PreformattedText"/>
        <w:bidi w:val="0"/>
        <w:spacing w:before="0" w:after="0"/>
        <w:jc w:val="left"/>
        <w:rPr/>
      </w:pPr>
      <w:r>
        <w:rPr/>
        <w:t>CFL/upoVX+npQalV7MLhVIJ+twRz9Pevn1X/D1GZVkSMRVNpPHqtKrekoV1EOL8MnIv+o/W3un2dWw</w:t>
      </w:r>
    </w:p>
    <w:p>
      <w:pPr>
        <w:pStyle w:val="PreformattedText"/>
        <w:bidi w:val="0"/>
        <w:spacing w:before="0" w:after="0"/>
        <w:jc w:val="left"/>
        <w:rPr/>
      </w:pPr>
      <w:r>
        <w:rPr/>
        <w:t>D1lNRKUEhumtkBVlOsrpa5KatBBIuSDfj+g97qfsHVKA16xVSM8UGqONbKsmkKC7iwu8rX5e3540n3</w:t>
      </w:r>
    </w:p>
    <w:p>
      <w:pPr>
        <w:pStyle w:val="PreformattedText"/>
        <w:bidi w:val="0"/>
        <w:spacing w:before="0" w:after="0"/>
        <w:jc w:val="left"/>
        <w:rPr/>
      </w:pPr>
      <w:r>
        <w:rPr/>
        <w:t>7OKnrwxnrgVLhaZmWEobkq4H1DNrMzDn9f0uTxxf37jivXv6XXJoZAqweQSsH0+ptXoLCQBiF1Akcn</w:t>
      </w:r>
    </w:p>
    <w:p>
      <w:pPr>
        <w:pStyle w:val="PreformattedText"/>
        <w:bidi w:val="0"/>
        <w:spacing w:before="0" w:after="0"/>
        <w:jc w:val="left"/>
        <w:rPr/>
      </w:pPr>
      <w:r>
        <w:rPr/>
        <w:t>6cfS/u1MevXus0cRRkZgHUAAkC7sXJKDWtmZBccXtYc2sfe6UPXuPUWjWdydepU1usgeQM3mWSwUDS</w:t>
      </w:r>
    </w:p>
    <w:p>
      <w:pPr>
        <w:pStyle w:val="PreformattedText"/>
        <w:bidi w:val="0"/>
        <w:spacing w:before="0" w:after="0"/>
        <w:jc w:val="left"/>
        <w:rPr/>
      </w:pPr>
      <w:r>
        <w:rPr/>
        <w:t>FZeRcf0F/z7ourz4deNCMdO6SNG7SyJreWLRHYkIApsQISwA9J4Btzz7c8uqV8uoWqnQgu0kzS+tPG</w:t>
      </w:r>
    </w:p>
    <w:p>
      <w:pPr>
        <w:pStyle w:val="PreformattedText"/>
        <w:bidi w:val="0"/>
        <w:spacing w:before="0" w:after="0"/>
        <w:jc w:val="left"/>
        <w:rPr/>
      </w:pPr>
      <w:r>
        <w:rPr/>
        <w:t>gdFXx2sIxa5Yixvx/T+vts0Hn1vj0ht+xM226qf0qqNTxSkHUrkzjwo62IRVAP0P1HtFeCsRJ6diFW</w:t>
      </w:r>
    </w:p>
    <w:p>
      <w:pPr>
        <w:pStyle w:val="PreformattedText"/>
        <w:bidi w:val="0"/>
        <w:spacing w:before="0" w:after="0"/>
        <w:jc w:val="left"/>
        <w:rPr/>
      </w:pPr>
      <w:r>
        <w:rPr/>
        <w:t>/KvSN2y7RR05WyuoaWSRdLBobgK2g2UqRwf9v7SxGhWg8utt3VHQtY+VbQGweNmQqHBAGgDwh5BbSp</w:t>
      </w:r>
    </w:p>
    <w:p>
      <w:pPr>
        <w:pStyle w:val="PreformattedText"/>
        <w:bidi w:val="0"/>
        <w:spacing w:before="0" w:after="0"/>
        <w:jc w:val="left"/>
        <w:rPr/>
      </w:pPr>
      <w:r>
        <w:rPr/>
        <w:t>k5F+STxb2vTgPTphscOnVpVSec+RPIDfwszsqSspsraSVDMSD/Ue7VAPHI6pxAx0la7VMPJEmlxKWZ</w:t>
      </w:r>
    </w:p>
    <w:p>
      <w:pPr>
        <w:pStyle w:val="PreformattedText"/>
        <w:bidi w:val="0"/>
        <w:spacing w:before="0" w:after="0"/>
        <w:jc w:val="left"/>
        <w:rPr/>
      </w:pPr>
      <w:r>
        <w:rPr/>
        <w:t>iwfWHBVr3XSrMV+ht/sPp7SynVkCh6cC1oOHRt/gNl/wCH96ZHFMWWDcGwN0U0bE6mWWg+0yUGmU3X</w:t>
      </w:r>
    </w:p>
    <w:p>
      <w:pPr>
        <w:pStyle w:val="PreformattedText"/>
        <w:bidi w:val="0"/>
        <w:spacing w:before="0" w:after="0"/>
        <w:jc w:val="left"/>
        <w:rPr/>
      </w:pPr>
      <w:r>
        <w:rPr/>
        <w:t>VHJAxtb6A2902t9O6xr5EMP5dN7hH/utuvkVP7DT/L1cX6pIo1Yl0UiNFV2CzRswtyGULLIUN2c3YX</w:t>
      </w:r>
    </w:p>
    <w:p>
      <w:pPr>
        <w:pStyle w:val="PreformattedText"/>
        <w:bidi w:val="0"/>
        <w:spacing w:before="0" w:after="0"/>
        <w:jc w:val="left"/>
        <w:rPr/>
      </w:pPr>
      <w:r>
        <w:rPr/>
        <w:t>9jYcMcOgh6inUnyXLssoQMSHjeRXVW0j9tCrMFmA40nhgP8Pbn2cOq0BArx6bZWOpbkhWU2KNKy/oK</w:t>
      </w:r>
    </w:p>
    <w:p>
      <w:pPr>
        <w:pStyle w:val="PreformattedText"/>
        <w:bidi w:val="0"/>
        <w:spacing w:before="0" w:after="0"/>
        <w:jc w:val="left"/>
        <w:rPr/>
      </w:pPr>
      <w:r>
        <w:rPr/>
        <w:t>RJEyHT94L2KgfUWNufdT8+t1BoemOpJSGWQqYkiUL5lsqX1lWICtqSXWoFxYgE/7Ei3DAc6fz6M7Wv</w:t>
      </w:r>
    </w:p>
    <w:p>
      <w:pPr>
        <w:pStyle w:val="PreformattedText"/>
        <w:bidi w:val="0"/>
        <w:spacing w:before="0" w:after="0"/>
        <w:jc w:val="left"/>
        <w:rPr/>
      </w:pPr>
      <w:r>
        <w:rPr/>
        <w:t>aOPSLdmabyRXfS4LRjxrrZ1cEa3Zizw83JvpBHHsLsKsaHNejkcBUY6eIHcNoMvLL4DKt2OtI7hGUe</w:t>
      </w:r>
    </w:p>
    <w:p>
      <w:pPr>
        <w:pStyle w:val="PreformattedText"/>
        <w:bidi w:val="0"/>
        <w:spacing w:before="0" w:after="0"/>
        <w:jc w:val="left"/>
        <w:rPr/>
      </w:pPr>
      <w:r>
        <w:rPr/>
        <w:t>lo2FrqbXtewv7VR/MivSaQ04DHTzTNpMa6GEzFQY0dGKqFPoikkIVdBOq3F7jj2YwgUGM9I5fM+XT9</w:t>
      </w:r>
    </w:p>
    <w:p>
      <w:pPr>
        <w:pStyle w:val="PreformattedText"/>
        <w:bidi w:val="0"/>
        <w:spacing w:before="0" w:after="0"/>
        <w:jc w:val="left"/>
        <w:rPr/>
      </w:pPr>
      <w:r>
        <w:rPr/>
        <w:t>FXG4VQCZohHGsTBpAri6mcMVRGWUWBFxY/T2qpUHj0xTy6eYJz4/XqjVXu9wFk/cX91QWYlnULcsLK</w:t>
      </w:r>
    </w:p>
    <w:p>
      <w:pPr>
        <w:pStyle w:val="PreformattedText"/>
        <w:bidi w:val="0"/>
        <w:spacing w:before="0" w:after="0"/>
        <w:jc w:val="left"/>
        <w:rPr/>
      </w:pPr>
      <w:r>
        <w:rPr/>
        <w:t>TwfbEopwGenUPDPnw6eaeqYlFLSqtiA2qJRCVNrWP6pY0IbUPrfkfQ+yi6XB9ejK3bIBr1l+4tIult</w:t>
      </w:r>
    </w:p>
    <w:p>
      <w:pPr>
        <w:pStyle w:val="PreformattedText"/>
        <w:bidi w:val="0"/>
        <w:spacing w:before="0" w:after="0"/>
        <w:jc w:val="left"/>
        <w:rPr/>
      </w:pPr>
      <w:r>
        <w:rPr/>
        <w:t>LMHebV6VRQoKkPrKqX/wBUPqT/AK/sguFpqr5dGcbZBHTlDJrPLrFeJbBVLOhka0rNf0lNKDj8Xv7J</w:t>
      </w:r>
    </w:p>
    <w:p>
      <w:pPr>
        <w:pStyle w:val="PreformattedText"/>
        <w:bidi w:val="0"/>
        <w:spacing w:before="0" w:after="0"/>
        <w:jc w:val="left"/>
        <w:rPr/>
      </w:pPr>
      <w:r>
        <w:rPr/>
        <w:t>5Pz6XJk46elZbHSWjVTG9iSSpaP0K4KlSw4IkWxA/qPaJs+fShTSvX//1BCJjj1LpaSPU0mku5Z050</w:t>
      </w:r>
    </w:p>
    <w:p>
      <w:pPr>
        <w:pStyle w:val="PreformattedText"/>
        <w:bidi w:val="0"/>
        <w:spacing w:before="0" w:after="0"/>
        <w:jc w:val="left"/>
        <w:rPr/>
      </w:pPr>
      <w:r>
        <w:rPr/>
        <w:t>g2OkRhwbW5/J92/Lp2vmOuLp/aL6HCsZHUm2gsXLa1u8fj4Dab/Tjj37r3XBtMrO6mNYyYrsEIqA87</w:t>
      </w:r>
    </w:p>
    <w:p>
      <w:pPr>
        <w:pStyle w:val="PreformattedText"/>
        <w:bidi w:val="0"/>
        <w:spacing w:before="0" w:after="0"/>
        <w:jc w:val="left"/>
        <w:rPr/>
      </w:pPr>
      <w:r>
        <w:rPr/>
        <w:t>WV9aroW/14+im/v3Vv8AD14uyohEcjKASgABCHUY29L2aZQPo4ILAm44HvX29eBxkY6wrqYOgawTU0</w:t>
      </w:r>
    </w:p>
    <w:p>
      <w:pPr>
        <w:pStyle w:val="PreformattedText"/>
        <w:bidi w:val="0"/>
        <w:spacing w:before="0" w:after="0"/>
        <w:jc w:val="left"/>
        <w:rPr/>
      </w:pPr>
      <w:r>
        <w:rPr/>
        <w:t>BWV5CzqWQxu1gVuQB9Peq9WFOorNKyxpIFcSI/kMoYEEtpJlS5E6h7LdTqA96/LrdOHRL/AOYR2TJ1</w:t>
      </w:r>
    </w:p>
    <w:p>
      <w:pPr>
        <w:pStyle w:val="PreformattedText"/>
        <w:bidi w:val="0"/>
        <w:spacing w:before="0" w:after="0"/>
        <w:jc w:val="left"/>
        <w:rPr/>
      </w:pPr>
      <w:r>
        <w:rPr/>
        <w:t>d8SO0cjS1DQ5neFPjevsZIhCTRpuCo05SSDSNVosVRyAfka+fr78M/Z1RyQuOHWoZKdZsS9mIudXIt</w:t>
      </w:r>
    </w:p>
    <w:p>
      <w:pPr>
        <w:pStyle w:val="PreformattedText"/>
        <w:bidi w:val="0"/>
        <w:spacing w:before="0" w:after="0"/>
        <w:jc w:val="left"/>
        <w:rPr/>
      </w:pPr>
      <w:r>
        <w:rPr/>
        <w:t>ze4vwb8f1H+PvfTHUM34ABVjcgXuLqByeCxCryeR791rrCVYehSQWZr2Nxo/LLY/Xn6Hge/daJ65k2</w:t>
      </w:r>
    </w:p>
    <w:p>
      <w:pPr>
        <w:pStyle w:val="PreformattedText"/>
        <w:bidi w:val="0"/>
        <w:spacing w:before="0" w:after="0"/>
        <w:jc w:val="left"/>
        <w:rPr/>
      </w:pPr>
      <w:r>
        <w:rPr/>
        <w:t>UG5Oki9lvxYaVtb1Xvf/AF/e/wDD00ck04deeRQ4ZT6L8WI9JJuNLAgFrDj3rrwpTrGrXIIsza725C</w:t>
      </w:r>
    </w:p>
    <w:p>
      <w:pPr>
        <w:pStyle w:val="PreformattedText"/>
        <w:bidi w:val="0"/>
        <w:spacing w:before="0" w:after="0"/>
        <w:jc w:val="left"/>
        <w:rPr/>
      </w:pPr>
      <w:r>
        <w:rPr/>
        <w:t>KBcX/wJ+p/N/funAP2dc7cNydWkkMQQXv+pSDwdP8AUe/Y4dVYenDrCNP1uwuyj1C4K/kEm+rn8gce</w:t>
      </w:r>
    </w:p>
    <w:p>
      <w:pPr>
        <w:pStyle w:val="PreformattedText"/>
        <w:bidi w:val="0"/>
        <w:spacing w:before="0" w:after="0"/>
        <w:jc w:val="left"/>
        <w:rPr/>
      </w:pPr>
      <w:r>
        <w:rPr/>
        <w:t>7U6YoRq49TI1jLWIJOkleBpNuRcA8hjwLn6+3lp0y3Hp1iXSQuogr6iSQUJHKkn1rIA34PH+8+3wAD</w:t>
      </w:r>
    </w:p>
    <w:p>
      <w:pPr>
        <w:pStyle w:val="PreformattedText"/>
        <w:bidi w:val="0"/>
        <w:spacing w:before="0" w:after="0"/>
        <w:jc w:val="left"/>
        <w:rPr/>
      </w:pPr>
      <w:r>
        <w:rPr/>
        <w:t>x6oa+mOnW50IDw3qVgyIllcMwLFiRoIPFuP959uVwAR1TFa9dR6NQDOwiW6IDaJzcetFf1BrH6X+vJ</w:t>
      </w:r>
    </w:p>
    <w:p>
      <w:pPr>
        <w:pStyle w:val="PreformattedText"/>
        <w:bidi w:val="0"/>
        <w:spacing w:before="0" w:after="0"/>
        <w:jc w:val="left"/>
        <w:rPr/>
      </w:pPr>
      <w:r>
        <w:rPr/>
        <w:t>/wAD6maeXXjU+WepsfmOlFURko62DakQG6sF8rFVUFjqYDUSeeSbOKpJC1p1rBOepzKDoSV/JJG12Y</w:t>
      </w:r>
    </w:p>
    <w:p>
      <w:pPr>
        <w:pStyle w:val="PreformattedText"/>
        <w:bidi w:val="0"/>
        <w:spacing w:before="0" w:after="0"/>
        <w:jc w:val="left"/>
        <w:rPr/>
      </w:pPr>
      <w:r>
        <w:rPr/>
        <w:t>klypZdIkZgNIt6lJ5YWIAbSA5pA889e0jiD1kndAI0l1lgq+q7qzIgYIPU1giKtlt9D/UKdWqgUHWi</w:t>
      </w:r>
    </w:p>
    <w:p>
      <w:pPr>
        <w:pStyle w:val="PreformattedText"/>
        <w:bidi w:val="0"/>
        <w:spacing w:before="0" w:after="0"/>
        <w:jc w:val="left"/>
        <w:rPr/>
      </w:pPr>
      <w:r>
        <w:rPr/>
        <w:t>OuchdkA8gVWUPAgEgkLai3jFy0y67ayf1M1i3qIC2zg169gDp1iaCOjVzJFdi7wIXV7yTKrsjTFORq</w:t>
      </w:r>
    </w:p>
    <w:p>
      <w:pPr>
        <w:pStyle w:val="PreformattedText"/>
        <w:bidi w:val="0"/>
        <w:spacing w:before="0" w:after="0"/>
        <w:jc w:val="left"/>
        <w:rPr/>
      </w:pPr>
      <w:r>
        <w:rPr/>
        <w:t>AVix06gyAqoYl/AUHpgt3EZr07UtZNGsSKZ6p5FAV5JEKaxqYL9IZoEManSylWKfmNPrZXNQOP+r/V</w:t>
      </w:r>
    </w:p>
    <w:p>
      <w:pPr>
        <w:pStyle w:val="PreformattedText"/>
        <w:bidi w:val="0"/>
        <w:spacing w:before="0" w:after="0"/>
        <w:jc w:val="left"/>
        <w:rPr/>
      </w:pPr>
      <w:r>
        <w:rPr/>
        <w:t>/sdVJr5Y6dIBKI5I5Aolk1SRIkKRrGQSyafDHaJG1MQtmV7XWJ+X9qQhoanP+r/V/k8+t0rk9ME8b0</w:t>
      </w:r>
    </w:p>
    <w:p>
      <w:pPr>
        <w:pStyle w:val="PreformattedText"/>
        <w:bidi w:val="0"/>
        <w:spacing w:before="0" w:after="0"/>
        <w:jc w:val="left"/>
        <w:rPr/>
      </w:pPr>
      <w:r>
        <w:rPr/>
        <w:t>9ZT1NPMEVjcGAyOVSxD+pWd5TEoL8M+hwFLJfhK4KsCvDp5agHA6VsH280csyTVU6llYI0UZEkZiBW</w:t>
      </w:r>
    </w:p>
    <w:p>
      <w:pPr>
        <w:pStyle w:val="PreformattedText"/>
        <w:bidi w:val="0"/>
        <w:spacing w:before="0" w:after="0"/>
        <w:jc w:val="left"/>
        <w:rPr/>
      </w:pPr>
      <w:r>
        <w:rPr/>
        <w:t>QykxosaRxmxso03CWiV2d4AN3A/6v9X+qnWmPp1jazh6kyPTnyr4pppyZZZ7B454mFiyRMRp0orXPk</w:t>
      </w:r>
    </w:p>
    <w:p>
      <w:pPr>
        <w:pStyle w:val="PreformattedText"/>
        <w:bidi w:val="0"/>
        <w:spacing w:before="0" w:after="0"/>
        <w:jc w:val="left"/>
        <w:rPr/>
      </w:pPr>
      <w:r>
        <w:rPr/>
        <w:t>PqMSjdDk6v9X+r/Vw6rQ56nQhWAFOUjh9Acq8MlTKHVkdjTxv6/O7suq5Oj0D1eVx4mpwcdb+3j1Da</w:t>
      </w:r>
    </w:p>
    <w:p>
      <w:pPr>
        <w:pStyle w:val="PreformattedText"/>
        <w:bidi w:val="0"/>
        <w:spacing w:before="0" w:after="0"/>
        <w:jc w:val="left"/>
        <w:rPr/>
      </w:pPr>
      <w:r>
        <w:rPr/>
        <w:t>NY5KlYJhNpkuHadGQRrGypr1rGEXxcEKoRlAAIgUltAVrTj/AKv9X+x16tPPrNL60RHneeWJkQVnn0</w:t>
      </w:r>
    </w:p>
    <w:p>
      <w:pPr>
        <w:pStyle w:val="PreformattedText"/>
        <w:bidi w:val="0"/>
        <w:spacing w:before="0" w:after="0"/>
        <w:jc w:val="left"/>
        <w:rPr/>
      </w:pPr>
      <w:r>
        <w:rPr/>
        <w:t>yK3hWdwkpcsdSkaGJNwQxBuiDZUEDOetHPljrqNJiivDJMWFPrTy2RmYyPGnCnWWgJKpGrFgeL6jIy</w:t>
      </w:r>
    </w:p>
    <w:p>
      <w:pPr>
        <w:pStyle w:val="PreformattedText"/>
        <w:bidi w:val="0"/>
        <w:spacing w:before="0" w:after="0"/>
        <w:jc w:val="left"/>
        <w:rPr/>
      </w:pPr>
      <w:r>
        <w:rPr/>
        <w:t>+C+h68PmesC6dcJSSd5JFLFtXqljVNaOzWVJIWY6QR9Qb8Hxr78API/6v9X+rh14+eOuMtPQiBpCwT</w:t>
      </w:r>
    </w:p>
    <w:p>
      <w:pPr>
        <w:pStyle w:val="PreformattedText"/>
        <w:bidi w:val="0"/>
        <w:spacing w:before="0" w:after="0"/>
        <w:jc w:val="left"/>
        <w:rPr/>
      </w:pPr>
      <w:r>
        <w:rPr/>
        <w:t>ycOY4y+gp6lkT0gRLIUYAE+NAtxq0+r1FGet0NOskKSJPGURTFI12dzJFTFLmJUeFHVmVAxBUk62uD</w:t>
      </w:r>
    </w:p>
    <w:p>
      <w:pPr>
        <w:pStyle w:val="PreformattedText"/>
        <w:bidi w:val="0"/>
        <w:spacing w:before="0" w:after="0"/>
        <w:jc w:val="left"/>
        <w:rPr/>
      </w:pPr>
      <w:r>
        <w:rPr/>
        <w:t>wZGDnp8+q0pXqVCtPIZFRm8PlUOqyJGyMV1QRUsijVM/q8ikAFdQsSWQJ4GtaHHVxjgOuTiWaojkjR</w:t>
      </w:r>
    </w:p>
    <w:p>
      <w:pPr>
        <w:pStyle w:val="PreformattedText"/>
        <w:bidi w:val="0"/>
        <w:spacing w:before="0" w:after="0"/>
        <w:jc w:val="left"/>
        <w:rPr/>
      </w:pPr>
      <w:r>
        <w:rPr/>
        <w:t>CVpipLMVlMVlVGqXW6R+RlBLMWXSo9JUIrVNSccadbPD5HrCpSnljVBAJGiaNZf3mjHl1/crpbQqTu</w:t>
      </w:r>
    </w:p>
    <w:p>
      <w:pPr>
        <w:pStyle w:val="PreformattedText"/>
        <w:bidi w:val="0"/>
        <w:spacing w:before="0" w:after="0"/>
        <w:jc w:val="left"/>
        <w:rPr/>
      </w:pPr>
      <w:r>
        <w:rPr/>
        <w:t>SxTX+4GP6gxdg3VQcHJHWwDQ9Y4gn29UXDIoqQXk8kCpc6W06AzMQUQcCyDgmwEaN5aEE169ioHXJJ</w:t>
      </w:r>
    </w:p>
    <w:p>
      <w:pPr>
        <w:pStyle w:val="PreformattedText"/>
        <w:bidi w:val="0"/>
        <w:spacing w:before="0" w:after="0"/>
        <w:jc w:val="left"/>
        <w:rPr/>
      </w:pPr>
      <w:r>
        <w:rPr/>
        <w:t>KkiQxVCmZVMwcHQmsSyHyDxl6hZkLabRgMCdIJkLsjgP8ASz1fGMY6cU1z0TNTKvimKMwd4broX9+M</w:t>
      </w:r>
    </w:p>
    <w:p>
      <w:pPr>
        <w:pStyle w:val="PreformattedText"/>
        <w:bidi w:val="0"/>
        <w:spacing w:before="0" w:after="0"/>
        <w:jc w:val="left"/>
        <w:rPr/>
      </w:pPr>
      <w:r>
        <w:rPr/>
        <w:t>sNBippFJ4FgyqxJWJSZL0quP9X+r/VjqpHUOON2fzxkyKoR3sWSESGTRqEui6JGQpLMtyLf2mjQNha</w:t>
      </w:r>
    </w:p>
    <w:p>
      <w:pPr>
        <w:pStyle w:val="PreformattedText"/>
        <w:bidi w:val="0"/>
        <w:spacing w:before="0" w:after="0"/>
        <w:jc w:val="left"/>
        <w:rPr/>
      </w:pPr>
      <w:r>
        <w:rPr/>
        <w:t>knqpByMdYo6UrKDFOGlVQ/kcPGZjThtSRKjPI7AkhUDM5ckAmQyOu9Pzz/AKv9X+o9UYHPWMxvIQzv</w:t>
      </w:r>
    </w:p>
    <w:p>
      <w:pPr>
        <w:pStyle w:val="PreformattedText"/>
        <w:bidi w:val="0"/>
        <w:spacing w:before="0" w:after="0"/>
        <w:jc w:val="left"/>
        <w:rPr/>
      </w:pPr>
      <w:r>
        <w:rPr/>
        <w:t>HEEjDzJEkcloQukspIECJJHdWXUsUcV/pGB5GiteJp15ajj1zkUtRxyzJrCyMyM6MZIQWjdIy8mo62</w:t>
      </w:r>
    </w:p>
    <w:p>
      <w:pPr>
        <w:pStyle w:val="PreformattedText"/>
        <w:bidi w:val="0"/>
        <w:spacing w:before="0" w:after="0"/>
        <w:jc w:val="left"/>
        <w:rPr/>
      </w:pPr>
      <w:r>
        <w:rPr/>
        <w:t>bTIQwLAWL3YxxC1e0Vzn/V/q/4rqwNSQOuvFGDGo0m7xx2aGTUsgmlBiVbtqPlkOmxuWJALSa3Tf5/</w:t>
      </w:r>
    </w:p>
    <w:p>
      <w:pPr>
        <w:pStyle w:val="PreformattedText"/>
        <w:bidi w:val="0"/>
        <w:spacing w:before="0" w:after="0"/>
        <w:jc w:val="left"/>
        <w:rPr/>
      </w:pPr>
      <w:r>
        <w:rPr/>
        <w:t>6v8AV/qr1cAcTx64GGJ5nTSIwxDQsjQyJJrVjLHFMXiiRVo4ytgVTSG06Yru910+n+r/AFf6qdeKin</w:t>
      </w:r>
    </w:p>
    <w:p>
      <w:pPr>
        <w:pStyle w:val="PreformattedText"/>
        <w:bidi w:val="0"/>
        <w:spacing w:before="0" w:after="0"/>
        <w:jc w:val="left"/>
        <w:rPr/>
      </w:pPr>
      <w:r>
        <w:rPr/>
        <w:t>HrKIIYwTZEY2LxSyPIzAkSBqiIsI44mIRmdlI0hCV/zcR2aUP+r/V/q+Q6qFFeoc3mZvHrZJBJEFVF</w:t>
      </w:r>
    </w:p>
    <w:p>
      <w:pPr>
        <w:pStyle w:val="PreformattedText"/>
        <w:bidi w:val="0"/>
        <w:spacing w:before="0" w:after="0"/>
        <w:jc w:val="left"/>
        <w:rPr/>
      </w:pPr>
      <w:r>
        <w:rPr/>
        <w:t>ZHL6GL6ZlEkkbRAG41GUu1z+4SY2jWpzn/V/q/2enABTrzoHcBKaBYX8YEAssEasvMtyWZGKroJuRo</w:t>
      </w:r>
    </w:p>
    <w:p>
      <w:pPr>
        <w:pStyle w:val="PreformattedText"/>
        <w:bidi w:val="0"/>
        <w:spacing w:before="0" w:after="0"/>
        <w:jc w:val="left"/>
        <w:rPr/>
      </w:pPr>
      <w:r>
        <w:rPr/>
        <w:t>uE9GuQ++VMen+r/V6evVsHieuS08cZjJellaWGQuqM3hsiM6yVJlCl1jkGsluCAvotojOxQEZ6qQKH</w:t>
      </w:r>
    </w:p>
    <w:p>
      <w:pPr>
        <w:pStyle w:val="PreformattedText"/>
        <w:bidi w:val="0"/>
        <w:spacing w:before="0" w:after="0"/>
        <w:jc w:val="left"/>
        <w:rPr/>
      </w:pPr>
      <w:r>
        <w:rPr/>
        <w:t>rmpiecmmAeNXWTWxMQiDSLrfSZGPmEqk2vrLHi8l2jvUHhw6qfs6b5gVUSGNkKSiB5xKQHL+VipAI0</w:t>
      </w:r>
    </w:p>
    <w:p>
      <w:pPr>
        <w:pStyle w:val="PreformattedText"/>
        <w:bidi w:val="0"/>
        <w:spacing w:before="0" w:after="0"/>
        <w:jc w:val="left"/>
        <w:rPr/>
      </w:pPr>
      <w:r>
        <w:rPr/>
        <w:t>RsxsGBRSgbnRqd2nPA0/1f6v8AV59bFPTpJbjxMdVTODFMURZHEi2kCyMEDFtMfMf0/VpA1KbAFEKa</w:t>
      </w:r>
    </w:p>
    <w:p>
      <w:pPr>
        <w:pStyle w:val="PreformattedText"/>
        <w:bidi w:val="0"/>
        <w:spacing w:before="0" w:after="0"/>
        <w:jc w:val="left"/>
        <w:rPr/>
      </w:pPr>
      <w:r>
        <w:rPr/>
        <w:t>dBJGR59b1AUNeHQM0VVU7Yyzl9Rp3lRaiINpQWkZRIEvayFyGsbg/wCNwCyF3t5DUYrkeXSxo1niBU</w:t>
      </w:r>
    </w:p>
    <w:p>
      <w:pPr>
        <w:pStyle w:val="PreformattedText"/>
        <w:bidi w:val="0"/>
        <w:spacing w:before="0" w:after="0"/>
        <w:jc w:val="left"/>
        <w:rPr/>
      </w:pPr>
      <w:r>
        <w:rPr/>
        <w:t>56HRGLqHMsKxCBPCEYzLFHYOywqsjWmYSWLchQOPZ0BgZx0hIoc8epdPInmJjAsiCVhdlZQqWJgkYA</w:t>
      </w:r>
    </w:p>
    <w:p>
      <w:pPr>
        <w:pStyle w:val="PreformattedText"/>
        <w:bidi w:val="0"/>
        <w:spacing w:before="0" w:after="0"/>
        <w:jc w:val="left"/>
        <w:rPr/>
      </w:pPr>
      <w:r>
        <w:rPr/>
        <w:t>M8bXLDkMvH59+rkUPVePHqVAIGdDrGiSRhpYRxO4Vyzyqy8KVJ/STdfp/T34UJ456vUA9Z29ccgZo4</w:t>
      </w:r>
    </w:p>
    <w:p>
      <w:pPr>
        <w:pStyle w:val="PreformattedText"/>
        <w:bidi w:val="0"/>
        <w:spacing w:before="0" w:after="0"/>
        <w:jc w:val="left"/>
        <w:rPr/>
      </w:pPr>
      <w:r>
        <w:rPr/>
        <w:t>nWQx6APIZImLO6sBdVeKRVNrFvrf8Ap7ueBHW9Q6yMYzIxZJ1WAOwksC+kKD5QHAjGppA7WuQmn34g</w:t>
      </w:r>
    </w:p>
    <w:p>
      <w:pPr>
        <w:pStyle w:val="PreformattedText"/>
        <w:bidi w:val="0"/>
        <w:spacing w:before="0" w:after="0"/>
        <w:jc w:val="left"/>
        <w:rPr/>
      </w:pPr>
      <w:r>
        <w:rPr/>
        <w:t>E8cDr1RXh1jdxodHJeUBEcVCh/SQJLmJgzmfWSth9B+OfdTwPr17BHUYyQ1LXQM2lj5KnyyLHHb1Ih</w:t>
      </w:r>
    </w:p>
    <w:p>
      <w:pPr>
        <w:pStyle w:val="PreformattedText"/>
        <w:bidi w:val="0"/>
        <w:spacing w:before="0" w:after="0"/>
        <w:jc w:val="left"/>
        <w:rPr/>
      </w:pPr>
      <w:r>
        <w:rPr/>
        <w:t>JTSzXW5+hsALe61rWi/n1qo8+shh8Mbu7Osg9aKsiqpAN2dojYwoEYWNmN78fX3vSeJ49WrQZ6hyBp</w:t>
      </w:r>
    </w:p>
    <w:p>
      <w:pPr>
        <w:pStyle w:val="PreformattedText"/>
        <w:bidi w:val="0"/>
        <w:spacing w:before="0" w:after="0"/>
        <w:jc w:val="left"/>
        <w:rPr/>
      </w:pPr>
      <w:r>
        <w:rPr/>
        <w:t>TZUtLOia4Y1PmqBcHQsg9Kxo5BBNgbG9hx7rSvDj1o9dNIBrfQzLFGrzLG2uFW0o2tgQoeQMSzsSEa</w:t>
      </w:r>
    </w:p>
    <w:p>
      <w:pPr>
        <w:pStyle w:val="PreformattedText"/>
        <w:bidi w:val="0"/>
        <w:spacing w:before="0" w:after="0"/>
        <w:jc w:val="left"/>
        <w:rPr/>
      </w:pPr>
      <w:r>
        <w:rPr/>
        <w:t>1v6e/fOnDr1K0p1EUNKkTwssazoFQmE65XlRXdkLiMIBaxJ/QTccXvoVIBrx62F+fWCRPtwi+l5Cru</w:t>
      </w:r>
    </w:p>
    <w:p>
      <w:pPr>
        <w:pStyle w:val="PreformattedText"/>
        <w:bidi w:val="0"/>
        <w:spacing w:before="0" w:after="0"/>
        <w:jc w:val="left"/>
        <w:rPr/>
      </w:pPr>
      <w:r>
        <w:rPr/>
        <w:t>pR5JYZF1lEkVwt2WIH1ta17Wv79pp9vTnXBwZUjchgutYpQZb61jcMkmlADGia73a+oE2F/dWFadNs</w:t>
      </w:r>
    </w:p>
    <w:p>
      <w:pPr>
        <w:pStyle w:val="PreformattedText"/>
        <w:bidi w:val="0"/>
        <w:spacing w:before="0" w:after="0"/>
        <w:jc w:val="left"/>
        <w:rPr/>
      </w:pPr>
      <w:r>
        <w:rPr/>
        <w:t>RwHXcR0kAH1tFIsCxu5aVAAwKKxBQX5c3Fv9bj3UAjqoJ8+skkUgKKjgzBLaIpgQFbhW4FmdLr6eQP</w:t>
      </w:r>
    </w:p>
    <w:p>
      <w:pPr>
        <w:pStyle w:val="PreformattedText"/>
        <w:bidi w:val="0"/>
        <w:spacing w:before="0" w:after="0"/>
        <w:jc w:val="left"/>
        <w:rPr/>
      </w:pPr>
      <w:r>
        <w:rPr/>
        <w:t>qbe9lT69ODOeu+Hj8OhxMS6yrAwUvI7KAG8hGmUFeXv9btf3Uigp1qmc9dxxIJWBmRUj0iSRbyNKIi</w:t>
      </w:r>
    </w:p>
    <w:p>
      <w:pPr>
        <w:pStyle w:val="PreformattedText"/>
        <w:bidi w:val="0"/>
        <w:spacing w:before="0" w:after="0"/>
        <w:jc w:val="left"/>
        <w:rPr/>
      </w:pPr>
      <w:r>
        <w:rPr/>
        <w:t>r6tTXcNCAVLfqLN70KYz1ulT8upUUq3dh6XcSLGhBYML+OOR5CC/mRCLKeTf6/j3br1dOa9OMLowKq</w:t>
      </w:r>
    </w:p>
    <w:p>
      <w:pPr>
        <w:pStyle w:val="PreformattedText"/>
        <w:bidi w:val="0"/>
        <w:spacing w:before="0" w:after="0"/>
        <w:jc w:val="left"/>
        <w:rPr/>
      </w:pPr>
      <w:r>
        <w:rPr/>
        <w:t>VABSLnQtQiRsolaONOSIz6tI49XN/dgDSgPVdRJA6UlJJFHKg+7ECmRtcr2mKeMaZpzEi6p7j0qOVJ</w:t>
      </w:r>
    </w:p>
    <w:p>
      <w:pPr>
        <w:pStyle w:val="PreformattedText"/>
        <w:bidi w:val="0"/>
        <w:spacing w:before="0" w:after="0"/>
        <w:jc w:val="left"/>
        <w:rPr/>
      </w:pPr>
      <w:r>
        <w:rPr/>
        <w:t>va3t0MVIoetha0anS+xtSQCY5XYARFJHKQyLHZtEl0Dvb7diFW4Mb2BsALLQxIBp1RiKnz6tV/lV/M</w:t>
      </w:r>
    </w:p>
    <w:p>
      <w:pPr>
        <w:pStyle w:val="PreformattedText"/>
        <w:bidi w:val="0"/>
        <w:spacing w:before="0" w:after="0"/>
        <w:jc w:val="left"/>
        <w:rPr/>
      </w:pPr>
      <w:r>
        <w:rPr/>
        <w:t>qu+FXzK6W7xkrp4tjLkRsruajUS+PLdTb5mp8HumaYaxTs+1ZY6TLxBv821BcEFjdVGguIZrNzRJwF</w:t>
      </w:r>
    </w:p>
    <w:p>
      <w:pPr>
        <w:pStyle w:val="PreformattedText"/>
        <w:bidi w:val="0"/>
        <w:spacing w:before="0" w:after="0"/>
        <w:jc w:val="left"/>
        <w:rPr/>
      </w:pPr>
      <w:r>
        <w:rPr/>
        <w:t>+xwao35NSvqCekd05jNteL8UDE/wC1OHH+85HzA6+pNjq6kqooKmgrKfIY6sp4KzH5Ckmjnpa+grIY</w:t>
      </w:r>
    </w:p>
    <w:p>
      <w:pPr>
        <w:pStyle w:val="PreformattedText"/>
        <w:bidi w:val="0"/>
        <w:spacing w:before="0" w:after="0"/>
        <w:jc w:val="left"/>
        <w:rPr/>
      </w:pPr>
      <w:r>
        <w:rPr/>
        <w:t>6mirqWaFpIZqarppUkjZSysrAg29guSNkZkddMimhHmCMEH5g9CNHV1RkIKMAQfIg8D0/qdQ5/1v8P</w:t>
      </w:r>
    </w:p>
    <w:p>
      <w:pPr>
        <w:pStyle w:val="PreformattedText"/>
        <w:bidi w:val="0"/>
        <w:spacing w:before="0" w:after="0"/>
        <w:jc w:val="left"/>
        <w:rPr/>
      </w:pPr>
      <w:r>
        <w:rPr/>
        <w:t>bJ6t59eK+n6f8AFT79ivW+sTKP99+D/S/+Hv1OvDrEYgf9597r1uvWIw8/8VUf76/v1evV6xyRgfk3</w:t>
      </w:r>
    </w:p>
    <w:p>
      <w:pPr>
        <w:pStyle w:val="PreformattedText"/>
        <w:bidi w:val="0"/>
        <w:spacing w:before="0" w:after="0"/>
        <w:jc w:val="left"/>
        <w:rPr/>
      </w:pPr>
      <w:r>
        <w:rPr/>
        <w:t>/wB4Nr/0/p72D17y+XTbVKAp45t/rfTn6/ke7L6eXVfLoMNzzaIpLfWxNz/T8i35I/437VR0r15uHH</w:t>
      </w:r>
    </w:p>
    <w:p>
      <w:pPr>
        <w:pStyle w:val="PreformattedText"/>
        <w:bidi w:val="0"/>
        <w:spacing w:before="0" w:after="0"/>
        <w:jc w:val="left"/>
        <w:rPr/>
      </w:pPr>
      <w:r>
        <w:rPr/>
        <w:t>oj/bWS0R1GttARJX1HXodSpHIAJOgm9lHH459mtsKAnpgkg1Hl0R8T+POeVFb1T6tVzJ+9qWR0C6n9</w:t>
      </w:r>
    </w:p>
    <w:p>
      <w:pPr>
        <w:pStyle w:val="PreformattedText"/>
        <w:bidi w:val="0"/>
        <w:spacing w:before="0" w:after="0"/>
        <w:jc w:val="left"/>
        <w:rPr/>
      </w:pPr>
      <w:r>
        <w:rPr/>
        <w:t>UiXBA4kUWuD7UtXSfs60pqQa9U/fzqN0YSLbnxzw+6Z3pNsVHbmQ3BnqtKN66BKGg25HRfv0UVmq2e</w:t>
      </w:r>
    </w:p>
    <w:p>
      <w:pPr>
        <w:pStyle w:val="PreformattedText"/>
        <w:bidi w:val="0"/>
        <w:spacing w:before="0" w:after="0"/>
        <w:jc w:val="left"/>
        <w:rPr/>
      </w:pPr>
      <w:r>
        <w:rPr/>
        <w:t>WovHGrK7vYN6bkCfklIX3EG5I+mBGr5Dif+K6Lt6lihW2Mgquomn2DqoXf1VsHeWfih6d27X7d6/zW</w:t>
      </w:r>
    </w:p>
    <w:p>
      <w:pPr>
        <w:pStyle w:val="PreformattedText"/>
        <w:bidi w:val="0"/>
        <w:spacing w:before="0" w:after="0"/>
        <w:jc w:val="left"/>
        <w:rPr/>
      </w:pPr>
      <w:r>
        <w:rPr/>
        <w:t>Z/hWwqDNJTLuB8PRYmnx4q8nPTioo8JXZ7KzyyzIT6RIoUMFFskrOWP6MvCv+LBGIoKVVBU046ceuT</w:t>
      </w:r>
    </w:p>
    <w:p>
      <w:pPr>
        <w:pStyle w:val="PreformattedText"/>
        <w:bidi w:val="0"/>
        <w:spacing w:before="0" w:after="0"/>
        <w:jc w:val="left"/>
        <w:rPr/>
      </w:pPr>
      <w:r>
        <w:rPr/>
        <w:t>1CPNM9ncb3O9rH4cBK/t4VP5+nQKfzB/gN398SJduZ3uXGYZcXv2qrKCjz2CyaZGkjztBjKPP1OHKr</w:t>
      </w:r>
    </w:p>
    <w:p>
      <w:pPr>
        <w:pStyle w:val="PreformattedText"/>
        <w:bidi w:val="0"/>
        <w:spacing w:before="0" w:after="0"/>
        <w:jc w:val="left"/>
        <w:rPr/>
      </w:pPr>
      <w:r>
        <w:rPr/>
        <w:t>T0xhlTF5OGUoyjVZxckafcD3XMdhzLdXclpUOldVfkSMDqSLbZrvZYLeO4OuKgow4VKhgPtoa9Vfbe</w:t>
      </w:r>
    </w:p>
    <w:p>
      <w:pPr>
        <w:pStyle w:val="PreformattedText"/>
        <w:bidi w:val="0"/>
        <w:spacing w:before="0" w:after="0"/>
        <w:jc w:val="left"/>
        <w:rPr/>
      </w:pPr>
      <w:r>
        <w:rPr/>
        <w:t>yVRtjJS10FKKqaSiyONURlvFJ/Fqb7aV5rWd4FhkvYaNLfXSPaSyuDZyvKI6koV/3rHSwShKkDNCP2</w:t>
      </w:r>
    </w:p>
    <w:p>
      <w:pPr>
        <w:pStyle w:val="PreformattedText"/>
        <w:bidi w:val="0"/>
        <w:spacing w:before="0" w:after="0"/>
        <w:jc w:val="left"/>
        <w:rPr/>
      </w:pPr>
      <w:r>
        <w:rPr/>
        <w:t>46EPaFaym8MKSPpjjSnjdY2ngAVJxEFdWkZGjCl9UGth+tvZzt5KkEZJIx/q/wBjoju1PaAO316Pf1</w:t>
      </w:r>
    </w:p>
    <w:p>
      <w:pPr>
        <w:pStyle w:val="PreformattedText"/>
        <w:bidi w:val="0"/>
        <w:spacing w:before="0" w:after="0"/>
        <w:jc w:val="left"/>
        <w:rPr/>
      </w:pPr>
      <w:r>
        <w:rPr/>
        <w:t>xM9FiqWmBZg+gU2TaZl8VSJYnZIZkjjmovvKkhJKVo5YpY1/zvN/cmbeSkaICTjBPl/mqfLI+fQN3G</w:t>
      </w:r>
    </w:p>
    <w:p>
      <w:pPr>
        <w:pStyle w:val="PreformattedText"/>
        <w:bidi w:val="0"/>
        <w:spacing w:before="0" w:after="0"/>
        <w:jc w:val="left"/>
        <w:rPr/>
      </w:pPr>
      <w:r>
        <w:rPr/>
        <w:t>MyO7UzXI/wAv7PPj0PVPKsmsVKvqpYwqpCWCqSxFSiUDJUQY9quuay0rQSLLpaxDexFHqC0OCP8AB5</w:t>
      </w:r>
    </w:p>
    <w:p>
      <w:pPr>
        <w:pStyle w:val="PreformattedText"/>
        <w:bidi w:val="0"/>
        <w:spacing w:before="0" w:after="0"/>
        <w:jc w:val="left"/>
        <w:rPr/>
      </w:pPr>
      <w:r>
        <w:rPr/>
        <w:t>48s+RB6Dj/ABU+3/VXFftr0y5KpWnhqYnraXFy/c/7j5IUp4/P4JFooPE2RbB1AElYZXYmEyJIPG11</w:t>
      </w:r>
    </w:p>
    <w:p>
      <w:pPr>
        <w:pStyle w:val="PreformattedText"/>
        <w:bidi w:val="0"/>
        <w:spacing w:before="0" w:after="0"/>
        <w:jc w:val="left"/>
        <w:rPr/>
      </w:pPr>
      <w:r>
        <w:rPr/>
        <w:t>Kn20zv3jgRwpjhjiafPy+Xn028ZajUqP9XpXoP8AMVVFT000kM4p4WHgaB0eEUNSIvvJK2opWyqiSn</w:t>
      </w:r>
    </w:p>
    <w:p>
      <w:pPr>
        <w:pStyle w:val="PreformattedText"/>
        <w:bidi w:val="0"/>
        <w:spacing w:before="0" w:after="0"/>
        <w:jc w:val="left"/>
        <w:rPr/>
      </w:pPr>
      <w:r>
        <w:rPr/>
        <w:t>SmNzMUDCSQryVPtBP4BhckARnyPkeNTny9fXHSm3E6MuWLj+Y9OH8vTqN8Qu9G+LXzO+OXyLoJ4lpe</w:t>
      </w:r>
    </w:p>
    <w:p>
      <w:pPr>
        <w:pStyle w:val="PreformattedText"/>
        <w:bidi w:val="0"/>
        <w:spacing w:before="0" w:after="0"/>
        <w:jc w:val="left"/>
        <w:rPr/>
      </w:pPr>
      <w:r>
        <w:rPr/>
        <w:t>v+0dq5nOimdRFVbJylW23t2+a5aWTH1W2svUu5cnUVvb0+413qzS6+utqik0ZXGOIwf20PQ5srgwRW</w:t>
      </w:r>
    </w:p>
    <w:p>
      <w:pPr>
        <w:pStyle w:val="PreformattedText"/>
        <w:bidi w:val="0"/>
        <w:spacing w:before="0" w:after="0"/>
        <w:jc w:val="left"/>
        <w:rPr/>
      </w:pPr>
      <w:r>
        <w:rPr/>
        <w:t>14q98LBwD/AETkfsqOvql4eSknVKnHSrUY6qjhrcbVIQyVePrYkqsfWRMpIaKqo5kdSPqGv7x+lVo2</w:t>
      </w:r>
    </w:p>
    <w:p>
      <w:pPr>
        <w:pStyle w:val="PreformattedText"/>
        <w:bidi w:val="0"/>
        <w:spacing w:before="0" w:after="0"/>
        <w:jc w:val="left"/>
        <w:rPr/>
      </w:pPr>
      <w:r>
        <w:rPr/>
        <w:t>KP8AGpIP2jB/n1MqSJKqSxn9NgCPsIqOlxDzFpvyBb/Yf8a9pTxr1b0650vErr+b/wCw92OB17p1H0</w:t>
      </w:r>
    </w:p>
    <w:p>
      <w:pPr>
        <w:pStyle w:val="PreformattedText"/>
        <w:bidi w:val="0"/>
        <w:spacing w:before="0" w:after="0"/>
        <w:jc w:val="left"/>
        <w:rPr/>
      </w:pPr>
      <w:r>
        <w:rPr/>
        <w:t>9t+R611DmHH+uP9t/r39268OoLcE/7b/Xt9fdhw6t1jlGpP9gf9f8Ax/1vfutZ6DbdlEJ6WYmMN6GU</w:t>
      </w:r>
    </w:p>
    <w:p>
      <w:pPr>
        <w:pStyle w:val="PreformattedText"/>
        <w:bidi w:val="0"/>
        <w:spacing w:before="0" w:after="0"/>
        <w:jc w:val="left"/>
        <w:rPr/>
      </w:pPr>
      <w:r>
        <w:rPr/>
        <w:t>gi/BFgTxY2Pt9KY9OqMMcOqwO9dsotTWswYjVK44u3K/pUEhWkLAAfnn+vs2hNUjH5dIZl4nHH889V</w:t>
      </w:r>
    </w:p>
    <w:p>
      <w:pPr>
        <w:pStyle w:val="PreformattedText"/>
        <w:bidi w:val="0"/>
        <w:spacing w:before="0" w:after="0"/>
        <w:jc w:val="left"/>
        <w:rPr/>
      </w:pPr>
      <w:r>
        <w:rPr/>
        <w:t>cbnDUW4Z46pXJnlQBWsRCqDUJg2kSnxp6L30/Uc39m8DDw6elekZXSKeuf29Fu+RWz03RtKvL0qN9v</w:t>
      </w:r>
    </w:p>
    <w:p>
      <w:pPr>
        <w:pStyle w:val="PreformattedText"/>
        <w:bidi w:val="0"/>
        <w:spacing w:before="0" w:after="0"/>
        <w:jc w:val="left"/>
        <w:rPr/>
      </w:pPr>
      <w:r>
        <w:rPr/>
        <w:t>RtFLG6qGaKePRJHqUekCA/qGoXI+h597mqyqUXuB/l59N6akMGwB1p2fIPY0mwuxt04aKF4Kemr6h6</w:t>
      </w:r>
    </w:p>
    <w:p>
      <w:pPr>
        <w:pStyle w:val="PreformattedText"/>
        <w:bidi w:val="0"/>
        <w:spacing w:before="0" w:after="0"/>
        <w:jc w:val="left"/>
        <w:rPr/>
      </w:pPr>
      <w:r>
        <w:rPr/>
        <w:t>MTIwkFEZTJCfXcyKuq4f62/wAPaCUVAYPVvOnSkaQSqYQAcegWoX1GIRjWHJTSXIuzught9GsZSQov</w:t>
      </w:r>
    </w:p>
    <w:p>
      <w:pPr>
        <w:pStyle w:val="PreformattedText"/>
        <w:bidi w:val="0"/>
        <w:spacing w:before="0" w:after="0"/>
        <w:jc w:val="left"/>
        <w:rPr/>
      </w:pPr>
      <w:r>
        <w:rPr/>
        <w:t>bn/W9trkDrZAPTyzSUzLSSKyVVLJMJEliV0jcFfJFK30mUk6X5I0gAEAc7Pkvn14Dz8usMiyWLciWN</w:t>
      </w:r>
    </w:p>
    <w:p>
      <w:pPr>
        <w:pStyle w:val="PreformattedText"/>
        <w:bidi w:val="0"/>
        <w:spacing w:before="0" w:after="0"/>
        <w:jc w:val="left"/>
        <w:rPr/>
      </w:pPr>
      <w:r>
        <w:rPr/>
        <w:t>iYdMWl9NxIdLSKCp1PpIutha9l9J1Q+uevH59M9YEaO5CyrIrKzxeQS3Bvo/cVAZlj5YgAKLtwDctu</w:t>
      </w:r>
    </w:p>
    <w:p>
      <w:pPr>
        <w:pStyle w:val="PreformattedText"/>
        <w:bidi w:val="0"/>
        <w:spacing w:before="0" w:after="0"/>
        <w:jc w:val="left"/>
        <w:rPr/>
      </w:pPr>
      <w:r>
        <w:rPr/>
        <w:t>Kih4dVySemSQFWcKWljLhY1jf1xhUugRrqJFYf4aSPpzz7ZpnHVgOFesQBVWluhGiK0IYmUNoddYYn</w:t>
      </w:r>
    </w:p>
    <w:p>
      <w:pPr>
        <w:pStyle w:val="PreformattedText"/>
        <w:bidi w:val="0"/>
        <w:spacing w:before="0" w:after="0"/>
        <w:jc w:val="left"/>
        <w:rPr/>
      </w:pPr>
      <w:r>
        <w:rPr/>
        <w:t>Td9Vj9bj+tvdgKCtevcCOsoqAnhjnkaR1iURyBiREmrQsbrw8ZeQhSvA/4L73qAwevFhx6dLEf5y5d</w:t>
      </w:r>
    </w:p>
    <w:p>
      <w:pPr>
        <w:pStyle w:val="PreformattedText"/>
        <w:bidi w:val="0"/>
        <w:spacing w:before="0" w:after="0"/>
        <w:jc w:val="left"/>
        <w:rPr/>
      </w:pPr>
      <w:r>
        <w:rPr/>
        <w:t>DqX9xhNGLFhoK/Tj6AAXHIA+vtwGvW6+nTotR4AuuPzw6Cqq6hXF0AAdQx+rm6kfXj6m/twcKeXVCf</w:t>
      </w:r>
    </w:p>
    <w:p>
      <w:pPr>
        <w:pStyle w:val="PreformattedText"/>
        <w:bidi w:val="0"/>
        <w:spacing w:before="0" w:after="0"/>
        <w:jc w:val="left"/>
        <w:rPr/>
      </w:pPr>
      <w:r>
        <w:rPr/>
        <w:t>Tj15m0FSpQSMoDoP27IDqDNclmcEWAvYkfk+9469n065y1b3ZC5IMmmRZJNLykqHZEUgs2q4PJ55uf</w:t>
      </w:r>
    </w:p>
    <w:p>
      <w:pPr>
        <w:pStyle w:val="PreformattedText"/>
        <w:bidi w:val="0"/>
        <w:spacing w:before="0" w:after="0"/>
        <w:jc w:val="left"/>
        <w:rPr/>
      </w:pPr>
      <w:r>
        <w:rPr/>
        <w:t>x78W8q9eHkR1Jx8gkMyprUaRqsGuGICuF+imNgoNvqOfr7smSQB1V/L16fm0/btaSOnKjW11D+JQdK</w:t>
      </w:r>
    </w:p>
    <w:p>
      <w:pPr>
        <w:pStyle w:val="PreformattedText"/>
        <w:bidi w:val="0"/>
        <w:spacing w:before="0" w:after="0"/>
        <w:jc w:val="left"/>
        <w:rPr/>
      </w:pPr>
      <w:r>
        <w:rPr/>
        <w:t>sCSxZVv6uLgW/A9vYA6aoQa+XXP1BqeUiNksFu2pxIbelABb0tyVC/qt/T3UngaY62KUpXrNE0spZx</w:t>
      </w:r>
    </w:p>
    <w:p>
      <w:pPr>
        <w:pStyle w:val="PreformattedText"/>
        <w:bidi w:val="0"/>
        <w:spacing w:before="0" w:after="0"/>
        <w:jc w:val="left"/>
        <w:rPr/>
      </w:pPr>
      <w:r>
        <w:rPr/>
        <w:t>KlNIbEEjx3UhVc6PoGckBR+bX+vu6ljXIHWiKH1HWWKVjM0UcZOv9s+ks0zE38oS4VpSDcuLG1/p73</w:t>
      </w:r>
    </w:p>
    <w:p>
      <w:pPr>
        <w:pStyle w:val="PreformattedText"/>
        <w:bidi w:val="0"/>
        <w:spacing w:before="0" w:after="0"/>
        <w:jc w:val="left"/>
        <w:rPr/>
      </w:pPr>
      <w:r>
        <w:rPr/>
        <w:t>mvVvLrPEhgSYogcyrJpsFZ1Ysv6OGu3Hp/BP0v+a0oMdaOeplMjPKRLNqiEAuVRDKlTp9GpWItEAbW</w:t>
      </w:r>
    </w:p>
    <w:p>
      <w:pPr>
        <w:pStyle w:val="PreformattedText"/>
        <w:bidi w:val="0"/>
        <w:spacing w:before="0" w:after="0"/>
        <w:jc w:val="left"/>
        <w:rPr/>
      </w:pPr>
      <w:r>
        <w:rPr/>
        <w:t>Ite/v3dmhz1ryz1HKOscbMoMcjFS8UhAk0yM9m50rZiWF+bf1sPewOHVOJ+fXHSitHHrOuVrGwbSbs</w:t>
      </w:r>
    </w:p>
    <w:p>
      <w:pPr>
        <w:pStyle w:val="PreformattedText"/>
        <w:bidi w:val="0"/>
        <w:spacing w:before="0" w:after="0"/>
        <w:jc w:val="left"/>
        <w:rPr/>
      </w:pPr>
      <w:r>
        <w:rPr/>
        <w:t>SGU2NpCpNx+k8jn3unz62Rxx11IAsiRRhYm8jjxNKWaJWUhxKxsrq1/wAW4IA+nvf2dVp8uvGWaGCW</w:t>
      </w:r>
    </w:p>
    <w:p>
      <w:pPr>
        <w:pStyle w:val="PreformattedText"/>
        <w:bidi w:val="0"/>
        <w:spacing w:before="0" w:after="0"/>
        <w:jc w:val="left"/>
        <w:rPr/>
      </w:pPr>
      <w:r>
        <w:rPr/>
        <w:t>KTxyvGTGqFiS0CjUFhsBpj1H63vf/Y+6MeI69Sp68RHVMYYgI4xHZkDWlv8AVSWfSNJX6fQLa3vQoc</w:t>
      </w:r>
    </w:p>
    <w:p>
      <w:pPr>
        <w:pStyle w:val="PreformattedText"/>
        <w:bidi w:val="0"/>
        <w:spacing w:before="0" w:after="0"/>
        <w:jc w:val="left"/>
        <w:rPr/>
      </w:pPr>
      <w:r>
        <w:rPr/>
        <w:t>DqoBFDXrrUzooVrtqJV1GhrAhRG5/SSgKre3+9e7D5Hq1KU6mfrVzKpWR0VnWI3UysAGddRQKjc35+</w:t>
      </w:r>
    </w:p>
    <w:p>
      <w:pPr>
        <w:pStyle w:val="PreformattedText"/>
        <w:bidi w:val="0"/>
        <w:spacing w:before="0" w:after="0"/>
        <w:jc w:val="left"/>
        <w:rPr/>
      </w:pPr>
      <w:r>
        <w:rPr/>
        <w:t>t7i592pXqpGeOOo9QrQKurwBZ9UII1/t6bNFwDzI49Q/1j70RSmevAk1446zeSKKnjlWWRy8WiQW16</w:t>
      </w:r>
    </w:p>
    <w:p>
      <w:pPr>
        <w:pStyle w:val="PreformattedText"/>
        <w:bidi w:val="0"/>
        <w:spacing w:before="0" w:after="0"/>
        <w:jc w:val="left"/>
        <w:rPr/>
      </w:pPr>
      <w:r>
        <w:rPr/>
        <w:t>FKn1un6lDILcerUPzf3bAAz1U5wR1yp2gSklk8ZklMqvHGCUV4o4+RIqglU1EMAL8i3ts8etEV+XSI</w:t>
      </w:r>
    </w:p>
    <w:p>
      <w:pPr>
        <w:pStyle w:val="PreformattedText"/>
        <w:bidi w:val="0"/>
        <w:spacing w:before="0" w:after="0"/>
        <w:jc w:val="left"/>
        <w:rPr/>
      </w:pPr>
      <w:r>
        <w:rPr/>
        <w:t>3qIG2zkY3jMhmmhklMakCEeRdLKB6iBbn8m3HHtJdANAynp+EnWM4p0jsPSeCOKEhIiLEuzEuVKcQW</w:t>
      </w:r>
    </w:p>
    <w:p>
      <w:pPr>
        <w:pStyle w:val="PreformattedText"/>
        <w:bidi w:val="0"/>
        <w:spacing w:before="0" w:after="0"/>
        <w:jc w:val="left"/>
        <w:rPr/>
      </w:pPr>
      <w:r>
        <w:rPr/>
        <w:t>/wW4F/8PaSMYp5jpyRaGo4dCRiJAkOkRiQKTKYnjuzALey8LckfQ8H88e1kdQvr0mkGanjSnT1I0f2</w:t>
      </w:r>
    </w:p>
    <w:p>
      <w:pPr>
        <w:pStyle w:val="PreformattedText"/>
        <w:bidi w:val="0"/>
        <w:spacing w:before="0" w:after="0"/>
        <w:jc w:val="left"/>
        <w:rPr/>
      </w:pPr>
      <w:r>
        <w:rPr/>
        <w:t>/kZBL5NZLA62UAoFfkAsF1WBJ1D6e7nANR0350B6Yq2JFhqIyZF1uTKvkAcG2mNgLaQwta/Fx7TOKA</w:t>
      </w:r>
    </w:p>
    <w:p>
      <w:pPr>
        <w:pStyle w:val="PreformattedText"/>
        <w:bidi w:val="0"/>
        <w:spacing w:before="0" w:after="0"/>
        <w:jc w:val="left"/>
        <w:rPr/>
      </w:pPr>
      <w:r>
        <w:rPr/>
        <w:t>iuen4/iU+XQqfFjOjB/IzqqrjnlhFRuVMTUzA8ywZWlqKKeKQAEus4nVWBBJT8e0FvLp3G2ccBIB9v</w:t>
      </w:r>
    </w:p>
    <w:p>
      <w:pPr>
        <w:pStyle w:val="PreformattedText"/>
        <w:bidi w:val="0"/>
        <w:spacing w:before="0" w:after="0"/>
        <w:jc w:val="left"/>
        <w:rPr/>
      </w:pPr>
      <w:r>
        <w:rPr/>
        <w:t>l0/cKHtLuMgVaJsfYK/tx1fCWUiYFWCsrq9PAVkZIUJZhZ7GMIq21Wtc/wCHuQPXoB8QPUjrnd7kxJ</w:t>
      </w:r>
    </w:p>
    <w:p>
      <w:pPr>
        <w:pStyle w:val="PreformattedText"/>
        <w:bidi w:val="0"/>
        <w:spacing w:before="0" w:after="0"/>
        <w:jc w:val="left"/>
        <w:rPr/>
      </w:pPr>
      <w:r>
        <w:rPr/>
        <w:t>Cyk6Q0PIhjc6FYEDUWVhc3/wAbcH3evVT69QKgsJIlUSQAF1MocRaQHN9ETFgZePqTaw+vvTVwOtil</w:t>
      </w:r>
    </w:p>
    <w:p>
      <w:pPr>
        <w:pStyle w:val="PreformattedText"/>
        <w:bidi w:val="0"/>
        <w:spacing w:before="0" w:after="0"/>
        <w:jc w:val="left"/>
        <w:rPr/>
      </w:pPr>
      <w:r>
        <w:rPr/>
        <w:t>anpiq3TSNespK86pVty/9twI4xb0zDgk/wBSR9PZLfkcCKg+fRlagjIHSNn1NO5W6xxqpUxtrCNIQV</w:t>
      </w:r>
    </w:p>
    <w:p>
      <w:pPr>
        <w:pStyle w:val="PreformattedText"/>
        <w:bidi w:val="0"/>
        <w:spacing w:before="0" w:after="0"/>
        <w:jc w:val="left"/>
        <w:rPr/>
      </w:pPr>
      <w:r>
        <w:rPr/>
        <w:t>MeooGMypYNf025F7ew04PiGnDo3U9uRnqfARGLuqOuvWXDXY3Q+o3VFjkJ/U3Ia3HPtTHQDh0y4riv</w:t>
      </w:r>
    </w:p>
    <w:p>
      <w:pPr>
        <w:pStyle w:val="PreformattedText"/>
        <w:bidi w:val="0"/>
        <w:spacing w:before="0" w:after="0"/>
        <w:jc w:val="left"/>
        <w:rPr/>
      </w:pPr>
      <w:r>
        <w:rPr/>
        <w:t>TrAQXQO0VOWkJkcSBgYbgqwdv1opUXIsT/T2viz9vSOUefT3TOEKLEPMC7u8bG5/1Mj3ALRRo36f8f</w:t>
      </w:r>
    </w:p>
    <w:p>
      <w:pPr>
        <w:pStyle w:val="PreformattedText"/>
        <w:bidi w:val="0"/>
        <w:spacing w:before="0" w:after="0"/>
        <w:jc w:val="left"/>
        <w:rPr/>
      </w:pPr>
      <w:r>
        <w:rPr/>
        <w:t>z7Vjz6Tk56doJkVPVbUYEkSVeWBke0llZpFkuqWI/1XP19tSg8PLq6GhoenSCsUi1zYBmkhUNITdeJ</w:t>
      </w:r>
    </w:p>
    <w:p>
      <w:pPr>
        <w:pStyle w:val="PreformattedText"/>
        <w:bidi w:val="0"/>
        <w:spacing w:before="0" w:after="0"/>
        <w:jc w:val="left"/>
        <w:rPr/>
      </w:pPr>
      <w:r>
        <w:rPr/>
        <w:t>EmOkxxhCuo/pvx+PZVcofXPS+A9ZEqpz49MiFNQhZRHpWRTKBEDrYqGgBsrW/T+CPZDdqBqFM9GcDE</w:t>
      </w:r>
    </w:p>
    <w:p>
      <w:pPr>
        <w:pStyle w:val="PreformattedText"/>
        <w:bidi w:val="0"/>
        <w:spacing w:before="0" w:after="0"/>
        <w:jc w:val="left"/>
        <w:rPr/>
      </w:pPr>
      <w:r>
        <w:rPr/>
        <w:t>6c9KCmlErFVXSCWV5GEs6FQqM8bC9pCmldJP0F7i1vYflx59GiCuKZ6eoJI/I0pe/kMSrF5PGgCklE</w:t>
      </w:r>
    </w:p>
    <w:p>
      <w:pPr>
        <w:pStyle w:val="PreformattedText"/>
        <w:bidi w:val="0"/>
        <w:spacing w:before="0" w:after="0"/>
        <w:jc w:val="left"/>
        <w:rPr/>
      </w:pPr>
      <w:r>
        <w:rPr/>
        <w:t>bQfVxyoH0uL8e0benSkD59f/1Vi9YVBAIhdpPrrAMilAvj51EEqpI08C3Puw/l09Q/kesizlHUq+pD</w:t>
      </w:r>
    </w:p>
    <w:p>
      <w:pPr>
        <w:pStyle w:val="PreformattedText"/>
        <w:bidi w:val="0"/>
        <w:spacing w:before="0" w:after="0"/>
        <w:jc w:val="left"/>
        <w:rPr/>
      </w:pPr>
      <w:r>
        <w:rPr/>
        <w:t>GgC6FKSOisUdyjmUrIwsSPpb377D1umaUx1lFSJImcnUZI2eKOOSN2SYFdaFSwM6oFuq/UgcW9+r6d</w:t>
      </w:r>
    </w:p>
    <w:p>
      <w:pPr>
        <w:pStyle w:val="PreformattedText"/>
        <w:bidi w:val="0"/>
        <w:spacing w:before="0" w:after="0"/>
        <w:jc w:val="left"/>
        <w:rPr/>
      </w:pPr>
      <w:r>
        <w:rPr/>
        <w:t>ey3WIsQPKoe5VAEMl4jLf9v9v9LyoCTzbSo+nvWaY6tRjk9dyTFDZCGdBcJIA07mUlFKsVKLa5Nzx/</w:t>
      </w:r>
    </w:p>
    <w:p>
      <w:pPr>
        <w:pStyle w:val="PreformattedText"/>
        <w:bidi w:val="0"/>
        <w:spacing w:before="0" w:after="0"/>
        <w:jc w:val="left"/>
        <w:rPr/>
      </w:pPr>
      <w:r>
        <w:rPr/>
        <w:t>j7rX59eoR1hCB5GZj6S4ZnMbq76Yr6JLkhGDGxFvp/jz78f59e8qfLqiv+cz2yoouq+kaOePUjVXYe</w:t>
      </w:r>
    </w:p>
    <w:p>
      <w:pPr>
        <w:pStyle w:val="PreformattedText"/>
        <w:bidi w:val="0"/>
        <w:spacing w:before="0" w:after="0"/>
        <w:jc w:val="left"/>
        <w:rPr/>
      </w:pPr>
      <w:r>
        <w:rPr/>
        <w:t>5IkuXierRsVtykN+Vj+0gmm+puWF/egCWqfIdNSNXSBw6oFlKs17Ef1udK3sT/hf08/4H3bpvrGbhV</w:t>
      </w:r>
    </w:p>
    <w:p>
      <w:pPr>
        <w:pStyle w:val="PreformattedText"/>
        <w:bidi w:val="0"/>
        <w:spacing w:before="0" w:after="0"/>
        <w:jc w:val="left"/>
        <w:rPr/>
      </w:pPr>
      <w:r>
        <w:rPr/>
        <w:t>YfqAFrXvaws39fp9Bb37rX+DrCCVNxfUb8soIVWuSGtcgEf65Hv3VT8yaddiSwuxa54CnV6lFlW+m9</w:t>
      </w:r>
    </w:p>
    <w:p>
      <w:pPr>
        <w:pStyle w:val="PreformattedText"/>
        <w:bidi w:val="0"/>
        <w:spacing w:before="0" w:after="0"/>
        <w:jc w:val="left"/>
        <w:rPr/>
      </w:pPr>
      <w:r>
        <w:rPr/>
        <w:t>lBN7fU+/Dpth1wJB+tz9XuRYX5BsOCFVvoPfvs62OFfLrpR6hq/SgHI1O2o/VlQfre/BP1B9+HWz8h</w:t>
      </w:r>
    </w:p>
    <w:p>
      <w:pPr>
        <w:pStyle w:val="PreformattedText"/>
        <w:bidi w:val="0"/>
        <w:spacing w:before="0" w:after="0"/>
        <w:jc w:val="left"/>
        <w:rPr/>
      </w:pPr>
      <w:r>
        <w:rPr/>
        <w:t>XrIgNj+pTqsbnURfggm3HH0HvY8umyeIp1kEanWTZdLqqgHUQWJvwtrAgEm/A93CjJJx1Qtjh1njUh</w:t>
      </w:r>
    </w:p>
    <w:p>
      <w:pPr>
        <w:pStyle w:val="PreformattedText"/>
        <w:bidi w:val="0"/>
        <w:spacing w:before="0" w:after="0"/>
        <w:jc w:val="left"/>
        <w:rPr/>
      </w:pPr>
      <w:r>
        <w:rPr/>
        <w:t>ytuFYKebDg2JHB4X/XsfboxjpthjA6cqdh6kYagz/oKWJC+pipuyqNI5v6QBf26vp011JEeuxBMqnV</w:t>
      </w:r>
    </w:p>
    <w:p>
      <w:pPr>
        <w:pStyle w:val="PreformattedText"/>
        <w:bidi w:val="0"/>
        <w:spacing w:before="0" w:after="0"/>
        <w:jc w:val="left"/>
        <w:rPr/>
      </w:pPr>
      <w:r>
        <w:rPr/>
        <w:t>f6afr6Ls2l9RI4vyQOBx7tx+fXqenHrLGZWIBtdP0qwsouLkrY8OqqeT9PxyPdlr+XWjSh6cI2jVYy</w:t>
      </w:r>
    </w:p>
    <w:p>
      <w:pPr>
        <w:pStyle w:val="PreformattedText"/>
        <w:bidi w:val="0"/>
        <w:spacing w:before="0" w:after="0"/>
        <w:jc w:val="left"/>
        <w:rPr/>
      </w:pPr>
      <w:r>
        <w:rPr/>
        <w:t>UKHxFW8WgsyC4Idma+pWTn6AW54XlwEeQ6rQ1P29OlIrupeRFdhomEQVHXyg3VZFZgZPpYhjrYk25L</w:t>
      </w:r>
    </w:p>
    <w:p>
      <w:pPr>
        <w:pStyle w:val="PreformattedText"/>
        <w:bidi w:val="0"/>
        <w:spacing w:before="0" w:after="0"/>
        <w:jc w:val="left"/>
        <w:rPr/>
      </w:pPr>
      <w:r>
        <w:rPr/>
        <w:t>EOLXGrrzE0wcdedEN3aFD5GRoy/wC0hlZdQaJmufBCFBB0+ktf6BAfHpr8+vRGO8xS9QySIEp44AdR</w:t>
      </w:r>
    </w:p>
    <w:p>
      <w:pPr>
        <w:pStyle w:val="PreformattedText"/>
        <w:bidi w:val="0"/>
        <w:spacing w:before="0" w:after="0"/>
        <w:jc w:val="left"/>
        <w:rPr/>
      </w:pPr>
      <w:r>
        <w:rPr/>
        <w:t>ZijhWcrI8Ye6qB6uOTdmI2McOtmuBTHU0VUT0iwPBI9QkumOaWQqkMRRpZIPEoFOUaQA3J4bk+kBTf</w:t>
      </w:r>
    </w:p>
    <w:p>
      <w:pPr>
        <w:pStyle w:val="PreformattedText"/>
        <w:bidi w:val="0"/>
        <w:spacing w:before="0" w:after="0"/>
        <w:jc w:val="left"/>
        <w:rPr/>
      </w:pPr>
      <w:r>
        <w:rPr/>
        <w:t>XVdFM9eWPNR59PNMkTrBoiClVDStM7xiLToc1DSOHVmNQwABBCnlwzlVDqjhjpzw1GadP0XjcIZUR7</w:t>
      </w:r>
    </w:p>
    <w:p>
      <w:pPr>
        <w:pStyle w:val="PreformattedText"/>
        <w:bidi w:val="0"/>
        <w:spacing w:before="0" w:after="0"/>
        <w:jc w:val="left"/>
        <w:rPr/>
      </w:pPr>
      <w:r>
        <w:rPr/>
        <w:t>mbyxhgPuSVAdS0snMZNi4dlMn1mYcRe3w/CueP5/6v8Ai/TpOwIJpw6xtBTuNBX9tTG5cxSiSdHYin</w:t>
      </w:r>
    </w:p>
    <w:p>
      <w:pPr>
        <w:pStyle w:val="PreformattedText"/>
        <w:bidi w:val="0"/>
        <w:spacing w:before="0" w:after="0"/>
        <w:jc w:val="left"/>
        <w:rPr/>
      </w:pPr>
      <w:r>
        <w:rPr/>
        <w:t>RGCvUt5ACsYMdyATHFGnr91ah+zqgLUJr1Fxcxg8lP5TLAryy05jjSpCq7KwjVGaSSOSOUKt9UwLcF</w:t>
      </w:r>
    </w:p>
    <w:p>
      <w:pPr>
        <w:pStyle w:val="PreformattedText"/>
        <w:bidi w:val="0"/>
        <w:spacing w:before="0" w:after="0"/>
        <w:jc w:val="left"/>
        <w:rPr/>
      </w:pPr>
      <w:r>
        <w:rPr/>
        <w:t>3KhPdYWoSvl+3rfdjp6E0hMnkppJJLGIpFE0sxIvGZF02qYiJGKaQdQJax8pZkUsVHxJ/q/1f6q9XH</w:t>
      </w:r>
    </w:p>
    <w:p>
      <w:pPr>
        <w:pStyle w:val="PreformattedText"/>
        <w:bidi w:val="0"/>
        <w:spacing w:before="0" w:after="0"/>
        <w:jc w:val="left"/>
        <w:rPr/>
      </w:pPr>
      <w:r>
        <w:rPr/>
        <w:t>ljrIBJJTrG8X3LSzegrT+OSJDCEAUqI1SPxp+gPbxpYN49TtQLUDHn14nSajrLYxiWYRiMRuzSrJrB</w:t>
      </w:r>
    </w:p>
    <w:p>
      <w:pPr>
        <w:pStyle w:val="PreformattedText"/>
        <w:bidi w:val="0"/>
        <w:spacing w:before="0" w:after="0"/>
        <w:jc w:val="left"/>
        <w:rPr/>
      </w:pPr>
      <w:r>
        <w:rPr/>
        <w:t>YrpkSSrZYZBpEQDSDiMsVZwAEjZ4YqaU/wBX+r/VjrYzx6lziP7WExrKjs37scFLLpY+jUHIBkLxzS</w:t>
      </w:r>
    </w:p>
    <w:p>
      <w:pPr>
        <w:pStyle w:val="PreformattedText"/>
        <w:bidi w:val="0"/>
        <w:spacing w:before="0" w:after="0"/>
        <w:jc w:val="left"/>
        <w:rPr/>
      </w:pPr>
      <w:r>
        <w:rPr/>
        <w:t>/6kMjkt/nWslWIoKcf9X+r/Z69T5ddyKiiErHHUIrWkljjZ46cNrSJWDgKXqETXZToUApfQJGNa0pj</w:t>
      </w:r>
    </w:p>
    <w:p>
      <w:pPr>
        <w:pStyle w:val="PreformattedText"/>
        <w:bidi w:val="0"/>
        <w:spacing w:before="0" w:after="0"/>
        <w:jc w:val="left"/>
        <w:rPr/>
      </w:pPr>
      <w:r>
        <w:rPr/>
        <w:t>r3r5HqGzkNGsqvZUDRqweM6mDOk8sjpcsruNCgnUzXsGZAvq+XWwOJ6hyBy0JYy2LFJWlSTxpASrrM</w:t>
      </w:r>
    </w:p>
    <w:p>
      <w:pPr>
        <w:pStyle w:val="PreformattedText"/>
        <w:bidi w:val="0"/>
        <w:spacing w:before="0" w:after="0"/>
        <w:jc w:val="left"/>
        <w:rPr/>
      </w:pPr>
      <w:r>
        <w:rPr/>
        <w:t>bq2tCbBAqXUKNItpvU5Iz1cUoajrMBGFRCRJEJmErs0KRP6fGqfuRq6tcEMSBYarXRWLax8qdepWuO</w:t>
      </w:r>
    </w:p>
    <w:p>
      <w:pPr>
        <w:pStyle w:val="PreformattedText"/>
        <w:bidi w:val="0"/>
        <w:spacing w:before="0" w:after="0"/>
        <w:jc w:val="left"/>
        <w:rPr/>
      </w:pPr>
      <w:r>
        <w:rPr/>
        <w:t>ucaKQrokQqETRa4VpS7fuE+ldSICQo4JvcnltPsUqPi61T165wrKocBolWX96JlLK3iEpOlVC6SGdr</w:t>
      </w:r>
    </w:p>
    <w:p>
      <w:pPr>
        <w:pStyle w:val="PreformattedText"/>
        <w:bidi w:val="0"/>
        <w:spacing w:before="0" w:after="0"/>
        <w:jc w:val="left"/>
        <w:rPr/>
      </w:pPr>
      <w:r>
        <w:rPr/>
        <w:t>gga7j0gNbRWp8uHXsDj1GfwiS0bkhoitRJFAjvYFY4ohr1B1KhE1gENfgFQoeukVr1pnIAz16GKqZK</w:t>
      </w:r>
    </w:p>
    <w:p>
      <w:pPr>
        <w:pStyle w:val="PreformattedText"/>
        <w:bidi w:val="0"/>
        <w:spacing w:before="0" w:after="0"/>
        <w:jc w:val="left"/>
        <w:rPr/>
      </w:pPr>
      <w:r>
        <w:rPr/>
        <w:t>mnEkkcazrK4iiEylmdkHkVwWWR5NegBjyCf1hnSwU5HVNYJB69EkUyDS6wRo6oqsqsqxKl0kaZo4Vi</w:t>
      </w:r>
    </w:p>
    <w:p>
      <w:pPr>
        <w:pStyle w:val="PreformattedText"/>
        <w:bidi w:val="0"/>
        <w:spacing w:before="0" w:after="0"/>
        <w:jc w:val="left"/>
        <w:rPr/>
      </w:pPr>
      <w:r>
        <w:rPr/>
        <w:t>RY+CpYLYngRW8mvzp/q/1f8V04D5efU0yACONynmsUbXA6xsyyx6ZWkkQR1IWST1XVyWC3Vm0RK4Di</w:t>
      </w:r>
    </w:p>
    <w:p>
      <w:pPr>
        <w:pStyle w:val="PreformattedText"/>
        <w:bidi w:val="0"/>
        <w:spacing w:before="0" w:after="0"/>
        <w:jc w:val="left"/>
        <w:rPr/>
      </w:pPr>
      <w:r>
        <w:rPr/>
        <w:t>letMRmnUdnBRz40iSKwYo7xObM8aRKHk+41GQMSBqAcmxLa5E96+nWga09epaRBLvUJZZFdI4Ulu6w</w:t>
      </w:r>
    </w:p>
    <w:p>
      <w:pPr>
        <w:pStyle w:val="PreformattedText"/>
        <w:bidi w:val="0"/>
        <w:spacing w:before="0" w:after="0"/>
        <w:jc w:val="left"/>
        <w:rPr/>
      </w:pPr>
      <w:r>
        <w:rPr/>
        <w:t>+MXDF1UEkgsSwQaBc6YgA9hWp9f9X+r/Y62BwqOo72UxGSRqbVK0aTKDE6cq4WMS3kIikIuxUuzkXB</w:t>
      </w:r>
    </w:p>
    <w:p>
      <w:pPr>
        <w:pStyle w:val="PreformattedText"/>
        <w:bidi w:val="0"/>
        <w:spacing w:before="0" w:after="0"/>
        <w:jc w:val="left"/>
        <w:rPr/>
      </w:pPr>
      <w:r>
        <w:rPr/>
        <w:t>PjQap6mnWvy65xxTIYVJqfKaiMwcApYly4l8a+ss5YqxY8k2LSFnS4XHA169/g6xhissjxeV0d5Ilk</w:t>
      </w:r>
    </w:p>
    <w:p>
      <w:pPr>
        <w:pStyle w:val="PreformattedText"/>
        <w:bidi w:val="0"/>
        <w:spacing w:before="0" w:after="0"/>
        <w:jc w:val="left"/>
        <w:rPr/>
      </w:pPr>
      <w:r>
        <w:rPr/>
        <w:t>IhjQFozGDIFZVjiaKM3CkKY7crHcyeI9OHVdRqB1ldI0imaOFxG4jVlS84BiCu7CJUaV6dZNIkVgSJ</w:t>
      </w:r>
    </w:p>
    <w:p>
      <w:pPr>
        <w:pStyle w:val="PreformattedText"/>
        <w:bidi w:val="0"/>
        <w:spacing w:before="0" w:after="0"/>
        <w:jc w:val="left"/>
        <w:rPr/>
      </w:pPr>
      <w:r>
        <w:rPr/>
        <w:t>CNZPoiDdKVNP9X+r/V5dXBJOesL2IhDRrI+sOrwo7vOXR4Y6ecQoWQUzMWCgmQPchi5Zk96VGf8AD1</w:t>
      </w:r>
    </w:p>
    <w:p>
      <w:pPr>
        <w:pStyle w:val="PreformattedText"/>
        <w:bidi w:val="0"/>
        <w:spacing w:before="0" w:after="0"/>
        <w:jc w:val="left"/>
        <w:rPr/>
      </w:pPr>
      <w:r>
        <w:rPr/>
        <w:t>rPEHryxxqsdO6FlYKyQOqKirHEzCVHaVI0iki/TcaWhst9BJk1p4Cmf9X+r/VnZJBrXqLIHlknaQkv</w:t>
      </w:r>
    </w:p>
    <w:p>
      <w:pPr>
        <w:pStyle w:val="PreformattedText"/>
        <w:bidi w:val="0"/>
        <w:spacing w:before="0" w:after="0"/>
        <w:jc w:val="left"/>
        <w:rPr/>
      </w:pPr>
      <w:r>
        <w:rPr/>
        <w:t>JGXljKMXUtpCoXZo0eGZwoZVW4YKH+iRe60+X+r/AFf6vLr3icOscEkqVC6YpUdy7RikVgsPolvDEZ</w:t>
      </w:r>
    </w:p>
    <w:p>
      <w:pPr>
        <w:pStyle w:val="PreformattedText"/>
        <w:bidi w:val="0"/>
        <w:spacing w:before="0" w:after="0"/>
        <w:jc w:val="left"/>
        <w:rPr/>
      </w:pPr>
      <w:r>
        <w:rPr/>
        <w:t>GcIXCsRYBlKuQ5ctIuxWvDPWvErx6xa4CgECCF6cqVd2EESSFNJLOw0OTA1xewCAC4S/k3UUxx6tqr</w:t>
      </w:r>
    </w:p>
    <w:p>
      <w:pPr>
        <w:pStyle w:val="PreformattedText"/>
        <w:bidi w:val="0"/>
        <w:spacing w:before="0" w:after="0"/>
        <w:jc w:val="left"/>
        <w:rPr/>
      </w:pPr>
      <w:r>
        <w:rPr/>
        <w:t>5dYVnOlEa7q0j+YhNSzyhlVqhpFV5C6y2LAgsGIZlvoiXWDT0/1f6v8AUB16hPl1GqatVqlgh9Uczi</w:t>
      </w:r>
    </w:p>
    <w:p>
      <w:pPr>
        <w:pStyle w:val="PreformattedText"/>
        <w:bidi w:val="0"/>
        <w:spacing w:before="0" w:after="0"/>
        <w:jc w:val="left"/>
        <w:rPr/>
      </w:pPr>
      <w:r>
        <w:rPr/>
        <w:t>FVkLu4dC7OEj0G2liSRqIJFwS2qQUIo1F4daZaDI6C3eeEWZDLEFLshLeILpa6tdg3pWRgODawv9AE</w:t>
      </w:r>
    </w:p>
    <w:p>
      <w:pPr>
        <w:pStyle w:val="PreformattedText"/>
        <w:bidi w:val="0"/>
        <w:spacing w:before="0" w:after="0"/>
        <w:jc w:val="left"/>
        <w:rPr/>
      </w:pPr>
      <w:r>
        <w:rPr/>
        <w:t>F2Q3UFBqHSmCc6lUjA6Zdk5wRyfwnIONS6Y6RpfUdCFSyMCyPKAg5BPIIFh7pZzU/Sc/Z1e5Va+Iox</w:t>
      </w:r>
    </w:p>
    <w:p>
      <w:pPr>
        <w:pStyle w:val="PreformattedText"/>
        <w:bidi w:val="0"/>
        <w:spacing w:before="0" w:after="0"/>
        <w:jc w:val="left"/>
        <w:rPr/>
      </w:pPr>
      <w:r>
        <w:rPr/>
        <w:t>59C2JnaIDWCj6nXQ49SyaVZVlVSYyQLqguA1h7MaY6SUFepCUqqkOpnkdZYmeKVCwWNNKxF5dX26OC</w:t>
      </w:r>
    </w:p>
    <w:p>
      <w:pPr>
        <w:pStyle w:val="PreformattedText"/>
        <w:bidi w:val="0"/>
        <w:spacing w:before="0" w:after="0"/>
        <w:jc w:val="left"/>
        <w:rPr/>
      </w:pPr>
      <w:r>
        <w:rPr/>
        <w:t>wXSbtIx1E3HutPOvVq1rjpzjjjmUPr8lwdd08MAljZf8nZwdZkLxtySzvY/QG3t1aNTu69Q57cV66k</w:t>
      </w:r>
    </w:p>
    <w:p>
      <w:pPr>
        <w:pStyle w:val="PreformattedText"/>
        <w:bidi w:val="0"/>
        <w:spacing w:before="0" w:after="0"/>
        <w:jc w:val="left"/>
        <w:rPr/>
      </w:pPr>
      <w:r>
        <w:rPr/>
        <w:t>cOsyR2KBAHciyLwtoV1LrEXjAKjgcfU2t78aZHHrQQHIFOsbP5VErSz2kbxa2i8UUcSIt5VMeqodpd</w:t>
      </w:r>
    </w:p>
    <w:p>
      <w:pPr>
        <w:pStyle w:val="PreformattedText"/>
        <w:bidi w:val="0"/>
        <w:spacing w:before="0" w:after="0"/>
        <w:jc w:val="left"/>
        <w:rPr/>
      </w:pPr>
      <w:r>
        <w:rPr/>
        <w:t>J1AgXuAOPejQ5r1cKQMcOuLTo8j+ZjTskaJSo8VnmEliQkQBSNnj/qNXHJ92AGSWHy68QfLrGlMKpU</w:t>
      </w:r>
    </w:p>
    <w:p>
      <w:pPr>
        <w:pStyle w:val="PreformattedText"/>
        <w:bidi w:val="0"/>
        <w:spacing w:before="0" w:after="0"/>
        <w:jc w:val="left"/>
        <w:rPr/>
      </w:pPr>
      <w:r>
        <w:rPr/>
        <w:t>ihjnV442UyvMiepZD5I7uPErlUY2P6mNx9be9aC1FAz1Q0pRiKdcTZ0CavHKzTJIsTPpSOJvq8iXAL</w:t>
      </w:r>
    </w:p>
    <w:p>
      <w:pPr>
        <w:pStyle w:val="PreformattedText"/>
        <w:bidi w:val="0"/>
        <w:spacing w:before="0" w:after="0"/>
        <w:jc w:val="left"/>
        <w:rPr/>
      </w:pPr>
      <w:r>
        <w:rPr/>
        <w:t>LY3Nrm4tz7rjzOenKAefUetbVoMcnjjlZACj6Y3gVSNcVMOPE6cDyEhWDfQ+6t6g460SeAPWDR5HUk</w:t>
      </w:r>
    </w:p>
    <w:p>
      <w:pPr>
        <w:pStyle w:val="PreformattedText"/>
        <w:bidi w:val="0"/>
        <w:spacing w:before="0" w:after="0"/>
        <w:jc w:val="left"/>
        <w:rPr/>
      </w:pPr>
      <w:r>
        <w:rPr/>
        <w:t>qNKkuQfNJNGBbTIHW+kyi7mwOq2kW96p/g68CesAkiHjSZyJAx/ciN4o3bS80VUinVpaNeACAoHup4</w:t>
      </w:r>
    </w:p>
    <w:p>
      <w:pPr>
        <w:pStyle w:val="PreformattedText"/>
        <w:bidi w:val="0"/>
        <w:spacing w:before="0" w:after="0"/>
        <w:jc w:val="left"/>
        <w:rPr/>
      </w:pPr>
      <w:r>
        <w:rPr/>
        <w:t>fPp0ZyesCyIW8ieLxghGgcftqSQv1vqs11IJ9ZA+vuh/l1pgK1B64hgweN2LM6t6nchm/UyLqGkKo0</w:t>
      </w:r>
    </w:p>
    <w:p>
      <w:pPr>
        <w:pStyle w:val="PreformattedText"/>
        <w:bidi w:val="0"/>
        <w:spacing w:before="0" w:after="0"/>
        <w:jc w:val="left"/>
        <w:rPr/>
      </w:pPr>
      <w:r>
        <w:rPr/>
        <w:t>aRYCxsLc+9fn03SnXnqi9OI/FDrLQooghWJ3NNqtUVAuHEswbTLpI8lgbce/agBgZ68BQ9dRFjZGhl</w:t>
      </w:r>
    </w:p>
    <w:p>
      <w:pPr>
        <w:pStyle w:val="PreformattedText"/>
        <w:bidi w:val="0"/>
        <w:spacing w:before="0" w:after="0"/>
        <w:jc w:val="left"/>
        <w:rPr/>
      </w:pPr>
      <w:r>
        <w:rPr/>
        <w:t>1SgL4wrMqaebhQVKibVZRcHmx492407c9WPy6yv5dbFkCLGjemyIbMRd3YsPIdZIHN7i5+nupBBz1q</w:t>
      </w:r>
    </w:p>
    <w:p>
      <w:pPr>
        <w:pStyle w:val="PreformattedText"/>
        <w:bidi w:val="0"/>
        <w:spacing w:before="0" w:after="0"/>
        <w:jc w:val="left"/>
        <w:rPr/>
      </w:pPr>
      <w:r>
        <w:rPr/>
        <w:t>uOHXIPJLKhB0MEvaw1Xc+HQP0vIqg2Xi63uT73ny68eBx04QSePREkbiwWNRZGDG7KqSyi+i1/QQQW</w:t>
      </w:r>
    </w:p>
    <w:p>
      <w:pPr>
        <w:pStyle w:val="PreformattedText"/>
        <w:bidi w:val="0"/>
        <w:spacing w:before="0" w:after="0"/>
        <w:jc w:val="left"/>
        <w:rPr/>
      </w:pPr>
      <w:r>
        <w:rPr/>
        <w:t>N/r9fdwaUFM9V0muD0oqZo9MMehI2UKHlUpK0Mqi0hKlo0jDkjTGvr1X/wBf3cUx07Wg+fSqpiqlNJ</w:t>
      </w:r>
    </w:p>
    <w:p>
      <w:pPr>
        <w:pStyle w:val="PreformattedText"/>
        <w:bidi w:val="0"/>
        <w:spacing w:before="0" w:after="0"/>
        <w:jc w:val="left"/>
        <w:rPr/>
      </w:pPr>
      <w:r>
        <w:rPr/>
        <w:t>ModVQwt6ZImd2FnqVI/ZaP1ytxyQObe1KjGOk7GpOc9CLt6fSzRshekKLBJTyB1SemaIgqqEnyRxoS</w:t>
      </w:r>
    </w:p>
    <w:p>
      <w:pPr>
        <w:pStyle w:val="PreformattedText"/>
        <w:bidi w:val="0"/>
        <w:spacing w:before="0" w:after="0"/>
        <w:jc w:val="left"/>
        <w:rPr/>
      </w:pPr>
      <w:r>
        <w:rPr/>
        <w:t>GUepjxf2oQEggE9Nx5bPD06+jv8A8J9vmhXfKL4TUfWm8a+Wu7O+J1biep8tWVdSKmv3D1lV0Etd1H</w:t>
      </w:r>
    </w:p>
    <w:p>
      <w:pPr>
        <w:pStyle w:val="PreformattedText"/>
        <w:bidi w:val="0"/>
        <w:spacing w:before="0" w:after="0"/>
        <w:jc w:val="left"/>
        <w:rPr/>
      </w:pPr>
      <w:r>
        <w:rPr/>
        <w:t>uOcmQySTU2Bp5cNPLpCvNi73JY+0O+wRmWG9iWizDuHo60DH/bijU411dObMzxC42+Rq+CaofWNqkD</w:t>
      </w:r>
    </w:p>
    <w:p>
      <w:pPr>
        <w:pStyle w:val="PreformattedText"/>
        <w:bidi w:val="0"/>
        <w:spacing w:before="0" w:after="0"/>
        <w:jc w:val="left"/>
        <w:rPr/>
      </w:pPr>
      <w:r>
        <w:rPr/>
        <w:t>/aGq/Iaer8aWbUBf/WPP0I4t/sPYdYU6O88enIci4PPP+2/wHts4x17rorwPx/QW/wAf959+B691jK</w:t>
      </w:r>
    </w:p>
    <w:p>
      <w:pPr>
        <w:pStyle w:val="PreformattedText"/>
        <w:bidi w:val="0"/>
        <w:spacing w:before="0" w:after="0"/>
        <w:jc w:val="left"/>
        <w:rPr/>
      </w:pPr>
      <w:r>
        <w:rPr/>
        <w:t>3sR/Xm9xc+7fLr3p10U/5F+f8AebW9669+XUeVQb/Xgfn+hv8AX/D3sV62Omas/QT9ePx/t/p/UfX2</w:t>
      </w:r>
    </w:p>
    <w:p>
      <w:pPr>
        <w:pStyle w:val="PreformattedText"/>
        <w:bidi w:val="0"/>
        <w:spacing w:before="0" w:after="0"/>
        <w:jc w:val="left"/>
        <w:rPr/>
      </w:pPr>
      <w:r>
        <w:rPr/>
        <w:t>4vHB615dA3u59Mchte1yo5+lrEW/qB7VJ5dUYmnRA+36nSk0jF1YOy8Bv9qKxoBe84HqUW9S39m0Xw</w:t>
      </w:r>
    </w:p>
    <w:p>
      <w:pPr>
        <w:pStyle w:val="PreformattedText"/>
        <w:bidi w:val="0"/>
        <w:spacing w:before="0" w:after="0"/>
        <w:jc w:val="left"/>
        <w:rPr/>
      </w:pPr>
      <w:r>
        <w:rPr/>
        <w:t>inTRYDV9nRNbz/AMSM6lURCP8AOyvYRAkvcE6IowfVYtdGIvyfah8qadNISKV6om/neOMjhPj2wEeu</w:t>
      </w:r>
    </w:p>
    <w:p>
      <w:pPr>
        <w:pStyle w:val="PreformattedText"/>
        <w:bidi w:val="0"/>
        <w:spacing w:before="0" w:after="0"/>
        <w:jc w:val="left"/>
        <w:rPr/>
      </w:pPr>
      <w:r>
        <w:rPr/>
        <w:t>DdG5yriQohtBQ/tuqCVUWUixktdVNh+fYj5QxcXIxWg6IuZWYWtq44lj/LqsSCCgrcL1/SyKjU9fX5</w:t>
      </w:r>
    </w:p>
    <w:p>
      <w:pPr>
        <w:pStyle w:val="PreformattedText"/>
        <w:bidi w:val="0"/>
        <w:spacing w:before="0" w:after="0"/>
        <w:jc w:val="left"/>
        <w:rPr/>
      </w:pPr>
      <w:r>
        <w:rPr/>
        <w:t>b+KRmaMPUQR42qIo66SWrQwxRpGYnjAiLRqrhtTKRkxtsaSWm3V/s2B1ZGRQ4IJ4eRHp1Am5zMLm6b</w:t>
      </w:r>
    </w:p>
    <w:p>
      <w:pPr>
        <w:pStyle w:val="PreformattedText"/>
        <w:bidi w:val="0"/>
        <w:spacing w:before="0" w:after="0"/>
        <w:jc w:val="left"/>
        <w:rPr/>
      </w:pPr>
      <w:r>
        <w:rPr/>
        <w:t>8QNPPGfs/Z0m/mx8q/kX8j6LYuA7v7hzm/dn9bYOmx/X23MrTYmhx+BpUpIMWcgtNicdQR12Qq8ZSQ</w:t>
      </w:r>
    </w:p>
    <w:p>
      <w:pPr>
        <w:pStyle w:val="PreformattedText"/>
        <w:bidi w:val="0"/>
        <w:spacing w:before="0" w:after="0"/>
        <w:jc w:val="left"/>
        <w:rPr/>
      </w:pPr>
      <w:r>
        <w:rPr/>
        <w:t>05yFUktZJT06rKSwN4s37l3Z9murqXbLVYVmYsQPMk1P5E5A8vTqQtm3W+vrSAXl28oUaRqOBQUHDz</w:t>
      </w:r>
    </w:p>
    <w:p>
      <w:pPr>
        <w:pStyle w:val="PreformattedText"/>
        <w:bidi w:val="0"/>
        <w:spacing w:before="0" w:after="0"/>
        <w:jc w:val="left"/>
        <w:rPr/>
      </w:pPr>
      <w:r>
        <w:rPr/>
        <w:t>AoK/z6qprKFzVvPAvnWI+YmKT0hLsE8sarrSORBcSBNI/wBov7BRjAckHINehQKgD7OlvtWBHljli0</w:t>
      </w:r>
    </w:p>
    <w:p>
      <w:pPr>
        <w:pStyle w:val="PreformattedText"/>
        <w:bidi w:val="0"/>
        <w:spacing w:before="0" w:after="0"/>
        <w:jc w:val="left"/>
        <w:rPr/>
      </w:pPr>
      <w:r>
        <w:rPr/>
        <w:t>CGOKOsZLShmk1HTISio6Lc8SKU1aLKxufZzZ9zg17QK0/1f4ekd3QAVGTjo/HRVCdzZjau2HycmIm3</w:t>
      </w:r>
    </w:p>
    <w:p>
      <w:pPr>
        <w:pStyle w:val="PreformattedText"/>
        <w:bidi w:val="0"/>
        <w:spacing w:before="0" w:after="0"/>
        <w:jc w:val="left"/>
        <w:rPr/>
      </w:pPr>
      <w:r>
        <w:rPr/>
        <w:t>Hl8fhMXPPIKgSz5SoWkjrW1IsWXgpINc0pl16Ika7kIR7kbZnWcxxFypOB5k/Z/F+f7eg3HYR3V40N</w:t>
      </w:r>
    </w:p>
    <w:p>
      <w:pPr>
        <w:pStyle w:val="PreformattedText"/>
        <w:bidi w:val="0"/>
        <w:spacing w:before="0" w:after="0"/>
        <w:jc w:val="left"/>
        <w:rPr/>
      </w:pPr>
      <w:r>
        <w:rPr/>
        <w:t>y9Im4EeXy+VOjcdqde7f6z7L3p13s7dlH2Hgtu5SmxOI3xi6yCqxe4IGp4BTtRxUi1+NvFknnbSRGp</w:t>
      </w:r>
    </w:p>
    <w:p>
      <w:pPr>
        <w:pStyle w:val="PreformattedText"/>
        <w:bidi w:val="0"/>
        <w:spacing w:before="0" w:after="0"/>
        <w:jc w:val="left"/>
        <w:rPr/>
      </w:pPr>
      <w:r>
        <w:rPr/>
        <w:t>eMeBj9fYpSCRRGrRMkrKDpJBNDwqBWh86Gny6I+Y9ug2rdriyguBNAtCG48RU1I86+nDz6Px/L3+Qn</w:t>
      </w:r>
    </w:p>
    <w:p>
      <w:pPr>
        <w:pStyle w:val="PreformattedText"/>
        <w:bidi w:val="0"/>
        <w:spacing w:before="0" w:after="0"/>
        <w:jc w:val="left"/>
        <w:rPr/>
      </w:pPr>
      <w:r>
        <w:rPr/>
        <w:t>wi6m2v8qNgfLnrLDbgqO2OroKTqjfh2LBv3L7Yy1HitwYltuUC0i1uY2vVZaqkpcpHliaM+eFknlSy</w:t>
      </w:r>
    </w:p>
    <w:p>
      <w:pPr>
        <w:pStyle w:val="PreformattedText"/>
        <w:bidi w:val="0"/>
        <w:spacing w:before="0" w:after="0"/>
        <w:jc w:val="left"/>
        <w:rPr/>
      </w:pPr>
      <w:r>
        <w:rPr/>
        <w:t>Fo19weXt83W92K72KZleFxrUNpxqBDmhocAgg5oeHRnynvG17aNwt90t6xTJh9INKAjRSlRWtQRwI+</w:t>
      </w:r>
    </w:p>
    <w:p>
      <w:pPr>
        <w:pStyle w:val="PreformattedText"/>
        <w:bidi w:val="0"/>
        <w:spacing w:before="0" w:after="0"/>
        <w:jc w:val="left"/>
        <w:rPr/>
      </w:pPr>
      <w:r>
        <w:rPr/>
        <w:t>win2fJyDMYcVkc+cixuXwWQrKSspKqqxm56HH5yhyJwmQnWuyMuRSamg8EhZzEikxsC45HhaRhGlxl</w:t>
      </w:r>
    </w:p>
    <w:p>
      <w:pPr>
        <w:pStyle w:val="PreformattedText"/>
        <w:bidi w:val="0"/>
        <w:spacing w:before="0" w:after="0"/>
        <w:jc w:val="left"/>
        <w:rPr/>
      </w:pPr>
      <w:r>
        <w:rPr/>
        <w:t>qDUKYPA086n1/n0H7R44buG5GUSQNQ04A8KY4jpy7J3t0nvz5PYntvcOxhj+kNx9nYvIdhdSsKjBwU</w:t>
      </w:r>
    </w:p>
    <w:p>
      <w:pPr>
        <w:pStyle w:val="PreformattedText"/>
        <w:bidi w:val="0"/>
        <w:spacing w:before="0" w:after="0"/>
        <w:jc w:val="left"/>
        <w:rPr/>
      </w:pPr>
      <w:r>
        <w:rPr/>
        <w:t>vWU2aoaPc+3cJUYBqOpi+02/JL4P4cihCp0EsbkHc12v1Czy2Ep8R4yASNJBGAR/sY6Hk+62N7vD3k</w:t>
      </w:r>
    </w:p>
    <w:p>
      <w:pPr>
        <w:pStyle w:val="PreformattedText"/>
        <w:bidi w:val="0"/>
        <w:spacing w:before="0" w:after="0"/>
        <w:jc w:val="left"/>
        <w:rPr/>
      </w:pPr>
      <w:r>
        <w:rPr/>
        <w:t>UJS1eRWKAYAxqFBjOevo/wDwd7F647C+O2xk6p3zTdh7N68in6pxu5osrTZisloNlRUtPtukzNZSyz</w:t>
      </w:r>
    </w:p>
    <w:p>
      <w:pPr>
        <w:pStyle w:val="PreformattedText"/>
        <w:bidi w:val="0"/>
        <w:spacing w:before="0" w:after="0"/>
        <w:jc w:val="left"/>
        <w:rPr/>
      </w:pPr>
      <w:r>
        <w:rPr/>
        <w:t>f7labaFTj0k8pWd9IaQByw944bvbXVvdMbyHRM41EUoCfMj7SCepF2q4tZrYxWcuqKFinzUcVB/wBq</w:t>
      </w:r>
    </w:p>
    <w:p>
      <w:pPr>
        <w:pStyle w:val="PreformattedText"/>
        <w:bidi w:val="0"/>
        <w:spacing w:before="0" w:after="0"/>
        <w:jc w:val="left"/>
        <w:rPr/>
      </w:pPr>
      <w:r>
        <w:rPr/>
        <w:t>R+XR26Qhk+nFgPrfn/X9kx+fRp1liGmYgf0/2I55t/U+9+Q69T+fTsP8PbY49a6wTD3sde6a5BY3t/</w:t>
      </w:r>
    </w:p>
    <w:p>
      <w:pPr>
        <w:pStyle w:val="PreformattedText"/>
        <w:bidi w:val="0"/>
        <w:spacing w:before="0" w:after="0"/>
        <w:jc w:val="left"/>
        <w:rPr/>
      </w:pPr>
      <w:r>
        <w:rPr/>
        <w:t>j/AMV93HWzTj11cEf4fj349ex0nM1DrgkFjaxLfXkfm4HJ9uIfXrXREO89vpPBO/hOrQxUDgagdakl</w:t>
      </w:r>
    </w:p>
    <w:p>
      <w:pPr>
        <w:pStyle w:val="PreformattedText"/>
        <w:bidi w:val="0"/>
        <w:spacing w:before="0" w:after="0"/>
        <w:jc w:val="left"/>
        <w:rPr/>
      </w:pPr>
      <w:r>
        <w:rPr/>
        <w:t>gwS+n68n/b+zOFgAc46SyoWoAfXqm7uDHrQ5NKwfcQPJK0FxwpikkMgcjSwGmVdJXgWvxe3s6gpVlH</w:t>
      </w:r>
    </w:p>
    <w:p>
      <w:pPr>
        <w:pStyle w:val="PreformattedText"/>
        <w:bidi w:val="0"/>
        <w:spacing w:before="0" w:after="0"/>
        <w:jc w:val="left"/>
        <w:rPr/>
      </w:pPr>
      <w:r>
        <w:rPr/>
        <w:t>CgPRY1V1Y9P59BZkqKLMbYqaOomWrqDHMVZQ7IqaWaNBTrZ5YjH6SAeDa/HPtSK9VRirBqY61iv5k3</w:t>
      </w:r>
    </w:p>
    <w:p>
      <w:pPr>
        <w:pStyle w:val="PreformattedText"/>
        <w:bidi w:val="0"/>
        <w:spacing w:before="0" w:after="0"/>
        <w:jc w:val="left"/>
        <w:rPr/>
      </w:pPr>
      <w:r>
        <w:rPr/>
        <w:t>UjYXNUe76WlaBKuWTGZCWKMWkAXz0DSr+t38YZNVwDoAPsvYafEBFCa0HVgxKCUg1LAfYP8Ai+qhTI</w:t>
      </w:r>
    </w:p>
    <w:p>
      <w:pPr>
        <w:pStyle w:val="PreformattedText"/>
        <w:bidi w:val="0"/>
        <w:spacing w:before="0" w:after="0"/>
        <w:jc w:val="left"/>
        <w:rPr/>
      </w:pPr>
      <w:r>
        <w:rPr/>
        <w:t>Y6gxBVLBbmnSP9wt/uptYKhWRRcLfi4/1/aWp8ulIyadOcepPE7+eVo3UrERrWcFFfmRf3I5C1r/1N</w:t>
      </w:r>
    </w:p>
    <w:p>
      <w:pPr>
        <w:pStyle w:val="PreformattedText"/>
        <w:bidi w:val="0"/>
        <w:spacing w:before="0" w:after="0"/>
        <w:jc w:val="left"/>
        <w:rPr/>
      </w:pPr>
      <w:r>
        <w:rPr/>
        <w:t>rfi3s1Fc9WPoOpz1Fg8jmXXLIpCsCG9LFSCy3UXuSFF+ASPy3u4PrxPTDYx0zzmMTEwOhlIViJFVoH</w:t>
      </w:r>
    </w:p>
    <w:p>
      <w:pPr>
        <w:pStyle w:val="PreformattedText"/>
        <w:bidi w:val="0"/>
        <w:spacing w:before="0" w:after="0"/>
        <w:jc w:val="left"/>
        <w:rPr/>
      </w:pPr>
      <w:r>
        <w:rPr/>
        <w:t>M4KgDSGszixAAvc/Rv1e6Hjjj15cnIx0yTSKpZPtSP1vIsa+pVb9vTGykhnVTdhf8ANuT9KE+o6c8+</w:t>
      </w:r>
    </w:p>
    <w:p>
      <w:pPr>
        <w:pStyle w:val="PreformattedText"/>
        <w:bidi w:val="0"/>
        <w:spacing w:before="0" w:after="0"/>
        <w:jc w:val="left"/>
        <w:rPr/>
      </w:pPr>
      <w:r>
        <w:rPr/>
        <w:t>okPjjDRRqs0QVwhTSHjd3v63a+nQt/qQB9CTe3uoI4cevEV+zrJA6MrNGJGuXEQdCoIu2oMWBDKr82</w:t>
      </w:r>
    </w:p>
    <w:p>
      <w:pPr>
        <w:pStyle w:val="PreformattedText"/>
        <w:bidi w:val="0"/>
        <w:spacing w:before="0" w:after="0"/>
        <w:jc w:val="left"/>
        <w:rPr/>
      </w:pPr>
      <w:r>
        <w:rPr/>
        <w:t>5ZbcW+vvWKYHVM+nWeN2j0lBrMI0yRhbPIUYeksWILEm7EX4/r70CwofTqw86A9OMLmYXUESakOhtR</w:t>
      </w:r>
    </w:p>
    <w:p>
      <w:pPr>
        <w:pStyle w:val="PreformattedText"/>
        <w:bidi w:val="0"/>
        <w:spacing w:before="0" w:after="0"/>
        <w:jc w:val="left"/>
        <w:rPr/>
      </w:pPr>
      <w:r>
        <w:rPr/>
        <w:t>kiYNaxYkh0dzc8/X/be31auRx69T59TYVfyR6o0YxzljFLcjU3BLXWxu5voPItzxx7t1umD13UJqR4</w:t>
      </w:r>
    </w:p>
    <w:p>
      <w:pPr>
        <w:pStyle w:val="PreformattedText"/>
        <w:bidi w:val="0"/>
        <w:spacing w:before="0" w:after="0"/>
        <w:jc w:val="left"/>
        <w:rPr/>
      </w:pPr>
      <w:r>
        <w:rPr/>
        <w:t>qiVNRLFLL5JQ1mZz5ANSxr/qSNQ/Gke9kYoT1Th1yx7yrIsKySRqyxlGZrmeRW0pqAUrqVQTe1jcfj</w:t>
      </w:r>
    </w:p>
    <w:p>
      <w:pPr>
        <w:pStyle w:val="PreformattedText"/>
        <w:bidi w:val="0"/>
        <w:spacing w:before="0" w:after="0"/>
        <w:jc w:val="left"/>
        <w:rPr/>
      </w:pPr>
      <w:r>
        <w:rPr/>
        <w:t>3aMlcdbIFMnp/kchkHjVhd1f9KJ6kC2lI9P7h5Y88Ee3CSemyOOOpyR642UTODGkYRYyLxi9tGsn0K</w:t>
      </w:r>
    </w:p>
    <w:p>
      <w:pPr>
        <w:pStyle w:val="PreformattedText"/>
        <w:bidi w:val="0"/>
        <w:spacing w:before="0" w:after="0"/>
        <w:jc w:val="left"/>
        <w:rPr/>
      </w:pPr>
      <w:r>
        <w:rPr/>
        <w:t>zfkC6gC3uwqcV6pUDy6yFDG2p4jIpYO0oYysL6kK6X4WUMP1cgMT+Pd8CmOtevUnzLEonMSyMpCvey</w:t>
      </w:r>
    </w:p>
    <w:p>
      <w:pPr>
        <w:pStyle w:val="PreformattedText"/>
        <w:bidi w:val="0"/>
        <w:spacing w:before="0" w:after="0"/>
        <w:jc w:val="left"/>
        <w:rPr/>
      </w:pPr>
      <w:r>
        <w:rPr/>
        <w:t>KY/UDE6rblwbEi4Nhf3otivWxU46zRRKAEjt45GUwlCXKzgnxqzvYlYypVbn6i/uwFcda1HrIIiJat</w:t>
      </w:r>
    </w:p>
    <w:p>
      <w:pPr>
        <w:pStyle w:val="PreformattedText"/>
        <w:bidi w:val="0"/>
        <w:spacing w:before="0" w:after="0"/>
        <w:jc w:val="left"/>
        <w:rPr/>
      </w:pPr>
      <w:r>
        <w:rPr/>
        <w:t>l06yNLkMoDK15GV/IdLyiQH0i4J+nFveqVrTrRPz6yxwxwxssS8CIBXicFGkIBDOG0IEkZiv8AW445</w:t>
      </w:r>
    </w:p>
    <w:p>
      <w:pPr>
        <w:pStyle w:val="PreformattedText"/>
        <w:bidi w:val="0"/>
        <w:spacing w:before="0" w:after="0"/>
        <w:jc w:val="left"/>
        <w:rPr/>
      </w:pPr>
      <w:r>
        <w:rPr/>
        <w:t>FvdqACg4da4efXFU8tlZZVdByWA8XpLKI3JA1Lf9PHN/wPdc+nWi3WOYiZpJpKZbJpVWDuo1ldWh3J</w:t>
      </w:r>
    </w:p>
    <w:p>
      <w:pPr>
        <w:pStyle w:val="PreformattedText"/>
        <w:bidi w:val="0"/>
        <w:spacing w:before="0" w:after="0"/>
        <w:jc w:val="left"/>
        <w:rPr/>
      </w:pPr>
      <w:r>
        <w:rPr/>
        <w:t>uWb/WIW3+Pv1R5jr3oAesDxxrpmclXKRpbUxcEBpIw4JARrcE8Kbf7D3UgVr59e4cOpPhCh6jSXcBd</w:t>
      </w:r>
    </w:p>
    <w:p>
      <w:pPr>
        <w:pStyle w:val="PreformattedText"/>
        <w:bidi w:val="0"/>
        <w:spacing w:before="0" w:after="0"/>
        <w:jc w:val="left"/>
        <w:rPr/>
      </w:pPr>
      <w:r>
        <w:rPr/>
        <w:t>MYAKuXBJB51EN/jcqR/Tj37hU069nHp15YkWNZ40Ky1DeQRhxeBXXQq+riR9R4v+OeD7tXHzPW/kTj</w:t>
      </w:r>
    </w:p>
    <w:p>
      <w:pPr>
        <w:pStyle w:val="PreformattedText"/>
        <w:bidi w:val="0"/>
        <w:spacing w:before="0" w:after="0"/>
        <w:jc w:val="left"/>
        <w:rPr/>
      </w:pPr>
      <w:r>
        <w:rPr/>
        <w:t>ryyReKQeKUBmMY0qXYSqSrBVdjbyE30/0PP091r1oih4564ai8g1qbBtEy6/WrHSBPqIFnRBa1iPx7</w:t>
      </w:r>
    </w:p>
    <w:p>
      <w:pPr>
        <w:pStyle w:val="PreformattedText"/>
        <w:bidi w:val="0"/>
        <w:spacing w:before="0" w:after="0"/>
        <w:jc w:val="left"/>
        <w:rPr/>
      </w:pPr>
      <w:r>
        <w:rPr/>
        <w:t>3XqtK+eOuy6wSxrIRIjqArspdJFLEFXKs5jkRjci17D3rr2nj69ZBqpyBGYiqhkZGUsVuWRiNPEZse</w:t>
      </w:r>
    </w:p>
    <w:p>
      <w:pPr>
        <w:pStyle w:val="PreformattedText"/>
        <w:bidi w:val="0"/>
        <w:spacing w:before="0" w:after="0"/>
        <w:jc w:val="left"/>
        <w:rPr/>
      </w:pPr>
      <w:r>
        <w:rPr/>
        <w:t>GX6jj8ceOPOvVTnpK7xilpsDkUCqjVCxt+45eIIHSwDAWjf8Ef4+0tyNML+p6vHl0+3oOcAqsFEp0S</w:t>
      </w:r>
    </w:p>
    <w:p>
      <w:pPr>
        <w:pStyle w:val="PreformattedText"/>
        <w:bidi w:val="0"/>
        <w:spacing w:before="0" w:after="0"/>
        <w:jc w:val="left"/>
        <w:rPr/>
      </w:pPr>
      <w:r>
        <w:rPr/>
        <w:t>R2upLa1+lgWP0NvUOP03FvaOL+fTzV1n06F/G8RF7F1MatGtrgqGQkozE+vSDqF/7Xswjqox0lYZNe</w:t>
      </w:r>
    </w:p>
    <w:p>
      <w:pPr>
        <w:pStyle w:val="PreformattedText"/>
        <w:bidi w:val="0"/>
        <w:spacing w:before="0" w:after="0"/>
        <w:jc w:val="left"/>
        <w:rPr/>
      </w:pPr>
      <w:r>
        <w:rPr/>
        <w:t>pM4eQkFRHG5fUttJWQqP23f1cnVyLEsP8AWPvbGv8ApetDj6npnrklZPI4jDqrqipI2pVFwoUAaWcR</w:t>
      </w:r>
    </w:p>
    <w:p>
      <w:pPr>
        <w:pStyle w:val="PreformattedText"/>
        <w:bidi w:val="0"/>
        <w:spacing w:before="0" w:after="0"/>
        <w:jc w:val="left"/>
        <w:rPr/>
      </w:pPr>
      <w:r>
        <w:rPr/>
        <w:t>gkj8AE+00gJyaVp04hAbjjrFsfNJtve219wxzFJMDuLC5cEgmR1ocrSyTGNrqwIgU3ufx/T2SuvhPr</w:t>
      </w:r>
    </w:p>
    <w:p>
      <w:pPr>
        <w:pStyle w:val="PreformattedText"/>
        <w:bidi w:val="0"/>
        <w:spacing w:before="0" w:after="0"/>
        <w:jc w:val="left"/>
        <w:rPr/>
      </w:pPr>
      <w:r>
        <w:rPr/>
        <w:t>B4Gv7D0vQhmWKlQ2MfMHrY6qqiOepmrE4p5tFXG9y3kFUiyhZf0jSsMqkDlSxv7kZHDKrj4WAP7eo+</w:t>
      </w:r>
    </w:p>
    <w:p>
      <w:pPr>
        <w:pStyle w:val="PreformattedText"/>
        <w:bidi w:val="0"/>
        <w:spacing w:before="0" w:after="0"/>
        <w:jc w:val="left"/>
        <w:rPr/>
      </w:pPr>
      <w:r>
        <w:rPr/>
        <w:t>kTQzRnipI/YesXCajJISoLN6dAVSUGhGZfHFI6iQEH6/0Fx7c4fZ1Q5FKY6iyvqkJcgGKRIirEMkBV</w:t>
      </w:r>
    </w:p>
    <w:p>
      <w:pPr>
        <w:pStyle w:val="PreformattedText"/>
        <w:bidi w:val="0"/>
        <w:spacing w:before="0" w:after="0"/>
        <w:jc w:val="left"/>
        <w:rPr/>
      </w:pPr>
      <w:r>
        <w:rPr/>
        <w:t>gzBoHvISSQxte5/pf3snzJx14CnAZ6TtaNckjIyMs2saSR5CYDIT4gJFAiRv0lgW/2HHsk3BaksDg+</w:t>
      </w:r>
    </w:p>
    <w:p>
      <w:pPr>
        <w:pStyle w:val="PreformattedText"/>
        <w:bidi w:val="0"/>
        <w:spacing w:before="0" w:after="0"/>
        <w:jc w:val="left"/>
        <w:rPr/>
      </w:pPr>
      <w:r>
        <w:rPr/>
        <w:t>XRnaEBaHjXpHNK4mJbS3jhjeMpB64GkkKkEL6AWIt+lrC/A9h5qhs9G1BQY6cIptDCPxyFkijdnYKE</w:t>
      </w:r>
    </w:p>
    <w:p>
      <w:pPr>
        <w:pStyle w:val="PreformattedText"/>
        <w:bidi w:val="0"/>
        <w:spacing w:before="0" w:after="0"/>
        <w:jc w:val="left"/>
        <w:rPr/>
      </w:pPr>
      <w:r>
        <w:rPr/>
        <w:t>S5JC88SQ88BT9T/sPauP0p5dMOOJr1NhZHjCkXWL9uWUtee6eoRrcKkZC+mygDR/j7XRgEcMdI5Ca9</w:t>
      </w:r>
    </w:p>
    <w:p>
      <w:pPr>
        <w:pStyle w:val="PreformattedText"/>
        <w:bidi w:val="0"/>
        <w:spacing w:before="0" w:after="0"/>
        <w:jc w:val="left"/>
        <w:rPr/>
      </w:pPr>
      <w:r>
        <w:rPr/>
        <w:t>TUl8Slw5AEjurjXOkhjUAqGjIJsrjn9K35t7UhR0nJqc8P8AV+zp1hYEzJIsCMqCVF0FNUyf5xSw0o</w:t>
      </w:r>
    </w:p>
    <w:p>
      <w:pPr>
        <w:pStyle w:val="PreformattedText"/>
        <w:bidi w:val="0"/>
        <w:spacing w:before="0" w:after="0"/>
        <w:jc w:val="left"/>
        <w:rPr/>
      </w:pPr>
      <w:r>
        <w:rPr/>
        <w:t>zoj6tS2HPuknl1tPl0609X5AFEghGgXBVlk+4ILqkan0+B+DoPAvq/J9ldyKA4z0vgNT1lFUodiIY0</w:t>
      </w:r>
    </w:p>
    <w:p>
      <w:pPr>
        <w:pStyle w:val="PreformattedText"/>
        <w:bidi w:val="0"/>
        <w:spacing w:before="0" w:after="0"/>
        <w:jc w:val="left"/>
        <w:rPr/>
      </w:pPr>
      <w:r>
        <w:rPr/>
        <w:t>aLw6bKh8MkgAEiRkraKNm0/Qhr+w9crjLeX+odG8BGMdP9NURNqmEkiIGj/bAKvqHoZjGNLqDL9AeS</w:t>
      </w:r>
    </w:p>
    <w:p>
      <w:pPr>
        <w:pStyle w:val="PreformattedText"/>
        <w:bidi w:val="0"/>
        <w:spacing w:before="0" w:after="0"/>
        <w:jc w:val="left"/>
        <w:rPr/>
      </w:pPr>
      <w:r>
        <w:rPr/>
        <w:t>Cb8D2QyihpTozjpk16UVHKJfEpkBZQTeMx2jkZ7CRjoJUiNQupbgfU+0L/AG9Kh5df/9aMuTLaiZWE</w:t>
      </w:r>
    </w:p>
    <w:p>
      <w:pPr>
        <w:pStyle w:val="PreformattedText"/>
        <w:bidi w:val="0"/>
        <w:spacing w:before="0" w:after="0"/>
        <w:jc w:val="left"/>
        <w:rPr/>
      </w:pPr>
      <w:r>
        <w:rPr/>
        <w:t>TqHYK5aFSgvINCBZI6eQWvbkji59+1D06V0Hr1I/i6mNT+0ivF5GYHRTqFtcBXc6TJckXOoH37V16n</w:t>
      </w:r>
    </w:p>
    <w:p>
      <w:pPr>
        <w:pStyle w:val="PreformattedText"/>
        <w:bidi w:val="0"/>
        <w:spacing w:before="0" w:after="0"/>
        <w:jc w:val="left"/>
        <w:rPr/>
      </w:pPr>
      <w:r>
        <w:rPr/>
        <w:t>A9TYMkkspk1LGW1qHDCN9J+k2q37kZQFrrp1fX3rVX7OtU4Z6zRZO5YpJIbssQk/3b5HZm8bm4VgEs</w:t>
      </w:r>
    </w:p>
    <w:p>
      <w:pPr>
        <w:pStyle w:val="PreformattedText"/>
        <w:bidi w:val="0"/>
        <w:spacing w:before="0" w:after="0"/>
        <w:jc w:val="left"/>
        <w:rPr/>
      </w:pPr>
      <w:r>
        <w:rPr/>
        <w:t>ykfTn6296+fXqCvEU67jrogyQxMXZQ4aNgFZ3l4QKGA1DVb1HgsQQPfvLrYBOAes9PUCaqgi9QkkeN</w:t>
      </w:r>
    </w:p>
    <w:p>
      <w:pPr>
        <w:pStyle w:val="PreformattedText"/>
        <w:bidi w:val="0"/>
        <w:spacing w:before="0" w:after="0"/>
        <w:jc w:val="left"/>
        <w:rPr/>
      </w:pPr>
      <w:r>
        <w:rPr/>
        <w:t>W9VtDyN4Rck2kdZQdS8Wtzx78f5depw61Hvn72w3bvym7Rz0cinE4TNvsvb+kkhMTtQfwiLk2uaipp</w:t>
      </w:r>
    </w:p>
    <w:p>
      <w:pPr>
        <w:pStyle w:val="PreformattedText"/>
        <w:bidi w:val="0"/>
        <w:spacing w:before="0" w:after="0"/>
        <w:jc w:val="left"/>
        <w:rPr/>
      </w:pPr>
      <w:r>
        <w:rPr/>
        <w:t>5ZG4Au3vY4DHSZjVieiTSM2qwIIIPJuWBPNrHnVxx731XrgWCqNGpVNyQwDsR9Tp+h0g88/n+vv3VD</w:t>
      </w:r>
    </w:p>
    <w:p>
      <w:pPr>
        <w:pStyle w:val="PreformattedText"/>
        <w:bidi w:val="0"/>
        <w:spacing w:before="0" w:after="0"/>
        <w:jc w:val="left"/>
        <w:rPr/>
      </w:pPr>
      <w:r>
        <w:rPr/>
        <w:t>U8afl/l6js2qzfjWdPBX9PAuPqLHmw+v59+62R5nryyKQzar2uGbTdbWv+Dxf/AG/P9ffuqlamvWN2</w:t>
      </w:r>
    </w:p>
    <w:p>
      <w:pPr>
        <w:pStyle w:val="PreformattedText"/>
        <w:bidi w:val="0"/>
        <w:spacing w:before="0" w:after="0"/>
        <w:jc w:val="left"/>
        <w:rPr/>
      </w:pPr>
      <w:r>
        <w:rPr/>
        <w:t>t6iAupPSTZgGtfTo4Ngv1/23v3WqEcT1zjSzWVix1aTwFutxfi/0IP45HvYBPDrxahzWnU4L/YALoS</w:t>
      </w:r>
    </w:p>
    <w:p>
      <w:pPr>
        <w:pStyle w:val="PreformattedText"/>
        <w:bidi w:val="0"/>
        <w:spacing w:before="0" w:after="0"/>
        <w:jc w:val="left"/>
        <w:rPr/>
      </w:pPr>
      <w:r>
        <w:rPr/>
        <w:t>BwdbXIJ0yW0j/G4v8A4+3gvSZn69oVRazJJ+kggXAJ/JF+SBfni3vdBnGeq165JeOwUjUw8dhdguq/</w:t>
      </w:r>
    </w:p>
    <w:p>
      <w:pPr>
        <w:pStyle w:val="PreformattedText"/>
        <w:bidi w:val="0"/>
        <w:spacing w:before="0" w:after="0"/>
        <w:jc w:val="left"/>
        <w:rPr/>
      </w:pPr>
      <w:r>
        <w:rPr/>
        <w:t>pBtblfr78Pl1Y+fp05BvSBqdUU+QC1+VAF9Qtr0j+vBv7eHADpmnn1m1ILhTpUAMXJKlvwHUWLDlh6</w:t>
      </w:r>
    </w:p>
    <w:p>
      <w:pPr>
        <w:pStyle w:val="PreformattedText"/>
        <w:bidi w:val="0"/>
        <w:spacing w:before="0" w:after="0"/>
        <w:jc w:val="left"/>
        <w:rPr/>
      </w:pPr>
      <w:r>
        <w:rPr/>
        <w:t>ief9v7tUDrRHpx68ZCpuDqcyEJpX8em7tfgqAAef8AiPfq+fXus8D6SF1HVqMhjIJY3tdFtpKqw5uf</w:t>
      </w:r>
    </w:p>
    <w:p>
      <w:pPr>
        <w:pStyle w:val="PreformattedText"/>
        <w:bidi w:val="0"/>
        <w:spacing w:before="0" w:after="0"/>
        <w:jc w:val="left"/>
        <w:rPr/>
      </w:pPr>
      <w:r>
        <w:rPr/>
        <w:t>oQP9TzZT1o16nxFSyI3lAJudOksxHoAK306mQkerhlaxP6/bqt69eNc9ORaJnjKo7lYpFUyszc+k6h</w:t>
      </w:r>
    </w:p>
    <w:p>
      <w:pPr>
        <w:pStyle w:val="PreformattedText"/>
        <w:bidi w:val="0"/>
        <w:spacing w:before="0" w:after="0"/>
        <w:jc w:val="left"/>
        <w:rPr/>
      </w:pPr>
      <w:r>
        <w:rPr/>
        <w:t>qJ8ihiNJAB4DA3ZQLHjw6pT1668aGLUzuDBJaT1HTEouiLGnKgDSQ3qNmuoOlWJ8DgZ62K8a9TIVhd</w:t>
      </w:r>
    </w:p>
    <w:p>
      <w:pPr>
        <w:pStyle w:val="PreformattedText"/>
        <w:bidi w:val="0"/>
        <w:spacing w:before="0" w:after="0"/>
        <w:jc w:val="left"/>
        <w:rPr/>
      </w:pPr>
      <w:r>
        <w:rPr/>
        <w:t>GeSViZJvG8ixs7SeRg7ftInkCgkWaw9VvqzKA4KGvXh/g6doWQSRBlLJKYYVeIt59EbSRvIIkstOY3</w:t>
      </w:r>
    </w:p>
    <w:p>
      <w:pPr>
        <w:pStyle w:val="PreformattedText"/>
        <w:bidi w:val="0"/>
        <w:spacing w:before="0" w:after="0"/>
        <w:jc w:val="left"/>
        <w:rPr/>
      </w:pPr>
      <w:r>
        <w:rPr/>
        <w:t>ewVTcNcKS2t1fC8Ot6ulLQLSvqCvJpSU8BUVlKqtPHLG0IYn1tZQuq5uIwW1S+7hR5dNEA9SIqe7I4</w:t>
      </w:r>
    </w:p>
    <w:p>
      <w:pPr>
        <w:pStyle w:val="PreformattedText"/>
        <w:bidi w:val="0"/>
        <w:spacing w:before="0" w:after="0"/>
        <w:jc w:val="left"/>
        <w:rPr/>
      </w:pPr>
      <w:r>
        <w:rPr/>
        <w:t>DSR08UoRSqGmhQyiElL3iaOQ3S5Z4y50lp39I1pyD6f6v9X7M9U0+dOsGSV450yECKKlH0PCIxCIJ2</w:t>
      </w:r>
    </w:p>
    <w:p>
      <w:pPr>
        <w:pStyle w:val="PreformattedText"/>
        <w:bidi w:val="0"/>
        <w:spacing w:before="0" w:after="0"/>
        <w:jc w:val="left"/>
        <w:rPr/>
      </w:pPr>
      <w:r>
        <w:rPr/>
        <w:t>BI8bERyfc08TKQhHkEQuI4F92p3BvMf6v9X+Tq6ip6lU6Msfp0CGQNBAoR3qJFCsJo6YI2mphezR3R</w:t>
      </w:r>
    </w:p>
    <w:p>
      <w:pPr>
        <w:pStyle w:val="PreformattedText"/>
        <w:bidi w:val="0"/>
        <w:spacing w:before="0" w:after="0"/>
        <w:jc w:val="left"/>
        <w:rPr/>
      </w:pPr>
      <w:r>
        <w:rPr/>
        <w:t>jCbFNXEjHZJrTrzYr69Z41qm+5fTSKs2kft65WkDgO8EUcjohBSENxZX06zaFFVroWyaf6v9X+qnTJ</w:t>
      </w:r>
    </w:p>
    <w:p>
      <w:pPr>
        <w:pStyle w:val="PreformattedText"/>
        <w:bidi w:val="0"/>
        <w:spacing w:before="0" w:after="0"/>
        <w:jc w:val="left"/>
        <w:rPr/>
      </w:pPr>
      <w:r>
        <w:rPr/>
        <w:t>rUV6mhJwlFIZtbwIrIAZUMN5lMMko0rF5NTayWDi/7jh5Sih1idK5z08uOudTHLIskrSU0yQONaJHN</w:t>
      </w:r>
    </w:p>
    <w:p>
      <w:pPr>
        <w:pStyle w:val="PreformattedText"/>
        <w:bidi w:val="0"/>
        <w:spacing w:before="0" w:after="0"/>
        <w:jc w:val="left"/>
        <w:rPr/>
      </w:pPr>
      <w:r>
        <w:rPr/>
        <w:t>AlKjEjlnZanUdLANcsGYpzK7MrRqc1HWyfTj1lFTMsQSMswnEcDFYVvOqEiRObNq0Iqk2CFEshEKkt</w:t>
      </w:r>
    </w:p>
    <w:p>
      <w:pPr>
        <w:pStyle w:val="PreformattedText"/>
        <w:bidi w:val="0"/>
        <w:spacing w:before="0" w:after="0"/>
        <w:jc w:val="left"/>
        <w:rPr/>
      </w:pPr>
      <w:r>
        <w:rPr/>
        <w:t>oMadUPGvmOo8haSpCmSExVCtqKK7yMb6bBC4ACMSSw9bO5A0liV3n1x1vjw6iSGRIqeTVIsnkYPJJH</w:t>
      </w:r>
    </w:p>
    <w:p>
      <w:pPr>
        <w:pStyle w:val="PreformattedText"/>
        <w:bidi w:val="0"/>
        <w:spacing w:before="0" w:after="0"/>
        <w:jc w:val="left"/>
        <w:rPr/>
      </w:pPr>
      <w:r>
        <w:rPr/>
        <w:t>4/IQpZPIq+YJJGhCpoId1/x0H3rgAevDPWKaONniUatLRs8iGREaQK5BRSVYpTyBFK2DNpBNwAurTL</w:t>
      </w:r>
    </w:p>
    <w:p>
      <w:pPr>
        <w:pStyle w:val="PreformattedText"/>
        <w:bidi w:val="0"/>
        <w:spacing w:before="0" w:after="0"/>
        <w:jc w:val="left"/>
        <w:rPr/>
      </w:pPr>
      <w:r>
        <w:rPr/>
        <w:t>WnV8U4dZHEQSOJYYXlm06ApkaWMRqTomd2MMTmRSHd/UoWx/SxbVB+Z69X5dZkliaNQkkUUi6WSB19</w:t>
      </w:r>
    </w:p>
    <w:p>
      <w:pPr>
        <w:pStyle w:val="PreformattedText"/>
        <w:bidi w:val="0"/>
        <w:spacing w:before="0" w:after="0"/>
        <w:jc w:val="left"/>
        <w:rPr/>
      </w:pPr>
      <w:r>
        <w:rPr/>
        <w:t>KRgFfCGlUsQ8hbSeFN+T/nD72BjiAetnhnj1wljimnUTSVKwuyftRM1S8bsbRxiSEeNZF+gJPks1+C</w:t>
      </w:r>
    </w:p>
    <w:p>
      <w:pPr>
        <w:pStyle w:val="PreformattedText"/>
        <w:bidi w:val="0"/>
        <w:spacing w:before="0" w:after="0"/>
        <w:jc w:val="left"/>
        <w:rPr/>
      </w:pPr>
      <w:r>
        <w:rPr/>
        <w:t>Ro8wFaGtOmTXPUtSEDLURyOIFiOpEJ0OqM0dOGRgjRCJSeOGC82iX174Y6aK14dZdVHC9CsqMPvJFI</w:t>
      </w:r>
    </w:p>
    <w:p>
      <w:pPr>
        <w:pStyle w:val="PreformattedText"/>
        <w:bidi w:val="0"/>
        <w:spacing w:before="0" w:after="0"/>
        <w:jc w:val="left"/>
        <w:rPr/>
      </w:pPr>
      <w:r>
        <w:rPr/>
        <w:t>jHlcK8TmRmWRdTCTU4c3vJrNyDIUVd4FAfPq61Ga9cNaN4pFCl4pBDBw8SASeRYPDHYtFTquoWB8hJ</w:t>
      </w:r>
    </w:p>
    <w:p>
      <w:pPr>
        <w:pStyle w:val="PreformattedText"/>
        <w:bidi w:val="0"/>
        <w:spacing w:before="0" w:after="0"/>
        <w:jc w:val="left"/>
        <w:rPr/>
      </w:pPr>
      <w:r>
        <w:rPr/>
        <w:t>ZQ2rySjajAp/q/1f6vXpymKHh1CpmjDMpdCY9XiiMcaqFBjLNzG0MkWlPzaMDgWiUB/Djx/wBX+r/V</w:t>
      </w:r>
    </w:p>
    <w:p>
      <w:pPr>
        <w:pStyle w:val="PreformattedText"/>
        <w:bidi w:val="0"/>
        <w:spacing w:before="0" w:after="0"/>
        <w:jc w:val="left"/>
        <w:rPr/>
      </w:pPr>
      <w:r>
        <w:rPr/>
        <w:t>TrwFMnh1IeUSTv5ZjEZRpjaJi6yymUeQEyRE06LIdTMGd3JvpMjKiWFM1PV6VHUcCJ0ckwrMisqaTH</w:t>
      </w:r>
    </w:p>
    <w:p>
      <w:pPr>
        <w:pStyle w:val="PreformattedText"/>
        <w:bidi w:val="0"/>
        <w:spacing w:before="0" w:after="0"/>
        <w:jc w:val="left"/>
        <w:rPr/>
      </w:pPr>
      <w:r>
        <w:rPr/>
        <w:t>JIuhtCHQWUGFwWAVm4JI1XEsg320Pr/q/1f6j1oinXQUeOUq2uI6ixjiCeS8QkcCLy+NQ629RsojFw</w:t>
      </w:r>
    </w:p>
    <w:p>
      <w:pPr>
        <w:pStyle w:val="PreformattedText"/>
        <w:bidi w:val="0"/>
        <w:spacing w:before="0" w:after="0"/>
        <w:jc w:val="left"/>
        <w:rPr/>
      </w:pPr>
      <w:r>
        <w:rPr/>
        <w:t>Fhsr6qD9n+r/AFf7HWusIBf9qOOUrHEWVZCzlmcrK6+SRfIruD6LjyX55fQi2/LqnEV8+stxMnpjqf</w:t>
      </w:r>
    </w:p>
    <w:p>
      <w:pPr>
        <w:pStyle w:val="PreformattedText"/>
        <w:bidi w:val="0"/>
        <w:spacing w:before="0" w:after="0"/>
        <w:jc w:val="left"/>
        <w:rPr/>
      </w:pPr>
      <w:r>
        <w:rPr/>
        <w:t>OxVUu8gZESVoUgjSN4T6eVNjcr6QbeSX34io4Z/wBX+r/VXqgpX5dSoxIHDLJENUGl5CFEuiwDtFE7</w:t>
      </w:r>
    </w:p>
    <w:p>
      <w:pPr>
        <w:pStyle w:val="PreformattedText"/>
        <w:bidi w:val="0"/>
        <w:spacing w:before="0" w:after="0"/>
        <w:jc w:val="left"/>
        <w:rPr/>
      </w:pPr>
      <w:r>
        <w:rPr/>
        <w:t>rEh9N2/stELnTEAJNZHkP9X+r/UOnQKjqE4AeXXeYM8Zl1VEgIMZDD1pCZwS1ioYA3IJGoxIuvP/AF</w:t>
      </w:r>
    </w:p>
    <w:p>
      <w:pPr>
        <w:pStyle w:val="PreformattedText"/>
        <w:bidi w:val="0"/>
        <w:spacing w:before="0" w:after="0"/>
        <w:jc w:val="left"/>
        <w:rPr/>
      </w:pPr>
      <w:r>
        <w:rPr/>
        <w:t>f6v9X2daYfLqLLGkaM/kZ43PhVV0yTwvpD+IJq8hVdNg7GxN9N28knvZCgV8utBD+XWTX5ZGVZBPI7</w:t>
      </w:r>
    </w:p>
    <w:p>
      <w:pPr>
        <w:pStyle w:val="PreformattedText"/>
        <w:bidi w:val="0"/>
        <w:spacing w:before="0" w:after="0"/>
        <w:jc w:val="left"/>
        <w:rPr/>
      </w:pPr>
      <w:r>
        <w:rPr/>
        <w:t>GpaRpIHV0jWFlRdapDpCgliwClSCFWPSr1PceNf9X+r/AIrrYQrx6jN5TNFHH4hCzRzSp5IwqKJgzJ</w:t>
      </w:r>
    </w:p>
    <w:p>
      <w:pPr>
        <w:pStyle w:val="PreformattedText"/>
        <w:bidi w:val="0"/>
        <w:spacing w:before="0" w:after="0"/>
        <w:jc w:val="left"/>
        <w:rPr/>
      </w:pPr>
      <w:r>
        <w:rPr/>
        <w:t>5gkmiSFkFidThzzeQhUb4EDrek1HHrjOJKYJT/ALQEr+WOcBWWSJ2eRI5XZlERMisw0mxW51WLSe/A</w:t>
      </w:r>
    </w:p>
    <w:p>
      <w:pPr>
        <w:pStyle w:val="PreformattedText"/>
        <w:bidi w:val="0"/>
        <w:spacing w:before="0" w:after="0"/>
        <w:jc w:val="left"/>
        <w:rPr/>
      </w:pPr>
      <w:r>
        <w:rPr/>
        <w:t>0wOn1rSnXBBI7yTEcG0aCEKpljOhWVTwihQwuGXSfSAtgsZuGzkdafh015KjWohkV4z41kMSqCPJB6</w:t>
      </w:r>
    </w:p>
    <w:p>
      <w:pPr>
        <w:pStyle w:val="PreformattedText"/>
        <w:bidi w:val="0"/>
        <w:spacing w:before="0" w:after="0"/>
        <w:jc w:val="left"/>
        <w:rPr/>
      </w:pPr>
      <w:r>
        <w:rPr/>
        <w:t>h+0EOoFRKCWNjqb6a34TUiI6EEY6oBXzz0BG6MVLjK2GspdalZRMiqNS+m4BuLkg2sTcg/1PLeyK5Q</w:t>
      </w:r>
    </w:p>
    <w:p>
      <w:pPr>
        <w:pStyle w:val="PreformattedText"/>
        <w:bidi w:val="0"/>
        <w:spacing w:before="0" w:after="0"/>
        <w:jc w:val="left"/>
        <w:rPr/>
      </w:pPr>
      <w:r>
        <w:rPr/>
        <w:t>xSjSfs6XoA6gH06FHa2UjyWO+6DmeSMOghjYCY1Kr+0hF9SLGDZlA5U2B5v7MoZPEjDE56TOoViB/q</w:t>
      </w:r>
    </w:p>
    <w:p>
      <w:pPr>
        <w:pStyle w:val="PreformattedText"/>
        <w:bidi w:val="0"/>
        <w:spacing w:before="0" w:after="0"/>
        <w:jc w:val="left"/>
        <w:rPr/>
      </w:pPr>
      <w:r>
        <w:rPr/>
        <w:t>HSvaSApFGE8XjUeOnMrKp4AkZmX0tNqOpdX6G/Ht+inHTYGT/h6yRzaQCTq9DkKxRYyFKh2T6iaQut</w:t>
      </w:r>
    </w:p>
    <w:p>
      <w:pPr>
        <w:pStyle w:val="PreformattedText"/>
        <w:bidi w:val="0"/>
        <w:spacing w:before="0" w:after="0"/>
        <w:jc w:val="left"/>
        <w:rPr/>
      </w:pPr>
      <w:r>
        <w:rPr/>
        <w:t>mc8fW17+9cOB6uCOHl1yiNlhUgvqGlfTGBFJzodYzpiZTwPre63uL+9qTjrVRkivWeM1cCtLGshQpL</w:t>
      </w:r>
    </w:p>
    <w:p>
      <w:pPr>
        <w:pStyle w:val="PreformattedText"/>
        <w:bidi w:val="0"/>
        <w:spacing w:before="0" w:after="0"/>
        <w:jc w:val="left"/>
        <w:rPr/>
      </w:pPr>
      <w:r>
        <w:rPr/>
        <w:t>SsWCVDzK6P55ZVkT0TS6CYz9QRZSPqbZ/L/V/PrxPDqJGkUlx62miOqMOi+RKYgkwl1uvkmUgtyCh4</w:t>
      </w:r>
    </w:p>
    <w:p>
      <w:pPr>
        <w:pStyle w:val="PreformattedText"/>
        <w:bidi w:val="0"/>
        <w:spacing w:before="0" w:after="0"/>
        <w:jc w:val="left"/>
        <w:rPr/>
      </w:pPr>
      <w:r>
        <w:rPr/>
        <w:t>+nulQfPPW68esTIt1QqSrailKVYROABIJCUI0GNbgfX6Xvb3sAHBOOqk4+fWXWUaVoF8lGV1STxJ6D</w:t>
      </w:r>
    </w:p>
    <w:p>
      <w:pPr>
        <w:pStyle w:val="PreformattedText"/>
        <w:bidi w:val="0"/>
        <w:spacing w:before="0" w:after="0"/>
        <w:jc w:val="left"/>
        <w:rPr/>
      </w:pPr>
      <w:r>
        <w:rPr/>
        <w:t>KdQFgv1YsnqYD63JA9+pQHTw61XPDqDJbSI20sbOxBsBzLIyshuToT6m35NwPdcUoOPXqjiTnrHA0r</w:t>
      </w:r>
    </w:p>
    <w:p>
      <w:pPr>
        <w:pStyle w:val="PreformattedText"/>
        <w:bidi w:val="0"/>
        <w:spacing w:before="0" w:after="0"/>
        <w:jc w:val="left"/>
        <w:rPr/>
      </w:pPr>
      <w:r>
        <w:rPr/>
        <w:t>BIZLIbBmlkDM02uJUlZdOkh449LfT1+9ivDh1sEMcDrAkUqMI4kjdiHK6EdzK8wN7+MsIFVP1xve3P</w:t>
      </w:r>
    </w:p>
    <w:p>
      <w:pPr>
        <w:pStyle w:val="PreformattedText"/>
        <w:bidi w:val="0"/>
        <w:spacing w:before="0" w:after="0"/>
        <w:jc w:val="left"/>
        <w:rPr/>
      </w:pPr>
      <w:r>
        <w:rPr/>
        <w:t>P491Ioccer0PUJtUSh5IE0nx+coqD0hWAeJyQQyltSt+Pxz7aP8uqBmzUdZKeQeOR5SGYrLpkLBY3n</w:t>
      </w:r>
    </w:p>
    <w:p>
      <w:pPr>
        <w:pStyle w:val="PreformattedText"/>
        <w:bidi w:val="0"/>
        <w:spacing w:before="0" w:after="0"/>
        <w:jc w:val="left"/>
        <w:rPr/>
      </w:pPr>
      <w:r>
        <w:rPr/>
        <w:t>8gCzA6AGZWWyBhb+1zb3oCg63jHXCONWILMFK3dbFVZo7lQEZyDLUBtQJuNRPA/HvYAHXq08+uxD6F</w:t>
      </w:r>
    </w:p>
    <w:p>
      <w:pPr>
        <w:pStyle w:val="PreformattedText"/>
        <w:bidi w:val="0"/>
        <w:spacing w:before="0" w:after="0"/>
        <w:jc w:val="left"/>
        <w:rPr/>
      </w:pPr>
      <w:r>
        <w:rPr/>
        <w:t>dDNZURlaRrs63CxuzE6NDSD9AIIAsD7sT69WJBx1zKOzxyaRYK/khQesFAFKxM+oRwSI31sSD/AI+2</w:t>
      </w:r>
    </w:p>
    <w:p>
      <w:pPr>
        <w:pStyle w:val="PreformattedText"/>
        <w:bidi w:val="0"/>
        <w:spacing w:before="0" w:after="0"/>
        <w:jc w:val="left"/>
        <w:rPr/>
      </w:pPr>
      <w:r>
        <w:rPr/>
        <w:t>zWoPl1rGeubMq3b9yysdXI1CaTSvpbldXILg+orf+t/dvn1uvUyJohDHqSNPO2qGolLCQyIdaSNGoV</w:t>
      </w:r>
    </w:p>
    <w:p>
      <w:pPr>
        <w:pStyle w:val="PreformattedText"/>
        <w:bidi w:val="0"/>
        <w:spacing w:before="0" w:after="0"/>
        <w:jc w:val="left"/>
        <w:rPr/>
      </w:pPr>
      <w:r>
        <w:rPr/>
        <w:t>BGJAQitcC/0/PuwzTrwoOPTxTyRR2ClEQJoaKYXeN5LoFR306ix1G5AY8Ake3FI6qxU0z0o8bKUl1R</w:t>
      </w:r>
    </w:p>
    <w:p>
      <w:pPr>
        <w:pStyle w:val="PreformattedText"/>
        <w:bidi w:val="0"/>
        <w:spacing w:before="0" w:after="0"/>
        <w:jc w:val="left"/>
        <w:rPr/>
      </w:pPr>
      <w:r>
        <w:rPr/>
        <w:t>OlOFp4wiEalHjYhxMvlNyyMRYm/pvbj2+lRw6aY4r0tsZUiSKGJ5JSRJNICp/ZEcnoVfuHt5JRKASW</w:t>
      </w:r>
    </w:p>
    <w:p>
      <w:pPr>
        <w:pStyle w:val="PreformattedText"/>
        <w:bidi w:val="0"/>
        <w:spacing w:before="0" w:after="0"/>
        <w:jc w:val="left"/>
        <w:rPr/>
      </w:pPr>
      <w:r>
        <w:rPr/>
        <w:t>LBdYA+lvahT5dNHj/q/l1eN/JG+bkXwz+bnW2b3Tl/4Z1L3UKPpDt+MtM2Ox+E3PkaeLZ27q2JYaiR</w:t>
      </w:r>
    </w:p>
    <w:p>
      <w:pPr>
        <w:pStyle w:val="PreformattedText"/>
        <w:bidi w:val="0"/>
        <w:spacing w:before="0" w:after="0"/>
        <w:jc w:val="left"/>
        <w:rPr/>
      </w:pPr>
      <w:r>
        <w:rPr/>
        <w:t>Z9l78emkEovairasmw9qGt/rLSW1oPHbKeVGHAVPDVlfz6STTJZzW14D8B0vxyjkav8AeTRvyPX0sY</w:t>
      </w:r>
    </w:p>
    <w:p>
      <w:pPr>
        <w:pStyle w:val="PreformattedText"/>
        <w:bidi w:val="0"/>
        <w:spacing w:before="0" w:after="0"/>
        <w:jc w:val="left"/>
        <w:rPr/>
      </w:pPr>
      <w:r>
        <w:rPr/>
        <w:t>jLSzSQzAB43KtY3W4NrA8Er/Qn6+waaEAjgehSMUFelBDIHA+liL8f7e3tlh+3q3Uq3+Nx/vR/3r23</w:t>
      </w:r>
    </w:p>
    <w:p>
      <w:pPr>
        <w:pStyle w:val="PreformattedText"/>
        <w:bidi w:val="0"/>
        <w:spacing w:before="0" w:after="0"/>
        <w:jc w:val="left"/>
        <w:rPr/>
      </w:pPr>
      <w:r>
        <w:rPr/>
        <w:t>+Wevfb10Rfjji3++/wBh7316vXEiwHH0/wAeT72Pt61/h6jS2N+Lgix9762PI9MdYvpf6Hg/nm34+n</w:t>
      </w:r>
    </w:p>
    <w:p>
      <w:pPr>
        <w:pStyle w:val="PreformattedText"/>
        <w:bidi w:val="0"/>
        <w:spacing w:before="0" w:after="0"/>
        <w:jc w:val="left"/>
        <w:rPr/>
      </w:pPr>
      <w:r>
        <w:rPr/>
        <w:t>HHu6nPW6+vQLbyUiGUerTpZfSBcC5N1F9I5+l/x7WxHgemn4DqvPufVoqAoI0vYMjupKnUSrEFUDSE</w:t>
      </w:r>
    </w:p>
    <w:p>
      <w:pPr>
        <w:pStyle w:val="PreformattedText"/>
        <w:bidi w:val="0"/>
        <w:spacing w:before="0" w:after="0"/>
        <w:jc w:val="left"/>
        <w:rPr/>
      </w:pPr>
      <w:r>
        <w:rPr/>
        <w:t>cNy17gcezWCmK9JJASTTyp0SqvleOpkVlniRlkaodAsahwAFfxPq0iUHRJf1uDcD6n2rGR1Rjmg6qy</w:t>
      </w:r>
    </w:p>
    <w:p>
      <w:pPr>
        <w:pStyle w:val="PreformattedText"/>
        <w:bidi w:val="0"/>
        <w:spacing w:before="0" w:after="0"/>
        <w:jc w:val="left"/>
        <w:rPr/>
      </w:pPr>
      <w:r>
        <w:rPr/>
        <w:t>+dHxj3t8wt6dH9S7Ardv7frqfLbzz2X3Fn46mpxGEwlLQ4ildZYMfDPWZWasrq+GKno6dQ7XeQcKQV</w:t>
      </w:r>
    </w:p>
    <w:p>
      <w:pPr>
        <w:pStyle w:val="PreformattedText"/>
        <w:bidi w:val="0"/>
        <w:spacing w:before="0" w:after="0"/>
        <w:jc w:val="left"/>
        <w:rPr/>
      </w:pPr>
      <w:r>
        <w:rPr/>
        <w:t>lhukezR3d5LEXQUFPz6av9tbcksrZZAgqxJ9KAfz+XVSu5+u8v1LunP9Nbvq8Y+8+vd2bk2bn0oa5h</w:t>
      </w:r>
    </w:p>
    <w:p>
      <w:pPr>
        <w:pStyle w:val="PreformattedText"/>
        <w:bidi w:val="0"/>
        <w:spacing w:before="0" w:after="0"/>
        <w:jc w:val="left"/>
        <w:rPr/>
      </w:pPr>
      <w:r>
        <w:rPr/>
        <w:t>DVZfCTVGMmWOtWeon/AIc/22upmkhhkipGVTpJscpuTr223Pl+wu1aiyKDQnP2E+XzPp1jvzRZS2W7</w:t>
      </w:r>
    </w:p>
    <w:p>
      <w:pPr>
        <w:pStyle w:val="PreformattedText"/>
        <w:bidi w:val="0"/>
        <w:spacing w:before="0" w:after="0"/>
        <w:jc w:val="left"/>
        <w:rPr/>
      </w:pPr>
      <w:r>
        <w:rPr/>
        <w:t>XNupqValaY+2n+AdFj+QWxK6XEjcppK+ehp4TJV11JTSVdPDDUVb0sVVLO0afwvy1cyQNHPZGaQCJi</w:t>
      </w:r>
    </w:p>
    <w:p>
      <w:pPr>
        <w:pStyle w:val="PreformattedText"/>
        <w:bidi w:val="0"/>
        <w:spacing w:before="0" w:after="0"/>
        <w:jc w:val="left"/>
        <w:rPr/>
      </w:pPr>
      <w:r>
        <w:rPr/>
        <w:t>xsA7zfYSMTcGJvBPnx8+Pyz6/l0LeW7G/isFnlh/xeoz/q8uiCUQTH7qx2S+3MNJ5UlrdC1Jlix1FM</w:t>
      </w:r>
    </w:p>
    <w:p>
      <w:pPr>
        <w:pStyle w:val="PreformattedText"/>
        <w:bidi w:val="0"/>
        <w:spacing w:before="0" w:after="0"/>
        <w:jc w:val="left"/>
        <w:rPr/>
      </w:pPr>
      <w:r>
        <w:rPr/>
        <w:t>v3kkDQEvE0kBeMRMCCz/AFBAIiO5hljnbQKFlNPlTz+X59DaLSQPMDo6fya3P8bs/uDq+L4+45sSkP</w:t>
      </w:r>
    </w:p>
    <w:p>
      <w:pPr>
        <w:pStyle w:val="PreformattedText"/>
        <w:bidi w:val="0"/>
        <w:spacing w:before="0" w:after="0"/>
        <w:jc w:val="left"/>
        <w:rPr/>
      </w:pPr>
      <w:r>
        <w:rPr/>
        <w:t>X9LSdkPiaKfH4Cr3TBWTzY+oxckzLkqjKQ4lljr5pVgjFVGdLMpJOthiurXxkvZ9QY1XzI/P8A4qnV</w:t>
      </w:r>
    </w:p>
    <w:p>
      <w:pPr>
        <w:pStyle w:val="PreformattedText"/>
        <w:bidi w:val="0"/>
        <w:spacing w:before="0" w:after="0"/>
        <w:jc w:val="left"/>
        <w:rPr/>
      </w:pPr>
      <w:r>
        <w:rPr/>
        <w:t>N0mt7lbd4ImUotGrgE+oHUnq6rjpmp6xv2KsD7anlkMU0rzSCNZatqWnDTPNT05JWopo5Chflvqfcl</w:t>
      </w:r>
    </w:p>
    <w:p>
      <w:pPr>
        <w:pStyle w:val="PreformattedText"/>
        <w:bidi w:val="0"/>
        <w:spacing w:before="0" w:after="0"/>
        <w:jc w:val="left"/>
        <w:rPr/>
      </w:pPr>
      <w:r>
        <w:rPr/>
        <w:t>7PIY3WRRRxj14+dPWnmOghubSIRpJAK1xgj8/n0aXEVBmiqfFHDAY3RWgqRFURmUJMDToqx1iZCbGU</w:t>
      </w:r>
    </w:p>
    <w:p>
      <w:pPr>
        <w:pStyle w:val="PreformattedText"/>
        <w:bidi w:val="0"/>
        <w:spacing w:before="0" w:after="0"/>
        <w:jc w:val="left"/>
        <w:rPr/>
      </w:pPr>
      <w:r>
        <w:rPr/>
        <w:t>y6TKI4amJ5Q5Ppb2ObaYSB3C0bzrn/PWn5EE9A+51hhrYmvp5/b9v5jrHV+aOrqaeWsKLLUfcU5aY5</w:t>
      </w:r>
    </w:p>
    <w:p>
      <w:pPr>
        <w:pStyle w:val="PreformattedText"/>
        <w:bidi w:val="0"/>
        <w:spacing w:before="0" w:after="0"/>
        <w:jc w:val="left"/>
        <w:rPr/>
      </w:pPr>
      <w:r>
        <w:rPr/>
        <w:t>CeBvHGxUTCsr3r0NHCsUcn26Qs0uh1U8+1HctRrFCag1qR/M1x8qeXSQsvxaDw8h/xX+HpAZ6Kokle</w:t>
      </w:r>
    </w:p>
    <w:p>
      <w:pPr>
        <w:pStyle w:val="PreformattedText"/>
        <w:bidi w:val="0"/>
        <w:spacing w:before="0" w:after="0"/>
        <w:jc w:val="left"/>
        <w:rPr/>
      </w:pPr>
      <w:r>
        <w:rPr/>
        <w:t>OpXKPOrNVMIqb/IYW0M80gNZi9QT78WempYrqIOSWW5R3HjM7DJNa4/bio9eIA4Dp6IoFVlI/wBX2H</w:t>
      </w:r>
    </w:p>
    <w:p>
      <w:pPr>
        <w:pStyle w:val="PreformattedText"/>
        <w:bidi w:val="0"/>
        <w:spacing w:before="0" w:after="0"/>
        <w:jc w:val="left"/>
        <w:rPr/>
      </w:pPr>
      <w:r>
        <w:rPr/>
        <w:t>9lT59ArumjqRJUOi5lZJGpWqYsjTutPFPUq1TB9rElFjEo6CsilDeKNdZYBrkcewzuCks9NRfFQR5n</w:t>
      </w:r>
    </w:p>
    <w:p>
      <w:pPr>
        <w:pStyle w:val="PreformattedText"/>
        <w:bidi w:val="0"/>
        <w:spacing w:before="0" w:after="0"/>
        <w:jc w:val="left"/>
        <w:rPr/>
      </w:pPr>
      <w:r>
        <w:rPr/>
        <w:t>OMCgPoOjm0dqqCRpzkH/AGTUj162fv8AhMJ8k5MH2j358Us/WpFS9obWxfd3X1LNMDI+8Ov1Xbe/qA</w:t>
      </w:r>
    </w:p>
    <w:p>
      <w:pPr>
        <w:pStyle w:val="PreformattedText"/>
        <w:bidi w:val="0"/>
        <w:spacing w:before="0" w:after="0"/>
        <w:jc w:val="left"/>
        <w:rPr/>
      </w:pPr>
      <w:r>
        <w:rPr/>
        <w:t>QpfRX1+06yjqpUblmoGPNifcQ+4VgXt7fcAtHibS3+lfH7dQH7epA5PvPC3GS1dxpuYyRjJePPH5qT</w:t>
      </w:r>
    </w:p>
    <w:p>
      <w:pPr>
        <w:pStyle w:val="PreformattedText"/>
        <w:bidi w:val="0"/>
        <w:spacing w:before="0" w:after="0"/>
        <w:jc w:val="left"/>
        <w:rPr/>
      </w:pPr>
      <w:r>
        <w:rPr/>
        <w:t>+zrdKoJOACePwbfXj+n4tf3EbDPUkjNenBuJFP8AUj/YX+p/1+fdRw6t06ryB7p69a4dcJBdfexx69</w:t>
      </w:r>
    </w:p>
    <w:p>
      <w:pPr>
        <w:pStyle w:val="PreformattedText"/>
        <w:bidi w:val="0"/>
        <w:spacing w:before="0" w:after="0"/>
        <w:jc w:val="left"/>
        <w:rPr/>
      </w:pPr>
      <w:r>
        <w:rPr/>
        <w:t>02TDn/AH3+x92GK9b8usAPNiPr+fduvD59Qa6MvG3FyF/2/wDX35etHosXbGGWqx9ZqjJIV3VhbgAE</w:t>
      </w:r>
    </w:p>
    <w:p>
      <w:pPr>
        <w:pStyle w:val="PreformattedText"/>
        <w:bidi w:val="0"/>
        <w:spacing w:before="0" w:after="0"/>
        <w:jc w:val="left"/>
        <w:rPr/>
      </w:pPr>
      <w:r>
        <w:rPr/>
        <w:t>EXJ+hHtdC2V+3pqUCmoDh1TN3/t+SKCpFPF+7TzmSEl7yGJD5S+u4uhXULH+g+h49ntrJ2l24nB6LW</w:t>
      </w:r>
    </w:p>
    <w:p>
      <w:pPr>
        <w:pStyle w:val="PreformattedText"/>
        <w:bidi w:val="0"/>
        <w:spacing w:before="0" w:after="0"/>
        <w:jc w:val="left"/>
        <w:rPr/>
      </w:pPr>
      <w:r>
        <w:rPr/>
        <w:t>LMkisBWvRXtuakBjOoU0l3M5WMiLSbHSIlBeFZVtptbjm49ruNaDpilKDy6rP+f/T43Vsbd8S0MRq5</w:t>
      </w:r>
    </w:p>
    <w:p>
      <w:pPr>
        <w:pStyle w:val="PreformattedText"/>
        <w:bidi w:val="0"/>
        <w:spacing w:before="0" w:after="0"/>
        <w:jc w:val="left"/>
        <w:rPr/>
      </w:pPr>
      <w:r>
        <w:rPr/>
        <w:t>8dUzUzyalFPVUJ+9iAaxQGQA6QoIJFmJ9o7hVDxsa6R6fP8Aydb1VIpxqBn/AA9apO4KeegramNCKc</w:t>
      </w:r>
    </w:p>
    <w:p>
      <w:pPr>
        <w:pStyle w:val="PreformattedText"/>
        <w:bidi w:val="0"/>
        <w:spacing w:before="0" w:after="0"/>
        <w:jc w:val="left"/>
        <w:rPr/>
      </w:pPr>
      <w:r>
        <w:rPr/>
        <w:t>xy/vFgFk8sKeF1Dgav8CAL3PtJIDSqnB6eVga+tescFYsFkZDIk0VPP+yRE97EIykB0JBNitwVDH6c</w:t>
      </w:r>
    </w:p>
    <w:p>
      <w:pPr>
        <w:pStyle w:val="PreformattedText"/>
        <w:bidi w:val="0"/>
        <w:spacing w:before="0" w:after="0"/>
        <w:jc w:val="left"/>
        <w:rPr/>
      </w:pPr>
      <w:r>
        <w:rPr/>
        <w:t>+9VUcfTrbFjSh6kx1UAvrjkJ0sbKrkBhzMmkBiPUf6E8W5PpGwy08+qEE8T1FqYkkiDSKdTMjqV5ZA</w:t>
      </w:r>
    </w:p>
    <w:p>
      <w:pPr>
        <w:pStyle w:val="PreformattedText"/>
        <w:bidi w:val="0"/>
        <w:spacing w:before="0" w:after="0"/>
        <w:jc w:val="left"/>
        <w:rPr/>
      </w:pPr>
      <w:r>
        <w:rPr/>
        <w:t>5IOliSXXi7GzKG4JJ9I8aEDHVkx02yJEV8bW8zVSMqRl1JPj0SO51AqwVfrcA/0H090Of29X+0Z6ZJ</w:t>
      </w:r>
    </w:p>
    <w:p>
      <w:pPr>
        <w:pStyle w:val="PreformattedText"/>
        <w:bidi w:val="0"/>
        <w:spacing w:before="0" w:after="0"/>
        <w:jc w:val="left"/>
        <w:rPr/>
      </w:pPr>
      <w:r>
        <w:rPr/>
        <w:t>gY5X8QcxgBKmnYLFHMqhj+2upQJLc3Bt/W309tkAHB68TQUxXrlGJFR2iX9qQMYUlCu0XkAJZgbGOB</w:t>
      </w:r>
    </w:p>
    <w:p>
      <w:pPr>
        <w:pStyle w:val="PreformattedText"/>
        <w:bidi w:val="0"/>
        <w:spacing w:before="0" w:after="0"/>
        <w:jc w:val="left"/>
        <w:rPr/>
      </w:pPr>
      <w:r>
        <w:rPr/>
        <w:t>wDpULqB5At71TjTh1TP5dZk0Gngp4nQTFlZhpaRlV01WEhsXhksb/4j8+/AVAA416tTHy6l0rh9Jn1</w:t>
      </w:r>
    </w:p>
    <w:p>
      <w:pPr>
        <w:pStyle w:val="PreformattedText"/>
        <w:bidi w:val="0"/>
        <w:spacing w:before="0" w:after="0"/>
        <w:jc w:val="left"/>
        <w:rPr/>
      </w:pPr>
      <w:r>
        <w:rPr/>
        <w:t>0yadReNypl8Y0u7XQNosBYcHm9/x7eB8qU631L801KUeLR4yhRSbt6SoPMg4Nl/P4/qLc7rQ1HXiB6</w:t>
      </w:r>
    </w:p>
    <w:p>
      <w:pPr>
        <w:pStyle w:val="PreformattedText"/>
        <w:bidi w:val="0"/>
        <w:spacing w:before="0" w:after="0"/>
        <w:jc w:val="left"/>
        <w:rPr/>
      </w:pPr>
      <w:r>
        <w:rPr/>
        <w:t>46l0wimcAemMFWZWK6RIAXRCFsXDNe1uLXb/H3ZaE/LpnJNOvRR/b1agSRt5FBiJXXo1G+kC/7h8Yu</w:t>
      </w:r>
    </w:p>
    <w:p>
      <w:pPr>
        <w:pStyle w:val="PreformattedText"/>
        <w:bidi w:val="0"/>
        <w:spacing w:before="0" w:after="0"/>
        <w:jc w:val="left"/>
        <w:rPr/>
      </w:pPr>
      <w:r>
        <w:rPr/>
        <w:t>tvexg+XV+APTxTrpfSqu4EokYPpkgBYagY2a5KkMfp+bj3cDy6aZgfPp1pFRYmkBQPJK2nyqy61VrF</w:t>
      </w:r>
    </w:p>
    <w:p>
      <w:pPr>
        <w:pStyle w:val="PreformattedText"/>
        <w:bidi w:val="0"/>
        <w:spacing w:before="0" w:after="0"/>
        <w:jc w:val="left"/>
        <w:rPr/>
      </w:pPr>
      <w:r>
        <w:rPr/>
        <w:t>pf1OylhpBBsfp9fbijz6oePUymUmxjjWeJwquhk8aLGx1CZkYsePqBe4tf3cDHDHW+HHj134ynl1tp</w:t>
      </w:r>
    </w:p>
    <w:p>
      <w:pPr>
        <w:pStyle w:val="PreformattedText"/>
        <w:bidi w:val="0"/>
        <w:spacing w:before="0" w:after="0"/>
        <w:jc w:val="left"/>
        <w:rPr/>
      </w:pPr>
      <w:r>
        <w:rPr/>
        <w:t>16qchm/cPq1AahYcn/XOn3UDrWesseuNRY6FkdUiQqB5pFsV9QBUBbW5BJHu4oPPrVQaevXbxnV+ks</w:t>
      </w:r>
    </w:p>
    <w:p>
      <w:pPr>
        <w:pStyle w:val="PreformattedText"/>
        <w:bidi w:val="0"/>
        <w:spacing w:before="0" w:after="0"/>
        <w:jc w:val="left"/>
        <w:rPr/>
      </w:pPr>
      <w:r>
        <w:rPr/>
        <w:t>jTAnRHqjSSQBWQkcFWKjTexJ5Nvej6/PrYA8z1LSAvDVRsZFRgtkhUDxt47qjfUDW1w35/I92FM14d</w:t>
      </w:r>
    </w:p>
    <w:p>
      <w:pPr>
        <w:pStyle w:val="PreformattedText"/>
        <w:bidi w:val="0"/>
        <w:spacing w:before="0" w:after="0"/>
        <w:jc w:val="left"/>
        <w:rPr/>
      </w:pPr>
      <w:r>
        <w:rPr/>
        <w:t>VYgEYz1xc1L1EdXJVCZljWnaPholZIxe7aV8k0YAsSLH/H3XNa162aeY6iQmZRLFIXUWnkVwqnUeNc</w:t>
      </w:r>
    </w:p>
    <w:p>
      <w:pPr>
        <w:pStyle w:val="PreformattedText"/>
        <w:bidi w:val="0"/>
        <w:spacing w:before="0" w:after="0"/>
        <w:jc w:val="left"/>
        <w:rPr/>
      </w:pPr>
      <w:r>
        <w:rPr/>
        <w:t>b6rBFTVfn/AFuPeuFR1RiOpBNJKrRhGGkqzShiySHSFdWDDUC7FTYcK3PvxAI61Xh69YfCuiKpBMes</w:t>
      </w:r>
    </w:p>
    <w:p>
      <w:pPr>
        <w:pStyle w:val="PreformattedText"/>
        <w:bidi w:val="0"/>
        <w:spacing w:before="0" w:after="0"/>
        <w:jc w:val="left"/>
        <w:rPr/>
      </w:pPr>
      <w:r>
        <w:rPr/>
        <w:t>qIirg+NoQRLFLAOVRzyGaxb62900mta56c8h69cpGVtJDMzKyR+N3KEMW1CO6gBdduB9FX/D3enp1r</w:t>
      </w:r>
    </w:p>
    <w:p>
      <w:pPr>
        <w:pStyle w:val="PreformattedText"/>
        <w:bidi w:val="0"/>
        <w:spacing w:before="0" w:after="0"/>
        <w:jc w:val="left"/>
        <w:rPr/>
      </w:pPr>
      <w:r>
        <w:rPr/>
        <w:t>h9nUqNpvu2DhFinDppRdKxOw9K3UMzCV19RBBFuOPfgMgHh02Tx9euEcVMjyukRuFuutzYygt6guqz</w:t>
      </w:r>
    </w:p>
    <w:p>
      <w:pPr>
        <w:pStyle w:val="PreformattedText"/>
        <w:bidi w:val="0"/>
        <w:spacing w:before="0" w:after="0"/>
        <w:jc w:val="left"/>
        <w:rPr/>
      </w:pPr>
      <w:r>
        <w:rPr/>
        <w:t>RqLmxJPH5970qCSBnrYJx1wlEQZI1V9Ul4xykn7h/wA4yryl7c6ySST9fdCet8eopkVpoKbTIquoV7</w:t>
      </w:r>
    </w:p>
    <w:p>
      <w:pPr>
        <w:pStyle w:val="PreformattedText"/>
        <w:bidi w:val="0"/>
        <w:spacing w:before="0" w:after="0"/>
        <w:jc w:val="left"/>
        <w:rPr/>
      </w:pPr>
      <w:r>
        <w:rPr/>
        <w:t>LYeYMSxYqDZdJFriwPPPuhOQPLrXCpp1B3XTVK7dy8buzgUmqeNgCbC7CRHPN41XVwB/iPbdypELn5</w:t>
      </w:r>
    </w:p>
    <w:p>
      <w:pPr>
        <w:pStyle w:val="PreformattedText"/>
        <w:bidi w:val="0"/>
        <w:spacing w:before="0" w:after="0"/>
        <w:jc w:val="left"/>
        <w:rPr/>
      </w:pPr>
      <w:r>
        <w:rPr/>
        <w:t>dWh7pBQdBJtieR4keVSyq4tb0mWwJW7c6iNJB/II/wBf2ghYnJ6eZQGr0LdExnihSMMAXa9rAKrKLl</w:t>
      </w:r>
    </w:p>
    <w:p>
      <w:pPr>
        <w:pStyle w:val="PreformattedText"/>
        <w:bidi w:val="0"/>
        <w:spacing w:before="0" w:after="0"/>
        <w:jc w:val="left"/>
        <w:rPr/>
      </w:pPr>
      <w:r>
        <w:rPr/>
        <w:t>lB0WDLcj8k+1q5Apw6TMCKmuenOSlZwELSaV1N4pP23LpyGDc62UA6QfwfdytaV4dN6vl0n6p/UWgR</w:t>
      </w:r>
    </w:p>
    <w:p>
      <w:pPr>
        <w:pStyle w:val="PreformattedText"/>
        <w:bidi w:val="0"/>
        <w:spacing w:before="0" w:after="0"/>
        <w:jc w:val="left"/>
        <w:rPr/>
      </w:pPr>
      <w:r>
        <w:rPr/>
        <w:t>xEzOZGa7FPG1v2ieHJY8WFh+fx7YalTjHTyg+fHpLVUsxmZ0jswLKmnT5GsDoeQEAtIbWIH0t7JrrM</w:t>
      </w:r>
    </w:p>
    <w:p>
      <w:pPr>
        <w:pStyle w:val="PreformattedText"/>
        <w:bidi w:val="0"/>
        <w:spacing w:before="0" w:after="0"/>
        <w:jc w:val="left"/>
        <w:rPr/>
      </w:pPr>
      <w:r>
        <w:rPr/>
        <w:t>jDSKdLEYq8ZHka9bFmytwR7h2DsDcFPJHJLmdl7WyM7qraG14ijpqsxxHWjSJLCxIvxb6exvYSiSyt</w:t>
      </w:r>
    </w:p>
    <w:p>
      <w:pPr>
        <w:pStyle w:val="PreformattedText"/>
        <w:bidi w:val="0"/>
        <w:spacing w:before="0" w:after="0"/>
        <w:jc w:val="left"/>
        <w:rPr/>
      </w:pPr>
      <w:r>
        <w:rPr/>
        <w:t>XrkoK/ljoG7jEY767QeUhp9hz0pncEsUjV+VmQN9SiBlB8dwrmNQxBFrg2IHtcD0hOTnh/g6hSBGnu</w:t>
      </w:r>
    </w:p>
    <w:p>
      <w:pPr>
        <w:pStyle w:val="PreformattedText"/>
        <w:bidi w:val="0"/>
        <w:spacing w:before="0" w:after="0"/>
        <w:jc w:val="left"/>
        <w:rPr/>
      </w:pPr>
      <w:r>
        <w:rPr/>
        <w:t>kau/7cVgjB1UquiJ9QZEPkb8m9hx7351p1unl5dMtUmiKRpdCsDIjaAUVdEmlIzIPTYgC5sTcm3sov</w:t>
      </w:r>
    </w:p>
    <w:p>
      <w:pPr>
        <w:pStyle w:val="PreformattedText"/>
        <w:bidi w:val="0"/>
        <w:spacing w:before="0" w:after="0"/>
        <w:jc w:val="left"/>
        <w:rPr/>
      </w:pPr>
      <w:r>
        <w:rPr/>
        <w:t>B2sW49GNtxoB0kWZfuGIuEkikklCl1Ejo5CJGylT4oy12ty1ufZAaaz6Ho1B7QenCAaSTD5JLXZljB</w:t>
      </w:r>
    </w:p>
    <w:p>
      <w:pPr>
        <w:pStyle w:val="PreformattedText"/>
        <w:bidi w:val="0"/>
        <w:spacing w:before="0" w:after="0"/>
        <w:jc w:val="left"/>
        <w:rPr/>
      </w:pPr>
      <w:r>
        <w:rPr/>
        <w:t>ZjE8YaNEU6fSU1EAgeq3+HtXEB5ZHSeQ5Pr04J5Fj1qZJVTWWDNGXUuLyRgA6hUqn+x/A9rYweI6Rv</w:t>
      </w:r>
    </w:p>
    <w:p>
      <w:pPr>
        <w:pStyle w:val="PreformattedText"/>
        <w:bidi w:val="0"/>
        <w:spacing w:before="0" w:after="0"/>
        <w:jc w:val="left"/>
        <w:rPr/>
      </w:pPr>
      <w:r>
        <w:rPr/>
        <w:t>prwx1kSTxW4lRY0SMlfS6wj1LJG6EgqWOlh+skc/Q+3/AE6awT8+pNPUeTyo0i6x5NJ1cgWHkXVfhi</w:t>
      </w:r>
    </w:p>
    <w:p>
      <w:pPr>
        <w:pStyle w:val="PreformattedText"/>
        <w:bidi w:val="0"/>
        <w:spacing w:before="0" w:after="0"/>
        <w:jc w:val="left"/>
        <w:rPr/>
      </w:pPr>
      <w:r>
        <w:rPr/>
        <w:t>QLG1rEge6vTraGhzTp0Wq8kccpd1GpopBYlz6iEEbEamCqt2sfSPoPZbOACw8ulsPlQddrMBUmJ2J0</w:t>
      </w:r>
    </w:p>
    <w:p>
      <w:pPr>
        <w:pStyle w:val="PreformattedText"/>
        <w:bidi w:val="0"/>
        <w:spacing w:before="0" w:after="0"/>
        <w:jc w:val="left"/>
        <w:rPr/>
      </w:pPr>
      <w:r>
        <w:rPr/>
        <w:t>BVMl5NSs8g8YfUFXSR9CxGofi/sP3WVJAz6dG0NKgdPVPUhEN5AJZQWvMHkaRCLFovJw0r6hoHHAPs</w:t>
      </w:r>
    </w:p>
    <w:p>
      <w:pPr>
        <w:pStyle w:val="PreformattedText"/>
        <w:bidi w:val="0"/>
        <w:spacing w:before="0" w:after="0"/>
        <w:jc w:val="left"/>
        <w:rPr/>
      </w:pPr>
      <w:r>
        <w:rPr/>
        <w:t>gmFc+Xy6M4yMAcelPSzBkVVlKuComsFWMyqou5Zr+kIQP9fg+y961NR0qBqOHX/9cHUzqINayAIyAr</w:t>
      </w:r>
    </w:p>
    <w:p>
      <w:pPr>
        <w:pStyle w:val="PreformattedText"/>
        <w:bidi w:val="0"/>
        <w:spacing w:before="0" w:after="0"/>
        <w:jc w:val="left"/>
        <w:rPr/>
      </w:pPr>
      <w:r>
        <w:rPr/>
        <w:t>Jrmd0dRo1eM2cxcEBRcavxY+0+qnS2nTsmcXTfUzFrBkIV9F3EayAqCCygWP9P6ce9hq+fXv8PUmPN</w:t>
      </w:r>
    </w:p>
    <w:p>
      <w:pPr>
        <w:pStyle w:val="PreformattedText"/>
        <w:bidi w:val="0"/>
        <w:spacing w:before="0" w:after="0"/>
        <w:jc w:val="left"/>
        <w:rPr/>
      </w:pPr>
      <w:r>
        <w:rPr/>
        <w:t>AhwSUQI7KboQ5hAZgt+CQG4A4b6D37WKcetDPUmDLlYtBMY0o91dioYNyXJVyY3YEEAXI/wtb37X6d</w:t>
      </w:r>
    </w:p>
    <w:p>
      <w:pPr>
        <w:pStyle w:val="PreformattedText"/>
        <w:bidi w:val="0"/>
        <w:spacing w:before="0" w:after="0"/>
        <w:jc w:val="left"/>
        <w:rPr/>
      </w:pPr>
      <w:r>
        <w:rPr/>
        <w:t>bp04LmGdVAkbSwcvr1GQmLx2RnQWbRwNSm4v9Pe9XW9Pr0l+wOxKXZXX+/d51AGnaezdxZ/yF1QrNS</w:t>
      </w:r>
    </w:p>
    <w:p>
      <w:pPr>
        <w:pStyle w:val="PreformattedText"/>
        <w:bidi w:val="0"/>
        <w:spacing w:before="0" w:after="0"/>
        <w:jc w:val="left"/>
        <w:rPr/>
      </w:pPr>
      <w:r>
        <w:rPr/>
        <w:t>YuoNHdlbRb76SMgjki1+SfftVcV68w0qT1pl5nI1OVyNflaqWSWsyVfV19U8vMkk9VO88krH/VSPIT</w:t>
      </w:r>
    </w:p>
    <w:p>
      <w:pPr>
        <w:pStyle w:val="PreformattedText"/>
        <w:bidi w:val="0"/>
        <w:spacing w:before="0" w:after="0"/>
        <w:jc w:val="left"/>
        <w:rPr/>
      </w:pPr>
      <w:r>
        <w:rPr/>
        <w:t>Y8m/t7pD0yNcknUL8/i9xbgWP6R+P8ffuvdYpH9FyRcEBTdlYDT9eQdIv9D9Px791qnH06jM5JdSCz</w:t>
      </w:r>
    </w:p>
    <w:p>
      <w:pPr>
        <w:pStyle w:val="PreformattedText"/>
        <w:bidi w:val="0"/>
        <w:spacing w:before="0" w:after="0"/>
        <w:jc w:val="left"/>
        <w:rPr/>
      </w:pPr>
      <w:r>
        <w:rPr/>
        <w:t>ItwNWkNcH9TDjkcgfj37r1OuIJA9NySC4Fiosb6VJBBdja/wDre/daPWRYy/Ab1FAdRI0qb/2S1+R/</w:t>
      </w:r>
    </w:p>
    <w:p>
      <w:pPr>
        <w:pStyle w:val="PreformattedText"/>
        <w:bidi w:val="0"/>
        <w:spacing w:before="0" w:after="0"/>
        <w:jc w:val="left"/>
        <w:rPr/>
      </w:pPr>
      <w:r>
        <w:rPr/>
        <w:t>xv37rRFB59ZolUOoYFlGtwbgNcDki4JP0+nuy0rnh03JULUcf29TYuBYAXu3IY8cckubANz9Rzx7fX</w:t>
      </w:r>
    </w:p>
    <w:p>
      <w:pPr>
        <w:pStyle w:val="PreformattedText"/>
        <w:bidi w:val="0"/>
        <w:spacing w:before="0" w:after="0"/>
        <w:jc w:val="left"/>
        <w:rPr/>
      </w:pPr>
      <w:r>
        <w:rPr/>
        <w:t>hjpKa1yes9i92caUCjS4vZmFwGJJvIWH+393OaV68OHDrGouwP9nm5BJGqxHBNlCleT70OvEnrPrCA</w:t>
      </w:r>
    </w:p>
    <w:p>
      <w:pPr>
        <w:pStyle w:val="PreformattedText"/>
        <w:bidi w:val="0"/>
        <w:spacing w:before="0" w:after="0"/>
        <w:jc w:val="left"/>
        <w:rPr/>
      </w:pPr>
      <w:r>
        <w:rPr/>
        <w:t>atIuCEFyQOSdQJFjawt+AfdxTHVePWQXC2Ute+p+WAWwsSWNuOSLD6m/v3Vfn14sf3C2m1lW/wDqTz</w:t>
      </w:r>
    </w:p>
    <w:p>
      <w:pPr>
        <w:pStyle w:val="PreformattedText"/>
        <w:bidi w:val="0"/>
        <w:spacing w:before="0" w:after="0"/>
        <w:jc w:val="left"/>
        <w:rPr/>
      </w:pPr>
      <w:r>
        <w:rPr/>
        <w:t>pUi9vJa9/9j78T1vrvylQpDqoZiOSWchzoKEE2J9Jsv0JuT9fe6+fVgM1pnqXDIU4Vn0AXkKA6lAOn</w:t>
      </w:r>
    </w:p>
    <w:p>
      <w:pPr>
        <w:pStyle w:val="PreformattedText"/>
        <w:bidi w:val="0"/>
        <w:spacing w:before="0" w:after="0"/>
        <w:jc w:val="left"/>
        <w:rPr/>
      </w:pPr>
      <w:r>
        <w:rPr/>
        <w:t>TIwIJtqtY/W9vox92Bp9nXiOnSGVZmX1CJGcAgkhSPqwVkGqZWLXtYNdiRa62dXI49NsKeXl1MjdXZ</w:t>
      </w:r>
    </w:p>
    <w:p>
      <w:pPr>
        <w:pStyle w:val="PreformattedText"/>
        <w:bidi w:val="0"/>
        <w:spacing w:before="0" w:after="0"/>
        <w:jc w:val="left"/>
        <w:rPr/>
      </w:pPr>
      <w:r>
        <w:rPr/>
        <w:t>otUig6j4yEAHjP0AAMPrjjFr2Fha+lfVcUPVTjNepVOsZjiHkqBMGYO8XJhLuDEPKpExcM44HC349b</w:t>
      </w:r>
    </w:p>
    <w:p>
      <w:pPr>
        <w:pStyle w:val="PreformattedText"/>
        <w:bidi w:val="0"/>
        <w:spacing w:before="0" w:after="0"/>
        <w:jc w:val="left"/>
        <w:rPr/>
      </w:pPr>
      <w:r>
        <w:rPr/>
        <w:t>ErdaeuetGhr09xQLTh1ZijS0xJl0EBYnuYoYgGBfyaf039ZuLiMOxfGK16px4cenyiSOaNzJJAytGU</w:t>
      </w:r>
    </w:p>
    <w:p>
      <w:pPr>
        <w:pStyle w:val="PreformattedText"/>
        <w:bidi w:val="0"/>
        <w:spacing w:before="0" w:after="0"/>
        <w:jc w:val="left"/>
        <w:rPr/>
      </w:pPr>
      <w:r>
        <w:rPr/>
        <w:t>nWSO7ufEyKsDxrAI5nJ5Zm0Oq3JSFRqdFD5/6v9X+qnWwKHp9DeQARw+UnwoVEjySyRMw8a6VdFqCY</w:t>
      </w:r>
    </w:p>
    <w:p>
      <w:pPr>
        <w:pStyle w:val="PreformattedText"/>
        <w:bidi w:val="0"/>
        <w:spacing w:before="0" w:after="0"/>
        <w:jc w:val="left"/>
        <w:rPr/>
      </w:pPr>
      <w:r>
        <w:rPr/>
        <w:t>0IjMSxOyKRGI4rudH5deJAGeuqumgqEDqTrRfFSx+WnjDUa2VTLGGFLFS07yEXUCnV7gfcy+7BMVJz</w:t>
      </w:r>
    </w:p>
    <w:p>
      <w:pPr>
        <w:pStyle w:val="PreformattedText"/>
        <w:bidi w:val="0"/>
        <w:spacing w:before="0" w:after="0"/>
        <w:jc w:val="left"/>
        <w:rPr/>
      </w:pPr>
      <w:r>
        <w:rPr/>
        <w:t>/q/wBXp9p6prYH/V/q/wAv2dJqkqJxNJQzVdRqoVqPt5J2lAWN2CPH4TKpeOSxDRAqxA0uI013bB7t</w:t>
      </w:r>
    </w:p>
    <w:p>
      <w:pPr>
        <w:pStyle w:val="PreformattedText"/>
        <w:bidi w:val="0"/>
        <w:spacing w:before="0" w:after="0"/>
        <w:jc w:val="left"/>
        <w:rPr/>
      </w:pPr>
      <w:r>
        <w:rPr/>
        <w:t>OcdaKlhqpx6Uy/dGQTmV3gJ1IyUwku5VSZEDtayg3BHAADMLmJPagGhweqAeXU+nBEfjjZ4xDFHHVM</w:t>
      </w:r>
    </w:p>
    <w:p>
      <w:pPr>
        <w:pStyle w:val="PreformattedText"/>
        <w:bidi w:val="0"/>
        <w:spacing w:before="0" w:after="0"/>
        <w:jc w:val="left"/>
        <w:rPr/>
      </w:pPr>
      <w:r>
        <w:rPr/>
        <w:t>xkUkxTqY0aWJ5FRvuH1DUPJHKbeqZrL6p9f9X+r/VXp0DHH/V/q/1U6yiZp46zVGsrRFoKtgJZ42jZ</w:t>
      </w:r>
    </w:p>
    <w:p>
      <w:pPr>
        <w:pStyle w:val="PreformattedText"/>
        <w:bidi w:val="0"/>
        <w:spacing w:before="0" w:after="0"/>
        <w:jc w:val="left"/>
        <w:rPr/>
      </w:pPr>
      <w:r>
        <w:rPr/>
        <w:t>f8mRaeSwRWZit0YlCSiGxkf3oGtajh1o1xnrqoMyRt5BCl46Zv2vKBOmlPSSySlGmCLpLEBgmogRqo</w:t>
      </w:r>
    </w:p>
    <w:p>
      <w:pPr>
        <w:pStyle w:val="PreformattedText"/>
        <w:bidi w:val="0"/>
        <w:spacing w:before="0" w:after="0"/>
        <w:jc w:val="left"/>
        <w:rPr/>
      </w:pPr>
      <w:r>
        <w:rPr/>
        <w:t>bZx5Y6oT5+fUWVnqPNGtQllRQxJYBi1kZFACAOquQCLMWNuGd2XYzUV6rroRTriqGRRSGcXsxP7ccT</w:t>
      </w:r>
    </w:p>
    <w:p>
      <w:pPr>
        <w:pStyle w:val="PreformattedText"/>
        <w:bidi w:val="0"/>
        <w:spacing w:before="0" w:after="0"/>
        <w:jc w:val="left"/>
        <w:rPr/>
      </w:pPr>
      <w:r>
        <w:rPr/>
        <w:t>FWQFdLAtJJIpAa6+u5/xUD2kioJ6uGJNeuCxCCSIfvR6KaDy3KQtFN5DaN9CsbRcPqjvcer+zGPdSO</w:t>
      </w:r>
    </w:p>
    <w:p>
      <w:pPr>
        <w:pStyle w:val="PreformattedText"/>
        <w:bidi w:val="0"/>
        <w:spacing w:before="0" w:after="0"/>
        <w:jc w:val="left"/>
        <w:rPr/>
      </w:pPr>
      <w:r>
        <w:rPr/>
        <w:t>H2dXYt1DssSwamKymR4oYLzSsAy6WmJkVlQs63Q3JA/rpu1ccetAsT1l8azMZlLTO6rHOjRlJCsIZR</w:t>
      </w:r>
    </w:p>
    <w:p>
      <w:pPr>
        <w:pStyle w:val="PreformattedText"/>
        <w:bidi w:val="0"/>
        <w:spacing w:before="0" w:after="0"/>
        <w:jc w:val="left"/>
        <w:rPr/>
      </w:pPr>
      <w:r>
        <w:rPr/>
        <w:t>FLBMUSb0C50kqo/Js190WlenPIdZY9LeS8k/jZNMMiAa6lwCJEeMCNgOSApNxyCeZPeqV8zT/D1Rh6</w:t>
      </w:r>
    </w:p>
    <w:p>
      <w:pPr>
        <w:pStyle w:val="PreformattedText"/>
        <w:bidi w:val="0"/>
        <w:spacing w:before="0" w:after="0"/>
        <w:jc w:val="left"/>
        <w:rPr/>
      </w:pPr>
      <w:r>
        <w:rPr/>
        <w:t>dTo1JhaR1j0DxxRSPUhpKmWpKAyjhBDMI11KwBCldZGnxIbhcccf6v9X+odM5BI8+uEoSLWsgeZ6ZY</w:t>
      </w:r>
    </w:p>
    <w:p>
      <w:pPr>
        <w:pStyle w:val="PreformattedText"/>
        <w:bidi w:val="0"/>
        <w:spacing w:before="0" w:after="0"/>
        <w:jc w:val="left"/>
        <w:rPr/>
      </w:pPr>
      <w:r>
        <w:rPr/>
        <w:t>tNNrd2DJI2mMxqdUji5silQf03J8jixQAZ6uCTSnDrGRA06SM8lNFIjmKF5fN4yF9QVmKRaDHz+6fE</w:t>
      </w:r>
    </w:p>
    <w:p>
      <w:pPr>
        <w:pStyle w:val="PreformattedText"/>
        <w:bidi w:val="0"/>
        <w:spacing w:before="0" w:after="0"/>
        <w:jc w:val="left"/>
        <w:rPr/>
      </w:pPr>
      <w:r>
        <w:rPr/>
        <w:t>1tRHjCK2goJrXrZYgZHXS6vuJXjFmPlVUDCKdUWZATKp/QmtVCaVJDMBZpSBH6lDUH/V/q/wBVeqVP</w:t>
      </w:r>
    </w:p>
    <w:p>
      <w:pPr>
        <w:pStyle w:val="PreformattedText"/>
        <w:bidi w:val="0"/>
        <w:spacing w:before="0" w:after="0"/>
        <w:jc w:val="left"/>
        <w:rPr/>
      </w:pPr>
      <w:r>
        <w:rPr/>
        <w:t>UcAMHIvFNSkCKBWVy8kvkjmpzIZDE3lDsbRHTy4VgPLKafZx6uG4AnHXJZmS6wy6VQQKxmhjJHF3Ot</w:t>
      </w:r>
    </w:p>
    <w:p>
      <w:pPr>
        <w:pStyle w:val="PreformattedText"/>
        <w:bidi w:val="0"/>
        <w:spacing w:before="0" w:after="0"/>
        <w:jc w:val="left"/>
        <w:rPr/>
      </w:pPr>
      <w:r>
        <w:rPr/>
        <w:t>4yzros9+R4gOBEER3M0wcdXrnj1lWQyPGxtMyhI2jp6cMseiRiFOiMzVFTKzamZrtYjUDMQqaBNfX/</w:t>
      </w:r>
    </w:p>
    <w:p>
      <w:pPr>
        <w:pStyle w:val="PreformattedText"/>
        <w:bidi w:val="0"/>
        <w:spacing w:before="0" w:after="0"/>
        <w:jc w:val="left"/>
        <w:rPr/>
      </w:pPr>
      <w:r>
        <w:rPr/>
        <w:t>AFf6v+L62M+fXFQUeKL1xH92RV06ja5KaHD6mZdLAC6qnIDW8kh2MN/q/wBX+r8+nAtR69YxHHC0rM</w:t>
      </w:r>
    </w:p>
    <w:p>
      <w:pPr>
        <w:pStyle w:val="PreformattedText"/>
        <w:bidi w:val="0"/>
        <w:spacing w:before="0" w:after="0"/>
        <w:jc w:val="left"/>
        <w:rPr/>
      </w:pPr>
      <w:r>
        <w:rPr/>
        <w:t>jGmAjmeWOMQn1CORiBI8i6YzpDu4VL+oqFCRs4AM+nHppo8H16ytKBPrjSKaHyN5kTgMbhGcssckwq</w:t>
      </w:r>
    </w:p>
    <w:p>
      <w:pPr>
        <w:pStyle w:val="PreformattedText"/>
        <w:bidi w:val="0"/>
        <w:spacing w:before="0" w:after="0"/>
        <w:jc w:val="left"/>
        <w:rPr/>
      </w:pPr>
      <w:r>
        <w:rPr/>
        <w:t>NXGjk6iWIMhCpRqV6sBQZOesdRC8a0tc0awwzyyGNXMby/aU0rFfEqVAuJCXFy3KggEnySe6jFGI62</w:t>
      </w:r>
    </w:p>
    <w:p>
      <w:pPr>
        <w:pStyle w:val="PreformattedText"/>
        <w:bidi w:val="0"/>
        <w:spacing w:before="0" w:after="0"/>
        <w:jc w:val="left"/>
        <w:rPr/>
      </w:pPr>
      <w:r>
        <w:rPr/>
        <w:t>fT/V/qHUb9ousjiRnKyMy21S/bMfpI6JHy8QUFSoB4uFj0xt7UK549aqKj06iGaBpfHBDIhSoCpSeV</w:t>
      </w:r>
    </w:p>
    <w:p>
      <w:pPr>
        <w:pStyle w:val="PreformattedText"/>
        <w:bidi w:val="0"/>
        <w:spacing w:before="0" w:after="0"/>
        <w:jc w:val="left"/>
        <w:rPr/>
      </w:pPr>
      <w:r>
        <w:rPr/>
        <w:t>lJeTToGsnyIZFvYR3IN+S4vHSoOQM9b1Ag0PXFjMRIxjimRSF0lytOQ8bxJpCusZCLcKurS4B/sF3f</w:t>
      </w:r>
    </w:p>
    <w:p>
      <w:pPr>
        <w:pStyle w:val="PreformattedText"/>
        <w:bidi w:val="0"/>
        <w:spacing w:before="0" w:after="0"/>
        <w:jc w:val="left"/>
        <w:rPr/>
      </w:pPr>
      <w:r>
        <w:rPr/>
        <w:t>Wc4r1XVTgf8/XJUkUwK7RmMBhGsr6p0kVlcjQG9LsLEsQSthxfxxDdOHD/AFf6v9XDr2vrhr1vJGi+</w:t>
      </w:r>
    </w:p>
    <w:p>
      <w:pPr>
        <w:pStyle w:val="PreformattedText"/>
        <w:bidi w:val="0"/>
        <w:spacing w:before="0" w:after="0"/>
        <w:jc w:val="left"/>
        <w:rPr/>
      </w:pPr>
      <w:r>
        <w:rPr/>
        <w:t>IQIUMKSSkKya/GPLZmaR1LaZFcOAWOr9bjxOTT/V/q/1efXtVRkdREpy8MghmEUSO4bxjljp11RaYm</w:t>
      </w:r>
    </w:p>
    <w:p>
      <w:pPr>
        <w:pStyle w:val="PreformattedText"/>
        <w:bidi w:val="0"/>
        <w:spacing w:before="0" w:after="0"/>
        <w:jc w:val="left"/>
        <w:rPr/>
      </w:pPr>
      <w:r>
        <w:rPr/>
        <w:t>zBE9POm6MR6Ijd6aiQaHh/q/1f5ut1A6S+48NBV0sraY/G6l/0SXjs4Sz2WyhAbX/pa+kaY/aW4hEg</w:t>
      </w:r>
    </w:p>
    <w:p>
      <w:pPr>
        <w:pStyle w:val="PreformattedText"/>
        <w:bidi w:val="0"/>
        <w:spacing w:before="0" w:after="0"/>
        <w:jc w:val="left"/>
        <w:rPr/>
      </w:pPr>
      <w:r>
        <w:rPr/>
        <w:t>DdXExUEAefQPYjJVG1syUdx9pUTaJfQGVIzZI5Ln1C72uQfx9SQfaGGTwZwH+CuelLLrQMvxf6j0YB</w:t>
      </w:r>
    </w:p>
    <w:p>
      <w:pPr>
        <w:pStyle w:val="PreformattedText"/>
        <w:bidi w:val="0"/>
        <w:spacing w:before="0" w:after="0"/>
        <w:jc w:val="left"/>
        <w:rPr/>
      </w:pPr>
      <w:r>
        <w:rPr/>
        <w:t>KqhmgpJoZKioikpf3QI6VRT1TRFpIkjDmJsfG6KolmIke5uL2Hs41IyqyEkH/V+zpOxyfXrAgL1Goi</w:t>
      </w:r>
    </w:p>
    <w:p>
      <w:pPr>
        <w:pStyle w:val="PreformattedText"/>
        <w:bidi w:val="0"/>
        <w:spacing w:before="0" w:after="0"/>
        <w:jc w:val="left"/>
        <w:rPr/>
      </w:pPr>
      <w:r>
        <w:rPr/>
        <w:t>0jBZY7MQqBgD5BwFSIhrqtrMfoPdM14Z6bJpXpy/ainWCTzvGhMtWdUaqisF1OCWWF/WNOji7c+7DB</w:t>
      </w:r>
    </w:p>
    <w:p>
      <w:pPr>
        <w:pStyle w:val="PreformattedText"/>
        <w:bidi w:val="0"/>
        <w:spacing w:before="0" w:after="0"/>
        <w:jc w:val="left"/>
        <w:rPr/>
      </w:pPr>
      <w:r>
        <w:rPr/>
        <w:t>pnrwIIqOpPkWeUAKXEwdgqMx1FWAu6K7LJe4uuoC5vccD26O4jPWxQAinDrBLKbxxDS6ByyRKG9Dt/</w:t>
      </w:r>
    </w:p>
    <w:p>
      <w:pPr>
        <w:pStyle w:val="PreformattedText"/>
        <w:bidi w:val="0"/>
        <w:spacing w:before="0" w:after="0"/>
        <w:jc w:val="left"/>
        <w:rPr/>
      </w:pPr>
      <w:r>
        <w:rPr/>
        <w:t>ykyFTfVFc6r2UNp5PurUpSlc9e1fb1Fjllq0SCLzSEurJCIz5n9WhYUFgEN2Go/oYm319tAlsDh1sV</w:t>
      </w:r>
    </w:p>
    <w:p>
      <w:pPr>
        <w:pStyle w:val="PreformattedText"/>
        <w:bidi w:val="0"/>
        <w:spacing w:before="0" w:after="0"/>
        <w:jc w:val="left"/>
        <w:rPr/>
      </w:pPr>
      <w:r>
        <w:rPr/>
        <w:t>OOsh9CSCIaCsoVIy7A05K2YhRczOPIRaMXVuSfd9JPDrwWhI64xsFplhMbyVYk1Az2SKNEjKyQ6FB1</w:t>
      </w:r>
    </w:p>
    <w:p>
      <w:pPr>
        <w:pStyle w:val="PreformattedText"/>
        <w:bidi w:val="0"/>
        <w:spacing w:before="0" w:after="0"/>
        <w:jc w:val="left"/>
        <w:rPr/>
      </w:pPr>
      <w:r>
        <w:rPr/>
        <w:t>sZitze9idXvdKCnHr1D1icTCBLqI5ISXdgvkBKIl5gqk8xxy+rTxa3491JYAdbAFcjrDKoP+Twu8et</w:t>
      </w:r>
    </w:p>
    <w:p>
      <w:pPr>
        <w:pStyle w:val="PreformattedText"/>
        <w:bidi w:val="0"/>
        <w:spacing w:before="0" w:after="0"/>
        <w:jc w:val="left"/>
        <w:rPr/>
      </w:pPr>
      <w:r>
        <w:rPr/>
        <w:t>ixMUivKGSNB6GW+swyDUygaQHsTf3RiaU8urE4pXqNKiKyrKtwylZkYsE1ay6R6P0I2jV+4T6TYAH3</w:t>
      </w:r>
    </w:p>
    <w:p>
      <w:pPr>
        <w:pStyle w:val="PreformattedText"/>
        <w:bidi w:val="0"/>
        <w:spacing w:before="0" w:after="0"/>
        <w:jc w:val="left"/>
        <w:rPr/>
      </w:pPr>
      <w:r>
        <w:rPr/>
        <w:t>Sny6pjiD1FXUfJ+y9xIzU6PC0kQiAGiO+orKSG9Sn9Ibk/j3uh62Psz107guCzNSxweO5BH0jRgwRX</w:t>
      </w:r>
    </w:p>
    <w:p>
      <w:pPr>
        <w:pStyle w:val="PreformattedText"/>
        <w:bidi w:val="0"/>
        <w:spacing w:before="0" w:after="0"/>
        <w:jc w:val="left"/>
        <w:rPr/>
      </w:pPr>
      <w:r>
        <w:rPr/>
        <w:t>UqNJsQz8gDj36lc1p17Ppnr370bgyox0IJLODE6+b1wOkRXTMHWzI3MZ5P596II68f59eX0xMVeQnW</w:t>
      </w:r>
    </w:p>
    <w:p>
      <w:pPr>
        <w:pStyle w:val="PreformattedText"/>
        <w:bidi w:val="0"/>
        <w:spacing w:before="0" w:after="0"/>
        <w:jc w:val="left"/>
        <w:rPr/>
      </w:pPr>
      <w:r>
        <w:rPr/>
        <w:t>ZCxT1CXkjQilo0RJP1Bbkn/D3WhpjrXn1mjMI1FnZWc2MRW6JGVsWkkYAFryfUAuTf8AwHu4/n04OP</w:t>
      </w:r>
    </w:p>
    <w:p>
      <w:pPr>
        <w:pStyle w:val="PreformattedText"/>
        <w:bidi w:val="0"/>
        <w:spacing w:before="0" w:after="0"/>
        <w:jc w:val="left"/>
        <w:rPr/>
      </w:pPr>
      <w:r>
        <w:rPr/>
        <w:t>y6khpALyKjLGWWwc62jQl1WQKhlVWiOpieTpF7fT3vyJ681KcepsUJRQWeysdbGZUj8flkJLKIyRFI</w:t>
      </w:r>
    </w:p>
    <w:p>
      <w:pPr>
        <w:pStyle w:val="PreformattedText"/>
        <w:bidi w:val="0"/>
        <w:spacing w:before="0" w:after="0"/>
        <w:jc w:val="left"/>
        <w:rPr/>
      </w:pPr>
      <w:r>
        <w:rPr/>
        <w:t>wC8Ak/4X9+4cemiTWlOlDRuDAiEh3LuxZlEMcAQkmdqiSyKzyXU3BJYfTn2+jdoFet0H59KqjqFkbz</w:t>
      </w:r>
    </w:p>
    <w:p>
      <w:pPr>
        <w:pStyle w:val="PreformattedText"/>
        <w:bidi w:val="0"/>
        <w:spacing w:before="0" w:after="0"/>
        <w:jc w:val="left"/>
        <w:rPr/>
      </w:pPr>
      <w:r>
        <w:rPr/>
        <w:t>1TSonjamBQAhZtOnRTwIPQAOdRvrYXIII9vo5rU8OmnWnwip6FfbUoEPhdFKPBNTrG94ZpgwCNLTeC</w:t>
      </w:r>
    </w:p>
    <w:p>
      <w:pPr>
        <w:pStyle w:val="PreformattedText"/>
        <w:bidi w:val="0"/>
        <w:spacing w:before="0" w:after="0"/>
        <w:jc w:val="left"/>
        <w:rPr/>
      </w:pPr>
      <w:r>
        <w:rPr/>
        <w:t>7ipc39Q+hINwR7VKTQU49MtodVZ0GDw9ft6+ml/Jb+YzfM34HdcZzcWaGX7b6Vdeke3ZpquKoyWRze</w:t>
      </w:r>
    </w:p>
    <w:p>
      <w:pPr>
        <w:pStyle w:val="PreformattedText"/>
        <w:bidi w:val="0"/>
        <w:spacing w:before="0" w:after="0"/>
        <w:jc w:val="left"/>
        <w:rPr/>
      </w:pPr>
      <w:r>
        <w:rPr/>
        <w:t>0KClG1t212kK5O89ly0dWztq1VInGpipPsn3qBIrzx4h+hONQ+TcHHH+LP+2HS3arjxIJIGJ8WFtPz</w:t>
      </w:r>
    </w:p>
    <w:p>
      <w:pPr>
        <w:pStyle w:val="PreformattedText"/>
        <w:bidi w:val="0"/>
        <w:spacing w:before="0" w:after="0"/>
        <w:jc w:val="left"/>
        <w:rPr/>
      </w:pPr>
      <w:r>
        <w:rPr/>
        <w:t>KnKH9mPtU9W5UdSbaW/2H4tb+n59kzKPLo0Bxw6fEbUvB4/2H5/P+t7ZIz1brKP99b/YXv7p17rG3A</w:t>
      </w:r>
    </w:p>
    <w:p>
      <w:pPr>
        <w:pStyle w:val="PreformattedText"/>
        <w:bidi w:val="0"/>
        <w:spacing w:before="0" w:after="0"/>
        <w:jc w:val="left"/>
        <w:rPr/>
      </w:pPr>
      <w:r>
        <w:rPr/>
        <w:t>P1Nh9D+B+D7sOvf4Oo7C/1vz9R/Xj/AIk+9nr3z6Z6tQAf6EWuDz/Q/wCt7uv8+tniegd3hGBBNx/Z</w:t>
      </w:r>
    </w:p>
    <w:p>
      <w:pPr>
        <w:pStyle w:val="PreformattedText"/>
        <w:bidi w:val="0"/>
        <w:spacing w:before="0" w:after="0"/>
        <w:jc w:val="left"/>
        <w:rPr/>
      </w:pPr>
      <w:r>
        <w:rPr/>
        <w:t>Y/kiwBBH+83HtXF5dNtkUp1XT3TET5mCB2LsLEAKT9QijVpvIg9LHhD/AI+ze3ODny6RPWrD16InuS</w:t>
      </w:r>
    </w:p>
    <w:p>
      <w:pPr>
        <w:pStyle w:val="PreformattedText"/>
        <w:bidi w:val="0"/>
        <w:spacing w:before="0" w:after="0"/>
        <w:jc w:val="left"/>
        <w:rPr/>
      </w:pPr>
      <w:r>
        <w:rPr/>
        <w:t>Vkq5XAIRZ1iQK8jmZ35BJkNvu4gfU5NjH9Pa2MVoOq/b1T9/ML7t7W+P2N2N230nvPJ7E35tbeldRU</w:t>
      </w:r>
    </w:p>
    <w:p>
      <w:pPr>
        <w:pStyle w:val="PreformattedText"/>
        <w:bidi w:val="0"/>
        <w:spacing w:before="0" w:after="0"/>
        <w:jc w:val="left"/>
        <w:rPr/>
      </w:pPr>
      <w:r>
        <w:rPr/>
        <w:t>W6sStHPLjaLN4wRSiClraSqgk1zUkbq+kyQvGkg/p7OdltIry5mt54g0JWpByPz6LN4nmhtIJIJmRw</w:t>
      </w:r>
    </w:p>
    <w:p>
      <w:pPr>
        <w:pStyle w:val="PreformattedText"/>
        <w:bidi w:val="0"/>
        <w:spacing w:before="0" w:after="0"/>
        <w:jc w:val="left"/>
        <w:rPr/>
      </w:pPr>
      <w:r>
        <w:rPr/>
        <w:t>+CvHPVTW3945jf9HJvDeW467P7k3FuOv3LvjPbhd8hkdy57KySVldX5CYzyStmMxK4kmkbxpJCDZFX</w:t>
      </w:r>
    </w:p>
    <w:p>
      <w:pPr>
        <w:pStyle w:val="PreformattedText"/>
        <w:bidi w:val="0"/>
        <w:spacing w:before="0" w:after="0"/>
        <w:jc w:val="left"/>
        <w:rPr/>
      </w:pPr>
      <w:r>
        <w:rPr/>
        <w:t>1e8i+WFit9qtbeCiW68R5fZ6gn9lOoL5heSXcJpLkFpW8/M54/6vPrP2D2fnsX0fvPpTC0OCpdkby3</w:t>
      </w:r>
    </w:p>
    <w:p>
      <w:pPr>
        <w:pStyle w:val="PreformattedText"/>
        <w:bidi w:val="0"/>
        <w:spacing w:before="0" w:after="0"/>
        <w:jc w:val="left"/>
        <w:rPr/>
      </w:pPr>
      <w:r>
        <w:rPr/>
        <w:t>Djd4b8yc2Chrt7blkpKpZ8NjMTueqP3OE2fj5woShplAdoF1nULlrmNi9tLGlQoHcSSQwJBBA4ClKA</w:t>
      </w:r>
    </w:p>
    <w:p>
      <w:pPr>
        <w:pStyle w:val="PreformattedText"/>
        <w:bidi w:val="0"/>
        <w:spacing w:before="0" w:after="0"/>
        <w:jc w:val="left"/>
        <w:rPr/>
      </w:pPr>
      <w:r>
        <w:rPr/>
        <w:t>5IGOhXsO/wB6NuTal0+AcHALGhqKniKfLB6rB3DjBDV1Dylo42qjEjQSKGqFchzNI3EckC6gSw0gKO</w:t>
      </w:r>
    </w:p>
    <w:p>
      <w:pPr>
        <w:pStyle w:val="PreformattedText"/>
        <w:bidi w:val="0"/>
        <w:spacing w:before="0" w:after="0"/>
        <w:jc w:val="left"/>
        <w:rPr/>
      </w:pPr>
      <w:r>
        <w:rPr/>
        <w:t>bsfcS30ffVjTNMefQlhk7RTh11hqiWCJ4JF0xSTCyweNpEOpVWWFnVWqIVQBWjdotQNwT7TwqAcjrz</w:t>
      </w:r>
    </w:p>
    <w:p>
      <w:pPr>
        <w:pStyle w:val="PreformattedText"/>
        <w:bidi w:val="0"/>
        <w:spacing w:before="0" w:after="0"/>
        <w:jc w:val="left"/>
        <w:rPr/>
      </w:pPr>
      <w:r>
        <w:rPr/>
        <w:t>sxWn+r/V+3ozWwqoqaWnaengRKWRvJDoleadpGYtIgpPJQPMDYGRKhHBsG49jPa5NIQEgY/af8Ir86</w:t>
      </w:r>
    </w:p>
    <w:p>
      <w:pPr>
        <w:pStyle w:val="PreformattedText"/>
        <w:bidi w:val="0"/>
        <w:spacing w:before="0" w:after="0"/>
        <w:jc w:val="left"/>
        <w:rPr/>
      </w:pPr>
      <w:r>
        <w:rPr/>
        <w:t>9B++SoLUJp/q/P+VOrW/jj8K/k38kOpux+zequu13ZsDrOnq63e2amzVBj6yD+7dE+UyeM2/SSyVFb</w:t>
      </w:r>
    </w:p>
    <w:p>
      <w:pPr>
        <w:pStyle w:val="PreformattedText"/>
        <w:bidi w:val="0"/>
        <w:spacing w:before="0" w:after="0"/>
        <w:jc w:val="left"/>
        <w:rPr/>
      </w:pPr>
      <w:r>
        <w:rPr/>
        <w:t>lszDjYlkNPTQxylRr1C+kq7/AJ42Pl67ttq3eST6mYimkVCiuCx8qnzH29JLblnc92t59wsFTwIgcE</w:t>
      </w:r>
    </w:p>
    <w:p>
      <w:pPr>
        <w:pStyle w:val="PreformattedText"/>
        <w:bidi w:val="0"/>
        <w:spacing w:before="0" w:after="0"/>
        <w:jc w:val="left"/>
        <w:rPr/>
      </w:pPr>
      <w:r>
        <w:rPr/>
        <w:t>0JNK0A8z9p+XHoBnaeWmkFa89QgqZcVIvqlxzQ1LeaeaQ2ytNSx1jSpAqx6hUpEVASRWHuRVd3jRiT</w:t>
      </w:r>
    </w:p>
    <w:p>
      <w:pPr>
        <w:pStyle w:val="PreformattedText"/>
        <w:bidi w:val="0"/>
        <w:spacing w:before="0" w:after="0"/>
        <w:jc w:val="left"/>
        <w:rPr/>
      </w:pPr>
      <w:r>
        <w:rPr/>
        <w:t>Qj8iDmvmM/LjToEP2kqVr8vPHy/b08dp9X7J2n1P0R2LhOwl3duDsPGbin3DteKmosKerKzF5tsRR7</w:t>
      </w:r>
    </w:p>
    <w:p>
      <w:pPr>
        <w:pStyle w:val="PreformattedText"/>
        <w:bidi w:val="0"/>
        <w:spacing w:before="0" w:after="0"/>
        <w:jc w:val="left"/>
        <w:rPr/>
      </w:pPr>
      <w:r>
        <w:rPr/>
        <w:t>anMcUc/hr5KeedaqokiM4GhPUo9o5opIyWdX0igVqrQgiuKCoocGpr0KNz2XbbDZto3G1udc1wD4im</w:t>
      </w:r>
    </w:p>
    <w:p>
      <w:pPr>
        <w:pStyle w:val="PreformattedText"/>
        <w:bidi w:val="0"/>
        <w:spacing w:before="0" w:after="0"/>
        <w:jc w:val="left"/>
        <w:rPr/>
      </w:pPr>
      <w:r>
        <w:rPr/>
        <w:t>vaw9Mmop0K3xU+G3X3yr6R+afYU/Y24Nqdy/GjrfAdk7D6zxr7Sp8Zv/AA+Rlyku663cM2Ro6zcMcG</w:t>
      </w:r>
    </w:p>
    <w:p>
      <w:pPr>
        <w:pStyle w:val="PreformattedText"/>
        <w:bidi w:val="0"/>
        <w:spacing w:before="0" w:after="0"/>
        <w:jc w:val="left"/>
        <w:rPr/>
      </w:pPr>
      <w:r>
        <w:rPr/>
        <w:t>L/AIesMZx3jaN5VZ3YOsfuL+ct6vNk3XYvBgJ264bTIadwNQKgjhg18+B8ul3LW3W26226o0um6hTV</w:t>
      </w:r>
    </w:p>
    <w:p>
      <w:pPr>
        <w:pStyle w:val="PreformattedText"/>
        <w:bidi w:val="0"/>
        <w:spacing w:before="0" w:after="0"/>
        <w:jc w:val="left"/>
        <w:rPr/>
      </w:pPr>
      <w:r>
        <w:rPr/>
        <w:t>GK4YAGoNfsH7c54gL8Du0NwfHX5H9bfLPb2VoYsF8aN57G3F2HippK2gzu6Ot955up2Tvilw1NNTqK</w:t>
      </w:r>
    </w:p>
    <w:p>
      <w:pPr>
        <w:pStyle w:val="PreformattedText"/>
        <w:bidi w:val="0"/>
        <w:spacing w:before="0" w:after="0"/>
        <w:jc w:val="left"/>
        <w:rPr/>
      </w:pPr>
      <w:r>
        <w:rPr/>
        <w:t>qKl2xkqifItV+EgrEY73sHt12g7lt24xNIDb+EQTmtWrpIr86Ek+nSvbBIS24Rtpks5Fk0niwBowH5</w:t>
      </w:r>
    </w:p>
    <w:p>
      <w:pPr>
        <w:pStyle w:val="PreformattedText"/>
        <w:bidi w:val="0"/>
        <w:spacing w:before="0" w:after="0"/>
        <w:jc w:val="left"/>
        <w:rPr/>
      </w:pPr>
      <w:r>
        <w:rPr/>
        <w:t>VH59fUBxFfj8jT0eSxNVFX4nKUdHlMVXQOHhrcXkqaKvx1ZEw4aKpo6hHU/kN7xqlR42eOQUkUkH7Q</w:t>
      </w:r>
    </w:p>
    <w:p>
      <w:pPr>
        <w:pStyle w:val="PreformattedText"/>
        <w:bidi w:val="0"/>
        <w:spacing w:before="0" w:after="0"/>
        <w:jc w:val="left"/>
        <w:rPr/>
      </w:pPr>
      <w:r>
        <w:rPr/>
        <w:t>aHqZ45EmRJoj+k6hh9hyP8PShkHCn83B/1zx/sb+2R59Ofb05xm6A/1H++/wB491PGnWuuTfQ+9efX</w:t>
      </w:r>
    </w:p>
    <w:p>
      <w:pPr>
        <w:pStyle w:val="PreformattedText"/>
        <w:bidi w:val="0"/>
        <w:spacing w:before="0" w:after="0"/>
        <w:jc w:val="left"/>
        <w:rPr/>
      </w:pPr>
      <w:r>
        <w:rPr/>
        <w:t>umucH6/4/wCw/wBf3ccet+R6hA3P15BJ/rx9P9t7t1rrjMNSf6xv/h9Pp/sffh1716CLfOPE9JOhF9</w:t>
      </w:r>
    </w:p>
    <w:p>
      <w:pPr>
        <w:pStyle w:val="PreformattedText"/>
        <w:bidi w:val="0"/>
        <w:spacing w:before="0" w:after="0"/>
        <w:jc w:val="left"/>
        <w:rPr/>
      </w:pPr>
      <w:r>
        <w:rPr/>
        <w:t>SMR6bk6gbXP1tf6W9qUJ6o2VI8uqmvkFtljTZFYkIdjPHoRCGKONWpBZhwT9fpb6jn2cW7jK1waH8+</w:t>
      </w:r>
    </w:p>
    <w:p>
      <w:pPr>
        <w:pStyle w:val="PreformattedText"/>
        <w:bidi w:val="0"/>
        <w:spacing w:before="0" w:after="0"/>
        <w:jc w:val="left"/>
        <w:rPr/>
      </w:pPr>
      <w:r>
        <w:rPr/>
        <w:t>i6VQCfIGhp/I9VrY55sZXSojKwNWWqFZXbxSq95VjAu0AmhBsBcF7/g+zYEsBTpMxC1rXpLd8bTTcW</w:t>
      </w:r>
    </w:p>
    <w:p>
      <w:pPr>
        <w:pStyle w:val="PreformattedText"/>
        <w:bidi w:val="0"/>
        <w:spacing w:before="0" w:after="0"/>
        <w:jc w:val="left"/>
        <w:rPr/>
      </w:pPr>
      <w:r>
        <w:rPr/>
        <w:t>0Kl0jSSN1dIyoMalJFDooCuSGKN6h9bAi9vbbIzA0yw4fb1ofqFYgfPrTp+W/WE/XPZ+4qNac0+JyN</w:t>
      </w:r>
    </w:p>
    <w:p>
      <w:pPr>
        <w:pStyle w:val="PreformattedText"/>
        <w:bidi w:val="0"/>
        <w:spacing w:before="0" w:after="0"/>
        <w:jc w:val="left"/>
        <w:rPr/>
      </w:pPr>
      <w:r>
        <w:rPr/>
        <w:t>U2SxjhVWB6ednEsNKBrIEFRdSW+uk/09pn7oaUoVoKdKCqajKi0DH+Y49FJpI41kIlezSWBUMEdWuC</w:t>
      </w:r>
    </w:p>
    <w:p>
      <w:pPr>
        <w:pStyle w:val="PreformattedText"/>
        <w:bidi w:val="0"/>
        <w:spacing w:before="0" w:after="0"/>
        <w:jc w:val="left"/>
        <w:rPr/>
      </w:pPr>
      <w:r>
        <w:rPr/>
        <w:t>EFiVCagLtxx9L+0lBXPXjQ9Pat+47vK0RDBZXATSzPEyXDL6whR+foNP5AuTYDzr1Wg65yaohTsQZi</w:t>
      </w:r>
    </w:p>
    <w:p>
      <w:pPr>
        <w:pStyle w:val="PreformattedText"/>
        <w:bidi w:val="0"/>
        <w:spacing w:before="0" w:after="0"/>
        <w:jc w:val="left"/>
        <w:rPr/>
      </w:pPr>
      <w:r>
        <w:rPr/>
        <w:t>WZJFs8dkvoYS2KsiqvCkAFNVvSDzahoK8etimcY6bpoQzRSlojZHSJlBVgsBPomjUK7LGt9IsGFrgA</w:t>
      </w:r>
    </w:p>
    <w:p>
      <w:pPr>
        <w:pStyle w:val="PreformattedText"/>
        <w:bidi w:val="0"/>
        <w:spacing w:before="0" w:after="0"/>
        <w:jc w:val="left"/>
        <w:rPr/>
      </w:pPr>
      <w:r>
        <w:rPr/>
        <w:t>er23T06t0ytEkrRxlW01ETFJAgIjCsSJV8beh1sbf1uTyefeqA4601COuKxSwuquscsTKUMmtlWUqL</w:t>
      </w:r>
    </w:p>
    <w:p>
      <w:pPr>
        <w:pStyle w:val="PreformattedText"/>
        <w:bidi w:val="0"/>
        <w:spacing w:before="0" w:after="0"/>
        <w:jc w:val="left"/>
        <w:rPr/>
      </w:pPr>
      <w:r>
        <w:rPr/>
        <w:t>xsoY30EHjg83+pv70QKZHVBQefUinikk/cRYYlUgaG/zZIvYEaToJsbWvf8Ax+nvar5jHToGMddf7u</w:t>
      </w:r>
    </w:p>
    <w:p>
      <w:pPr>
        <w:pStyle w:val="PreformattedText"/>
        <w:bidi w:val="0"/>
        <w:spacing w:before="0" w:after="0"/>
        <w:jc w:val="left"/>
        <w:rPr/>
      </w:pPr>
      <w:r>
        <w:rPr/>
        <w:t>Id51KN5FkNkjJS7EnWSNBDAKD9B/T37iaZ6bLUPXPyNBGjq3jZQrRqGVlTUQJRJH9I1AFwBa/14+vv</w:t>
      </w:r>
    </w:p>
    <w:p>
      <w:pPr>
        <w:pStyle w:val="PreformattedText"/>
        <w:bidi w:val="0"/>
        <w:spacing w:before="0" w:after="0"/>
        <w:jc w:val="left"/>
        <w:rPr/>
      </w:pPr>
      <w:r>
        <w:rPr/>
        <w:t>Z4deLVHWVGaZHEcKL6fIhQ2SdRpOjUwAJYW/pqt+Rc+9AnNB/s9e9OpdPWkywx6I5maoQeNkC+gxkN</w:t>
      </w:r>
    </w:p>
    <w:p>
      <w:pPr>
        <w:pStyle w:val="PreformattedText"/>
        <w:bidi w:val="0"/>
        <w:spacing w:before="0" w:after="0"/>
        <w:jc w:val="left"/>
        <w:rPr/>
      </w:pPr>
      <w:r>
        <w:rPr/>
        <w:t>pcAPGyrewHBJH1/DgbIBHWmJGB0o0l8TQkJZg8ccLsGJKFiVAjPN0JIN+D9fbvmOms56eBP4+VQGdC</w:t>
      </w:r>
    </w:p>
    <w:p>
      <w:pPr>
        <w:pStyle w:val="PreformattedText"/>
        <w:bidi w:val="0"/>
        <w:spacing w:before="0" w:after="0"/>
        <w:jc w:val="left"/>
        <w:rPr/>
      </w:pPr>
      <w:r>
        <w:rPr/>
        <w:t>E1oiskysGdPGCGU6Ln8Aar2t7e1aRhc9VA+eOuaKEmaSpKArrd1Lq5RvxdInAZWBB+tyPetQ8+tVNO</w:t>
      </w:r>
    </w:p>
    <w:p>
      <w:pPr>
        <w:pStyle w:val="PreformattedText"/>
        <w:bidi w:val="0"/>
        <w:spacing w:before="0" w:after="0"/>
        <w:jc w:val="left"/>
        <w:rPr/>
      </w:pPr>
      <w:r>
        <w:rPr/>
        <w:t>sn3IbxrGnkjeN/BMI/SsjAl9V1/SYRxq/PN+fetWeHXus8WgRu8i3kF1cyOGaMSfpCEc+n8AqAW49+</w:t>
      </w:r>
    </w:p>
    <w:p>
      <w:pPr>
        <w:pStyle w:val="PreformattedText"/>
        <w:bidi w:val="0"/>
        <w:spacing w:before="0" w:after="0"/>
        <w:jc w:val="left"/>
        <w:rPr/>
      </w:pPr>
      <w:r>
        <w:rPr/>
        <w:t>B638vLrJHJH+3GzSKXjZGETAF5YCdTMv6BKwbkkXA93Hp1Y5Feucq6JLCQxJUWKkMj2QENEjvqDXuD</w:t>
      </w:r>
    </w:p>
    <w:p>
      <w:pPr>
        <w:pStyle w:val="PreformattedText"/>
        <w:bidi w:val="0"/>
        <w:spacing w:before="0" w:after="0"/>
        <w:jc w:val="left"/>
        <w:rPr/>
      </w:pPr>
      <w:r>
        <w:rPr/>
        <w:t>Y2uVH+PvXDz6p9mevCCnl87BJY/OqQwuQ4va9mja4KWB4YgFgSD7rih9evGuPTrGxjEwpqgx+SILF+</w:t>
      </w:r>
    </w:p>
    <w:p>
      <w:pPr>
        <w:pStyle w:val="PreformattedText"/>
        <w:bidi w:val="0"/>
        <w:spacing w:before="0" w:after="0"/>
        <w:jc w:val="left"/>
        <w:rPr/>
      </w:pPr>
      <w:r>
        <w:rPr/>
        <w:t>z6VkhQ2YtJ6WcgkC5t/j78Dwz14KDU9cnES+vS4hYsSsQUVA0lQtgt/p9dQFv9593HW9AHDrHTXImk</w:t>
      </w:r>
    </w:p>
    <w:p>
      <w:pPr>
        <w:pStyle w:val="PreformattedText"/>
        <w:bidi w:val="0"/>
        <w:spacing w:before="0" w:after="0"/>
        <w:jc w:val="left"/>
        <w:rPr/>
      </w:pPr>
      <w:r>
        <w:rPr/>
        <w:t>/QVm06vINcqk/RVYESSEfQXFj9Pr73wHDr3pTrA6rEJ2F5HkaMuFRrql2BlXWAFsPSSQSvvRan29VP</w:t>
      </w:r>
    </w:p>
    <w:p>
      <w:pPr>
        <w:pStyle w:val="PreformattedText"/>
        <w:bidi w:val="0"/>
        <w:spacing w:before="0" w:after="0"/>
        <w:jc w:val="left"/>
        <w:rPr/>
      </w:pPr>
      <w:r>
        <w:rPr/>
        <w:t>l1JJRoBp/adxdNfq/ZQHULABgTLbkjn36vCnWgPXrA/kIUXjUnxj06i0bE6kmsBe68i31Y8e9Hq+AO</w:t>
      </w:r>
    </w:p>
    <w:p>
      <w:pPr>
        <w:pStyle w:val="PreformattedText"/>
        <w:bidi w:val="0"/>
        <w:spacing w:before="0" w:after="0"/>
        <w:jc w:val="left"/>
        <w:rPr/>
      </w:pPr>
      <w:r>
        <w:rPr/>
        <w:t>GOpCxEI8upQyaLtpMbqSSF0adaxHggk/1PvfGvTZPAdZW8sBY6wahfHM4Kr+puJYyvBb0j8XB496pT</w:t>
      </w:r>
    </w:p>
    <w:p>
      <w:pPr>
        <w:pStyle w:val="PreformattedText"/>
        <w:bidi w:val="0"/>
        <w:spacing w:before="0" w:after="0"/>
        <w:jc w:val="left"/>
        <w:rPr/>
      </w:pPr>
      <w:r>
        <w:rPr/>
        <w:t>7eq4NPTqDuCH7/buR0Hw1EtJWnxyOQXAUAqiN+hRYWNyWPI9tTrrhlA406vEdMinyHQI7YKRQCJ1Ot</w:t>
      </w:r>
    </w:p>
    <w:p>
      <w:pPr>
        <w:pStyle w:val="PreformattedText"/>
        <w:bidi w:val="0"/>
        <w:spacing w:before="0" w:after="0"/>
        <w:jc w:val="left"/>
        <w:rPr/>
      </w:pPr>
      <w:r>
        <w:rPr/>
        <w:t>ARJe5aMk3AVB+rhrAj8eyqEFRQjpSTqJ9KdDDjJYwiyMBIGRFF7ojauAw0q1gXWwBsfz7Xxnz6SuDU</w:t>
      </w:r>
    </w:p>
    <w:p>
      <w:pPr>
        <w:pStyle w:val="PreformattedText"/>
        <w:bidi w:val="0"/>
        <w:spacing w:before="0" w:after="0"/>
        <w:jc w:val="left"/>
        <w:rPr/>
      </w:pPr>
      <w:r>
        <w:rPr/>
        <w:t>9P8APFIaaJo21x62uZAYw8o0lY0DWlMYT8/ke3yMY6YHFvXpOV9QaeW0itIhDOCCPCt/rYDjx2Ycn6</w:t>
      </w:r>
    </w:p>
    <w:p>
      <w:pPr>
        <w:pStyle w:val="PreformattedText"/>
        <w:bidi w:val="0"/>
        <w:spacing w:before="0" w:after="0"/>
        <w:jc w:val="left"/>
        <w:rPr/>
      </w:pPr>
      <w:r>
        <w:rPr/>
        <w:t>/4X9ppGKmhyP5dPxLUYNOkVUq8knkj0KwcxfpJBLk6dQvcOzmw/p+fZTcoxq4GPPpZgkdXn/FbNx5r</w:t>
      </w:r>
    </w:p>
    <w:p>
      <w:pPr>
        <w:pStyle w:val="PreformattedText"/>
        <w:bidi w:val="0"/>
        <w:spacing w:before="0" w:after="0"/>
        <w:jc w:val="left"/>
        <w:rPr/>
      </w:pPr>
      <w:r>
        <w:rPr/>
        <w:t>489bTxo6HE0+VwE4dQ09FPg8xUpNFKp4KaapNHJJB+nA9iXZH1WCCmVZgf29Bre1H17OKaHRSP2U6M</w:t>
      </w:r>
    </w:p>
    <w:p>
      <w:pPr>
        <w:pStyle w:val="PreformattedText"/>
        <w:bidi w:val="0"/>
        <w:spacing w:before="0" w:after="0"/>
        <w:jc w:val="left"/>
        <w:rPr/>
      </w:pPr>
      <w:r>
        <w:rPr/>
        <w:t>B5AyW1hlN2l8UQVx5GcXUSHUYSy2Z2FtQ49nQz0TmtOobl5vI6BVkJCLEhJDqAFkczGy+PQpJYclrg</w:t>
      </w:r>
    </w:p>
    <w:p>
      <w:pPr>
        <w:pStyle w:val="PreformattedText"/>
        <w:bidi w:val="0"/>
        <w:spacing w:before="0" w:after="0"/>
        <w:jc w:val="left"/>
        <w:rPr/>
      </w:pPr>
      <w:r>
        <w:rPr/>
        <w:t>e/cf2deGOI6ZqgrGgaLS6SIEjWVZAZHWQnxxqw0DSTYsx+nPB9ld0MVFCD0YQCvSPlOuWYaWJkbQqM</w:t>
      </w:r>
    </w:p>
    <w:p>
      <w:pPr>
        <w:pStyle w:val="PreformattedText"/>
        <w:bidi w:val="0"/>
        <w:spacing w:before="0" w:after="0"/>
        <w:jc w:val="left"/>
        <w:rPr/>
      </w:pPr>
      <w:r>
        <w:rPr/>
        <w:t>TC8ZMpaZmkk1FdBAIPNx/h7IXyx6NFqFXpyiiv+y7o4Uxvo1FY3Yk6nldGRpGLJdWv9Da3tXEBgV6Y</w:t>
      </w:r>
    </w:p>
    <w:p>
      <w:pPr>
        <w:pStyle w:val="PreformattedText"/>
        <w:bidi w:val="0"/>
        <w:spacing w:before="0" w:after="0"/>
        <w:jc w:val="left"/>
        <w:rPr/>
      </w:pPr>
      <w:r>
        <w:rPr/>
        <w:t>kPEjz6mc1DJKkcamVjGkZZlLC7eqYoukxLcgMb8Wv/X2tTOQMdJHxivWZSxRGZtOmNSq6HEiu3pDeL</w:t>
      </w:r>
    </w:p>
    <w:p>
      <w:pPr>
        <w:pStyle w:val="PreformattedText"/>
        <w:bidi w:val="0"/>
        <w:spacing w:before="0" w:after="0"/>
        <w:jc w:val="left"/>
        <w:rPr/>
      </w:pPr>
      <w:r>
        <w:rPr/>
        <w:t>UA6DTpOn63uD7dH29M1p9vXIMoRGZURndpD4bGKJY/SwBQrbQTyR9GPPHurcMdbHpXrMZGjVtQaZVY</w:t>
      </w:r>
    </w:p>
    <w:p>
      <w:pPr>
        <w:pStyle w:val="PreformattedText"/>
        <w:bidi w:val="0"/>
        <w:spacing w:before="0" w:after="0"/>
        <w:jc w:val="left"/>
        <w:rPr/>
      </w:pPr>
      <w:r>
        <w:rPr/>
        <w:t>oSLsxZmuiI/oCrIzD1H6fT2imHn0riIFBTrD9yYzI6mJhCLSP5GfQwVgxUAIWeOTgg+kfUcew/dAZ6</w:t>
      </w:r>
    </w:p>
    <w:p>
      <w:pPr>
        <w:pStyle w:val="PreformattedText"/>
        <w:bidi w:val="0"/>
        <w:spacing w:before="0" w:after="0"/>
        <w:jc w:val="left"/>
        <w:rPr/>
      </w:pPr>
      <w:r>
        <w:rPr/>
        <w:t>NoDjB4dPdBK0ZQvH5WCxHW8cZEokIK/uK4WJ1vdbj0gf4+w/cCurTgdGcXlXpUwzwKqEOphQ+MuCAH</w:t>
      </w:r>
    </w:p>
    <w:p>
      <w:pPr>
        <w:pStyle w:val="PreformattedText"/>
        <w:bidi w:val="0"/>
        <w:spacing w:before="0" w:after="0"/>
        <w:jc w:val="left"/>
        <w:rPr/>
      </w:pPr>
      <w:r>
        <w:rPr/>
        <w:t>mI/SynVdwxu34v8A4j2WMDmvSwH59f/QJyu4bMQ7i0cQeMtpW+trEjgoCoF+SBpa3sr8UeuejDSPId</w:t>
      </w:r>
    </w:p>
    <w:p>
      <w:pPr>
        <w:pStyle w:val="PreformattedText"/>
        <w:bidi w:val="0"/>
        <w:spacing w:before="0" w:after="0"/>
        <w:jc w:val="left"/>
        <w:rPr/>
      </w:pPr>
      <w:r>
        <w:rPr/>
        <w:t>OcG4AWQ8pKCsUhjb08Fn1wlj+4ZFccsbW4A+nuwk4+nVdAz6dT4c6CYw0lotFlJBDUkj20v9BctIeT</w:t>
      </w:r>
    </w:p>
    <w:p>
      <w:pPr>
        <w:pStyle w:val="PreformattedText"/>
        <w:bidi w:val="0"/>
        <w:spacing w:before="0" w:after="0"/>
        <w:jc w:val="left"/>
        <w:rPr/>
      </w:pPr>
      <w:r>
        <w:rPr/>
        <w:t>YlQfp+fe9ZoKdb0n8+p8eY06WA02ZSPISVaodio1MH000bfU6bsbc3971HGevU8j1MTOxao2Ey8OFV</w:t>
      </w:r>
    </w:p>
    <w:p>
      <w:pPr>
        <w:pStyle w:val="PreformattedText"/>
        <w:bidi w:val="0"/>
        <w:spacing w:before="0" w:after="0"/>
        <w:jc w:val="left"/>
        <w:rPr/>
      </w:pPr>
      <w:r>
        <w:rPr/>
        <w:t>jNKF1SMrOIUYeoE8Ac+k3J+nvwc1rTq1K+VOiofPXsObbXxe39BT1axVW6q7CbQp5dFnlp6+tesysA</w:t>
      </w:r>
    </w:p>
    <w:p>
      <w:pPr>
        <w:pStyle w:val="PreformattedText"/>
        <w:bidi w:val="0"/>
        <w:spacing w:before="0" w:after="0"/>
        <w:jc w:val="left"/>
        <w:rPr/>
      </w:pPr>
      <w:r>
        <w:rPr/>
        <w:t>U8SRvS0diTyBax9vRElwKY6amNEOcnrWgkuzNctzdmK8Enn9LfW4/PH19qukfUNrWuLfUFrj+0WNzq</w:t>
      </w:r>
    </w:p>
    <w:p>
      <w:pPr>
        <w:pStyle w:val="PreformattedText"/>
        <w:bidi w:val="0"/>
        <w:spacing w:before="0" w:after="0"/>
        <w:jc w:val="left"/>
        <w:rPr/>
      </w:pPr>
      <w:r>
        <w:rPr/>
        <w:t>/P9PfutdYpC2keoA6RqLW0/qvpHBLFgfp9fp791vqMCxKhVK/uWUOBc/U6mK3OlQLW/J9+695dcwoZ</w:t>
      </w:r>
    </w:p>
    <w:p>
      <w:pPr>
        <w:pStyle w:val="PreformattedText"/>
        <w:bidi w:val="0"/>
        <w:spacing w:before="0" w:after="0"/>
        <w:jc w:val="left"/>
        <w:rPr/>
      </w:pPr>
      <w:r>
        <w:rPr/>
        <w:t>iBchPVfk3a4DEL9Abnj/AAv791Xh+fUhY1FluBoJcOQRcn62H0Nj9Cfp78OtVxw6kJYoWFuLBCbXsP</w:t>
      </w:r>
    </w:p>
    <w:p>
      <w:pPr>
        <w:pStyle w:val="PreformattedText"/>
        <w:bidi w:val="0"/>
        <w:spacing w:before="0" w:after="0"/>
        <w:jc w:val="left"/>
        <w:rPr/>
      </w:pPr>
      <w:r>
        <w:rPr/>
        <w:t>rYmygED6/09uqPs6TSces5AX1grZgqD6DSAPp/rf7UefbvD7OmuJ671rYXI0/UC7Wc/T/XjF/9bj3u</w:t>
      </w:r>
    </w:p>
    <w:p>
      <w:pPr>
        <w:pStyle w:val="PreformattedText"/>
        <w:bidi w:val="0"/>
        <w:spacing w:before="0" w:after="0"/>
        <w:jc w:val="left"/>
        <w:rPr/>
      </w:pPr>
      <w:r>
        <w:rPr/>
        <w:t>vXvl12rNZiNN7lbHkI9rmRVuVUC1rWNj78PP163+XWJrKVVjrk+tlAt/rEavTptcj/Y+/cOq54dcvI</w:t>
      </w:r>
    </w:p>
    <w:p>
      <w:pPr>
        <w:pStyle w:val="PreformattedText"/>
        <w:bidi w:val="0"/>
        <w:spacing w:before="0" w:after="0"/>
        <w:jc w:val="left"/>
        <w:rPr/>
      </w:pPr>
      <w:r>
        <w:rPr/>
        <w:t>uhQfot2AsbkfVtWk/UMbiw5seefe9VQKdep59ZeHQKFAGoErYsiolwptcEyf425IH9ffq162Bjj1hN</w:t>
      </w:r>
    </w:p>
    <w:p>
      <w:pPr>
        <w:pStyle w:val="PreformattedText"/>
        <w:bidi w:val="0"/>
        <w:spacing w:before="0" w:after="0"/>
        <w:jc w:val="left"/>
        <w:rPr/>
      </w:pPr>
      <w:r>
        <w:rPr/>
        <w:t>iLchSFHBsXIa4+lyrafeuPDrePPqZA3rIIRiQwCluFIIN2CEct9B9T/sfdlJr15jUenTlCrEqY/7TM</w:t>
      </w:r>
    </w:p>
    <w:p>
      <w:pPr>
        <w:pStyle w:val="PreformattedText"/>
        <w:bidi w:val="0"/>
        <w:spacing w:before="0" w:after="0"/>
        <w:jc w:val="left"/>
        <w:rPr/>
      </w:pPr>
      <w:r>
        <w:rPr/>
        <w:t>skp1WXg2VipGk24/xJFrce3lJPDplj5E9PNPGxgDSk+AvpeQ6I1N2H7UZFzH42QEki5FiBpC3eUGlT</w:t>
      </w:r>
    </w:p>
    <w:p>
      <w:pPr>
        <w:pStyle w:val="PreformattedText"/>
        <w:bidi w:val="0"/>
        <w:spacing w:before="0" w:after="0"/>
        <w:jc w:val="left"/>
        <w:rPr/>
      </w:pPr>
      <w:r>
        <w:rPr/>
        <w:t>02Sa4HU1V8mgRMESRQrIisw/VpXUj2KAi6aNV/7IJJkI3xIHW+HHp6p6gVEk4mVGWeSMK6/umBW4kc</w:t>
      </w:r>
    </w:p>
    <w:p>
      <w:pPr>
        <w:pStyle w:val="PreformattedText"/>
        <w:bidi w:val="0"/>
        <w:spacing w:before="0" w:after="0"/>
        <w:jc w:val="left"/>
        <w:rPr/>
      </w:pPr>
      <w:r>
        <w:rPr/>
        <w:t>GYxJUNJGoLFbBlUEkQoFZ9TWtfX/V/q/ydeqMdPdJKkU8sUk6yKIW9Rp4yrFFXUQk8ggCMSC7zCzEe</w:t>
      </w:r>
    </w:p>
    <w:p>
      <w:pPr>
        <w:pStyle w:val="PreformattedText"/>
        <w:bidi w:val="0"/>
        <w:spacing w:before="0" w:after="0"/>
        <w:jc w:val="left"/>
        <w:rPr/>
      </w:pPr>
      <w:r>
        <w:rPr/>
        <w:t>RxYRx+3RxIrj/V/q/n17HDpQU8YjDrIuqMxrrlkVCVjkdZpjMZP3PIyAN6yABYzkDTH7cVfXh/q/1f</w:t>
      </w:r>
    </w:p>
    <w:p>
      <w:pPr>
        <w:pStyle w:val="PreformattedText"/>
        <w:bidi w:val="0"/>
        <w:spacing w:before="0" w:after="0"/>
        <w:jc w:val="left"/>
        <w:rPr/>
      </w:pPr>
      <w:r>
        <w:rPr/>
        <w:t>4etMKnA/1f6v8AY6myM9WyhBPIhqXlScsC/nmRoqRlCQJUPPpbSCAJ3U2hWCP9wO6K0/1f6v8AD6U4</w:t>
      </w:r>
    </w:p>
    <w:p>
      <w:pPr>
        <w:pStyle w:val="PreformattedText"/>
        <w:bidi w:val="0"/>
        <w:spacing w:before="0" w:after="0"/>
        <w:jc w:val="left"/>
        <w:rPr/>
      </w:pPr>
      <w:r>
        <w:rPr/>
        <w:t>9M0pTpLZWKOnqGqGUxtE0S6UnE14FRY5lQn9geOUXuuqBCpCGdgzFmQhKk/6v9X+qvTi1pQf6v8AV/</w:t>
      </w:r>
    </w:p>
    <w:p>
      <w:pPr>
        <w:pStyle w:val="PreformattedText"/>
        <w:bidi w:val="0"/>
        <w:spacing w:before="0" w:after="0"/>
        <w:jc w:val="left"/>
        <w:rPr/>
      </w:pPr>
      <w:r>
        <w:rPr/>
        <w:t>qp080z/uSnQAjjTDfxq0JREcaVJbg6wzs37o1Lx5nAVxfOo/1f6v8AVXpknPTpTx0z06LEJXcQpHM/</w:t>
      </w:r>
    </w:p>
    <w:p>
      <w:pPr>
        <w:pStyle w:val="PreformattedText"/>
        <w:bidi w:val="0"/>
        <w:spacing w:before="0" w:after="0"/>
        <w:jc w:val="left"/>
        <w:rPr/>
      </w:pPr>
      <w:r>
        <w:rPr/>
        <w:t>jV1usqxpG4hYohiY3suqTyMI4iXLyByi0xx/1f6v5DpxTXrqSLXE3j/ePldQZHXVDKPRGKeNWeB2Yo</w:t>
      </w:r>
    </w:p>
    <w:p>
      <w:pPr>
        <w:pStyle w:val="PreformattedText"/>
        <w:bidi w:val="0"/>
        <w:spacing w:before="0" w:after="0"/>
        <w:jc w:val="left"/>
        <w:rPr/>
      </w:pPr>
      <w:r>
        <w:rPr/>
        <w:t>VVS5UnUi2iRyaEH1r15qV+fWUvo0vE8sjN9splvDD/AJU5DO6veVIjc6neYgaR5WA/aT370oa9Nnzx</w:t>
      </w:r>
    </w:p>
    <w:p>
      <w:pPr>
        <w:pStyle w:val="PreformattedText"/>
        <w:bidi w:val="0"/>
        <w:spacing w:before="0" w:after="0"/>
        <w:jc w:val="left"/>
        <w:rPr/>
      </w:pPr>
      <w:r>
        <w:rPr/>
        <w:t>1CZRB54pdbAr/ljRPFK87I7AtBKSw/t6Sb2LcfTyH37hUf6v9X+r16pSueoum6xmKn/z8kMaDSmszs</w:t>
      </w:r>
    </w:p>
    <w:p>
      <w:pPr>
        <w:pStyle w:val="PreformattedText"/>
        <w:bidi w:val="0"/>
        <w:spacing w:before="0" w:after="0"/>
        <w:jc w:val="left"/>
        <w:rPr/>
      </w:pPr>
      <w:r>
        <w:rPr/>
        <w:t>zWicUxM0ZRG1MQQORe3k40wr5cerBvUY6ySpGGAigmjQjwMQJTGYoyCUjjjIDysrAsUvqDXAP7Y90O</w:t>
      </w:r>
    </w:p>
    <w:p>
      <w:pPr>
        <w:pStyle w:val="PreformattedText"/>
        <w:bidi w:val="0"/>
        <w:spacing w:before="0" w:after="0"/>
        <w:jc w:val="left"/>
        <w:rPr/>
      </w:pPr>
      <w:r>
        <w:rPr/>
        <w:t>Djp4Go64TwtBpdFkNV+wgKxSoFiVCwUGRyviWJAF03axA/sLq9wORnrWc+nWJHnkkk0Cnb7olnjkaJ</w:t>
      </w:r>
    </w:p>
    <w:p>
      <w:pPr>
        <w:pStyle w:val="PreformattedText"/>
        <w:bidi w:val="0"/>
        <w:spacing w:before="0" w:after="0"/>
        <w:jc w:val="left"/>
        <w:rPr/>
      </w:pPr>
      <w:r>
        <w:rPr/>
        <w:t>KalSHSyq8aLqjAHq5N202NwBq9XJpTPVxXHqP59R4/C0wKtHIYzKjgAkMCC4ZNbB1iCA3VvSVFmaxa</w:t>
      </w:r>
    </w:p>
    <w:p>
      <w:pPr>
        <w:pStyle w:val="PreformattedText"/>
        <w:bidi w:val="0"/>
        <w:spacing w:before="0" w:after="0"/>
        <w:jc w:val="left"/>
        <w:rPr/>
      </w:pPr>
      <w:r>
        <w:rPr/>
        <w:t>+wM1B60TjJ6dRLKYY1MgikDmbyfbqQ8aApDBEX0sjPq4FtYJ4GogI+K0GadVoM9drGtaR6x4kjl1qg</w:t>
      </w:r>
    </w:p>
    <w:p>
      <w:pPr>
        <w:pStyle w:val="PreformattedText"/>
        <w:bidi w:val="0"/>
        <w:spacing w:before="0" w:after="0"/>
        <w:jc w:val="left"/>
        <w:rPr/>
      </w:pPr>
      <w:r>
        <w:rPr/>
        <w:t>8V0aNTHH+7aPVFb1sz6Vj4Fk/XfSHFPLqgbTmvXUVoC0ZOuSLVIplZ5SoexHhjldlAgdeWP+bYgsC+</w:t>
      </w:r>
    </w:p>
    <w:p>
      <w:pPr>
        <w:pStyle w:val="PreformattedText"/>
        <w:bidi w:val="0"/>
        <w:spacing w:before="0" w:after="0"/>
        <w:jc w:val="left"/>
        <w:rPr/>
      </w:pPr>
      <w:r>
        <w:rPr/>
        <w:t>hFZXteh4jrbZQHqO8Eb6wVgtIQBeTQgaUNpmBJLRaF1cMRqLEKQNbmzKCPKh6oBXPWKsi1AKV+3VkX</w:t>
      </w:r>
    </w:p>
    <w:p>
      <w:pPr>
        <w:pStyle w:val="PreformattedText"/>
        <w:bidi w:val="0"/>
        <w:spacing w:before="0" w:after="0"/>
        <w:jc w:val="left"/>
        <w:rPr/>
      </w:pPr>
      <w:r>
        <w:rPr/>
        <w:t>V4IVZkiVLF5GU6VMg0mQsAQljpt44zUqfTrYFPPrnYqsY810eMFHKSTPETIkat5AGeCTzAuR63BI1H</w:t>
      </w:r>
    </w:p>
    <w:p>
      <w:pPr>
        <w:pStyle w:val="PreformattedText"/>
        <w:bidi w:val="0"/>
        <w:spacing w:before="0" w:after="0"/>
        <w:jc w:val="left"/>
        <w:rPr/>
      </w:pPr>
      <w:r>
        <w:rPr/>
        <w:t>ykCPeaU/1f6v9XHrYHHrtoo49Alj02AYmCd45ZIX1eOYskn7dhdUP9pCbEJrlapAHFf9X+r/AFefTi</w:t>
      </w:r>
    </w:p>
    <w:p>
      <w:pPr>
        <w:pStyle w:val="PreformattedText"/>
        <w:bidi w:val="0"/>
        <w:spacing w:before="0" w:after="0"/>
        <w:jc w:val="left"/>
        <w:rPr/>
      </w:pPr>
      <w:r>
        <w:rPr/>
        <w:t>nFB10FlZG/bVYHldWUzqyDUFbUkkagXjFne40+oCwHjRqZ40x0+D8+u0EkqzxqzGPwldcZPh0xSGzO</w:t>
      </w:r>
    </w:p>
    <w:p>
      <w:pPr>
        <w:pStyle w:val="PreformattedText"/>
        <w:bidi w:val="0"/>
        <w:spacing w:before="0" w:after="0"/>
        <w:jc w:val="left"/>
        <w:rPr/>
      </w:pPr>
      <w:r>
        <w:rPr/>
        <w:t>khDITL6VALs0t9OqTUyOq2CM9UY4HrXqQQBfTFIY54lkFRG0Lq0cdO6uRTtLHC95EYkrpURqVuEuz2</w:t>
      </w:r>
    </w:p>
    <w:p>
      <w:pPr>
        <w:pStyle w:val="PreformattedText"/>
        <w:bidi w:val="0"/>
        <w:spacing w:before="0" w:after="0"/>
        <w:jc w:val="left"/>
        <w:rPr/>
      </w:pPr>
      <w:r>
        <w:rPr/>
        <w:t>J40GD02T59NioonDWjjlWLyVTSyvpZKcxzqFl0OodI2AvpDkkEqCI0DVDXgOqlvKvWSWP9oiBmdoy2</w:t>
      </w:r>
    </w:p>
    <w:p>
      <w:pPr>
        <w:pStyle w:val="PreformattedText"/>
        <w:bidi w:val="0"/>
        <w:spacing w:before="0" w:after="0"/>
        <w:jc w:val="left"/>
        <w:rPr/>
      </w:pPr>
      <w:r>
        <w:rPr/>
        <w:t>iOSUCyyAs5Mq+RnDyagoZybqwB1F3HiOq6uFT1hYARjVKgjZWhVW8mof5l1cJ4pNKMCSR/aUi9otKP</w:t>
      </w:r>
    </w:p>
    <w:p>
      <w:pPr>
        <w:pStyle w:val="PreformattedText"/>
        <w:bidi w:val="0"/>
        <w:spacing w:before="0" w:after="0"/>
        <w:jc w:val="left"/>
        <w:rPr/>
      </w:pPr>
      <w:r>
        <w:rPr/>
        <w:t>sDHHreqn29eYTq0YEpEkMrJKs1OdMLO5iMdmhP+UENwRdlk+p8l9Hip9M9a48R1HnKOjTXCyKRESVt</w:t>
      </w:r>
    </w:p>
    <w:p>
      <w:pPr>
        <w:pStyle w:val="PreformattedText"/>
        <w:bidi w:val="0"/>
        <w:spacing w:before="0" w:after="0"/>
        <w:jc w:val="left"/>
        <w:rPr/>
      </w:pPr>
      <w:r>
        <w:rPr/>
        <w:t>5I/qVDiw8mhLqwYB11BdKapG0RWpPHrdP2ddGIRSGQya4WuhAUCYB3jVNFO6c1EbONOsN6mWyH0INa</w:t>
      </w:r>
    </w:p>
    <w:p>
      <w:pPr>
        <w:pStyle w:val="PreformattedText"/>
        <w:bidi w:val="0"/>
        <w:spacing w:before="0" w:after="0"/>
        <w:jc w:val="left"/>
        <w:rPr/>
      </w:pPr>
      <w:r>
        <w:rPr/>
        <w:t>TxxTqyivnjrHHD45JVWqZ3YtPdpfGWCsR6VbU+p3FrKTeQNp1uC6eCUr3Z62R68OossJSG7xodbDUi</w:t>
      </w:r>
    </w:p>
    <w:p>
      <w:pPr>
        <w:pStyle w:val="PreformattedText"/>
        <w:bidi w:val="0"/>
        <w:spacing w:before="0" w:after="0"/>
        <w:jc w:val="left"/>
        <w:rPr/>
      </w:pPr>
      <w:r>
        <w:rPr/>
        <w:t>oT5YyxkbTplCp5DqK3FlUEj0a5G2UooqP9X+r/V59eoAegr3jtszQyVsKqY2YmNG1rKqmNSbKRYIoI</w:t>
      </w:r>
    </w:p>
    <w:p>
      <w:pPr>
        <w:pStyle w:val="PreformattedText"/>
        <w:bidi w:val="0"/>
        <w:spacing w:before="0" w:after="0"/>
        <w:jc w:val="left"/>
        <w:rPr/>
      </w:pPr>
      <w:r>
        <w:rPr/>
        <w:t>DahaxBsoIUld5b6j4ijH+x0qhmBUrTh1g2BuF4HOFrfGkkbkUZkXUZAWBbWzgBzAeRq4HHuthLQGE/</w:t>
      </w:r>
    </w:p>
    <w:p>
      <w:pPr>
        <w:pStyle w:val="PreformattedText"/>
        <w:bidi w:val="0"/>
        <w:spacing w:before="0" w:after="0"/>
        <w:jc w:val="left"/>
        <w:rPr/>
      </w:pPr>
      <w:r>
        <w:rPr/>
        <w:t>aOrzxEHWPMdCc+tTphmjeV9ZLL5JChd+GjeRV1+i49Ngp+nNvZiQfz6TYJ4dTovJJGYwdbEoHRNCMS</w:t>
      </w:r>
    </w:p>
    <w:p>
      <w:pPr>
        <w:pStyle w:val="PreformattedText"/>
        <w:bidi w:val="0"/>
        <w:spacing w:before="0" w:after="0"/>
        <w:jc w:val="left"/>
        <w:rPr/>
      </w:pPr>
      <w:r>
        <w:rPr/>
        <w:t>pW0kQk1yKqEhS1gzEHV70Bjj1vTnh1gClyXq42LzEwy6ZWjkdxJ5FWpdWUaXjS+hOL2v8A1GxXievf</w:t>
      </w:r>
    </w:p>
    <w:p>
      <w:pPr>
        <w:pStyle w:val="PreformattedText"/>
        <w:bidi w:val="0"/>
        <w:spacing w:before="0" w:after="0"/>
        <w:jc w:val="left"/>
        <w:rPr/>
      </w:pPr>
      <w:r>
        <w:rPr/>
        <w:t>t6mB4NEqEuSxTz2XQSF0s0FiWsSrIWUXtbi597Oa9awaUr1yg06m0hx44kSNAvpaUHWYiUIUrGxs4Y</w:t>
      </w:r>
    </w:p>
    <w:p>
      <w:pPr>
        <w:pStyle w:val="PreformattedText"/>
        <w:bidi w:val="0"/>
        <w:spacing w:before="0" w:after="0"/>
        <w:jc w:val="left"/>
        <w:rPr/>
      </w:pPr>
      <w:r>
        <w:rPr/>
        <w:t>D63I491A+zq4r69cmMY9ZaniHjWXyuJEZSupV8QfmTzXNgtgSL3sPdv2U601MV49cDKCsccQmDlQ/l</w:t>
      </w:r>
    </w:p>
    <w:p>
      <w:pPr>
        <w:pStyle w:val="PreformattedText"/>
        <w:bidi w:val="0"/>
        <w:spacing w:before="0" w:after="0"/>
        <w:jc w:val="left"/>
        <w:rPr/>
      </w:pPr>
      <w:r>
        <w:rPr/>
        <w:t>KoQrnXdVZLsxOjUQ1zZrm9vdPSletggcB1BmaQeaRFs+q7MsjaHckSAuqjSQ+oKwFlKixuPfs+Rz14</w:t>
      </w:r>
    </w:p>
    <w:p>
      <w:pPr>
        <w:pStyle w:val="PreformattedText"/>
        <w:bidi w:val="0"/>
        <w:spacing w:before="0" w:after="0"/>
        <w:jc w:val="left"/>
        <w:rPr/>
      </w:pPr>
      <w:r>
        <w:rPr/>
        <w:t>njjrBU+JIkcpGCCHMZLgpa7+KQooN2chnRRY3t/h78wAAPWmAAr1EewUM41l1WR38oCxxqpJEkZLJq</w:t>
      </w:r>
    </w:p>
    <w:p>
      <w:pPr>
        <w:pStyle w:val="PreformattedText"/>
        <w:bidi w:val="0"/>
        <w:spacing w:before="0" w:after="0"/>
        <w:jc w:val="left"/>
        <w:rPr/>
      </w:pPr>
      <w:r>
        <w:rPr/>
        <w:t>Iuq8A/j22cda49Y08um0TEL5AEDK/oGkSCJWnICyJIVdgVtp4B911Hy69T59cW8YDCWz3Uy2F45leR</w:t>
      </w:r>
    </w:p>
    <w:p>
      <w:pPr>
        <w:pStyle w:val="PreformattedText"/>
        <w:bidi w:val="0"/>
        <w:spacing w:before="0" w:after="0"/>
        <w:jc w:val="left"/>
        <w:rPr/>
      </w:pPr>
      <w:r>
        <w:rPr/>
        <w:t>gqRkWdWYk/pBJGr6e7AgcR1sGnXOpkYOZJJld0VFPn8jFlMWrw8GViiI2kcqFtYC3vzde9PXrnOyrD</w:t>
      </w:r>
    </w:p>
    <w:p>
      <w:pPr>
        <w:pStyle w:val="PreformattedText"/>
        <w:bidi w:val="0"/>
        <w:spacing w:before="0" w:after="0"/>
        <w:jc w:val="left"/>
        <w:rPr/>
      </w:pPr>
      <w:r>
        <w:rPr/>
        <w:t>C6eFJQmmMgkO7logSkTNaPRf6/SwuT+PfsAdbYjt68oaFDa7yKQhcaHgji/UUjXj9yFjcPcglrDn36</w:t>
      </w:r>
    </w:p>
    <w:p>
      <w:pPr>
        <w:pStyle w:val="PreformattedText"/>
        <w:bidi w:val="0"/>
        <w:spacing w:before="0" w:after="0"/>
        <w:jc w:val="left"/>
        <w:rPr/>
      </w:pPr>
      <w:r>
        <w:rPr/>
        <w:t>pGKZ61U9ZVkP7r/ul7GRWEmkSPIoE2hmFjISvqvckmwHvYrxp1b5Hh1OBKgXllljCeJEMiHymUq2qM</w:t>
      </w:r>
    </w:p>
    <w:p>
      <w:pPr>
        <w:pStyle w:val="PreformattedText"/>
        <w:bidi w:val="0"/>
        <w:spacing w:before="0" w:after="0"/>
        <w:jc w:val="left"/>
        <w:rPr/>
      </w:pPr>
      <w:r>
        <w:rPr/>
        <w:t>G+klo7lyCY7AC59+8uHWq+XThDKgKi8c4iIYHxtCJGBX94+Ua5KiJuACArPcn6e/V4enWjwNDnpWY2</w:t>
      </w:r>
    </w:p>
    <w:p>
      <w:pPr>
        <w:pStyle w:val="PreformattedText"/>
        <w:bidi w:val="0"/>
        <w:spacing w:before="0" w:after="0"/>
        <w:jc w:val="left"/>
        <w:rPr/>
      </w:pPr>
      <w:r>
        <w:rPr/>
        <w:t>bhvGFWUNGsaNUMZvJIo1GKAEpMbx6WMjaQX4+lvahG9OPVdNeJx0tMPVxchxLDGqKrAF3mA1LeQs2n</w:t>
      </w:r>
    </w:p>
    <w:p>
      <w:pPr>
        <w:pStyle w:val="PreformattedText"/>
        <w:bidi w:val="0"/>
        <w:spacing w:before="0" w:after="0"/>
        <w:jc w:val="left"/>
        <w:rPr/>
      </w:pPr>
      <w:r>
        <w:rPr/>
        <w:t>QkRI4UgE8+oe1KMCOmJFoc+fWyB/wnn+bcfxk+ZuF6l3VlUpuqPljDh+qc/HPWrBisJ2dTST1PUW7z</w:t>
      </w:r>
    </w:p>
    <w:p>
      <w:pPr>
        <w:pStyle w:val="PreformattedText"/>
        <w:bidi w:val="0"/>
        <w:spacing w:before="0" w:after="0"/>
        <w:jc w:val="left"/>
        <w:rPr/>
      </w:pPr>
      <w:r>
        <w:rPr/>
        <w:t>H54qBZJ6+onwU8zkO0WUi4PjA9uXFuLywmip/jKVdD5mg7l4EnUuQPUDprULS8tr7xAIT+nIPKjHtb</w:t>
      </w:r>
    </w:p>
    <w:p>
      <w:pPr>
        <w:pStyle w:val="PreformattedText"/>
        <w:bidi w:val="0"/>
        <w:spacing w:before="0" w:after="0"/>
        <w:jc w:val="left"/>
        <w:rPr/>
      </w:pPr>
      <w:r>
        <w:rPr/>
        <w:t>07W4/Inr6FUqvTym40kMVYf6khipHH5DcH2Ex3DoSGlT08UlRrAF+bH+n+HH+39tstM068OHTsrXtx</w:t>
      </w:r>
    </w:p>
    <w:p>
      <w:pPr>
        <w:pStyle w:val="PreformattedText"/>
        <w:bidi w:val="0"/>
        <w:spacing w:before="0" w:after="0"/>
        <w:jc w:val="left"/>
        <w:rPr/>
      </w:pPr>
      <w:r>
        <w:rPr/>
        <w:t>f/AB4+v4vf/iPbRFK9b9Kdcitz/h/xX+nvXXuo8gsP8Ln3auOHXumerW4IN/8AYfX/AIj3ceXW6/s6</w:t>
      </w:r>
    </w:p>
    <w:p>
      <w:pPr>
        <w:pStyle w:val="PreformattedText"/>
        <w:bidi w:val="0"/>
        <w:spacing w:before="0" w:after="0"/>
        <w:jc w:val="left"/>
        <w:rPr/>
      </w:pPr>
      <w:r>
        <w:rPr/>
        <w:t>CTeCExSgfkEjgkgn6G/4P+9e1UXTTcB1Xt3HTavuUXjiwFzosxJCsRZpBKw4v+l/9f2awtj59ImqCR</w:t>
      </w:r>
    </w:p>
    <w:p>
      <w:pPr>
        <w:pStyle w:val="PreformattedText"/>
        <w:bidi w:val="0"/>
        <w:spacing w:before="0" w:after="0"/>
        <w:jc w:val="left"/>
        <w:rPr/>
      </w:pPr>
      <w:r>
        <w:rPr/>
        <w:t>8j0QfeFKo/ziVDQuWSphBRC9m1rrCLrlqqVvUTexX6m9h7M4scOPTAJoc46pC/mm0xXp3MVRSONMPu</w:t>
      </w:r>
    </w:p>
    <w:p>
      <w:pPr>
        <w:pStyle w:val="PreformattedText"/>
        <w:bidi w:val="0"/>
        <w:spacing w:before="0" w:after="0"/>
        <w:jc w:val="left"/>
        <w:rPr/>
      </w:pPr>
      <w:r>
        <w:rPr/>
        <w:t>Lb9YszxeQQlnnhE+mO0scMq2WVbhbMqk8kezvY38PcFYmlVPRfvArYMBwqD1UV0rNUZra2TxnmmWNq</w:t>
      </w:r>
    </w:p>
    <w:p>
      <w:pPr>
        <w:pStyle w:val="PreformattedText"/>
        <w:bidi w:val="0"/>
        <w:spacing w:before="0" w:after="0"/>
        <w:jc w:val="left"/>
        <w:rPr/>
      </w:pPr>
      <w:r>
        <w:rPr/>
        <w:t>+kVnhmlNVRRZN3iennnimeSV6yKB442ScPHTKyMv0HufeUpGntZoie0MKH0B4gn+Qzw6hnmaECaGYN</w:t>
      </w:r>
    </w:p>
    <w:p>
      <w:pPr>
        <w:pStyle w:val="PreformattedText"/>
        <w:bidi w:val="0"/>
        <w:spacing w:before="0" w:after="0"/>
        <w:jc w:val="left"/>
        <w:rPr/>
      </w:pPr>
      <w:r>
        <w:rPr/>
        <w:t>mlD9o/1enHPSu3zjGztLNRoKrwqr6RTURaKejhSZbxx0jT09JDppVWEq9qhWPGrUfbm+iNYJFllVEF</w:t>
      </w:r>
    </w:p>
    <w:p>
      <w:pPr>
        <w:pStyle w:val="PreformattedText"/>
        <w:bidi w:val="0"/>
        <w:spacing w:before="0" w:after="0"/>
        <w:jc w:val="left"/>
        <w:rPr/>
      </w:pPr>
      <w:r>
        <w:rPr/>
        <w:t>AK0AP2EmnlQevTWz+LrUwxFzXNKkj/AFfPh0QPeVMxrZpoIzTU8NR4qemiDxKJGfx1MFM0jSePUAo8</w:t>
      </w:r>
    </w:p>
    <w:p>
      <w:pPr>
        <w:pStyle w:val="PreformattedText"/>
        <w:bidi w:val="0"/>
        <w:spacing w:before="0" w:after="0"/>
        <w:jc w:val="left"/>
        <w:rPr/>
      </w:pPr>
      <w:r>
        <w:rPr/>
        <w:t>Idgb3t7iq+OuRmUUUH/i6dSRbKfCUE0bz/2elX1D15gd8ZTMU2Z3ZRbUxe39r5zO5rK5Ctp6WloaiG</w:t>
      </w:r>
    </w:p>
    <w:p>
      <w:pPr>
        <w:pStyle w:val="PreformattedText"/>
        <w:bidi w:val="0"/>
        <w:spacing w:before="0" w:after="0"/>
        <w:jc w:val="left"/>
        <w:rPr/>
      </w:pPr>
      <w:r>
        <w:rPr/>
        <w:t>hqWxUU8TMKmurcllYYaaGnpY/PLJKv0UE+1u1bfFdmXxJ/D0RliSaD5V+00GOPRhElsYpXnk00wD8z</w:t>
      </w:r>
    </w:p>
    <w:p>
      <w:pPr>
        <w:pStyle w:val="PreformattedText"/>
        <w:bidi w:val="0"/>
        <w:spacing w:before="0" w:after="0"/>
        <w:jc w:val="left"/>
        <w:rPr/>
      </w:pPr>
      <w:r>
        <w:rPr/>
        <w:t>wx6dKbYcdRDUUzNTfbSSx006xl9c6FYNUcYSR3Sq8SozurQt6jpVzwPZltvxoKfZ/q8/z/b0GLwho3</w:t>
      </w:r>
    </w:p>
    <w:p>
      <w:pPr>
        <w:pStyle w:val="PreformattedText"/>
        <w:bidi w:val="0"/>
        <w:spacing w:before="0" w:after="0"/>
        <w:jc w:val="left"/>
        <w:rPr/>
      </w:pPr>
      <w:r>
        <w:rPr/>
        <w:t>xnq5T4a/Pj5G/E/q7tzqvpbMbWwe1e2kiqc7FuLbEe4a7C5OrxEu2qqfaORnyTQbbzOSwzaZxVrNCT</w:t>
      </w:r>
    </w:p>
    <w:p>
      <w:pPr>
        <w:pStyle w:val="PreformattedText"/>
        <w:bidi w:val="0"/>
        <w:spacing w:before="0" w:after="0"/>
        <w:jc w:val="left"/>
        <w:rPr/>
      </w:pPr>
      <w:r>
        <w:rPr/>
        <w:t>pdUSQe1e58l7LzDdW15fxuLiIeRoGFcKwzT14ivRVa79uu0RXUFnKojk41FSCPNfL5cD69FzeAw+VZ</w:t>
      </w:r>
    </w:p>
    <w:p>
      <w:pPr>
        <w:pStyle w:val="PreformattedText"/>
        <w:bidi w:val="0"/>
        <w:spacing w:before="0" w:after="0"/>
        <w:jc w:val="left"/>
        <w:rPr/>
      </w:pPr>
      <w:r>
        <w:rPr/>
        <w:t>0ra2WImKjUL5IhKV0xSg1tJkmpHcSSSzRtIiyabxWY29yJbsIo0jlVnVFCj8hQcQfz/l0DpyXcurqG</w:t>
      </w:r>
    </w:p>
    <w:p>
      <w:pPr>
        <w:pStyle w:val="PreformattedText"/>
        <w:bidi w:val="0"/>
        <w:spacing w:before="0" w:after="0"/>
        <w:jc w:val="left"/>
        <w:rPr/>
      </w:pPr>
      <w:r>
        <w:rPr/>
        <w:t>Jqf8vmOgzzGOonpqisigM8uTBimpI8m7VldCPNFFXR0rZaB6ajpqKMsarwoLykEB0F00qh+4BqHy1E</w:t>
      </w:r>
    </w:p>
    <w:p>
      <w:pPr>
        <w:pStyle w:val="PreformattedText"/>
        <w:bidi w:val="0"/>
        <w:spacing w:before="0" w:after="0"/>
        <w:jc w:val="left"/>
        <w:rPr/>
      </w:pPr>
      <w:r>
        <w:rPr/>
        <w:t>48sEjh606fWV/D8Iv2DgPIevl59JCpp62HJJV01ZVRZQ089FBJBmZo4Mss0SDLLqG6Vnq6maGVlnZw</w:t>
      </w:r>
    </w:p>
    <w:p>
      <w:pPr>
        <w:pStyle w:val="PreformattedText"/>
        <w:bidi w:val="0"/>
        <w:spacing w:before="0" w:after="0"/>
        <w:jc w:val="left"/>
        <w:rPr/>
      </w:pPr>
      <w:r>
        <w:rPr/>
        <w:t>1LMI1fwEE2R3cS3IInXXmtDRgT6irfF/LGB09bOY/wBSNqEefAgeQOOHQS12TqsZLVJS1WSCV1DXUc</w:t>
      </w:r>
    </w:p>
    <w:p>
      <w:pPr>
        <w:pStyle w:val="PreformattedText"/>
        <w:bidi w:val="0"/>
        <w:spacing w:before="0" w:after="0"/>
        <w:jc w:val="left"/>
        <w:rPr/>
      </w:pPr>
      <w:r>
        <w:rPr/>
        <w:t>cEYSppsvjjA38QpMjFRY/Rk4pAWCLKW8Aj1Ag29h+4kMWtVY6WBAxxHmDQfs9KdCG1lkjqymhIo3oa</w:t>
      </w:r>
    </w:p>
    <w:p>
      <w:pPr>
        <w:pStyle w:val="PreformattedText"/>
        <w:bidi w:val="0"/>
        <w:spacing w:before="0" w:after="0"/>
        <w:jc w:val="left"/>
        <w:rPr/>
      </w:pPr>
      <w:r>
        <w:rPr/>
        <w:t>/n19FX+Rx8pP9mf/AJfXU7ZrKpkuwei9fRW+mkqElq5k2hS08mxszIqny/b5jY9VRiNmF2ankH1U+8</w:t>
      </w:r>
    </w:p>
    <w:p>
      <w:pPr>
        <w:pStyle w:val="PreformattedText"/>
        <w:bidi w:val="0"/>
        <w:spacing w:before="0" w:after="0"/>
        <w:jc w:val="left"/>
        <w:rPr/>
      </w:pPr>
      <w:r>
        <w:rPr/>
        <w:t>euc9s/du8SMi0gnHiD0rwYftyf9N1KPKV+LvbGtmqJbZymTUlD3IfspVR/perkLXiBvawve/8AvfsI</w:t>
      </w:r>
    </w:p>
    <w:p>
      <w:pPr>
        <w:pStyle w:val="PreformattedText"/>
        <w:bidi w:val="0"/>
        <w:spacing w:before="0" w:after="0"/>
        <w:jc w:val="left"/>
        <w:rPr/>
      </w:pPr>
      <w:r>
        <w:rPr/>
        <w:t>DB6FPl1OpjeNf9b3ojNevdZz9PdT17puqABf6/4Wtxx9P9t7sOt+vTYb3P8Ar244/F/p9ePdutHrlc</w:t>
      </w:r>
    </w:p>
    <w:p>
      <w:pPr>
        <w:pStyle w:val="PreformattedText"/>
        <w:bidi w:val="0"/>
        <w:spacing w:before="0" w:after="0"/>
        <w:jc w:val="left"/>
        <w:rPr/>
      </w:pPr>
      <w:r>
        <w:rPr/>
        <w:t>MhBv8A4/1P9D7917pGbkpRNTuObhWPA5Nv9e3t5G8qdVOQw4Dqujvvb5kWpZYtZcOqFtSqNd9Jb8yK</w:t>
      </w:r>
    </w:p>
    <w:p>
      <w:pPr>
        <w:pStyle w:val="PreformattedText"/>
        <w:bidi w:val="0"/>
        <w:spacing w:before="0" w:after="0"/>
        <w:jc w:val="left"/>
        <w:rPr/>
      </w:pPr>
      <w:r>
        <w:rPr/>
        <w:t>fzawP0v7NLciqn9vSOZB21yAf5dU87wx/wDCNy1pRIghqXiZxJIGjnsfG8aqCRFqtb66SSL2Isd27a</w:t>
      </w:r>
    </w:p>
    <w:p>
      <w:pPr>
        <w:pStyle w:val="PreformattedText"/>
        <w:bidi w:val="0"/>
        <w:spacing w:before="0" w:after="0"/>
        <w:jc w:val="left"/>
        <w:rPr/>
      </w:pPr>
      <w:r>
        <w:rPr/>
        <w:t>0DHovl44+Hp/algyWCqKOWNmaeB18H7agSsyrJGhGtlY67sRyqc/1Huxrq+XXsUFOJ61v/AOaJ06tN</w:t>
      </w:r>
    </w:p>
    <w:p>
      <w:pPr>
        <w:pStyle w:val="PreformattedText"/>
        <w:bidi w:val="0"/>
        <w:spacing w:before="0" w:after="0"/>
        <w:jc w:val="left"/>
        <w:rPr/>
      </w:pPr>
      <w:r>
        <w:rPr/>
        <w:t>iRuelpdEm38k0crpEsa/ZV0gQuWvqeMTINKi9gzG1z7RyKEmANe7B/ydOEEhhU04/If6h1QZVxPDUG</w:t>
      </w:r>
    </w:p>
    <w:p>
      <w:pPr>
        <w:pStyle w:val="PreformattedText"/>
        <w:bidi w:val="0"/>
        <w:spacing w:before="0" w:after="0"/>
        <w:jc w:val="left"/>
        <w:rPr/>
      </w:pPr>
      <w:r>
        <w:rPr/>
        <w:t>2oNI1nAJCFS2saRYsrrGP6j/b+07ppanVhmhAx05UxsViLJMLM8UgK642eQMukC/kUf4/pI+l7W8MH</w:t>
      </w:r>
    </w:p>
    <w:p>
      <w:pPr>
        <w:pStyle w:val="PreformattedText"/>
        <w:bidi w:val="0"/>
        <w:spacing w:before="0" w:after="0"/>
        <w:jc w:val="left"/>
        <w:rPr/>
      </w:pPr>
      <w:r>
        <w:rPr/>
        <w:t>PDrxGOpn+ejMt3aXSp0K2tXbm1itmWVG5AW9z9Lm7C3EV8+vVpgdQWUwLMKaRbq1qhXCvGVN3L2udT</w:t>
      </w:r>
    </w:p>
    <w:p>
      <w:pPr>
        <w:pStyle w:val="PreformattedText"/>
        <w:bidi w:val="0"/>
        <w:spacing w:before="0" w:after="0"/>
        <w:jc w:val="left"/>
        <w:rPr/>
      </w:pPr>
      <w:r>
        <w:rPr/>
        <w:t>qTb8gn/VH6VIHl1v8Aw9NojVLAuABFI06U9y/6g4PrOlLnTzc2Nr3+ntsgdaz02wOVleWa5WIF4FKj</w:t>
      </w:r>
    </w:p>
    <w:p>
      <w:pPr>
        <w:pStyle w:val="PreformattedText"/>
        <w:bidi w:val="0"/>
        <w:spacing w:before="0" w:after="0"/>
        <w:jc w:val="left"/>
        <w:rPr/>
      </w:pPr>
      <w:r>
        <w:rPr/>
        <w:t>7hS9hJric+MaWXnk8/j8e2wwBPXhx65ipnlaNWlaGKJDGzJHplHKusygW1nQDcE8Kfx9D7xCSM06sR</w:t>
      </w:r>
    </w:p>
    <w:p>
      <w:pPr>
        <w:pStyle w:val="PreformattedText"/>
        <w:bidi w:val="0"/>
        <w:spacing w:before="0" w:after="0"/>
        <w:jc w:val="left"/>
        <w:rPr/>
      </w:pPr>
      <w:r>
        <w:rPr/>
        <w:t>6nJ6mkQA6dGuJ4zJdR5IpHAY+kmzLpHJHP+sPr7vUcOq0+XUeVGiZpWjMkTKVve7uSBfTHYrKEUekD</w:t>
      </w:r>
    </w:p>
    <w:p>
      <w:pPr>
        <w:pStyle w:val="PreformattedText"/>
        <w:bidi w:val="0"/>
        <w:spacing w:before="0" w:after="0"/>
        <w:jc w:val="left"/>
        <w:rPr/>
      </w:pPr>
      <w:r>
        <w:rPr/>
        <w:t>n+t/fuHXqUFeHTpG96WmZ2XkgWK2dgGDBTy2nxqbAD6g86re3ACQCOtU/Z127rNJrSONZg4QodBEIE</w:t>
      </w:r>
    </w:p>
    <w:p>
      <w:pPr>
        <w:pStyle w:val="PreformattedText"/>
        <w:bidi w:val="0"/>
        <w:spacing w:before="0" w:after="0"/>
        <w:jc w:val="left"/>
        <w:rPr/>
      </w:pPr>
      <w:r>
        <w:rPr/>
        <w:t>iqWDrYhQH/AEj6fj6297p50z14imSelbDqRQH0ai7tqcaNSFQpeO+qRtYayAgA+38jj00aVp1NURqJ</w:t>
      </w:r>
    </w:p>
    <w:p>
      <w:pPr>
        <w:pStyle w:val="PreformattedText"/>
        <w:bidi w:val="0"/>
        <w:spacing w:before="0" w:after="0"/>
        <w:jc w:val="left"/>
        <w:rPr/>
      </w:pPr>
      <w:r>
        <w:rPr/>
        <w:t>EZHjVfE1yoUJUxoAjRyA3dEDfS/HN/eweOOtE9SFSPVLJJKI1ZAfrp85tpYGwBDKLXIP+392AFSR1U</w:t>
      </w:r>
    </w:p>
    <w:p>
      <w:pPr>
        <w:pStyle w:val="PreformattedText"/>
        <w:bidi w:val="0"/>
        <w:spacing w:before="0" w:after="0"/>
        <w:jc w:val="left"/>
        <w:rPr/>
      </w:pPr>
      <w:r>
        <w:rPr/>
        <w:t>1PU+kqIpI46YRyPTIVvb9tVJa6yoxC3YAWvwSBa3u+KAUx14VGT13I/murNBTLErqssSCSddBVtZRd</w:t>
      </w:r>
    </w:p>
    <w:p>
      <w:pPr>
        <w:pStyle w:val="PreformattedText"/>
        <w:bidi w:val="0"/>
        <w:spacing w:before="0" w:after="0"/>
        <w:jc w:val="left"/>
        <w:rPr/>
      </w:pPr>
      <w:r>
        <w:rPr/>
        <w:t>JcSAAktcj6iw96zXPVvsGeskZJB0hFMzRPIAdZBe0ao8YA1GU2JPBP8AX37rVfs6i1MZ9SMqJJGh8j</w:t>
      </w:r>
    </w:p>
    <w:p>
      <w:pPr>
        <w:pStyle w:val="PreformattedText"/>
        <w:bidi w:val="0"/>
        <w:spacing w:before="0" w:after="0"/>
        <w:jc w:val="left"/>
        <w:rPr/>
      </w:pPr>
      <w:r>
        <w:rPr/>
        <w:t>r6oANY0rEBqdyeeLgj8Xt7qetj5nrPF+3GYykk6xyxuSJNBd4oja621KGD+lwbWAuLc+9Hy6q1a18u</w:t>
      </w:r>
    </w:p>
    <w:p>
      <w:pPr>
        <w:pStyle w:val="PreformattedText"/>
        <w:bidi w:val="0"/>
        <w:spacing w:before="0" w:after="0"/>
        <w:jc w:val="left"/>
        <w:rPr/>
      </w:pPr>
      <w:r>
        <w:rPr/>
        <w:t>sRmWRWkGmKo/ZkKrFqVVj4JuSdPlC2cH9RvY8+/V6qKjHl10xeR3MiaWRD4UGnUiEenmK11F/wBA9X</w:t>
      </w:r>
    </w:p>
    <w:p>
      <w:pPr>
        <w:pStyle w:val="PreformattedText"/>
        <w:bidi w:val="0"/>
        <w:spacing w:before="0" w:after="0"/>
        <w:jc w:val="left"/>
        <w:rPr/>
      </w:pPr>
      <w:r>
        <w:rPr/>
        <w:t>N+fewTnq2rhnrDUmQeEKVLtod2IJjUrcCO49ER1LZP6n6+7EnHWx8+ubTaZCahdbN6SE1FdZH6NV+d</w:t>
      </w:r>
    </w:p>
    <w:p>
      <w:pPr>
        <w:pStyle w:val="PreformattedText"/>
        <w:bidi w:val="0"/>
        <w:spacing w:before="0" w:after="0"/>
        <w:jc w:val="left"/>
        <w:rPr/>
      </w:pPr>
      <w:r>
        <w:rPr/>
        <w:t>d+bixIt7bJPn1Q+g4dZopx9u1LHG+piP3WW7qVIdzpX9QAtYD8+9qeA68Dx67NQVM4EOpZNPo+ixzI</w:t>
      </w:r>
    </w:p>
    <w:p>
      <w:pPr>
        <w:pStyle w:val="PreformattedText"/>
        <w:bidi w:val="0"/>
        <w:spacing w:before="0" w:after="0"/>
        <w:jc w:val="left"/>
        <w:rPr/>
      </w:pPr>
      <w:r>
        <w:rPr/>
        <w:t>G0TKSWuk35W/H4v72erVrx6xEpLUU5LtocQnWxMaMY9X7cpQ2LR8m1zqvz9feqGo406rTiKZ65zSmS</w:t>
      </w:r>
    </w:p>
    <w:p>
      <w:pPr>
        <w:pStyle w:val="PreformattedText"/>
        <w:bidi w:val="0"/>
        <w:spacing w:before="0" w:after="0"/>
        <w:jc w:val="left"/>
        <w:rPr/>
      </w:pPr>
      <w:r>
        <w:rPr/>
        <w:t>XyqrzXsxeRTqQkBWH0AEQUfi+g8Hj3c+teqf4esGRhqMnjMn4o/HIaWos8p8aSR08ADLEwOlin103J</w:t>
      </w:r>
    </w:p>
    <w:p>
      <w:pPr>
        <w:pStyle w:val="PreformattedText"/>
        <w:bidi w:val="0"/>
        <w:spacing w:before="0" w:after="0"/>
        <w:jc w:val="left"/>
        <w:rPr/>
      </w:pPr>
      <w:r>
        <w:rPr/>
        <w:t>b21IuqOQDBp1dR3DoGttxlWRpjqk8hAAUII9LOvqJtZQwNj+PZYla1PT2oDh0L9IsUaQlv0vJ5jd9D</w:t>
      </w:r>
    </w:p>
    <w:p>
      <w:pPr>
        <w:pStyle w:val="PreformattedText"/>
        <w:bidi w:val="0"/>
        <w:spacing w:before="0" w:after="0"/>
        <w:jc w:val="left"/>
        <w:rPr/>
      </w:pPr>
      <w:r>
        <w:rPr/>
        <w:t>iVlUEql7AGNr24AJ9rkUChr8+kzksT0615ZlBeNIVJGkyyM6FFvqI/qyqNQvwbe3GP2U6aQGtOPSVy</w:t>
      </w:r>
    </w:p>
    <w:p>
      <w:pPr>
        <w:pStyle w:val="PreformattedText"/>
        <w:bidi w:val="0"/>
        <w:spacing w:before="0" w:after="0"/>
        <w:jc w:val="left"/>
        <w:rPr/>
      </w:pPr>
      <w:r>
        <w:rPr/>
        <w:t>MjMkUSAy09rGeNQHCuSB5AwJXWQP8AAk3sLe0sjaqL5Dp9cVqaHpLV0L0xDF7C6eKMWKgMCbSSL+tk</w:t>
      </w:r>
    </w:p>
    <w:p>
      <w:pPr>
        <w:pStyle w:val="PreformattedText"/>
        <w:bidi w:val="0"/>
        <w:spacing w:before="0" w:after="0"/>
        <w:jc w:val="left"/>
        <w:rPr/>
      </w:pPr>
      <w:r>
        <w:rPr/>
        <w:t>Y3P+t7QXFFQ1PHy6fQjT8+rav5f+Xas6o3jiZHdzht8RtTQPKDEkeawsM0jSM4N/upqM2sPSy+zbl+</w:t>
      </w:r>
    </w:p>
    <w:p>
      <w:pPr>
        <w:pStyle w:val="PreformattedText"/>
        <w:bidi w:val="0"/>
        <w:spacing w:before="0" w:after="0"/>
        <w:jc w:val="left"/>
        <w:rPr/>
      </w:pPr>
      <w:r>
        <w:rPr/>
        <w:t>SqXSeYIP8AKnRRvkdBZOOFGH7DX/L0eAK4MwMgey6ZCQiR+NmIdA3qaRUZgLA+oc+xGKZ6IDilTjqH</w:t>
      </w:r>
    </w:p>
    <w:p>
      <w:pPr>
        <w:pStyle w:val="PreformattedText"/>
        <w:bidi w:val="0"/>
        <w:spacing w:before="0" w:after="0"/>
        <w:jc w:val="left"/>
        <w:rPr/>
      </w:pPr>
      <w:r>
        <w:rPr/>
        <w:t>Kzl/1hWRB6+QkbroUxvdR5mkQi39B9efficde9MY6aJ20opiZrBy1xyYoySX9JIKr9WvxqI/w9ll0R</w:t>
      </w:r>
    </w:p>
    <w:p>
      <w:pPr>
        <w:pStyle w:val="PreformattedText"/>
        <w:bidi w:val="0"/>
        <w:spacing w:before="0" w:after="0"/>
        <w:jc w:val="left"/>
        <w:rPr/>
      </w:pPr>
      <w:r>
        <w:rPr/>
        <w:t>pqMmvS+3GaUwR0kpR5XmXxk+MiWSNkZpJDGQo8RR/II2RvX9Tbj2SOCznHRmpIGD04QrKz6bqQzBrW</w:t>
      </w:r>
    </w:p>
    <w:p>
      <w:pPr>
        <w:pStyle w:val="PreformattedText"/>
        <w:bidi w:val="0"/>
        <w:spacing w:before="0" w:after="0"/>
        <w:jc w:val="left"/>
        <w:rPr/>
      </w:pPr>
      <w:r>
        <w:rPr/>
        <w:t>9MMNw66tIBdGv6jcaTYe1cVek8hrX8+prMv6UeIozA6QoOkoyq0PiJUyRyDktcEBv8PatfIefSNzwH</w:t>
      </w:r>
    </w:p>
    <w:p>
      <w:pPr>
        <w:pStyle w:val="PreformattedText"/>
        <w:bidi w:val="0"/>
        <w:spacing w:before="0" w:after="0"/>
        <w:jc w:val="left"/>
        <w:rPr/>
      </w:pPr>
      <w:r>
        <w:rPr/>
        <w:t>n1zRAweZiq+N2cFj5/FrYwREF7ESKjaQLc3BHPPt6lem8jzFesbxAEM5s2loA8hBSNX0rZ0UCSMjVa</w:t>
      </w:r>
    </w:p>
    <w:p>
      <w:pPr>
        <w:pStyle w:val="PreformattedText"/>
        <w:bidi w:val="0"/>
        <w:spacing w:before="0" w:after="0"/>
        <w:jc w:val="left"/>
        <w:rPr/>
      </w:pPr>
      <w:r>
        <w:rPr/>
        <w:t>30B5IJ91YHrw4/b1imlXklnCxgL4ZXYO8aNb1AhPKjutgRcXtf6ey+c0FelkQqeOeowrA31drx8h76</w:t>
      </w:r>
    </w:p>
    <w:p>
      <w:pPr>
        <w:pStyle w:val="PreformattedText"/>
        <w:bidi w:val="0"/>
        <w:spacing w:before="0" w:after="0"/>
        <w:jc w:val="left"/>
        <w:rPr/>
      </w:pPr>
      <w:r>
        <w:rPr/>
        <w:t>WkinP+UI4RCFDRtp1csB/r+w/dHJ9OjeEUAp04UVSSWAteB31Q6l8wCsUDFLqPFpAFzckrY+yWZa6v</w:t>
      </w:r>
    </w:p>
    <w:p>
      <w:pPr>
        <w:pStyle w:val="PreformattedText"/>
        <w:bidi w:val="0"/>
        <w:spacing w:before="0" w:after="0"/>
        <w:jc w:val="left"/>
        <w:rPr/>
      </w:pPr>
      <w:r>
        <w:rPr/>
        <w:t>XowQ4FOHSnpKlnVVdFaN3Uwl5FWAyFrxhibMKkKCxFrW+nsvdcnpUpPX/9GtyLLDXF5RI0k0aLpsNL</w:t>
      </w:r>
    </w:p>
    <w:p>
      <w:pPr>
        <w:pStyle w:val="PreformattedText"/>
        <w:bidi w:val="0"/>
        <w:spacing w:before="0" w:after="0"/>
        <w:jc w:val="left"/>
        <w:rPr/>
      </w:pPr>
      <w:r>
        <w:rPr/>
        <w:t>EAvEkKH0eIqpbTqDAKOfqPYb1HGT0ZenUw5xlGvyTOGIeOBwAYxoVC0mpRa7KNBNyFFvzf3YS1Fa56</w:t>
      </w:r>
    </w:p>
    <w:p>
      <w:pPr>
        <w:pStyle w:val="PreformattedText"/>
        <w:bidi w:val="0"/>
        <w:spacing w:before="0" w:after="0"/>
        <w:jc w:val="left"/>
        <w:rPr/>
      </w:pPr>
      <w:r>
        <w:rPr/>
        <w:t>1Qk9OaZoTIytNKIiCqPA7L4iAhk8jMqiREa/qJPq/pf3cS/Pr3l8+psOejZ7crb0nXZ2SPlSjSG3iU</w:t>
      </w:r>
    </w:p>
    <w:p>
      <w:pPr>
        <w:pStyle w:val="PreformattedText"/>
        <w:bidi w:val="0"/>
        <w:spacing w:before="0" w:after="0"/>
        <w:jc w:val="left"/>
        <w:rPr/>
      </w:pPr>
      <w:r>
        <w:rPr/>
        <w:t>BlYAAtr/Nr+7ibhTh1719enUZuT/NuxdPGadtBEXoUaF8ujgXLKAVt/Tn37xvTr3lk46rg/mW7ulOx</w:t>
      </w:r>
    </w:p>
    <w:p>
      <w:pPr>
        <w:pStyle w:val="PreformattedText"/>
        <w:bidi w:val="0"/>
        <w:spacing w:before="0" w:after="0"/>
        <w:jc w:val="left"/>
        <w:rPr/>
      </w:pPr>
      <w:r>
        <w:rPr/>
        <w:t>usdrco1duLcGenVnXQYKKgpKCnjYKW1y+SdiGvcA2t7W2bamkI+Gg/b0nnOEA6pmluP0m/PNyVPNyp</w:t>
      </w:r>
    </w:p>
    <w:p>
      <w:pPr>
        <w:pStyle w:val="PreformattedText"/>
        <w:bidi w:val="0"/>
        <w:spacing w:before="0" w:after="0"/>
        <w:jc w:val="left"/>
        <w:rPr/>
      </w:pPr>
      <w:r>
        <w:rPr/>
        <w:t>YD6AH+n49r+k3UdyAL82+rAj8MbWQDlWJF/wCnv3Ws1+XUFwx1KdRa5b1aBwebXFwB+eP9v791vruK</w:t>
      </w:r>
    </w:p>
    <w:p>
      <w:pPr>
        <w:pStyle w:val="PreformattedText"/>
        <w:bidi w:val="0"/>
        <w:spacing w:before="0" w:after="0"/>
        <w:jc w:val="left"/>
        <w:rPr/>
      </w:pPr>
      <w:r>
        <w:rPr/>
        <w:t>MA3B1MbeQXHN7ksrG11I/wADb375dUZgBx6ygMFax1KB/m+Aov8AgsFDMAOOPyffqdNlgaDqZGp0x6</w:t>
      </w:r>
    </w:p>
    <w:p>
      <w:pPr>
        <w:pStyle w:val="PreformattedText"/>
        <w:bidi w:val="0"/>
        <w:spacing w:before="0" w:after="0"/>
        <w:jc w:val="left"/>
        <w:rPr/>
      </w:pPr>
      <w:r>
        <w:rPr/>
        <w:t>l/URp9V7cEhL/2mA/H0/HvYHDr1eOc9c30qFBUaSPoo1qA3qvpX0hQfdh1qlft6hTVDhiighdQGrh3</w:t>
      </w:r>
    </w:p>
    <w:p>
      <w:pPr>
        <w:pStyle w:val="PreformattedText"/>
        <w:bidi w:val="0"/>
        <w:spacing w:before="0" w:after="0"/>
        <w:jc w:val="left"/>
        <w:rPr/>
      </w:pPr>
      <w:r>
        <w:rPr/>
        <w:t>II/TxwGJ/rf34seHDqvhgNWteuEdQb3LMWupb0n6k3ta5Bb+l/r78GIOT1tgCKAdTIpUL6FJeTlyH0</w:t>
      </w:r>
    </w:p>
    <w:p>
      <w:pPr>
        <w:pStyle w:val="PreformattedText"/>
        <w:bidi w:val="0"/>
        <w:spacing w:before="0" w:after="0"/>
        <w:jc w:val="left"/>
        <w:rPr/>
      </w:pPr>
      <w:r>
        <w:rPr/>
        <w:t>j8XAJH0Jv9L+3Qwr0zTPXhz6mYR+oki4YkuLFQbXGpTYm5497r14L5nrkv7bgAkHUul2N7lj+D9RHf</w:t>
      </w:r>
    </w:p>
    <w:p>
      <w:pPr>
        <w:pStyle w:val="PreformattedText"/>
        <w:bidi w:val="0"/>
        <w:spacing w:before="0" w:after="0"/>
        <w:jc w:val="left"/>
        <w:rPr/>
      </w:pPr>
      <w:r>
        <w:rPr/>
        <w:t>/bn3vrXWZX+rHTbjg31Ag2+hN0Tj6fnj3un7OvE44dYnOpWDAG4KspGkEk8KpHqseAPzb377etE1+z</w:t>
      </w:r>
    </w:p>
    <w:p>
      <w:pPr>
        <w:pStyle w:val="PreformattedText"/>
        <w:bidi w:val="0"/>
        <w:spacing w:before="0" w:after="0"/>
        <w:jc w:val="left"/>
        <w:rPr/>
      </w:pPr>
      <w:r>
        <w:rPr/>
        <w:t>rLDAQyrqbSoBdQfoUF2JHBJUfQAnj3YDqvT9CU1KzKFQlAw0F2YXUqG0uilmJ4BIBJ/wAeHgP2dUPT</w:t>
      </w:r>
    </w:p>
    <w:p>
      <w:pPr>
        <w:pStyle w:val="PreformattedText"/>
        <w:bidi w:val="0"/>
        <w:spacing w:before="0" w:after="0"/>
        <w:jc w:val="left"/>
        <w:rPr/>
      </w:pPr>
      <w:r>
        <w:rPr/>
        <w:t>3TGREfxmMREsUkRpNGtlDXjdVZS+k6uBc3Fhwg9vrgHGOmyPPz6mRAFFpoGSYGzFtDKn/HMRM8pKMq</w:t>
      </w:r>
    </w:p>
    <w:p>
      <w:pPr>
        <w:pStyle w:val="PreformattedText"/>
        <w:bidi w:val="0"/>
        <w:spacing w:before="0" w:after="0"/>
        <w:jc w:val="left"/>
        <w:rPr/>
      </w:pPr>
      <w:r>
        <w:rPr/>
        <w:t>sNJ5BHKA28je9geVa9a88/6v8AV/q8upcD8xKkcUsQ1gGSYMnkjXW13b9Ci2ssf2yAGYBQil1cdez+</w:t>
      </w:r>
    </w:p>
    <w:p>
      <w:pPr>
        <w:pStyle w:val="PreformattedText"/>
        <w:bidi w:val="0"/>
        <w:spacing w:before="0" w:after="0"/>
        <w:jc w:val="left"/>
        <w:rPr/>
      </w:pPr>
      <w:r>
        <w:rPr/>
        <w:t>fT7TPLoYSUwjmVgJm1qjI6iOTyAy+iLws6g3DMjPrOqUqqqFPqP9X+r/AFV6rqzQZHT7QVNQRNTlpY</w:t>
      </w:r>
    </w:p>
    <w:p>
      <w:pPr>
        <w:pStyle w:val="PreformattedText"/>
        <w:bidi w:val="0"/>
        <w:spacing w:before="0" w:after="0"/>
        <w:jc w:val="left"/>
        <w:rPr/>
      </w:pPr>
      <w:r>
        <w:rPr/>
        <w:t>WDrTtHFIJPOI5LqGYhpWQVFvS4KxMbv5JWADiniPP/AFf6vl9vVg9ajp7p0FNGYDIjvHLMrQ1dHIzx</w:t>
      </w:r>
    </w:p>
    <w:p>
      <w:pPr>
        <w:pStyle w:val="PreformattedText"/>
        <w:bidi w:val="0"/>
        <w:spacing w:before="0" w:after="0"/>
        <w:jc w:val="left"/>
        <w:rPr/>
      </w:pPr>
      <w:r>
        <w:rPr/>
        <w:t>SsS1RFWIXaGxYWfUyr9GqZT/AJv26vaKVz9n+r/Vx6aYmtKf6v8AV/sevTbW0oajMw1yytMzGEyMao</w:t>
      </w:r>
    </w:p>
    <w:p>
      <w:pPr>
        <w:pStyle w:val="PreformattedText"/>
        <w:bidi w:val="0"/>
        <w:spacing w:before="0" w:after="0"/>
        <w:jc w:val="left"/>
        <w:rPr/>
      </w:pPr>
      <w:r>
        <w:rPr/>
        <w:t>tLGE80SoodpnFlRQBJJEp0JDTqWNJF7SfP/V/q+z0HXg3l/q/1f6uPTFjPGUqYZJZJZadkjRIuPIqE</w:t>
      </w:r>
    </w:p>
    <w:p>
      <w:pPr>
        <w:pStyle w:val="PreformattedText"/>
        <w:bidi w:val="0"/>
        <w:spacing w:before="0" w:after="0"/>
        <w:jc w:val="left"/>
        <w:rPr/>
      </w:pPr>
      <w:r>
        <w:rPr/>
        <w:t>eI+SIJ+jy8Mqjk+ksxLqwtKEVyOvNQ56WNDIDTQwtO8cUKxMsbUij7hWkMcc0lRFIJpJJSpWJYxZ0G</w:t>
      </w:r>
    </w:p>
    <w:p>
      <w:pPr>
        <w:pStyle w:val="PreformattedText"/>
        <w:bidi w:val="0"/>
        <w:spacing w:before="0" w:after="0"/>
        <w:jc w:val="left"/>
        <w:rPr/>
      </w:pPr>
      <w:r>
        <w:rPr/>
        <w:t>iJlXySlSnDjj7OtjHn1P0ErHJpKoSvhgFNFNGPIp1HxJIKeMRiL06vS45W0C+u9P8AV/q/1fl1fSa1</w:t>
      </w:r>
    </w:p>
    <w:p>
      <w:pPr>
        <w:pStyle w:val="PreformattedText"/>
        <w:bidi w:val="0"/>
        <w:spacing w:before="0" w:after="0"/>
        <w:jc w:val="left"/>
        <w:rPr/>
      </w:pPr>
      <w:r>
        <w:rPr/>
        <w:t>P+r/AFf6s9QLRO+pndZlchGSEiGXyMrvfxMykrKTyRqUm5vIY1Vsr69UZQPs6jy+LyGKLzJ5VldYLX</w:t>
      </w:r>
    </w:p>
    <w:p>
      <w:pPr>
        <w:pStyle w:val="PreformattedText"/>
        <w:bidi w:val="0"/>
        <w:spacing w:before="0" w:after="0"/>
        <w:jc w:val="left"/>
        <w:rPr/>
      </w:pPr>
      <w:r>
        <w:rPr/>
        <w:t>dolHkqAIrqkKCONiqlmDAgWsraqkUP29VArxPUJpSB+3OqJBHGpWFEDqJRqWKQLp8k37hDoCXILBjy</w:t>
      </w:r>
    </w:p>
    <w:p>
      <w:pPr>
        <w:pStyle w:val="PreformattedText"/>
        <w:bidi w:val="0"/>
        <w:spacing w:before="0" w:after="0"/>
        <w:jc w:val="left"/>
        <w:rPr/>
      </w:pPr>
      <w:r>
        <w:rPr/>
        <w:t>2mpY+Rx17Rxz1laP1JNO7PcKsHj8zCSTUoR10MimMq+lWSzXIAF2GmpycnqwFKgHrEyxNOdMUyRRKN</w:t>
      </w:r>
    </w:p>
    <w:p>
      <w:pPr>
        <w:pStyle w:val="PreformattedText"/>
        <w:bidi w:val="0"/>
        <w:spacing w:before="0" w:after="0"/>
        <w:jc w:val="left"/>
        <w:rPr/>
      </w:pPr>
      <w:r>
        <w:rPr/>
        <w:t>CEftxJot5I9cj2SNhxY3e3ouSlvDjw6uK049RVbQ4aJYmmQvUu6BgpQMonYRgiPWy2C/0Uah/use/V</w:t>
      </w:r>
    </w:p>
    <w:p>
      <w:pPr>
        <w:pStyle w:val="PreformattedText"/>
        <w:bidi w:val="0"/>
        <w:spacing w:before="0" w:after="0"/>
        <w:jc w:val="left"/>
        <w:rPr/>
      </w:pPr>
      <w:r>
        <w:rPr/>
        <w:t>A6c0nyp16M04L6NQSRYTG0aiCncLO0piZpfLKhgjUOxJClAAP0qG2NOM9NkE1r1OVlSM/uSlXAfSCN</w:t>
      </w:r>
    </w:p>
    <w:p>
      <w:pPr>
        <w:pStyle w:val="PreformattedText"/>
        <w:bidi w:val="0"/>
        <w:spacing w:before="0" w:after="0"/>
        <w:jc w:val="left"/>
        <w:rPr/>
      </w:pPr>
      <w:r>
        <w:rPr/>
        <w:t>LM4ZPMIg10SVnKorHWFuCdRkPt9Dgjy6ZY065tIfDE8fkf9B1FlEZClWa0gkZzUN6SgUai+liA/jUW</w:t>
      </w:r>
    </w:p>
    <w:p>
      <w:pPr>
        <w:pStyle w:val="PreformattedText"/>
        <w:bidi w:val="0"/>
        <w:spacing w:before="0" w:after="0"/>
        <w:jc w:val="left"/>
        <w:rPr/>
      </w:pPr>
      <w:r>
        <w:rPr/>
        <w:t>zQU6bOc9cmj8SMFjqZQWVyHRCqoxP28yqB6GZtXN7IOBcCSQ+oR5E9OLUggf6vXrzBZlSMvEqkSHXq</w:t>
      </w:r>
    </w:p>
    <w:p>
      <w:pPr>
        <w:pStyle w:val="PreformattedText"/>
        <w:bidi w:val="0"/>
        <w:spacing w:before="0" w:after="0"/>
        <w:jc w:val="left"/>
        <w:rPr/>
      </w:pPr>
      <w:r>
        <w:rPr/>
        <w:t>9Up9B8aswJiL6dV2F34kYKgjVtN5Cv+r/V/n6ejXtqeu5IJhLFKspICkfaxyGRpXdyfHF4x5EjEn1u</w:t>
      </w:r>
    </w:p>
    <w:p>
      <w:pPr>
        <w:pStyle w:val="PreformattedText"/>
        <w:bidi w:val="0"/>
        <w:spacing w:before="0" w:after="0"/>
        <w:jc w:val="left"/>
        <w:rPr/>
      </w:pPr>
      <w:r>
        <w:rPr/>
        <w:t>DIOTcyFmTQDVBr14geXXjK0EDRuwHqjhUHx+sTK0Zgd1ZaeKN0LqrIShW4DaPJI28gU8v9X+r/VXqh</w:t>
      </w:r>
    </w:p>
    <w:p>
      <w:pPr>
        <w:pStyle w:val="PreformattedText"/>
        <w:bidi w:val="0"/>
        <w:spacing w:before="0" w:after="0"/>
        <w:jc w:val="left"/>
        <w:rPr/>
      </w:pPr>
      <w:r>
        <w:rPr/>
        <w:t>FRw6wSTOsra2FNLqjJkk8Ghf8AVSKxhdP82qFlfgqEZlEYRG1QitcH/V/q/wBVOrAdclkkVUE8cUpE</w:t>
      </w:r>
    </w:p>
    <w:p>
      <w:pPr>
        <w:pStyle w:val="PreformattedText"/>
        <w:bidi w:val="0"/>
        <w:spacing w:before="0" w:after="0"/>
        <w:jc w:val="left"/>
        <w:rPr/>
      </w:pPr>
      <w:r>
        <w:rPr/>
        <w:t>ckRAEsaadenyIAXaVjKxZntqBNyDKVEdSBTPTlfMdcqqVGqIolMbEiEQSLoMcUuhI2apjYrTiLwKwV</w:t>
      </w:r>
    </w:p>
    <w:p>
      <w:pPr>
        <w:pStyle w:val="PreformattedText"/>
        <w:bidi w:val="0"/>
        <w:spacing w:before="0" w:after="0"/>
        <w:jc w:val="left"/>
        <w:rPr/>
      </w:pPr>
      <w:r>
        <w:rPr/>
        <w:t>BaNQGsRGHd6kZxx6bLY6wIwLandJNbypFZo/IFWViksAjiCmnuge7BVI0sV4jj97Bzk/6v9X+rh02Q</w:t>
      </w:r>
    </w:p>
    <w:p>
      <w:pPr>
        <w:pStyle w:val="PreformattedText"/>
        <w:bidi w:val="0"/>
        <w:spacing w:before="0" w:after="0"/>
        <w:jc w:val="left"/>
        <w:rPr/>
      </w:pPr>
      <w:r>
        <w:rPr/>
        <w:t>fM9YqYxlkhmgRgSkjq6BnhnaR9AhmlkDqrxORYkspY86mkZdinDrRB4nruGL/LJpdFOimRiJZZ6d1D</w:t>
      </w:r>
    </w:p>
    <w:p>
      <w:pPr>
        <w:pStyle w:val="PreformattedText"/>
        <w:bidi w:val="0"/>
        <w:spacing w:before="0" w:after="0"/>
        <w:jc w:val="left"/>
        <w:rPr/>
      </w:pPr>
      <w:r>
        <w:rPr/>
        <w:t>GIFjIx8dOsZjCszBQojA/saUfQHcTw6br5nrtknLkFIWlWaTU9OxRY2ilErvK4YySBvISDGA3kIJ9Z</w:t>
      </w:r>
    </w:p>
    <w:p>
      <w:pPr>
        <w:pStyle w:val="PreformattedText"/>
        <w:bidi w:val="0"/>
        <w:spacing w:before="0" w:after="0"/>
        <w:jc w:val="left"/>
        <w:rPr/>
      </w:pPr>
      <w:r>
        <w:rPr/>
        <w:t>sl6HHVxT8+sfhlkvB5tQcC1NCEAeNVdY7hJfH4pI2tdiNQ1eoJrZ/EE4J6sB5U64yqKeIuymaEoIxG</w:t>
      </w:r>
    </w:p>
    <w:p>
      <w:pPr>
        <w:pStyle w:val="PreformattedText"/>
        <w:bidi w:val="0"/>
        <w:spacing w:before="0" w:after="0"/>
        <w:jc w:val="left"/>
        <w:rPr/>
      </w:pPr>
      <w:r>
        <w:rPr/>
        <w:t>wiAdmIaNlaVSRJDLGCyaBqVRqF/HH792qKnh/q/wBX+qnToFft64RPqLVEqa0H1EVw7RKZR5AIZLCU</w:t>
      </w:r>
    </w:p>
    <w:p>
      <w:pPr>
        <w:pStyle w:val="PreformattedText"/>
        <w:bidi w:val="0"/>
        <w:spacing w:before="0" w:after="0"/>
        <w:jc w:val="left"/>
        <w:rPr/>
      </w:pPr>
      <w:r>
        <w:rPr/>
        <w:t>ksG0sCzFuV/ck9+BwWIwOt6eockaMkirAJS4kmLqkaojeK7QgmyAeIAafR+3cnRGAJGHK+lf9X+r/i</w:t>
      </w:r>
    </w:p>
    <w:p>
      <w:pPr>
        <w:pStyle w:val="PreformattedText"/>
        <w:bidi w:val="0"/>
        <w:spacing w:before="0" w:after="0"/>
        <w:jc w:val="left"/>
        <w:rPr/>
      </w:pPr>
      <w:r>
        <w:rPr/>
        <w:t>uNh1nefyNTyl08Wm06JEVh/bAkchXQLMoJRmvqJCrrHCRe3DIDQ1xT/V/q/wCK6qVx8+olXj1np5EZ</w:t>
      </w:r>
    </w:p>
    <w:p>
      <w:pPr>
        <w:pStyle w:val="PreformattedText"/>
        <w:bidi w:val="0"/>
        <w:spacing w:before="0" w:after="0"/>
        <w:jc w:val="left"/>
        <w:rPr/>
      </w:pPr>
      <w:r>
        <w:rPr/>
        <w:t>qYnRpcRw2nVgG8UQcs7olzz9WEraAWkJKVYAg+vWkBDAVx0AW58FUYyqWtp9IeOQSxvCbgObnSpRrl</w:t>
      </w:r>
    </w:p>
    <w:p>
      <w:pPr>
        <w:pStyle w:val="PreformattedText"/>
        <w:bidi w:val="0"/>
        <w:spacing w:before="0" w:after="0"/>
        <w:jc w:val="left"/>
        <w:rPr/>
      </w:pPr>
      <w:r>
        <w:rPr/>
        <w:t>QFKm3psDpJALEmngMXevCv7D0vQknSeHkelttTPQ5emQGJjkKcxxOJmPp9Q1QwooDNJPH+n8n/AAHt</w:t>
      </w:r>
    </w:p>
    <w:p>
      <w:pPr>
        <w:pStyle w:val="PreformattedText"/>
        <w:bidi w:val="0"/>
        <w:spacing w:before="0" w:after="0"/>
        <w:jc w:val="left"/>
        <w:rPr/>
      </w:pPr>
      <w:r>
        <w:rPr/>
        <w:t>RbziXtP9p0nkQoahe3pdtKo8iyJTeWWNGEifuNBAlQAopf06HdfS5Nwfzbk+1Wk1rXqmrFKdTIWlpK</w:t>
      </w:r>
    </w:p>
    <w:p>
      <w:pPr>
        <w:pStyle w:val="PreformattedText"/>
        <w:bidi w:val="0"/>
        <w:spacing w:before="0" w:after="0"/>
        <w:jc w:val="left"/>
        <w:rPr/>
      </w:pPr>
      <w:r>
        <w:rPr/>
        <w:t>rUpmaiYp4A8yhfP6XbX6fI2iMadS+gkce3RVDxOnr1Kk+lOpLRKi61u8TGUI9vH5ZJRIJPI6szqiGO</w:t>
      </w:r>
    </w:p>
    <w:p>
      <w:pPr>
        <w:pStyle w:val="PreformattedText"/>
        <w:bidi w:val="0"/>
        <w:spacing w:before="0" w:after="0"/>
        <w:jc w:val="left"/>
        <w:rPr/>
      </w:pPr>
      <w:r>
        <w:rPr/>
        <w:t>xuQSWHvRIHWvy6xxOY0RnWy+QaC4EMC60ZBr8l1vDKAGLHyOxFr3961mgJPWw3UWYytaMwmUqJFH3K</w:t>
      </w:r>
    </w:p>
    <w:p>
      <w:pPr>
        <w:pStyle w:val="PreformattedText"/>
        <w:bidi w:val="0"/>
        <w:spacing w:before="0" w:after="0"/>
        <w:jc w:val="left"/>
        <w:rPr/>
      </w:pPr>
      <w:r>
        <w:rPr/>
        <w:t>urBdd76nAkCv5QupuR/T3r0FOtEVFST1lfxxr9yfKdMZMiQWDmYMBqSOzCIK/H01MFN+PdiAKNXy4d</w:t>
      </w:r>
    </w:p>
    <w:p>
      <w:pPr>
        <w:pStyle w:val="PreformattedText"/>
        <w:bidi w:val="0"/>
        <w:spacing w:before="0" w:after="0"/>
        <w:jc w:val="left"/>
        <w:rPr/>
      </w:pPr>
      <w:r>
        <w:rPr/>
        <w:t>eAA49YLJPFqdWBlCmovyP3NCJpdforRqCb82J+n090yQPXra0I49RJhIjBT4hE5j1qUeRtaAklUB1K</w:t>
      </w:r>
    </w:p>
    <w:p>
      <w:pPr>
        <w:pStyle w:val="PreformattedText"/>
        <w:bidi w:val="0"/>
        <w:spacing w:before="0" w:after="0"/>
        <w:jc w:val="left"/>
        <w:rPr/>
      </w:pPr>
      <w:r>
        <w:rPr/>
        <w:t>3puv4+h49+P2db1EjrDNTArG37caFlYq7hhoYAKJpvorTMTcC5BPJ96IrSnDrenhnrFLKglLkFIxKu</w:t>
      </w:r>
    </w:p>
    <w:p>
      <w:pPr>
        <w:pStyle w:val="PreformattedText"/>
        <w:bidi w:val="0"/>
        <w:spacing w:before="0" w:after="0"/>
        <w:jc w:val="left"/>
        <w:rPr/>
      </w:pPr>
      <w:r>
        <w:rPr/>
        <w:t>uMCNY4/EVvEY3BVliYm6sS0nB+nHvRwa0x1Q8a9dNEXd2Mum2tlYxRhzLL6mj4IMBjjXVYH6HSOfet</w:t>
      </w:r>
    </w:p>
    <w:p>
      <w:pPr>
        <w:pStyle w:val="PreformattedText"/>
        <w:bidi w:val="0"/>
        <w:spacing w:before="0" w:after="0"/>
        <w:jc w:val="left"/>
        <w:rPr/>
      </w:pPr>
      <w:r>
        <w:rPr/>
        <w:t>Oerinr1yaMFVuo8UUao5PiVNMjF1dgxW7y6/UGvb+tve/8HDrxpnroJThWEYWXUyKDKAZ30AqqrKGG</w:t>
      </w:r>
    </w:p>
    <w:p>
      <w:pPr>
        <w:pStyle w:val="PreformattedText"/>
        <w:bidi w:val="0"/>
        <w:spacing w:before="0" w:after="0"/>
        <w:jc w:val="left"/>
        <w:rPr/>
      </w:pPr>
      <w:r>
        <w:rPr/>
        <w:t>hQ4ZGUCxuPxz79QeXWhTrjJ4oYf22DOiqBxZLyKxbXYaYjFKAV+txwBe/upAHDrZ7ft67pllTVdgEJ</w:t>
      </w:r>
    </w:p>
    <w:p>
      <w:pPr>
        <w:pStyle w:val="PreformattedText"/>
        <w:bidi w:val="0"/>
        <w:spacing w:before="0" w:after="0"/>
        <w:jc w:val="left"/>
        <w:rPr/>
      </w:pPr>
      <w:r>
        <w:rPr/>
        <w:t>Y6hqVm9JYRiNFaZo7ngkAs11vb3YA+vWtXy6zxq377eFkUIpEzK4Bc3MejT6Q0Uig6OLsfofe6EVPW</w:t>
      </w:r>
    </w:p>
    <w:p>
      <w:pPr>
        <w:pStyle w:val="PreformattedText"/>
        <w:bidi w:val="0"/>
        <w:spacing w:before="0" w:after="0"/>
        <w:jc w:val="left"/>
        <w:rPr/>
      </w:pPr>
      <w:r>
        <w:rPr/>
        <w:t>hXp3gqNDWhhbSplE9MxCyEyJceSsJaTU7Asyt6Re31NhrHGnWyCOnuGaWREX0AiWOSSqEYjjUhCirK</w:t>
      </w:r>
    </w:p>
    <w:p>
      <w:pPr>
        <w:pStyle w:val="PreformattedText"/>
        <w:bidi w:val="0"/>
        <w:spacing w:before="0" w:after="0"/>
        <w:jc w:val="left"/>
        <w:rPr/>
      </w:pPr>
      <w:r>
        <w:rPr/>
        <w:t>7m6oCvIXm51XA9uLUinn69bDeo6V9BUQroMfqjt5D5A7SRSxm4+5qHCBTEn0SxujKQb+1K0/Cf8vTM</w:t>
      </w:r>
    </w:p>
    <w:p>
      <w:pPr>
        <w:pStyle w:val="PreformattedText"/>
        <w:bidi w:val="0"/>
        <w:spacing w:before="0" w:after="0"/>
        <w:jc w:val="left"/>
        <w:rPr/>
      </w:pPr>
      <w:r>
        <w:rPr/>
        <w:t>i1qTx6GnZ2VmoZIayirKnFVVLLDLjsjR1X2s+My9FPFX0GWomQeZ8li8hDHUxOVXRLGGB49r4XdGSR</w:t>
      </w:r>
    </w:p>
    <w:p>
      <w:pPr>
        <w:pStyle w:val="PreformattedText"/>
        <w:bidi w:val="0"/>
        <w:spacing w:before="0" w:after="0"/>
        <w:jc w:val="left"/>
        <w:rPr/>
      </w:pPr>
      <w:r>
        <w:rPr/>
        <w:t>G7lOPt6TvCs0bwSr2MKUPz/wBXHy6+pp/LO+XNJ85PhN013tUVMU2+ThzsLuCli1f7j+29iw0+I3gT</w:t>
      </w:r>
    </w:p>
    <w:p>
      <w:pPr>
        <w:pStyle w:val="PreformattedText"/>
        <w:bidi w:val="0"/>
        <w:spacing w:before="0" w:after="0"/>
        <w:jc w:val="left"/>
        <w:rPr/>
      </w:pPr>
      <w:r>
        <w:rPr/>
        <w:t>ZFjEWdcQ5anKkqaWvQ/4AM7pbLaXrrF/YOA6fIN5Y/hYFafIdGW2TvNaLHMxNzEdDn1K8GNf4hRvz6</w:t>
      </w:r>
    </w:p>
    <w:p>
      <w:pPr>
        <w:pStyle w:val="PreformattedText"/>
        <w:bidi w:val="0"/>
        <w:spacing w:before="0" w:after="0"/>
        <w:jc w:val="left"/>
        <w:rPr/>
      </w:pPr>
      <w:r>
        <w:rPr/>
        <w:t>PHFK0Emknj6i5+o/x/H/FfaIjUOHS8Gh6UsE4dQQeeLj8f8j9skeXVgfTqaH1C/wCb/T/b/wC9+26U</w:t>
      </w:r>
    </w:p>
    <w:p>
      <w:pPr>
        <w:pStyle w:val="PreformattedText"/>
        <w:bidi w:val="0"/>
        <w:spacing w:before="0" w:after="0"/>
        <w:jc w:val="left"/>
        <w:rPr/>
      </w:pPr>
      <w:r>
        <w:rPr/>
        <w:t>PW+sUh5/33+9XPPPvY4de4dNVWODb6jn8n/kfvY8vTrdegt3al4ZGAPCn6W+o5H9SSR/vI9qo/l023</w:t>
      </w:r>
    </w:p>
    <w:p>
      <w:pPr>
        <w:pStyle w:val="PreformattedText"/>
        <w:bidi w:val="0"/>
        <w:spacing w:before="0" w:after="0"/>
        <w:jc w:val="left"/>
        <w:rPr/>
      </w:pPr>
      <w:r>
        <w:rPr/>
        <w:t>AenVf3csTCKqk1hNCseU1KQ5Icta5aPjS4HIvcezSDJFOkktDToh+fi1sFaBlET+pFcpC0Vi0kKi7u</w:t>
      </w:r>
    </w:p>
    <w:p>
      <w:pPr>
        <w:pStyle w:val="PreformattedText"/>
        <w:bidi w:val="0"/>
        <w:spacing w:before="0" w:after="0"/>
        <w:jc w:val="left"/>
        <w:rPr/>
      </w:pPr>
      <w:r>
        <w:rPr/>
        <w:t>qolmBBvp4bnkG6cOkJJyeqrP5g+3oI+rs9lqihjyWJwhw25K3HGjSsFTRYPM0lc1NLAXTy0UccZl0M</w:t>
      </w:r>
    </w:p>
    <w:p>
      <w:pPr>
        <w:pStyle w:val="PreformattedText"/>
        <w:bidi w:val="0"/>
        <w:spacing w:before="0" w:after="0"/>
        <w:jc w:val="left"/>
        <w:rPr/>
      </w:pPr>
      <w:r>
        <w:rPr/>
        <w:t>yO/iA1AE+zrZHji3SweUVj15H2Z/PpqdwIJXK1Rcn7B1RVtfeO3ewt5dgZbY+EfbeDyNPikx+Oapgi</w:t>
      </w:r>
    </w:p>
    <w:p>
      <w:pPr>
        <w:pStyle w:val="PreformattedText"/>
        <w:bidi w:val="0"/>
        <w:spacing w:before="0" w:after="0"/>
        <w:jc w:val="left"/>
        <w:rPr/>
      </w:pPr>
      <w:r>
        <w:rPr/>
        <w:t>y0NLjqXH47MZ1jTrT4mnnz1ZqMqpJJJSiXWsZZWYz9y7dxXl3eG1j0R0GPP+k3pn+XGnUSc7TxzyR3</w:t>
      </w:r>
    </w:p>
    <w:p>
      <w:pPr>
        <w:pStyle w:val="PreformattedText"/>
        <w:bidi w:val="0"/>
        <w:spacing w:before="0" w:after="0"/>
        <w:jc w:val="left"/>
        <w:rPr/>
      </w:pPr>
      <w:r>
        <w:rPr/>
        <w:t>Ma0QkUFKeWP28fnwr1aT/L6+YPWPw77V3luvtzqrKdobE3Ts6jwdGNtUGBye48JuPZWaTN0+Phm3K1</w:t>
      </w:r>
    </w:p>
    <w:p>
      <w:pPr>
        <w:pStyle w:val="PreformattedText"/>
        <w:bidi w:val="0"/>
        <w:spacing w:before="0" w:after="0"/>
        <w:jc w:val="left"/>
        <w:rPr/>
      </w:pPr>
      <w:r>
        <w:rPr/>
        <w:t>NhYdt1lHK9JkqiJnnjDxOivExAI/cnlO85rt9vhsr4RNC5JLEhaUyMcSvl8+HWuR+YV5elu53s/FEq</w:t>
      </w:r>
    </w:p>
    <w:p>
      <w:pPr>
        <w:pStyle w:val="PreformattedText"/>
        <w:bidi w:val="0"/>
        <w:spacing w:before="0" w:after="0"/>
        <w:jc w:val="left"/>
        <w:rPr/>
      </w:pPr>
      <w:r>
        <w:rPr/>
        <w:t>jApqr5cfI+fVHvyQ3NtrsTuzs7fu1toJ1/t7fG/d4bswWwYK2PJxbSw2dydVlaLbyVtNAiZE42nl8R</w:t>
      </w:r>
    </w:p>
    <w:p>
      <w:pPr>
        <w:pStyle w:val="PreformattedText"/>
        <w:bidi w:val="0"/>
        <w:spacing w:before="0" w:after="0"/>
        <w:jc w:val="left"/>
        <w:rPr/>
      </w:pPr>
      <w:r>
        <w:rPr/>
        <w:t>mji0s9yLLawMgsJbG3gtLiTxJ0UAt608/n0Llu1uWmuUQIjuWA9ATgfl0Xumx0bSUmjxoQ8k8TQLHa</w:t>
      </w:r>
    </w:p>
    <w:p>
      <w:pPr>
        <w:pStyle w:val="PreformattedText"/>
        <w:bidi w:val="0"/>
        <w:spacing w:before="0" w:after="0"/>
        <w:jc w:val="left"/>
        <w:rPr/>
      </w:pPr>
      <w:r>
        <w:rPr/>
        <w:t>JDLrlgNWpJWwKhUZwdTFdJt7uI+FOPVHckUPQqbVjp4nmStSmloWeNdUsSTaI4mkJFXQlJZZpjMVjj</w:t>
      </w:r>
    </w:p>
    <w:p>
      <w:pPr>
        <w:pStyle w:val="PreformattedText"/>
        <w:bidi w:val="0"/>
        <w:spacing w:before="0" w:after="0"/>
        <w:jc w:val="left"/>
        <w:rPr/>
      </w:pPr>
      <w:r>
        <w:rPr/>
        <w:t>Kw+jli1lt7OdvUKSHpoP+rI/lw6LbquCOPRuNmo00OPmWCokyDL4tH8QWrmjqIkdTPi57zff09JDT/</w:t>
      </w:r>
    </w:p>
    <w:p>
      <w:pPr>
        <w:pStyle w:val="PreformattedText"/>
        <w:bidi w:val="0"/>
        <w:spacing w:before="0" w:after="0"/>
        <w:jc w:val="left"/>
        <w:rPr/>
      </w:pPr>
      <w:r>
        <w:rPr/>
        <w:t>bvBLMHViFAsBYa2jEqhZW1ft/3k+dOFCeg3dR6yUU/F5D/AAEeVeOOhftHPTwrUpJWxVELy1VNGiSp</w:t>
      </w:r>
    </w:p>
    <w:p>
      <w:pPr>
        <w:pStyle w:val="PreformattedText"/>
        <w:bidi w:val="0"/>
        <w:spacing w:before="0" w:after="0"/>
        <w:jc w:val="left"/>
        <w:rPr/>
      </w:pPr>
      <w:r>
        <w:rPr/>
        <w:t>HKqrLWrSPMpImo4NDNDLV66dyxiF/Z0lQELKSren86V8x6Vx0UeEyOwaPTQ4JxX/AD1+z7elB1X0r2</w:t>
      </w:r>
    </w:p>
    <w:p>
      <w:pPr>
        <w:pStyle w:val="PreformattedText"/>
        <w:bidi w:val="0"/>
        <w:spacing w:before="0" w:after="0"/>
        <w:jc w:val="left"/>
        <w:rPr/>
      </w:pPr>
      <w:r>
        <w:rPr/>
        <w:t>t8jOw8L1l0lsmv3/2BuSTMNt/aWLyVFEa3D0FCMjm/4rX5PdOKwgxNFjYIUqZ5Hp0KMSP3FsxPvG77</w:t>
      </w:r>
    </w:p>
    <w:p>
      <w:pPr>
        <w:pStyle w:val="PreformattedText"/>
        <w:bidi w:val="0"/>
        <w:spacing w:before="0" w:after="0"/>
        <w:jc w:val="left"/>
        <w:rPr/>
      </w:pPr>
      <w:r>
        <w:rPr/>
        <w:t>fslnJuW4ytHZhqVFWOfwgBsk8Olm3bfc7ncpaWUStcNmhoBjiakYpk56BTsTZ25uudy7n2hvTG1GA3</w:t>
      </w:r>
    </w:p>
    <w:p>
      <w:pPr>
        <w:pStyle w:val="PreformattedText"/>
        <w:bidi w:val="0"/>
        <w:spacing w:before="0" w:after="0"/>
        <w:jc w:val="left"/>
        <w:rPr/>
      </w:pPr>
      <w:r>
        <w:rPr/>
        <w:t>Rs/I5TEbjwmbr54htjcOBqamjyOFr6ilzFNHBSUNVFOzCGWojkLALIUbi1lf224WkO4Wsge1dNSsTT</w:t>
      </w:r>
    </w:p>
    <w:p>
      <w:pPr>
        <w:pStyle w:val="PreformattedText"/>
        <w:bidi w:val="0"/>
        <w:spacing w:before="0" w:after="0"/>
        <w:jc w:val="left"/>
        <w:rPr/>
      </w:pPr>
      <w:r>
        <w:rPr/>
        <w:t>FMH4h+Q/LrVxZy2k81rcLpuEYhhTzHHy6Cbsbr3eO0P7vZHeG0svs9t87Vx27No0mampaDLZva+cd1</w:t>
      </w:r>
    </w:p>
    <w:p>
      <w:pPr>
        <w:pStyle w:val="PreformattedText"/>
        <w:bidi w:val="0"/>
        <w:spacing w:before="0" w:after="0"/>
        <w:jc w:val="left"/>
        <w:rPr/>
      </w:pPr>
      <w:r>
        <w:rPr/>
        <w:t>pM7S0hyVfVLgsqYmen1Ikk0VmNgx9l15ErHWImViPOlfnXJ/Z0btY3m3pbfWRaVlTWnzXyIwOtgH/h</w:t>
      </w:r>
    </w:p>
    <w:p>
      <w:pPr>
        <w:pStyle w:val="PreformattedText"/>
        <w:bidi w:val="0"/>
        <w:spacing w:before="0" w:after="0"/>
        <w:jc w:val="left"/>
        <w:rPr/>
      </w:pPr>
      <w:r>
        <w:rPr/>
        <w:t>N98icn0x8u92fHjecuVw20/lXsiDIbLgz+Prdv0dd2D19R1uX2xkcPFk6WmjrKfcu12ylFSyUpeCda</w:t>
      </w:r>
    </w:p>
    <w:p>
      <w:pPr>
        <w:pStyle w:val="PreformattedText"/>
        <w:bidi w:val="0"/>
        <w:spacing w:before="0" w:after="0"/>
        <w:jc w:val="left"/>
        <w:rPr/>
      </w:pPr>
      <w:r>
        <w:rPr/>
        <w:t>eNUdiOYl57trTcttluLWVZLq0eraaGimgcH0phqfLoVcr3E237nbi4VktbtNArUAsKtGR617hX1NOt</w:t>
      </w:r>
    </w:p>
    <w:p>
      <w:pPr>
        <w:pStyle w:val="PreformattedText"/>
        <w:bidi w:val="0"/>
        <w:spacing w:before="0" w:after="0"/>
        <w:jc w:val="left"/>
        <w:rPr/>
      </w:pPr>
      <w:r>
        <w:rPr/>
        <w:t>6qM6ox+bgf4WP+F/cLnz6lSnr1LpT6SP6G1v9j9fej5HrR6l+9de6gzg2P8AxH14PvY8utjpoksC3P</w:t>
      </w:r>
    </w:p>
    <w:p>
      <w:pPr>
        <w:pStyle w:val="PreformattedText"/>
        <w:bidi w:val="0"/>
        <w:spacing w:before="0" w:after="0"/>
        <w:jc w:val="left"/>
        <w:rPr/>
      </w:pPr>
      <w:r>
        <w:rPr/>
        <w:t>0/P1/2P+8+7/PrXrnr0ZH0tz+P+R/Q29669556acrDrhkHBaxPP0P9Qf8AXHu6E9e6Jj3bhlqaKo0x</w:t>
      </w:r>
    </w:p>
    <w:p>
      <w:pPr>
        <w:pStyle w:val="PreformattedText"/>
        <w:bidi w:val="0"/>
        <w:spacing w:before="0" w:after="0"/>
        <w:jc w:val="left"/>
        <w:rPr/>
      </w:pPr>
      <w:r>
        <w:rPr/>
        <w:t>Fro44NvGQDb/AFgbj/D2Y2xoGHnxHSWZTkDgRnql3unA/ZZqSsRbO8rRTrGDIqhT+40T8KTf620r+O</w:t>
      </w:r>
    </w:p>
    <w:p>
      <w:pPr>
        <w:pStyle w:val="PreformattedText"/>
        <w:bidi w:val="0"/>
        <w:spacing w:before="0" w:after="0"/>
        <w:jc w:val="left"/>
        <w:rPr/>
      </w:pPr>
      <w:r>
        <w:rPr/>
        <w:t>T7O7R6gg/D5dFritDTz6R+2HkMV9XkEo8cjM2n6kMs4YMUd54QbXsSAbj6j2pNOmmAIC18+iU/NLqi</w:t>
      </w:r>
    </w:p>
    <w:p>
      <w:pPr>
        <w:pStyle w:val="PreformattedText"/>
        <w:bidi w:val="0"/>
        <w:spacing w:before="0" w:after="0"/>
        <w:jc w:val="left"/>
        <w:rPr/>
      </w:pPr>
      <w:r>
        <w:rPr/>
        <w:t>h3jtHP0c0KzR5PH1cK+gOI5ft5BBcGP9ux06j+Rf88+0s61KUrnj05G2ll7u2pr1psb6wFXtzceVxs</w:t>
      </w:r>
    </w:p>
    <w:p>
      <w:pPr>
        <w:pStyle w:val="PreformattedText"/>
        <w:bidi w:val="0"/>
        <w:spacing w:before="0" w:after="0"/>
        <w:jc w:val="left"/>
        <w:rPr/>
      </w:pPr>
      <w:r>
        <w:rPr/>
        <w:t>58M2LyVZS1C6VcB6eZ4QUWyoWe30+hv/h7TyVJD+Z6dXSCVU109JCgrPES0ugOxIELA3QDUgZm9LAu</w:t>
      </w:r>
    </w:p>
    <w:p>
      <w:pPr>
        <w:pStyle w:val="PreformattedText"/>
        <w:bidi w:val="0"/>
        <w:spacing w:before="0" w:after="0"/>
        <w:jc w:val="left"/>
        <w:rPr/>
      </w:pPr>
      <w:r>
        <w:rPr/>
        <w:t>rsQQSeebe20YAkkZ62V+eOlTHDEYZQQgH27zRaU4BIQiN2YqLO9gQovZQT9QpcIwceX+odU1Z4efTf</w:t>
      </w:r>
    </w:p>
    <w:p>
      <w:pPr>
        <w:pStyle w:val="PreformattedText"/>
        <w:bidi w:val="0"/>
        <w:spacing w:before="0" w:after="0"/>
        <w:jc w:val="left"/>
        <w:rPr/>
      </w:pPr>
      <w:r>
        <w:rPr/>
        <w:t>IiBlZo5KfyqzvGrs8c9SiopAAMbIUIs+puB+oj9Pto8eBHV8Zz59M7xtM6LHII6hNUxCsHD3RRIiqF</w:t>
      </w:r>
    </w:p>
    <w:p>
      <w:pPr>
        <w:pStyle w:val="PreformattedText"/>
        <w:bidi w:val="0"/>
        <w:spacing w:before="0" w:after="0"/>
        <w:jc w:val="left"/>
        <w:rPr/>
      </w:pPr>
      <w:r>
        <w:rPr/>
        <w:t>AFlAIHFgP7I+rZGr/TdexXPUOaESr5J5WjI1eBZBZKhljIdTNGAdSn1KSLHkcfnRQcWPW6eY4dYoZV</w:t>
      </w:r>
    </w:p>
    <w:p>
      <w:pPr>
        <w:pStyle w:val="PreformattedText"/>
        <w:bidi w:val="0"/>
        <w:spacing w:before="0" w:after="0"/>
        <w:jc w:val="left"/>
        <w:rPr/>
      </w:pPr>
      <w:r>
        <w:rPr/>
        <w:t>80YkjJf0tKAWbTEsaiy/2XklivcX5+o496FKjGetCvUwQARtFES0cqkCMQPeQs7ErIyG0dk0sAvBP0</w:t>
      </w:r>
    </w:p>
    <w:p>
      <w:pPr>
        <w:pStyle w:val="PreformattedText"/>
        <w:bidi w:val="0"/>
        <w:spacing w:before="0" w:after="0"/>
        <w:jc w:val="left"/>
        <w:rPr/>
      </w:pPr>
      <w:r>
        <w:rPr/>
        <w:t>5ufd6eXl1br0YRXikZWbTe8TSFQ1rAx2LFI5W/Jva5/J97HVSeNR1xDvHMyVEbQsNbRwSMreMNp0GO</w:t>
      </w:r>
    </w:p>
    <w:p>
      <w:pPr>
        <w:pStyle w:val="PreformattedText"/>
        <w:bidi w:val="0"/>
        <w:spacing w:before="0" w:after="0"/>
        <w:jc w:val="left"/>
        <w:rPr/>
      </w:pPr>
      <w:r>
        <w:rPr/>
        <w:t>T6s6k2s3LX/P097HnXqmckDHTlPS0kVBHUBW1zq71Rk/zym+gqdNtEYQXH5Fv6ce3KCler4AqelPSz</w:t>
      </w:r>
    </w:p>
    <w:p>
      <w:pPr>
        <w:pStyle w:val="PreformattedText"/>
        <w:bidi w:val="0"/>
        <w:spacing w:before="0" w:after="0"/>
        <w:jc w:val="left"/>
        <w:rPr/>
      </w:pPr>
      <w:r>
        <w:rPr/>
        <w:t>R1CxLpYySRxvA2kKv7YEYRm+qlQRpF7e3lAIBzWnTJFMjh05oWZZIeZYhJGkalBNLC41AuHFhGSQTe</w:t>
      </w:r>
    </w:p>
    <w:p>
      <w:pPr>
        <w:pStyle w:val="PreformattedText"/>
        <w:bidi w:val="0"/>
        <w:spacing w:before="0" w:after="0"/>
        <w:jc w:val="left"/>
        <w:rPr/>
      </w:pPr>
      <w:r>
        <w:rPr/>
        <w:t>9uCfz739gx1UjFTx6m62EcZKxEJMQI57sqGNWWWNJBdj6yNRtpuPx7cAOD1U/L064NGfHGyklmP7cb</w:t>
      </w:r>
    </w:p>
    <w:p>
      <w:pPr>
        <w:pStyle w:val="PreformattedText"/>
        <w:bidi w:val="0"/>
        <w:spacing w:before="0" w:after="0"/>
        <w:jc w:val="left"/>
        <w:rPr/>
      </w:pPr>
      <w:r>
        <w:rPr/>
        <w:t>qQhv/nY4gov5YyTyeDb/AGPu1Oq+fXKdlM3gZJndhH6njLEyImhi0sVlQEAILWU2/H51itPLqw4cev</w:t>
      </w:r>
    </w:p>
    <w:p>
      <w:pPr>
        <w:pStyle w:val="PreformattedText"/>
        <w:bidi w:val="0"/>
        <w:spacing w:before="0" w:after="0"/>
        <w:jc w:val="left"/>
        <w:rPr/>
      </w:pPr>
      <w:r>
        <w:rPr/>
        <w:t>OUiVtTaF8Y8Vi0mjWdLBxFca45LkG+rnke9EY69w+3rLN+4wVCihzGXYyiOWKdF1ak/LrMi3YW/wAP</w:t>
      </w:r>
    </w:p>
    <w:p>
      <w:pPr>
        <w:pStyle w:val="PreformattedText"/>
        <w:bidi w:val="0"/>
        <w:spacing w:before="0" w:after="0"/>
        <w:jc w:val="left"/>
        <w:rPr/>
      </w:pPr>
      <w:r>
        <w:rPr/>
        <w:t>fiD1sY8usiPIZ2JTzPIscjylRoKkCMqwGlJXCjgD6AcWHuvnSnXjTzPXOejNMVkZhqkHEbKv7gBDRS</w:t>
      </w:r>
    </w:p>
    <w:p>
      <w:pPr>
        <w:pStyle w:val="PreformattedText"/>
        <w:bidi w:val="0"/>
        <w:spacing w:before="0" w:after="0"/>
        <w:jc w:val="left"/>
        <w:rPr/>
      </w:pPr>
      <w:r>
        <w:rPr/>
        <w:t>qg/SARe/0H0P19+K0zXrSivDrh5ZJJXCQOZVIkCMgD2eP/AIEKwVdXJ+trEf7f3ocetkfs6jyKWWRw</w:t>
      </w:r>
    </w:p>
    <w:p>
      <w:pPr>
        <w:pStyle w:val="PreformattedText"/>
        <w:bidi w:val="0"/>
        <w:spacing w:before="0" w:after="0"/>
        <w:jc w:val="left"/>
        <w:rPr/>
      </w:pPr>
      <w:r>
        <w:rPr/>
        <w:t>tvIt3LsdLyKQHctYAsACDxx73w60MefWQxRRk6I31wRpKJNR/d1sC9jwoI5IAuL88X9+oK8M9UNcen</w:t>
      </w:r>
    </w:p>
    <w:p>
      <w:pPr>
        <w:pStyle w:val="PreformattedText"/>
        <w:bidi w:val="0"/>
        <w:spacing w:before="0" w:after="0"/>
        <w:jc w:val="left"/>
        <w:rPr/>
      </w:pPr>
      <w:r>
        <w:rPr/>
        <w:t>WOKdFlYOFUFDKJAjlkN7pDLqtcrqu1j/re9inAdep51zXqQQksUrLIpeORZk0AqWTkB+fSxB5Vhb+l</w:t>
      </w:r>
    </w:p>
    <w:p>
      <w:pPr>
        <w:pStyle w:val="PreformattedText"/>
        <w:bidi w:val="0"/>
        <w:spacing w:before="0" w:after="0"/>
        <w:jc w:val="left"/>
        <w:rPr/>
      </w:pPr>
      <w:r>
        <w:rPr/>
        <w:t>vdfmevDjwx11JMP8nind6fzLLI/oiImjLeorosC0VyL2BHuwbIHW8dcUkd43hQ6oVGmNV0B0s9rICf</w:t>
      </w:r>
    </w:p>
    <w:p>
      <w:pPr>
        <w:pStyle w:val="PreformattedText"/>
        <w:bidi w:val="0"/>
        <w:spacing w:before="0" w:after="0"/>
        <w:jc w:val="left"/>
        <w:rPr/>
      </w:pPr>
      <w:r>
        <w:rPr/>
        <w:t>0yxjgj88H3bUaU8uq0Fa9QqhDV0VUJHmURR1fhZ30KpEL/ALrpZlMZUaTYXt+be2nGpG+w9XVRUdBb</w:t>
      </w:r>
    </w:p>
    <w:p>
      <w:pPr>
        <w:pStyle w:val="PreformattedText"/>
        <w:bidi w:val="0"/>
        <w:spacing w:before="0" w:after="0"/>
        <w:jc w:val="left"/>
        <w:rPr/>
      </w:pPr>
      <w:r>
        <w:rPr/>
        <w:t>tiPXEEcgkTSlDq16dJP5PCqUB0/X2XRDUaHpzSNJJ6E+GQfbu0+kwRmIaLfvIXLCOZAANMLA2C/hiD</w:t>
      </w:r>
    </w:p>
    <w:p>
      <w:pPr>
        <w:pStyle w:val="PreformattedText"/>
        <w:bidi w:val="0"/>
        <w:spacing w:before="0" w:after="0"/>
        <w:jc w:val="left"/>
        <w:rPr/>
      </w:pPr>
      <w:r>
        <w:rPr/>
        <w:t>yLe1a4FTw6YODjj06CRBG/ksyhFZIJGs1wPwL2Gm44F/qPx7dFKZ6pwPDpPTHRG0qKFp5n0CM6hof1</w:t>
      </w:r>
    </w:p>
    <w:p>
      <w:pPr>
        <w:pStyle w:val="PreformattedText"/>
        <w:bidi w:val="0"/>
        <w:spacing w:before="0" w:after="0"/>
        <w:jc w:val="left"/>
        <w:rPr/>
      </w:pPr>
      <w:r>
        <w:rPr/>
        <w:t>BtZWzoVQ3H4IHtI3mRwJ6txPSOyrkXRbvDHpexBULaxsoBPDRsP8SfZbdBzRfwjpXG1FqB9vVjn8u3</w:t>
      </w:r>
    </w:p>
    <w:p>
      <w:pPr>
        <w:pStyle w:val="PreformattedText"/>
        <w:bidi w:val="0"/>
        <w:spacing w:before="0" w:after="0"/>
        <w:jc w:val="left"/>
        <w:rPr/>
      </w:pPr>
      <w:r>
        <w:rPr/>
        <w:t>MLHkO09uM4IqMJtzcUMfldZJPtcjVY6okp4zc6oYatSzW408j2u5fel1PH5FK/sPSLfFDWVrJXKvTH</w:t>
      </w:r>
    </w:p>
    <w:p>
      <w:pPr>
        <w:pStyle w:val="PreformattedText"/>
        <w:bidi w:val="0"/>
        <w:spacing w:before="0" w:after="0"/>
        <w:jc w:val="left"/>
        <w:rPr/>
      </w:pPr>
      <w:r>
        <w:rPr/>
        <w:t>zH+x1ZiFjjmuqAGIC/jbUJJ2S7rfS0TM6WLD83svsWgdBQk4B4dR5WJhMkkqXicmNEkLLF41ujWtqK</w:t>
      </w:r>
    </w:p>
    <w:p>
      <w:pPr>
        <w:pStyle w:val="PreformattedText"/>
        <w:bidi w:val="0"/>
        <w:spacing w:before="0" w:after="0"/>
        <w:jc w:val="left"/>
        <w:rPr/>
      </w:pPr>
      <w:r>
        <w:rPr/>
        <w:t>EsbXBLNwfoPe24E9eHl0yT2kRru5ULKkl2JilBa5lAFzLKhIXnhfpx7K7mhHE9LoKg5HSTJtOqHSrl</w:t>
      </w:r>
    </w:p>
    <w:p>
      <w:pPr>
        <w:pStyle w:val="PreformattedText"/>
        <w:bidi w:val="0"/>
        <w:spacing w:before="0" w:after="0"/>
        <w:jc w:val="left"/>
        <w:rPr/>
      </w:pPr>
      <w:r>
        <w:rPr/>
        <w:t>xE0iKsdlYl1KgH0zIFsbcFfSefZMT3HoyGV4dTEGllUv5NYaMc61lb1C7WU3eNWBP45B49qo+OemH4</w:t>
      </w:r>
    </w:p>
    <w:p>
      <w:pPr>
        <w:pStyle w:val="PreformattedText"/>
        <w:bidi w:val="0"/>
        <w:spacing w:before="0" w:after="0"/>
        <w:jc w:val="left"/>
        <w:rPr/>
      </w:pPr>
      <w:r>
        <w:rPr/>
        <w:t>ZHUxBcrfwKyiIxu7sumw1NHEG/tn6W/BuBf2rj8qdJXzw/1fb1KIanE7HWkYTWNTiBtLsieh2IdypN</w:t>
      </w:r>
    </w:p>
    <w:p>
      <w:pPr>
        <w:pStyle w:val="PreformattedText"/>
        <w:bidi w:val="0"/>
        <w:spacing w:before="0" w:after="0"/>
        <w:jc w:val="left"/>
        <w:rPr/>
      </w:pPr>
      <w:r>
        <w:rPr/>
        <w:t>wQAVtwfb44EdNHOR1heNvuBKAFeRFE4lX92cByAyO12kZghNx6rn8ce/H1HXhQCnTXLI5cxNoaDzL/</w:t>
      </w:r>
    </w:p>
    <w:p>
      <w:pPr>
        <w:pStyle w:val="PreformattedText"/>
        <w:bidi w:val="0"/>
        <w:spacing w:before="0" w:after="0"/>
        <w:jc w:val="left"/>
        <w:rPr/>
      </w:pPr>
      <w:r>
        <w:rPr/>
        <w:t>k7IxaSOJ7lBNq9JkYKVHAPNxc+yq6qajyr0ugpx86dNs0jRSMYXMlpJBJK0QECRsQTGVsA5VuCQbgL</w:t>
      </w:r>
    </w:p>
    <w:p>
      <w:pPr>
        <w:pStyle w:val="PreformattedText"/>
        <w:bidi w:val="0"/>
        <w:spacing w:before="0" w:after="0"/>
        <w:jc w:val="left"/>
        <w:rPr/>
      </w:pPr>
      <w:r>
        <w:rPr/>
        <w:t>/gPYcumoTTo5hB0qf9X29ZKWdZCsgRDN5EsqhhJfSxMj3b9TcXOo2U8c+y1zXz6VUoAPLpQ01XpbQZ</w:t>
      </w:r>
    </w:p>
    <w:p>
      <w:pPr>
        <w:pStyle w:val="PreformattedText"/>
        <w:bidi w:val="0"/>
        <w:spacing w:before="0" w:after="0"/>
        <w:jc w:val="left"/>
        <w:rPr/>
      </w:pPr>
      <w:r>
        <w:rPr/>
        <w:t>ApskKxiLyScyEoyPcei4IAtyG5PtHIPOmen0PkTjr/0qtgk0Uas0jTSC0ZQyMhi1ekTBx/uzTZLX4P</w:t>
      </w:r>
    </w:p>
    <w:p>
      <w:pPr>
        <w:pStyle w:val="PreformattedText"/>
        <w:bidi w:val="0"/>
        <w:spacing w:before="0" w:after="0"/>
        <w:jc w:val="left"/>
        <w:rPr/>
      </w:pPr>
      <w:r>
        <w:rPr/>
        <w:t>H9fYWNadGXr5dZrFfGq+cJ+2JJlc/taNWnyXZmNpSQ62Iuf6Ee/ZpUnrQ48OsglZlgaObzkFkLH0yN</w:t>
      </w:r>
    </w:p>
    <w:p>
      <w:pPr>
        <w:pStyle w:val="PreformattedText"/>
        <w:bidi w:val="0"/>
        <w:spacing w:before="0" w:after="0"/>
        <w:jc w:val="left"/>
        <w:rPr/>
      </w:pPr>
      <w:r>
        <w:rPr/>
        <w:t>ok0gGLWo8UmkkWPqt9Cfe/8HWwPXrPFKwKKZlWNtekEHWyRseYlKpeIX5VluxPH096JPWj8upP3RZI</w:t>
      </w:r>
    </w:p>
    <w:p>
      <w:pPr>
        <w:pStyle w:val="PreformattedText"/>
        <w:bidi w:val="0"/>
        <w:spacing w:before="0" w:after="0"/>
        <w:jc w:val="left"/>
        <w:rPr/>
      </w:pPr>
      <w:r>
        <w:rPr/>
        <w:t>w3Crqcm7OjqVFzFdUkZqf+yCADf6+9V4deH8qdVXfzCslJNvLYWPEpliodpTVHj5WKOetyk95WNrGW</w:t>
      </w:r>
    </w:p>
    <w:p>
      <w:pPr>
        <w:pStyle w:val="PreformattedText"/>
        <w:bidi w:val="0"/>
        <w:spacing w:before="0" w:after="0"/>
        <w:jc w:val="left"/>
        <w:rPr/>
      </w:pPr>
      <w:r>
        <w:rPr/>
        <w:t>SOnW9v6AX9nW25hc+rdJZ/iA+XVcUpFxyVJY30n6m40gAckEX49mHTHUaS5IBsSxIClSBxc6gf1C4/</w:t>
      </w:r>
    </w:p>
    <w:p>
      <w:pPr>
        <w:pStyle w:val="PreformattedText"/>
        <w:bidi w:val="0"/>
        <w:spacing w:before="0" w:after="0"/>
        <w:jc w:val="left"/>
        <w:rPr/>
      </w:pPr>
      <w:r>
        <w:rPr/>
        <w:t>p9f9f37r3UT0X/N7nWzc2/CBbW/pa349+691IjT1ltXJ4XTbn0j6sSCdA/w97HTDsKEZr1PUAIOFN2</w:t>
      </w:r>
    </w:p>
    <w:p>
      <w:pPr>
        <w:pStyle w:val="PreformattedText"/>
        <w:bidi w:val="0"/>
        <w:spacing w:before="0" w:after="0"/>
        <w:jc w:val="left"/>
        <w:rPr/>
      </w:pPr>
      <w:r>
        <w:rPr/>
        <w:t>WxU2OorYc2/oORa3593C/LpmtDWtT1yVgAC66tROg2F2P1VlAI4/Fz72Fxnr2rjT/V69QpJr+lCCAx</w:t>
      </w:r>
    </w:p>
    <w:p>
      <w:pPr>
        <w:pStyle w:val="PreformattedText"/>
        <w:bidi w:val="0"/>
        <w:spacing w:before="0" w:after="0"/>
        <w:jc w:val="left"/>
        <w:rPr/>
      </w:pPr>
      <w:r>
        <w:rPr/>
        <w:t>LKQQCNJGogn1FD/T3RqcBw6dQtXPTdclDoCrYWIdtHoJ+inm7kkcXA/1vderihBHAdR9ZsWFxZltYc</w:t>
      </w:r>
    </w:p>
    <w:p>
      <w:pPr>
        <w:pStyle w:val="PreformattedText"/>
        <w:bidi w:val="0"/>
        <w:spacing w:before="0" w:after="0"/>
        <w:jc w:val="left"/>
        <w:rPr/>
      </w:pPr>
      <w:r>
        <w:rPr/>
        <w:t>fpvp1agzEE2/pc+/dapQY6mUzv+llH7nqsLhmP0DcjT9B/rnn3dTmnTbDSeApTpwX1E2KpYE8kMG0g</w:t>
      </w:r>
    </w:p>
    <w:p>
      <w:pPr>
        <w:pStyle w:val="PreformattedText"/>
        <w:bidi w:val="0"/>
        <w:spacing w:before="0" w:after="0"/>
        <w:jc w:val="left"/>
        <w:rPr/>
      </w:pPr>
      <w:r>
        <w:rPr/>
        <w:t>C68DTc8Xv9PbwHp02TWlR1zIViCbvYXubfS4AueBdL/T3YeWOqn0687AA2K6r6XH0djquCNQsRbi4+</w:t>
      </w:r>
    </w:p>
    <w:p>
      <w:pPr>
        <w:pStyle w:val="PreformattedText"/>
        <w:bidi w:val="0"/>
        <w:spacing w:before="0" w:after="0"/>
        <w:jc w:val="left"/>
        <w:rPr/>
      </w:pPr>
      <w:r>
        <w:rPr/>
        <w:t>p9+J8vPrw48OulBDBlADhwORezFrEob6V0j8cG/uo9Rx6sR6np1jjW7MWuocaI7AtqFgAy8EWv9Rwf</w:t>
      </w:r>
    </w:p>
    <w:p>
      <w:pPr>
        <w:pStyle w:val="PreformattedText"/>
        <w:bidi w:val="0"/>
        <w:spacing w:before="0" w:after="0"/>
        <w:jc w:val="left"/>
        <w:rPr/>
      </w:pPr>
      <w:r>
        <w:rPr/>
        <w:t>b4X14dM1+XU9CSwXU8YJBA4ERADD1B/1LpP9o25JNubXHHrYPnTh09UzaSiR2LEjldccMz6WDsJEJb</w:t>
      </w:r>
    </w:p>
    <w:p>
      <w:pPr>
        <w:pStyle w:val="PreformattedText"/>
        <w:bidi w:val="0"/>
        <w:spacing w:before="0" w:after="0"/>
        <w:jc w:val="left"/>
        <w:rPr/>
      </w:pPr>
      <w:r>
        <w:rPr/>
        <w:t>SS4NwNRJFgCy6VCnh69NtTPUtAqqkJjMbMGQgeMxxlSfIW1NpEYRSt2IQ2IH7anVfGBTpsmvn05RaZ</w:t>
      </w:r>
    </w:p>
    <w:p>
      <w:pPr>
        <w:pStyle w:val="PreformattedText"/>
        <w:bidi w:val="0"/>
        <w:spacing w:before="0" w:after="0"/>
        <w:jc w:val="left"/>
        <w:rPr/>
      </w:pPr>
      <w:r>
        <w:rPr/>
        <w:t>YWhlWwIkYyGypA6IkilnIHkb1hiGFgxBILmNBYU4U6qa9OyzMmiLRKFJCuq3i1tCumJnceSSOeF2Cg</w:t>
      </w:r>
    </w:p>
    <w:p>
      <w:pPr>
        <w:pStyle w:val="PreformattedText"/>
        <w:bidi w:val="0"/>
        <w:spacing w:before="0" w:after="0"/>
        <w:jc w:val="left"/>
        <w:rPr/>
      </w:pPr>
      <w:r>
        <w:rPr/>
        <w:t>JqcMSqXlLMrmo0pmn+r/V/s9VC1z1kpZQjxmGSYTCGF/pK4fUzxR+M8SoGVWCmNjZiUjudcoshocVr</w:t>
      </w:r>
    </w:p>
    <w:p>
      <w:pPr>
        <w:pStyle w:val="PreformattedText"/>
        <w:bidi w:val="0"/>
        <w:spacing w:before="0" w:after="0"/>
        <w:jc w:val="left"/>
        <w:rPr/>
      </w:pPr>
      <w:r>
        <w:rPr/>
        <w:t>/q/1f6q9bpT7OljR1DIbxrUI7xRalYCZpDEdEUyMgkUOJWKxgaol5MSyyjWFWqpH+r/V/qpXrRFTQ8</w:t>
      </w:r>
    </w:p>
    <w:p>
      <w:pPr>
        <w:pStyle w:val="PreformattedText"/>
        <w:bidi w:val="0"/>
        <w:spacing w:before="0" w:after="0"/>
        <w:jc w:val="left"/>
        <w:rPr/>
      </w:pPr>
      <w:r>
        <w:rPr/>
        <w:t>ep6CGYsDI8I1t5QYozKqAFSkbykKG1MXYGQRKGL1MjkCP3amrzx/q/1f4fTr1aUx/q/wBX+x0i6uOa</w:t>
      </w:r>
    </w:p>
    <w:p>
      <w:pPr>
        <w:pStyle w:val="PreformattedText"/>
        <w:bidi w:val="0"/>
        <w:spacing w:before="0" w:after="0"/>
        <w:jc w:val="left"/>
        <w:rPr/>
      </w:pPr>
      <w:r>
        <w:rPr/>
        <w:t>gyMmmEVVHU1KiSNvM8tRVNHpjKOpSoVWpn5Z9Hlj5KxxsB7SMrI/CoJ/1f6v8HVKMfLpRQxo2g+WGV</w:t>
      </w:r>
    </w:p>
    <w:p>
      <w:pPr>
        <w:pStyle w:val="PreformattedText"/>
        <w:bidi w:val="0"/>
        <w:spacing w:before="0" w:after="0"/>
        <w:jc w:val="left"/>
        <w:rPr/>
      </w:pPr>
      <w:r>
        <w:rPr/>
        <w:t>I01IRJDPGTI5jMPhDrPIWkTVpOkyxgE+OnWzPr5f6v9X+ry6vQjp3Z5lhWPys0s6RB1OhTaTVIHlk1</w:t>
      </w:r>
    </w:p>
    <w:p>
      <w:pPr>
        <w:pStyle w:val="PreformattedText"/>
        <w:bidi w:val="0"/>
        <w:spacing w:before="0" w:after="0"/>
        <w:jc w:val="left"/>
        <w:rPr/>
      </w:pPr>
      <w:r>
        <w:rPr/>
        <w:t>h5IiFNjpUE2kNkESF/NACc9bDD1/1f6v9XHrp42Ro40MDRo/mSNpmHjUD1U0iwyzNEoEgICnWge1/O</w:t>
      </w:r>
    </w:p>
    <w:p>
      <w:pPr>
        <w:pStyle w:val="PreformattedText"/>
        <w:bidi w:val="0"/>
        <w:spacing w:before="0" w:after="0"/>
        <w:jc w:val="left"/>
        <w:rPr/>
      </w:pPr>
      <w:r>
        <w:rPr/>
        <w:t>5K6ZfLy/1f6v8AZ69qHH/V/q/1cOsRkinZWKwpLG8cY9MWuARhpAxdy0VOlwFvybKL+lBqb0jjXPWj</w:t>
      </w:r>
    </w:p>
    <w:p>
      <w:pPr>
        <w:pStyle w:val="PreformattedText"/>
        <w:bidi w:val="0"/>
        <w:spacing w:before="0" w:after="0"/>
        <w:jc w:val="left"/>
        <w:rPr/>
      </w:pPr>
      <w:r>
        <w:rPr/>
        <w:t>ThXpkWeJ2jZo5R5HdIPDHG7TRllQMdaJE4iVTdQQNTAE38h9tYx69WHrTroVJUNrjMsdplLF5YTKdb</w:t>
      </w:r>
    </w:p>
    <w:p>
      <w:pPr>
        <w:pStyle w:val="PreformattedText"/>
        <w:bidi w:val="0"/>
        <w:spacing w:before="0" w:after="0"/>
        <w:jc w:val="left"/>
        <w:rPr/>
      </w:pPr>
      <w:r>
        <w:rPr/>
        <w:t>RsxlLD9qMyelUAZ2vwC110fs6sFH59YpWhiRzGjekqsjB1V40VNUNP4wWOmR2DX5IvcfVQG+Fadbof</w:t>
      </w:r>
    </w:p>
    <w:p>
      <w:pPr>
        <w:pStyle w:val="PreformattedText"/>
        <w:bidi w:val="0"/>
        <w:spacing w:before="0" w:after="0"/>
        <w:jc w:val="left"/>
        <w:rPr/>
      </w:pPr>
      <w:r>
        <w:rPr/>
        <w:t>UdRkNUVJFOG1Mq+Qu8ShzMrMCbMiJZlB4vc8clbbyRXqyjy6zS3A+2MtO6wiKSoSnNyzWJEaJEC3jF</w:t>
      </w:r>
    </w:p>
    <w:p>
      <w:pPr>
        <w:pStyle w:val="PreformattedText"/>
        <w:bidi w:val="0"/>
        <w:spacing w:before="0" w:after="0"/>
        <w:jc w:val="left"/>
        <w:rPr/>
      </w:pPr>
      <w:r>
        <w:rPr/>
        <w:t>/SyksSAf8AUgeI4Z68w9eukcAvG7in0SqKnyKuhmIGmNhpKudAChb6NXJJA9V0rU1NOkrU8uHU+Bo2</w:t>
      </w:r>
    </w:p>
    <w:p>
      <w:pPr>
        <w:pStyle w:val="PreformattedText"/>
        <w:bidi w:val="0"/>
        <w:spacing w:before="0" w:after="0"/>
        <w:jc w:val="left"/>
        <w:rPr/>
      </w:pPr>
      <w:r>
        <w:rPr/>
        <w:t>iCO6wI3mWBng8aX1uSJoNTkaX1L6Cvr+pvrZX14dVK08s9ZVDtGAglMbqWmmLJfxCEmMtrKQqqRILo</w:t>
      </w:r>
    </w:p>
    <w:p>
      <w:pPr>
        <w:pStyle w:val="PreformattedText"/>
        <w:bidi w:val="0"/>
        <w:spacing w:before="0" w:after="0"/>
        <w:jc w:val="left"/>
        <w:rPr/>
      </w:pPr>
      <w:r>
        <w:rPr/>
        <w:t>QAEN9JTQrOUJHy6cQAfLrHI6hKV5EktplETIE1yESRxMKlJGE6yJOVWwAYngkt+huldJoen68R05JM</w:t>
      </w:r>
    </w:p>
    <w:p>
      <w:pPr>
        <w:pStyle w:val="PreformattedText"/>
        <w:bidi w:val="0"/>
        <w:spacing w:before="0" w:after="0"/>
        <w:jc w:val="left"/>
        <w:rPr/>
      </w:pPr>
      <w:r>
        <w:rPr/>
        <w:t>A0olR4p2gYCGMU8YdRGYnCsjJ4YjAGZgXRGT0hhFrZ7qTSpFD038xw/1f6v59RROPG6tIymIJanVod</w:t>
      </w:r>
    </w:p>
    <w:p>
      <w:pPr>
        <w:pStyle w:val="PreformattedText"/>
        <w:bidi w:val="0"/>
        <w:spacing w:before="0" w:after="0"/>
        <w:jc w:val="left"/>
        <w:rPr/>
      </w:pPr>
      <w:r>
        <w:rPr/>
        <w:t>SIqi8lpV0hXhK6uNDNosB+3EXKYOf9X+r/AFeXW6U8uuJb1pLIs+uVQsIt5Hlk8xWNirTIRJLOD6kF</w:t>
      </w:r>
    </w:p>
    <w:p>
      <w:pPr>
        <w:pStyle w:val="PreformattedText"/>
        <w:bidi w:val="0"/>
        <w:spacing w:before="0" w:after="0"/>
        <w:jc w:val="left"/>
        <w:rPr/>
      </w:pPr>
      <w:r>
        <w:rPr/>
        <w:t>1e9tUl2RlyAf9X+r9nXgeuNQ3m8qq/mgVGMiJTmJkNx+9GqNaOPxliSWCKL29JLyNE186inWmJpnqH</w:t>
      </w:r>
    </w:p>
    <w:p>
      <w:pPr>
        <w:pStyle w:val="PreformattedText"/>
        <w:bidi w:val="0"/>
        <w:spacing w:before="0" w:after="0"/>
        <w:jc w:val="left"/>
        <w:rPr/>
      </w:pPr>
      <w:r>
        <w:rPr/>
        <w:t>JOok8lP4vJGC0kVRCHLyelSQERwViYL5EN/K5UEEhYhv8Aw/6v9X+qnTVTUdYp3jll/dV3dnkkGije</w:t>
      </w:r>
    </w:p>
    <w:p>
      <w:pPr>
        <w:pStyle w:val="PreformattedText"/>
        <w:bidi w:val="0"/>
        <w:spacing w:before="0" w:after="0"/>
        <w:jc w:val="left"/>
        <w:rPr/>
      </w:pPr>
      <w:r>
        <w:rPr/>
        <w:t>NSDxMsUMUgW2oG4Q3DhjcuHdPFanI6cGQDTPXOSqBp7gRmIRvIXipo1vEQJFjZ/GUdVVF0KdK6DYei</w:t>
      </w:r>
    </w:p>
    <w:p>
      <w:pPr>
        <w:pStyle w:val="PreformattedText"/>
        <w:bidi w:val="0"/>
        <w:spacing w:before="0" w:after="0"/>
        <w:jc w:val="left"/>
        <w:rPr/>
      </w:pPr>
      <w:r>
        <w:rPr/>
        <w:t>3k2T2/LrZWp64lI2kpy6K0+lw8VTTO3kFPokicszSaQ1TKdQ5ZZB+ZdKpulGFVzT/V/P8An8+qFeJr</w:t>
      </w:r>
    </w:p>
    <w:p>
      <w:pPr>
        <w:pStyle w:val="PreformattedText"/>
        <w:bidi w:val="0"/>
        <w:spacing w:before="0" w:after="0"/>
        <w:jc w:val="left"/>
        <w:rPr/>
      </w:pPr>
      <w:r>
        <w:rPr/>
        <w:t>1jZlcxExK6tHHGzaD9dTBpJbkRvSBE9OohdGoklQzNv0xj/V/LqwU569oTUZVgdaiKETAtBGB6WUsS</w:t>
      </w:r>
    </w:p>
    <w:p>
      <w:pPr>
        <w:pStyle w:val="PreformattedText"/>
        <w:bidi w:val="0"/>
        <w:spacing w:before="0" w:after="0"/>
        <w:jc w:val="left"/>
        <w:rPr/>
      </w:pPr>
      <w:r>
        <w:rPr/>
        <w:t>0yo7qXZADpb6KCpOhB6g46TWnW9Prw65zLIxBZJrsgdXej0BgQPAhptLFFZhJZtRe4Njq1yK0zGvDH</w:t>
      </w:r>
    </w:p>
    <w:p>
      <w:pPr>
        <w:pStyle w:val="PreformattedText"/>
        <w:bidi w:val="0"/>
        <w:spacing w:before="0" w:after="0"/>
        <w:jc w:val="left"/>
        <w:rPr/>
      </w:pPr>
      <w:r>
        <w:rPr/>
        <w:t>2dOKvz6zyjUY5YCYl8aGSIpEvhBYSyJIjRqGKLGocgaWUjjTpVvazSoPVqLkeXUYIj61mSpaT7ifUz</w:t>
      </w:r>
    </w:p>
    <w:p>
      <w:pPr>
        <w:pStyle w:val="PreformattedText"/>
        <w:bidi w:val="0"/>
        <w:spacing w:before="0" w:after="0"/>
        <w:jc w:val="left"/>
        <w:rPr/>
      </w:pPr>
      <w:r>
        <w:rPr/>
        <w:t>Q/tSMx/Zg0OpdFNSfUQGKsLtqlACNjux/k/wBX+r59eJA4cOu3ikbQQyIyFTGXkYaSoKLEZANCJIhJ</w:t>
      </w:r>
    </w:p>
    <w:p>
      <w:pPr>
        <w:pStyle w:val="PreformattedText"/>
        <w:bidi w:val="0"/>
        <w:spacing w:before="0" w:after="0"/>
        <w:jc w:val="left"/>
        <w:rPr/>
      </w:pPr>
      <w:r>
        <w:rPr/>
        <w:t>A1DhSVNy8vu5Xz/1f6v9Xz6bLceuc7BgiN+5Gn7K2KxxuCC8hYlolXShIBJ06eBpi5fVR5deDcMdJT</w:t>
      </w:r>
    </w:p>
    <w:p>
      <w:pPr>
        <w:pStyle w:val="PreformattedText"/>
        <w:bidi w:val="0"/>
        <w:spacing w:before="0" w:after="0"/>
        <w:jc w:val="left"/>
        <w:rPr/>
      </w:pPr>
      <w:r>
        <w:rPr/>
        <w:t>cOLirqFGlXRMnlVUZlaSMB7KW9EaIz+lgpUkpYtYaI/ae4QSr3cOnUduAenQC+Ws2tl/MpaOPy6Zka</w:t>
      </w:r>
    </w:p>
    <w:p>
      <w:pPr>
        <w:pStyle w:val="PreformattedText"/>
        <w:bidi w:val="0"/>
        <w:spacing w:before="0" w:after="0"/>
        <w:jc w:val="left"/>
        <w:rPr/>
      </w:pPr>
      <w:r>
        <w:rPr/>
        <w:t>zaQzDSx5Ya4HP05t/Um4BWpNvKGAyOPSmglQ049DXjZ4q6JqiARzLUMshRoo9bB1RfNHxoWK3p0A+s</w:t>
      </w:r>
    </w:p>
    <w:p>
      <w:pPr>
        <w:pStyle w:val="PreformattedText"/>
        <w:bidi w:val="0"/>
        <w:spacing w:before="0" w:after="0"/>
        <w:jc w:val="left"/>
        <w:rPr/>
      </w:pPr>
      <w:r>
        <w:rPr/>
        <w:t>i9r+zZJVcalyD0j4MQRnpQItmSISJK5XXL+4zmlQB9L6msD/QfQKfrf6e3acM1/wAnVycD16yI+qnE</w:t>
      </w:r>
    </w:p>
    <w:p>
      <w:pPr>
        <w:pStyle w:val="PreformattedText"/>
        <w:bidi w:val="0"/>
        <w:spacing w:before="0" w:after="0"/>
        <w:jc w:val="left"/>
        <w:rPr/>
      </w:pPr>
      <w:r>
        <w:rPr/>
        <w:t>hpUIhBeKWZ2VBCHdHilQMizvI7aFZrIv49+FNJOnqh+XUlC0hjlYSGFgELnxCMR6VPkENvFOrK+m6g</w:t>
      </w:r>
    </w:p>
    <w:p>
      <w:pPr>
        <w:pStyle w:val="PreformattedText"/>
        <w:bidi w:val="0"/>
        <w:spacing w:before="0" w:after="0"/>
        <w:jc w:val="left"/>
        <w:rPr/>
      </w:pPr>
      <w:r>
        <w:rPr/>
        <w:t>sCtz73Q1BNadbop+2vUX0vJCX1M0tnHkmkcaWA0ohJRSE8V05Ckf63vY8q+fXjitOpTVSB1DKA4c+J</w:t>
      </w:r>
    </w:p>
    <w:p>
      <w:pPr>
        <w:pStyle w:val="PreformattedText"/>
        <w:bidi w:val="0"/>
        <w:spacing w:before="0" w:after="0"/>
        <w:jc w:val="left"/>
        <w:rPr/>
      </w:pPr>
      <w:r>
        <w:rPr/>
        <w:t>QiTSpKo1RagSqPDJG2rUzEAA8X97rkCmetGnUQMFBju7ys4MvjcBUuqlYdFmaQl3DEkk8/7Zvh1sil</w:t>
      </w:r>
    </w:p>
    <w:p>
      <w:pPr>
        <w:pStyle w:val="PreformattedText"/>
        <w:bidi w:val="0"/>
        <w:spacing w:before="0" w:after="0"/>
        <w:jc w:val="left"/>
        <w:rPr/>
      </w:pPr>
      <w:r>
        <w:rPr/>
        <w:t>D1HihAkkmSLx3XSJWVnKISn7L2XSVEgKte9+QD70BxNOvFSPXqLIkiKRISBrdjfT4oZI+FikjK/kEX</w:t>
      </w:r>
    </w:p>
    <w:p>
      <w:pPr>
        <w:pStyle w:val="PreformattedText"/>
        <w:bidi w:val="0"/>
        <w:spacing w:before="0" w:after="0"/>
        <w:jc w:val="left"/>
        <w:rPr/>
      </w:pPr>
      <w:r>
        <w:rPr/>
        <w:t>v9RYCx914U9Oq0NTnrjpSzNqVVKVLlZbDRIkikoIDr01LxOLO31HH49+x8utkEfb1GaRFeImZXVvXG</w:t>
      </w:r>
    </w:p>
    <w:p>
      <w:pPr>
        <w:pStyle w:val="PreformattedText"/>
        <w:bidi w:val="0"/>
        <w:spacing w:before="0" w:after="0"/>
        <w:jc w:val="left"/>
        <w:rPr/>
      </w:pPr>
      <w:r>
        <w:rPr/>
        <w:t>ZFZTEoAd5GQMyoFtxcqWewJt7rXh6dWFc9c9EMjskfkaM63jmqUDuYwxGnSAV8vjHqt+ljYcC/veK4</w:t>
      </w:r>
    </w:p>
    <w:p>
      <w:pPr>
        <w:pStyle w:val="PreformattedText"/>
        <w:bidi w:val="0"/>
        <w:spacing w:before="0" w:after="0"/>
        <w:jc w:val="left"/>
        <w:rPr/>
      </w:pPr>
      <w:r>
        <w:rPr/>
        <w:t>4dbPWFDFcrDA9yhSXxt+0JgAEJYhCJ01CwFtd7kH3qo8uqinl12oACO+mVmcI0b61IOproNfjWRlfS</w:t>
      </w:r>
    </w:p>
    <w:p>
      <w:pPr>
        <w:pStyle w:val="PreformattedText"/>
        <w:bidi w:val="0"/>
        <w:spacing w:before="0" w:after="0"/>
        <w:jc w:val="left"/>
        <w:rPr/>
      </w:pPr>
      <w:r>
        <w:rPr/>
        <w:t>CQQFB4v79g9XxxrXrIkM4IZ1Z1cKWdGBAUv+pmUELIAfqSAAb2+g9+HVSKeWOs0NzqDtGIhq8CzMRd</w:t>
      </w:r>
    </w:p>
    <w:p>
      <w:pPr>
        <w:pStyle w:val="PreformattedText"/>
        <w:bidi w:val="0"/>
        <w:spacing w:before="0" w:after="0"/>
        <w:jc w:val="left"/>
        <w:rPr/>
      </w:pPr>
      <w:r>
        <w:rPr/>
        <w:t>vpUGmHpMsgYEaz9G5Fvexnz63moz050zNE8cqvJF5I0lgRnjLTXCtGk8xOpvGylyth9OSB7sMZr1pi</w:t>
      </w:r>
    </w:p>
    <w:p>
      <w:pPr>
        <w:pStyle w:val="PreformattedText"/>
        <w:bidi w:val="0"/>
        <w:spacing w:before="0" w:after="0"/>
        <w:jc w:val="left"/>
        <w:rPr/>
      </w:pPr>
      <w:r>
        <w:rPr/>
        <w:t>ep1MzTBvHUxiTyImnx3WSafjU19DAODdh9E/HHJstBTqtT5HpXY+Ry0sTqHCoql2eRUVkbVKvpsWIa</w:t>
      </w:r>
    </w:p>
    <w:p>
      <w:pPr>
        <w:pStyle w:val="PreformattedText"/>
        <w:bidi w:val="0"/>
        <w:spacing w:before="0" w:after="0"/>
        <w:jc w:val="left"/>
        <w:rPr/>
      </w:pPr>
      <w:r>
        <w:rPr/>
        <w:t>+m12IsL+30biPLquTx6XmHq7TxxwtK0ccranaNnMZjRo1i8I1BLqRZiDYfUm3tQHOM4HVNJ1V62sP+</w:t>
      </w:r>
    </w:p>
    <w:p>
      <w:pPr>
        <w:pStyle w:val="PreformattedText"/>
        <w:bidi w:val="0"/>
        <w:spacing w:before="0" w:after="0"/>
        <w:jc w:val="left"/>
        <w:rPr/>
      </w:pPr>
      <w:r>
        <w:rPr/>
        <w:t>E0Pzbl6k+TG4fibvXK01P178pqCnyOyZK7IqtPhO9Nl4qd8TS07TN4Hqux9lwTUUgjAeerxlGo1E2L</w:t>
      </w:r>
    </w:p>
    <w:p>
      <w:pPr>
        <w:pStyle w:val="PreformattedText"/>
        <w:bidi w:val="0"/>
        <w:spacing w:before="0" w:after="0"/>
        <w:jc w:val="left"/>
        <w:rPr/>
      </w:pPr>
      <w:r>
        <w:rPr/>
        <w:t>e4xG7sHatZYO5f8ASH4x+WH88A+vSeCX6PckY0EFxRGP/DOKH88r+Y63r6ynPNl0tcgi1rf7f6H2F1</w:t>
      </w:r>
    </w:p>
    <w:p>
      <w:pPr>
        <w:pStyle w:val="PreformattedText"/>
        <w:bidi w:val="0"/>
        <w:spacing w:before="0" w:after="0"/>
        <w:jc w:val="left"/>
        <w:rPr/>
      </w:pPr>
      <w:r>
        <w:rPr/>
        <w:t>boSEft6x0dUUIQm1vx/T/G5/PuzL59a4Hh0oo5QQLc3HNjz/W9/p7ZI9erceHXmkAH+I4t/T/fH3Xr</w:t>
      </w:r>
    </w:p>
    <w:p>
      <w:pPr>
        <w:pStyle w:val="PreformattedText"/>
        <w:bidi w:val="0"/>
        <w:spacing w:before="0" w:after="0"/>
        <w:jc w:val="left"/>
        <w:rPr/>
      </w:pPr>
      <w:r>
        <w:rPr/>
        <w:t>fTbUP6Tfm4tf/E/7D3YDh14nh0HW5AHgdb/hvrzYEf0/oD/vufahOqnoiPcNMGiqjcodMiaWHpJZSo</w:t>
      </w:r>
    </w:p>
    <w:p>
      <w:pPr>
        <w:pStyle w:val="PreformattedText"/>
        <w:bidi w:val="0"/>
        <w:spacing w:before="0" w:after="0"/>
        <w:jc w:val="left"/>
        <w:rPr/>
      </w:pPr>
      <w:r>
        <w:rPr/>
        <w:t>aS97JyBpHA+v4v7MofKnSN+3ur1XplYC08nKK0SIGiY6Vj0zMlzy7yPDJcvwNSMD+PZ0uB0XggnJz0</w:t>
      </w:r>
    </w:p>
    <w:p>
      <w:pPr>
        <w:pStyle w:val="PreformattedText"/>
        <w:bidi w:val="0"/>
        <w:spacing w:before="0" w:after="0"/>
        <w:jc w:val="left"/>
        <w:rPr/>
      </w:pPr>
      <w:r>
        <w:rPr/>
        <w:t>UL5a7Vi3L1LvzDtRPImQ2Zn4lhjcLLK7Y+eWEuE1O8nlgjtc6tN7H2stWKXNq1cawD9nXpGBglReJU</w:t>
      </w:r>
    </w:p>
    <w:p>
      <w:pPr>
        <w:pStyle w:val="PreformattedText"/>
        <w:bidi w:val="0"/>
        <w:spacing w:before="0" w:after="0"/>
        <w:jc w:val="left"/>
        <w:rPr/>
      </w:pPr>
      <w:r>
        <w:rPr/>
        <w:t>/4OtTn48NIm7MpiVkCT1EUqRO0VREzVtM08L1Pmhq6No66gopm0U71DU9WW0utyCJz5OfTfSQqfjFf</w:t>
      </w:r>
    </w:p>
    <w:p>
      <w:pPr>
        <w:pStyle w:val="PreformattedText"/>
        <w:bidi w:val="0"/>
        <w:spacing w:before="0" w:after="0"/>
        <w:jc w:val="left"/>
        <w:rPr/>
      </w:pPr>
      <w:r>
        <w:rPr/>
        <w:t>zA41+Q8q0Pp1DPM6NJZByMIf5V4ZHmfOlRxHRh9y0hlpzTQ0TUmOpqZqRaeepknlihp5ZZoIQsUweO</w:t>
      </w:r>
    </w:p>
    <w:p>
      <w:pPr>
        <w:pStyle w:val="PreformattedText"/>
        <w:bidi w:val="0"/>
        <w:spacing w:before="0" w:after="0"/>
        <w:jc w:val="left"/>
        <w:rPr/>
      </w:pPr>
      <w:r>
        <w:rPr/>
        <w:t>nmVZZDUxHzQSMI5CwsAMdwBkUgxlVAI4+Q4D7PPVxHA9B/bvEhoWbVIfT5/wCrh+Y6KVvnDtJPHl/4</w:t>
      </w:r>
    </w:p>
    <w:p>
      <w:pPr>
        <w:pStyle w:val="PreformattedText"/>
        <w:bidi w:val="0"/>
        <w:spacing w:before="0" w:after="0"/>
        <w:jc w:val="left"/>
        <w:rPr/>
      </w:pPr>
      <w:r>
        <w:rPr/>
        <w:t>dNS4VpNNNPKkho8hkJo0melE1KXjEdKxMk0oGnXdbHn3Hu5wqZBLoIi/wn/VxPQ9s2bwAparjj+XQe</w:t>
      </w:r>
    </w:p>
    <w:p>
      <w:pPr>
        <w:pStyle w:val="PreformattedText"/>
        <w:bidi w:val="0"/>
        <w:spacing w:before="0" w:after="0"/>
        <w:jc w:val="left"/>
        <w:rPr/>
      </w:pPr>
      <w:r>
        <w:rPr/>
        <w:t>Y6I1uVoqWrZ/uM3VUVHTVk7SLBI1TUR0tPTSvDGkRx8ryLLdixRL2UkH2TSFY0kmkrpCkk/IdLQWYq</w:t>
      </w:r>
    </w:p>
    <w:p>
      <w:pPr>
        <w:pStyle w:val="PreformattedText"/>
        <w:bidi w:val="0"/>
        <w:spacing w:before="0" w:after="0"/>
        <w:jc w:val="left"/>
        <w:rPr/>
      </w:pPr>
      <w:r>
        <w:rPr/>
        <w:t>qcSaDqxv5P8A8vzuj4gbY6S3nvrI7ZzO1e5ny421Ntevqpsbt3dm2oqGsqtvV2XqqNKKWb7TJpVKsS</w:t>
      </w:r>
    </w:p>
    <w:p>
      <w:pPr>
        <w:pStyle w:val="PreformattedText"/>
        <w:bidi w:val="0"/>
        <w:spacing w:before="0" w:after="0"/>
        <w:jc w:val="left"/>
        <w:rPr/>
      </w:pPr>
      <w:r>
        <w:rPr/>
        <w:t>6ShYu1wfZNy5zJDvt5PZ28RSSIggHzFaVr5fZ0YbxtL7bb29w8gaOUEY9aVp88dBjtyZoqWtShmMEq</w:t>
      </w:r>
    </w:p>
    <w:p>
      <w:pPr>
        <w:pStyle w:val="PreformattedText"/>
        <w:bidi w:val="0"/>
        <w:spacing w:before="0" w:after="0"/>
        <w:jc w:val="left"/>
        <w:rPr/>
      </w:pPr>
      <w:r>
        <w:rPr/>
        <w:t>ossdVWgTeeSMMtJHXRRF6ck1wMhqKWpFolGtCT7l+zkUKQjZGc+fyI+3zB/LoDeI8UqSaQSDw/1Z/I</w:t>
      </w:r>
    </w:p>
    <w:p>
      <w:pPr>
        <w:pStyle w:val="PreformattedText"/>
        <w:bidi w:val="0"/>
        <w:spacing w:before="0" w:after="0"/>
        <w:jc w:val="left"/>
        <w:rPr/>
      </w:pPr>
      <w:r>
        <w:rPr/>
        <w:t>/t6O/2z3BS9qbY6h25tHYGI2bhOoOuKTalZmIaiFcju3JPVxVWT3ZuGup1xMhgymb1mknjlkeCMsWZ</w:t>
      </w:r>
    </w:p>
    <w:p>
      <w:pPr>
        <w:pStyle w:val="PreformattedText"/>
        <w:bidi w:val="0"/>
        <w:spacing w:before="0" w:after="0"/>
        <w:jc w:val="left"/>
        <w:rPr/>
      </w:pPr>
      <w:r>
        <w:rPr/>
        <w:t>wLA4gjVFleKVnErajUUA4CiiuBj4hxOT0Y8zb/b73BtdvHb6DbJStBUk8a0GfsPTR8efkF2n8VO89k</w:t>
      </w:r>
    </w:p>
    <w:p>
      <w:pPr>
        <w:pStyle w:val="PreformattedText"/>
        <w:bidi w:val="0"/>
        <w:spacing w:before="0" w:after="0"/>
        <w:jc w:val="left"/>
        <w:rPr/>
      </w:pPr>
      <w:r>
        <w:rPr/>
        <w:t>d/dSDDR732ZksvS0WKzMOQzWF3NRbgxVfg85hdy02Ppq6uq8ZuGnqJZAcfUpOywx1MLCRSCWcw8v2v</w:t>
      </w:r>
    </w:p>
    <w:p>
      <w:pPr>
        <w:pStyle w:val="PreformattedText"/>
        <w:bidi w:val="0"/>
        <w:spacing w:before="0" w:after="0"/>
        <w:jc w:val="left"/>
        <w:rPr/>
      </w:pPr>
      <w:r>
        <w:rPr/>
        <w:t>MW2S7XeqRDIeIOVIyrcD5+XAgdBjatyudpv4r60kAnX1+EjzByMUx6g9Ab8k+1cz373Rv/uPdO3Nv0</w:t>
      </w:r>
    </w:p>
    <w:p>
      <w:pPr>
        <w:pStyle w:val="PreformattedText"/>
        <w:bidi w:val="0"/>
        <w:spacing w:before="0" w:after="0"/>
        <w:jc w:val="left"/>
        <w:rPr/>
      </w:pPr>
      <w:r>
        <w:rPr/>
        <w:t>eY7S3Lkd17hxGHhqjiaF8hGtoqOkr6OslpKNI4busr3bzK1v3DYr2vZIti2yz2eOXxLeEUDMckf0sc</w:t>
      </w:r>
    </w:p>
    <w:p>
      <w:pPr>
        <w:pStyle w:val="PreformattedText"/>
        <w:bidi w:val="0"/>
        <w:spacing w:before="0" w:after="0"/>
        <w:jc w:val="left"/>
        <w:rPr/>
      </w:pPr>
      <w:r>
        <w:rPr/>
        <w:t>PQeVR69L7/c33O7uNweMLLK1SFGK+dM9An2V2NvLs3E7QxW96vHVsW0Nu47Z+38vEaylyVHsTERPBj</w:t>
      </w:r>
    </w:p>
    <w:p>
      <w:pPr>
        <w:pStyle w:val="PreformattedText"/>
        <w:bidi w:val="0"/>
        <w:spacing w:before="0" w:after="0"/>
        <w:jc w:val="left"/>
        <w:rPr/>
      </w:pPr>
      <w:r>
        <w:rPr/>
        <w:t>sVKlX9nFKtLKupZpC40alARLL7XXUktxCsaxKslfjrSo+YwK/PowuN2k3CKzjn+KBNK/Z6eeB/h6NH</w:t>
      </w:r>
    </w:p>
    <w:p>
      <w:pPr>
        <w:pStyle w:val="PreformattedText"/>
        <w:bidi w:val="0"/>
        <w:spacing w:before="0" w:after="0"/>
        <w:jc w:val="left"/>
        <w:rPr/>
      </w:pPr>
      <w:r>
        <w:rPr/>
        <w:t>lv5gmfztH/L1ylXtvI0/bHwLpsXtDGdiYbO0/wB1vvYGyt20mb2PTPVRLUZDBVWLoWmoZ0ZXpqimIE</w:t>
      </w:r>
    </w:p>
    <w:p>
      <w:pPr>
        <w:pStyle w:val="PreformattedText"/>
        <w:bidi w:val="0"/>
        <w:spacing w:before="0" w:after="0"/>
        <w:jc w:val="left"/>
        <w:rPr/>
      </w:pPr>
      <w:r>
        <w:rPr/>
        <w:t>Ng7j3G0PLsVruW8TSsDY3Yo6DgK4cj5EZ+fRvJuZudt2qxaOtxbMSj1NaVDIPkVIoKcB19JDoXujZX</w:t>
      </w:r>
    </w:p>
    <w:p>
      <w:pPr>
        <w:pStyle w:val="PreformattedText"/>
        <w:bidi w:val="0"/>
        <w:spacing w:before="0" w:after="0"/>
        <w:jc w:val="left"/>
        <w:rPr/>
      </w:pPr>
      <w:r>
        <w:rPr/>
        <w:t>yL6X6y7267yNPlNl9rbOw+8cHVUzFkiGTpw2QxktwpSsw2USeknQgMk0LKeR7gbc7B9s3C8sHNWicg</w:t>
      </w:r>
    </w:p>
    <w:p>
      <w:pPr>
        <w:pStyle w:val="PreformattedText"/>
        <w:bidi w:val="0"/>
        <w:spacing w:before="0" w:after="0"/>
        <w:jc w:val="left"/>
        <w:rPr/>
      </w:pPr>
      <w:r>
        <w:rPr/>
        <w:t>H+IcVYfJlIP59Svt94m42VteRjDrkejDDKfsYEdC/Sn9Q/xuP9bjn+o9l58ulh6m+/de6jTD/bW/3k</w:t>
      </w:r>
    </w:p>
    <w:p>
      <w:pPr>
        <w:pStyle w:val="PreformattedText"/>
        <w:bidi w:val="0"/>
        <w:spacing w:before="0" w:after="0"/>
        <w:jc w:val="left"/>
        <w:rPr/>
      </w:pPr>
      <w:r>
        <w:rPr/>
        <w:t>/wBPfhwPXumOoFi3+3/w4/x9uDy68fsz1jjb6X4/JA/p+Lfj8+9H+XXuuFWmuM/gkH88n8D6f197XB</w:t>
      </w:r>
    </w:p>
    <w:p>
      <w:pPr>
        <w:pStyle w:val="PreformattedText"/>
        <w:bidi w:val="0"/>
        <w:spacing w:before="0" w:after="0"/>
        <w:jc w:val="left"/>
        <w:rPr/>
      </w:pPr>
      <w:r>
        <w:rPr/>
        <w:t>HXqdF07PxXnoakgMCyvbSFJU8gg/ghrj/W9rYGowPl03IBQ+vVPHfu3xE08wjSSVHctGTczams0ax+</w:t>
      </w:r>
    </w:p>
    <w:p>
      <w:pPr>
        <w:pStyle w:val="PreformattedText"/>
        <w:bidi w:val="0"/>
        <w:spacing w:before="0" w:after="0"/>
        <w:jc w:val="left"/>
        <w:rPr/>
      </w:pPr>
      <w:r>
        <w:rPr/>
        <w:t>g/2SF1em/wDj7ObU932dF1yNNRqyOirYVDHJFyphp2ZULRhVSmQ+QGIH0M8EkgTVYj+o9rtRINekSn</w:t>
      </w:r>
    </w:p>
    <w:p>
      <w:pPr>
        <w:pStyle w:val="PreformattedText"/>
        <w:bidi w:val="0"/>
        <w:spacing w:before="0" w:after="0"/>
        <w:jc w:val="left"/>
        <w:rPr/>
      </w:pPr>
      <w:r>
        <w:rPr/>
        <w:t>Uwr1D7UwUGf2rXo8UnkaCS2lDHUhlFyGkF/CsZIs30YWt+ffhTg3TzBdDjyI/PrT0+eXVkWye367Ip</w:t>
      </w:r>
    </w:p>
    <w:p>
      <w:pPr>
        <w:pStyle w:val="PreformattedText"/>
        <w:bidi w:val="0"/>
        <w:spacing w:before="0" w:after="0"/>
        <w:jc w:val="left"/>
        <w:rPr/>
      </w:pPr>
      <w:r>
        <w:rPr/>
        <w:t>R1MGM3Ij1sjeN5VTJw3FSAWVfLKwZXe1gNQ5NvaIrqkZTXSBUf5f2dOAlgrhfKhPqeq7ogsU+tGHBZ</w:t>
      </w:r>
    </w:p>
    <w:p>
      <w:pPr>
        <w:pStyle w:val="PreformattedText"/>
        <w:bidi w:val="0"/>
        <w:spacing w:before="0" w:after="0"/>
        <w:jc w:val="left"/>
        <w:rPr/>
      </w:pPr>
      <w:r>
        <w:rPr/>
        <w:t>LkI739LEFjcaiB6OLkXF7+04w1fPpwivHpV0JWKmaN5DIpa9PKiEmN7sHZiChVTG9wzC4Y/UckPDhT</w:t>
      </w:r>
    </w:p>
    <w:p>
      <w:pPr>
        <w:pStyle w:val="PreformattedText"/>
        <w:bidi w:val="0"/>
        <w:spacing w:before="0" w:after="0"/>
        <w:jc w:val="left"/>
        <w:rPr/>
      </w:pPr>
      <w:r>
        <w:rPr/>
        <w:t>poihwOsrowWRQt9IUqHjQMQoAUatX67EkEEll+mkHWdEHr3TFVgkyM1PoSRdMrrGUaSJuAYgAY6fUQ</w:t>
      </w:r>
    </w:p>
    <w:p>
      <w:pPr>
        <w:pStyle w:val="PreformattedText"/>
        <w:bidi w:val="0"/>
        <w:spacing w:before="0" w:after="0"/>
        <w:jc w:val="left"/>
        <w:rPr/>
      </w:pPr>
      <w:r>
        <w:rPr/>
        <w:t>CNA0g/6o+r201fTrfTTI6pBIC0srufQ/kPpKspUi50mJmPPFif6n23nIz1s16gyPKyPqCmpkYaoxqj</w:t>
      </w:r>
    </w:p>
    <w:p>
      <w:pPr>
        <w:pStyle w:val="PreformattedText"/>
        <w:bidi w:val="0"/>
        <w:spacing w:before="0" w:after="0"/>
        <w:jc w:val="left"/>
        <w:rPr/>
      </w:pPr>
      <w:r>
        <w:rPr/>
        <w:t>STQthCdFwxuCSwb6C3PutT+fXgf2dTqeUxPGn3ZjA4FgdMcjAF0ZudClb6W5Rvob8j3apxQ9bBz8un</w:t>
      </w:r>
    </w:p>
    <w:p>
      <w:pPr>
        <w:pStyle w:val="PreformattedText"/>
        <w:bidi w:val="0"/>
        <w:spacing w:before="0" w:after="0"/>
        <w:jc w:val="left"/>
        <w:rPr/>
      </w:pPr>
      <w:r>
        <w:rPr/>
        <w:t>loFhClnT9201xZgYiDeax/zcrm5Nzze3A492GfPrzClPn1Hkhjn/aRo1dAzhnRh5frcMSQFUrweeLW</w:t>
      </w:r>
    </w:p>
    <w:p>
      <w:pPr>
        <w:pStyle w:val="PreformattedText"/>
        <w:bidi w:val="0"/>
        <w:spacing w:before="0" w:after="0"/>
        <w:jc w:val="left"/>
        <w:rPr/>
      </w:pPr>
      <w:r>
        <w:rPr/>
        <w:t>FhwXBk08+qV+WOsSuaVlmdZUpmDRqAzumu/JUNpMyn6AAD082Av7tXTQ+XW6jpbUM0LIk0cRsymSFS</w:t>
      </w:r>
    </w:p>
    <w:p>
      <w:pPr>
        <w:pStyle w:val="PreformattedText"/>
        <w:bidi w:val="0"/>
        <w:spacing w:before="0" w:after="0"/>
        <w:jc w:val="left"/>
        <w:rPr/>
      </w:pPr>
      <w:r>
        <w:rPr/>
        <w:t>1o40IBYarIF13/ACBx/j7UA1AI4dVbI6cVkdLRtCAZIJIysS+kQSWj/WANQaQckcr/ALH3YE8D00f8</w:t>
      </w:r>
    </w:p>
    <w:p>
      <w:pPr>
        <w:pStyle w:val="PreformattedText"/>
        <w:bidi w:val="0"/>
        <w:spacing w:before="0" w:after="0"/>
        <w:jc w:val="left"/>
        <w:rPr/>
      </w:pPr>
      <w:r>
        <w:rPr/>
        <w:t>B6mICiH9qbSyx60IjeQAPoIBOgF5WFgSQQB+fdvyz1U565oXuxtZi4bTYODeSz62J0iFYh6rDi3vdT</w:t>
      </w:r>
    </w:p>
    <w:p>
      <w:pPr>
        <w:pStyle w:val="PreformattedText"/>
        <w:bidi w:val="0"/>
        <w:spacing w:before="0" w:after="0"/>
        <w:jc w:val="left"/>
        <w:rPr/>
      </w:pPr>
      <w:r>
        <w:rPr/>
        <w:t>WnVepRkkkWqN41/bcGRJFYTMT5AqAjQqtYEf1+n1HvdK19OvUAp59YoZo2FnQmVjoeJF0qFCktMVAC</w:t>
      </w:r>
    </w:p>
    <w:p>
      <w:pPr>
        <w:pStyle w:val="PreformattedText"/>
        <w:bidi w:val="0"/>
        <w:spacing w:before="0" w:after="0"/>
        <w:jc w:val="left"/>
        <w:rPr/>
      </w:pPr>
      <w:r>
        <w:rPr/>
        <w:t>MQVOocc+61/b1alAOuIgCQtB45EST6aVJcyAs2mJXOtXYC4/1P8ArfX3W61NT1nSSOMQqkul2LOvnU</w:t>
      </w:r>
    </w:p>
    <w:p>
      <w:pPr>
        <w:pStyle w:val="PreformattedText"/>
        <w:bidi w:val="0"/>
        <w:spacing w:before="0" w:after="0"/>
        <w:jc w:val="left"/>
        <w:rPr/>
      </w:pPr>
      <w:r>
        <w:rPr/>
        <w:t>2cqECxIFsGdmFy1tB/x59+4cevHz67kqTLHFYzeWPTHOzkO0COdaEjSb0+pQD+fx79WvXgaY6x+WZZ</w:t>
      </w:r>
    </w:p>
    <w:p>
      <w:pPr>
        <w:pStyle w:val="PreformattedText"/>
        <w:bidi w:val="0"/>
        <w:spacing w:before="0" w:after="0"/>
        <w:jc w:val="left"/>
        <w:rPr/>
      </w:pPr>
      <w:r>
        <w:rPr/>
        <w:t>fGzOWhCOJZC3+ZlOkoDyhWPjTzb8H3qhHWyw8uocscomv5kkhicH0svlljdSSAGsNXBsBcE2v7oa18</w:t>
      </w:r>
    </w:p>
    <w:p>
      <w:pPr>
        <w:pStyle w:val="PreformattedText"/>
        <w:bidi w:val="0"/>
        <w:spacing w:before="0" w:after="0"/>
        <w:jc w:val="left"/>
        <w:rPr/>
      </w:pPr>
      <w:r>
        <w:rPr/>
        <w:t>qdN6gePWSSpNOhqPKqU80XjSJk4HrfWzMpYxFDYFeOb+/aqVzinXhQ48+s0KlAj+KOaKaN4vDMpDRM</w:t>
      </w:r>
    </w:p>
    <w:p>
      <w:pPr>
        <w:pStyle w:val="PreformattedText"/>
        <w:bidi w:val="0"/>
        <w:spacing w:before="0" w:after="0"/>
        <w:jc w:val="left"/>
        <w:rPr/>
      </w:pPr>
      <w:r>
        <w:rPr/>
        <w:t>bEP9VOhSSRyBc/X3YYp6deOSc56x+Jo28siaVcBI5tIYszrzdAQoBCfQXsPoeffvt60OscbSzqVjGn</w:t>
      </w:r>
    </w:p>
    <w:p>
      <w:pPr>
        <w:pStyle w:val="PreformattedText"/>
        <w:bidi w:val="0"/>
        <w:spacing w:before="0" w:after="0"/>
        <w:jc w:val="left"/>
        <w:rPr/>
      </w:pPr>
      <w:r>
        <w:rPr/>
        <w:t>xcu+lZXRY7fQODaJk5t+fdRnrYFOss6kRQRRxa2kfyKYgIWjZZCsiMBcW9V1sbDke7Hyp16or8uoM6</w:t>
      </w:r>
    </w:p>
    <w:p>
      <w:pPr>
        <w:pStyle w:val="PreformattedText"/>
        <w:bidi w:val="0"/>
        <w:spacing w:before="0" w:after="0"/>
        <w:jc w:val="left"/>
        <w:rPr/>
      </w:pPr>
      <w:r>
        <w:rPr/>
        <w:t>J9pOmuUrBT1flEQIJjMJDIY0ufHpABNzf8+2mppYV8j1YNkHy6Dja6wfaJEQrB3ndFPIIuQNdv8ANg</w:t>
      </w:r>
    </w:p>
    <w:p>
      <w:pPr>
        <w:pStyle w:val="PreformattedText"/>
        <w:bidi w:val="0"/>
        <w:spacing w:before="0" w:after="0"/>
        <w:jc w:val="left"/>
        <w:rPr/>
      </w:pPr>
      <w:r>
        <w:rPr/>
        <w:t>IBbk2PJHPtDDwyMdPEinaM9CLAssSxpELaiNWohlkJJAVrA/pPHLfqsRx7XpgCgz0mYVJPU+opkcar</w:t>
      </w:r>
    </w:p>
    <w:p>
      <w:pPr>
        <w:pStyle w:val="PreformattedText"/>
        <w:bidi w:val="0"/>
        <w:spacing w:before="0" w:after="0"/>
        <w:jc w:val="left"/>
        <w:rPr/>
      </w:pPr>
      <w:r>
        <w:rPr/>
        <w:t>DUCEKvdVMhAQgDkoGt/iGuAPemzx6qMUz0xVLpGoTQ8bsNAjWx0KObKjElDcki55v7TsQMHHVlGekr</w:t>
      </w:r>
    </w:p>
    <w:p>
      <w:pPr>
        <w:pStyle w:val="PreformattedText"/>
        <w:bidi w:val="0"/>
        <w:spacing w:before="0" w:after="0"/>
        <w:jc w:val="left"/>
        <w:rPr/>
      </w:pPr>
      <w:r>
        <w:rPr/>
        <w:t>WwsycrdHvIHICSFVYgGSwI13H1F+efaSVcfLpTHnHRwvgdl48b3rDSylkXcexd2YWAmysamOnp8rB4</w:t>
      </w:r>
    </w:p>
    <w:p>
      <w:pPr>
        <w:pStyle w:val="PreformattedText"/>
        <w:bidi w:val="0"/>
        <w:spacing w:before="0" w:after="0"/>
        <w:jc w:val="left"/>
        <w:rPr/>
      </w:pPr>
      <w:r>
        <w:rPr/>
        <w:t>wWCpragI1Em/P5912k+HukXowI/aOmd0UttlwoHwkN+w/wCz1ccyIbKsfjkjRjIsCERO+saQf7E0sa</w:t>
      </w:r>
    </w:p>
    <w:p>
      <w:pPr>
        <w:pStyle w:val="PreformattedText"/>
        <w:bidi w:val="0"/>
        <w:spacing w:before="0" w:after="0"/>
        <w:jc w:val="left"/>
        <w:rPr/>
      </w:pPr>
      <w:r>
        <w:rPr/>
        <w:t>i9gLkn6/j2Nh8uPQM4A56iSrJcsoLq1jJ5NIYIANQd47ASI5sEBtc/4e9VPl1occHPTBVU7SCWONWp</w:t>
      </w:r>
    </w:p>
    <w:p>
      <w:pPr>
        <w:pStyle w:val="PreformattedText"/>
        <w:bidi w:val="0"/>
        <w:spacing w:before="0" w:after="0"/>
        <w:jc w:val="left"/>
        <w:rPr/>
      </w:pPr>
      <w:r>
        <w:rPr/>
        <w:t>ySpaQsnjQTSelLENyVGsk39Q5+nspuhXVpFOjC3PAk56S8scZdEuItQYPrspHlVnaRASFcuUuQp1Ek</w:t>
      </w:r>
    </w:p>
    <w:p>
      <w:pPr>
        <w:pStyle w:val="PreformattedText"/>
        <w:bidi w:val="0"/>
        <w:spacing w:before="0" w:after="0"/>
        <w:jc w:val="left"/>
        <w:rPr/>
      </w:pPr>
      <w:r>
        <w:rPr/>
        <w:t>Wt7KmANKnz6MFrSpHU2BGKLwkeshhMwWyH/jlTpGVMZJW7kg/UX9qY6inTMnoepcaMqJI6oxhVFhGs</w:t>
      </w:r>
    </w:p>
    <w:p>
      <w:pPr>
        <w:pStyle w:val="PreformattedText"/>
        <w:bidi w:val="0"/>
        <w:spacing w:before="0" w:after="0"/>
        <w:jc w:val="left"/>
        <w:rPr/>
      </w:pPr>
      <w:r>
        <w:rPr/>
        <w:t>PI7gEvLAVJj1eRgG4BI/H59q4/UjpO2PP/V/q8+vCOzOXH7RjSNWYF4SZRd2OpS8axfVhe4AAvf2/w</w:t>
      </w:r>
    </w:p>
    <w:p>
      <w:pPr>
        <w:pStyle w:val="PreformattedText"/>
        <w:bidi w:val="0"/>
        <w:spacing w:before="0" w:after="0"/>
        <w:jc w:val="left"/>
        <w:rPr/>
      </w:pPr>
      <w:r>
        <w:rPr/>
        <w:t>CnTJof9X8vt6xyl2Kq+kODKiK6uxVGRiqpYFQ8sdipYgf159+IqBjPXsGnp03yOviZU1sVRFYIoDRi</w:t>
      </w:r>
    </w:p>
    <w:p>
      <w:pPr>
        <w:pStyle w:val="PreformattedText"/>
        <w:bidi w:val="0"/>
        <w:spacing w:before="0" w:after="0"/>
        <w:jc w:val="left"/>
        <w:rPr/>
      </w:pPr>
      <w:r>
        <w:rPr/>
        <w:t>Ql0LIQHQq7EMRck8+0NzTQ4HHpTB8a5xXpNVEpKuy3aQTOZB47xgpb0euysvjIJAvrB4I5sDbk9xqf</w:t>
      </w:r>
    </w:p>
    <w:p>
      <w:pPr>
        <w:pStyle w:val="PreformattedText"/>
        <w:bidi w:val="0"/>
        <w:spacing w:before="0" w:after="0"/>
        <w:jc w:val="left"/>
        <w:rPr/>
      </w:pPr>
      <w:r>
        <w:rPr/>
        <w:t>PoRQgYHy66imdLqqxmQOJ4oyLjxoAGCm+hYkR7qTdlsAeB7Qk+dc9KQOHp080s9iEkldHjSQwTSTRg</w:t>
      </w:r>
    </w:p>
    <w:p>
      <w:pPr>
        <w:pStyle w:val="PreformattedText"/>
        <w:bidi w:val="0"/>
        <w:spacing w:before="0" w:after="0"/>
        <w:jc w:val="left"/>
        <w:rPr/>
      </w:pPr>
      <w:r>
        <w:rPr/>
        <w:t>jz6m8bIt42jkbngi3449p3FeJ6sOIr6df//Trsmw8oeItpCjUpWYkPSH0WmiCagUdv1GzXuSLew0VP</w:t>
      </w:r>
    </w:p>
    <w:p>
      <w:pPr>
        <w:pStyle w:val="PreformattedText"/>
        <w:bidi w:val="0"/>
        <w:spacing w:before="0" w:after="0"/>
        <w:jc w:val="left"/>
        <w:rPr/>
      </w:pPr>
      <w:r>
        <w:rPr/>
        <w:t>HpeD59QnxgDAtpLCJ9MgUxL4xfSDJZ2cRkHVwOLXPuuk8erVFTTrBJiXSy6FjkVwYTEgKFwzL6GBYO</w:t>
      </w:r>
    </w:p>
    <w:p>
      <w:pPr>
        <w:pStyle w:val="PreformattedText"/>
        <w:bidi w:val="0"/>
        <w:spacing w:before="0" w:after="0"/>
        <w:jc w:val="left"/>
        <w:rPr/>
      </w:pPr>
      <w:r>
        <w:rPr/>
        <w:t>sg+hY2Vrmwv73ppSnW/tHWOopG1qNTSkurAspEolIQEqQhWDRyOPTx/jf3XTgY698usBpPUwY+RmkW</w:t>
      </w:r>
    </w:p>
    <w:p>
      <w:pPr>
        <w:pStyle w:val="PreformattedText"/>
        <w:bidi w:val="0"/>
        <w:spacing w:before="0" w:after="0"/>
        <w:jc w:val="left"/>
        <w:rPr/>
      </w:pPr>
      <w:r>
        <w:rPr/>
        <w:t>ILOsgdAQXkSbxs0kSAfpUXYEf0PupGcde6qU/mArInZ+2kkk1AbHxyqgADWWsrRf0kqzOOSeOR7Ods</w:t>
      </w:r>
    </w:p>
    <w:p>
      <w:pPr>
        <w:pStyle w:val="PreformattedText"/>
        <w:bidi w:val="0"/>
        <w:spacing w:before="0" w:after="0"/>
        <w:jc w:val="left"/>
        <w:rPr/>
      </w:pPr>
      <w:r>
        <w:rPr/>
        <w:t>/sH9NZ/ydI5/7T8uq/pb3JN+DdF4BW31JsL35B/p7MemeocrM50AH9Atbgk8Eajaxtb8e/de64AM1y</w:t>
      </w:r>
    </w:p>
    <w:p>
      <w:pPr>
        <w:pStyle w:val="PreformattedText"/>
        <w:bidi w:val="0"/>
        <w:spacing w:before="0" w:after="0"/>
        <w:jc w:val="left"/>
        <w:rPr/>
      </w:pPr>
      <w:r>
        <w:rPr/>
        <w:t>AW+g1FjYWNjwP7N/x/j791piAOPU/TpCqzK5JU/T9VwLxkA34/JH9fdvtPSTjUgU6zMgVELLe4fk3V</w:t>
      </w:r>
    </w:p>
    <w:p>
      <w:pPr>
        <w:pStyle w:val="PreformattedText"/>
        <w:bidi w:val="0"/>
        <w:spacing w:before="0" w:after="0"/>
        <w:jc w:val="left"/>
        <w:rPr/>
      </w:pPr>
      <w:r>
        <w:rPr/>
        <w:t>1W99LW/oBf8Ax9uBqAV4dVpqOOP+rh1EllYpYWLlrNa4F/8AHgXBH4H59+ZsdeCH/V/qz03SyNdkJ5</w:t>
      </w:r>
    </w:p>
    <w:p>
      <w:pPr>
        <w:pStyle w:val="PreformattedText"/>
        <w:bidi w:val="0"/>
        <w:spacing w:before="0" w:after="0"/>
        <w:jc w:val="left"/>
        <w:rPr/>
      </w:pPr>
      <w:r>
        <w:rPr/>
        <w:t>X+yFClTa99fP0+tz9PdPLrYJJ4efUNnVtTBbhrgCRwdVx9XFgPSRcf1916fGDXV1kSMS6fUQeFJABI</w:t>
      </w:r>
    </w:p>
    <w:p>
      <w:pPr>
        <w:pStyle w:val="PreformattedText"/>
        <w:bidi w:val="0"/>
        <w:spacing w:before="0" w:after="0"/>
        <w:jc w:val="left"/>
        <w:rPr/>
      </w:pPr>
      <w:r>
        <w:rPr/>
        <w:t>c+rTGtxY8Wvz9ffqdaLUx1LjjIOk2JX1Kuo6VIGkX4Oi7cn8H3cAefTbGtQCM9SwioQEULpIJBIJu3</w:t>
      </w:r>
    </w:p>
    <w:p>
      <w:pPr>
        <w:pStyle w:val="PreformattedText"/>
        <w:bidi w:val="0"/>
        <w:spacing w:before="0" w:after="0"/>
        <w:jc w:val="left"/>
        <w:rPr/>
      </w:pPr>
      <w:r>
        <w:rPr/>
        <w:t>1IAuLnkj+ntzpoj068WZXtcmx+iAO30vyb8kXve1v8fe6/PPVT1xGqwuS+oupYcFebkX/tXAsSPz9P</w:t>
      </w:r>
    </w:p>
    <w:p>
      <w:pPr>
        <w:pStyle w:val="PreformattedText"/>
        <w:bidi w:val="0"/>
        <w:spacing w:before="0" w:after="0"/>
        <w:jc w:val="left"/>
        <w:rPr/>
      </w:pPr>
      <w:r>
        <w:rPr/>
        <w:t>da9WHy6mRIp8YF2XSLMLAN+foeSF/N/8Bz7uoz8utEk1r08QIWaztySLqgB5I1Xu1tGkDkf74qF+fH</w:t>
      </w:r>
    </w:p>
    <w:p>
      <w:pPr>
        <w:pStyle w:val="PreformattedText"/>
        <w:bidi w:val="0"/>
        <w:spacing w:before="0" w:after="0"/>
        <w:jc w:val="left"/>
        <w:rPr/>
      </w:pPr>
      <w:r>
        <w:rPr/>
        <w:t>po44dOEcehdTsEZCtwr3BU83d9FowTe/1uL/gG96U49aJrgdOMcq2UxrpN5AWCD9xnULKQVtI0o503</w:t>
      </w:r>
    </w:p>
    <w:p>
      <w:pPr>
        <w:pStyle w:val="PreformattedText"/>
        <w:bidi w:val="0"/>
        <w:spacing w:before="0" w:after="0"/>
        <w:jc w:val="left"/>
        <w:rPr/>
      </w:pPr>
      <w:r>
        <w:rPr/>
        <w:t>GqxsTqLFbg+nWxkcOs6Rx+RHjcQhFR2Ryoj0CzCQGS6MxBBJYWsuoC2hS4DkEdNkY6ku8CCKJV8iEn</w:t>
      </w:r>
    </w:p>
    <w:p>
      <w:pPr>
        <w:pStyle w:val="PreformattedText"/>
        <w:bidi w:val="0"/>
        <w:spacing w:before="0" w:after="0"/>
        <w:jc w:val="left"/>
        <w:rPr/>
      </w:pPr>
      <w:r>
        <w:rPr/>
        <w:t>RCXaHykSnxs4uZlkUgkkm6s1heUkreq4pw68BxP+r/AFf6uHSghKiEEsRKygllGnWzIUjjpvFIWkuC</w:t>
      </w:r>
    </w:p>
    <w:p>
      <w:pPr>
        <w:pStyle w:val="PreformattedText"/>
        <w:bidi w:val="0"/>
        <w:spacing w:before="0" w:after="0"/>
        <w:jc w:val="left"/>
        <w:rPr/>
      </w:pPr>
      <w:r>
        <w:rPr/>
        <w:t>yKRZWUNpbSJJS8OHz68KdOysZjHcB3kEXj0uKgs4hSNVKMkCSw1CIbhWWMoukaIFLO5xp/q/1f6vLq</w:t>
      </w:r>
    </w:p>
    <w:p>
      <w:pPr>
        <w:pStyle w:val="PreformattedText"/>
        <w:bidi w:val="0"/>
        <w:spacing w:before="0" w:after="0"/>
        <w:jc w:val="left"/>
        <w:rPr/>
      </w:pPr>
      <w:r>
        <w:rPr/>
        <w:t>rcP9X+r/V69OArJlctFGH8lTG7N5LsuqIoJAUaK8lVGCEVdDyRraIRQKWN9VCKD/V/q/2KDqlKY/1f</w:t>
      </w:r>
    </w:p>
    <w:p>
      <w:pPr>
        <w:pStyle w:val="PreformattedText"/>
        <w:bidi w:val="0"/>
        <w:spacing w:before="0" w:after="0"/>
        <w:jc w:val="left"/>
        <w:rPr/>
      </w:pPr>
      <w:r>
        <w:rPr/>
        <w:t>6v8AVnpTY6phkp1E5oytw6RHXrF3ULNUOEJWJQlo20uPqtNCxvJ7UxkFe6n+r/V/mHTTMa4H+r/V/s</w:t>
      </w:r>
    </w:p>
    <w:p>
      <w:pPr>
        <w:pStyle w:val="PreformattedText"/>
        <w:bidi w:val="0"/>
        <w:spacing w:before="0" w:after="0"/>
        <w:jc w:val="left"/>
        <w:rPr/>
      </w:pPr>
      <w:r>
        <w:rPr/>
        <w:t>npnzEamnnmjjjZBF5qdI1hWQSQl2byRkFYj5P1F2cgtqmdpWWMMyrxI4f6v9X+HPV4zkZz/q/1f4Md</w:t>
      </w:r>
    </w:p>
    <w:p>
      <w:pPr>
        <w:pStyle w:val="PreformattedText"/>
        <w:bidi w:val="0"/>
        <w:spacing w:before="0" w:after="0"/>
        <w:jc w:val="left"/>
        <w:rPr/>
      </w:pPr>
      <w:r>
        <w:rPr/>
        <w:t>ccS6PBPOvocJAZoFgV5dcwVqmOVQC0GiK0jGaQjSBJL9Vi91j4H/AFf6v9VerueAI6yxq1SshAk8Sl</w:t>
      </w:r>
    </w:p>
    <w:p>
      <w:pPr>
        <w:pStyle w:val="PreformattedText"/>
        <w:bidi w:val="0"/>
        <w:spacing w:before="0" w:after="0"/>
        <w:jc w:val="left"/>
        <w:rPr/>
      </w:pPr>
      <w:r>
        <w:rPr/>
        <w:t>fMCNOqGNke5dldk0s6ksS3qKl/UyIr1BSp4darnhnrMJvKJHuhZCLRhEknM4PhQA0wjgeSSLiysbco</w:t>
      </w:r>
    </w:p>
    <w:p>
      <w:pPr>
        <w:pStyle w:val="PreformattedText"/>
        <w:bidi w:val="0"/>
        <w:spacing w:before="0" w:after="0"/>
        <w:jc w:val="left"/>
        <w:rPr/>
      </w:pPr>
      <w:r>
        <w:rPr/>
        <w:t>t2Mkg8zD1/1f6v8AVxPVgvDGeo8cFV41b7ciefn/ACktHHCkiqxjHBkACoCukOCbH8RqU5JIwM/6v9</w:t>
      </w:r>
    </w:p>
    <w:p>
      <w:pPr>
        <w:pStyle w:val="PreformattedText"/>
        <w:bidi w:val="0"/>
        <w:spacing w:before="0" w:after="0"/>
        <w:jc w:val="left"/>
        <w:rPr/>
      </w:pPr>
      <w:r>
        <w:rPr/>
        <w:t>X+odXKjJ64ilnVVYeiAK0aeSTyQXS5kqUaQIkccRVgACEWxHIVi2s4xjquAT1hIZ5YUnBCkNTMVCkz</w:t>
      </w:r>
    </w:p>
    <w:p>
      <w:pPr>
        <w:pStyle w:val="PreformattedText"/>
        <w:bidi w:val="0"/>
        <w:spacing w:before="0" w:after="0"/>
        <w:jc w:val="left"/>
        <w:rPr/>
      </w:pPr>
      <w:r>
        <w:rPr/>
        <w:t>MBouV1KZIfGwJDBWJ+pJL28TXj1bUMgHqBK0l/M07wyU5kpyqIjs6r6YpGEY1kSC/qA/S1/7RC0/w9</w:t>
      </w:r>
    </w:p>
    <w:p>
      <w:pPr>
        <w:pStyle w:val="PreformattedText"/>
        <w:bidi w:val="0"/>
        <w:spacing w:before="0" w:after="0"/>
        <w:jc w:val="left"/>
        <w:rPr/>
      </w:pPr>
      <w:r>
        <w:rPr/>
        <w:t>U48R1xDRoIvG0oVku6XvIRKrFY1FlWKmiaS5a12BuLFuPcKYx06tPTqRTR6ySppXm+ioHa9Q7BhM7i</w:t>
      </w:r>
    </w:p>
    <w:p>
      <w:pPr>
        <w:pStyle w:val="PreformattedText"/>
        <w:bidi w:val="0"/>
        <w:spacing w:before="0" w:after="0"/>
        <w:jc w:val="left"/>
        <w:rPr/>
      </w:pPr>
      <w:r>
        <w:rPr/>
        <w:t>nQRSFUPpb0sdRK2LC3v2V6vpGMY65xxxKIWaeCy/pjjRBIzu5VZIrl0eNtI1NYBBpNr+Me7rTGemXX</w:t>
      </w:r>
    </w:p>
    <w:p>
      <w:pPr>
        <w:pStyle w:val="PreformattedText"/>
        <w:bidi w:val="0"/>
        <w:spacing w:before="0" w:after="0"/>
        <w:jc w:val="left"/>
        <w:rPr/>
      </w:pPr>
      <w:r>
        <w:rPr/>
        <w:t>0HUglbxRP6kaRWkjDiTyeFGRJpRpVEH1NrhPT9SgcsoXyHTDeQr05eQ+eSKohkjLkPo1gGV2Vplksw</w:t>
      </w:r>
    </w:p>
    <w:p>
      <w:pPr>
        <w:pStyle w:val="PreformattedText"/>
        <w:bidi w:val="0"/>
        <w:spacing w:before="0" w:after="0"/>
        <w:jc w:val="left"/>
        <w:rPr/>
      </w:pPr>
      <w:r>
        <w:rPr/>
        <w:t>byOAdZYjWGsQDIURXNXyP+r/AFf6j1TPl1DR4ZDI0IkmWRQQj6nQRAlWvGbEJquxbX6B6RwJHNcVwD</w:t>
      </w:r>
    </w:p>
    <w:p>
      <w:pPr>
        <w:pStyle w:val="PreformattedText"/>
        <w:bidi w:val="0"/>
        <w:spacing w:before="0" w:after="0"/>
        <w:jc w:val="left"/>
        <w:rPr/>
      </w:pPr>
      <w:r>
        <w:rPr/>
        <w:t>06G9epLPrLNG9URHpjqZJXCB1Ijtrd1YOACh1SA/2SU/zaG1R6mnW9XzFOuUTXB+4hOpSZUljMigSu</w:t>
      </w:r>
    </w:p>
    <w:p>
      <w:pPr>
        <w:pStyle w:val="PreformattedText"/>
        <w:bidi w:val="0"/>
        <w:spacing w:before="0" w:after="0"/>
        <w:jc w:val="left"/>
        <w:rPr/>
      </w:pPr>
      <w:r>
        <w:rPr/>
        <w:t>xVkKG9SAHbgEkqbjmVmZPa844/6v9X+z1ateJ65JDShKeSonWMhSWjaGOQxeh1jkYIWWqDQE+i6XBt</w:t>
      </w:r>
    </w:p>
    <w:p>
      <w:pPr>
        <w:pStyle w:val="PreformattedText"/>
        <w:bidi w:val="0"/>
        <w:spacing w:before="0" w:after="0"/>
        <w:jc w:val="left"/>
        <w:rPr/>
      </w:pPr>
      <w:r>
        <w:rPr/>
        <w:t>dYlLOyckVGP9X+Tq6jj1HndjJTssySLYxR+KNxI8bWadSbFy7kr6iAzAXAAESjQAxnrxU8KdYY4lZY</w:t>
      </w:r>
    </w:p>
    <w:p>
      <w:pPr>
        <w:pStyle w:val="PreformattedText"/>
        <w:bidi w:val="0"/>
        <w:spacing w:before="0" w:after="0"/>
        <w:jc w:val="left"/>
        <w:rPr/>
      </w:pPr>
      <w:r>
        <w:rPr/>
        <w:t>FjkhgWxjvpMjGJGlKwAAmYJHZjZWF7squP3JPboUUADD/V/q/wBXHprQanHWFLvIvliRXaGWdIhFE0</w:t>
      </w:r>
    </w:p>
    <w:p>
      <w:pPr>
        <w:pStyle w:val="PreformattedText"/>
        <w:bidi w:val="0"/>
        <w:spacing w:before="0" w:after="0"/>
        <w:jc w:val="left"/>
        <w:rPr/>
      </w:pPr>
      <w:r>
        <w:rPr/>
        <w:t>Yil0qk2pESCKBoAoHk0xkW/TELSaxXI/1f6v8AVTjYClK8evTRNGC6NHMFPmeNoyQraggam1yCTW05</w:t>
      </w:r>
    </w:p>
    <w:p>
      <w:pPr>
        <w:pStyle w:val="PreformattedText"/>
        <w:bidi w:val="0"/>
        <w:spacing w:before="0" w:after="0"/>
        <w:jc w:val="left"/>
        <w:rPr/>
      </w:pPr>
      <w:r>
        <w:rPr/>
        <w:t>5Nr6vVbWY0WpJHl1uhyPPqMCjvIitYughErKirEyROY08SaQdELNpIb6MbMT5JPdK1J+zrfCnXqTxL</w:t>
      </w:r>
    </w:p>
    <w:p>
      <w:pPr>
        <w:pStyle w:val="PreformattedText"/>
        <w:bidi w:val="0"/>
        <w:spacing w:before="0" w:after="0"/>
        <w:jc w:val="left"/>
        <w:rPr/>
      </w:pPr>
      <w:r>
        <w:rPr/>
        <w:t>LTmeVKelNTpZ2fzNCAsTyhmiBVmCoigIhGoqdPCIfJ28TQdap59S5CPOZPUsKSgxjwMGhSPyKjyorS</w:t>
      </w:r>
    </w:p>
    <w:p>
      <w:pPr>
        <w:pStyle w:val="PreformattedText"/>
        <w:bidi w:val="0"/>
        <w:spacing w:before="0" w:after="0"/>
        <w:jc w:val="left"/>
        <w:rPr/>
      </w:pPr>
      <w:r>
        <w:rPr/>
        <w:t>SIfWzEKVJvpBLtI4uzefl/q/1f6j1vNTjrqYa5NdRVSSB7O8ckQSmfXERJI63jUH7dUUHSFH4UIArt</w:t>
      </w:r>
    </w:p>
    <w:p>
      <w:pPr>
        <w:pStyle w:val="PreformattedText"/>
        <w:bidi w:val="0"/>
        <w:spacing w:before="0" w:after="0"/>
        <w:jc w:val="left"/>
        <w:rPr/>
      </w:pPr>
      <w:r>
        <w:rPr/>
        <w:t>HJ+Lrak1NePXiWI1ozKf2tEgRpZHU6eJXBFwsp1AACRX9XMl/HoVHH/V/q/wBXy82Txz1H8YIcyzl9</w:t>
      </w:r>
    </w:p>
    <w:p>
      <w:pPr>
        <w:pStyle w:val="PreformattedText"/>
        <w:bidi w:val="0"/>
        <w:spacing w:before="0" w:after="0"/>
        <w:jc w:val="left"/>
        <w:rPr/>
      </w:pPr>
      <w:r>
        <w:rPr/>
        <w:t>LGTwnxwAFjJTx+Mxy6XEkOv0qRdL2KoXkayR8TXqpPAefWOSEFY4jI0sbDyPpjUx8aH9cojUIrRlYy</w:t>
      </w:r>
    </w:p>
    <w:p>
      <w:pPr>
        <w:pStyle w:val="PreformattedText"/>
        <w:bidi w:val="0"/>
        <w:spacing w:before="0" w:after="0"/>
        <w:jc w:val="left"/>
        <w:rPr/>
      </w:pPr>
      <w:r>
        <w:rPr/>
        <w:t>NN2FrrYJEblOA8uqVPWOWEI/7rxFXkSFZmWR5YGMhVXhiVnm0Qz+mxALOAbtJ/m6FQDnry5PHPXmRG</w:t>
      </w:r>
    </w:p>
    <w:p>
      <w:pPr>
        <w:pStyle w:val="PreformattedText"/>
        <w:bidi w:val="0"/>
        <w:spacing w:before="0" w:after="0"/>
        <w:jc w:val="left"/>
        <w:rPr/>
      </w:pPr>
      <w:r>
        <w:rPr/>
        <w:t>MqsEcaQwlOqyRgMIki9bNYrqICuXNyF41y+9ABiQaf6v9X+rj1cV4jj0E+7sAKlZpo0Q6QpUghnltF</w:t>
      </w:r>
    </w:p>
    <w:p>
      <w:pPr>
        <w:pStyle w:val="PreformattedText"/>
        <w:bidi w:val="0"/>
        <w:spacing w:before="0" w:after="0"/>
        <w:jc w:val="left"/>
        <w:rPr/>
      </w:pPr>
      <w:r>
        <w:rPr/>
        <w:t>qYsGVBGnPP0AX+iW1Fs8FavTPSiGU07jwPSO2lmBja04qsldIZCggk9Q8TIxfw67MQq3JU8cf09sW7</w:t>
      </w:r>
    </w:p>
    <w:p>
      <w:pPr>
        <w:pStyle w:val="PreformattedText"/>
        <w:bidi w:val="0"/>
        <w:spacing w:before="0" w:after="0"/>
        <w:jc w:val="left"/>
        <w:rPr/>
      </w:pPr>
      <w:r>
        <w:rPr/>
        <w:t>6GKs3aenJlqNajPQ4oxkWn1EuDcxKQoienX0pJUGMrMrlSrH6rqFhb2bAYFT0lDDAr1mjkkhJM9Otl</w:t>
      </w:r>
    </w:p>
    <w:p>
      <w:pPr>
        <w:pStyle w:val="PreformattedText"/>
        <w:bidi w:val="0"/>
        <w:spacing w:before="0" w:after="0"/>
        <w:jc w:val="left"/>
        <w:rPr/>
      </w:pPr>
      <w:r>
        <w:rPr/>
        <w:t>1SXQaUcrGPLGYg5P8AkzJqIHBY/X34kg0p14k+fUyOUiGISGGSIaXmLSLKphPBjp4VIOo+UBVH4Bv7</w:t>
      </w:r>
    </w:p>
    <w:p>
      <w:pPr>
        <w:pStyle w:val="PreformattedText"/>
        <w:bidi w:val="0"/>
        <w:spacing w:before="0" w:after="0"/>
        <w:jc w:val="left"/>
        <w:rPr/>
      </w:pPr>
      <w:r>
        <w:rPr/>
        <w:t>vWgFR/q+XXgQTxz1G1o17EyWltoJKMzyRizFgHGg/wBhONJBufr7bLV4HqxBNc9c4lTmOIyEsLH7gW</w:t>
      </w:r>
    </w:p>
    <w:p>
      <w:pPr>
        <w:pStyle w:val="PreformattedText"/>
        <w:bidi w:val="0"/>
        <w:spacing w:before="0" w:after="0"/>
        <w:jc w:val="left"/>
        <w:rPr/>
      </w:pPr>
      <w:r>
        <w:rPr/>
        <w:t>dSCWIKg6jFIg1DTf1X+gJ9+Wn8XWuHHrg0SLH90ssbyTRF4/GQrCZjqaNkKkNqZbFhYJexJ92oMnz6</w:t>
      </w:r>
    </w:p>
    <w:p>
      <w:pPr>
        <w:pStyle w:val="PreformattedText"/>
        <w:bidi w:val="0"/>
        <w:spacing w:before="0" w:after="0"/>
        <w:jc w:val="left"/>
        <w:rPr/>
      </w:pPr>
      <w:r>
        <w:rPr/>
        <w:t>tjqO0csnkeV5jDZCagmxSR/UIk0yamdA4UEC354N7aPnU9erjriQQ8rvE7pLaUSSgxqojupHkLu0r6</w:t>
      </w:r>
    </w:p>
    <w:p>
      <w:pPr>
        <w:pStyle w:val="PreformattedText"/>
        <w:bidi w:val="0"/>
        <w:spacing w:before="0" w:after="0"/>
        <w:jc w:val="left"/>
        <w:rPr/>
      </w:pPr>
      <w:r>
        <w:rPr/>
        <w:t>jquwF7X5918+GOq14dYZ4CWkWzCMmNL+M+eoKKJI44xqKxs6SOwZyCw96Kk8eHWwa1B6xBWBjpzESJ</w:t>
      </w:r>
    </w:p>
    <w:p>
      <w:pPr>
        <w:pStyle w:val="PreformattedText"/>
        <w:bidi w:val="0"/>
        <w:spacing w:before="0" w:after="0"/>
        <w:jc w:val="left"/>
        <w:rPr/>
      </w:pPr>
      <w:r>
        <w:rPr/>
        <w:t>damQMsSOGUNJG5Zf3pAbc82P0+nuun8PW+Axw6jeWSRVjZi0UvoAYWVniJk8SvwphW/JUG7EA/j3om</w:t>
      </w:r>
    </w:p>
    <w:p>
      <w:pPr>
        <w:pStyle w:val="PreformattedText"/>
        <w:bidi w:val="0"/>
        <w:spacing w:before="0" w:after="0"/>
        <w:jc w:val="left"/>
        <w:rPr/>
      </w:pPr>
      <w:r>
        <w:rPr/>
        <w:t>tOqn+XXpJQA9kLC6SwpLw1hYyNN6xG7BBpZRYj6jn3UkU69TjjrD9vIAVkbWiRsyO4EkSxhQyRFmIL</w:t>
      </w:r>
    </w:p>
    <w:p>
      <w:pPr>
        <w:pStyle w:val="PreformattedText"/>
        <w:bidi w:val="0"/>
        <w:spacing w:before="0" w:after="0"/>
        <w:jc w:val="left"/>
        <w:rPr/>
      </w:pPr>
      <w:r>
        <w:rPr/>
        <w:t>vGDYqL/qJPvdDivXiAadS30w+l3ZXEcarTrKkqpGsYfxlo7rrhYgEX/zYtce9k0ND1bhx64o0DLFeF</w:t>
      </w:r>
    </w:p>
    <w:p>
      <w:pPr>
        <w:pStyle w:val="PreformattedText"/>
        <w:bidi w:val="0"/>
        <w:spacing w:before="0" w:after="0"/>
        <w:jc w:val="left"/>
        <w:rPr/>
      </w:pPr>
      <w:r>
        <w:rPr/>
        <w:t>wY1W+kSO7JLf8AbliYnRfhgfoPx+T72G8yOrfl1Kp20kmHyeZY5FGlDZI5H1OsjLcBiECA8gki3vxY</w:t>
      </w:r>
    </w:p>
    <w:p>
      <w:pPr>
        <w:pStyle w:val="PreformattedText"/>
        <w:bidi w:val="0"/>
        <w:spacing w:before="0" w:after="0"/>
        <w:jc w:val="left"/>
        <w:rPr/>
      </w:pPr>
      <w:r>
        <w:rPr/>
        <w:t>GtOtEY6d4XhqGeOMFEIis04JQROG8upwyjxg/VRY3X+nuy0JIyOqkUPz6UNPUHxMdLyt6Qrp+iNWYK</w:t>
      </w:r>
    </w:p>
    <w:p>
      <w:pPr>
        <w:pStyle w:val="PreformattedText"/>
        <w:bidi w:val="0"/>
        <w:spacing w:before="0" w:after="0"/>
        <w:jc w:val="left"/>
        <w:rPr/>
      </w:pPr>
      <w:r>
        <w:rPr/>
        <w:t>I/DaNC7ablgbg2sfr7eUUHqevaQPl0ssbWRIXZKgs5j4dTrjICiNEjjLCR2fSxckgKq/T2pDDyPTZy</w:t>
      </w:r>
    </w:p>
    <w:p>
      <w:pPr>
        <w:pStyle w:val="PreformattedText"/>
        <w:bidi w:val="0"/>
        <w:spacing w:before="0" w:after="0"/>
        <w:jc w:val="left"/>
        <w:rPr/>
      </w:pPr>
      <w:r>
        <w:rPr/>
        <w:t>OGOh8643xurYGe2vvPZGem2/vTZ2bwu8Nn56gHhqsFuDbuVpMzh8lBUIq1UDQVtLEdKMNaBkvYm6q2</w:t>
      </w:r>
    </w:p>
    <w:p>
      <w:pPr>
        <w:pStyle w:val="PreformattedText"/>
        <w:bidi w:val="0"/>
        <w:spacing w:before="0" w:after="0"/>
        <w:jc w:val="left"/>
        <w:rPr/>
      </w:pPr>
      <w:r>
        <w:rPr/>
        <w:t>YxuGpX/N5j8xjpHPCZ45YgaAjHyPkftBz19Wb4S/Kfa3zW+KXTXyV2v4IT2JtOnk3Zg4Hjd9q9i4R3</w:t>
      </w:r>
    </w:p>
    <w:p>
      <w:pPr>
        <w:pStyle w:val="PreformattedText"/>
        <w:bidi w:val="0"/>
        <w:spacing w:before="0" w:after="0"/>
        <w:jc w:val="left"/>
        <w:rPr/>
      </w:pPr>
      <w:r>
        <w:rPr/>
        <w:t>wnYG1amFJp3p5cNumhqUjWQh3pzHJazj2FL63FpdPHHXwT3ITxKH4fzHA/MHo62+6N3axyOf1lqrj0</w:t>
      </w:r>
    </w:p>
    <w:p>
      <w:pPr>
        <w:pStyle w:val="PreformattedText"/>
        <w:bidi w:val="0"/>
        <w:spacing w:before="0" w:after="0"/>
        <w:jc w:val="left"/>
        <w:rPr/>
      </w:pPr>
      <w:r>
        <w:rPr/>
        <w:t>dcH9vEfIjoxVXG0b6149Qva/8ATk2HtpTUU6VkefU+iqiQtzcH63+t/wDjdvdHWnW1OenNnupII/N/</w:t>
      </w:r>
    </w:p>
    <w:p>
      <w:pPr>
        <w:pStyle w:val="PreformattedText"/>
        <w:bidi w:val="0"/>
        <w:spacing w:before="0" w:after="0"/>
        <w:jc w:val="left"/>
        <w:rPr/>
      </w:pPr>
      <w:r>
        <w:rPr/>
        <w:t>+Ke2qZ6t5VHA9NNVKVDE8C35+n+BAPu4FetHh0H+emLRzaWt6TZvrY2PBt9Qbf7e3t9B5dUJpX7OiT</w:t>
      </w:r>
    </w:p>
    <w:p>
      <w:pPr>
        <w:pStyle w:val="PreformattedText"/>
        <w:bidi w:val="0"/>
        <w:spacing w:before="0" w:after="0"/>
        <w:jc w:val="left"/>
        <w:rPr/>
      </w:pPr>
      <w:r>
        <w:rPr/>
        <w:t>9vK0lPUKpIusvAs7D9WrSpNlDC/JuD+fZlAMdJZvhA6IBlkkNfJGlmZWLxsroWjnVlskoVAA+hiDfi</w:t>
      </w:r>
    </w:p>
    <w:p>
      <w:pPr>
        <w:pStyle w:val="PreformattedText"/>
        <w:bidi w:val="0"/>
        <w:spacing w:before="0" w:after="0"/>
        <w:jc w:val="left"/>
        <w:rPr/>
      </w:pPr>
      <w:r>
        <w:rPr/>
        <w:t>wH1vwbIe0HovI6BjtLDpW7brIWR5opKeqglScCMSJUwTRT0xIVlFhJYH6iwt9PbqPpZW9D04gUDIrX</w:t>
      </w:r>
    </w:p>
    <w:p>
      <w:pPr>
        <w:pStyle w:val="PreformattedText"/>
        <w:bidi w:val="0"/>
        <w:spacing w:before="0" w:after="0"/>
        <w:jc w:val="left"/>
        <w:rPr/>
      </w:pPr>
      <w:r>
        <w:rPr/>
        <w:t>/N1rwdq/AmH41dY9M/IzF9ky7lqu3Nz1m3c9iWoaOhwWFrc/R5POYSgxHlqTlsrS437I0tY0iyCOZB</w:t>
      </w:r>
    </w:p>
    <w:p>
      <w:pPr>
        <w:pStyle w:val="PreformattedText"/>
        <w:bidi w:val="0"/>
        <w:spacing w:before="0" w:after="0"/>
        <w:jc w:val="left"/>
        <w:rPr/>
      </w:pPr>
      <w:r>
        <w:rPr/>
        <w:t>PGpsqex3yPzJd3HMo2+WEqgWikDj6Vrg/L0406B3NezWybAl7E1ZGarCop+Q4g/6q9AhuapipKaasZ</w:t>
      </w:r>
    </w:p>
    <w:p>
      <w:pPr>
        <w:pStyle w:val="PreformattedText"/>
        <w:bidi w:val="0"/>
        <w:spacing w:before="0" w:after="0"/>
        <w:jc w:val="left"/>
        <w:rPr/>
      </w:pPr>
      <w:r>
        <w:rPr/>
        <w:t>MjLV0zS1M0dRWoDK4js0JdiqHKZ+WP9tlAp5iQ8gRwbztcOoJkdW1jJBPH/Zb9h+XUYWAQXEXir/i5</w:t>
      </w:r>
    </w:p>
    <w:p>
      <w:pPr>
        <w:pStyle w:val="PreformattedText"/>
        <w:bidi w:val="0"/>
        <w:spacing w:before="0" w:after="0"/>
        <w:jc w:val="left"/>
        <w:rPr/>
      </w:pPr>
      <w:r>
        <w:rPr/>
        <w:t>I4eYGf2Dz8x5dBh3fQ9Tvsrq/E9f1eZq+wpKTdM/cGTqMQ9FtwV1VVUtRt7bO3quaovV1uDgMonqIU</w:t>
      </w:r>
    </w:p>
    <w:p>
      <w:pPr>
        <w:pStyle w:val="PreformattedText"/>
        <w:bidi w:val="0"/>
        <w:spacing w:before="0" w:after="0"/>
        <w:jc w:val="left"/>
        <w:rPr/>
      </w:pPr>
      <w:r>
        <w:rPr/>
        <w:t>hid2IYORyE98jhdYUi0iSpqQMEcaH0IOMeXHqSLufaXgtVsYwJgKuw4GowKfL/AA9FekpI6ZqrQ0wi</w:t>
      </w:r>
    </w:p>
    <w:p>
      <w:pPr>
        <w:pStyle w:val="PreformattedText"/>
        <w:bidi w:val="0"/>
        <w:spacing w:before="0" w:after="0"/>
        <w:jc w:val="left"/>
        <w:rPr/>
      </w:pPr>
      <w:r>
        <w:rPr/>
        <w:t>ihCiiqSNEniRC0iw+KKYusltMscWpCLj2GGjA1KxwRkf4cdIwwIx0YjsfvvvHvSm2i/b/ZO8d/4LYG</w:t>
      </w:r>
    </w:p>
    <w:p>
      <w:pPr>
        <w:pStyle w:val="PreformattedText"/>
        <w:bidi w:val="0"/>
        <w:spacing w:before="0" w:after="0"/>
        <w:jc w:val="left"/>
        <w:rPr/>
      </w:pPr>
      <w:r>
        <w:rPr/>
        <w:t>Eh29szbubyFNVYjbdHR08NOqYXE0CRYGasrKWNYairWOPISlVWSRrC3tu2nbrN2mtrRYyxOogZPrnz</w:t>
      </w:r>
    </w:p>
    <w:p>
      <w:pPr>
        <w:pStyle w:val="PreformattedText"/>
        <w:bidi w:val="0"/>
        <w:spacing w:before="0" w:after="0"/>
        <w:jc w:val="left"/>
        <w:rPr/>
      </w:pPr>
      <w:r>
        <w:rPr/>
        <w:t>r+3qtxd3Fwiwy3DMiDtBJovkCPTpx2/UAwQvRLUT+SSF6eGafxrSTFVgmqsfkISJaVo4rh4JKt4/IP</w:t>
      </w:r>
    </w:p>
    <w:p>
      <w:pPr>
        <w:pStyle w:val="PreformattedText"/>
        <w:bidi w:val="0"/>
        <w:spacing w:before="0" w:after="0"/>
        <w:jc w:val="left"/>
        <w:rPr/>
      </w:pPr>
      <w:r>
        <w:rPr/>
        <w:t>UgtyMLZlVV8JSQf5H1B4jHkT0HJwc6sf5fy/2OhlpJZjrrqOqkSWCphijhlmqaNafOTrJHNEqTfbJh</w:t>
      </w:r>
    </w:p>
    <w:p>
      <w:pPr>
        <w:pStyle w:val="PreformattedText"/>
        <w:bidi w:val="0"/>
        <w:spacing w:before="0" w:after="0"/>
        <w:jc w:val="left"/>
        <w:rPr/>
      </w:pPr>
      <w:r>
        <w:rPr/>
        <w:t>6iPHHVrQy0dQrkmzn2eW7yD9SNjQHzNO4/4MfkeiiYKaxuMEfbj/AC5/PrNXY5q9KeppooYCpD1Bkq</w:t>
      </w:r>
    </w:p>
    <w:p>
      <w:pPr>
        <w:pStyle w:val="PreformattedText"/>
        <w:bidi w:val="0"/>
        <w:spacing w:before="0" w:after="0"/>
        <w:jc w:val="left"/>
        <w:rPr/>
      </w:pPr>
      <w:r>
        <w:rPr/>
        <w:t>p5aWkjpomDUQNTgs4KKSCnkLNomElNLIsi+kn2pNXANMfM/wAsg0p+0HpERp1CuR8s/wCEf4MjoJ6p</w:t>
      </w:r>
    </w:p>
    <w:p>
      <w:pPr>
        <w:pStyle w:val="PreformattedText"/>
        <w:bidi w:val="0"/>
        <w:spacing w:before="0" w:after="0"/>
        <w:jc w:val="left"/>
        <w:rPr/>
      </w:pPr>
      <w:r>
        <w:rPr/>
        <w:t>aaeaYSR45KApMKEtSxCahr9aTTQy+XC04amLmISSSoQRdUGhrBGULu1UXw/I4wfTI/b8sDr3jlKKpO</w:t>
      </w:r>
    </w:p>
    <w:p>
      <w:pPr>
        <w:pStyle w:val="PreformattedText"/>
        <w:bidi w:val="0"/>
        <w:spacing w:before="0" w:after="0"/>
        <w:jc w:val="left"/>
        <w:rPr/>
      </w:pPr>
      <w:r>
        <w:rPr/>
        <w:t>rz48PXj0lMrCKSTxUdNhfFRg06Vi0qlFM62qaaqqafAQtWz1MUBeMxkRxCRSQAG9sXUWlFESABfMD1</w:t>
      </w:r>
    </w:p>
    <w:p>
      <w:pPr>
        <w:pStyle w:val="PreformattedText"/>
        <w:bidi w:val="0"/>
        <w:spacing w:before="0" w:after="0"/>
        <w:jc w:val="left"/>
        <w:rPr/>
      </w:pPr>
      <w:r>
        <w:rPr/>
        <w:t>8mIXNfL0r0tgkLEeIak/6hTP7egryWLFModqP7b+3EPOTID5DIPu4Za0jJZASC7FAIFiIINyR7DdzB</w:t>
      </w:r>
    </w:p>
    <w:p>
      <w:pPr>
        <w:pStyle w:val="PreformattedText"/>
        <w:bidi w:val="0"/>
        <w:spacing w:before="0" w:after="0"/>
        <w:jc w:val="left"/>
        <w:rPr/>
      </w:pPr>
      <w:r>
        <w:rPr/>
        <w:t>RWrGVJ+f8Ahzn/AAU6OreUs4qf8n+THW5r/wAJhfmEm5usezfhfvHJwjP7Irq7uTqaKeqUSVmzNy1V</w:t>
      </w:r>
    </w:p>
    <w:p>
      <w:pPr>
        <w:pStyle w:val="PreformattedText"/>
        <w:bidi w:val="0"/>
        <w:spacing w:before="0" w:after="0"/>
        <w:jc w:val="left"/>
        <w:rPr/>
      </w:pPr>
      <w:r>
        <w:rPr/>
        <w:t>NS9gbeoUnqWdxtzdcsWQSKJNIgyjmwCE+4Y9wdp0fSbpEPhAjk/mUb7OK19adD/k69EFzc7U7fpy1l</w:t>
      </w:r>
    </w:p>
    <w:p>
      <w:pPr>
        <w:pStyle w:val="PreformattedText"/>
        <w:bidi w:val="0"/>
        <w:spacing w:before="0" w:after="0"/>
        <w:jc w:val="left"/>
        <w:rPr/>
      </w:pPr>
      <w:r>
        <w:rPr/>
        <w:t>j/ANMKCRfmThwPTV1tfU3Dkf7z/Uf0HuMD1IRx1P8AeutdYpRdf99/sffhx690wVI5IF/9f/iPdx5H</w:t>
      </w:r>
    </w:p>
    <w:p>
      <w:pPr>
        <w:pStyle w:val="PreformattedText"/>
        <w:bidi w:val="0"/>
        <w:spacing w:before="0" w:after="0"/>
        <w:jc w:val="left"/>
        <w:rPr/>
      </w:pPr>
      <w:r>
        <w:rPr/>
        <w:t>rx6iIebfW5/1+P6H/W92IxXrX2dSXXUn1/B/41x/r/73716Hrfl0FW9aET0s4ZRpkBUgcHVa34F+Tb</w:t>
      </w:r>
    </w:p>
    <w:p>
      <w:pPr>
        <w:pStyle w:val="PreformattedText"/>
        <w:bidi w:val="0"/>
        <w:spacing w:before="0" w:after="0"/>
        <w:jc w:val="left"/>
        <w:rPr/>
      </w:pPr>
      <w:r>
        <w:rPr/>
        <w:t>2ojNBg56qwqB1VZ35hAprTJGh0SyaCyKXcSAgm/wBU0tybAm4+lz7NoDUIw4kU+zoruA2nTSmkkfke</w:t>
      </w:r>
    </w:p>
    <w:p>
      <w:pPr>
        <w:pStyle w:val="PreformattedText"/>
        <w:bidi w:val="0"/>
        <w:spacing w:before="0" w:after="0"/>
        <w:jc w:val="left"/>
        <w:rPr/>
      </w:pPr>
      <w:r>
        <w:rPr/>
        <w:t>q+GgjpMmyxLrhE0qrJ6VUvq9UbrrGnV/qSL/AJH9PZslTGCTmnSUHNfLpWui1eOmpAqOGhlEccljKs</w:t>
      </w:r>
    </w:p>
    <w:p>
      <w:pPr>
        <w:pStyle w:val="PreformattedText"/>
        <w:bidi w:val="0"/>
        <w:spacing w:before="0" w:after="0"/>
        <w:jc w:val="left"/>
        <w:rPr/>
      </w:pPr>
      <w:r>
        <w:rPr/>
        <w:t>djIDJILs4AuS3FrcDkn3XzFeHVwa+WOtej+Z91BU5fauQzOPpjJWbYrHyy+CASSyUjAQ1bJoKvGqIV</w:t>
      </w:r>
    </w:p>
    <w:p>
      <w:pPr>
        <w:pStyle w:val="PreformattedText"/>
        <w:bidi w:val="0"/>
        <w:spacing w:before="0" w:after="0"/>
        <w:jc w:val="left"/>
        <w:rPr/>
      </w:pPr>
      <w:r>
        <w:rPr/>
        <w:t>c+nT6b8ke2ZEEciuDQaaHq6kSdoOP5Y61tK8CCrLMhcJd5LICnqIHkU+k3jb+o+h459opSEbhw6dQF</w:t>
      </w:r>
    </w:p>
    <w:p>
      <w:pPr>
        <w:pStyle w:val="PreformattedText"/>
        <w:bidi w:val="0"/>
        <w:spacing w:before="0" w:after="0"/>
        <w:jc w:val="left"/>
        <w:rPr/>
      </w:pPr>
      <w:r>
        <w:rPr/>
        <w:t>hUUp0+YhXkaeR5o1SKNZdJkUPKjhUMUCkMJDZbvbhV55vY3jJbUSeqmuR04rLPVs8kEUccZsXZYiyK</w:t>
      </w:r>
    </w:p>
    <w:p>
      <w:pPr>
        <w:pStyle w:val="PreformattedText"/>
        <w:bidi w:val="0"/>
        <w:spacing w:before="0" w:after="0"/>
        <w:jc w:val="left"/>
        <w:rPr/>
      </w:pPr>
      <w:r>
        <w:rPr/>
        <w:t>CTH6S+pyzj6D1Etc2Yi4vk5HWjSnHqKyOqNNTiN0id2tMT+6HvCUZJTIzIP7ZXVf+rfjRHp1okVoeP</w:t>
      </w:r>
    </w:p>
    <w:p>
      <w:pPr>
        <w:pStyle w:val="PreformattedText"/>
        <w:bidi w:val="0"/>
        <w:spacing w:before="0" w:after="0"/>
        <w:jc w:val="left"/>
        <w:rPr/>
      </w:pPr>
      <w:r>
        <w:rPr/>
        <w:t>ScECeZjwlirzGy2l0sy60LerQgOkc2+gNgAvtsqK4GOt1Hn1DipmWoZQVkQuAJNbRvBLbUkgQAAxCP</w:t>
      </w:r>
    </w:p>
    <w:p>
      <w:pPr>
        <w:pStyle w:val="PreformattedText"/>
        <w:bidi w:val="0"/>
        <w:spacing w:before="0" w:after="0"/>
        <w:jc w:val="left"/>
        <w:rPr/>
      </w:pPr>
      <w:r>
        <w:rPr/>
        <w:t>k8jSOCRexbp3H069io9OuUoSKaVKx4maJ5FLQyalljdheQFtMbBybA3UG/4H13w+Lj1v/D1nDtG0RB</w:t>
      </w:r>
    </w:p>
    <w:p>
      <w:pPr>
        <w:pStyle w:val="PreformattedText"/>
        <w:bidi w:val="0"/>
        <w:spacing w:before="0" w:after="0"/>
        <w:jc w:val="left"/>
        <w:rPr/>
      </w:pPr>
      <w:r>
        <w:rPr/>
        <w:t>WRYT6YomdndbFo09QVLhOLEgAg2sOTs4IoMV61g9PEHkqQF/bpnEZKxtZUcsS1jxdGQH/W+p4HPtwE</w:t>
      </w:r>
    </w:p>
    <w:p>
      <w:pPr>
        <w:pStyle w:val="PreformattedText"/>
        <w:bidi w:val="0"/>
        <w:spacing w:before="0" w:after="0"/>
        <w:jc w:val="left"/>
        <w:rPr/>
      </w:pPr>
      <w:r>
        <w:rPr/>
        <w:t>t5UPVSaZpjrlJTMYrTFpNKXVFvwXDASAjSVIIuObn+rfX3s8DXqurPT/AIca6OmgiaSUFXVY20rpNm</w:t>
      </w:r>
    </w:p>
    <w:p>
      <w:pPr>
        <w:pStyle w:val="PreformattedText"/>
        <w:bidi w:val="0"/>
        <w:spacing w:before="0" w:after="0"/>
        <w:jc w:val="left"/>
        <w:rPr/>
      </w:pPr>
      <w:r>
        <w:rPr/>
        <w:t>YaGNkYaxZif7IBHt+LIAHWiQc9PBXlW1eRRYeO5ZI2k0qRHewvfUWsRwOPdyD6Y6pnIHTtASwSSeJE</w:t>
      </w:r>
    </w:p>
    <w:p>
      <w:pPr>
        <w:pStyle w:val="PreformattedText"/>
        <w:bidi w:val="0"/>
        <w:spacing w:before="0" w:after="0"/>
        <w:jc w:val="left"/>
        <w:rPr/>
      </w:pPr>
      <w:r>
        <w:rPr/>
        <w:t>LQmGSN5NWqT/ADbFVNgpjjUEMbWFyeR72tfPrR8x1hSabzGLQVicyGpdbKiqgsCrNpIhv9NPJsb+9g</w:t>
      </w:r>
    </w:p>
    <w:p>
      <w:pPr>
        <w:pStyle w:val="PreformattedText"/>
        <w:bidi w:val="0"/>
        <w:spacing w:before="0" w:after="0"/>
        <w:jc w:val="left"/>
        <w:rPr/>
      </w:pPr>
      <w:r>
        <w:rPr/>
        <w:t>t1U8D1yRDFK0ja4iikSllBpUZVHiKh0CANG9zYH8D3upGetV+XXbeQwLNEkcaSFUVEZDpvdS0rEqSl</w:t>
      </w:r>
    </w:p>
    <w:p>
      <w:pPr>
        <w:pStyle w:val="PreformattedText"/>
        <w:bidi w:val="0"/>
        <w:spacing w:before="0" w:after="0"/>
        <w:jc w:val="left"/>
        <w:rPr/>
      </w:pPr>
      <w:r>
        <w:rPr/>
        <w:t>7EcW591J69X5565JeaSSUsusRo5YO9QyyJ6V13I1S+MWI9LD34HPWwaUHl1w8zuB4Y45BHONP3MqxT</w:t>
      </w:r>
    </w:p>
    <w:p>
      <w:pPr>
        <w:pStyle w:val="PreformattedText"/>
        <w:bidi w:val="0"/>
        <w:spacing w:before="0" w:after="0"/>
        <w:jc w:val="left"/>
        <w:rPr/>
      </w:pPr>
      <w:r>
        <w:rPr/>
        <w:t>xRlGB0OFkuDI1uCLf4+98etE0oa9TypjAMUoLurRkCPV42mPpaRiwUMuogG97XJ4497yOtjPnjppfy</w:t>
      </w:r>
    </w:p>
    <w:p>
      <w:pPr>
        <w:pStyle w:val="PreformattedText"/>
        <w:bidi w:val="0"/>
        <w:spacing w:before="0" w:after="0"/>
        <w:jc w:val="left"/>
        <w:rPr/>
      </w:pPr>
      <w:r>
        <w:rPr/>
        <w:t>zGZUcmnjUB/r4n0M1okcXdjckniw+h96JB8+tkY678UUSSPIC1oI2YgIwjBKkaApY6iCLst73Punof</w:t>
      </w:r>
    </w:p>
    <w:p>
      <w:pPr>
        <w:pStyle w:val="PreformattedText"/>
        <w:bidi w:val="0"/>
        <w:spacing w:before="0" w:after="0"/>
        <w:jc w:val="left"/>
        <w:rPr/>
      </w:pPr>
      <w:r>
        <w:rPr/>
        <w:t>Lps1qB1g0iWnBN0Uyf5qO2mRkLFpGQi6gAgm/9b+68R1sYJHWZvGBqu9pCFul3QhiQVVh+mLVzq+n5</w:t>
      </w:r>
    </w:p>
    <w:p>
      <w:pPr>
        <w:pStyle w:val="PreformattedText"/>
        <w:bidi w:val="0"/>
        <w:spacing w:before="0" w:after="0"/>
        <w:jc w:val="left"/>
        <w:rPr/>
      </w:pPr>
      <w:r>
        <w:rPr/>
        <w:t>97NPTHWwK9Zad0ljkiDNJCutmZT+2gZB6gb8hntcG4HvQNerkEcePXnhdHZI00pIFPkDAvpa1xqUgl</w:t>
      </w:r>
    </w:p>
    <w:p>
      <w:pPr>
        <w:pStyle w:val="PreformattedText"/>
        <w:bidi w:val="0"/>
        <w:spacing w:before="0" w:after="0"/>
        <w:jc w:val="left"/>
        <w:rPr/>
      </w:pPr>
      <w:r>
        <w:rPr/>
        <w:t>l/skAqo+o+vu1OGOqH7OuLtKI7hLmKX903P0VgSXtYWuQT+AT78TTy61j16iVcroJETiSWCezelQYn</w:t>
      </w:r>
    </w:p>
    <w:p>
      <w:pPr>
        <w:pStyle w:val="PreformattedText"/>
        <w:bidi w:val="0"/>
        <w:spacing w:before="0" w:after="0"/>
        <w:jc w:val="left"/>
        <w:rPr/>
      </w:pPr>
      <w:r>
        <w:rPr/>
        <w:t>hkAD2LKWANubEg+6ORQ0HEdWUV+zoPNuwUsVPAhu80hkeRZI1UJJd1CllY6gqLxp4At9bn2ihHaM8e</w:t>
      </w:r>
    </w:p>
    <w:p>
      <w:pPr>
        <w:pStyle w:val="PreformattedText"/>
        <w:bidi w:val="0"/>
        <w:spacing w:before="0" w:after="0"/>
        <w:jc w:val="left"/>
        <w:rPr/>
      </w:pPr>
      <w:r>
        <w:rPr/>
        <w:t>lDUzQdLqCNoQsCAoEW7WlB1O12XkizAXseT+n2rFAAvl0w2ak8OneZkiSEiQSyJzOYjYlSt1R9TXMa</w:t>
      </w:r>
    </w:p>
    <w:p>
      <w:pPr>
        <w:pStyle w:val="PreformattedText"/>
        <w:bidi w:val="0"/>
        <w:spacing w:before="0" w:after="0"/>
        <w:jc w:val="left"/>
        <w:rPr/>
      </w:pPr>
      <w:r>
        <w:rPr/>
        <w:t>fUH9QW3vbYGOqUr9nTDVxqYi0akuSuqZV8gkFtTFdX0YkH6m4Pthh21p1df5dJOtYxxOUIDCJJDHf0</w:t>
      </w:r>
    </w:p>
    <w:p>
      <w:pPr>
        <w:pStyle w:val="PreformattedText"/>
        <w:bidi w:val="0"/>
        <w:spacing w:before="0" w:after="0"/>
        <w:jc w:val="left"/>
        <w:rPr/>
      </w:pPr>
      <w:r>
        <w:rPr/>
        <w:t>pzYEf0fyH6H6+0kxorZz0+hoeGehi+L2VOE706pycrzwht20NFLOFZwkOUjqMU8UqOArxStVgMCPqb</w:t>
      </w:r>
    </w:p>
    <w:p>
      <w:pPr>
        <w:pStyle w:val="PreformattedText"/>
        <w:bidi w:val="0"/>
        <w:spacing w:before="0" w:after="0"/>
        <w:jc w:val="left"/>
        <w:rPr/>
      </w:pPr>
      <w:r>
        <w:rPr/>
        <w:t>+0Fs3h3dvKaijj+Zp1uUGS3uYuOqNv2gVH+Dq+10EDPFPHp8UTaj5GZo5YGC60VTqlbyE2Cj1G5B9y</w:t>
      </w:r>
    </w:p>
    <w:p>
      <w:pPr>
        <w:pStyle w:val="PreformattedText"/>
        <w:bidi w:val="0"/>
        <w:spacing w:before="0" w:after="0"/>
        <w:jc w:val="left"/>
        <w:rPr/>
      </w:pPr>
      <w:r>
        <w:rPr/>
        <w:t>B5noCA8M9QZhcKtxHLEPKG1KrVCzExrHEjXKsEB1c+g/n35vXrwwemqriC2ARE8cckaRFmWUIx/e1M</w:t>
      </w:r>
    </w:p>
    <w:p>
      <w:pPr>
        <w:pStyle w:val="PreformattedText"/>
        <w:bidi w:val="0"/>
        <w:spacing w:before="0" w:after="0"/>
        <w:jc w:val="left"/>
        <w:rPr/>
      </w:pPr>
      <w:r>
        <w:rPr/>
        <w:t>oMa3PKgXIHPssuxxoadLrevSTkaRZF0hpLsojaazEB7APMqJx4gTc8arf4+ydidfRkMfIdOEMelgGa</w:t>
      </w:r>
    </w:p>
    <w:p>
      <w:pPr>
        <w:pStyle w:val="PreformattedText"/>
        <w:bidi w:val="0"/>
        <w:spacing w:before="0" w:after="0"/>
        <w:jc w:val="left"/>
        <w:rPr/>
      </w:pPr>
      <w:r>
        <w:rPr/>
        <w:t>ONVBaVmXiS7tIdRUkRh9AIHN7hfr7VRVGK9MOc16naAoiOh1RmkaQEepjJpYtE4JjAlIsF+oNube1q</w:t>
      </w:r>
    </w:p>
    <w:p>
      <w:pPr>
        <w:pStyle w:val="PreformattedText"/>
        <w:bidi w:val="0"/>
        <w:spacing w:before="0" w:after="0"/>
        <w:jc w:val="left"/>
        <w:rPr/>
      </w:pPr>
      <w:r>
        <w:rPr/>
        <w:t>DA6SsTkV6xyRSolnTWraC7AgNDIDobypLJ40hUMAdNjqvx7dA4Dps+R6wyMU+oKyaAZTciFtJurkA+</w:t>
      </w:r>
    </w:p>
    <w:p>
      <w:pPr>
        <w:pStyle w:val="PreformattedText"/>
        <w:bidi w:val="0"/>
        <w:spacing w:before="0" w:after="0"/>
        <w:jc w:val="left"/>
        <w:rPr/>
      </w:pPr>
      <w:r>
        <w:rPr/>
        <w:t>k3ItbjT/j72fs61Unprnj11AVzOpEgMkcLNqlVr6LkctHG4ubkem1/aG4XVWpOONOlMJoa9JmdlcuV</w:t>
      </w:r>
    </w:p>
    <w:p>
      <w:pPr>
        <w:pStyle w:val="PreformattedText"/>
        <w:bidi w:val="0"/>
        <w:spacing w:before="0" w:after="0"/>
        <w:jc w:val="left"/>
        <w:rPr/>
      </w:pPr>
      <w:r>
        <w:rPr/>
        <w:t>Y+o2YKzLDdX/AGwwU3LkchVOgjj6j2DLsr4jZxU9CS3BAXHl02xhV1B1fSABCQoVrrKGMai+tTML3C</w:t>
      </w:r>
    </w:p>
    <w:p>
      <w:pPr>
        <w:pStyle w:val="PreformattedText"/>
        <w:bidi w:val="0"/>
        <w:spacing w:before="0" w:after="0"/>
        <w:jc w:val="left"/>
        <w:rPr/>
      </w:pPr>
      <w:r>
        <w:rPr/>
        <w:t>/Uf4H2Wk/s6WeXz6cPO6sbMNTRvcpGkhiHlBbxBtTmSZLC9/Rp490bPXqUp1//1ChyYZQDrRgFGtVW</w:t>
      </w:r>
    </w:p>
    <w:p>
      <w:pPr>
        <w:pStyle w:val="PreformattedText"/>
        <w:bidi w:val="0"/>
        <w:spacing w:before="0" w:after="0"/>
        <w:jc w:val="left"/>
        <w:rPr/>
      </w:pPr>
      <w:r>
        <w:rPr/>
        <w:t>JbFjexJCllFz6Re5FuPr7JCnS0GlOHUA4d1ZiEEbFSgjlXWhBsxvr9OlpgGbgG/F/dSnE+XVq8PI9Q</w:t>
      </w:r>
    </w:p>
    <w:p>
      <w:pPr>
        <w:pStyle w:val="PreformattedText"/>
        <w:bidi w:val="0"/>
        <w:spacing w:before="0" w:after="0"/>
        <w:jc w:val="left"/>
        <w:rPr/>
      </w:pPr>
      <w:r>
        <w:rPr/>
        <w:t>pcJqMUkQFvGzzRiU+kltBkhsumNR/rer3XT8x17V1EkxjkBoyrSC5RtOksiA8NrDxiTR+lmYaifdSv</w:t>
      </w:r>
    </w:p>
    <w:p>
      <w:pPr>
        <w:pStyle w:val="PreformattedText"/>
        <w:bidi w:val="0"/>
        <w:spacing w:before="0" w:after="0"/>
        <w:jc w:val="left"/>
        <w:rPr/>
      </w:pPr>
      <w:r>
        <w:rPr/>
        <w:t>HOet6vLy6jNiZCJ3YBTHIjqpi+oayGVkK61cA/p5PF/p7bK0z16vVKf8xKeEd3UWOju0lBsnAK0llG</w:t>
      </w:r>
    </w:p>
    <w:p>
      <w:pPr>
        <w:pStyle w:val="PreformattedText"/>
        <w:bidi w:val="0"/>
        <w:spacing w:before="0" w:after="0"/>
        <w:jc w:val="left"/>
        <w:rPr/>
      </w:pPr>
      <w:r>
        <w:rPr/>
        <w:t>tp2qalTpWyITG41AcX/wAb+ziwFLf7WPSSY1f8uq95SRcj1HguGtYXHAXi5IJ+h4/Ptb011H1BRq+p</w:t>
      </w:r>
    </w:p>
    <w:p>
      <w:pPr>
        <w:pStyle w:val="PreformattedText"/>
        <w:bidi w:val="0"/>
        <w:spacing w:before="0" w:after="0"/>
        <w:jc w:val="left"/>
        <w:rPr/>
      </w:pPr>
      <w:r>
        <w:rPr/>
        <w:t>kvpBuRfUfVYfX/iB7917qTTxayTYG/6eTZi5sTcXKgW/P9fdgK9MSyaaCpB6ksCoAsmq4UqgBKhOWJ</w:t>
      </w:r>
    </w:p>
    <w:p>
      <w:pPr>
        <w:pStyle w:val="PreformattedText"/>
        <w:bidi w:val="0"/>
        <w:spacing w:before="0" w:after="0"/>
        <w:jc w:val="left"/>
        <w:rPr/>
      </w:pPr>
      <w:r>
        <w:rPr/>
        <w:t>LW0m3BHvfD7emQA2c06jzMGVuNK+hjZrA/Ueu5I0g/05v70fl1YKRQt01yzHSBdrEksxsTYW+oHq1A</w:t>
      </w:r>
    </w:p>
    <w:p>
      <w:pPr>
        <w:pStyle w:val="PreformattedText"/>
        <w:bidi w:val="0"/>
        <w:spacing w:before="0" w:after="0"/>
        <w:jc w:val="left"/>
        <w:rPr/>
      </w:pPr>
      <w:r>
        <w:rPr/>
        <w:t>/T6e/f4etZNCMD/V/qr1Ea7Gwdj6tIQG4B5u17Et6z9b/T37rdCCKDHXFV9RbgWZrM1vURbVpBuGJP</w:t>
      </w:r>
    </w:p>
    <w:p>
      <w:pPr>
        <w:pStyle w:val="PreformattedText"/>
        <w:bidi w:val="0"/>
        <w:spacing w:before="0" w:after="0"/>
        <w:jc w:val="left"/>
        <w:rPr/>
      </w:pPr>
      <w:r>
        <w:rPr/>
        <w:t>8AsB715Dq1QTU/COpUfHqL8q6gAhbK/wCSGY/UW5/w976qpBBqTSvn1JHLC40n+0qh2UAjgO3FyR9R</w:t>
      </w:r>
    </w:p>
    <w:p>
      <w:pPr>
        <w:pStyle w:val="PreformattedText"/>
        <w:bidi w:val="0"/>
        <w:spacing w:before="0" w:after="0"/>
        <w:jc w:val="left"/>
        <w:rPr/>
      </w:pPr>
      <w:r>
        <w:rPr/>
        <w:t>f3cV604Ffn13I6gOdZIQEoNJc/VblXH5BH+82HvZ+XVailK9cI25DKFDkroBtwC3I+twjH8HkH3UVr</w:t>
      </w:r>
    </w:p>
    <w:p>
      <w:pPr>
        <w:pStyle w:val="PreformattedText"/>
        <w:bidi w:val="0"/>
        <w:spacing w:before="0" w:after="0"/>
        <w:jc w:val="left"/>
        <w:rPr/>
      </w:pPr>
      <w:r>
        <w:rPr/>
        <w:t>jr1Fpx8upaxsPQbk6vVYhjY8C30AX8XPPt0D5dVNKdTo15Ba1wA4K35/CoVsBwx5J5H+PtynVSenmC</w:t>
      </w:r>
    </w:p>
    <w:p>
      <w:pPr>
        <w:pStyle w:val="PreformattedText"/>
        <w:bidi w:val="0"/>
        <w:spacing w:before="0" w:after="0"/>
        <w:jc w:val="left"/>
        <w:rPr/>
      </w:pPr>
      <w:r>
        <w:rPr/>
        <w:t>VC4WQFFC6gAAwBVgVLgAM1/8D+OObe3hTz6bOBjqWsiWMzlW0aRITeLSwJsWZgby2K/gAf8ABUF7fP</w:t>
      </w:r>
    </w:p>
    <w:p>
      <w:pPr>
        <w:pStyle w:val="PreformattedText"/>
        <w:bidi w:val="0"/>
        <w:spacing w:before="0" w:after="0"/>
        <w:jc w:val="left"/>
        <w:rPr/>
      </w:pPr>
      <w:r>
        <w:rPr/>
        <w:t>rX2dc3MaFo1eRpCg4VNLqw9IC+u6DQDwDb6KTy59+4Y63QYPU2OaCRhHEjqFk1+qRJHJ8dpGadU1LH</w:t>
      </w:r>
    </w:p>
    <w:p>
      <w:pPr>
        <w:pStyle w:val="PreformattedText"/>
        <w:bidi w:val="0"/>
        <w:spacing w:before="0" w:after="0"/>
        <w:jc w:val="left"/>
        <w:rPr/>
      </w:pPr>
      <w:r>
        <w:rPr/>
        <w:t>qGrWB9AWAuUs4GBx177epyTLaENLGYGsRe2qKTTJEqmOO7sQDZUBtqcR3v5G9ug1ofLqrfLqTFVJqH</w:t>
      </w:r>
    </w:p>
    <w:p>
      <w:pPr>
        <w:pStyle w:val="PreformattedText"/>
        <w:bidi w:val="0"/>
        <w:spacing w:before="0" w:after="0"/>
        <w:jc w:val="left"/>
        <w:rPr/>
      </w:pPr>
      <w:r>
        <w:rPr/>
        <w:t>KvNIX/AG/SfKrhFliY6fB49Uf5KqQjWtAoDW1r+f8Aq/1f7HVaH0x/q/1f7PTxT1BCiBHp6njVKrO0</w:t>
      </w:r>
    </w:p>
    <w:p>
      <w:pPr>
        <w:pStyle w:val="PreformattedText"/>
        <w:bidi w:val="0"/>
        <w:spacing w:before="0" w:after="0"/>
        <w:jc w:val="left"/>
        <w:rPr/>
      </w:pPr>
      <w:r>
        <w:rPr/>
        <w:t>iumsyzSywyrGpiYKGZmKoUCtJZNEZcD/AIRQ/wCr/V/l60TQdKCm+4eEwSO0xeOWYwSIWc/cBJJDpk</w:t>
      </w:r>
    </w:p>
    <w:p>
      <w:pPr>
        <w:pStyle w:val="PreformattedText"/>
        <w:bidi w:val="0"/>
        <w:spacing w:before="0" w:after="0"/>
        <w:jc w:val="left"/>
        <w:rPr/>
      </w:pPr>
      <w:r>
        <w:rPr/>
        <w:t>Cs8zwxrI4Y6ilvKY4wEKhRUUPH/V/q/wAOOtEA9P0c/hRJFgdfHNcF30yioqY+VbyeGR5JadWZiP33</w:t>
      </w:r>
    </w:p>
    <w:p>
      <w:pPr>
        <w:pStyle w:val="PreformattedText"/>
        <w:bidi w:val="0"/>
        <w:spacing w:before="0" w:after="0"/>
        <w:jc w:val="left"/>
        <w:rPr/>
      </w:pPr>
      <w:r>
        <w:rPr/>
        <w:t>A+sMVgb6ivlj/V/q/wAw6poU9OlJUvUzmpq1k1mJIRDHGq+V5I2hpnjp0gaJYI41IVY4wSx/YQuTOL</w:t>
      </w:r>
    </w:p>
    <w:p>
      <w:pPr>
        <w:pStyle w:val="PreformattedText"/>
        <w:bidi w:val="0"/>
        <w:spacing w:before="0" w:after="0"/>
        <w:jc w:val="left"/>
        <w:rPr/>
      </w:pPr>
      <w:r>
        <w:rPr/>
        <w:t>BmOSD/AKv9X+brVKE04/6v9X+H06SKqcRWtTUwL006fclWkiR55ULSSzxrq+300xiYaLvTpIpd3dkA</w:t>
      </w:r>
    </w:p>
    <w:p>
      <w:pPr>
        <w:pStyle w:val="PreformattedText"/>
        <w:bidi w:val="0"/>
        <w:spacing w:before="0" w:after="0"/>
        <w:jc w:val="left"/>
        <w:rPr/>
      </w:pPr>
      <w:r>
        <w:rPr/>
        <w:t>LQOg0Hw/6v8AV6dbPdT16eqeWW9OkKSUcDL53LN+4dB1IvCmoTW8wAQqWXV5CPK6BXVJNMUH+r/V/P</w:t>
      </w:r>
    </w:p>
    <w:p>
      <w:pPr>
        <w:pStyle w:val="PreformattedText"/>
        <w:bidi w:val="0"/>
        <w:spacing w:before="0" w:after="0"/>
        <w:jc w:val="left"/>
        <w:rPr/>
      </w:pPr>
      <w:r>
        <w:rPr/>
        <w:t>r1Mnz6yLKJI1WZKkTRGUN4UCrK9/tzDZEWJYmQeJlX1xqPEvPkb345AB4/6v8AV/L16cXh1gknaOCV</w:t>
      </w:r>
    </w:p>
    <w:p>
      <w:pPr>
        <w:pStyle w:val="PreformattedText"/>
        <w:bidi w:val="0"/>
        <w:spacing w:before="0" w:after="0"/>
        <w:jc w:val="left"/>
        <w:rPr/>
      </w:pPr>
      <w:r>
        <w:rPr/>
        <w:t>RDKHaTzmqheVpVRFLeOGaZhP4KcKGsFAJPkPAiUs8Acfs6tmoz1jWpWAwPEEEM9HLGkkt2czU0iMYy</w:t>
      </w:r>
    </w:p>
    <w:p>
      <w:pPr>
        <w:pStyle w:val="PreformattedText"/>
        <w:bidi w:val="0"/>
        <w:spacing w:before="0" w:after="0"/>
        <w:jc w:val="left"/>
        <w:rPr/>
      </w:pPr>
      <w:r>
        <w:rPr/>
        <w:t>s/odoWUhgAI47aQTpe+iaafSnTZFa1Pn1CePyRrI6LIQZxC7QBdAYKIwZQzNOEvYBtPJIuP3D79TzP</w:t>
      </w:r>
    </w:p>
    <w:p>
      <w:pPr>
        <w:pStyle w:val="PreformattedText"/>
        <w:bidi w:val="0"/>
        <w:spacing w:before="0" w:after="0"/>
        <w:jc w:val="left"/>
        <w:rPr/>
      </w:pPr>
      <w:r>
        <w:rPr/>
        <w:t>VNQHn1HtJ6apBeUs8QWXwmNYfG3kKxItpNBchSTdr3Buxtojz8+rrQkqesajWgIuCYgqh4vJEJ4wFC</w:t>
      </w:r>
    </w:p>
    <w:p>
      <w:pPr>
        <w:pStyle w:val="PreformattedText"/>
        <w:bidi w:val="0"/>
        <w:spacing w:before="0" w:after="0"/>
        <w:jc w:val="left"/>
        <w:rPr/>
      </w:pPr>
      <w:r>
        <w:rPr/>
        <w:t>tJcBSQSGsTqD3Nrtapr6dKKAdcaeEszSxrwzr5JD6C/k9LlXuuhQ0hF/yCf6tpqAa1p14t5E9SERkN</w:t>
      </w:r>
    </w:p>
    <w:p>
      <w:pPr>
        <w:pStyle w:val="PreformattedText"/>
        <w:bidi w:val="0"/>
        <w:spacing w:before="0" w:after="0"/>
        <w:jc w:val="left"/>
        <w:rPr/>
      </w:pPr>
      <w:r>
        <w:rPr/>
        <w:t>oXWQeWSKN9cTuXmbmFAumVRIourEhSTdRcrpcXHDPTbUIz/qHUgMUkCkRFHcLFUOjMjkIunQJFKOqp</w:t>
      </w:r>
    </w:p>
    <w:p>
      <w:pPr>
        <w:pStyle w:val="PreformattedText"/>
        <w:bidi w:val="0"/>
        <w:spacing w:before="0" w:after="0"/>
        <w:jc w:val="left"/>
        <w:rPr/>
      </w:pPr>
      <w:r>
        <w:rPr/>
        <w:t>wwNrkC141UNcMRThTpOQCePUhJXWWBLJIYgh8JQRJUvqY/bygaSseq4YIQw9QB1F2V8GtB/qPWwBx6</w:t>
      </w:r>
    </w:p>
    <w:p>
      <w:pPr>
        <w:pStyle w:val="PreformattedText"/>
        <w:bidi w:val="0"/>
        <w:spacing w:before="0" w:after="0"/>
        <w:jc w:val="left"/>
        <w:rPr/>
      </w:pPr>
      <w:r>
        <w:rPr/>
        <w:t>z+SWNlkSNSjJKFMILwJG9pCFKIkekGxOpSrqFBsoVXtkUNOtlQR1mjaeVzK0xXxMztNaN0WUN4lMkR</w:t>
      </w:r>
    </w:p>
    <w:p>
      <w:pPr>
        <w:pStyle w:val="PreformattedText"/>
        <w:bidi w:val="0"/>
        <w:spacing w:before="0" w:after="0"/>
        <w:jc w:val="left"/>
        <w:rPr/>
      </w:pPr>
      <w:r>
        <w:rPr/>
        <w:t>Op5dbsL6TMCSReS7Jqprk9apQYz1xkmCeGPxQ6RJFIqCJ3CDxmIK6mQxNTeIHSBZdH0bSXd6k0pjpx</w:t>
      </w:r>
    </w:p>
    <w:p>
      <w:pPr>
        <w:pStyle w:val="PreformattedText"/>
        <w:bidi w:val="0"/>
        <w:spacing w:before="0" w:after="0"/>
        <w:jc w:val="left"/>
        <w:rPr/>
      </w:pPr>
      <w:r>
        <w:rPr/>
        <w:t>fs64eJKzUKaRFKh/uJ44QVjklm1SSSReILapcKW1KDYLrFvHF70Tx/1f6v8AV9nT6EdZaoEoFPjMUA</w:t>
      </w:r>
    </w:p>
    <w:p>
      <w:pPr>
        <w:pStyle w:val="PreformattedText"/>
        <w:bidi w:val="0"/>
        <w:spacing w:before="0" w:after="0"/>
        <w:jc w:val="left"/>
        <w:rPr/>
      </w:pPr>
      <w:r>
        <w:rPr/>
        <w:t>ZFKq1M3ljug1CMCdzIXb8jUSxLa9RTVdXHy61w4ceowqIzJH9pHHC96iTVHDGaYSU6qXaUhPF47W0l</w:t>
      </w:r>
    </w:p>
    <w:p>
      <w:pPr>
        <w:pStyle w:val="PreformattedText"/>
        <w:bidi w:val="0"/>
        <w:spacing w:before="0" w:after="0"/>
        <w:jc w:val="left"/>
        <w:rPr/>
      </w:pPr>
      <w:r>
        <w:rPr/>
        <w:t>gIwLKf2wA7gYV7QK/wCr/V/sdNsW4k9cWkqi5IIDxtGJXWSUvqcCRXKtq1gzuDpYGVpCp069CJVifz</w:t>
      </w:r>
    </w:p>
    <w:p>
      <w:pPr>
        <w:pStyle w:val="PreformattedText"/>
        <w:bidi w:val="0"/>
        <w:spacing w:before="0" w:after="0"/>
        <w:jc w:val="left"/>
        <w:rPr/>
      </w:pPr>
      <w:r>
        <w:rPr/>
        <w:t>68PmOschY+mSRYzAp1ySePwpocqgIjjcqmkt6AQACwBuZJfdCc8eHVwteHDrDqOqVyYpLB5nZgwi8h</w:t>
      </w:r>
    </w:p>
    <w:p>
      <w:pPr>
        <w:pStyle w:val="PreformattedText"/>
        <w:bidi w:val="0"/>
        <w:spacing w:before="0" w:after="0"/>
        <w:jc w:val="left"/>
        <w:rPr/>
      </w:pPr>
      <w:r>
        <w:rPr/>
        <w:t>W7qqyRI0ihUDW06QNFxpEcZ2PPPVKDh1jdoI2iYACnCwmbVHxJpAWR40Dfcald3QBXUXLNrL6mTRFA</w:t>
      </w:r>
    </w:p>
    <w:p>
      <w:pPr>
        <w:pStyle w:val="PreformattedText"/>
        <w:bidi w:val="0"/>
        <w:spacing w:before="0" w:after="0"/>
        <w:jc w:val="left"/>
        <w:rPr/>
      </w:pPr>
      <w:r>
        <w:rPr/>
        <w:t>KcOtU+fWNKpZgI0hgi8TyRQrUBIVYOVc1Msj6VnSNQg0MWTRYW0aQ9C1fLq2muK9STLIVHhF2ICkvr</w:t>
      </w:r>
    </w:p>
    <w:p>
      <w:pPr>
        <w:pStyle w:val="PreformattedText"/>
        <w:bidi w:val="0"/>
        <w:spacing w:before="0" w:after="0"/>
        <w:jc w:val="left"/>
        <w:rPr/>
      </w:pPr>
      <w:r>
        <w:rPr/>
        <w:t>SYysWcSqfGzqHkJurEvr5uZP837j5Z6occOsUIMYhLlXYKysPG7JTCPlB5B6B5onH1ARE4uVI11p59</w:t>
      </w:r>
    </w:p>
    <w:p>
      <w:pPr>
        <w:pStyle w:val="PreformattedText"/>
        <w:bidi w:val="0"/>
        <w:spacing w:before="0" w:after="0"/>
        <w:jc w:val="left"/>
        <w:rPr/>
      </w:pPr>
      <w:r>
        <w:rPr/>
        <w:t>aJPUdf3V8rRQyCN7OWU+aMJwWdCNcknlPDEOS9gVLaY1djNBx6oK16yvJ+3PE8hnkVfMk7GRF8YCPE</w:t>
      </w:r>
    </w:p>
    <w:p>
      <w:pPr>
        <w:pStyle w:val="PreformattedText"/>
        <w:bidi w:val="0"/>
        <w:spacing w:before="0" w:after="0"/>
        <w:jc w:val="left"/>
        <w:rPr/>
      </w:pPr>
      <w:r>
        <w:rPr/>
        <w:t>Jpo7sjHU1xq+vIJbW6uMa16uFrTGOujHHJCJooFZFXQt2VRLJJGERmmKqkpCEAX9Aj/1Mf66aSRUL1</w:t>
      </w:r>
    </w:p>
    <w:p>
      <w:pPr>
        <w:pStyle w:val="PreformattedText"/>
        <w:bidi w:val="0"/>
        <w:spacing w:before="0" w:after="0"/>
        <w:jc w:val="left"/>
        <w:rPr/>
      </w:pPr>
      <w:r>
        <w:rPr/>
        <w:t>4igI8+scKHUTLIAYY/LM0iliztJpIj1IFZbganZCx4LAnxxDwTORw69XGR1HqqdKuFUibyLJM4S6on</w:t>
      </w:r>
    </w:p>
    <w:p>
      <w:pPr>
        <w:pStyle w:val="PreformattedText"/>
        <w:bidi w:val="0"/>
        <w:spacing w:before="0" w:after="0"/>
        <w:jc w:val="left"/>
        <w:rPr/>
      </w:pPr>
      <w:r>
        <w:rPr/>
        <w:t>hCu0ZLL+8zMJL30621fXXKfR5kDL+f8Aq/1f5etgEMK9F/3Zg5aKokdAYnjkIDoblGiu0bnSGXyWv6</w:t>
      </w:r>
    </w:p>
    <w:p>
      <w:pPr>
        <w:pStyle w:val="PreformattedText"/>
        <w:bidi w:val="0"/>
        <w:spacing w:before="0" w:after="0"/>
        <w:jc w:val="left"/>
        <w:rPr/>
      </w:pPr>
      <w:r>
        <w:rPr/>
        <w:t>QSPqAT6m9kF1GYTUjielkbGRjjpXbH3BHWUVRFUysuRptCRoukGVXUhp1IUyCN9VmX9AJB9q7WXWuk</w:t>
      </w:r>
    </w:p>
    <w:p>
      <w:pPr>
        <w:pStyle w:val="PreformattedText"/>
        <w:bidi w:val="0"/>
        <w:spacing w:before="0" w:after="0"/>
        <w:jc w:val="left"/>
        <w:rPr/>
      </w:pPr>
      <w:r>
        <w:rPr/>
        <w:t>n9Qf4OmJYSrFl4HoQh5HWOKaULFMrxSzIP3YWjVisUi8NIEP1Y2U2t9B7Vn59MgE+fXoDHHHIqo0gj</w:t>
      </w:r>
    </w:p>
    <w:p>
      <w:pPr>
        <w:pStyle w:val="PreformattedText"/>
        <w:bidi w:val="0"/>
        <w:spacing w:before="0" w:after="0"/>
        <w:jc w:val="left"/>
        <w:rPr/>
      </w:pPr>
      <w:r>
        <w:rPr/>
        <w:t>EkcZjdCuqRAbeRuHlEH7hsASTYe9qaY6sBnh1K9dO0aSSxSI6B4xTkATRhQUf9xlZBUk6dTflfp7sy</w:t>
      </w:r>
    </w:p>
    <w:p>
      <w:pPr>
        <w:pStyle w:val="PreformattedText"/>
        <w:bidi w:val="0"/>
        <w:spacing w:before="0" w:after="0"/>
        <w:jc w:val="left"/>
        <w:rPr/>
      </w:pPr>
      <w:r>
        <w:rPr/>
        <w:t>nA9fTq6kVIp1wMjKrB4UuZGEihZQFUcWt/ZR7jnVbj36nyz146fz6xwySSxhdIkeWWV9EgEgihZFdB</w:t>
      </w:r>
    </w:p>
    <w:p>
      <w:pPr>
        <w:pStyle w:val="PreformattedText"/>
        <w:bidi w:val="0"/>
        <w:spacing w:before="0" w:after="0"/>
        <w:jc w:val="left"/>
        <w:rPr/>
      </w:pPr>
      <w:r>
        <w:rPr/>
        <w:t>FoHoBKkEHki3I/Oq9VFRivXJ2h5jIdtMeuKZHMWmRG0s8jBRGZDE36RyVsfqfdu01HWz/LrGscdxTy</w:t>
      </w:r>
    </w:p>
    <w:p>
      <w:pPr>
        <w:pStyle w:val="PreformattedText"/>
        <w:bidi w:val="0"/>
        <w:spacing w:before="0" w:after="0"/>
        <w:jc w:val="left"/>
        <w:rPr/>
      </w:pPr>
      <w:r>
        <w:rPr/>
        <w:t>+RpXmleQtIjxU7WWZLIytdkFzqFwgP8Aj7qV49a/PrHJKskb+EMRI7uVB1vIQVDQuoAdZlK3F/7N9P</w:t>
      </w:r>
    </w:p>
    <w:p>
      <w:pPr>
        <w:pStyle w:val="PreformattedText"/>
        <w:bidi w:val="0"/>
        <w:spacing w:before="0" w:after="0"/>
        <w:jc w:val="left"/>
        <w:rPr/>
      </w:pPr>
      <w:r>
        <w:rPr/>
        <w:t>HHvxJp1sH5Z64zxeK6+MidSrC7htBeISCN5kZmjDxkn0EFW45PvRx5Z6sScdQ3ZXIbX6Uc2kchSspD</w:t>
      </w:r>
    </w:p>
    <w:p>
      <w:pPr>
        <w:pStyle w:val="PreformattedText"/>
        <w:bidi w:val="0"/>
        <w:spacing w:before="0" w:after="0"/>
        <w:jc w:val="left"/>
        <w:rPr/>
      </w:pPr>
      <w:r>
        <w:rPr/>
        <w:t>agqAEKZ1AJuLGwuR9PbZpXB69UVr1jnQqRHaNmdGKWdYxGCzsziNwViILXIc8g/i9vdaZGfLr2rHXl</w:t>
      </w:r>
    </w:p>
    <w:p>
      <w:pPr>
        <w:pStyle w:val="PreformattedText"/>
        <w:bidi w:val="0"/>
        <w:spacing w:before="0" w:after="0"/>
        <w:jc w:val="left"/>
        <w:rPr/>
      </w:pPr>
      <w:r>
        <w:rPr/>
        <w:t>Yys8Uci+WAEqrgCBGVLxNCCtrNqI0/Rube949etEigp1waLxrJGYoguhQXcalaNwPPZ2OpAG4On6kj</w:t>
      </w:r>
    </w:p>
    <w:p>
      <w:pPr>
        <w:pStyle w:val="PreformattedText"/>
        <w:bidi w:val="0"/>
        <w:spacing w:before="0" w:after="0"/>
        <w:jc w:val="left"/>
        <w:rPr/>
      </w:pPr>
      <w:r>
        <w:rPr/>
        <w:t>62969evBiTx6yhkYEC7tGAYyuoylADHKsjqArqikMLg3HHvf59XHWSJXRvWxMat5FMcmkSqwUOF1FJ</w:t>
      </w:r>
    </w:p>
    <w:p>
      <w:pPr>
        <w:pStyle w:val="PreformattedText"/>
        <w:bidi w:val="0"/>
        <w:spacing w:before="0" w:after="0"/>
        <w:jc w:val="left"/>
        <w:rPr/>
      </w:pPr>
      <w:r>
        <w:rPr/>
        <w:t>GbxkAgiyseAfehjAGOtg+vTrEWIdUiJXSzqNOvzKgIQ6DZGVYeLqblgbi/twHHw9UYA9PUZmkSN285</w:t>
      </w:r>
    </w:p>
    <w:p>
      <w:pPr>
        <w:pStyle w:val="PreformattedText"/>
        <w:bidi w:val="0"/>
        <w:spacing w:before="0" w:after="0"/>
        <w:jc w:val="left"/>
        <w:rPr/>
      </w:pPr>
      <w:r>
        <w:rPr/>
        <w:t>VnvVK7IVqPILMKbQx1heNN7FT/r+3QdXHqgJz0pqN0SRZXtGoqS0yooL+kNpsQPHFM7DSxf1LyAfbw</w:t>
      </w:r>
    </w:p>
    <w:p>
      <w:pPr>
        <w:pStyle w:val="PreformattedText"/>
        <w:bidi w:val="0"/>
        <w:spacing w:before="0" w:after="0"/>
        <w:jc w:val="left"/>
        <w:rPr/>
      </w:pPr>
      <w:r>
        <w:rPr/>
        <w:t>Py8+tHh0v8JkSI4BSzokDqslS84kjVHvLKprpH18xDhNH0Cn6+1MbuFGnh8+mW46sV63Cv+EvvzKG2</w:t>
      </w:r>
    </w:p>
    <w:p>
      <w:pPr>
        <w:pStyle w:val="PreformattedText"/>
        <w:bidi w:val="0"/>
        <w:spacing w:before="0" w:after="0"/>
        <w:jc w:val="left"/>
        <w:rPr/>
      </w:pPr>
      <w:r>
        <w:rPr/>
        <w:t>O1e0/hXu7Iq2I7kope3upgaqR4qHsXZmIjpd/wC24qdpPtoJN07LgpcmpUa5Z8ZMTqJuEW5wm5sjMB</w:t>
      </w:r>
    </w:p>
    <w:p>
      <w:pPr>
        <w:pStyle w:val="PreformattedText"/>
        <w:bidi w:val="0"/>
        <w:spacing w:before="0" w:after="0"/>
        <w:jc w:val="left"/>
        <w:rPr/>
      </w:pPr>
      <w:r>
        <w:rPr/>
        <w:t>+pAf2xsQD8+1qH0AYnrdky2t7Sv6VwKfIOgJGeHctR61UDrdUq4NSG39PqPr/t/wDD2HFNOj8jj0wR</w:t>
      </w:r>
    </w:p>
    <w:p>
      <w:pPr>
        <w:pStyle w:val="PreformattedText"/>
        <w:bidi w:val="0"/>
        <w:spacing w:before="0" w:after="0"/>
        <w:jc w:val="left"/>
        <w:rPr/>
      </w:pPr>
      <w:r>
        <w:rPr/>
        <w:t>uaeUoRpH0P8AgfqCD/tX4Pt4jUBTqladPkMwdfrcgfn6G/8Ah7aIp1YGua9RqkAqQeR/T6/7e/Hvw4</w:t>
      </w:r>
    </w:p>
    <w:p>
      <w:pPr>
        <w:pStyle w:val="PreformattedText"/>
        <w:bidi w:val="0"/>
        <w:spacing w:before="0" w:after="0"/>
        <w:jc w:val="left"/>
        <w:rPr/>
      </w:pPr>
      <w:r>
        <w:rPr/>
        <w:t>9e6DPclNMiSvGCVAvp/tX+hJP+x/23tQhrQHqrDBI4dE67MBkWa6kMQ6aWuCWYkMCVNiNPPHB/3j2Y</w:t>
      </w:r>
    </w:p>
    <w:p>
      <w:pPr>
        <w:pStyle w:val="PreformattedText"/>
        <w:bidi w:val="0"/>
        <w:spacing w:before="0" w:after="0"/>
        <w:jc w:val="left"/>
        <w:rPr/>
      </w:pPr>
      <w:r>
        <w:rPr/>
        <w:t>xCgP29JGFT0QjNwNHk5RHqdHfRIrKhOqE6hJrX8C4OkeoH6m3s0WukA9IjUnh0j9zY6OuwNUp1ugVt</w:t>
      </w:r>
    </w:p>
    <w:p>
      <w:pPr>
        <w:pStyle w:val="PreformattedText"/>
        <w:bidi w:val="0"/>
        <w:spacing w:before="0" w:after="0"/>
        <w:jc w:val="left"/>
        <w:rPr/>
      </w:pPr>
      <w:r>
        <w:rPr/>
        <w:t>Cyga5ABZVLElVdXIsD9AwPPPu5rTry9pDUrTrTr+WCZXYvzTzeGqc5n8hh6be0FRhcPNkayTCUFJuf</w:t>
      </w:r>
    </w:p>
    <w:p>
      <w:pPr>
        <w:pStyle w:val="PreformattedText"/>
        <w:bidi w:val="0"/>
        <w:spacing w:before="0" w:after="0"/>
        <w:jc w:val="left"/>
        <w:rPr/>
      </w:pPr>
      <w:r>
        <w:rPr/>
        <w:t>RUy0GEoaiqSDCo81YwaOHxioYsALMVMlcqSRxz7XcAZ1AY45x/q9egNzAhZryM8NNR/hrTh/m49L/c</w:t>
      </w:r>
    </w:p>
    <w:p>
      <w:pPr>
        <w:pStyle w:val="PreformattedText"/>
        <w:bidi w:val="0"/>
        <w:spacing w:before="0" w:after="0"/>
        <w:jc w:val="left"/>
        <w:rPr/>
      </w:pPr>
      <w:r>
        <w:rPr/>
        <w:t>uMUSLCklHYF6Npoo9aR1sckRmlpE/hNJEtNT06jVQylXil1E8EETNdgSaaAAcPz+WOH9Hy6jSEsKFl</w:t>
      </w:r>
    </w:p>
    <w:p>
      <w:pPr>
        <w:pStyle w:val="PreformattedText"/>
        <w:bidi w:val="0"/>
        <w:spacing w:before="0" w:after="0"/>
        <w:jc w:val="left"/>
        <w:rPr/>
      </w:pPr>
      <w:r>
        <w:rPr/>
        <w:t>NAf5ft/mOPQKZim8kNTJGWamoqqWVArqKbx6WYrMweRYvtlKs9PIpKl00v8ApHsNXSFkLY0q3+of5a</w:t>
      </w:r>
    </w:p>
    <w:p>
      <w:pPr>
        <w:pStyle w:val="PreformattedText"/>
        <w:bidi w:val="0"/>
        <w:spacing w:before="0" w:after="0"/>
        <w:jc w:val="left"/>
        <w:rPr/>
      </w:pPr>
      <w:r>
        <w:rPr/>
        <w:t>fz6EdtJTSOBI/1ft6CvMUU0dXNeOihjSJFlgvIViirKb0gSVKMKephjUEoYo3JYaWuOSWaKrntFP8A</w:t>
      </w:r>
    </w:p>
    <w:p>
      <w:pPr>
        <w:pStyle w:val="PreformattedText"/>
        <w:bidi w:val="0"/>
        <w:spacing w:before="0" w:after="0"/>
        <w:jc w:val="left"/>
        <w:rPr/>
      </w:pPr>
      <w:r>
        <w:rPr/>
        <w:t>P/l/Z0aRygIPX16ftqbV3FufI4/DbbwlXmfu0mSGkipZpDHJTXZHysPleeGmMSMWnjqFdJVAF/p7et</w:t>
      </w:r>
    </w:p>
    <w:p>
      <w:pPr>
        <w:pStyle w:val="PreformattedText"/>
        <w:bidi w:val="0"/>
        <w:spacing w:before="0" w:after="0"/>
        <w:jc w:val="left"/>
        <w:rPr/>
      </w:pPr>
      <w:r>
        <w:rPr/>
        <w:t>reR3jSNSY6fl+foPnXp2G2nu2KwRlmr5fP/L8qdCFtic0tTTzRJXfbGWKGCS8UteKRvQKV4r0wyf3t</w:t>
      </w:r>
    </w:p>
    <w:p>
      <w:pPr>
        <w:pStyle w:val="PreformattedText"/>
        <w:bidi w:val="0"/>
        <w:spacing w:before="0" w:after="0"/>
        <w:jc w:val="left"/>
        <w:rPr/>
      </w:pPr>
      <w:r>
        <w:rPr/>
        <w:t>SWkZlMksSrY3+vs5t2KadA+z1p/l9fPomvE+NG+IHI+Y/wAFOHV4f8o74i/GP5idh9vbM+RW/cttGp</w:t>
      </w:r>
    </w:p>
    <w:p>
      <w:pPr>
        <w:pStyle w:val="PreformattedText"/>
        <w:bidi w:val="0"/>
        <w:spacing w:before="0" w:after="0"/>
        <w:jc w:val="left"/>
        <w:rPr/>
      </w:pPr>
      <w:r>
        <w:rPr/>
        <w:t>2d1/Rbk2jhsPubFbIOfochk62i3XkKyvq0jqMpidszQ00lRTFkfwz/ALhCAewbz/zBzHy/FtsmxRgx</w:t>
      </w:r>
    </w:p>
    <w:p>
      <w:pPr>
        <w:pStyle w:val="PreformattedText"/>
        <w:bidi w:val="0"/>
        <w:spacing w:before="0" w:after="0"/>
        <w:jc w:val="left"/>
        <w:rPr/>
      </w:pPr>
      <w:r>
        <w:rPr/>
        <w:t>yMRI2jUa+SfIN+3FB0a8q7ds26XF3FushDIgKjVpHnVgfMin2ZqajqtnsvbmK2turemFp8hiMtSbX3</w:t>
      </w:r>
    </w:p>
    <w:p>
      <w:pPr>
        <w:pStyle w:val="PreformattedText"/>
        <w:bidi w:val="0"/>
        <w:spacing w:before="0" w:after="0"/>
        <w:jc w:val="left"/>
        <w:rPr/>
      </w:pPr>
      <w:r>
        <w:rPr/>
        <w:t>bmsPjcxRCBqDOUWEy1TjsdlaOqp8V9k2IrvtomglaoqNUchjZypBEi7bPNd7bY3c0ZjmkiVmU8QxGQ</w:t>
      </w:r>
    </w:p>
    <w:p>
      <w:pPr>
        <w:pStyle w:val="PreformattedText"/>
        <w:bidi w:val="0"/>
        <w:spacing w:before="0" w:after="0"/>
        <w:jc w:val="left"/>
        <w:rPr/>
      </w:pPr>
      <w:r>
        <w:rPr/>
        <w:t>ceRxnywegheRpBd3MSyBo1kZQwOCAaA8fMen29NWWzfS0fQUmyxs2lj+RFJ2Rk9x1vZCU9HWUec66m</w:t>
      </w:r>
    </w:p>
    <w:p>
      <w:pPr>
        <w:pStyle w:val="PreformattedText"/>
        <w:bidi w:val="0"/>
        <w:spacing w:before="0" w:after="0"/>
        <w:jc w:val="left"/>
        <w:rPr/>
      </w:pPr>
      <w:r>
        <w:rPr/>
        <w:t>poIMbtrWWWGnFNl5JJXhVA3oQM6qQvta0CeG86SR6wtCpUEsdVS2r0+WKU+fQhF5s78ry2ZjUbusoY</w:t>
      </w:r>
    </w:p>
    <w:p>
      <w:pPr>
        <w:pStyle w:val="PreformattedText"/>
        <w:bidi w:val="0"/>
        <w:spacing w:before="0" w:after="0"/>
        <w:jc w:val="left"/>
        <w:rPr/>
      </w:pPr>
      <w:r>
        <w:rPr/>
        <w:t>SD4iPNfmKefQ6/y1Ny/DLE/JRqD57Y3YWa6W3P1lvnbeM3DvfG1eTwWzt81dNh5NpbgyE2GaaSmr2o</w:t>
      </w:r>
    </w:p>
    <w:p>
      <w:pPr>
        <w:pStyle w:val="PreformattedText"/>
        <w:bidi w:val="0"/>
        <w:spacing w:before="0" w:after="0"/>
        <w:jc w:val="left"/>
        <w:rPr/>
      </w:pPr>
      <w:r>
        <w:rPr/>
        <w:t>4KmhpnMUyUTVCyFkb9xY959tN9vNkQbJIwvYpQ9ENC608z50NKL6fs6T8r3Nhb73Gd20/u942DagSA</w:t>
      </w:r>
    </w:p>
    <w:p>
      <w:pPr>
        <w:pStyle w:val="PreformattedText"/>
        <w:bidi w:val="0"/>
        <w:spacing w:before="0" w:after="0"/>
        <w:jc w:val="left"/>
        <w:rPr/>
      </w:pPr>
      <w:r>
        <w:rPr/>
        <w:t>2KEUyOBz8/z6I0mF64k7ypdsdiZbL/6GaPf9fHnNwbXmTEZUbDhqctT7dyuGmOLgocXDklWhcvJHI0</w:t>
      </w:r>
    </w:p>
    <w:p>
      <w:pPr>
        <w:pStyle w:val="PreformattedText"/>
        <w:bidi w:val="0"/>
        <w:spacing w:before="0" w:after="0"/>
        <w:jc w:val="left"/>
        <w:rPr/>
      </w:pPr>
      <w:r>
        <w:rPr/>
        <w:t>sLSEqCRY726N7i329NxJSYqvicaqaeeMCv246VWhsP3nRqmwMhFRxK+VCfPo3n8smXtjq75Ubw7t6S</w:t>
      </w:r>
    </w:p>
    <w:p>
      <w:pPr>
        <w:pStyle w:val="PreformattedText"/>
        <w:bidi w:val="0"/>
        <w:spacing w:before="0" w:after="0"/>
        <w:jc w:val="left"/>
        <w:rPr/>
      </w:pPr>
      <w:r>
        <w:rPr/>
        <w:t>y+Mrt0fEfbdb3llNgvPUfxLurpymzdHtLtDau2JKdTC+RTYObeqmjndI7RxSC0kfsCc4GKFWsLyAta</w:t>
      </w:r>
    </w:p>
    <w:p>
      <w:pPr>
        <w:pStyle w:val="PreformattedText"/>
        <w:bidi w:val="0"/>
        <w:spacing w:before="0" w:after="0"/>
        <w:jc w:val="left"/>
        <w:rPr/>
      </w:pPr>
      <w:r>
        <w:rPr/>
        <w:t>zSeCzqAQhY9j/aGAIPy+fRzaWs73E822uv1lqGljBr3hPiXHHUhII+devpG9c792p2lsnZvZexMpDm</w:t>
      </w:r>
    </w:p>
    <w:p>
      <w:pPr>
        <w:pStyle w:val="PreformattedText"/>
        <w:bidi w:val="0"/>
        <w:spacing w:before="0" w:after="0"/>
        <w:jc w:val="left"/>
        <w:rPr/>
      </w:pPr>
      <w:r>
        <w:rPr/>
        <w:t>tl9gbXwm8NrZSBkaOtwe4KCHI0Eh0s4jmSCcJIhOpJVZTyCPcBXlrNZXNxaXC0mjYqfy8/sPEfKnUp</w:t>
      </w:r>
    </w:p>
    <w:p>
      <w:pPr>
        <w:pStyle w:val="PreformattedText"/>
        <w:bidi w:val="0"/>
        <w:spacing w:before="0" w:after="0"/>
        <w:jc w:val="left"/>
        <w:rPr/>
      </w:pPr>
      <w:r>
        <w:rPr/>
        <w:t>2l3Df2lveQH9KVAw9RXyPoQcH5jpf+0w6UdY5P0/742/x9+Hxda6ZaofUDj8/X/iPdx1byHTWjEMb/</w:t>
      </w:r>
    </w:p>
    <w:p>
      <w:pPr>
        <w:pStyle w:val="PreformattedText"/>
        <w:bidi w:val="0"/>
        <w:spacing w:before="0" w:after="0"/>
        <w:jc w:val="left"/>
        <w:rPr/>
      </w:pPr>
      <w:r>
        <w:rPr/>
        <w:t>AOx/3r/D3ciox1XqYOUJ+t+fp+Ba/unW69I/cNP5YJR/qla/1F+Lqb/ix/p7eT+XWiOPp1Xj3vgxNH</w:t>
      </w:r>
    </w:p>
    <w:p>
      <w:pPr>
        <w:pStyle w:val="PreformattedText"/>
        <w:bidi w:val="0"/>
        <w:spacing w:before="0" w:after="0"/>
        <w:jc w:val="left"/>
        <w:rPr/>
      </w:pPr>
      <w:r>
        <w:rPr/>
        <w:t>VyIwR9DD1ICzn9R0nnSwJvwCRa/wBfZnbGlVPn0jmAyPXqrLc2MMGZnF2TzVTWMcKBIWDj7arYyA8y</w:t>
      </w:r>
    </w:p>
    <w:p>
      <w:pPr>
        <w:pStyle w:val="PreformattedText"/>
        <w:bidi w:val="0"/>
        <w:spacing w:before="0" w:after="0"/>
        <w:jc w:val="left"/>
        <w:rPr/>
      </w:pPr>
      <w:r>
        <w:rPr/>
        <w:t>ElDxe12+p9nCHtAAx0XqgOT59TsermKxp0LShnRJE0+IDVHIi3IWQxyKCPyfzxx7t5DPW9NPs6JR8t</w:t>
      </w:r>
    </w:p>
    <w:p>
      <w:pPr>
        <w:pStyle w:val="PreformattedText"/>
        <w:bidi w:val="0"/>
        <w:spacing w:before="0" w:after="0"/>
        <w:jc w:val="left"/>
        <w:rPr/>
      </w:pPr>
      <w:r>
        <w:rPr/>
        <w:t>OuKXObcyHkgleOppKilqFAWR/FMjo6g8KJEBL/AJFxz+B7pLUxsPL/AFcOvURIzIK1Xy9T1phd3bGq</w:t>
      </w:r>
    </w:p>
    <w:p>
      <w:pPr>
        <w:pStyle w:val="PreformattedText"/>
        <w:bidi w:val="0"/>
        <w:spacing w:before="0" w:after="0"/>
        <w:jc w:val="left"/>
        <w:rPr/>
      </w:pPr>
      <w:r>
        <w:rPr/>
        <w:t>9gb83FtypWWJsfWVkMRYKzvAsj+GZrDS6GMqVNv959pp07YzqqSvXoCwBFMVqB8jw6DChki0Aa+Qi6</w:t>
      </w:r>
    </w:p>
    <w:p>
      <w:pPr>
        <w:pStyle w:val="PreformattedText"/>
        <w:bidi w:val="0"/>
        <w:spacing w:before="0" w:after="0"/>
        <w:jc w:val="left"/>
        <w:rPr/>
      </w:pPr>
      <w:r>
        <w:rPr/>
        <w:t>HdwzHgcXCi5ldiNIsfV9f6NKAB06ck9KSljEyRLImmpldhEnnkEbM6nxqoPpIXRYlrC/14spdUY+fV</w:t>
      </w:r>
    </w:p>
    <w:p>
      <w:pPr>
        <w:pStyle w:val="PreformattedText"/>
        <w:bidi w:val="0"/>
        <w:spacing w:before="0" w:after="0"/>
        <w:jc w:val="left"/>
        <w:rPr/>
      </w:pPr>
      <w:r>
        <w:rPr/>
        <w:t>DWvHrC0kpQSFWAK6XkZAkaKzBWCsWHrY/qA5APJFwhrU0qePW6eXTU6KrhNPmKqondbhQTeyootfSe</w:t>
      </w:r>
    </w:p>
    <w:p>
      <w:pPr>
        <w:pStyle w:val="PreformattedText"/>
        <w:bidi w:val="0"/>
        <w:spacing w:before="0" w:after="0"/>
        <w:jc w:val="left"/>
        <w:rPr/>
      </w:pPr>
      <w:r>
        <w:rPr/>
        <w:t>btYr+QvujDy49eoOoMkaqoRoyEcrIEjYOsyBWCyeSGxiKn0uGsCRcf6r20Rk4x1ugp03SLHxE9O7Qg</w:t>
      </w:r>
    </w:p>
    <w:p>
      <w:pPr>
        <w:pStyle w:val="PreformattedText"/>
        <w:bidi w:val="0"/>
        <w:spacing w:before="0" w:after="0"/>
        <w:jc w:val="left"/>
        <w:rPr/>
      </w:pPr>
      <w:r>
        <w:rPr/>
        <w:t>qzsxVPtY/wBA06xoYX5sb/1H9fevl5dVqanPUpZZKS7v+44AaFSnlV4nJ0TApxIYkU6hyQebH6+3KE</w:t>
      </w:r>
    </w:p>
    <w:p>
      <w:pPr>
        <w:pStyle w:val="PreformattedText"/>
        <w:bidi w:val="0"/>
        <w:spacing w:before="0" w:after="0"/>
        <w:jc w:val="left"/>
        <w:rPr/>
      </w:pPr>
      <w:r>
        <w:rPr/>
        <w:t>ZPHrWcVGOptkAXxy/c6ryS3IC1BnbUsauCeDax4Nzf6393AA4HrdPPr0VWYfOal5C3BhjYaowpGmQi</w:t>
      </w:r>
    </w:p>
    <w:p>
      <w:pPr>
        <w:pStyle w:val="PreformattedText"/>
        <w:bidi w:val="0"/>
        <w:spacing w:before="0" w:after="0"/>
        <w:jc w:val="left"/>
        <w:rPr/>
      </w:pPr>
      <w:r>
        <w:rPr/>
        <w:t>RLspuwGksf6XJ497qBXV1qlPLpY4FIfCyl1SQNr9cmqFYSqvo+rfusHHA5/xFiPb0A4gdVfiD0ohG8</w:t>
      </w:r>
    </w:p>
    <w:p>
      <w:pPr>
        <w:pStyle w:val="PreformattedText"/>
        <w:bidi w:val="0"/>
        <w:spacing w:before="0" w:after="0"/>
        <w:jc w:val="left"/>
        <w:rPr/>
      </w:pPr>
      <w:r>
        <w:rPr/>
        <w:t>0MiFikKRRiZ2jJeeFmY+OSzAEAD6/W4HtRpBweHWq04HrMslN4yU8Ql/zR1Fi7hvSsThjYpYixtqH1</w:t>
      </w:r>
    </w:p>
    <w:p>
      <w:pPr>
        <w:pStyle w:val="PreformattedText"/>
        <w:bidi w:val="0"/>
        <w:spacing w:before="0" w:after="0"/>
        <w:jc w:val="left"/>
        <w:rPr/>
      </w:pPr>
      <w:r>
        <w:rPr/>
        <w:t>96p5j/V8uqNnieupXlDKJhEkUYYFmZneS4JVLOAfEBe9vqRwPeuHEdewT8+pDSBzpMkrLAVRlADI9w</w:t>
      </w:r>
    </w:p>
    <w:p>
      <w:pPr>
        <w:pStyle w:val="PreformattedText"/>
        <w:bidi w:val="0"/>
        <w:spacing w:before="0" w:after="0"/>
        <w:jc w:val="left"/>
        <w:rPr/>
      </w:pPr>
      <w:r>
        <w:rPr/>
        <w:t>JI/I7EBiNQAFiCP6e98cdeNPPqJJGX0/csqwkX8kDDQgjdmijCqS7lXA1fi/vWmvE9V4YHHryMATNN</w:t>
      </w:r>
    </w:p>
    <w:p>
      <w:pPr>
        <w:pStyle w:val="PreformattedText"/>
        <w:bidi w:val="0"/>
        <w:spacing w:before="0" w:after="0"/>
        <w:jc w:val="left"/>
        <w:rPr/>
      </w:pPr>
      <w:r>
        <w:rPr/>
        <w:t>MFkN1KIOZXtYNxZW8pb82+vP096p889eI9OHXQhRPFTycrLcIzsV9ANzChAIIEhFyPpe3Nre7AU69S</w:t>
      </w:r>
    </w:p>
    <w:p>
      <w:pPr>
        <w:pStyle w:val="PreformattedText"/>
        <w:bidi w:val="0"/>
        <w:spacing w:before="0" w:after="0"/>
        <w:jc w:val="left"/>
        <w:rPr/>
      </w:pPr>
      <w:r>
        <w:rPr/>
        <w:t>taDqfTLFPBJA5TUjzMJNRjDPcRojE2YyLwoJAuT9Pdq8fXrWQRjHUVo2DyRq8XljD+GIgxsxYBSpUj</w:t>
      </w:r>
    </w:p>
    <w:p>
      <w:pPr>
        <w:pStyle w:val="PreformattedText"/>
        <w:bidi w:val="0"/>
        <w:spacing w:before="0" w:after="0"/>
        <w:jc w:val="left"/>
        <w:rPr/>
      </w:pPr>
      <w:r>
        <w:rPr/>
        <w:t>V5Xtxza3559t1+fTtK06hx+ODTG8oVXZY7hLxxHkFIiL6o7nkfVf9h7pw4nqhA/PrJE/iqDqNyYnd3</w:t>
      </w:r>
    </w:p>
    <w:p>
      <w:pPr>
        <w:pStyle w:val="PreformattedText"/>
        <w:bidi w:val="0"/>
        <w:spacing w:before="0" w:after="0"/>
        <w:jc w:val="left"/>
        <w:rPr/>
      </w:pPr>
      <w:r>
        <w:rPr/>
        <w:t>ZGcqGBEaW06SBcDj+v492BHDqvzrjrLeJIozCJZVnDxpG/pCpKLahqC63Vrrb6Aj8e/GlKjq4Iqeoa</w:t>
      </w:r>
    </w:p>
    <w:p>
      <w:pPr>
        <w:pStyle w:val="PreformattedText"/>
        <w:bidi w:val="0"/>
        <w:spacing w:before="0" w:after="0"/>
        <w:jc w:val="left"/>
        <w:rPr/>
      </w:pPr>
      <w:r>
        <w:rPr/>
        <w:t>rKbRm/mF2V0f0vGCqjkjTI973NuL8fT22AagefVj8upoiechVYhi4CKWBsqqW1hiwCBimlhfi9/b44</w:t>
      </w:r>
    </w:p>
    <w:p>
      <w:pPr>
        <w:pStyle w:val="PreformattedText"/>
        <w:bidi w:val="0"/>
        <w:spacing w:before="0" w:after="0"/>
        <w:jc w:val="left"/>
        <w:rPr/>
      </w:pPr>
      <w:r>
        <w:rPr/>
        <w:t>V6bpnh1kSVRGY5vG6PGb6WLSRutwisFIZvGbMSQL3v+PdGp58OvaeJr006lepSmtHLJJoQRsoGqRww</w:t>
      </w:r>
    </w:p>
    <w:p>
      <w:pPr>
        <w:pStyle w:val="PreformattedText"/>
        <w:bidi w:val="0"/>
        <w:spacing w:before="0" w:after="0"/>
        <w:jc w:val="left"/>
        <w:rPr/>
      </w:pPr>
      <w:r>
        <w:rPr/>
        <w:t>XnglTquT9b29skgGnn1ZVJ4DpB7epivnSX9mVKmoUFmUl9UhQmyAR6Tb8WKj2jhFSVJp0++kCo6EGn</w:t>
      </w:r>
    </w:p>
    <w:p>
      <w:pPr>
        <w:pStyle w:val="PreformattedText"/>
        <w:bidi w:val="0"/>
        <w:spacing w:before="0" w:after="0"/>
        <w:jc w:val="left"/>
        <w:rPr/>
      </w:pPr>
      <w:r>
        <w:rPr/>
        <w:t>HjZxKod0AQuVOnQCjOrIQwKgAD68/4e1oFK18ukxzw4dcdLEVMiRgF2bxIW1FYiCz6he/oN/yTa3Fv</w:t>
      </w:r>
    </w:p>
    <w:p>
      <w:pPr>
        <w:pStyle w:val="PreformattedText"/>
        <w:bidi w:val="0"/>
        <w:spacing w:before="0" w:after="0"/>
        <w:jc w:val="left"/>
        <w:rPr/>
      </w:pPr>
      <w:r>
        <w:rPr/>
        <w:t>dCOJ8uq1yBXqLJM6P40d1Ei6So0+pDqC3H0Dc2BBufdDjjwp1YVpx6S9XCyiZXXymVmtEjcxkA6VF+</w:t>
      </w:r>
    </w:p>
    <w:p>
      <w:pPr>
        <w:pStyle w:val="PreformattedText"/>
        <w:bidi w:val="0"/>
        <w:spacing w:before="0" w:after="0"/>
        <w:jc w:val="left"/>
        <w:rPr/>
      </w:pPr>
      <w:r>
        <w:rPr/>
        <w:t>blPpf9PtHKpAbzPp04hFVHp1m2fnanA7mwGZpjJTVOJzmIyTP5D/k/2OQpZzJHwdJWOIm3IYnkeyos</w:t>
      </w:r>
    </w:p>
    <w:p>
      <w:pPr>
        <w:pStyle w:val="PreformattedText"/>
        <w:bidi w:val="0"/>
        <w:spacing w:before="0" w:after="0"/>
        <w:jc w:val="left"/>
        <w:rPr/>
      </w:pPr>
      <w:r>
        <w:rPr/>
        <w:t>wYscEZ+ynShQNaUByafM1wR9nWyRNUxT1UlXCkRhqCa+N5S5ZY6qnE8Swi4QFhUawnJJFhb3IqNqSN</w:t>
      </w:r>
    </w:p>
    <w:p>
      <w:pPr>
        <w:pStyle w:val="PreformattedText"/>
        <w:bidi w:val="0"/>
        <w:spacing w:before="0" w:after="0"/>
        <w:jc w:val="left"/>
        <w:rPr/>
      </w:pPr>
      <w:r>
        <w:rPr/>
        <w:t>gOIB/aOgE66XkQngxH7DTqBOWK+hSyusRlJjOo6QShj0/r0lfV/Xn3tiaGh6qOOemetVHRgqn03Edl</w:t>
      </w:r>
    </w:p>
    <w:p>
      <w:pPr>
        <w:pStyle w:val="PreformattedText"/>
        <w:bidi w:val="0"/>
        <w:spacing w:before="0" w:after="0"/>
        <w:jc w:val="left"/>
        <w:rPr/>
      </w:pPr>
      <w:r>
        <w:rPr/>
        <w:t>Iuzep1mQfuyRliQf7S3/AKeyy6pQ56XwE/KvSZcASAOoTSyxvG2osxkCsIzpszMwumi30AuQfZSePD</w:t>
      </w:r>
    </w:p>
    <w:p>
      <w:pPr>
        <w:pStyle w:val="PreformattedText"/>
        <w:bidi w:val="0"/>
        <w:spacing w:before="0" w:after="0"/>
        <w:jc w:val="left"/>
        <w:rPr/>
      </w:pPr>
      <w:r>
        <w:rPr/>
        <w:t>ow8gBw6nRIxNSq3HqFmAEarIoVdILhwYwo5PGluR/X2pjHGvTL8Aa9OVrvKkNRM3iusiqQI3QJwPCb</w:t>
      </w:r>
    </w:p>
    <w:p>
      <w:pPr>
        <w:pStyle w:val="PreformattedText"/>
        <w:bidi w:val="0"/>
        <w:spacing w:before="0" w:after="0"/>
        <w:jc w:val="left"/>
        <w:rPr/>
      </w:pPr>
      <w:r>
        <w:rPr/>
        <w:t>JcFiiAkWH59rE9OkzGuaZ6xLHHGrJqaFAbjkTMsmnUYLuNV5B6SWHLcj28B5Hj00xB4DHUeeMxm/ka</w:t>
      </w:r>
    </w:p>
    <w:p>
      <w:pPr>
        <w:pStyle w:val="PreformattedText"/>
        <w:bidi w:val="0"/>
        <w:spacing w:before="0" w:after="0"/>
        <w:jc w:val="left"/>
        <w:rPr/>
      </w:pPr>
      <w:r>
        <w:rPr/>
        <w:t>USKJJZVYyaITy6qNJdQgPruot9Qfz7scZ8uq4qRTplqGYIeW1u5Qka7uoi1lAHLk6VIJIHP+wPsuuW</w:t>
      </w:r>
    </w:p>
    <w:p>
      <w:pPr>
        <w:pStyle w:val="PreformattedText"/>
        <w:bidi w:val="0"/>
        <w:spacing w:before="0" w:after="0"/>
        <w:jc w:val="left"/>
        <w:rPr/>
      </w:pPr>
      <w:r>
        <w:rPr/>
        <w:t>oh0jpZAKt0majxqXkCqpU6rxo3iFpCDqU/V4WJsRckX/AB7Bt4o1EhadCW3JIpXHz6bDEz62RWa8aq</w:t>
      </w:r>
    </w:p>
    <w:p>
      <w:pPr>
        <w:pStyle w:val="PreformattedText"/>
        <w:bidi w:val="0"/>
        <w:spacing w:before="0" w:after="0"/>
        <w:jc w:val="left"/>
        <w:rPr/>
      </w:pPr>
      <w:r>
        <w:rPr/>
        <w:t>OQzyAatbKxtqeMAMHHJHHssbDdLK+o68AoIZpC8pVJlAAmenVW0K7xWBjvqAFrixuw90PmerCvCnX/</w:t>
      </w:r>
    </w:p>
    <w:p>
      <w:pPr>
        <w:pStyle w:val="PreformattedText"/>
        <w:bidi w:val="0"/>
        <w:spacing w:before="0" w:after="0"/>
        <w:jc w:val="left"/>
        <w:rPr/>
      </w:pPr>
      <w:r>
        <w:rPr/>
        <w:t>1QKfFhv3HjbTOukaCxaFndWNQkdr/wCZJBLH8n/D2X+H08GpiuOoMuN/VILx+YaQjOdSGPlHVTpIRl</w:t>
      </w:r>
    </w:p>
    <w:p>
      <w:pPr>
        <w:pStyle w:val="PreformattedText"/>
        <w:bidi w:val="0"/>
        <w:spacing w:before="0" w:after="0"/>
        <w:jc w:val="left"/>
        <w:rPr/>
      </w:pPr>
      <w:r>
        <w:rPr/>
        <w:t>vqB4N/8fbZT049bDAcD1hlxpa7xGJ2QlgTCrAuF1Pdo0AliCuLLxpF/dCh8uPVg1OosuKI8YMDiN9T</w:t>
      </w:r>
    </w:p>
    <w:p>
      <w:pPr>
        <w:pStyle w:val="PreformattedText"/>
        <w:bidi w:val="0"/>
        <w:spacing w:before="0" w:after="0"/>
        <w:jc w:val="left"/>
        <w:rPr/>
      </w:pPr>
      <w:r>
        <w:rPr/>
        <w:t>taJG0IFLsF0j9F7MeTpOn+lvdCvyz14twz1ikx0UiiVYpuG1eZLag6G6ySAG4kEpAH6n5IPA96KV8s</w:t>
      </w:r>
    </w:p>
    <w:p>
      <w:pPr>
        <w:pStyle w:val="PreformattedText"/>
        <w:bidi w:val="0"/>
        <w:spacing w:before="0" w:after="0"/>
        <w:jc w:val="left"/>
        <w:rPr/>
      </w:pPr>
      <w:r>
        <w:rPr/>
        <w:t>dbr8Ocda6/8wbINU/KPf1MAEGIpNuYtLMraUpcHSMQoX0qDJKSb83+v19mNkumD4q1dj9lTw/KnTDk</w:t>
      </w:r>
    </w:p>
    <w:p>
      <w:pPr>
        <w:pStyle w:val="PreformattedText"/>
        <w:bidi w:val="0"/>
        <w:spacing w:before="0" w:after="0"/>
        <w:jc w:val="left"/>
        <w:rPr/>
      </w:pPr>
      <w:r>
        <w:rPr/>
        <w:t>l2r0RplGohtQAI1NwbXI0kBRdipP++HtV1TrsLqYgqtgQCBe4H+pJW9tX1JH49+6ozaRWvU4D8xm+m</w:t>
      </w:r>
    </w:p>
    <w:p>
      <w:pPr>
        <w:pStyle w:val="PreformattedText"/>
        <w:bidi w:val="0"/>
        <w:spacing w:before="0" w:after="0"/>
        <w:jc w:val="left"/>
        <w:rPr/>
      </w:pPr>
      <w:r>
        <w:rPr/>
        <w:t>1mduBYcnSvFgb2vyfd/n0kJ8j59RpJVN0AIJJszWCXKm5CG5uQf8T70SOHTgBFDilOm2epUf2Y20gi</w:t>
      </w:r>
    </w:p>
    <w:p>
      <w:pPr>
        <w:pStyle w:val="PreformattedText"/>
        <w:bidi w:val="0"/>
        <w:spacing w:before="0" w:after="0"/>
        <w:jc w:val="left"/>
        <w:rPr/>
      </w:pPr>
      <w:r>
        <w:rPr/>
        <w:t>xW6agt9fJuRcf7A+9dOAVHUHUC6tGLahqYm7EMSSxu1kDL9bf4e9fLq+QDXrgqsxABKajpAS99Ivdi</w:t>
      </w:r>
    </w:p>
    <w:p>
      <w:pPr>
        <w:pStyle w:val="PreformattedText"/>
        <w:bidi w:val="0"/>
        <w:spacing w:before="0" w:after="0"/>
        <w:jc w:val="left"/>
        <w:rPr/>
      </w:pPr>
      <w:r>
        <w:rPr/>
        <w:t>f6n8f61x72Ps6akpppqzXpyEICXvIpAN731X4F720gMeDbm31979D1VaZ4husDtEOBwx0hrD6EnliB</w:t>
      </w:r>
    </w:p>
    <w:p>
      <w:pPr>
        <w:pStyle w:val="PreformattedText"/>
        <w:bidi w:val="0"/>
        <w:spacing w:before="0" w:after="0"/>
        <w:jc w:val="left"/>
        <w:rPr/>
      </w:pPr>
      <w:r>
        <w:rPr/>
        <w:t>fT/r+9dW1IRprnrvzX4LEaWCgEnSwuRa/wBCOL/QH/evdh02zgg9cHkPDKGsw8YBX06mBZVDBgX1A3</w:t>
      </w:r>
    </w:p>
    <w:p>
      <w:pPr>
        <w:pStyle w:val="PreformattedText"/>
        <w:bidi w:val="0"/>
        <w:spacing w:before="0" w:after="0"/>
        <w:jc w:val="left"/>
        <w:rPr/>
      </w:pPr>
      <w:r>
        <w:rPr/>
        <w:t>ta/v1a/b1ojFQOplPHoAB4XSQbgl0b62BI+hP1vYj3ZQeJ4dXoAB69OkSkAKABYAIPrZgAGDtYn1Kf</w:t>
      </w:r>
    </w:p>
    <w:p>
      <w:pPr>
        <w:pStyle w:val="PreformattedText"/>
        <w:bidi w:val="0"/>
        <w:spacing w:before="0" w:after="0"/>
        <w:jc w:val="left"/>
        <w:rPr/>
      </w:pPr>
      <w:r>
        <w:rPr/>
        <w:t>9h7eWnTDca9OQj4B9PoUs512W30tqvfyMfwOTe3tzFOHVfy6yDVZV1K4OgIeVKkkWupIF1B/FuLWsT</w:t>
      </w:r>
    </w:p>
    <w:p>
      <w:pPr>
        <w:pStyle w:val="PreformattedText"/>
        <w:bidi w:val="0"/>
        <w:spacing w:before="0" w:after="0"/>
        <w:jc w:val="left"/>
        <w:rPr/>
      </w:pPr>
      <w:r>
        <w:rPr/>
        <w:t>xavVCKmvWeKdyFIcRqqyrK3DWdSLej6Byeb8kjm1gg93DGvy69TNKdc2dpCSUCBV0AhUV2WwRP7WlA</w:t>
      </w:r>
    </w:p>
    <w:p>
      <w:pPr>
        <w:pStyle w:val="PreformattedText"/>
        <w:bidi w:val="0"/>
        <w:spacing w:before="0" w:after="0"/>
        <w:jc w:val="left"/>
        <w:rPr/>
      </w:pPr>
      <w:r>
        <w:rPr/>
        <w:t>FBCr9Px9AxO61zTr1SMdTzNoK/QBkY+sSD95vX5A8fqAkYi3GojkAMy2uD/PrWCessRYyRKG0ByAVl</w:t>
      </w:r>
    </w:p>
    <w:p>
      <w:pPr>
        <w:pStyle w:val="PreformattedText"/>
        <w:bidi w:val="0"/>
        <w:spacing w:before="0" w:after="0"/>
        <w:jc w:val="left"/>
        <w:rPr/>
      </w:pPr>
      <w:r>
        <w:rPr/>
        <w:t>luqjSoGkCPxq6iO1uUJOm4VWY38x1sgU446nJU8Syy/vJ61/a8MkSpqLvKsZRVkmYAckFGtrICKiNY</w:t>
      </w:r>
    </w:p>
    <w:p>
      <w:pPr>
        <w:pStyle w:val="PreformattedText"/>
        <w:bidi w:val="0"/>
        <w:spacing w:before="0" w:after="0"/>
        <w:jc w:val="left"/>
        <w:rPr/>
      </w:pPr>
      <w:r>
        <w:rPr/>
        <w:t>ZBJ4dUOKdTVeCO41OZI1JdgsmtNXjJMqvqKjWwPqv42szq0hRF2KD8uq8fLp5p3RVp2JdAA8UxLmF3</w:t>
      </w:r>
    </w:p>
    <w:p>
      <w:pPr>
        <w:pStyle w:val="PreformattedText"/>
        <w:bidi w:val="0"/>
        <w:spacing w:before="0" w:after="0"/>
        <w:jc w:val="left"/>
        <w:rPr/>
      </w:pPr>
      <w:r>
        <w:rPr/>
        <w:t>cTF5Iw2mV5RJNZmCgsrCzl5SEV1ScGvVaDpVUE8jws78hXW7zvSIkUIcNUOsMrvKY5pLNMFBGvh2kc</w:t>
      </w:r>
    </w:p>
    <w:p>
      <w:pPr>
        <w:pStyle w:val="PreformattedText"/>
        <w:bidi w:val="0"/>
        <w:spacing w:before="0" w:after="0"/>
        <w:jc w:val="left"/>
        <w:rPr/>
      </w:pPr>
      <w:r>
        <w:rPr/>
        <w:t>eMKFZvPrZB/L/V/qHSqpVqFIR1ppJA6yahFom5BllkllkdA0/i5n1yK0MSDzNHHaMqNWAKCv+r/V/m</w:t>
      </w:r>
    </w:p>
    <w:p>
      <w:pPr>
        <w:pStyle w:val="PreformattedText"/>
        <w:bidi w:val="0"/>
        <w:spacing w:before="0" w:after="0"/>
        <w:jc w:val="left"/>
        <w:rPr/>
      </w:pPr>
      <w:r>
        <w:rPr/>
        <w:t>4dUauKH/V/q/1efTRnpqWR/vAsspU06rLIIzVY8gGRdYZIUnpZUiGlnVYXNjFH40BZuWhOqnp/q/1f</w:t>
      </w:r>
    </w:p>
    <w:p>
      <w:pPr>
        <w:pStyle w:val="PreformattedText"/>
        <w:bidi w:val="0"/>
        <w:spacing w:before="0" w:after="0"/>
        <w:jc w:val="left"/>
        <w:rPr/>
      </w:pPr>
      <w:r>
        <w:rPr/>
        <w:t>4OvR+h6gUckqwRWlmjqIwZBKGqVaNXkVnjaU3dniaUEi2pNYJJmdQvlNBxz/AKv9X+z07RTny6dqg3</w:t>
      </w:r>
    </w:p>
    <w:p>
      <w:pPr>
        <w:pStyle w:val="PreformattedText"/>
        <w:bidi w:val="0"/>
        <w:spacing w:before="0" w:after="0"/>
        <w:jc w:val="left"/>
        <w:rPr/>
      </w:pPr>
      <w:r>
        <w:rPr/>
        <w:t>jVjrZVZfCJJpCEgjjeEGIJoUyLJeJrXuAYlJIlkOya/Z1oY6ggiSMSgA1KNGCEMhbSTxE80huCxIbS</w:t>
      </w:r>
    </w:p>
    <w:p>
      <w:pPr>
        <w:pStyle w:val="PreformattedText"/>
        <w:bidi w:val="0"/>
        <w:spacing w:before="0" w:after="0"/>
        <w:jc w:val="left"/>
        <w:rPr/>
      </w:pPr>
      <w:r>
        <w:rPr/>
        <w:t>g9LHVy3jUUp5jj/q/wBX+odeZvTh1gmlNO0UzSKsjyeN4Y4QWVR6EVdetBIdGkhToCr6dVm1VOOJ6b</w:t>
      </w:r>
    </w:p>
    <w:p>
      <w:pPr>
        <w:pStyle w:val="PreformattedText"/>
        <w:bidi w:val="0"/>
        <w:spacing w:before="0" w:after="0"/>
        <w:jc w:val="left"/>
        <w:rPr/>
      </w:pPr>
      <w:r>
        <w:rPr/>
        <w:t>LcfTqBIssDNZEk0SuSsmpVBuY49Ua3u6yX/wA7YXvf6P70aj7OtGjdYEETUkq1ErL9vVfthS370xjP</w:t>
      </w:r>
    </w:p>
    <w:p>
      <w:pPr>
        <w:pStyle w:val="PreformattedText"/>
        <w:bidi w:val="0"/>
        <w:spacing w:before="0" w:after="0"/>
        <w:jc w:val="left"/>
        <w:rPr/>
      </w:pPr>
      <w:r>
        <w:rPr/>
        <w:t>kdQpj+1g8bepiChvbj1e6+WT59WXDDHl1hjqi1OJzrvOxp0jYiUmMNYgfpjmjVPof6Hm5De2yxAr0o</w:t>
      </w:r>
    </w:p>
    <w:p>
      <w:pPr>
        <w:pStyle w:val="PreformattedText"/>
        <w:bidi w:val="0"/>
        <w:spacing w:before="0" w:after="0"/>
        <w:jc w:val="left"/>
        <w:rPr/>
      </w:pPr>
      <w:r>
        <w:rPr/>
        <w:t>U1Hy6yakLqfAPU/iBmbyKIxFMgRI3W99V2Jb9AXkD1k1DGv+fq1MZOepkTmQFI1eEqJE+5KtPYxBtZ</w:t>
      </w:r>
    </w:p>
    <w:p>
      <w:pPr>
        <w:pStyle w:val="PreformattedText"/>
        <w:bidi w:val="0"/>
        <w:spacing w:before="0" w:after="0"/>
        <w:jc w:val="left"/>
        <w:rPr/>
      </w:pPr>
      <w:r>
        <w:rPr/>
        <w:t>N9Jj8kZ0Bzzqv/aLkPIGOB+3psqKiuepSg+KmZpIYmC+T6taN7x+OMNfRJM9zwfVqN+GKhXKcPXppg</w:t>
      </w:r>
    </w:p>
    <w:p>
      <w:pPr>
        <w:pStyle w:val="PreformattedText"/>
        <w:bidi w:val="0"/>
        <w:spacing w:before="0" w:after="0"/>
        <w:jc w:val="left"/>
        <w:rPr/>
      </w:pPr>
      <w:r>
        <w:rPr/>
        <w:t>ST6dTGkVZqjRJ4U0iNRbykAohMaox0GOXQAGJ8X0FxGP3HVNK06aoeu1dZCND6GchIkZwLksz+lXdA</w:t>
      </w:r>
    </w:p>
    <w:p>
      <w:pPr>
        <w:pStyle w:val="PreformattedText"/>
        <w:bidi w:val="0"/>
        <w:spacing w:before="0" w:after="0"/>
        <w:jc w:val="left"/>
        <w:rPr/>
      </w:pPr>
      <w:r>
        <w:rPr/>
        <w:t>Cai76bjkFjqb9F8fn1byz1xVkcsZ5IlKJolGlX8wk/dt42KH9uPTYXVNAtqWK+vVRn/V/q/1eXVgBU</w:t>
      </w:r>
    </w:p>
    <w:p>
      <w:pPr>
        <w:pStyle w:val="PreformattedText"/>
        <w:bidi w:val="0"/>
        <w:spacing w:before="0" w:after="0"/>
        <w:jc w:val="left"/>
        <w:rPr/>
      </w:pPr>
      <w:r>
        <w:rPr/>
        <w:t>UHWeR42SQjRp1BjKGtK9TZdSGNVDya3CtpK+MAAkAiOMVbPDHToFPs684ienYSGONlWOoh0BhFMC4j</w:t>
      </w:r>
    </w:p>
    <w:p>
      <w:pPr>
        <w:pStyle w:val="PreformattedText"/>
        <w:bidi w:val="0"/>
        <w:spacing w:before="0" w:after="0"/>
        <w:jc w:val="left"/>
        <w:rPr/>
      </w:pPr>
      <w:r>
        <w:rPr/>
        <w:t>0LaUOXABYAEAkMQ19cq6pj5jpxajgOvNUOjRy+F5iXBeUt5VVI4/20AkZVmMcRGlnBQKbBdFtfgSDg</w:t>
      </w:r>
    </w:p>
    <w:p>
      <w:pPr>
        <w:pStyle w:val="PreformattedText"/>
        <w:bidi w:val="0"/>
        <w:spacing w:before="0" w:after="0"/>
        <w:jc w:val="left"/>
        <w:rPr/>
      </w:pPr>
      <w:r>
        <w:rPr/>
        <w:t>Z68w446wPJpdvE1pI5FeRYkMUaN5CNI0l5JSzsfUSZNR+nk5TYOajj1QDNPLrkNE+tmlhuJH1xwrAr</w:t>
      </w:r>
    </w:p>
    <w:p>
      <w:pPr>
        <w:pStyle w:val="PreformattedText"/>
        <w:bidi w:val="0"/>
        <w:spacing w:before="0" w:after="0"/>
        <w:jc w:val="left"/>
        <w:rPr/>
      </w:pPr>
      <w:r>
        <w:rPr/>
        <w:t>IUUtpUxSxqoKg2a6x21ANp1u/jTrfDrDruhLaUdjrkMS6UkkBUIQkbIoAstldNI0rdeY4vbZyRnH+r</w:t>
      </w:r>
    </w:p>
    <w:p>
      <w:pPr>
        <w:pStyle w:val="PreformattedText"/>
        <w:bidi w:val="0"/>
        <w:spacing w:before="0" w:after="0"/>
        <w:jc w:val="left"/>
        <w:rPr/>
      </w:pPr>
      <w:r>
        <w:rPr/>
        <w:t>/V/qp16gpw6jmKaQzDRHOzOYxL5LzRSksXBjBEp1WbVJqF2JA51Ou61qetAVFesbOTqfRTqWLReIFV</w:t>
      </w:r>
    </w:p>
    <w:p>
      <w:pPr>
        <w:pStyle w:val="PreformattedText"/>
        <w:bidi w:val="0"/>
        <w:spacing w:before="0" w:after="0"/>
        <w:jc w:val="left"/>
        <w:rPr/>
      </w:pPr>
      <w:r>
        <w:rPr/>
        <w:t>BVIAsiTkuY2jRQijSpLIFAUIAJPE/LrwFMdeeVpFESr6i2qOolMwcHXZWTTJK0LNJqKgAOZPp67mOl</w:t>
      </w:r>
    </w:p>
    <w:p>
      <w:pPr>
        <w:pStyle w:val="PreformattedText"/>
        <w:bidi w:val="0"/>
        <w:spacing w:before="0" w:after="0"/>
        <w:jc w:val="left"/>
        <w:rPr/>
      </w:pPr>
      <w:r>
        <w:rPr/>
        <w:t>fIDr2Bx6xSVI/fVFaZQsamCOOMU9OpBk8rBpOUWNQtwRYEk2j5k9U59OqEft6xvJVqpBlcyiRFKywl</w:t>
      </w:r>
    </w:p>
    <w:p>
      <w:pPr>
        <w:pStyle w:val="PreformattedText"/>
        <w:bidi w:val="0"/>
        <w:spacing w:before="0" w:after="0"/>
        <w:jc w:val="left"/>
        <w:rPr/>
      </w:pPr>
      <w:r>
        <w:rPr/>
        <w:t>lYGdJGl1xm0ixzOLAepXAA/cto1VvnXqpHlTHWekjdpYwkKVdQJViBkRQskLhytwsiga1jZQSbCPUA</w:t>
      </w:r>
    </w:p>
    <w:p>
      <w:pPr>
        <w:pStyle w:val="PreformattedText"/>
        <w:bidi w:val="0"/>
        <w:spacing w:before="0" w:after="0"/>
        <w:jc w:val="left"/>
        <w:rPr/>
      </w:pPr>
      <w:r>
        <w:rPr/>
        <w:t>wQvIbJg8KnqoHoeuBqFBZGSmAmk1NGgDDQp0LFCspWPx3A1ADhAvAARGdDUwVHVhjNT13FJMdayyRy</w:t>
      </w:r>
    </w:p>
    <w:p>
      <w:pPr>
        <w:pStyle w:val="PreformattedText"/>
        <w:bidi w:val="0"/>
        <w:spacing w:before="0" w:after="0"/>
        <w:jc w:val="left"/>
        <w:rPr/>
      </w:pPr>
      <w:r>
        <w:rPr/>
        <w:t>Rxys6wRiY1KM5ZhKRxURjW4AQ/2+SGmsqXV24MKj/V/q/wBnqxofPrlqlAVPDJESIEV4IxLeQo66gs</w:t>
      </w:r>
    </w:p>
    <w:p>
      <w:pPr>
        <w:pStyle w:val="PreformattedText"/>
        <w:bidi w:val="0"/>
        <w:spacing w:before="0" w:after="0"/>
        <w:jc w:val="left"/>
        <w:rPr/>
      </w:pPr>
      <w:r>
        <w:rPr/>
        <w:t>crM7PH5FFnVQoe1hrlPmNRTz/1f6v9VevAZr1i0JIacmNXCyLIkpjDrE0N3LmBBDEIxGQz/pQRWBCx</w:t>
      </w:r>
    </w:p>
    <w:p>
      <w:pPr>
        <w:pStyle w:val="PreformattedText"/>
        <w:bidi w:val="0"/>
        <w:spacing w:before="0" w:after="0"/>
        <w:jc w:val="left"/>
        <w:rPr/>
      </w:pPr>
      <w:r>
        <w:rPr/>
        <w:t>/wCcbqKgUqOnP8PSU3HjYq2KcGBUJ8njRC8hPjuDJJJKQyyyagX1qNdwSEUJGWJ40kVg6/6v9X+ry6</w:t>
      </w:r>
    </w:p>
    <w:p>
      <w:pPr>
        <w:pStyle w:val="PreformattedText"/>
        <w:bidi w:val="0"/>
        <w:spacing w:before="0" w:after="0"/>
        <w:jc w:val="left"/>
        <w:rPr/>
      </w:pPr>
      <w:r>
        <w:rPr/>
        <w:t>8CwIIIr0Ac61mCyX3lL/noZBYH/dq3BeEr+dQU2/x/F/oRhmifUhyOlqqrqEPmP9R6HDb+WTIUdDWI</w:t>
      </w:r>
    </w:p>
    <w:p>
      <w:pPr>
        <w:pStyle w:val="PreformattedText"/>
        <w:bidi w:val="0"/>
        <w:spacing w:before="0" w:after="0"/>
        <w:jc w:val="left"/>
        <w:rPr/>
      </w:pPr>
      <w:r>
        <w:rPr/>
        <w:t>6tFUEyIFdHeGVi4bzE2+3YBSZPIfUhFh9PZrFJrRWJr0h8PS7KePTz6WKNIY1RZJIUlSQJTIbiSyO5</w:t>
      </w:r>
    </w:p>
    <w:p>
      <w:pPr>
        <w:pStyle w:val="PreformattedText"/>
        <w:bidi w:val="0"/>
        <w:spacing w:before="0" w:after="0"/>
        <w:jc w:val="left"/>
        <w:rPr/>
      </w:pPr>
      <w:r>
        <w:rPr/>
        <w:t>QJHHYHWFLEcD26KYPl1anr1kD+eL0lZJfKktPI50yu3CqiIV8aa2a6WP1BNrG/u2T8z1oigr12ZpIy</w:t>
      </w:r>
    </w:p>
    <w:p>
      <w:pPr>
        <w:pStyle w:val="PreformattedText"/>
        <w:bidi w:val="0"/>
        <w:spacing w:before="0" w:after="0"/>
        <w:jc w:val="left"/>
        <w:rPr/>
      </w:pPr>
      <w:r>
        <w:rPr/>
        <w:t>yzQsklNJJHWXZmZZVZY3lZHDcKbBiLKv6rH3ot5U4dV9MYPUtlcyhkPiieU2hmNwqqNRR5IireIuOD</w:t>
      </w:r>
    </w:p>
    <w:p>
      <w:pPr>
        <w:pStyle w:val="PreformattedText"/>
        <w:bidi w:val="0"/>
        <w:spacing w:before="0" w:after="0"/>
        <w:jc w:val="left"/>
        <w:rPr/>
      </w:pPr>
      <w:r>
        <w:rPr/>
        <w:t>pUlASPrb341NOt0B8+umawhRtUnjOmFgU0yBiqiM3ssjIFBL/lOPdhjFcdUKny6wEySSCUvrUO/r0K</w:t>
      </w:r>
    </w:p>
    <w:p>
      <w:pPr>
        <w:pStyle w:val="PreformattedText"/>
        <w:bidi w:val="0"/>
        <w:spacing w:before="0" w:after="0"/>
        <w:jc w:val="left"/>
        <w:rPr/>
      </w:pPr>
      <w:r>
        <w:rPr/>
        <w:t>ysysXjgcll9TRnVpHLWAHveTk9WC4pXPUPSyrrCmml1zRRa2KTOtmLay7BYmQAlF06vVY8j3QinDqw</w:t>
      </w:r>
    </w:p>
    <w:p>
      <w:pPr>
        <w:pStyle w:val="PreformattedText"/>
        <w:bidi w:val="0"/>
        <w:spacing w:before="0" w:after="0"/>
        <w:jc w:val="left"/>
        <w:rPr/>
      </w:pPr>
      <w:r>
        <w:rPr/>
        <w:t>Vq5PWKR1kbWzSIssemRhJZmRSHLxsodfG+m12uTe3049t1JznrZqCBXrgWVnBikEl2Z9aTaLwsQC0M</w:t>
      </w:r>
    </w:p>
    <w:p>
      <w:pPr>
        <w:pStyle w:val="PreformattedText"/>
        <w:bidi w:val="0"/>
        <w:spacing w:before="0" w:after="0"/>
        <w:jc w:val="left"/>
        <w:rPr/>
      </w:pPr>
      <w:r>
        <w:rPr/>
        <w:t>cqq7qzcEsLjmwA9+PGvWhT16xlYXV1AurSW9YCzAr6m1AkkAW12seAOb+/VFCKdbx59YXRwAgjRjdf</w:t>
      </w:r>
    </w:p>
    <w:p>
      <w:pPr>
        <w:pStyle w:val="PreformattedText"/>
        <w:bidi w:val="0"/>
        <w:spacing w:before="0" w:after="0"/>
        <w:jc w:val="left"/>
        <w:rPr/>
      </w:pPr>
      <w:r>
        <w:rPr/>
        <w:t>CTK0bFYipfyRgA2cH08EXb6+9EeXWz9nXbPLqVXiOoks0ZOtUKW1lWupA/1Kc3BP0/Gs1p59aAqesh</w:t>
      </w:r>
    </w:p>
    <w:p>
      <w:pPr>
        <w:pStyle w:val="PreformattedText"/>
        <w:bidi w:val="0"/>
        <w:spacing w:before="0" w:after="0"/>
        <w:jc w:val="left"/>
        <w:rPr/>
      </w:pPr>
      <w:r>
        <w:rPr/>
        <w:t>Z1ZH8yFxIWCqyHQwYrrZlILQpwAAbEXP0Hv329Xp59Zo2VFAF5ZTG7sZCzO/BLTCZRoCwon6hyRa9v</w:t>
      </w:r>
    </w:p>
    <w:p>
      <w:pPr>
        <w:pStyle w:val="PreformattedText"/>
        <w:bidi w:val="0"/>
        <w:spacing w:before="0" w:after="0"/>
        <w:jc w:val="left"/>
        <w:rPr/>
      </w:pPr>
      <w:r>
        <w:rPr/>
        <w:t>fsDy6aJpXpygZRCCJXVzH5Yo2jWRaeygfvM3KqeSFX6Gxvf24Dilc9bz040zOrxMHDNUx30EkgKEQR</w:t>
      </w:r>
    </w:p>
    <w:p>
      <w:pPr>
        <w:pStyle w:val="PreformattedText"/>
        <w:bidi w:val="0"/>
        <w:spacing w:before="0" w:after="0"/>
        <w:jc w:val="left"/>
        <w:rPr/>
      </w:pPr>
      <w:r>
        <w:rPr/>
        <w:t>+KNirD0gC4Fr8j3YVx8+qlhUgDp8o3Ban1iSQSurWmSTTG6X1mZCLagRqBHC6bnjj2oStB1QgdLXG1</w:t>
      </w:r>
    </w:p>
    <w:p>
      <w:pPr>
        <w:pStyle w:val="PreformattedText"/>
        <w:bidi w:val="0"/>
        <w:spacing w:before="0" w:after="0"/>
        <w:jc w:val="left"/>
        <w:rPr/>
      </w:pPr>
      <w:r>
        <w:rPr/>
        <w:t>JldixjqHZJRqEkcCPQ608av41WE6RxEQNYYkeke3QK+f7OqlRTI6M78fu5t39A9rde9w9W5Y43fXUu</w:t>
      </w:r>
    </w:p>
    <w:p>
      <w:pPr>
        <w:pStyle w:val="PreformattedText"/>
        <w:bidi w:val="0"/>
        <w:spacing w:before="0" w:after="0"/>
        <w:jc w:val="left"/>
        <w:rPr/>
      </w:pPr>
      <w:r>
        <w:rPr/>
        <w:t>7tu782VI2qNBmMBWGb+GTRTMIJ8Xm6Jp8ZVrIHWSkrJAbjn2qgaMOVkGqNhRhwqDgj9nSe9RpLVxE1</w:t>
      </w:r>
    </w:p>
    <w:p>
      <w:pPr>
        <w:pStyle w:val="PreformattedText"/>
        <w:bidi w:val="0"/>
        <w:spacing w:before="0" w:after="0"/>
        <w:jc w:val="left"/>
        <w:rPr/>
      </w:pPr>
      <w:r>
        <w:rPr/>
        <w:t>Jloyn0YZB/b19Yf46d8bE+U3Q3VHyF60rYqzZvbeycNvHGIj+SXE1VfSqM1tvIgxxNDl9r5uOooKuI</w:t>
      </w:r>
    </w:p>
    <w:p>
      <w:pPr>
        <w:pStyle w:val="PreformattedText"/>
        <w:bidi w:val="0"/>
        <w:spacing w:before="0" w:after="0"/>
        <w:jc w:val="left"/>
        <w:rPr/>
      </w:pPr>
      <w:r>
        <w:rPr/>
        <w:t>qpjqKd1I49hC7tns7mW2f8JwfVTlT+Yz0d2N0t9aQXIFGYdw9GGGHrUGo6EWvpz/AJwXuLi4PFufr/</w:t>
      </w:r>
    </w:p>
    <w:p>
      <w:pPr>
        <w:pStyle w:val="PreformattedText"/>
        <w:bidi w:val="0"/>
        <w:spacing w:before="0" w:after="0"/>
        <w:jc w:val="left"/>
        <w:rPr/>
      </w:pPr>
      <w:r>
        <w:rPr/>
        <w:t>gD/T3VG8ulBGesNJMyHS+k88G/1/1ufe3Fft69w6cZCGU/7V+f+Nfn22OPVjw6SWZgEkUlrkkX+vpv</w:t>
      </w:r>
    </w:p>
    <w:p>
      <w:pPr>
        <w:pStyle w:val="PreformattedText"/>
        <w:bidi w:val="0"/>
        <w:spacing w:before="0" w:after="0"/>
        <w:jc w:val="left"/>
        <w:rPr/>
      </w:pPr>
      <w:r>
        <w:rPr/>
        <w:t>x9Tcce3kND1UjB6Kv2VhDPBKyj9xQ3qIX1AXAFwbqoB44sPa+BgD8umJMKafEOq/947fqKSvLvr8Sz</w:t>
      </w:r>
    </w:p>
    <w:p>
      <w:pPr>
        <w:pStyle w:val="PreformattedText"/>
        <w:bidi w:val="0"/>
        <w:spacing w:before="0" w:after="0"/>
        <w:jc w:val="left"/>
        <w:rPr/>
      </w:pPr>
      <w:r>
        <w:rPr/>
        <w:t>F9Nlu2pSfKdJIaNQdJJPJufx7NI3BwOPSLw/P1z0HFfGxgmp5YpGjeJ1aaQamKqjsobSdDTIDbj9Si</w:t>
      </w:r>
    </w:p>
    <w:p>
      <w:pPr>
        <w:pStyle w:val="PreformattedText"/>
        <w:bidi w:val="0"/>
        <w:spacing w:before="0" w:after="0"/>
        <w:jc w:val="left"/>
        <w:rPr/>
      </w:pPr>
      <w:r>
        <w:rPr/>
        <w:t>34v7dr5HpthxHWqB/NK61zc3yhwFVtrCZjIZPP7Ppqx/4XRGrmVNuTywVNXKVeHxrSp4rvrRVZltf8</w:t>
      </w:r>
    </w:p>
    <w:p>
      <w:pPr>
        <w:pStyle w:val="PreformattedText"/>
        <w:bidi w:val="0"/>
        <w:spacing w:before="0" w:after="0"/>
        <w:jc w:val="left"/>
        <w:rPr/>
      </w:pPr>
      <w:r>
        <w:rPr/>
        <w:t>jXlqSaSIxwqxeN6igqQBmv2dB7dbCe9uFSCInXGQaYxw6RtTMuUo6KvjiSmmymPxVXU0gkEn2VNT0y</w:t>
      </w:r>
    </w:p>
    <w:p>
      <w:pPr>
        <w:pStyle w:val="PreformattedText"/>
        <w:bidi w:val="0"/>
        <w:spacing w:before="0" w:after="0"/>
        <w:jc w:val="left"/>
        <w:rPr/>
      </w:pPr>
      <w:r>
        <w:rPr/>
        <w:t>wUq1MVQ8U8cTyOZXnhKTxXMZVlUn3PklJLe2mUDXIisR/Djzr68ajI4dQ6Q8EstuxP6bFc/I/wCH5c</w:t>
      </w:r>
    </w:p>
    <w:p>
      <w:pPr>
        <w:pStyle w:val="PreformattedText"/>
        <w:bidi w:val="0"/>
        <w:spacing w:before="0" w:after="0"/>
        <w:jc w:val="left"/>
        <w:rPr/>
      </w:pPr>
      <w:r>
        <w:rPr/>
        <w:t>Oj1fy6/gN1b86st2ttnfnbe5OvKzYtJR12NoKDH4aopqqhrUrEl3fmq3OPLSUG0Nv1dKqVNSdKSa1O</w:t>
      </w:r>
    </w:p>
    <w:p>
      <w:pPr>
        <w:pStyle w:val="PreformattedText"/>
        <w:bidi w:val="0"/>
        <w:spacing w:before="0" w:after="0"/>
        <w:jc w:val="left"/>
        <w:rPr/>
      </w:pPr>
      <w:r>
        <w:rPr/>
        <w:t>pPp7iX3A5j3Ll42Me32gkglPdqBOa8B5VPkeh/yftVjuz3X19wUkRaoFNPtJ+Q8x1ULunblLt7cmfx</w:t>
      </w:r>
    </w:p>
    <w:p>
      <w:pPr>
        <w:pStyle w:val="PreformattedText"/>
        <w:bidi w:val="0"/>
        <w:spacing w:before="0" w:after="0"/>
        <w:jc w:val="left"/>
        <w:rPr/>
      </w:pPr>
      <w:r>
        <w:rPr/>
        <w:t>cmVO4H2xuLc23/AOLispMvTZ+XB5afFRVOIqRIKKrxuRjpVlpXaoUtDoZCwsPZ1YytdWltdMpDOgJD</w:t>
      </w:r>
    </w:p>
    <w:p>
      <w:pPr>
        <w:pStyle w:val="PreformattedText"/>
        <w:bidi w:val="0"/>
        <w:spacing w:before="0" w:after="0"/>
        <w:jc w:val="left"/>
        <w:rPr/>
      </w:pPr>
      <w:r>
        <w:rPr/>
        <w:t>cQT5Z/y56Ryr4ckyVXDEdv28eln1B21uHqreFLvLadLg3z2PpatNnx5LHPksXjcnPSevcVRRVTRJld</w:t>
      </w:r>
    </w:p>
    <w:p>
      <w:pPr>
        <w:pStyle w:val="PreformattedText"/>
        <w:bidi w:val="0"/>
        <w:spacing w:before="0" w:after="0"/>
        <w:jc w:val="left"/>
        <w:rPr/>
      </w:pPr>
      <w:r>
        <w:rPr/>
        <w:t>wxReSOGCfyQwS2dF1KLmtpOYGLBVOKAeVfOvqTwp+zpXtu7T7WzSQCr1qtaYP8VPl5dc9qQRwpUCSr</w:t>
      </w:r>
    </w:p>
    <w:p>
      <w:pPr>
        <w:pStyle w:val="PreformattedText"/>
        <w:bidi w:val="0"/>
        <w:spacing w:before="0" w:after="0"/>
        <w:jc w:val="left"/>
        <w:rPr/>
      </w:pPr>
      <w:r>
        <w:rPr/>
        <w:t>kSqrZqitnyBlaGmmylbL93lK2quKD+HzwLLamqooqgajbSVX2Y2agK1WpXPyqeOMUp5EV6D19M8szy</w:t>
      </w:r>
    </w:p>
    <w:p>
      <w:pPr>
        <w:pStyle w:val="PreformattedText"/>
        <w:bidi w:val="0"/>
        <w:spacing w:before="0" w:after="0"/>
        <w:jc w:val="left"/>
        <w:rPr/>
      </w:pPr>
      <w:r>
        <w:rPr/>
        <w:t>sauTU14+vz4niMdC5j5qY0rU1eJcfWLLEmQukFPXQirCqsWVD/AGDJj6Kh/XkoIZRP5VEifn2cQ6Gr</w:t>
      </w:r>
    </w:p>
    <w:p>
      <w:pPr>
        <w:pStyle w:val="PreformattedText"/>
        <w:bidi w:val="0"/>
        <w:spacing w:before="0" w:after="0"/>
        <w:jc w:val="left"/>
        <w:rPr/>
      </w:pPr>
      <w:r>
        <w:rPr/>
        <w:t>HIoDVzWn5VHoB+IA8eiKSgLPU+dKef2ceP8ADXqfUwyT00/gjVFjjMFJFU0lPFWyVLwmSgno4qiihl</w:t>
      </w:r>
    </w:p>
    <w:p>
      <w:pPr>
        <w:pStyle w:val="PreformattedText"/>
        <w:bidi w:val="0"/>
        <w:spacing w:before="0" w:after="0"/>
        <w:jc w:val="left"/>
        <w:rPr/>
      </w:pPr>
      <w:r>
        <w:rPr/>
        <w:t>s1EzVEqeeOCoJOg6uCtEZGpkAxwx+ygI9MnND5dJJdNArE5/l9tD+XqOkXUS06xY2jlq44UjYMfPUy</w:t>
      </w:r>
    </w:p>
    <w:p>
      <w:pPr>
        <w:pStyle w:val="PreformattedText"/>
        <w:bidi w:val="0"/>
        <w:spacing w:before="0" w:after="0"/>
        <w:jc w:val="left"/>
        <w:rPr/>
      </w:pPr>
      <w:r>
        <w:rPr/>
        <w:t>1Hmx9YdcMcurc87Va09PTnxoscRQP43s6j2nBAABcD8+I/3r/V9vTSiRixjB/Z5/s/1cekJPVR/dzS</w:t>
      </w:r>
    </w:p>
    <w:p>
      <w:pPr>
        <w:pStyle w:val="PreformattedText"/>
        <w:bidi w:val="0"/>
        <w:spacing w:before="0" w:after="0"/>
        <w:jc w:val="left"/>
        <w:rPr/>
      </w:pPr>
      <w:r>
        <w:rPr/>
        <w:t>U1TFBDPNLBEslciNSSuZGgRqupz8NLisX5ZIo/M0YMgjufq/tiRRqLCQaa+vD/AI1gdKEBoqsMgenH</w:t>
      </w:r>
    </w:p>
    <w:p>
      <w:pPr>
        <w:pStyle w:val="PreformattedText"/>
        <w:bidi w:val="0"/>
        <w:spacing w:before="0" w:after="0"/>
        <w:jc w:val="left"/>
        <w:rPr/>
      </w:pPr>
      <w:r>
        <w:rPr/>
        <w:t>+X+r9nSQ3RFFJFTVNOKaWeCmammJSF3knrZI41SmijiyOkCILeST+ySbfUkvuVCgNQHHl8/2/wA+HS</w:t>
      </w:r>
    </w:p>
    <w:p>
      <w:pPr>
        <w:pStyle w:val="PreformattedText"/>
        <w:bidi w:val="0"/>
        <w:spacing w:before="0" w:after="0"/>
        <w:jc w:val="left"/>
        <w:rPr/>
      </w:pPr>
      <w:r>
        <w:rPr/>
        <w:t>+1crqVvX/V6fs6Se2N67t6y3PR7j6+zOY2vuOipcri6bKYrIvFJNt7M4+pwuextf5Viir8ZmsVVyR1</w:t>
      </w:r>
    </w:p>
    <w:p>
      <w:pPr>
        <w:pStyle w:val="PreformattedText"/>
        <w:bidi w:val="0"/>
        <w:spacing w:before="0" w:after="0"/>
        <w:jc w:val="left"/>
        <w:rPr/>
      </w:pPr>
      <w:r>
        <w:rPr/>
        <w:t>iPGYZI9Nl1BSAzf28E6NC6aoyfPPDgf9no+s7qSF0mjchx5j54/wY63k/wDhOT82Z+3Om9zfEveVaa</w:t>
      </w:r>
    </w:p>
    <w:p>
      <w:pPr>
        <w:pStyle w:val="PreformattedText"/>
        <w:bidi w:val="0"/>
        <w:spacing w:before="0" w:after="0"/>
        <w:jc w:val="left"/>
        <w:rPr/>
      </w:pPr>
      <w:r>
        <w:rPr/>
        <w:t>vcvSVEm6+s8jNJI75jq7L1y0uVw5MmmKOXZ+46lfFHH/yiVycDQfcO+4O16Jbbdo1yyiOWgxqA7HPz</w:t>
      </w:r>
    </w:p>
    <w:p>
      <w:pPr>
        <w:pStyle w:val="PreformattedText"/>
        <w:bidi w:val="0"/>
        <w:spacing w:before="0" w:after="0"/>
        <w:jc w:val="left"/>
        <w:rPr/>
      </w:pPr>
      <w:r>
        <w:rPr/>
        <w:t>ZRQ19B69SByluS65NqcihBkj+yven5Ehh9p9OtmX3Gg6HPXFvoffjx690zVX1v8A63H9P9f/AB929e</w:t>
      </w:r>
    </w:p>
    <w:p>
      <w:pPr>
        <w:pStyle w:val="PreformattedText"/>
        <w:bidi w:val="0"/>
        <w:spacing w:before="0" w:after="0"/>
        <w:jc w:val="left"/>
        <w:rPr/>
      </w:pPr>
      <w:r>
        <w:rPr/>
        <w:t>t4oOmZv1H/AAP+t9Pbo4A9V6mxm62/3wIv/j7bPXvLpny0WuFja+kEkW+oPB93TrZNBw6Jr3Lh/NS1</w:t>
      </w:r>
    </w:p>
    <w:p>
      <w:pPr>
        <w:pStyle w:val="PreformattedText"/>
        <w:bidi w:val="0"/>
        <w:spacing w:before="0" w:after="0"/>
        <w:jc w:val="left"/>
        <w:rPr/>
      </w:pPr>
      <w:r>
        <w:rPr/>
        <w:t>fouCrn0cSaSp4VxdkJYc2/p7MIWPEDIPSWZSytTiOHVUHY2JeLKStpLkyujwtrWSSMsV/ckvZnT1FQ</w:t>
      </w:r>
    </w:p>
    <w:p>
      <w:pPr>
        <w:pStyle w:val="PreformattedText"/>
        <w:bidi w:val="0"/>
        <w:spacing w:before="0" w:after="0"/>
        <w:jc w:val="left"/>
        <w:rPr/>
      </w:pPr>
      <w:r>
        <w:rPr/>
        <w:t>Prbjn2bwN2j0PSB6DhxPSLpFaVXs6yHgo5UBQ0dkEoVQpU1Cix+t2HP9fb9c0pnqoJI6R3aW3Vz+2q</w:t>
      </w:r>
    </w:p>
    <w:p>
      <w:pPr>
        <w:pStyle w:val="PreformattedText"/>
        <w:bidi w:val="0"/>
        <w:spacing w:before="0" w:after="0"/>
        <w:jc w:val="left"/>
        <w:rPr/>
      </w:pPr>
      <w:r>
        <w:rPr/>
        <w:t>yIxpMqUzMA6kFFPpZfVYykKbW4ufpf3dNJBV+B6oVya/CetRf+ZN1dLt7elBuKjolQ5OJ8VWyQhifL</w:t>
      </w:r>
    </w:p>
    <w:p>
      <w:pPr>
        <w:pStyle w:val="PreformattedText"/>
        <w:bidi w:val="0"/>
        <w:spacing w:before="0" w:after="0"/>
        <w:jc w:val="left"/>
        <w:rPr/>
      </w:pPr>
      <w:r>
        <w:rPr/>
        <w:t>DaShErn9Ej0/oUAi2kgm/tMVGqQKToHAdXjRFKkGpqa+gHl1U/Ts8dUI3cxIZZB5FUBmuxR4g17JIr</w:t>
      </w:r>
    </w:p>
    <w:p>
      <w:pPr>
        <w:pStyle w:val="PreformattedText"/>
        <w:bidi w:val="0"/>
        <w:spacing w:before="0" w:after="0"/>
        <w:jc w:val="left"/>
        <w:rPr/>
      </w:pPr>
      <w:r>
        <w:rPr/>
        <w:t>cFrWtz+PaUmnD16dwSadKileJVjbVOyRIQpVF0kKxVfIl7yRBr20m9hfVYsfd1yAemyDn16coyPtGV</w:t>
      </w:r>
    </w:p>
    <w:p>
      <w:pPr>
        <w:pStyle w:val="PreformattedText"/>
        <w:bidi w:val="0"/>
        <w:spacing w:before="0" w:after="0"/>
        <w:jc w:val="left"/>
        <w:rPr/>
      </w:pPr>
      <w:r>
        <w:rPr/>
        <w:t>PG0i3UwvrJk1At5FY3XShAtp9Q+g0qNRcFKY49e8x00VcGlvFT+SCHlpWqNHLKiu8Qlg1akLgkaNVz</w:t>
      </w:r>
    </w:p>
    <w:p>
      <w:pPr>
        <w:pStyle w:val="PreformattedText"/>
        <w:bidi w:val="0"/>
        <w:spacing w:before="0" w:after="0"/>
        <w:jc w:val="left"/>
        <w:rPr/>
      </w:pPr>
      <w:r>
        <w:rPr/>
        <w:t>yB9W9tPXy6vXzHTT9qpLLaFQ8ZMfnJWn0FCElbRcvI5/H0uONXJ9t6ePW68PXqNMjKhLvFoRh5gVLF</w:t>
      </w:r>
    </w:p>
    <w:p>
      <w:pPr>
        <w:pStyle w:val="PreformattedText"/>
        <w:bidi w:val="0"/>
        <w:spacing w:before="0" w:after="0"/>
        <w:jc w:val="left"/>
        <w:rPr/>
      </w:pPr>
      <w:r>
        <w:rPr/>
        <w:t>grr/lciszAkygDx/RtI/V9PddJ+XVSOu08lliaNpmlZ59bMB5ldPVLCXYBbFQb3IsSGvbT7sCaUOet</w:t>
      </w:r>
    </w:p>
    <w:p>
      <w:pPr>
        <w:pStyle w:val="PreformattedText"/>
        <w:bidi w:val="0"/>
        <w:spacing w:before="0" w:after="0"/>
        <w:jc w:val="left"/>
        <w:rPr/>
      </w:pPr>
      <w:r>
        <w:rPr/>
        <w:t>aes9HVMytFZpfPeR1KjVA8LFZWI0rZtP+pvYfWw497DcB5nq3Co6lywmeJ1klSWO5CCIXmAGkMz2Kr</w:t>
      </w:r>
    </w:p>
    <w:p>
      <w:pPr>
        <w:pStyle w:val="PreformattedText"/>
        <w:bidi w:val="0"/>
        <w:spacing w:before="0" w:after="0"/>
        <w:jc w:val="left"/>
        <w:rPr/>
      </w:pPr>
      <w:r>
        <w:rPr/>
        <w:t>J6SLgi6i/6fe+NR5daIHT/ALdHlM8GsloBH+6pVVVOStg/rlAtyPrz7U25PcPPptxwI4dKkyCYGJdS</w:t>
      </w:r>
    </w:p>
    <w:p>
      <w:pPr>
        <w:pStyle w:val="PreformattedText"/>
        <w:bidi w:val="0"/>
        <w:spacing w:before="0" w:after="0"/>
        <w:jc w:val="left"/>
        <w:rPr/>
      </w:pPr>
      <w:r>
        <w:rPr/>
        <w:t>oGMEskZJY61AESiW2mNm/SLce1JyCOqZA6yqgWHU33X+RlVE6iNW0abGM6gVJR24PIuD+R71wHnjqh</w:t>
      </w:r>
    </w:p>
    <w:p>
      <w:pPr>
        <w:pStyle w:val="PreformattedText"/>
        <w:bidi w:val="0"/>
        <w:spacing w:before="0" w:after="0"/>
        <w:jc w:val="left"/>
        <w:rPr/>
      </w:pPr>
      <w:r>
        <w:rPr/>
        <w:t>yfLPXqZTUvIiOGPobWzu3iIJRXfg3Zk4H4vx71UeR69wpjrK4SNXiPnFku8kd5ZjIrEpIeLBdN9Q+l</w:t>
      </w:r>
    </w:p>
    <w:p>
      <w:pPr>
        <w:pStyle w:val="PreformattedText"/>
        <w:bidi w:val="0"/>
        <w:spacing w:before="0" w:after="0"/>
        <w:jc w:val="left"/>
        <w:rPr/>
      </w:pPr>
      <w:r>
        <w:rPr/>
        <w:t>vob+9HrdK8D11KigR6JB4NKyNKyOrgPoVmZBfUZ5P0gkcj8e9060OJx1lmWKnamEkQlj0s8dWVWOOR</w:t>
      </w:r>
    </w:p>
    <w:p>
      <w:pPr>
        <w:pStyle w:val="PreformattedText"/>
        <w:bidi w:val="0"/>
        <w:spacing w:before="0" w:after="0"/>
        <w:jc w:val="left"/>
        <w:rPr/>
      </w:pPr>
      <w:r>
        <w:rPr/>
        <w:t>1HCaLtaIOLXI/UTzx70TQivDqvlnrnU+OJgTJDaORZVSAay7OlpyjsfGjK1ha34v8AQ+/Vp59bGesL</w:t>
      </w:r>
    </w:p>
    <w:p>
      <w:pPr>
        <w:pStyle w:val="PreformattedText"/>
        <w:bidi w:val="0"/>
        <w:spacing w:before="0" w:after="0"/>
        <w:jc w:val="left"/>
        <w:rPr/>
      </w:pPr>
      <w:r>
        <w:rPr/>
        <w:t>xK8jQqjlZFDKpYBdf9ryn8yoOVF7A+/HqwNM9dpI0n7bMTLK8J8jstw0VwbMdVgFUWI+v0PvWM562O</w:t>
      </w:r>
    </w:p>
    <w:p>
      <w:pPr>
        <w:pStyle w:val="PreformattedText"/>
        <w:bidi w:val="0"/>
        <w:spacing w:before="0" w:after="0"/>
        <w:jc w:val="left"/>
        <w:rPr/>
      </w:pPr>
      <w:r>
        <w:rPr/>
        <w:t>sEkIkk8j6Ighlspe80EjMGLheU1SC9v9VqI91Pr16gPn1xeRpBNBHZgocSXaxDlRcs1iUvGOFF/eqn</w:t>
      </w:r>
    </w:p>
    <w:p>
      <w:pPr>
        <w:pStyle w:val="PreformattedText"/>
        <w:bidi w:val="0"/>
        <w:spacing w:before="0" w:after="0"/>
        <w:jc w:val="left"/>
        <w:rPr/>
      </w:pPr>
      <w:r>
        <w:rPr/>
        <w:t>IHTZABB66Vg0MYAMcetHRaj1v5ABFIy2JP1XgD+lzz78DWnWgeNOuAaRpSXCyL5RaMEoXRRzqSwdCL</w:t>
      </w:r>
    </w:p>
    <w:p>
      <w:pPr>
        <w:pStyle w:val="PreformattedText"/>
        <w:bidi w:val="0"/>
        <w:spacing w:before="0" w:after="0"/>
        <w:jc w:val="left"/>
        <w:rPr/>
      </w:pPr>
      <w:r>
        <w:rPr/>
        <w:t>i1gB72D1vrHLSApPOxJS6xqpkKlJZbMh0oxDFeVA/UfeiBQ9bDGoAHXCQSQxwf5OzTSRsJVjNrsHKC</w:t>
      </w:r>
    </w:p>
    <w:p>
      <w:pPr>
        <w:pStyle w:val="PreformattedText"/>
        <w:bidi w:val="0"/>
        <w:spacing w:before="0" w:after="0"/>
        <w:jc w:val="left"/>
        <w:rPr/>
      </w:pPr>
      <w:r>
        <w:rPr/>
        <w:t>Vi5BDauFuL8n3U1AGM9WHdWp6YMilQiVLBAIGBAcymKUFUFmX9Lk35DX4J449sOD3Gnb1fhTpK7RDS</w:t>
      </w:r>
    </w:p>
    <w:p>
      <w:pPr>
        <w:pStyle w:val="PreformattedText"/>
        <w:bidi w:val="0"/>
        <w:spacing w:before="0" w:after="0"/>
        <w:jc w:val="left"/>
        <w:rPr/>
      </w:pPr>
      <w:r>
        <w:rPr/>
        <w:t>QykM8hMkihGbW8Tm73D351liBe45/w9s264r1didWOHQj0swjSQO6yMqDTpYlrj1MOfSzuF/H5ufof</w:t>
      </w:r>
    </w:p>
    <w:p>
      <w:pPr>
        <w:pStyle w:val="PreformattedText"/>
        <w:bidi w:val="0"/>
        <w:spacing w:before="0" w:after="0"/>
        <w:jc w:val="left"/>
        <w:rPr/>
      </w:pPr>
      <w:r>
        <w:rPr/>
        <w:t>asE+bV6YYZqBTqYpPljcLIhJct5LF1lYMwYKrWuqjk/4Xt71XIx00SSCOmmrp5Y5DICskqlHQmS6eO</w:t>
      </w:r>
    </w:p>
    <w:p>
      <w:pPr>
        <w:pStyle w:val="PreformattedText"/>
        <w:bidi w:val="0"/>
        <w:spacing w:before="0" w:after="0"/>
        <w:jc w:val="left"/>
        <w:rPr/>
      </w:pPr>
      <w:r>
        <w:rPr/>
        <w:t>UllKBgEGknkE/Q39stqqT06tSMDHSbrZY1dvG7NMvDRj+yxa40Mtx+Te5+h/I9ppaZz3dXSoPDHTK7</w:t>
      </w:r>
    </w:p>
    <w:p>
      <w:pPr>
        <w:pStyle w:val="PreformattedText"/>
        <w:bidi w:val="0"/>
        <w:spacing w:before="0" w:after="0"/>
        <w:jc w:val="left"/>
        <w:rPr/>
      </w:pPr>
      <w:r>
        <w:rPr/>
        <w:t>SFZFXVd76QFJIKoxX9wfQsOARxYG49lcymuquD0oDBWBYef+r/J1sZ9cZxNzdc9ebmAjLZrZG18i7a</w:t>
      </w:r>
    </w:p>
    <w:p>
      <w:pPr>
        <w:pStyle w:val="PreformattedText"/>
        <w:bidi w:val="0"/>
        <w:spacing w:before="0" w:after="0"/>
        <w:jc w:val="left"/>
        <w:rPr/>
      </w:pPr>
      <w:r>
        <w:rPr/>
        <w:t>1SOKp/hlPSvDqJsajy0zDXf6Xtz7HW3yeLZWsn9AD8xjoG7jH4V9dx+jkj7DnpTSxkhyzKHPpjCgsQ</w:t>
      </w:r>
    </w:p>
    <w:p>
      <w:pPr>
        <w:pStyle w:val="PreformattedText"/>
        <w:bidi w:val="0"/>
        <w:spacing w:before="0" w:after="0"/>
        <w:jc w:val="left"/>
        <w:rPr/>
      </w:pPr>
      <w:r>
        <w:rPr/>
        <w:t>DL6pFMh1MFZhYA+n2pIqOPSIceGOmupAkaWCMkyKoYDSiIgsqq5c3/eidTfk3+t/x7LLnJZRWvS+Gt</w:t>
      </w:r>
    </w:p>
    <w:p>
      <w:pPr>
        <w:pStyle w:val="PreformattedText"/>
        <w:bidi w:val="0"/>
        <w:spacing w:before="0" w:after="0"/>
        <w:jc w:val="left"/>
        <w:rPr/>
      </w:pPr>
      <w:r>
        <w:rPr/>
        <w:t>A3kekzKb1bBwqJFaHQ6FnRFPErEuzL59dwBySfr7KWJLnHRhTtr59TINTtaUSLKJG8yoRqhZLFRIum</w:t>
      </w:r>
    </w:p>
    <w:p>
      <w:pPr>
        <w:pStyle w:val="PreformattedText"/>
        <w:bidi w:val="0"/>
        <w:spacing w:before="0" w:after="0"/>
        <w:jc w:val="left"/>
        <w:rPr/>
      </w:pPr>
      <w:r>
        <w:rPr/>
        <w:t>5SIc6VuB9CfauPPHph/Ty/w9OKBWCXCeJpFlTjQzSiNkSQC2lgbEnVq9R9rEGAKdJmJp1wClb1EhKO</w:t>
      </w:r>
    </w:p>
    <w:p>
      <w:pPr>
        <w:pStyle w:val="PreformattedText"/>
        <w:bidi w:val="0"/>
        <w:spacing w:before="0" w:after="0"/>
        <w:jc w:val="left"/>
        <w:rPr/>
      </w:pPr>
      <w:r>
        <w:rPr/>
        <w:t>iyeUSHVVIxsiFGI8TRm92T/VfS1/bw6aJpjHUWRQrRpNMEKlldwDLC3pfU0xFnhQrpNj/re9n0I61X</w:t>
      </w:r>
    </w:p>
    <w:p>
      <w:pPr>
        <w:pStyle w:val="PreformattedText"/>
        <w:bidi w:val="0"/>
        <w:spacing w:before="0" w:after="0"/>
        <w:jc w:val="left"/>
        <w:rPr/>
      </w:pPr>
      <w:r>
        <w:rPr/>
        <w:t>hSvTWyHSUDaGCs6eIaVkjEerXCQboqAarEXI4HPtHNkMMV6URcQW4cOkhVsVlL+R9H6hcsxMgurhVQ</w:t>
      </w:r>
    </w:p>
    <w:p>
      <w:pPr>
        <w:pStyle w:val="PreformattedText"/>
        <w:bidi w:val="0"/>
        <w:spacing w:before="0" w:after="0"/>
        <w:jc w:val="left"/>
        <w:rPr/>
      </w:pPr>
      <w:r>
        <w:rPr/>
        <w:t>8LKlv6EL6j7BF7XxWJ4dCq1FYxgVp03FDGx8kYcJcRKSSqRkAiIBCoYuW5YEf4+yw1/PpaMgZ65Ehf</w:t>
      </w:r>
    </w:p>
    <w:p>
      <w:pPr>
        <w:pStyle w:val="PreformattedText"/>
        <w:bidi w:val="0"/>
        <w:spacing w:before="0" w:after="0"/>
        <w:jc w:val="left"/>
        <w:rPr/>
      </w:pPr>
      <w:r>
        <w:rPr/>
        <w:t>QQqvqMSTmJgguw5YqPLE/wBfxybG1ufdT17NK1x1/9ZBGij/AHJJhJp0kPKFCyDgMp5u5Z2UauAAn+</w:t>
      </w:r>
    </w:p>
    <w:p>
      <w:pPr>
        <w:pStyle w:val="PreformattedText"/>
        <w:bidi w:val="0"/>
        <w:spacing w:before="0" w:after="0"/>
        <w:jc w:val="left"/>
        <w:rPr/>
      </w:pPr>
      <w:r>
        <w:rPr/>
        <w:t>HHtigP29V1enHrFJRMS0jp5pHjXW6BfEHQrpQsWui1CsBZbkn8cX96K8et6sZPUH7FdfiZwHex8WsE</w:t>
      </w:r>
    </w:p>
    <w:p>
      <w:pPr>
        <w:pStyle w:val="PreformattedText"/>
        <w:bidi w:val="0"/>
        <w:spacing w:before="0" w:after="0"/>
        <w:jc w:val="left"/>
        <w:rPr/>
      </w:pPr>
      <w:r>
        <w:rPr/>
        <w:t>M4VWY+ew9KuNIB5IufdTGKdWD/PqOaHSLIojWQgtHJcRRTvwull1DQ8ikFrC3HB+vuugcet6/XruDG</w:t>
      </w:r>
    </w:p>
    <w:p>
      <w:pPr>
        <w:pStyle w:val="PreformattedText"/>
        <w:bidi w:val="0"/>
        <w:spacing w:before="0" w:after="0"/>
        <w:jc w:val="left"/>
        <w:rPr/>
      </w:pPr>
      <w:r>
        <w:rPr/>
        <w:t>LPUwwOWMc7xwFbPpVo5AC37R9BKsbupuzW+vupjHWw1MV61P8A5W5yTcXyN7ryzsWL9gZ+liUMZAtP</w:t>
      </w:r>
    </w:p>
    <w:p>
      <w:pPr>
        <w:pStyle w:val="PreformattedText"/>
        <w:bidi w:val="0"/>
        <w:spacing w:before="0" w:after="0"/>
        <w:jc w:val="left"/>
        <w:rPr/>
      </w:pPr>
      <w:r>
        <w:rPr/>
        <w:t>jak46mQMRyBFSi39PamCngxELQU4dVJqSei7NpuQRZdOpmKmxc2BF/0gL/xv27/g6qTjHHqRGni5t6</w:t>
      </w:r>
    </w:p>
    <w:p>
      <w:pPr>
        <w:pStyle w:val="PreformattedText"/>
        <w:bidi w:val="0"/>
        <w:spacing w:before="0" w:after="0"/>
        <w:jc w:val="left"/>
        <w:rPr/>
      </w:pPr>
      <w:r>
        <w:rPr/>
        <w:t>iLEFuGLAcD/XH+vz7cGPt6QO5c/wBEHrCz2UhSSQCdAAAUj6hrWBt9CR7qT6HpwLWpIoB59NzyOQxv</w:t>
      </w:r>
    </w:p>
    <w:p>
      <w:pPr>
        <w:pStyle w:val="PreformattedText"/>
        <w:bidi w:val="0"/>
        <w:spacing w:before="0" w:after="0"/>
        <w:jc w:val="left"/>
        <w:rPr/>
      </w:pPr>
      <w:r>
        <w:rPr/>
        <w:t>eNrWY+llVTd73BKhb8Hn3rq44VK/6vLpumOnx2/1Ru1rMw5sbE8qf+Tvr72B1dmccP8Ai+uwpkYoSo</w:t>
      </w:r>
    </w:p>
    <w:p>
      <w:pPr>
        <w:pStyle w:val="PreformattedText"/>
        <w:bidi w:val="0"/>
        <w:spacing w:before="0" w:after="0"/>
        <w:jc w:val="left"/>
        <w:rPr/>
      </w:pPr>
      <w:r>
        <w:rPr/>
        <w:t>Go21MSpta7Ki8rYDk/Tj37Hl0xqbtqfnw/1fb1nhT1BSAwAI1c3H1+hH+3B+vBHvePIZ61njinUidh</w:t>
      </w:r>
    </w:p>
    <w:p>
      <w:pPr>
        <w:pStyle w:val="PreformattedText"/>
        <w:bidi w:val="0"/>
        <w:spacing w:before="0" w:after="0"/>
        <w:jc w:val="left"/>
        <w:rPr/>
      </w:pPr>
      <w:r>
        <w:rPr/>
        <w:t>Cl1ZiAFFtR0ot/1L/ibfp/PvbACnVhXuA+XTX/nHYt6ENi2kgHSObpfjW30/PvXl8+vHt8/9Xn1lOk</w:t>
      </w:r>
    </w:p>
    <w:p>
      <w:pPr>
        <w:pStyle w:val="PreformattedText"/>
        <w:bidi w:val="0"/>
        <w:spacing w:before="0" w:after="0"/>
        <w:jc w:val="left"/>
        <w:rPr/>
      </w:pPr>
      <w:r>
        <w:rPr/>
        <w:t>sxjF9RTSpa5seRbSOCV/2w9+r1UDhUY6lwxnWeTZT5NIuQpNlGkrc8Xt/W3vQqenKhSTx+XTtFG1yL</w:t>
      </w:r>
    </w:p>
    <w:p>
      <w:pPr>
        <w:pStyle w:val="PreformattedText"/>
        <w:bidi w:val="0"/>
        <w:spacing w:before="0" w:after="0"/>
        <w:jc w:val="left"/>
        <w:rPr/>
      </w:pPr>
      <w:r>
        <w:rPr/>
        <w:t>MV0gCzX5Jvq4FzqI5v7UKPXh00W/b07QhkKtYDXx9AzWVSHIHJP14P1BH+v7dHVPXrKYySGUAvq4jv</w:t>
      </w:r>
    </w:p>
    <w:p>
      <w:pPr>
        <w:pStyle w:val="PreformattedText"/>
        <w:bidi w:val="0"/>
        <w:spacing w:before="0" w:after="0"/>
        <w:jc w:val="left"/>
        <w:rPr/>
      </w:pPr>
      <w:r>
        <w:rPr/>
        <w:t>ZiGY3sSFVCAOL2ub/42tpOKcetdc5I2DlQGRSQxcubIyppZ1UKTJq1ANaxP0tdrjemnlQde6wAgllu</w:t>
      </w:r>
    </w:p>
    <w:p>
      <w:pPr>
        <w:pStyle w:val="PreformattedText"/>
        <w:bidi w:val="0"/>
        <w:spacing w:before="0" w:after="0"/>
        <w:jc w:val="left"/>
        <w:rPr/>
      </w:pPr>
      <w:r>
        <w:rPr/>
        <w:t>ynUSpBjYcXYMUB1EM3J5AB5H9ke9eor16nDrtXIk0EgqJGDW8dlY2LBLk8DT+k8AjT+lWvvz6rw49Z</w:t>
      </w:r>
    </w:p>
    <w:p>
      <w:pPr>
        <w:pStyle w:val="PreformattedText"/>
        <w:bidi w:val="0"/>
        <w:spacing w:before="0" w:after="0"/>
        <w:jc w:val="left"/>
        <w:rPr/>
      </w:pPr>
      <w:r>
        <w:rPr/>
        <w:t>0aSR0dRIUMjFEMja2voAUtGA92L3v9f+QmFrLXHXuAPU4NpUApJ4XtaNgvmaQBgy2Q+J4y34BCnSF/</w:t>
      </w:r>
    </w:p>
    <w:p>
      <w:pPr>
        <w:pStyle w:val="PreformattedText"/>
        <w:bidi w:val="0"/>
        <w:spacing w:before="0" w:after="0"/>
        <w:jc w:val="left"/>
        <w:rPr/>
      </w:pPr>
      <w:r>
        <w:rPr/>
        <w:t>QrEu1wPTqtfl08xGOm8Sl7GAMY44pI5DHA5DmSN2Wx+l9bC92aUiyxKXAQvnw/1f6v29V48R/q/1f5</w:t>
      </w:r>
    </w:p>
    <w:p>
      <w:pPr>
        <w:pStyle w:val="PreformattedText"/>
        <w:bidi w:val="0"/>
        <w:spacing w:before="0" w:after="0"/>
        <w:jc w:val="left"/>
        <w:rPr/>
      </w:pPr>
      <w:r>
        <w:rPr/>
        <w:t>us0TyeeQRml8csiMCzeGzQBtIjVrtDCC/D8yg8D957rsZNBTP+r/V/n68QMZ/1f6v9VOnKPxNI6NGC</w:t>
      </w:r>
    </w:p>
    <w:p>
      <w:pPr>
        <w:pStyle w:val="PreformattedText"/>
        <w:bidi w:val="0"/>
        <w:spacing w:before="0" w:after="0"/>
        <w:jc w:val="left"/>
        <w:rPr/>
      </w:pPr>
      <w:r>
        <w:rPr/>
        <w:t>6rpVDclEThIY0p5fH5L6rohsjWjUljI4eFBUdUIpnp+onjBULTl6p1iKxKVM9VCS50u0KPG5UrZXTS</w:t>
      </w:r>
    </w:p>
    <w:p>
      <w:pPr>
        <w:pStyle w:val="PreformattedText"/>
        <w:bidi w:val="0"/>
        <w:spacing w:before="0" w:after="0"/>
        <w:jc w:val="left"/>
        <w:rPr/>
      </w:pPr>
      <w:r>
        <w:rPr/>
        <w:t>GPogVVDy+3AwNAFz/q/wBX+DrwNBQH/V/q/wBnpU42odtEsU6GOmWKMASxELEsqyoGgVHpUip6k/QI</w:t>
      </w:r>
    </w:p>
    <w:p>
      <w:pPr>
        <w:pStyle w:val="PreformattedText"/>
        <w:bidi w:val="0"/>
        <w:spacing w:before="0" w:after="0"/>
        <w:jc w:val="left"/>
        <w:rPr/>
      </w:pPr>
      <w:r>
        <w:rPr/>
        <w:t>8flvZah+Q4Dwocf6v9X+frxAPDj/AKv9X+bp3yFIksM0E80oSpqZZBNUIYZY6shJaozzEz+N2lfyPd</w:t>
      </w:r>
    </w:p>
    <w:p>
      <w:pPr>
        <w:pStyle w:val="PreformattedText"/>
        <w:bidi w:val="0"/>
        <w:spacing w:before="0" w:after="0"/>
        <w:jc w:val="left"/>
        <w:rPr/>
      </w:pPr>
      <w:r>
        <w:rPr/>
        <w:t>pJgdLTtGAkPu7UK0av+r/V/n9OqEEHVWo/1f6v8HSahkFO8csskJaOoMckYYxvIxHjmiVfXpAWRSVU</w:t>
      </w:r>
    </w:p>
    <w:p>
      <w:pPr>
        <w:pStyle w:val="PreformattedText"/>
        <w:bidi w:val="0"/>
        <w:spacing w:before="0" w:after="0"/>
        <w:jc w:val="left"/>
        <w:rPr/>
      </w:pPr>
      <w:r>
        <w:rPr/>
        <w:t>uykkkmaT0tA+v+r/AFf6s9OBgKY6c65TUJ5UeBUWVY5IWebyw6FP7yKq+I0jPGI/Q2kkCJLokrlw8O</w:t>
      </w:r>
    </w:p>
    <w:p>
      <w:pPr>
        <w:pStyle w:val="PreformattedText"/>
        <w:bidi w:val="0"/>
        <w:spacing w:before="0" w:after="0"/>
        <w:jc w:val="left"/>
        <w:rPr/>
      </w:pPr>
      <w:r>
        <w:rPr/>
        <w:t>I62WB8uo8scjiPyCOBG0/vSkoFgkDOzxyhkmbyE61CfuXYW9TqF3SvTbZ4dRpHt9pPJO0JV/GsZgYG</w:t>
      </w:r>
    </w:p>
    <w:p>
      <w:pPr>
        <w:pStyle w:val="PreformattedText"/>
        <w:bidi w:val="0"/>
        <w:spacing w:before="0" w:after="0"/>
        <w:jc w:val="left"/>
        <w:rPr/>
      </w:pPr>
      <w:r>
        <w:rPr/>
        <w:t>Rwi3rJ3ZtDFW0+qw02GgaVXVU07WJ/1ep6aznPXCVYJGkRo6kwI4lqFijjaMyG7PSs0zAqJI01Brv+</w:t>
      </w:r>
    </w:p>
    <w:p>
      <w:pPr>
        <w:pStyle w:val="PreformattedText"/>
        <w:bidi w:val="0"/>
        <w:spacing w:before="0" w:after="0"/>
        <w:jc w:val="left"/>
        <w:rPr/>
      </w:pPr>
      <w:r>
        <w:rPr/>
        <w:t>Sf0vq2QMg1p1scePTVPFGLkrHUzCV5VV5p7Ra/QIgyEw8J9CCwIHq+jXTtQGvTynt4dR/EyR0lldof</w:t>
      </w:r>
    </w:p>
    <w:p>
      <w:pPr>
        <w:pStyle w:val="PreformattedText"/>
        <w:bidi w:val="0"/>
        <w:spacing w:before="0" w:after="0"/>
        <w:jc w:val="left"/>
        <w:rPr/>
      </w:pPr>
      <w:r>
        <w:rPr/>
        <w:t>uDNGmkrHG8x0r6W8bmT0cXuLD6Hi7fpQ46vWtB056fH+68kkqaljmcSEyRaiVipomjBlkZnGl/rpUH</w:t>
      </w:r>
    </w:p>
    <w:p>
      <w:pPr>
        <w:pStyle w:val="PreformattedText"/>
        <w:bidi w:val="0"/>
        <w:spacing w:before="0" w:after="0"/>
        <w:jc w:val="left"/>
        <w:rPr/>
      </w:pPr>
      <w:r>
        <w:rPr/>
        <w:t>9R03utOLHq5H7essLRkOQkmuMPLJEuptZla4X1vHokVeRqLknkiw9TikDhXqpBqK9To9EsSCMuKjxy</w:t>
      </w:r>
    </w:p>
    <w:p>
      <w:pPr>
        <w:pStyle w:val="PreformattedText"/>
        <w:bidi w:val="0"/>
        <w:spacing w:before="0" w:after="0"/>
        <w:jc w:val="left"/>
        <w:rPr/>
      </w:pPr>
      <w:r>
        <w:rPr/>
        <w:t>tOhSBWjlXUpYrpJmLRBtRQCOI3B1ASMbVr5560V+fWaGOaeMSpTO/kqHENOqtKNMEcOtRII2nCqjqW</w:t>
      </w:r>
    </w:p>
    <w:p>
      <w:pPr>
        <w:pStyle w:val="PreformattedText"/>
        <w:bidi w:val="0"/>
        <w:spacing w:before="0" w:after="0"/>
        <w:jc w:val="left"/>
        <w:rPr/>
      </w:pPr>
      <w:r>
        <w:rPr/>
        <w:t>IGtTID+tkVNofUefDpplNMddOUSMKYwrOAQTqhEZHkRhH6DHIIlUxh3OmyMVOhXLu1wOqGoqfLrHra</w:t>
      </w:r>
    </w:p>
    <w:p>
      <w:pPr>
        <w:pStyle w:val="PreformattedText"/>
        <w:bidi w:val="0"/>
        <w:spacing w:before="0" w:after="0"/>
        <w:jc w:val="left"/>
        <w:rPr/>
      </w:pPr>
      <w:r>
        <w:rPr/>
        <w:t>J1mjjdWmSKRAPJEYmcFQia0kjkbx2Jc6n1uG0mRlC6zUUHWw3r1OCSuNKRz008U7N/k1M4SJHDReAx</w:t>
      </w:r>
    </w:p>
    <w:p>
      <w:pPr>
        <w:pStyle w:val="PreformattedText"/>
        <w:bidi w:val="0"/>
        <w:spacing w:before="0" w:after="0"/>
        <w:jc w:val="left"/>
        <w:rPr/>
      </w:pPr>
      <w:r>
        <w:rPr/>
        <w:t>qly4kLqSG1KSyAFzI42FPCpB6cDjjQdRpKhFWOBI3MkmlZqkxsTWGUyS3mmjDxXaGNVHC3RQ7qIlRX</w:t>
      </w:r>
    </w:p>
    <w:p>
      <w:pPr>
        <w:pStyle w:val="PreformattedText"/>
        <w:bidi w:val="0"/>
        <w:spacing w:before="0" w:after="0"/>
        <w:jc w:val="left"/>
        <w:rPr/>
      </w:pPr>
      <w:r>
        <w:rPr/>
        <w:t>8eAH+o/6v9WOnQwHXbrOiq3jqEQOzU5cuoZjbzqg9czOZJRdFUuGPNpWVU1Sh61rGeow8sjeRkl+0h</w:t>
      </w:r>
    </w:p>
    <w:p>
      <w:pPr>
        <w:pStyle w:val="PreformattedText"/>
        <w:bidi w:val="0"/>
        <w:spacing w:before="0" w:after="0"/>
        <w:jc w:val="left"/>
        <w:rPr/>
      </w:pPr>
      <w:r>
        <w:rPr/>
        <w:t>TwRKsbeKSe8lIvqDAgyAlfTpjAUqG8aSO26/s/1f6v9jrWok9ZFaRdRnjki8cZVpy8mq8Wk6dbRAOw</w:t>
      </w:r>
    </w:p>
    <w:p>
      <w:pPr>
        <w:pStyle w:val="PreformattedText"/>
        <w:bidi w:val="0"/>
        <w:spacing w:before="0" w:after="0"/>
        <w:jc w:val="left"/>
        <w:rPr/>
      </w:pPr>
      <w:r>
        <w:rPr/>
        <w:t>C8swNlAbTzCnuv2/6v8AV/q8utAk9cpEMZMfhIR3jZBpUxEuLRsQCzQ+N20RqXYhrqSZfI6aIoM9b1</w:t>
      </w:r>
    </w:p>
    <w:p>
      <w:pPr>
        <w:pStyle w:val="PreformattedText"/>
        <w:bidi w:val="0"/>
        <w:spacing w:before="0" w:after="0"/>
        <w:jc w:val="left"/>
        <w:rPr/>
      </w:pPr>
      <w:r>
        <w:rPr/>
        <w:t>CnUZldSWtNNF+80jQyK0nj8eiXz640SOACMC7AgRgNYRhQ9OFT5f6v9X+x1UtSlOsZUxppdZ0SMxyy</w:t>
      </w:r>
    </w:p>
    <w:p>
      <w:pPr>
        <w:pStyle w:val="PreformattedText"/>
        <w:bidi w:val="0"/>
        <w:spacing w:before="0" w:after="0"/>
        <w:jc w:val="left"/>
        <w:rPr/>
      </w:pPr>
      <w:r>
        <w:rPr/>
        <w:t>WKTRxu6rJCElVBOUUubgi4c2J8p/bv5VIx/q/wBX+z17INR12sai0YiYSFQrSAU3iLOWtNpSWOK7oL</w:t>
      </w:r>
    </w:p>
    <w:p>
      <w:pPr>
        <w:pStyle w:val="PreformattedText"/>
        <w:bidi w:val="0"/>
        <w:spacing w:before="0" w:after="0"/>
        <w:jc w:val="left"/>
        <w:rPr/>
      </w:pPr>
      <w:r>
        <w:rPr/>
        <w:t>G58YUWa0aMz+p5f6v9X+rh1rV+3rHUpVFTJ/lUl4VjnhgYAoixo/mEjxqxDOup3I9RIJBbxoPFTxIP</w:t>
      </w:r>
    </w:p>
    <w:p>
      <w:pPr>
        <w:pStyle w:val="PreformattedText"/>
        <w:bidi w:val="0"/>
        <w:spacing w:before="0" w:after="0"/>
        <w:jc w:val="left"/>
        <w:rPr/>
      </w:pPr>
      <w:r>
        <w:rPr/>
        <w:t>WtdMefXm1+ddIldXj0KGeOOYItmkKeRtAnglexW4Zhdb/wCdf3sJ6+n+r/V/s9erXrlE9kUF2MbBlZ</w:t>
      </w:r>
    </w:p>
    <w:p>
      <w:pPr>
        <w:pStyle w:val="PreformattedText"/>
        <w:bidi w:val="0"/>
        <w:spacing w:before="0" w:after="0"/>
        <w:jc w:val="left"/>
        <w:rPr/>
      </w:pPr>
      <w:r>
        <w:rPr/>
        <w:t>3dlaJVDBoywUNYBPKCbhhZiBGERnFWnWqfI9ZGhdUhSGCOR0hdtMjsrBW0NqACCVpFUiy8uGbgmVj4</w:t>
      </w:r>
    </w:p>
    <w:p>
      <w:pPr>
        <w:pStyle w:val="PreformattedText"/>
        <w:bidi w:val="0"/>
        <w:spacing w:before="0" w:after="0"/>
        <w:jc w:val="left"/>
        <w:rPr/>
      </w:pPr>
      <w:r>
        <w:rPr/>
        <w:t>7EcKcf8AV/q/2etVFa164ysjOY4dTTl43lGqMup0mN4khIRJULEAc6jGCqHQskjVLDIBz1pSa54dZ4</w:t>
      </w:r>
    </w:p>
    <w:p>
      <w:pPr>
        <w:pStyle w:val="PreformattedText"/>
        <w:bidi w:val="0"/>
        <w:spacing w:before="0" w:after="0"/>
        <w:jc w:val="left"/>
        <w:rPr/>
      </w:pPr>
      <w:r>
        <w:rPr/>
        <w:t>YofWKiWS0sjSOU8caSPoDwyRyhFhjLRRFla2jSASNARGpq6fAOPXrsi6DR540X1uLWdJ3nSQojG92d</w:t>
      </w:r>
    </w:p>
    <w:p>
      <w:pPr>
        <w:pStyle w:val="PreformattedText"/>
        <w:bidi w:val="0"/>
        <w:spacing w:before="0" w:after="0"/>
        <w:jc w:val="left"/>
        <w:rPr/>
      </w:pPr>
      <w:r>
        <w:rPr/>
        <w:t>2QMwYy+Q6mBnZESoNTj/AFf6v9WerjPUGoporyQMki6irabFF8rtIigLGfVMKhmAAZmDqVUtJrkW3a</w:t>
      </w:r>
    </w:p>
    <w:p>
      <w:pPr>
        <w:pStyle w:val="PreformattedText"/>
        <w:bidi w:val="0"/>
        <w:spacing w:before="0" w:after="0"/>
        <w:jc w:val="left"/>
        <w:rPr/>
      </w:pPr>
      <w:r>
        <w:rPr/>
        <w:t>MZ/wBX+r/UevcD0FG68EjazCFb9tBE6aSjgISljHYayikm3oHNiUBZiy7hHxIvTys3EDPQaYTLPt/J</w:t>
      </w:r>
    </w:p>
    <w:p>
      <w:pPr>
        <w:pStyle w:val="PreformattedText"/>
        <w:bidi w:val="0"/>
        <w:spacing w:before="0" w:after="0"/>
        <w:jc w:val="left"/>
        <w:rPr/>
      </w:pPr>
      <w:r>
        <w:rPr/>
        <w:t>a542NJUSMs8YIaNXB9MxFrMjiwIItYg/S3tBFII3Wvwnj046ls0yOhygkjqaeOrkmjWCbwxwG9zGWU</w:t>
      </w:r>
    </w:p>
    <w:p>
      <w:pPr>
        <w:pStyle w:val="PreformattedText"/>
        <w:bidi w:val="0"/>
        <w:spacing w:before="0" w:after="0"/>
        <w:jc w:val="left"/>
        <w:rPr/>
      </w:pPr>
      <w:r>
        <w:rPr/>
        <w:t>MKcFrr+0Re9jz7OtIoCD0lNCe3j1kEksbJeMeqVrPHdSW1ESFtJZlGhQrObEggAe659PPqua46cEaZ</w:t>
      </w:r>
    </w:p>
    <w:p>
      <w:pPr>
        <w:pStyle w:val="PreformattedText"/>
        <w:bidi w:val="0"/>
        <w:spacing w:before="0" w:after="0"/>
        <w:jc w:val="left"/>
        <w:rPr/>
      </w:pPr>
      <w:r>
        <w:rPr/>
        <w:t>jpCytII3lMMbIw8US61M0p1BisZ0lBdmvz9Pds49eq0JPDrPHJ+2JJ1La7rTAIxEXphi8l7oS/qCgt</w:t>
      </w:r>
    </w:p>
    <w:p>
      <w:pPr>
        <w:pStyle w:val="PreformattedText"/>
        <w:bidi w:val="0"/>
        <w:spacing w:before="0" w:after="0"/>
        <w:jc w:val="left"/>
        <w:rPr/>
      </w:pPr>
      <w:r>
        <w:rPr/>
        <w:t>cAE/j3Ydez59dOqvwHRnYqscsDeSmKhUDokrDU3jdWX0KFQ8Ege/Vr1YZoaU6yu4kdUDJ6Cs8j1Dxx</w:t>
      </w:r>
    </w:p>
    <w:p>
      <w:pPr>
        <w:pStyle w:val="PreformattedText"/>
        <w:bidi w:val="0"/>
        <w:spacing w:before="0" w:after="0"/>
        <w:jc w:val="left"/>
        <w:rPr/>
      </w:pPr>
      <w:r>
        <w:rPr/>
        <w:t>tCI1ZI5SqHxQFoyPStzpUXPveDSnTgAznqDwEUF5hp0s0bFzTrJ6WvpKiSO7epZGK88WN7+6mlMnPX</w:t>
      </w:r>
    </w:p>
    <w:p>
      <w:pPr>
        <w:pStyle w:val="PreformattedText"/>
        <w:bidi w:val="0"/>
        <w:spacing w:before="0" w:after="0"/>
        <w:jc w:val="left"/>
        <w:rPr/>
      </w:pPr>
      <w:r>
        <w:rPr/>
        <w:t>jQY69IkchQtKPtvCLhI2XWQ3oYLcuruQDb6Wbgj20RkUOOqEk+XWJdUq6nhhsrRjSw0+MXOiFGQEN5</w:t>
      </w:r>
    </w:p>
    <w:p>
      <w:pPr>
        <w:pStyle w:val="PreformattedText"/>
        <w:bidi w:val="0"/>
        <w:spacing w:before="0" w:after="0"/>
        <w:jc w:val="left"/>
        <w:rPr/>
      </w:pPr>
      <w:r>
        <w:rPr/>
        <w:t>Aq3DXKLa1z7rQniOqjqO7wBiBUkOUksysWpjG8l5HcqNRjeP0s3BJW1wLj3sU9erivXERKl4iPM+hT</w:t>
      </w:r>
    </w:p>
    <w:p>
      <w:pPr>
        <w:pStyle w:val="PreformattedText"/>
        <w:bidi w:val="0"/>
        <w:spacing w:before="0" w:after="0"/>
        <w:jc w:val="left"/>
        <w:rPr/>
      </w:pPr>
      <w:r>
        <w:rPr/>
        <w:t>FLIyI5XlhIAfoHiIuASx4497I0mnWyTTh1hTSFRFbzagzvpdeSVZVsrC6styNQ4t9fda1pnHXlFOvC</w:t>
      </w:r>
    </w:p>
    <w:p>
      <w:pPr>
        <w:pStyle w:val="PreformattedText"/>
        <w:bidi w:val="0"/>
        <w:spacing w:before="0" w:after="0"/>
        <w:jc w:val="left"/>
        <w:rPr/>
      </w:pPr>
      <w:r>
        <w:rPr/>
        <w:t>F1JUppcOG0l4glOY49RRxp9COifVuSh4uR72OPWy3y64xNIgCRxrDIjLeZgSqxO50imDBla+kFmABC</w:t>
      </w:r>
    </w:p>
    <w:p>
      <w:pPr>
        <w:pStyle w:val="PreformattedText"/>
        <w:bidi w:val="0"/>
        <w:spacing w:before="0" w:after="0"/>
        <w:jc w:val="left"/>
        <w:rPr/>
      </w:pPr>
      <w:r>
        <w:rPr/>
        <w:t>j/AG9/KgGem89OIkF0RjHIVB1D1KdTtez6j6nQC6LyLt/j7r8utcOnSBneF5AyGRSDNH6lkEKlSite</w:t>
      </w:r>
    </w:p>
    <w:p>
      <w:pPr>
        <w:pStyle w:val="PreformattedText"/>
        <w:bidi w:val="0"/>
        <w:spacing w:before="0" w:after="0"/>
        <w:jc w:val="left"/>
        <w:rPr/>
      </w:pPr>
      <w:r>
        <w:rPr/>
        <w:t>O9w7WQggFifwPbq8Ca9ebjx6d6RwkLlBJIlz9FIJ1svnh9VyUQMFclrc3vbj3cMRwyOvD7elXjmSPx</w:t>
      </w:r>
    </w:p>
    <w:p>
      <w:pPr>
        <w:pStyle w:val="PreformattedText"/>
        <w:bidi w:val="0"/>
        <w:spacing w:before="0" w:after="0"/>
        <w:jc w:val="left"/>
        <w:rPr/>
      </w:pPr>
      <w:r>
        <w:rPr/>
        <w:t>OghjHhcCRC6i8TL5VEXJkfRGfGpIUlTbi3t+M+vDrTritOlzh6tIHjk8CtdGmWokRJZAVOmV2p9Z80</w:t>
      </w:r>
    </w:p>
    <w:p>
      <w:pPr>
        <w:pStyle w:val="PreformattedText"/>
        <w:bidi w:val="0"/>
        <w:spacing w:before="0" w:after="0"/>
        <w:jc w:val="left"/>
        <w:rPr/>
      </w:pPr>
      <w:r>
        <w:rPr/>
        <w:t>ispEYNgoYlh7UroGaE9J3qeFOt3L/hL38y6apoe2/gxuzJiOZXre+ui46iaPx1NJWGix3cu08e8rLU</w:t>
      </w:r>
    </w:p>
    <w:p>
      <w:pPr>
        <w:pStyle w:val="PreformattedText"/>
        <w:bidi w:val="0"/>
        <w:spacing w:before="0" w:after="0"/>
        <w:jc w:val="left"/>
        <w:rPr/>
      </w:pPr>
      <w:r>
        <w:rPr/>
        <w:t>SVFLmHo87FAq8pXVkgACN7Q73biW1hvUHfGdLf6UntJ/0rVH+2HVrCcQbg9oQRHMupfTxFFHA/0ygM</w:t>
      </w:r>
    </w:p>
    <w:p>
      <w:pPr>
        <w:pStyle w:val="PreformattedText"/>
        <w:bidi w:val="0"/>
        <w:spacing w:before="0" w:after="0"/>
        <w:jc w:val="left"/>
        <w:rPr/>
      </w:pPr>
      <w:r>
        <w:rPr/>
        <w:t>M+TdbeVTDqU/ni3+vxz7DKnPQgPAdJaWPwSgfpueL/7Hi9uOPr7Ug6hXqhFOpsMgZbH6jjn8/wCsfz</w:t>
      </w:r>
    </w:p>
    <w:p>
      <w:pPr>
        <w:pStyle w:val="PreformattedText"/>
        <w:bidi w:val="0"/>
        <w:spacing w:before="0" w:after="0"/>
        <w:jc w:val="left"/>
        <w:rPr/>
      </w:pPr>
      <w:r>
        <w:rPr/>
        <w:t>7ow8+vD0r1Br4daN/S3pve1/8AX/It9ffl8vTrfCmegc3ZilnhmUpywNvSGFzxdeCLXPtTGwBFeHTb</w:t>
      </w:r>
    </w:p>
    <w:p>
      <w:pPr>
        <w:pStyle w:val="PreformattedText"/>
        <w:bidi w:val="0"/>
        <w:spacing w:before="0" w:after="0"/>
        <w:jc w:val="left"/>
        <w:rPr/>
      </w:pPr>
      <w:r>
        <w:rPr/>
        <w:t>8TjFeiV9i7T1NMGi50l1aMHkaiUQkkrbV/r/AF/r7MY5Dgg56TSRljx7aV6K/n8b4+dKamAK2OmYKh</w:t>
      </w:r>
    </w:p>
    <w:p>
      <w:pPr>
        <w:pStyle w:val="PreformattedText"/>
        <w:bidi w:val="0"/>
        <w:spacing w:before="0" w:after="0"/>
        <w:jc w:val="left"/>
        <w:rPr/>
      </w:pPr>
      <w:r>
        <w:rPr/>
        <w:t>Pk9DHTI6aeQLix9rUfUKHj0wU0k1z1rw/zZcxubqTcHWncO0I6WHNUZ3NtMVE8RqcekGRFFlaKOqpV</w:t>
      </w:r>
    </w:p>
    <w:p>
      <w:pPr>
        <w:pStyle w:val="PreformattedText"/>
        <w:bidi w:val="0"/>
        <w:spacing w:before="0" w:after="0"/>
        <w:jc w:val="left"/>
        <w:rPr/>
      </w:pPr>
      <w:r>
        <w:rPr/>
        <w:t>CxVINZQs4ilYRSsqhgRz7HfJe6ybbd3DRAGTwyAD68a/Z8uB6KNzuJ4I4p4DRgaV9K9VkbKy8+V2Pg</w:t>
      </w:r>
    </w:p>
    <w:p>
      <w:pPr>
        <w:pStyle w:val="PreformattedText"/>
        <w:bidi w:val="0"/>
        <w:spacing w:before="0" w:after="0"/>
        <w:jc w:val="left"/>
        <w:rPr/>
      </w:pPr>
      <w:r>
        <w:rPr/>
        <w:t>s5UV6QmHzSVks9V4pXyElVK9fJFO1VR/w2UPJoSOOMQN5CPVYkzdt0ry7fBOzgUzxpk8acKeg8uoa3</w:t>
      </w:r>
    </w:p>
    <w:p>
      <w:pPr>
        <w:pStyle w:val="PreformattedText"/>
        <w:bidi w:val="0"/>
        <w:spacing w:before="0" w:after="0"/>
        <w:jc w:val="left"/>
        <w:rPr/>
      </w:pPr>
      <w:r>
        <w:rPr/>
        <w:t>M13C4X4mY1OPM5Nf8PTdUzZFZHpkqqjHy1sdTT5aHH5CrxqhZoyjwZB0qKKR4HRtDRzSy0Ukp1GNr2</w:t>
      </w:r>
    </w:p>
    <w:p>
      <w:pPr>
        <w:pStyle w:val="PreformattedText"/>
        <w:bidi w:val="0"/>
        <w:spacing w:before="0" w:after="0"/>
        <w:jc w:val="left"/>
        <w:rPr/>
      </w:pPr>
      <w:r>
        <w:rPr/>
        <w:t>BddRG4IiniUitaEDB9c8DT50r0pt2VAWRsYAPqP83+TpCZahhdVoKjHGmNBEkhnd4KNgXRZaV46K0R</w:t>
      </w:r>
    </w:p>
    <w:p>
      <w:pPr>
        <w:pStyle w:val="PreformattedText"/>
        <w:bidi w:val="0"/>
        <w:spacing w:before="0" w:after="0"/>
        <w:jc w:val="left"/>
        <w:rPr/>
      </w:pPr>
      <w:r>
        <w:rPr/>
        <w:t>jlaGNWSeB2juCFGq3tC8IXsMdKDHl9mP8ox0uVyVBDYPTVTUlS8pyPgnEVS0pVaBaUQeWFkieWubXG</w:t>
      </w:r>
    </w:p>
    <w:p>
      <w:pPr>
        <w:pStyle w:val="PreformattedText"/>
        <w:bidi w:val="0"/>
        <w:spacing w:before="0" w:after="0"/>
        <w:jc w:val="left"/>
        <w:rPr/>
      </w:pPr>
      <w:r>
        <w:rPr/>
        <w:t>9RSiokL+hZZ7lrXP0ZCEMzGo+Q9fn8vsqelAYAgmlB/q/b0vMZLLQSU2JHippqZIZZ3oZY6mRoZ3ka</w:t>
      </w:r>
    </w:p>
    <w:p>
      <w:pPr>
        <w:pStyle w:val="PreformattedText"/>
        <w:bidi w:val="0"/>
        <w:spacing w:before="0" w:after="0"/>
        <w:jc w:val="left"/>
        <w:rPr/>
      </w:pPr>
      <w:r>
        <w:rPr/>
        <w:t>PHwKjf5VDLIxd4qim8qxabG3s0gdowkWAKcfl6fP7COHRfcgO7ycSfL/AC/L8j0LuJqtCxtBRoVDmn</w:t>
      </w:r>
    </w:p>
    <w:p>
      <w:pPr>
        <w:pStyle w:val="PreformattedText"/>
        <w:bidi w:val="0"/>
        <w:spacing w:before="0" w:after="0"/>
        <w:jc w:val="left"/>
        <w:rPr/>
      </w:pPr>
      <w:r>
        <w:rPr/>
        <w:t>pXp0vUxg3evnpIZBS+M5OpjMU9PVI6JFGrRlTaxxExOnw4x6D1r5kcPi4EHy4dFrxVajOeP5H0r9nG</w:t>
      </w:r>
    </w:p>
    <w:p>
      <w:pPr>
        <w:pStyle w:val="PreformattedText"/>
        <w:bidi w:val="0"/>
        <w:spacing w:before="0" w:after="0"/>
        <w:jc w:val="left"/>
        <w:rPr/>
      </w:pPr>
      <w:r>
        <w:rPr/>
        <w:t>vQqb16X7C622PsDfm9MSMLtDtPDV+5di1FTWwNV7zxVLUhczkaHG01bRVCUH3giSKkmY1EEBMkN0bl</w:t>
      </w:r>
    </w:p>
    <w:p>
      <w:pPr>
        <w:pStyle w:val="PreformattedText"/>
        <w:bidi w:val="0"/>
        <w:spacing w:before="0" w:after="0"/>
        <w:jc w:val="left"/>
        <w:rPr/>
      </w:pPr>
      <w:r>
        <w:rPr/>
        <w:t>yKRGknhW4BaJqOvoSK0PDBFKCtR0u3rYL/AGy0s725VRBcDsINa0+Xl9vn0q/in0Hlfl98ges/jvhN</w:t>
      </w:r>
    </w:p>
    <w:p>
      <w:pPr>
        <w:pStyle w:val="PreformattedText"/>
        <w:bidi w:val="0"/>
        <w:spacing w:before="0" w:after="0"/>
        <w:jc w:val="left"/>
        <w:rPr/>
      </w:pPr>
      <w:r>
        <w:rPr/>
        <w:t>8UGwcr2Rk8xQ0uczkGTye3cJLicJldx5XXjaDPY56ytzlPiWpqemgcLUsiya0tIQUc1by+wbJc7usB</w:t>
      </w:r>
    </w:p>
    <w:p>
      <w:pPr>
        <w:pStyle w:val="PreformattedText"/>
        <w:bidi w:val="0"/>
        <w:spacing w:before="0" w:after="0"/>
        <w:jc w:val="left"/>
        <w:rPr/>
      </w:pPr>
      <w:r>
        <w:rPr/>
        <w:t>m8GlI6kDuNKkg4XOfl8+i7YNtj3TdILBpRGZTlsVwK0HqfT59IT5ffHfN/ETuzsDofdO7od05rrnKP</w:t>
      </w:r>
    </w:p>
    <w:p>
      <w:pPr>
        <w:pStyle w:val="PreformattedText"/>
        <w:bidi w:val="0"/>
        <w:spacing w:before="0" w:after="0"/>
        <w:jc w:val="left"/>
        <w:rPr/>
      </w:pPr>
      <w:r>
        <w:rPr/>
        <w:t>icjmcfSV9BR56hqaWnrcFX0OLkrKuenWvocpJV+Keql0uBf0h/aLlnmW15k2SDdIoWQmodTUgMDTSp</w:t>
      </w:r>
    </w:p>
    <w:p>
      <w:pPr>
        <w:pStyle w:val="PreformattedText"/>
        <w:bidi w:val="0"/>
        <w:spacing w:before="0" w:after="0"/>
        <w:jc w:val="left"/>
        <w:rPr/>
      </w:pPr>
      <w:r>
        <w:rPr/>
        <w:t>rU0y1TTyxTpfvG0Ps+6T7e8urTShoASCA1SM0qCBj59Anvbqbce1eleuO7shnMZV4DsvP7swGB2zQR</w:t>
      </w:r>
    </w:p>
    <w:p>
      <w:pPr>
        <w:pStyle w:val="PreformattedText"/>
        <w:bidi w:val="0"/>
        <w:spacing w:before="0" w:after="0"/>
        <w:jc w:val="left"/>
        <w:rPr/>
      </w:pPr>
      <w:r>
        <w:rPr/>
        <w:t>V8uaxQ2dUvS1i72/iNXPTnI1UYX7OKmknUR21FSPZ1NFcIiyyaRHigoTUEE1NSanyp5dLZ9mFvtFju</w:t>
      </w:r>
    </w:p>
    <w:p>
      <w:pPr>
        <w:pStyle w:val="PreformattedText"/>
        <w:bidi w:val="0"/>
        <w:spacing w:before="0" w:after="0"/>
        <w:jc w:val="left"/>
        <w:rPr/>
      </w:pPr>
      <w:r>
        <w:rPr/>
        <w:t>wnDrMxXT5qw9TQYPl+zpPUfxO7f3l8ad8/LPbdHtfJ9L9X9l4frHdtZRZ6nm3tj905/GUeZpqhNp0e</w:t>
      </w:r>
    </w:p>
    <w:p>
      <w:pPr>
        <w:pStyle w:val="PreformattedText"/>
        <w:bidi w:val="0"/>
        <w:spacing w:before="0" w:after="0"/>
        <w:jc w:val="left"/>
        <w:rPr/>
      </w:pPr>
      <w:r>
        <w:rPr/>
        <w:t>Oepk2xBQVkCGraVYvuNWlXWOV1AG777aW292mxvGxnnTUrimk/0fmceVQD0osNrubnb7ncoyPCiYKw</w:t>
      </w:r>
    </w:p>
    <w:p>
      <w:pPr>
        <w:pStyle w:val="PreformattedText"/>
        <w:bidi w:val="0"/>
        <w:spacing w:before="0" w:after="0"/>
        <w:jc w:val="left"/>
        <w:rPr/>
      </w:pPr>
      <w:r>
        <w:rPr/>
        <w:t>PEehp6Gvn0PP8ALN+VOb+Gvy06W74bH5ej2FjN4VW2N8VojqJsPuLrzdUsGF7BpKLITRLjK3IYCgyE</w:t>
      </w:r>
    </w:p>
    <w:p>
      <w:pPr>
        <w:pStyle w:val="PreformattedText"/>
        <w:bidi w:val="0"/>
        <w:spacing w:before="0" w:after="0"/>
        <w:jc w:val="left"/>
        <w:rPr/>
      </w:pPr>
      <w:r>
        <w:rPr/>
        <w:t>WRkjVmeCopIr6WFyi3zbjue3X1k6UWRTQkH41yhHqQ1K/Ko6U2XjWL2W7ojFIZCQRiq0pItc/gJx5E</w:t>
      </w:r>
    </w:p>
    <w:p>
      <w:pPr>
        <w:pStyle w:val="PreformattedText"/>
        <w:bidi w:val="0"/>
        <w:spacing w:before="0" w:after="0"/>
        <w:jc w:val="left"/>
        <w:rPr/>
      </w:pPr>
      <w:r>
        <w:rPr/>
        <w:t>A9fUFo6yiyNJSZHG1dPX47IUtPXY+vpJo6ilraGshSppKumqIi0U9PU08qujqSrKwINveODq8bvHIp</w:t>
      </w:r>
    </w:p>
    <w:p>
      <w:pPr>
        <w:pStyle w:val="PreformattedText"/>
        <w:bidi w:val="0"/>
        <w:spacing w:before="0" w:after="0"/>
        <w:jc w:val="left"/>
        <w:rPr/>
      </w:pPr>
      <w:r>
        <w:rPr/>
        <w:t>Eikgg8QQaEdTRG6SxxyxsGjZQQRwIIqD1nbkH/b+6+Y6v001IHJt/sD/AK/5t/T3cdb8umN7gkf1N7</w:t>
      </w:r>
    </w:p>
    <w:p>
      <w:pPr>
        <w:pStyle w:val="PreformattedText"/>
        <w:bidi w:val="0"/>
        <w:spacing w:before="0" w:after="0"/>
        <w:jc w:val="left"/>
        <w:rPr/>
      </w:pPr>
      <w:r>
        <w:rPr/>
        <w:t>/7H8e3RwHVSepMJuLf4W/5GR+T7qet5pTrDWpqjJI/B/21v6e/L1o8Oi3do44SUc7gG6glAoAAut9J</w:t>
      </w:r>
    </w:p>
    <w:p>
      <w:pPr>
        <w:pStyle w:val="PreformattedText"/>
        <w:bidi w:val="0"/>
        <w:spacing w:before="0" w:after="0"/>
        <w:jc w:val="left"/>
        <w:rPr/>
      </w:pPr>
      <w:r>
        <w:rPr/>
        <w:t>+hBLD2thYgg1x03J5EjPVUXbmJkiyk8gULNqeXWSpWaMk6wWYeNWWxI/IBIHJv7OIO1VDcOiyfSrBV</w:t>
      </w:r>
    </w:p>
    <w:p>
      <w:pPr>
        <w:pStyle w:val="PreformattedText"/>
        <w:bidi w:val="0"/>
        <w:spacing w:before="0" w:after="0"/>
        <w:jc w:val="left"/>
        <w:rPr/>
      </w:pPr>
      <w:r>
        <w:rPr/>
        <w:t>8+gPoRC5VLaYxNKSTK6zBGawVghCBY35/qwN/8PaqnTYxUDrJX0qVFLNTPKW8kUs8PFmvpaN1Q3YAx</w:t>
      </w:r>
    </w:p>
    <w:p>
      <w:pPr>
        <w:pStyle w:val="PreformattedText"/>
        <w:bidi w:val="0"/>
        <w:spacing w:before="0" w:after="0"/>
        <w:jc w:val="left"/>
        <w:rPr/>
      </w:pPr>
      <w:r>
        <w:rPr/>
        <w:t>WLAEWAPPB92UkEU60wFMjqhn+ZP04+5NhbrWgp40rqIRZuiuGDx/bMZpdEhBWR5IlYXvpAJt9PbTFj</w:t>
      </w:r>
    </w:p>
    <w:p>
      <w:pPr>
        <w:pStyle w:val="PreformattedText"/>
        <w:bidi w:val="0"/>
        <w:spacing w:before="0" w:after="0"/>
        <w:jc w:val="left"/>
        <w:rPr/>
      </w:pPr>
      <w:r>
        <w:rPr/>
        <w:t>INQ7fM+nz68jlhROBpx61ZMuxgqXiipNE5kewIYyK6kIyspJRHlPJuCQfoQPaKXDUAoenkNQanpQYi</w:t>
      </w:r>
    </w:p>
    <w:p>
      <w:pPr>
        <w:pStyle w:val="PreformattedText"/>
        <w:bidi w:val="0"/>
        <w:spacing w:before="0" w:after="0"/>
        <w:jc w:val="left"/>
        <w:rPr/>
      </w:pPr>
      <w:r>
        <w:rPr/>
        <w:t>MzlIoHcsUIgS6RpJNdSI9cjeNF4AU2IJ/F7e3ohqqB1VjTyx04lJWJEivEJPGrMouFXyErGgVn0I86</w:t>
      </w:r>
    </w:p>
    <w:p>
      <w:pPr>
        <w:pStyle w:val="PreformattedText"/>
        <w:bidi w:val="0"/>
        <w:spacing w:before="0" w:after="0"/>
        <w:jc w:val="left"/>
        <w:rPr/>
      </w:pPr>
      <w:r>
        <w:rPr/>
        <w:t>liFJLm/DN6hcg1zjrXz6b5o1daiOGOX7c+VXdZNKjWfSSrklUYn1AsSbgXb6BoitQBjp3TjJzTpmhp</w:t>
      </w:r>
    </w:p>
    <w:p>
      <w:pPr>
        <w:pStyle w:val="PreformattedText"/>
        <w:bidi w:val="0"/>
        <w:spacing w:before="0" w:after="0"/>
        <w:jc w:val="left"/>
        <w:rPr/>
      </w:pPr>
      <w:r>
        <w:rPr/>
        <w:t>29azNEsK+kAy6wvDRlkJKh2Zv1A8rzcgWX22o4jy6rkV6wVI0AxrG0s50MbjU7MABIVRDplWOJQVJF</w:t>
      </w:r>
    </w:p>
    <w:p>
      <w:pPr>
        <w:pStyle w:val="PreformattedText"/>
        <w:bidi w:val="0"/>
        <w:spacing w:before="0" w:after="0"/>
        <w:jc w:val="left"/>
        <w:rPr/>
      </w:pPr>
      <w:r>
        <w:rPr/>
        <w:t>x9D9bHTgDA61w6jtKDFFqRpIopPI0ZbxyyRKulfJqCojLfgXH9Db6e2+Aqc/6vPr1T5DrOIY0lSen1</w:t>
      </w:r>
    </w:p>
    <w:p>
      <w:pPr>
        <w:pStyle w:val="PreformattedText"/>
        <w:bidi w:val="0"/>
        <w:spacing w:before="0" w:after="0"/>
        <w:jc w:val="left"/>
        <w:rPr/>
      </w:pPr>
      <w:r>
        <w:rPr/>
        <w:t>o8bh5D6mAUXAEqD1xxm/6LC/JFgb+9gCoI639o6leQGZrRNT1WnWzq5VZG1My6DfSkbIw4AF7cW+vt</w:t>
      </w:r>
    </w:p>
    <w:p>
      <w:pPr>
        <w:pStyle w:val="PreformattedText"/>
        <w:bidi w:val="0"/>
        <w:spacing w:before="0" w:after="0"/>
        <w:jc w:val="left"/>
        <w:rPr/>
      </w:pPr>
      <w:r>
        <w:rPr/>
        <w:t>zFfn1WvSm28jNNLAE0zCnMs0ZZA0jMxUoHYW5gHJFjzwOfaiJgaimadaPr0qKXwzyDUrM0RaFOVHAa</w:t>
      </w:r>
    </w:p>
    <w:p>
      <w:pPr>
        <w:pStyle w:val="PreformattedText"/>
        <w:bidi w:val="0"/>
        <w:spacing w:before="0" w:after="0"/>
        <w:jc w:val="left"/>
        <w:rPr/>
      </w:pPr>
      <w:r>
        <w:rPr/>
        <w:t>8QkOn1jUeGI1cC1valaMc8em2qPTPXOeWanZROBAwkMrPcspYXRkUWIaMxvax+jX97IYHPVKVwOs2l</w:t>
      </w:r>
    </w:p>
    <w:p>
      <w:pPr>
        <w:pStyle w:val="PreformattedText"/>
        <w:bidi w:val="0"/>
        <w:spacing w:before="0" w:after="0"/>
        <w:jc w:val="left"/>
        <w:rPr/>
      </w:pPr>
      <w:r>
        <w:rPr/>
        <w:t>IPKIgjs0YaGoaRo01kMQ+lZBYOBa/JY/g8+6aePXussFQeIyxhna1kjCmnQEesPO4IaTXfgfQX/p72</w:t>
      </w:r>
    </w:p>
    <w:p>
      <w:pPr>
        <w:pStyle w:val="PreformattedText"/>
        <w:bidi w:val="0"/>
        <w:spacing w:before="0" w:after="0"/>
        <w:jc w:val="left"/>
        <w:rPr/>
      </w:pPr>
      <w:r>
        <w:rPr/>
        <w:t>Gp9vXtOcdRyfEx1qGchpWQ+pWUEltMajRYJci9zY3sPeq+fWyPn13Ua6mlYpFzNLZjLrMgJW+oAEGO</w:t>
      </w:r>
    </w:p>
    <w:p>
      <w:pPr>
        <w:pStyle w:val="PreformattedText"/>
        <w:bidi w:val="0"/>
        <w:spacing w:before="0" w:after="0"/>
        <w:jc w:val="left"/>
        <w:rPr/>
      </w:pPr>
      <w:r>
        <w:rPr/>
        <w:t>O1l9I9X191yeqUANT1npo5EAi1KaiA6lhQIAiRaWfUSoVkKLwOCbe9gU4jreK/LrlYRapDCIpBK0sc</w:t>
      </w:r>
    </w:p>
    <w:p>
      <w:pPr>
        <w:pStyle w:val="PreformattedText"/>
        <w:bidi w:val="0"/>
        <w:spacing w:before="0" w:after="0"/>
        <w:jc w:val="left"/>
        <w:rPr/>
      </w:pPr>
      <w:r>
        <w:rPr/>
        <w:t>eo6WRv0MVU/T0/jkW497z6Z6t5dY44gfJaKOV1AIfU6eW4Li8RUGOQm4P1DWube/UHn177euXCOgg4</w:t>
      </w:r>
    </w:p>
    <w:p>
      <w:pPr>
        <w:pStyle w:val="PreformattedText"/>
        <w:bidi w:val="0"/>
        <w:spacing w:before="0" w:after="0"/>
        <w:jc w:val="left"/>
        <w:rPr/>
      </w:pPr>
      <w:r>
        <w:rPr/>
        <w:t>jKn1ySJrcspJV20kO2lhp/xHurU69XHy6gyI/lhdJIZbJ5JFCm7RuSLLz6ZFP1te1/9b3TjX16qaZB</w:t>
      </w:r>
    </w:p>
    <w:p>
      <w:pPr>
        <w:pStyle w:val="PreformattedText"/>
        <w:bidi w:val="0"/>
        <w:spacing w:before="0" w:after="0"/>
        <w:jc w:val="left"/>
        <w:rPr/>
      </w:pPr>
      <w:r>
        <w:rPr/>
        <w:t>HUZZZJLxqqMQ0ysGHMU6spjWOxW6W/Ub8Wuf8dV8h/qPXqefUmSVpYmYuv3MS3dlQaHCAamjk9P7cd</w:t>
      </w:r>
    </w:p>
    <w:p>
      <w:pPr>
        <w:pStyle w:val="PreformattedText"/>
        <w:bidi w:val="0"/>
        <w:spacing w:before="0" w:after="0"/>
        <w:jc w:val="left"/>
        <w:rPr/>
      </w:pPr>
      <w:r>
        <w:rPr/>
        <w:t>rWtyR/j73qxXz63QA568reaOTQl2dVcyRkxQNZdUbes2jfWCbfUHj/AB9+rXhx6oRQ/LqJOah2fW5u</w:t>
      </w:r>
    </w:p>
    <w:p>
      <w:pPr>
        <w:pStyle w:val="PreformattedText"/>
        <w:bidi w:val="0"/>
        <w:spacing w:before="0" w:after="0"/>
        <w:jc w:val="left"/>
        <w:rPr/>
      </w:pPr>
      <w:r>
        <w:rPr/>
        <w:t>qpIpYljFclVUgWeRmIIvci3191atP9WOnVpQU6TWdqEKCREk9NG6kvyZJUU3bx/2ADx/tNvbEjA5zw</w:t>
      </w:r>
    </w:p>
    <w:p>
      <w:pPr>
        <w:pStyle w:val="PreformattedText"/>
        <w:bidi w:val="0"/>
        <w:spacing w:before="0" w:after="0"/>
        <w:jc w:val="left"/>
        <w:rPr/>
      </w:pPr>
      <w:r>
        <w:rPr/>
        <w:t>6sFrQGnHpObQQNGjOwCS+Qsikt4wSdfmMRBIQG3+x9tw4oa46s2CSMnoSFjQNGg/zbtE8YU6XZgGDm</w:t>
      </w:r>
    </w:p>
    <w:p>
      <w:pPr>
        <w:pStyle w:val="PreformattedText"/>
        <w:bidi w:val="0"/>
        <w:spacing w:before="0" w:after="0"/>
        <w:jc w:val="left"/>
        <w:rPr/>
      </w:pPr>
      <w:r>
        <w:rPr/>
        <w:t>QKbKhUEk/X2qHz6YrWvrnpwlCxeQxwhzTpqjQagQHVjYkkOzqoP1/P8AUe/Y/Z03Q46YqnUWJ0ah6X</w:t>
      </w:r>
    </w:p>
    <w:p>
      <w:pPr>
        <w:pStyle w:val="PreformattedText"/>
        <w:bidi w:val="0"/>
        <w:spacing w:before="0" w:after="0"/>
        <w:jc w:val="left"/>
        <w:rPr/>
      </w:pPr>
      <w:r>
        <w:rPr/>
        <w:t>0rZY1SwvG6g2AiuLc8c/63tpuNa9Orw6TdVFOZZllCh5Bcg20AEjQqkMHX6k/XgW9o5AasCMnp+MV8</w:t>
      </w:r>
    </w:p>
    <w:p>
      <w:pPr>
        <w:pStyle w:val="PreformattedText"/>
        <w:bidi w:val="0"/>
        <w:spacing w:before="0" w:after="0"/>
        <w:jc w:val="left"/>
        <w:rPr/>
      </w:pPr>
      <w:r>
        <w:rPr/>
        <w:t>+mhvIkkZkDEM9lAJvfUboB+OSbXFyPrf2Wzl6iox0+Ezk4/1enV63xEziZ346bA9amXAfxva07kiRn</w:t>
      </w:r>
    </w:p>
    <w:p>
      <w:pPr>
        <w:pStyle w:val="PreformattedText"/>
        <w:bidi w:val="0"/>
        <w:spacing w:before="0" w:after="0"/>
        <w:jc w:val="left"/>
        <w:rPr/>
      </w:pPr>
      <w:r>
        <w:rPr/>
        <w:t>bE5OaSJwxQR2ajyCIQRx9P6exbsUgfb1XzVmH+XoJ76hW+1n8can9mD/g6MJPqYqJAjSajyt49ABte</w:t>
      </w:r>
    </w:p>
    <w:p>
      <w:pPr>
        <w:pStyle w:val="PreformattedText"/>
        <w:bidi w:val="0"/>
        <w:spacing w:before="0" w:after="0"/>
        <w:jc w:val="left"/>
        <w:rPr/>
      </w:pPr>
      <w:r>
        <w:rPr/>
        <w:t>LzDRoZABqFiLWsfZs3Dh0ULUEdNM0CFdWsCQiT0C7pHFYpIZwNKa2NtNufybceyu4UUJrnowiLcKdJ</w:t>
      </w:r>
    </w:p>
    <w:p>
      <w:pPr>
        <w:pStyle w:val="PreformattedText"/>
        <w:bidi w:val="0"/>
        <w:spacing w:before="0" w:after="0"/>
        <w:jc w:val="left"/>
        <w:rPr/>
      </w:pPr>
      <w:r>
        <w:rPr/>
        <w:t>dj5Wd2WyAmGOE31TLHaNrPqJtZiSWPp0n62v7KT8efXoxC4HTyDeMnVCzygEzaiVBSxJ1j9x1fxi4t</w:t>
      </w:r>
    </w:p>
    <w:p>
      <w:pPr>
        <w:pStyle w:val="PreformattedText"/>
        <w:bidi w:val="0"/>
        <w:spacing w:before="0" w:after="0"/>
        <w:jc w:val="left"/>
        <w:rPr/>
      </w:pPr>
      <w:r>
        <w:rPr/>
        <w:t>zyf8Pa1DShB6Svxr1JQeQsmlSPGzMXclJLyeICMxroFPYNyLWt7Vp8x0mb8uvNFJoksbiMqiyuUZNQ</w:t>
      </w:r>
    </w:p>
    <w:p>
      <w:pPr>
        <w:pStyle w:val="PreformattedText"/>
        <w:bidi w:val="0"/>
        <w:spacing w:before="0" w:after="0"/>
        <w:jc w:val="left"/>
        <w:rPr/>
      </w:pPr>
      <w:r>
        <w:rPr/>
        <w:t>LGSNBdtfjbTZTc/wCJA9ugdNEjj1ClkjMLCLURMp1EERhBDo1TtwVIk1WHI08tb6e7HhTz6151r0z1</w:t>
      </w:r>
    </w:p>
    <w:p>
      <w:pPr>
        <w:pStyle w:val="PreformattedText"/>
        <w:bidi w:val="0"/>
        <w:spacing w:before="0" w:after="0"/>
        <w:jc w:val="left"/>
        <w:rPr/>
      </w:pPr>
      <w:r>
        <w:rPr/>
        <w:t>qreZmU0iHyCN1kACvGElZkGkyGJdNy3Ba/Iv7LrrKPU0HS23NGWmc/6v29JmqjRmA+iXkAUyLGlQoV</w:t>
      </w:r>
    </w:p>
    <w:p>
      <w:pPr>
        <w:pStyle w:val="PreformattedText"/>
        <w:bidi w:val="0"/>
        <w:spacing w:before="0" w:after="0"/>
        <w:jc w:val="left"/>
        <w:rPr/>
      </w:pPr>
      <w:r>
        <w:rPr/>
        <w:t>G86I41hfoNF724v7B96F1mh/2ehNblgoqK/wCTptvKodgr65HYF1dljYSBdJQ6GcnUvNgRxY+ysinH</w:t>
      </w:r>
    </w:p>
    <w:p>
      <w:pPr>
        <w:pStyle w:val="PreformattedText"/>
        <w:bidi w:val="0"/>
        <w:spacing w:before="0" w:after="0"/>
        <w:jc w:val="left"/>
        <w:rPr/>
      </w:pPr>
      <w:r>
        <w:rPr/>
        <w:t>paBw9OuGgqxK3YNJoAspj1sxIKo3qQRaRqB/B/2Huhp1bjjr/9dhKMfUSp5dnZQ9vKiFTEFZXFTE/B</w:t>
      </w:r>
    </w:p>
    <w:p>
      <w:pPr>
        <w:pStyle w:val="PreformattedText"/>
        <w:bidi w:val="0"/>
        <w:spacing w:before="0" w:after="0"/>
        <w:jc w:val="left"/>
        <w:rPr/>
      </w:pPr>
      <w:r>
        <w:rPr/>
        <w:t>NlF/wD7b/y9MjrAKdSzBn8gW0hQlWTyuAf82yqVVwLafrwDx79/g69WvWKSnFhaOyvG7pJKhcxnycR</w:t>
      </w:r>
    </w:p>
    <w:p>
      <w:pPr>
        <w:pStyle w:val="PreformattedText"/>
        <w:bidi w:val="0"/>
        <w:spacing w:before="0" w:after="0"/>
        <w:jc w:val="left"/>
        <w:rPr/>
      </w:pPr>
      <w:r>
        <w:rPr/>
        <w:t>XGkc3uxI1f4+9Gn59bBNQPLqOka6BMzfukMFjMclg1iCWdjokSM88/rU+/Uwet16kUdPpqqeRkRY6c</w:t>
      </w:r>
    </w:p>
    <w:p>
      <w:pPr>
        <w:pStyle w:val="PreformattedText"/>
        <w:bidi w:val="0"/>
        <w:spacing w:before="0" w:after="0"/>
        <w:jc w:val="left"/>
        <w:rPr/>
      </w:pPr>
      <w:r>
        <w:rPr/>
        <w:t>pKulWiEqw/uM8fqkHg9N9P9Qbf4VIoD9nW60+fWmR2RkpMr2Bv3Kyt5pK3e26qvXpIWSSozmQk1afq</w:t>
      </w:r>
    </w:p>
    <w:p>
      <w:pPr>
        <w:pStyle w:val="PreformattedText"/>
        <w:bidi w:val="0"/>
        <w:spacing w:before="0" w:after="0"/>
        <w:jc w:val="left"/>
        <w:rPr/>
      </w:pPr>
      <w:r>
        <w:rPr/>
        <w:t>AAb/ANPby/CufIdX6RCKdOoi+uym31cfUgBgQoH0/wAfdwPPpNK+dPpn7Pnjj9nWKWTxhVazOv6BfV</w:t>
      </w:r>
    </w:p>
    <w:p>
      <w:pPr>
        <w:pStyle w:val="PreformattedText"/>
        <w:bidi w:val="0"/>
        <w:spacing w:before="0" w:after="0"/>
        <w:jc w:val="left"/>
        <w:rPr/>
      </w:pPr>
      <w:r>
        <w:rPr/>
        <w:t>pseSzH6jnj6W97Jp00i6qnyPTZLUWjeRDy39BYtckXvyEHNv8AWufda8engjcPIHpraQyEnUbBVCnS</w:t>
      </w:r>
    </w:p>
    <w:p>
      <w:pPr>
        <w:pStyle w:val="PreformattedText"/>
        <w:bidi w:val="0"/>
        <w:spacing w:before="0" w:after="0"/>
        <w:jc w:val="left"/>
        <w:rPr/>
      </w:pPr>
      <w:r>
        <w:rPr/>
        <w:t>QLgggr+Sefqfr791cLpxTBPXo0MzhlNyFsEc3kc39KgGwXSfqSebe916owJr3dTY4LsBcoWsoBAura</w:t>
      </w:r>
    </w:p>
    <w:p>
      <w:pPr>
        <w:pStyle w:val="PreformattedText"/>
        <w:bidi w:val="0"/>
        <w:spacing w:before="0" w:after="0"/>
        <w:jc w:val="left"/>
        <w:rPr/>
      </w:pPr>
      <w:r>
        <w:rPr/>
        <w:t>QCHRST9Px/iT72CT5dMsijBanWZTFFEyXKqupQU/Ve9+H+oZSbj/A+/eZ9etk9o9P9X+qvTdK7SyeN</w:t>
      </w:r>
    </w:p>
    <w:p>
      <w:pPr>
        <w:pStyle w:val="PreformattedText"/>
        <w:bidi w:val="0"/>
        <w:spacing w:before="0" w:after="0"/>
        <w:jc w:val="left"/>
        <w:rPr/>
      </w:pPr>
      <w:r>
        <w:rPr/>
        <w:t>HsFNuDrKulizOb2Vh/vI969TTpwDNTx8s/6v+L6zhYliVQtypNlvex5L6jzpFzf/AF/fuqnNCT3dZ0</w:t>
      </w:r>
    </w:p>
    <w:p>
      <w:pPr>
        <w:pStyle w:val="PreformattedText"/>
        <w:bidi w:val="0"/>
        <w:spacing w:before="0" w:after="0"/>
        <w:jc w:val="left"/>
        <w:rPr/>
      </w:pPr>
      <w:r>
        <w:rPr/>
        <w:t>iGqM2AYLdbcEsfSxB40pxYA39+J6si4BNR/h+37OnKCNhG2nUtyTc2Ogi9kBWx1X/Pt2NTSo8+qSUr</w:t>
      </w:r>
    </w:p>
    <w:p>
      <w:pPr>
        <w:pStyle w:val="PreformattedText"/>
        <w:bidi w:val="0"/>
        <w:spacing w:before="0" w:after="0"/>
        <w:jc w:val="left"/>
        <w:rPr/>
      </w:pPr>
      <w:r>
        <w:rPr/>
        <w:t>SuOnKFdLR+M3PJIBAF9Jvcm4Ckfjk3PHPt8eVOmCePr1OVgisAEuoLBOPSV9RCsP0WcXJF72/wBa9x</w:t>
      </w:r>
    </w:p>
    <w:p>
      <w:pPr>
        <w:pStyle w:val="PreformattedText"/>
        <w:bidi w:val="0"/>
        <w:spacing w:before="0" w:after="0"/>
        <w:jc w:val="left"/>
        <w:rPr/>
      </w:pPr>
      <w:r>
        <w:rPr/>
        <w:t>jh14565+YALe+pwrSMQ4C3J0qxsLAlT+SAB/QNferrX2HHXtYcHTJGGjN1GmSzAsyqFAAdrLwP7Tag</w:t>
      </w:r>
    </w:p>
    <w:p>
      <w:pPr>
        <w:pStyle w:val="PreformattedText"/>
        <w:bidi w:val="0"/>
        <w:spacing w:before="0" w:after="0"/>
        <w:jc w:val="left"/>
        <w:rPr/>
      </w:pPr>
      <w:r>
        <w:rPr/>
        <w:t>v5Yjdevfb1hjCksyp+2vo/1X9WVU/Surm/5sP+QR715nrfyJ6xxkxshsh0OG0cckDVazKULHTa/6eO</w:t>
      </w:r>
    </w:p>
    <w:p>
      <w:pPr>
        <w:pStyle w:val="PreformattedText"/>
        <w:bidi w:val="0"/>
        <w:spacing w:before="0" w:after="0"/>
        <w:jc w:val="left"/>
        <w:rPr/>
      </w:pPr>
      <w:r>
        <w:rPr/>
        <w:t>RZedDFPl14jiepiNZo5SkJaVmsmpgQz+uy8gpIPoRwxJ5tckWHkadVpx6mxyxhVBTSxLMUIIV9akvJ</w:t>
      </w:r>
    </w:p>
    <w:p>
      <w:pPr>
        <w:pStyle w:val="PreformattedText"/>
        <w:bidi w:val="0"/>
        <w:spacing w:before="0" w:after="0"/>
        <w:jc w:val="left"/>
        <w:rPr/>
      </w:pPr>
      <w:r>
        <w:rPr/>
        <w:t>qU6GXSgFvpxe2gKpuPn1X8+nSORARI80yReMadMBK60e7BzpDuwkkJ51OWIFtZAV5acSafl1rruMws</w:t>
      </w:r>
    </w:p>
    <w:p>
      <w:pPr>
        <w:pStyle w:val="PreformattedText"/>
        <w:bidi w:val="0"/>
        <w:spacing w:before="0" w:after="0"/>
        <w:jc w:val="left"/>
        <w:rPr/>
      </w:pPr>
      <w:r>
        <w:rPr/>
        <w:t>0aBS3kLhUMClwZLJC0Sm4CMFYKFcEC4DKA0h8KHh59aocg9OtJJqrGb9q6I6vGBFcKqMPSNUETHxr/</w:t>
      </w:r>
    </w:p>
    <w:p>
      <w:pPr>
        <w:pStyle w:val="PreformattedText"/>
        <w:bidi w:val="0"/>
        <w:spacing w:before="0" w:after="0"/>
        <w:jc w:val="left"/>
        <w:rPr/>
      </w:pPr>
      <w:r>
        <w:rPr/>
        <w:t>AIRsg+oj/W4K6q0601AK9PytSJTut6iCYzGVGGp4gGWNauKfUsVpY4uSW0qwIU+OEaWfUADB6oWUee</w:t>
      </w:r>
    </w:p>
    <w:p>
      <w:pPr>
        <w:pStyle w:val="PreformattedText"/>
        <w:bidi w:val="0"/>
        <w:spacing w:before="0" w:after="0"/>
        <w:jc w:val="left"/>
        <w:rPr/>
      </w:pPr>
      <w:r>
        <w:rPr/>
        <w:t>enenmqdeoINQkJYLojlREV1AYoYi4FNZlZdDD/AJtRD1Ka0/1f6v8AV6DrfE9Lalqoo4YpZVR44Y9U</w:t>
      </w:r>
    </w:p>
    <w:p>
      <w:pPr>
        <w:pStyle w:val="PreformattedText"/>
        <w:bidi w:val="0"/>
        <w:spacing w:before="0" w:after="0"/>
        <w:jc w:val="left"/>
        <w:rPr/>
      </w:pPr>
      <w:r>
        <w:rPr/>
        <w:t>9MlP+yEdC1LpMQbxUzMdSugQM9/EjNeUW1DSMf6v9X+x69NMSQcf6v8AV/s9JSrgip8yvkp/t6eqgW</w:t>
      </w:r>
    </w:p>
    <w:p>
      <w:pPr>
        <w:pStyle w:val="PreformattedText"/>
        <w:bidi w:val="0"/>
        <w:spacing w:before="0" w:after="0"/>
        <w:jc w:val="left"/>
        <w:rPr/>
      </w:pPr>
      <w:r>
        <w:rPr/>
        <w:t>eKWSReROpSNYwochA7hQsVtWoIvqYv7SsBrrSgPToINOpl3qIImqPJrjhQxpHHFFLWAs6RskzkRRoF</w:t>
      </w:r>
    </w:p>
    <w:p>
      <w:pPr>
        <w:pStyle w:val="PreformattedText"/>
        <w:bidi w:val="0"/>
        <w:spacing w:before="0" w:after="0"/>
        <w:jc w:val="left"/>
        <w:rPr/>
      </w:pPr>
      <w:r>
        <w:rPr/>
        <w:t>Txpe4kVG02iRma4FePH/AA9aJz1kmhlWNR44dBSORkWZQZ7r6UcHya2hEgZYwV1Mbmzv6XFFfs60SD</w:t>
      </w:r>
    </w:p>
    <w:p>
      <w:pPr>
        <w:pStyle w:val="PreformattedText"/>
        <w:bidi w:val="0"/>
        <w:spacing w:before="0" w:after="0"/>
        <w:jc w:val="left"/>
        <w:rPr/>
      </w:pPr>
      <w:r>
        <w:rPr/>
        <w:t>02rNH5Y4iqmYIskjTvIpqkcq8ZgjkWSOInTyb63vcADx+9VyAKdUpU9Z5hCzTMxPmiUCngRHlDxlUQ</w:t>
      </w:r>
    </w:p>
    <w:p>
      <w:pPr>
        <w:pStyle w:val="PreformattedText"/>
        <w:bidi w:val="0"/>
        <w:spacing w:before="0" w:after="0"/>
        <w:jc w:val="left"/>
        <w:rPr/>
      </w:pPr>
      <w:r>
        <w:rPr/>
        <w:t>lIHjjp4VjsV8pY306bekE2alT6jrxBHl0zH/ADxSMiXUyqBLeNYjpZFcSlXJ8fj0Bb+k3BB0glMw8u</w:t>
      </w:r>
    </w:p>
    <w:p>
      <w:pPr>
        <w:pStyle w:val="PreformattedText"/>
        <w:bidi w:val="0"/>
        <w:spacing w:before="0" w:after="0"/>
        <w:jc w:val="left"/>
        <w:rPr/>
      </w:pPr>
      <w:r>
        <w:rPr/>
        <w:t>rqQft64vokknf0C8NkRlqJtbRlVVo6jyeSOZglgVWy/pItY+28dPDPUl5DFHJGYHW8cSU9OARLEDdn</w:t>
      </w:r>
    </w:p>
    <w:p>
      <w:pPr>
        <w:pStyle w:val="PreformattedText"/>
        <w:bidi w:val="0"/>
        <w:spacing w:before="0" w:after="0"/>
        <w:jc w:val="left"/>
        <w:rPr/>
      </w:pPr>
      <w:r>
        <w:rPr/>
        <w:t>qSKdFCsS1iVJ0ahpudPv32/s6v8Ab1JpakFGfwxtO8sXhkOtwkXiKX0Sao/HGDcG2k8fgJe68K+fWs</w:t>
      </w:r>
    </w:p>
    <w:p>
      <w:pPr>
        <w:pStyle w:val="PreformattedText"/>
        <w:bidi w:val="0"/>
        <w:spacing w:before="0" w:after="0"/>
        <w:jc w:val="left"/>
        <w:rPr/>
      </w:pPr>
      <w:r>
        <w:rPr/>
        <w:t>DHlTqUjVMEyws4RXjKw3aARBotSqyzRkE0zxIRIDZQqkepVuzmfPqp6kpVJ4XpXaoX7uYMi00kK1c2</w:t>
      </w:r>
    </w:p>
    <w:p>
      <w:pPr>
        <w:pStyle w:val="PreformattedText"/>
        <w:bidi w:val="0"/>
        <w:spacing w:before="0" w:after="0"/>
        <w:jc w:val="left"/>
        <w:rPr/>
      </w:pPr>
      <w:r>
        <w:rPr/>
        <w:t>kao4RNLKJVhaWTmMckWNy+or6gxWvy6bLUBB4dYxC7pIss5kimiPj1CpqZIXhKBIISgMaQtfV9LWAY</w:t>
      </w:r>
    </w:p>
    <w:p>
      <w:pPr>
        <w:pStyle w:val="PreformattedText"/>
        <w:bidi w:val="0"/>
        <w:spacing w:before="0" w:after="0"/>
        <w:jc w:val="left"/>
        <w:rPr/>
      </w:pPr>
      <w:r>
        <w:rPr/>
        <w:t>gAopdHDPA9NkD8+uk8E5ChNEsOmFpJmqFhhVJCij0lnackFm0HWsjaFJcu6+BUnByOqlfM9SbvEkHl</w:t>
      </w:r>
    </w:p>
    <w:p>
      <w:pPr>
        <w:pStyle w:val="PreformattedText"/>
        <w:bidi w:val="0"/>
        <w:spacing w:before="0" w:after="0"/>
        <w:jc w:val="left"/>
        <w:rPr/>
      </w:pPr>
      <w:r>
        <w:rPr/>
        <w:t>qF9QeOUgXFWrEtqMWpgy6Rp1Cx08A+NWMjlKUqerLxqPLrqONgjXLwaJTKOJ5PuJo2UExTOqLCwldS</w:t>
      </w:r>
    </w:p>
    <w:p>
      <w:pPr>
        <w:pStyle w:val="PreformattedText"/>
        <w:bidi w:val="0"/>
        <w:spacing w:before="0" w:after="0"/>
        <w:jc w:val="left"/>
        <w:rPr/>
      </w:pPr>
      <w:r>
        <w:rPr/>
        <w:t>zaGcFV/VIVRdUwCf8AV/q/1Z6vq67mYpHC7SCMMHidXWSSZtHk0tGAFWJpyjAnWkYIYE21yHRIoDUU</w:t>
      </w:r>
    </w:p>
    <w:p>
      <w:pPr>
        <w:pStyle w:val="PreformattedText"/>
        <w:bidi w:val="0"/>
        <w:spacing w:before="0" w:after="0"/>
        <w:jc w:val="left"/>
        <w:rPr/>
      </w:pPr>
      <w:r>
        <w:rPr/>
        <w:t>62GqeHUcRz3FQktxEltd2JgXTE+uYN6SV1I9hqLAKQljHGa0PGv+r/V/q4DrfkcdZDCFaCQt61LsAg</w:t>
      </w:r>
    </w:p>
    <w:p>
      <w:pPr>
        <w:pStyle w:val="PreformattedText"/>
        <w:bidi w:val="0"/>
        <w:spacing w:before="0" w:after="0"/>
        <w:jc w:val="left"/>
        <w:rPr/>
      </w:pPr>
      <w:r>
        <w:rPr/>
        <w:t>lZnlZiuplaR5GqGIYkC8hlawbXrZNGozTq2k06jSPIpkjZVtIoHiEUjaroZWUOoKIkSIuohUVoyefF</w:t>
      </w:r>
    </w:p>
    <w:p>
      <w:pPr>
        <w:pStyle w:val="PreformattedText"/>
        <w:bidi w:val="0"/>
        <w:spacing w:before="0" w:after="0"/>
        <w:jc w:val="left"/>
        <w:rPr/>
      </w:pPr>
      <w:r>
        <w:rPr/>
        <w:t>/nPVPp1RlyD1G1MNcuqVnV2jVCkqTujMqt5PKdEhM8l+QX18212EdccetCvr1yVJRFGqxpKiGNoJVB</w:t>
      </w:r>
    </w:p>
    <w:p>
      <w:pPr>
        <w:pStyle w:val="PreformattedText"/>
        <w:bidi w:val="0"/>
        <w:spacing w:before="0" w:after="0"/>
        <w:jc w:val="left"/>
        <w:rPr/>
      </w:pPr>
      <w:r>
        <w:rPr/>
        <w:t>0W0uqqHkZI5Y1RG0aiYyA2kaCzPcVoOqsxr1ijIDGTjyzP5JXngKrd5kKv6orxSB9IKBC5IAK30Rr7</w:t>
      </w:r>
    </w:p>
    <w:p>
      <w:pPr>
        <w:pStyle w:val="PreformattedText"/>
        <w:bidi w:val="0"/>
        <w:spacing w:before="0" w:after="0"/>
        <w:jc w:val="left"/>
        <w:rPr/>
      </w:pPr>
      <w:r>
        <w:rPr/>
        <w:t>/B/q/wBX+qnWhSp6kMk7M1/I0FiHZoHVyPNKFKEyK8jEszRhHJvf6trdXAB+XVwowadQjEXJBkjjMZ</w:t>
      </w:r>
    </w:p>
    <w:p>
      <w:pPr>
        <w:pStyle w:val="PreformattedText"/>
        <w:bidi w:val="0"/>
        <w:spacing w:before="0" w:after="0"/>
        <w:jc w:val="left"/>
        <w:rPr/>
      </w:pPr>
      <w:r>
        <w:rPr/>
        <w:t>eNmkiN3fQkqKqunhVWhAJLkACx06NKv7jQdXrn7epkYMDoiF2LQhgG1nxzkgsFkvIWZXkOuymRZABz</w:t>
      </w:r>
    </w:p>
    <w:p>
      <w:pPr>
        <w:pStyle w:val="PreformattedText"/>
        <w:bidi w:val="0"/>
        <w:spacing w:before="0" w:after="0"/>
        <w:jc w:val="left"/>
        <w:rPr/>
      </w:pPr>
      <w:r>
        <w:rPr/>
        <w:t>LYJcHOOJH+r/AFf5evYI4dcD64YahXl1LYhLNcwesHTNG6R8or3DEaQWBtHrdtEE0Pn/AKv9X+x02R</w:t>
      </w:r>
    </w:p>
    <w:p>
      <w:pPr>
        <w:pStyle w:val="PreformattedText"/>
        <w:bidi w:val="0"/>
        <w:spacing w:before="0" w:after="0"/>
        <w:jc w:val="left"/>
        <w:rPr/>
      </w:pPr>
      <w:r>
        <w:rPr/>
        <w:t>kimOu2lj8Sy2UOH8jFySZGOkEHTGWUPE6kvYIeLgAJEanTQnz/ANX+r/VTqyjI/wBX+r/V9vWaVEEq</w:t>
      </w:r>
    </w:p>
    <w:p>
      <w:pPr>
        <w:pStyle w:val="PreformattedText"/>
        <w:bidi w:val="0"/>
        <w:spacing w:before="0" w:after="0"/>
        <w:jc w:val="left"/>
        <w:rPr/>
      </w:pPr>
      <w:r>
        <w:rPr/>
        <w:t>pUEyI0+lY4XmSbUsnjPIVpYSC+oCxYH+kjft0IHA+v8Aq/1f5enguB69R6to9axCSN08fkkaOSVYYv</w:t>
      </w:r>
    </w:p>
    <w:p>
      <w:pPr>
        <w:pStyle w:val="PreformattedText"/>
        <w:bidi w:val="0"/>
        <w:spacing w:before="0" w:after="0"/>
        <w:jc w:val="left"/>
        <w:rPr/>
      </w:pPr>
      <w:r>
        <w:rPr/>
        <w:t>Gg8EIjGljIukuPUF1H0kgPK1DSvHHVh1ziZklVZhrWaF5GlLxNFUeNHsW1mLw3jl+hKrY6jpi0o+x8</w:t>
      </w:r>
    </w:p>
    <w:p>
      <w:pPr>
        <w:pStyle w:val="PreformattedText"/>
        <w:bidi w:val="0"/>
        <w:spacing w:before="0" w:after="0"/>
        <w:jc w:val="left"/>
        <w:rPr/>
      </w:pPr>
      <w:r>
        <w:rPr/>
        <w:t>z/s9V8xTpsyNOKuGJG8BmSIqYwI/M0ThP3JjIFSRWCgMCGIAUW1lY0bddQzxp1YNQHPQE7pwYhLzwh</w:t>
      </w:r>
    </w:p>
    <w:p>
      <w:pPr>
        <w:pStyle w:val="PreformattedText"/>
        <w:bidi w:val="0"/>
        <w:spacing w:before="0" w:after="0"/>
        <w:jc w:val="left"/>
        <w:rPr/>
      </w:pPr>
      <w:r>
        <w:rPr/>
        <w:t>JB5nuqHU4AY3DrctpufyTc/QkhiCeeLwyT5dPoXBGo9vUTaOdanmTE1cr+B7rTFQTdUW4RnDKSY78K</w:t>
      </w:r>
    </w:p>
    <w:p>
      <w:pPr>
        <w:pStyle w:val="PreformattedText"/>
        <w:bidi w:val="0"/>
        <w:spacing w:before="0" w:after="0"/>
        <w:jc w:val="left"/>
        <w:rPr/>
      </w:pPr>
      <w:r>
        <w:rPr/>
        <w:t>tmcD25bTaSEetOmp0Ld6j7ehmp21ReNyZKbWriRIZY0c6lS7SBmAWQMHIJLtbkW9mdBwrjpsKQM8Os</w:t>
      </w:r>
    </w:p>
    <w:p>
      <w:pPr>
        <w:pStyle w:val="PreformattedText"/>
        <w:bidi w:val="0"/>
        <w:spacing w:before="0" w:after="0"/>
        <w:jc w:val="left"/>
        <w:rPr/>
      </w:pPr>
      <w:r>
        <w:rPr/>
        <w:t>61H2zQhndZETW8XqEMIZtcDvIpIUSqnIa1vp71WhB68OshFRNNGEphNqRXSGN1KaGBhTTGWJdmFtVz</w:t>
      </w:r>
    </w:p>
    <w:p>
      <w:pPr>
        <w:pStyle w:val="PreformattedText"/>
        <w:bidi w:val="0"/>
        <w:spacing w:before="0" w:after="0"/>
        <w:jc w:val="left"/>
        <w:rPr/>
      </w:pPr>
      <w:r>
        <w:rPr/>
        <w:t>clbgW92qT5de014dSEgKtGHk+4kIZpBrlVGQMjLBzHZufqij6jVwPdaZz1WlPLrk4Kyws+pXiE1p7K</w:t>
      </w:r>
    </w:p>
    <w:p>
      <w:pPr>
        <w:pStyle w:val="PreformattedText"/>
        <w:bidi w:val="0"/>
        <w:spacing w:before="0" w:after="0"/>
        <w:jc w:val="left"/>
        <w:rPr/>
      </w:pPr>
      <w:r>
        <w:rPr/>
        <w:t>yzRpdWfWRZJdIAAKliqeq/vdQCNXHrak8eorU7SOZUMhh0M50MWOgyazJIpszGRyNRPAtwPdSa8OvE</w:t>
      </w:r>
    </w:p>
    <w:p>
      <w:pPr>
        <w:pStyle w:val="PreformattedText"/>
        <w:bidi w:val="0"/>
        <w:spacing w:before="0" w:after="0"/>
        <w:jc w:val="left"/>
        <w:rPr/>
      </w:pPr>
      <w:r>
        <w:rPr/>
        <w:t>edeuEgto06HjjknWbxeFClQwLNqjKkxqFcKWYWJBCr79ThTrQI64iRTIbeQLIsQIVAweKNhqMfHlQR</w:t>
      </w:r>
    </w:p>
    <w:p>
      <w:pPr>
        <w:pStyle w:val="PreformattedText"/>
        <w:bidi w:val="0"/>
        <w:spacing w:before="0" w:after="0"/>
        <w:jc w:val="left"/>
        <w:rPr/>
      </w:pPr>
      <w:r>
        <w:rPr/>
        <w:t>o/BA+v1NvfvPPDr3r1ikjDTxkMjG3iTXYP4y6Oju6gLqAsD/QfQH3oqK08utEkZpjrhJSXDeUPKHbQ</w:t>
      </w:r>
    </w:p>
    <w:p>
      <w:pPr>
        <w:pStyle w:val="PreformattedText"/>
        <w:bidi w:val="0"/>
        <w:spacing w:before="0" w:after="0"/>
        <w:jc w:val="left"/>
        <w:rPr/>
      </w:pPr>
      <w:r>
        <w:rPr/>
        <w:t>fG6hlLhmMpClfE0wHLfUJ9f6e6lfKnXg/WFjAsjqUjFo9CVLPaRWAYsSDZSNDDTwb3/w96wOt1OOuC</w:t>
      </w:r>
    </w:p>
    <w:p>
      <w:pPr>
        <w:pStyle w:val="PreformattedText"/>
        <w:bidi w:val="0"/>
        <w:spacing w:before="0" w:after="0"/>
        <w:jc w:val="left"/>
        <w:rPr/>
      </w:pPr>
      <w:r>
        <w:rPr/>
        <w:t>ErG0cLA6k8bM6oJJEa7+PU11dkfkFxqS5sfewc8OvAnh1nMVmK+YaInVVCq3ihT/agWQztOfSjMAoI</w:t>
      </w:r>
    </w:p>
    <w:p>
      <w:pPr>
        <w:pStyle w:val="PreformattedText"/>
        <w:bidi w:val="0"/>
        <w:spacing w:before="0" w:after="0"/>
        <w:jc w:val="left"/>
        <w:rPr/>
      </w:pPr>
      <w:r>
        <w:rPr/>
        <w:t>Pu/WwKVr1y1LFKNPP3DSSSKya1MaSqVaKQFWbUCCSwAsvpuOPehxHWupiNG0n7zp4jr0xBnMS/UWvG</w:t>
      </w:r>
    </w:p>
    <w:p>
      <w:pPr>
        <w:pStyle w:val="PreformattedText"/>
        <w:bidi w:val="0"/>
        <w:spacing w:before="0" w:after="0"/>
        <w:jc w:val="left"/>
        <w:rPr/>
      </w:pPr>
      <w:r>
        <w:rPr/>
        <w:t>UFzEnpQsbX+v4921ZORTqpyOnaMXdY1kQpChEqLrikRXJiV2spMUAIjuATc8AfX3ZaFgK4pnqlK+Zp</w:t>
      </w:r>
    </w:p>
    <w:p>
      <w:pPr>
        <w:pStyle w:val="PreformattedText"/>
        <w:bidi w:val="0"/>
        <w:spacing w:before="0" w:after="0"/>
        <w:jc w:val="left"/>
        <w:rPr/>
      </w:pPr>
      <w:r>
        <w:rPr/>
        <w:t>0oqZy8AFRIsLmSNBHEqmWdonLRqGDARPIxtwOUNifr7fxTrecZx0rcdUwRMwsupXCaVR0QzyMbQvKT</w:t>
      </w:r>
    </w:p>
    <w:p>
      <w:pPr>
        <w:pStyle w:val="PreformattedText"/>
        <w:bidi w:val="0"/>
        <w:spacing w:before="0" w:after="0"/>
        <w:jc w:val="left"/>
        <w:rPr/>
      </w:pPr>
      <w:r>
        <w:rPr/>
        <w:t>aMMEKqqXuebEH28G+WeqUNejzfD/5K72+IvyA6r+RfX8lU24+pt2YfdMmLeSSnXPYJo5MZvnZtZT07</w:t>
      </w:r>
    </w:p>
    <w:p>
      <w:pPr>
        <w:pStyle w:val="PreformattedText"/>
        <w:bidi w:val="0"/>
        <w:spacing w:before="0" w:after="0"/>
        <w:jc w:val="left"/>
        <w:rPr/>
      </w:pPr>
      <w:r>
        <w:rPr/>
        <w:t>q8lFu7aFbV46Qh7NLPG5sUBCmNUYPFOT9M6kMPkfMfMGhHzHTNyshj1QMFnVgyn5rmh+RyD8j19Wfq</w:t>
      </w:r>
    </w:p>
    <w:p>
      <w:pPr>
        <w:pStyle w:val="PreformattedText"/>
        <w:bidi w:val="0"/>
        <w:spacing w:before="0" w:after="0"/>
        <w:jc w:val="left"/>
        <w:rPr/>
      </w:pPr>
      <w:r>
        <w:rPr/>
        <w:t>HtfYvfPVXXXdPWeWiznX3amzcDvraOSjaJmmw24qCKvp6erWGWaOmyWPaRqeqgLs0FRE8bepSPYMuY</w:t>
      </w:r>
    </w:p>
    <w:p>
      <w:pPr>
        <w:pStyle w:val="PreformattedText"/>
        <w:bidi w:val="0"/>
        <w:spacing w:before="0" w:after="0"/>
        <w:jc w:val="left"/>
        <w:rPr/>
      </w:pPr>
      <w:r>
        <w:rPr/>
        <w:t>JLS4lt5PjRqV8iOII+RFCPkej60uY7y3huoT+m4r9h8wfmDUH5jpVV1MHUm3INwf8RwLf4H3VGofl0</w:t>
      </w:r>
    </w:p>
    <w:p>
      <w:pPr>
        <w:pStyle w:val="PreformattedText"/>
        <w:bidi w:val="0"/>
        <w:spacing w:before="0" w:after="0"/>
        <w:jc w:val="left"/>
        <w:rPr/>
      </w:pPr>
      <w:r>
        <w:rPr/>
        <w:t>8c1p0ywv438belhcXvcf4r/jb+vt45+zqvU101JdQL/wBDypvz9eTz7br1r5jpJZmhSeOQabk/p/s6</w:t>
      </w:r>
    </w:p>
    <w:p>
      <w:pPr>
        <w:pStyle w:val="PreformattedText"/>
        <w:bidi w:val="0"/>
        <w:spacing w:before="0" w:after="0"/>
        <w:jc w:val="left"/>
        <w:rPr/>
      </w:pPr>
      <w:r>
        <w:rPr/>
        <w:t>Gt/Qf6v24pPW6Chr0W3f22ROkgCA6UOgeogE3ZtS/QyBfoTxYe1kT0FSaHpkgZUHPREd9Yh6Cqqjp0</w:t>
      </w:r>
    </w:p>
    <w:p>
      <w:pPr>
        <w:pStyle w:val="PreformattedText"/>
        <w:bidi w:val="0"/>
        <w:spacing w:before="0" w:after="0"/>
        <w:jc w:val="left"/>
        <w:rPr/>
      </w:pPr>
      <w:r>
        <w:rPr/>
        <w:t>BgzE6SskbOTqSICxAYLcgE2HPsziYGnSRqaa+vVF382/ZM25fj5mMtAbybYyOLzStDGkrLDBOKGvlT</w:t>
      </w:r>
    </w:p>
    <w:p>
      <w:pPr>
        <w:pStyle w:val="PreformattedText"/>
        <w:bidi w:val="0"/>
        <w:spacing w:before="0" w:after="0"/>
        <w:jc w:val="left"/>
        <w:rPr/>
      </w:pPr>
      <w:r>
        <w:rPr/>
        <w:t>jTGXpqhUW7oGS/INriDZJ/BvkGnD4r0V7kA9jMBwTPVB/S+VmyXXEmOpqenrpNu1xpa2jIWZmpJp5n</w:t>
      </w:r>
    </w:p>
    <w:p>
      <w:pPr>
        <w:pStyle w:val="PreformattedText"/>
        <w:bidi w:val="0"/>
        <w:spacing w:before="0" w:after="0"/>
        <w:jc w:val="left"/>
        <w:rPr/>
      </w:pPr>
      <w:r>
        <w:rPr/>
        <w:t>poYY4mjMkEWsSteMOnLK76fc9cvztJthhA1CJs/ME4Ap/P06hzdljTchJpoXX+fr+f29LCWeF0iWI1</w:t>
      </w:r>
    </w:p>
    <w:p>
      <w:pPr>
        <w:pStyle w:val="PreformattedText"/>
        <w:bidi w:val="0"/>
        <w:spacing w:before="0" w:after="0"/>
        <w:jc w:val="left"/>
        <w:rPr/>
      </w:pPr>
      <w:r>
        <w:rPr/>
        <w:t>c61EZpnlgdDUL9zJIXWrdxS/xOAQgF45XY3A9I59mTMjLUEnUPzz68K/n1SFCXACgGv+rGadQtw9b7</w:t>
      </w:r>
    </w:p>
    <w:p>
      <w:pPr>
        <w:pStyle w:val="PreformattedText"/>
        <w:bidi w:val="0"/>
        <w:spacing w:before="0" w:after="0"/>
        <w:jc w:val="left"/>
        <w:rPr/>
      </w:pPr>
      <w:r>
        <w:rPr/>
        <w:t>s21snaXZdZh4odqbwz+X2phM1JMasZLN7fijrspFiYv25Ik+0miIjnM8ZcNoVQL+yqSFoihK8R9vng</w:t>
      </w:r>
    </w:p>
    <w:p>
      <w:pPr>
        <w:pStyle w:val="PreformattedText"/>
        <w:bidi w:val="0"/>
        <w:spacing w:before="0" w:after="0"/>
        <w:jc w:val="left"/>
        <w:rPr/>
      </w:pPr>
      <w:r>
        <w:rPr/>
        <w:t>j0rTANeGOhPfbRc2VpHdsytA7UFPs8x/lHSEgpKiKmrooZp6YREQ1JY6Ulqad1USTY+NYZ0TzTL43W</w:t>
      </w:r>
    </w:p>
    <w:p>
      <w:pPr>
        <w:pStyle w:val="PreformattedText"/>
        <w:bidi w:val="0"/>
        <w:spacing w:before="0" w:after="0"/>
        <w:jc w:val="left"/>
        <w:rPr/>
      </w:pPr>
      <w:r>
        <w:rPr/>
        <w:t>nMYBcliR7bMbNFKq1DaSB9vCtP9joqRlJQyevp/Lq7D5md5fy/ez/iV8cevvjfsPE7e+Qu1cnjM32O</w:t>
      </w:r>
    </w:p>
    <w:p>
      <w:pPr>
        <w:pStyle w:val="PreformattedText"/>
        <w:bidi w:val="0"/>
        <w:spacing w:before="0" w:after="0"/>
        <w:jc w:val="left"/>
        <w:rPr/>
      </w:pPr>
      <w:r>
        <w:rPr/>
        <w:t>Nt9bVe2sHsrHVe2I8ZurbW7NxVV6neOYm3AI56eppEroY1kd9cf6TH3J2wc17Zv+4XG7T69vcMMya6</w:t>
      </w:r>
    </w:p>
    <w:p>
      <w:pPr>
        <w:pStyle w:val="PreformattedText"/>
        <w:bidi w:val="0"/>
        <w:spacing w:before="0" w:after="0"/>
        <w:jc w:val="left"/>
        <w:rPr/>
      </w:pPr>
      <w:r>
        <w:rPr/>
        <w:t>57WAFdPGhx0JuYd82Xctqsraytil3HQ1CaRwow1HLZFR1V7TwQkSBIZJKaOBpq6GddSzwQ08sTTTpB</w:t>
      </w:r>
    </w:p>
    <w:p>
      <w:pPr>
        <w:pStyle w:val="PreformattedText"/>
        <w:bidi w:val="0"/>
        <w:spacing w:before="0" w:after="0"/>
        <w:jc w:val="left"/>
        <w:rPr/>
      </w:pPr>
      <w:r>
        <w:rPr/>
        <w:t>JC81PSxD9upjhQKwDMPcuRtp+EdvmD5/M04j0IHQBeUAg+dafmfLoU85vvdW98PtTC7h3LkMvhdgYI</w:t>
      </w:r>
    </w:p>
    <w:p>
      <w:pPr>
        <w:pStyle w:val="PreformattedText"/>
        <w:bidi w:val="0"/>
        <w:spacing w:before="0" w:after="0"/>
        <w:jc w:val="left"/>
        <w:rPr/>
      </w:pPr>
      <w:r>
        <w:rPr/>
        <w:t>bf2FtuWvaPHbKwpJlosbixJX477NaqpAqjPEfDVPYTKWPJlEyPqZFVWbjQUJOACxwSaDB9AAer7lu1</w:t>
      </w:r>
    </w:p>
    <w:p>
      <w:pPr>
        <w:pStyle w:val="PreformattedText"/>
        <w:bidi w:val="0"/>
        <w:spacing w:before="0" w:after="0"/>
        <w:jc w:val="left"/>
        <w:rPr/>
      </w:pPr>
      <w:r>
        <w:rPr/>
        <w:t>7fwW9rdZhi+H0Hljj5cfn0kaGuz+Iz+K3LtDI5/be79m1VJnMPu/A1FbgsttzJ4iQ1GHzmCno8XWVO</w:t>
      </w:r>
    </w:p>
    <w:p>
      <w:pPr>
        <w:pStyle w:val="PreformattedText"/>
        <w:bidi w:val="0"/>
        <w:spacing w:before="0" w:after="0"/>
        <w:jc w:val="left"/>
        <w:rPr/>
      </w:pPr>
      <w:r>
        <w:rPr/>
        <w:t>KymPgMlXVIJ3aGRg6KYZJAd3FsLyGe2ljDxMhVwRUFfMEUPlkjy4jomjJhminRqOrVUg5BHnUEZrwP</w:t>
      </w:r>
    </w:p>
    <w:p>
      <w:pPr>
        <w:pStyle w:val="PreformattedText"/>
        <w:bidi w:val="0"/>
        <w:spacing w:before="0" w:after="0"/>
        <w:jc w:val="left"/>
        <w:rPr/>
      </w:pPr>
      <w:r>
        <w:rPr/>
        <w:t>+Xpk7V7I352xuXN797N3Xubfu9d6Tk7j3PuylfJ5irnhpokiqcjow4kkrBjIYkgenSKONpgFUI/BHZ</w:t>
      </w:r>
    </w:p>
    <w:p>
      <w:pPr>
        <w:pStyle w:val="PreformattedText"/>
        <w:bidi w:val="0"/>
        <w:spacing w:before="0" w:after="0"/>
        <w:jc w:val="left"/>
        <w:rPr/>
      </w:pPr>
      <w:r>
        <w:rPr/>
        <w:t>7TYbbbR2e32/h2pzpAIAPHIpUmnn86dGdzfXd/M91dyBp6DuJyRw9cfZ8ugnzGSybYwYubNbjjx0Uz</w:t>
      </w:r>
    </w:p>
    <w:p>
      <w:pPr>
        <w:pStyle w:val="PreformattedText"/>
        <w:bidi w:val="0"/>
        <w:spacing w:before="0" w:after="0"/>
        <w:jc w:val="left"/>
        <w:rPr/>
      </w:pPr>
      <w:r>
        <w:rPr/>
        <w:t>ImJyk9ctBiWlIlORgJix8dBNV1xYOUdbsul9TBj7WyyyaAn1DBfRhSnzrimcD9h6cF7cNClm7VtVNQ</w:t>
      </w:r>
    </w:p>
    <w:p>
      <w:pPr>
        <w:pStyle w:val="PreformattedText"/>
        <w:bidi w:val="0"/>
        <w:spacing w:before="0" w:after="0"/>
        <w:jc w:val="left"/>
        <w:rPr/>
      </w:pPr>
      <w:r>
        <w:rPr/>
        <w:t>OOfQDOPPqZtL5E9rdadZ9wdFbR3kuL6m74mwCdm7Fy2IoqinqM9t8IcFnYKlqypqNq7hhpR9uGiOuW</w:t>
      </w:r>
    </w:p>
    <w:p>
      <w:pPr>
        <w:pStyle w:val="PreformattedText"/>
        <w:bidi w:val="0"/>
        <w:spacing w:before="0" w:after="0"/>
        <w:jc w:val="left"/>
        <w:rPr/>
      </w:pPr>
      <w:r>
        <w:rPr/>
        <w:t>A6JEa9wD9y2WwvbuzvJ6fUQN2HgVJ4jjivp59G+3bnPZw3sEQPh3CgN51A4eXl0FuG7H3BjdsYLYtb</w:t>
      </w:r>
    </w:p>
    <w:p>
      <w:pPr>
        <w:pStyle w:val="PreformattedText"/>
        <w:bidi w:val="0"/>
        <w:spacing w:before="0" w:after="0"/>
        <w:jc w:val="left"/>
        <w:rPr/>
      </w:pPr>
      <w:r>
        <w:rPr/>
        <w:t>j6PMYXaG/andmMwGSnlkx8Fbm6uii3Tt7JQeOKGPAbxpMasVSYCsx1M+u9j73eyGTb2stFHDMQwORq</w:t>
      </w:r>
    </w:p>
    <w:p>
      <w:pPr>
        <w:pStyle w:val="PreformattedText"/>
        <w:bidi w:val="0"/>
        <w:spacing w:before="0" w:after="0"/>
        <w:jc w:val="left"/>
        <w:rPr/>
      </w:pPr>
      <w:r>
        <w:rPr/>
        <w:t>wcenmCOB6NLK8dLU2QNYdWofKvHHz8+vpXfyo/lp1H8pPjXT0XVGTlkoOmanC7HG2K+WrmzWy9r1uA</w:t>
      </w:r>
    </w:p>
    <w:p>
      <w:pPr>
        <w:pStyle w:val="PreformattedText"/>
        <w:bidi w:val="0"/>
        <w:spacing w:before="0" w:after="0"/>
        <w:jc w:val="left"/>
        <w:rPr/>
      </w:pPr>
      <w:r>
        <w:rPr/>
        <w:t>o8tsvbOVnrWeWrO2qB5sNDPrfzR4sMWZiScc+Z9qutuvY5LkA+MCdQ/EwNGNPInDH5nqRuXb+1uIbi</w:t>
      </w:r>
    </w:p>
    <w:p>
      <w:pPr>
        <w:pStyle w:val="PreformattedText"/>
        <w:bidi w:val="0"/>
        <w:spacing w:before="0" w:after="0"/>
        <w:jc w:val="left"/>
        <w:rPr/>
      </w:pPr>
      <w:r>
        <w:rPr/>
        <w:t>ytqgW5UAE1ojCqip40OpfkAOrOTe3HsNfb0IumupHFj+ef8Ab/8AFb8e79b9emKX9Z/33+HtwcOtE9</w:t>
      </w:r>
    </w:p>
    <w:p>
      <w:pPr>
        <w:pStyle w:val="PreformattedText"/>
        <w:bidi w:val="0"/>
        <w:spacing w:before="0" w:after="0"/>
        <w:jc w:val="left"/>
        <w:rPr/>
      </w:pPr>
      <w:r>
        <w:rPr/>
        <w:t>c4D9CDx9Rb/ffT3putDh1mnGpCPwR/ibH+v+w96GOvdA5vuh81FP8AXUAbEAH1WOnjkEsf9gPaqIgE</w:t>
      </w:r>
    </w:p>
    <w:p>
      <w:pPr>
        <w:pStyle w:val="PreformattedText"/>
        <w:bidi w:val="0"/>
        <w:spacing w:before="0" w:after="0"/>
        <w:jc w:val="left"/>
        <w:rPr/>
      </w:pPr>
      <w:r>
        <w:rPr/>
        <w:t>enVXFQOqwO58UI5a+8d3JeRWaxDPL6U/UeLO1+bAW9m8BqoP5dFrDubUO8HH2Hon6xNDUOHA0lzG0c</w:t>
      </w:r>
    </w:p>
    <w:p>
      <w:pPr>
        <w:pStyle w:val="PreformattedText"/>
        <w:bidi w:val="0"/>
        <w:spacing w:before="0" w:after="0"/>
        <w:jc w:val="left"/>
        <w:rPr/>
      </w:pPr>
      <w:r>
        <w:rPr/>
        <w:t>ZchpFjMbokaJq+ouDza34+vteCvTJp08PGjR8Ksg8gSQhVLKoUBdViW0ulibHm3+v79jrVQeiLfLPY</w:t>
      </w:r>
    </w:p>
    <w:p>
      <w:pPr>
        <w:pStyle w:val="PreformattedText"/>
        <w:bidi w:val="0"/>
        <w:spacing w:before="0" w:after="0"/>
        <w:jc w:val="left"/>
        <w:rPr/>
      </w:pPr>
      <w:r>
        <w:rPr/>
        <w:t>iZfbmQMyxzU8tLKs1lRn8emTyRKp4kjKSWVf1G/H05u7AqlBwr/PphwzMEQ9o/z9aVfyB2NPsHsfc2</w:t>
      </w:r>
    </w:p>
    <w:p>
      <w:pPr>
        <w:pStyle w:val="PreformattedText"/>
        <w:bidi w:val="0"/>
        <w:spacing w:before="0" w:after="0"/>
        <w:jc w:val="left"/>
        <w:rPr/>
      </w:pPr>
      <w:r>
        <w:rPr/>
        <w:t>DlWWOnp8nWChZY7M9JODNAAb+omF14Nz+PqPaCQauNag9KCCoFB2noKsa88kGgBdJdAgnZAmm+qF9e</w:t>
      </w:r>
    </w:p>
    <w:p>
      <w:pPr>
        <w:pStyle w:val="PreformattedText"/>
        <w:bidi w:val="0"/>
        <w:spacing w:before="0" w:after="0"/>
        <w:jc w:val="left"/>
        <w:rPr/>
      </w:pPr>
      <w:r>
        <w:rPr/>
        <w:t>kJpZQQV/sm9/dUB0/LrXn8+lNALg+OcFEVzIzXSONgVQgkgAK7GxbkAW1XJCe3lB9cde4eWOsl1kQU</w:t>
      </w:r>
    </w:p>
    <w:p>
      <w:pPr>
        <w:pStyle w:val="PreformattedText"/>
        <w:bidi w:val="0"/>
        <w:spacing w:before="0" w:after="0"/>
        <w:jc w:val="left"/>
        <w:rPr/>
      </w:pPr>
      <w:r>
        <w:rPr/>
        <w:t>vmZWEbnWATGGv+3qLKq6rG2oHm41FLaffiMUrnq4Yg9MHjdneQRyxgSSLUMirHqWNGsI1XUA5BuDpF</w:t>
      </w:r>
    </w:p>
    <w:p>
      <w:pPr>
        <w:pStyle w:val="PreformattedText"/>
        <w:bidi w:val="0"/>
        <w:spacing w:before="0" w:after="0"/>
        <w:jc w:val="left"/>
        <w:rPr/>
      </w:pPr>
      <w:r>
        <w:rPr/>
        <w:t>v6D6+2KGp+3q/wA69NtQZ4i7xQtHZ/G0sz2Qo3AdGQsRYLewsSb/AOJ91NeI49e0n0r1iLiY6S6gRR</w:t>
      </w:r>
    </w:p>
    <w:p>
      <w:pPr>
        <w:pStyle w:val="PreformattedText"/>
        <w:bidi w:val="0"/>
        <w:spacing w:before="0" w:after="0"/>
        <w:jc w:val="left"/>
        <w:rPr/>
      </w:pPr>
      <w:r>
        <w:rPr/>
        <w:t>JHUKwDK8qsXjdWW2qO5BDA3B+n+q9tua0pxpn7etqD5jHXOnmkgkVXV1qHZodMjMUAILqzNa8kWn+0</w:t>
      </w:r>
    </w:p>
    <w:p>
      <w:pPr>
        <w:pStyle w:val="PreformattedText"/>
        <w:bidi w:val="0"/>
        <w:spacing w:before="0" w:after="0"/>
        <w:jc w:val="left"/>
        <w:rPr/>
      </w:pPr>
      <w:r>
        <w:rPr/>
        <w:t>2rk/4X9+ViCa8et6a/Z04JH542mKpG6aQ0XkQyxOjXaRL6g0It9Bzf6BvdxnPXioHTviJfHXrFVB5W</w:t>
      </w:r>
    </w:p>
    <w:p>
      <w:pPr>
        <w:pStyle w:val="PreformattedText"/>
        <w:bidi w:val="0"/>
        <w:spacing w:before="0" w:after="0"/>
        <w:jc w:val="left"/>
        <w:rPr/>
      </w:pPr>
      <w:r>
        <w:rPr/>
        <w:t>KnRLFJ42n8kmoP5guligHOocEf1v7URE6+7PTTDB6WSSI7OjySII2CKEsqXLNpEJF3UtccckfX+ntV</w:t>
      </w:r>
    </w:p>
    <w:p>
      <w:pPr>
        <w:pStyle w:val="PreformattedText"/>
        <w:bidi w:val="0"/>
        <w:spacing w:before="0" w:after="0"/>
        <w:jc w:val="left"/>
        <w:rPr/>
      </w:pPr>
      <w:r>
        <w:rPr/>
        <w:t>69N8esssshSFliBDPIjGX9xnanJVkCkeTUwubn9RuT71X069SnXExg+L9tfGoYDhp4ghGuFVZAXLhi</w:t>
      </w:r>
    </w:p>
    <w:p>
      <w:pPr>
        <w:pStyle w:val="PreformattedText"/>
        <w:bidi w:val="0"/>
        <w:spacing w:before="0" w:after="0"/>
        <w:jc w:val="left"/>
        <w:rPr/>
      </w:pPr>
      <w:r>
        <w:rPr/>
        <w:t>bDiwP9B7tg9V9aceuASKdPGzaoQqmnH6Yg4kU+uOP9y0TXFySt+CfeiK9aqeNepiqrSpTwvplmHIGr</w:t>
      </w:r>
    </w:p>
    <w:p>
      <w:pPr>
        <w:pStyle w:val="PreformattedText"/>
        <w:bidi w:val="0"/>
        <w:spacing w:before="0" w:after="0"/>
        <w:jc w:val="left"/>
        <w:rPr/>
      </w:pPr>
      <w:r>
        <w:rPr/>
        <w:t>SWFl/cc8Iz3+p5H59+01IHmetVOeuUmillMDM8t38fDlY1Km5l1Xu/i08auL/wCv7uBp60c9YY3fzv</w:t>
      </w:r>
    </w:p>
    <w:p>
      <w:pPr>
        <w:pStyle w:val="PreformattedText"/>
        <w:bidi w:val="0"/>
        <w:spacing w:before="0" w:after="0"/>
        <w:jc w:val="left"/>
        <w:rPr/>
      </w:pPr>
      <w:r>
        <w:rPr/>
        <w:t>MDMvlb95ltyUHqCltQtGr2LD8G4+nuhr69WBFR1yvNOEqVkb/JyFQKQASziNrMP86NKg6ri5PHvw9R</w:t>
      </w:r>
    </w:p>
    <w:p>
      <w:pPr>
        <w:pStyle w:val="PreformattedText"/>
        <w:bidi w:val="0"/>
        <w:spacing w:before="0" w:after="0"/>
        <w:jc w:val="left"/>
        <w:rPr/>
      </w:pPr>
      <w:r>
        <w:rPr/>
        <w:t>1aoFR69ZDC/kiaoZ1GphoBCySRO4jZ5Iy/AuL8XNxe1vdsinVTTroRhnkjWSOaONZJqcSKjMGudKFk</w:t>
      </w:r>
    </w:p>
    <w:p>
      <w:pPr>
        <w:pStyle w:val="PreformattedText"/>
        <w:bidi w:val="0"/>
        <w:spacing w:before="0" w:after="0"/>
        <w:jc w:val="left"/>
        <w:rPr/>
      </w:pPr>
      <w:r>
        <w:rPr/>
        <w:t>FruD9ByT/tvdCM9a8uHWCqRWeBIdLzy6G/zmkK0dhNGeEjQhjf6gD/AB90PkKZ6oSRWvDrBMohia7Q</w:t>
      </w:r>
    </w:p>
    <w:p>
      <w:pPr>
        <w:pStyle w:val="PreformattedText"/>
        <w:bidi w:val="0"/>
        <w:spacing w:before="0" w:after="0"/>
        <w:jc w:val="left"/>
        <w:rPr/>
      </w:pPr>
      <w:r>
        <w:rPr/>
        <w:t>yMW0PCqcGQgXkuDdiCDa3Fx/j7o3aDjHVlNTTh1ghMmsRx2IKOdUq6LhmOn0vwwUXGkcnji1/dBWvV</w:t>
      </w:r>
    </w:p>
    <w:p>
      <w:pPr>
        <w:pStyle w:val="PreformattedText"/>
        <w:bidi w:val="0"/>
        <w:spacing w:before="0" w:after="0"/>
        <w:jc w:val="left"/>
        <w:rPr/>
      </w:pPr>
      <w:r>
        <w:rPr/>
        <w:t>yABnrkskXgMSOxlLlDZ20pofSCrMdJuLMWH05v7uPMV6bKmvDHXVbKY1j1/uSQjRPHGdetCCSslwCx</w:t>
      </w:r>
    </w:p>
    <w:p>
      <w:pPr>
        <w:pStyle w:val="PreformattedText"/>
        <w:bidi w:val="0"/>
        <w:spacing w:before="0" w:after="0"/>
        <w:jc w:val="left"/>
        <w:rPr/>
      </w:pPr>
      <w:r>
        <w:rPr/>
        <w:t>9POnn6Efn35uA6soPl0jc5NGaANCCk88ciaV5Cx6dNhzYXIHPH9fr7TSYFR59PDzr0xbKGmneNj4g0</w:t>
      </w:r>
    </w:p>
    <w:p>
      <w:pPr>
        <w:pStyle w:val="PreformattedText"/>
        <w:bidi w:val="0"/>
        <w:spacing w:before="0" w:after="0"/>
        <w:jc w:val="left"/>
        <w:rPr/>
      </w:pPr>
      <w:r>
        <w:rPr/>
        <w:t>t2kUG4BupjIH6lbkE/ke6w0006q5rwz0KMKqVJGqOEuUj0gABv9Sn1dkfUSCbfWx/r7VACmOmM+ueu</w:t>
      </w:r>
    </w:p>
    <w:p>
      <w:pPr>
        <w:pStyle w:val="PreformattedText"/>
        <w:bidi w:val="0"/>
        <w:spacing w:before="0" w:after="0"/>
        <w:jc w:val="left"/>
        <w:rPr/>
      </w:pPr>
      <w:r>
        <w:rPr/>
        <w:t>b3ZYkhjeQgPK0nGlpIwSshLlQIowCVHJb/H34jgAOtj58OmWqMaKAVkS6gTuzyC07C5BIveNtN9I+o</w:t>
      </w:r>
    </w:p>
    <w:p>
      <w:pPr>
        <w:pStyle w:val="PreformattedText"/>
        <w:bidi w:val="0"/>
        <w:spacing w:before="0" w:after="0"/>
        <w:jc w:val="left"/>
        <w:rPr/>
      </w:pPr>
      <w:r>
        <w:rPr/>
        <w:t>IHthqZxnq49ekzKZJBOzHXGTZJT621PZADckRnTbn8e0zCtT1YMVOOm+Y6xDAx/dRFWRiSJUi1EIPS</w:t>
      </w:r>
    </w:p>
    <w:p>
      <w:pPr>
        <w:pStyle w:val="PreformattedText"/>
        <w:bidi w:val="0"/>
        <w:spacing w:before="0" w:after="0"/>
        <w:jc w:val="left"/>
        <w:rPr/>
      </w:pPr>
      <w:r>
        <w:rPr/>
        <w:t>QpJYfXj6/j2jlj1AKRnp8PqA7s16tt/l8Z45Dq/fW3WDO2B33SZKApIpY0udw6rUEQENaMTY/XbgM3</w:t>
      </w:r>
    </w:p>
    <w:p>
      <w:pPr>
        <w:pStyle w:val="PreformattedText"/>
        <w:bidi w:val="0"/>
        <w:spacing w:before="0" w:after="0"/>
        <w:jc w:val="left"/>
        <w:rPr/>
      </w:pPr>
      <w:r>
        <w:rPr/>
        <w:t>+39nPLrnRdwniCD/k6JOYV1fRTDzDD7aZ/1Do+MrhW0Krk2kjaNXVw3iKkSOb+vWfVyTpve59iMnoN</w:t>
      </w:r>
    </w:p>
    <w:p>
      <w:pPr>
        <w:pStyle w:val="PreformattedText"/>
        <w:bidi w:val="0"/>
        <w:spacing w:before="0" w:after="0"/>
        <w:jc w:val="left"/>
        <w:rPr/>
      </w:pPr>
      <w:r>
        <w:rPr/>
        <w:t>gcBXprqFV1sSBGst1jBZwzP/AJwkqUEolUE6CCVYeyu58yTjpfB+09JjxIZV4HhUyIW4LrGLl9ZDeg</w:t>
      </w:r>
    </w:p>
    <w:p>
      <w:pPr>
        <w:pStyle w:val="PreformattedText"/>
        <w:bidi w:val="0"/>
        <w:spacing w:before="0" w:after="0"/>
        <w:jc w:val="left"/>
        <w:rPr/>
      </w:pPr>
      <w:r>
        <w:rPr/>
        <w:t>kC35+n+v7KCBr4YHRlwU+vU+Jv2rSJZWhEevTHrHku8bKY7GRwSF4+ovzb2rjyMjHSV6Gp6lES6FcC</w:t>
      </w:r>
    </w:p>
    <w:p>
      <w:pPr>
        <w:pStyle w:val="PreformattedText"/>
        <w:bidi w:val="0"/>
        <w:spacing w:before="0" w:after="0"/>
        <w:jc w:val="left"/>
        <w:rPr/>
      </w:pPr>
      <w:r>
        <w:rPr/>
        <w:t>VUWILpERZrgkmSN7qPHGTcn6f0/PtYnAV6TPTI8+sjsnoEgjMMSiWSVJFjjimdj4QUIMeuRkuLDhvq</w:t>
      </w:r>
    </w:p>
    <w:p>
      <w:pPr>
        <w:pStyle w:val="PreformattedText"/>
        <w:bidi w:val="0"/>
        <w:spacing w:before="0" w:after="0"/>
        <w:jc w:val="left"/>
        <w:rPr/>
      </w:pPr>
      <w:r>
        <w:rPr/>
        <w:t>fb46ZzTjnqNPpYzmQPHq0hFNv3oiSNUrqQjahqvYAqQLe9+o68Pt6Y59DEAvMUbXHHOuiQBQDIFfUO</w:t>
      </w:r>
    </w:p>
    <w:p>
      <w:pPr>
        <w:pStyle w:val="PreformattedText"/>
        <w:bidi w:val="0"/>
        <w:spacing w:before="0" w:after="0"/>
        <w:jc w:val="left"/>
        <w:rPr/>
      </w:pPr>
      <w:r>
        <w:rPr/>
        <w:t>RPbSFbgk3Nz7L7kdprXpXb1BBAHSVqA+pltpEkgjdWMb+KVryRaeG0IkSlnCnkkX9gy7BEjAjz/Z0K</w:t>
      </w:r>
    </w:p>
    <w:p>
      <w:pPr>
        <w:pStyle w:val="PreformattedText"/>
        <w:bidi w:val="0"/>
        <w:spacing w:before="0" w:after="0"/>
        <w:jc w:val="left"/>
        <w:rPr/>
      </w:pPr>
      <w:r>
        <w:rPr/>
        <w:t>7bSVUjh1BbWZWFz5GVgdTPHMV0Eo6QkqYtaahpBBvYk3I9lzefSsU49RtcmmK0eoRKsIJYeWVF4CPK</w:t>
      </w:r>
    </w:p>
    <w:p>
      <w:pPr>
        <w:pStyle w:val="PreformattedText"/>
        <w:bidi w:val="0"/>
        <w:spacing w:before="0" w:after="0"/>
        <w:jc w:val="left"/>
        <w:rPr/>
      </w:pPr>
      <w:r>
        <w:rPr/>
        <w:t>1pCVQXKEkta178+2z6jqwpg9f//QYGSYLp1gX1RzlHKyLFcMTAsZMi+UABfyBe4HumR0xXj1xYER/t</w:t>
      </w:r>
    </w:p>
    <w:p>
      <w:pPr>
        <w:pStyle w:val="PreformattedText"/>
        <w:bidi w:val="0"/>
        <w:spacing w:before="0" w:after="0"/>
        <w:jc w:val="left"/>
        <w:rPr/>
      </w:pPr>
      <w:r>
        <w:rPr/>
        <w:t>vqkEwVnRbNGgLPqRSWVNSWUvY8Eg29+49ez1jABAYSMJFa8gaUMgksLs9yLKiWBuNJa3v3Xhg466bU</w:t>
      </w:r>
    </w:p>
    <w:p>
      <w:pPr>
        <w:pStyle w:val="PreformattedText"/>
        <w:bidi w:val="0"/>
        <w:spacing w:before="0" w:after="0"/>
        <w:jc w:val="left"/>
        <w:rPr/>
      </w:pPr>
      <w:r>
        <w:rPr/>
        <w:t>qR216Ejb0PH4xKhL6YxAhIclgfUbtpP+t79Qnj1up8usEsTtBVxpqWRcXkJAsbSXirFoqglFcMXJHA</w:t>
      </w:r>
    </w:p>
    <w:p>
      <w:pPr>
        <w:pStyle w:val="PreformattedText"/>
        <w:bidi w:val="0"/>
        <w:spacing w:before="0" w:after="0"/>
        <w:jc w:val="left"/>
        <w:rPr/>
      </w:pPr>
      <w:r>
        <w:rPr/>
        <w:t>UHkf71SSuh6fFpP7aY619nWlZuHUM7moZWZngy+USWT6tJP9/P5pCbnUxl+v8AX6+3VrRfWg6eYgDp</w:t>
      </w:r>
    </w:p>
    <w:p>
      <w:pPr>
        <w:pStyle w:val="PreformattedText"/>
        <w:bidi w:val="0"/>
        <w:spacing w:before="0" w:after="0"/>
        <w:jc w:val="left"/>
        <w:rPr/>
      </w:pPr>
      <w:r>
        <w:rPr/>
        <w:t>nlfSpNmBYELpN7gXvZjwtx9P6+78B8+kyrrYcCAc9Mk8p0kMhOoMok9QJ/tEMp5KgHj6X9149OKAMd</w:t>
      </w:r>
    </w:p>
    <w:p>
      <w:pPr>
        <w:pStyle w:val="PreformattedText"/>
        <w:bidi w:val="0"/>
        <w:spacing w:before="0" w:after="0"/>
        <w:jc w:val="left"/>
        <w:rPr/>
      </w:pPr>
      <w:r>
        <w:rPr/>
        <w:t>NolVgVIfkBbEgklbG0h/Si3+gJvx7907/h66u7OsYAJPLKPUWA/AY8hL3vwD7916oHHqVHG3pURrr9</w:t>
      </w:r>
    </w:p>
    <w:p>
      <w:pPr>
        <w:pStyle w:val="PreformattedText"/>
        <w:bidi w:val="0"/>
        <w:spacing w:before="0" w:after="0"/>
        <w:jc w:val="left"/>
        <w:rPr/>
      </w:pPr>
      <w:r>
        <w:rPr/>
        <w:t>RYc6iL83IBOofn8ge99NsQBRR1MNlZiutiANbN6SRa5sben62Ave3v359N18goJ8/wDi+m2WTXIDYB</w:t>
      </w:r>
    </w:p>
    <w:p>
      <w:pPr>
        <w:pStyle w:val="PreformattedText"/>
        <w:bidi w:val="0"/>
        <w:spacing w:before="0" w:after="0"/>
        <w:jc w:val="left"/>
        <w:rPr/>
      </w:pPr>
      <w:r>
        <w:rPr/>
        <w:t>ijFUVbaQbhi4Ni1yeP6/19++3q5XNRw/1efWRYnQKiWsQpsf7QPLHULi/15Juffq561op9vUyGANeR</w:t>
      </w:r>
    </w:p>
    <w:p>
      <w:pPr>
        <w:pStyle w:val="PreformattedText"/>
        <w:bidi w:val="0"/>
        <w:spacing w:before="0" w:after="0"/>
        <w:jc w:val="left"/>
        <w:rPr/>
      </w:pPr>
      <w:r>
        <w:rPr/>
        <w:t>g1yRYsb3AvwAAAV0jgW+vuyivVWAGaAnqYlKl9RDtdlJ59N7kgKbjTf6ke7iMnNMdUZ8EA8R07RwI2</w:t>
      </w:r>
    </w:p>
    <w:p>
      <w:pPr>
        <w:pStyle w:val="PreformattedText"/>
        <w:bidi w:val="0"/>
        <w:spacing w:before="0" w:after="0"/>
        <w:jc w:val="left"/>
        <w:rPr/>
      </w:pPr>
      <w:r>
        <w:rPr/>
        <w:t>oSEjTZrIPTew/tC1gPp/vXt4L5HposfTrMFZVEiixI5KkkBRZnDFQbgL9COSD/AFK+7gYr1QnroyKl</w:t>
      </w:r>
    </w:p>
    <w:p>
      <w:pPr>
        <w:pStyle w:val="PreformattedText"/>
        <w:bidi w:val="0"/>
        <w:spacing w:before="0" w:after="0"/>
        <w:jc w:val="left"/>
        <w:rPr/>
      </w:pPr>
      <w:r>
        <w:rPr/>
        <w:t>mGrWtrEmyWJJARFT0lAP8TwT+Fv6tOvfI9c/M7WeYrZRpWFRpOpjbWbqFspWwBFrC30DX3qJ4nr1B1</w:t>
      </w:r>
    </w:p>
    <w:p>
      <w:pPr>
        <w:pStyle w:val="PreformattedText"/>
        <w:bidi w:val="0"/>
        <w:spacing w:before="0" w:after="0"/>
        <w:jc w:val="left"/>
        <w:rPr/>
      </w:pPr>
      <w:r>
        <w:rPr/>
        <w:t>zBBces8qVUDUq/uXBQsV1FVQ2uRcg8fqNrV9OtcOudiH4UhQvoYOjkMS30ZbIGb6lgOBz9AnvR4mnX</w:t>
      </w:r>
    </w:p>
    <w:p>
      <w:pPr>
        <w:pStyle w:val="PreformattedText"/>
        <w:bidi w:val="0"/>
        <w:spacing w:before="0" w:after="0"/>
        <w:jc w:val="left"/>
        <w:rPr/>
      </w:pPr>
      <w:r>
        <w:rPr/>
        <w:t>q9cBoZVW+sNxJdgxjWO2kxLb9dxy36eLDhTfw4U8ut8ft6zxrwxiQFEIDMg1tGrhQA4JBYtzf8/gnl</w:t>
      </w:r>
    </w:p>
    <w:p>
      <w:pPr>
        <w:pStyle w:val="PreformattedText"/>
        <w:bidi w:val="0"/>
        <w:spacing w:before="0" w:after="0"/>
        <w:jc w:val="left"/>
        <w:rPr/>
      </w:pPr>
      <w:r>
        <w:rPr/>
        <w:t>j7cGcjrx6lowZQq+NnjLuWMTyauQy2dQFVAWLB7fWzEW0D3YZ4D/V/q/1cOqEdSoWbSFS+oKdEcsbG</w:t>
      </w:r>
    </w:p>
    <w:p>
      <w:pPr>
        <w:pStyle w:val="PreformattedText"/>
        <w:bidi w:val="0"/>
        <w:spacing w:before="0" w:after="0"/>
        <w:jc w:val="left"/>
        <w:rPr/>
      </w:pPr>
      <w:r>
        <w:rPr/>
        <w:t>Nw+qLT6G4S9x9fqSB6i7DfyHHrQ+fUiOSWJkEiQlReRpFcghtKrGroxCSQkoXb9KMoBP7YAbYJ9OtE</w:t>
      </w:r>
    </w:p>
    <w:p>
      <w:pPr>
        <w:pStyle w:val="PreformattedText"/>
        <w:bidi w:val="0"/>
        <w:spacing w:before="0" w:after="0"/>
        <w:jc w:val="left"/>
        <w:rPr/>
      </w:pPr>
      <w:r>
        <w:rPr/>
        <w:t>jy6lwgtL5pUfQrIqy64Y003LzMkrK0oIMiliVLJq121GNQ5nietAVHpXp5hlkjCSStIhlnVg+iSI/s</w:t>
      </w:r>
    </w:p>
    <w:p>
      <w:pPr>
        <w:pStyle w:val="PreformattedText"/>
        <w:bidi w:val="0"/>
        <w:spacing w:before="0" w:after="0"/>
        <w:jc w:val="left"/>
        <w:rPr/>
      </w:pPr>
      <w:r>
        <w:rPr/>
        <w:t>Sqlog4ZAvnFzfV4r6m1zsAr6MRk8a/6v9X+XrXhg1pwp/q/1f5OlTQCOVXihmYWYVFRHNLHGPNH++8</w:t>
      </w:r>
    </w:p>
    <w:p>
      <w:pPr>
        <w:pStyle w:val="PreformattedText"/>
        <w:bidi w:val="0"/>
        <w:spacing w:before="0" w:after="0"/>
        <w:jc w:val="left"/>
        <w:rPr/>
      </w:pPr>
      <w:r>
        <w:rPr/>
        <w:t>imZnBpI3s5aXUqD1SrJKQgfXOAf9X+r/Z6qV09K+D7ZEJqE1AyrUQximijiInjLzCZ5ZEjmlltrAnJ</w:t>
      </w:r>
    </w:p>
    <w:p>
      <w:pPr>
        <w:pStyle w:val="PreformattedText"/>
        <w:bidi w:val="0"/>
        <w:spacing w:before="0" w:after="0"/>
        <w:jc w:val="left"/>
        <w:rPr/>
      </w:pPr>
      <w:r>
        <w:rPr/>
        <w:t>kYHXOUQCIvCg4/6v9X/F+nTLVFKf6v8AV/xXr0054H7qjk8cqwUxSG8QklJEsbmKTRZakySySc2VJp</w:t>
      </w:r>
    </w:p>
    <w:p>
      <w:pPr>
        <w:pStyle w:val="PreformattedText"/>
        <w:bidi w:val="0"/>
        <w:spacing w:before="0" w:after="0"/>
        <w:jc w:val="left"/>
        <w:rPr/>
      </w:pPr>
      <w:r>
        <w:rPr/>
        <w:t>A3AjDjS1IKsppj/V/h6tHwIpnpvpZYKlXssSoAgCFpZqhlidkR1a/j8rj03ULCPHYWiRtfkAP5f6v9</w:t>
      </w:r>
    </w:p>
    <w:p>
      <w:pPr>
        <w:pStyle w:val="PreformattedText"/>
        <w:bidi w:val="0"/>
        <w:spacing w:before="0" w:after="0"/>
        <w:jc w:val="left"/>
        <w:rPr/>
      </w:pPr>
      <w:r>
        <w:rPr/>
        <w:t>X+bpw9TFeFmESNDConcpII/HK1gI/ElXPdptUj2YAICX+up/TagNeHHqvDHXJ3naKlZZFSKepDNJZE</w:t>
      </w:r>
    </w:p>
    <w:p>
      <w:pPr>
        <w:pStyle w:val="PreformattedText"/>
        <w:bidi w:val="0"/>
        <w:spacing w:before="0" w:after="0"/>
        <w:jc w:val="left"/>
        <w:rPr/>
      </w:pPr>
      <w:r>
        <w:rPr/>
        <w:t>dCFkJlcESyo2o8OtvMLAWUR+/AHBrjqwWvUCXWHUrUnxMrI0kkjMRFAGCQsF1COP8AYuVjN7jSOApP</w:t>
      </w:r>
    </w:p>
    <w:p>
      <w:pPr>
        <w:pStyle w:val="PreformattedText"/>
        <w:bidi w:val="0"/>
        <w:spacing w:before="0" w:after="0"/>
        <w:jc w:val="left"/>
        <w:rPr/>
      </w:pPr>
      <w:r>
        <w:rPr/>
        <w:t>m+3Hr1sivn036Iom8TxRa5x5oLrNTIpHkHm0F2dgAT62sy2uPx7YaleND1oKK4PXOGBUkVolgRJGML</w:t>
      </w:r>
    </w:p>
    <w:p>
      <w:pPr>
        <w:pStyle w:val="PreformattedText"/>
        <w:bidi w:val="0"/>
        <w:spacing w:before="0" w:after="0"/>
        <w:jc w:val="left"/>
        <w:rPr/>
      </w:pPr>
      <w:r>
        <w:rPr/>
        <w:t>SGmllXzNGqiWFZGEmt3A1FSWOoc8r7bpQ1HT4A8+uSLF4pYGHjRpI0IV5EVBAT5GpYo2cyM6sS9mGq</w:t>
      </w:r>
    </w:p>
    <w:p>
      <w:pPr>
        <w:pStyle w:val="PreformattedText"/>
        <w:bidi w:val="0"/>
        <w:spacing w:before="0" w:after="0"/>
        <w:jc w:val="left"/>
        <w:rPr/>
      </w:pPr>
      <w:r>
        <w:rPr/>
        <w:t>5AHqX37ypTHWvU+fXLVI6p43jnji8hVU1LqgcAIQfIrSrGqj+ly39Anuwrw8h1vhx49TVnDwx+eUsv</w:t>
      </w:r>
    </w:p>
    <w:p>
      <w:pPr>
        <w:pStyle w:val="PreformattedText"/>
        <w:bidi w:val="0"/>
        <w:spacing w:before="0" w:after="0"/>
        <w:jc w:val="left"/>
        <w:rPr/>
      </w:pPr>
      <w:r>
        <w:rPr/>
        <w:t>q1TPDFK8zKh8MAjjDnzHxcM58aBQQpVRqdFSMnrx0t1IikqIUiMUcpMn7GgJC7BUYSSIxZSXiYsVAJ</w:t>
      </w:r>
    </w:p>
    <w:p>
      <w:pPr>
        <w:pStyle w:val="PreformattedText"/>
        <w:bidi w:val="0"/>
        <w:spacing w:before="0" w:after="0"/>
        <w:jc w:val="left"/>
        <w:rPr/>
      </w:pPr>
      <w:r>
        <w:rPr/>
        <w:t>Ui7C9vIfdhqXgP8AV/q/1cemyOIrjriw0P4oPIsk06lv3WWMo3LVHkDmQMSbppXlyGPqMarWueHn/q</w:t>
      </w:r>
    </w:p>
    <w:p>
      <w:pPr>
        <w:pStyle w:val="PreformattedText"/>
        <w:bidi w:val="0"/>
        <w:spacing w:before="0" w:after="0"/>
        <w:jc w:val="left"/>
        <w:rPr/>
      </w:pPr>
      <w:r>
        <w:rPr/>
        <w:t>/1f7HVDT9nUtKjxCTyB6lZXjVog7O0iMj/AG0FO0pZ1hhlRRLp+oDLqCeR2utfPrRPnTHXkIhLB9Bn</w:t>
      </w:r>
    </w:p>
    <w:p>
      <w:pPr>
        <w:pStyle w:val="PreformattedText"/>
        <w:bidi w:val="0"/>
        <w:spacing w:before="0" w:after="0"/>
        <w:jc w:val="left"/>
        <w:rPr/>
      </w:pPr>
      <w:r>
        <w:rPr/>
        <w:t>lVDdVSVFRE16XVmNizyalawVQAStzEnt4D1pXrVQfLrIZPGkcjMrLeNfJ47COmd3VYY1mk0Whd3JsA</w:t>
      </w:r>
    </w:p>
    <w:p>
      <w:pPr>
        <w:pStyle w:val="PreformattedText"/>
        <w:bidi w:val="0"/>
        <w:spacing w:before="0" w:after="0"/>
        <w:jc w:val="left"/>
        <w:rPr/>
      </w:pPr>
      <w:r>
        <w:rPr/>
        <w:t>QxKo2rySDTggA+X+r/AFf6j04ADXrHVB/LFo+0YrGoLNKxHjWJWlkl8hZFd0ZNN18ZjUWURhFZjNaE</w:t>
      </w:r>
    </w:p>
    <w:p>
      <w:pPr>
        <w:pStyle w:val="PreformattedText"/>
        <w:bidi w:val="0"/>
        <w:spacing w:before="0" w:after="0"/>
        <w:jc w:val="left"/>
        <w:rPr/>
      </w:pPr>
      <w:r>
        <w:rPr/>
        <w:t>DremvDrDJFNJGqB0WRYhyzOQWP6RLJdT6C7MSgMiyEKCZNTR3NSB6/6v9X+z1vQc+nWWCNaFrEw1LK</w:t>
      </w:r>
    </w:p>
    <w:p>
      <w:pPr>
        <w:pStyle w:val="PreformattedText"/>
        <w:bidi w:val="0"/>
        <w:spacing w:before="0" w:after="0"/>
        <w:jc w:val="left"/>
        <w:rPr/>
      </w:pPr>
      <w:r>
        <w:rPr/>
        <w:t>i63uFOowGWK0Jli9KhCqEERsgJA8VzJ4Y+Z/1f6v8AY62cDrhLA9c8+lGaaGBJpIlKp5YEZWaaeFZ9</w:t>
      </w:r>
    </w:p>
    <w:p>
      <w:pPr>
        <w:pStyle w:val="PreformattedText"/>
        <w:bidi w:val="0"/>
        <w:spacing w:before="0" w:after="0"/>
        <w:jc w:val="left"/>
        <w:rPr/>
      </w:pPr>
      <w:r>
        <w:rPr/>
        <w:t>WhJGALeptRUAeRlWPdCQfXqla+XUNppXiX/Nf5S8knil+3crFGpWSHQri8bKvA1BbXsSod3rTFa9a/</w:t>
      </w:r>
    </w:p>
    <w:p>
      <w:pPr>
        <w:pStyle w:val="PreformattedText"/>
        <w:bidi w:val="0"/>
        <w:spacing w:before="0" w:after="0"/>
        <w:jc w:val="left"/>
        <w:rPr/>
      </w:pPr>
      <w:r>
        <w:rPr/>
        <w:t>LrhM66IZXMMRKRPFqk0RaonARmeKNpFdS9yACwYqzC+iNd1FAT1ShzxoOpEsKzIGmgjEVleK14g/61</w:t>
      </w:r>
    </w:p>
    <w:p>
      <w:pPr>
        <w:pStyle w:val="PreformattedText"/>
        <w:bidi w:val="0"/>
        <w:spacing w:before="0" w:after="0"/>
        <w:jc w:val="left"/>
        <w:rPr/>
      </w:pPr>
      <w:r>
        <w:rPr/>
        <w:t>KRuszEAyK9gzrrbUdd9cnu1K0qOrL28PPrnIiKqKs8CgSKI5Jy326BI9ekeZGNkXjhQCtm0BdCPuhp</w:t>
      </w:r>
    </w:p>
    <w:p>
      <w:pPr>
        <w:pStyle w:val="PreformattedText"/>
        <w:bidi w:val="0"/>
        <w:spacing w:before="0" w:after="0"/>
        <w:jc w:val="left"/>
        <w:rPr/>
      </w:pPr>
      <w:r>
        <w:rPr/>
        <w:t>SuOt1Plx6iHSsSeX6mZPDIAPIdLFVXSxXVLH6tL21ENpuX1NH4V8/9X+r/AFfLf59e0x3MUTxCBUVT</w:t>
      </w:r>
    </w:p>
    <w:p>
      <w:pPr>
        <w:pStyle w:val="PreformattedText"/>
        <w:bidi w:val="0"/>
        <w:spacing w:before="0" w:after="0"/>
        <w:jc w:val="left"/>
        <w:rPr/>
      </w:pPr>
      <w:r>
        <w:rPr/>
        <w:t>IskbNE4OqUREotyYTp59JQmxCame1fTh05wqKZ67kRpVlMGhDGzPKCY4mEYkWMsNSjyOLBmCL9WUuL</w:t>
      </w:r>
    </w:p>
    <w:p>
      <w:pPr>
        <w:pStyle w:val="PreformattedText"/>
        <w:bidi w:val="0"/>
        <w:spacing w:before="0" w:after="0"/>
        <w:jc w:val="left"/>
        <w:rPr/>
      </w:pPr>
      <w:r>
        <w:rPr/>
        <w:t>mOMWNTWn+r/V/q8uqU4mmOuLXeR28XjSEKsSqSVdmDBFd/MXLeb6KCzK2oi8mqRaHJOKD/AFf6v9nr</w:t>
      </w:r>
    </w:p>
    <w:p>
      <w:pPr>
        <w:pStyle w:val="PreformattedText"/>
        <w:bidi w:val="0"/>
        <w:spacing w:before="0" w:after="0"/>
        <w:jc w:val="left"/>
        <w:rPr/>
      </w:pPr>
      <w:r>
        <w:rPr/>
        <w:t>amlMZ6yRrIDI6rAY4iIclPD4CoU04l+3pIfMqvSqguXJ0Fb3JXUXofPH29O6gABTrvRrZ4W9ccTAiS</w:t>
      </w:r>
    </w:p>
    <w:p>
      <w:pPr>
        <w:pStyle w:val="PreformattedText"/>
        <w:bidi w:val="0"/>
        <w:spacing w:before="0" w:after="0"/>
        <w:jc w:val="left"/>
        <w:rPr/>
      </w:pPr>
      <w:r>
        <w:rPr/>
        <w:t>pqFSN7E60kSO5hkQm1/U6+m6/5uMNkDhXH+r/V/qA6rq+WesmlmjlV0bzOoSoilkYBowRInis7ssat</w:t>
      </w:r>
    </w:p>
    <w:p>
      <w:pPr>
        <w:pStyle w:val="PreformattedText"/>
        <w:bidi w:val="0"/>
        <w:spacing w:before="0" w:after="0"/>
        <w:jc w:val="left"/>
        <w:rPr/>
      </w:pPr>
      <w:r>
        <w:rPr/>
        <w:t>cLbWxcm2uXU0d6Gh9f8AV/q/2evYJ/1f6v8AV6dYvHqL04gkqFQxvTKzs0ZAja0H7Vi2gM4GllUpcB</w:t>
      </w:r>
    </w:p>
    <w:p>
      <w:pPr>
        <w:pStyle w:val="PreformattedText"/>
        <w:bidi w:val="0"/>
        <w:spacing w:before="0" w:after="0"/>
        <w:jc w:val="left"/>
        <w:rPr/>
      </w:pPr>
      <w:r>
        <w:rPr/>
        <w:t>guuR9U8q/6v9X+rj1WoHljpN5zHNkvuAkYnfxyySGOnUmKGCNC89UimJVtELstlVECg2XSrszxhwcV</w:t>
      </w:r>
    </w:p>
    <w:p>
      <w:pPr>
        <w:pStyle w:val="PreformattedText"/>
        <w:bidi w:val="0"/>
        <w:spacing w:before="0" w:after="0"/>
        <w:jc w:val="left"/>
        <w:rPr/>
      </w:pPr>
      <w:r>
        <w:rPr/>
        <w:t>P2dbD0Ofh6L1nsY9LM8iBomDmQBQwaJ1OpGT8llfkm1w3Bu3AJJQVIpw/wAHS6OhNfKnQhbQ3dU1+O</w:t>
      </w:r>
    </w:p>
    <w:p>
      <w:pPr>
        <w:pStyle w:val="PreformattedText"/>
        <w:bidi w:val="0"/>
        <w:spacing w:before="0" w:after="0"/>
        <w:jc w:val="left"/>
        <w:rPr/>
      </w:pPr>
      <w:r>
        <w:rPr/>
        <w:t>TCzzl56aWSojglleONapoFjNZAGkEJmmijVQxHBFr+19tOWXS3x9NSKakhuwmvQhRCSWGokDLqjX7s</w:t>
      </w:r>
    </w:p>
    <w:p>
      <w:pPr>
        <w:pStyle w:val="PreformattedText"/>
        <w:bidi w:val="0"/>
        <w:spacing w:before="0" w:after="0"/>
        <w:jc w:val="left"/>
        <w:rPr/>
      </w:pPr>
      <w:r>
        <w:rPr/>
        <w:t>TzJrFQ76UiOlZBNNLKzFWXSbEXsBz7VZ9emB8z1lglaKnYG5KzkvG6FdUp0u0kmhgziN0GtVskagC5</w:t>
      </w:r>
    </w:p>
    <w:p>
      <w:pPr>
        <w:pStyle w:val="PreformattedText"/>
        <w:bidi w:val="0"/>
        <w:spacing w:before="0" w:after="0"/>
        <w:jc w:val="left"/>
        <w:rPr/>
      </w:pPr>
      <w:r>
        <w:rPr/>
        <w:t>9urwyeqk0xTrI7OUXWC4ScHVAPu9JCgxU6TpYhlikWwtYL/S1/e6VH+r9nVWb59Zo5PQ5jlsEV5adA</w:t>
      </w:r>
    </w:p>
    <w:p>
      <w:pPr>
        <w:pStyle w:val="PreformattedText"/>
        <w:bidi w:val="0"/>
        <w:spacing w:before="0" w:after="0"/>
        <w:jc w:val="left"/>
        <w:rPr/>
      </w:pPr>
      <w:r>
        <w:rPr/>
        <w:t>qWUSMVkWBxpKpNNGBqYs9uPpf3Soz17PGuOsEHjjkDBYwJ9aujxs6ickFzGAESFYA5YgE82496UU8u</w:t>
      </w:r>
    </w:p>
    <w:p>
      <w:pPr>
        <w:pStyle w:val="PreformattedText"/>
        <w:bidi w:val="0"/>
        <w:spacing w:before="0" w:after="0"/>
        <w:jc w:val="left"/>
        <w:rPr/>
      </w:pPr>
      <w:r>
        <w:rPr/>
        <w:t>tkfPrAWSHU0h1yVGlEKlTEVZG8b6n0ySOjIWTULBvr+PewABU8etZxQdYxI7T3X1SMS0gdws35iAV1</w:t>
      </w:r>
    </w:p>
    <w:p>
      <w:pPr>
        <w:pStyle w:val="PreformattedText"/>
        <w:bidi w:val="0"/>
        <w:spacing w:before="0" w:after="0"/>
        <w:jc w:val="left"/>
        <w:rPr/>
      </w:pPr>
      <w:r>
        <w:rPr/>
        <w:t>Ijkj8cgBVDa4ub+9kgnrdaU64aAVR/JKSxjWRkjAuImUM8kPEgaI/n6kcnjj3o/b1VuvOqzXsxmiMv</w:t>
      </w:r>
    </w:p>
    <w:p>
      <w:pPr>
        <w:pStyle w:val="PreformattedText"/>
        <w:bidi w:val="0"/>
        <w:spacing w:before="0" w:after="0"/>
        <w:jc w:val="left"/>
        <w:rPr/>
      </w:pPr>
      <w:r>
        <w:rPr/>
        <w:t>naMq0axzF0kVi1o7SSFCroLnTwB+feq188daHWHyI6KRoMySyNpXVIoUk/tK7DyTiRyLfQqoAHPv1Q</w:t>
      </w:r>
    </w:p>
    <w:p>
      <w:pPr>
        <w:pStyle w:val="PreformattedText"/>
        <w:bidi w:val="0"/>
        <w:spacing w:before="0" w:after="0"/>
        <w:jc w:val="left"/>
        <w:rPr/>
      </w:pPr>
      <w:r>
        <w:rPr/>
        <w:t>ckZ6tQ+fDrsMkcKsui8jI8kbLqeOVmJCSFrhVmQEg8WsLjn3rAGOrAZ66ezTxSqqnzroRxZxDoNvF6</w:t>
      </w:r>
    </w:p>
    <w:p>
      <w:pPr>
        <w:pStyle w:val="PreformattedText"/>
        <w:bidi w:val="0"/>
        <w:spacing w:before="0" w:after="0"/>
        <w:jc w:val="left"/>
        <w:rPr/>
      </w:pPr>
      <w:r>
        <w:rPr/>
        <w:t>2Imk18WYMvJ5HvWAerUxg9ZYvEVmeNgJGKqwdkTySM7KZWkUOWWmJALXVPoAPfqgeeemjxAr1Jo1ox</w:t>
      </w:r>
    </w:p>
    <w:p>
      <w:pPr>
        <w:pStyle w:val="PreformattedText"/>
        <w:bidi w:val="0"/>
        <w:spacing w:before="0" w:after="0"/>
        <w:jc w:val="left"/>
        <w:rPr/>
      </w:pPr>
      <w:r>
        <w:rPr/>
        <w:t>UPHISz+Nmp9XpWacqCFlFmLFGBIIIVrWPvVKmnn1crRa+XTzHEYdEc8PjeIXdY3Z5TVKugCVP3IkNm</w:t>
      </w:r>
    </w:p>
    <w:p>
      <w:pPr>
        <w:pStyle w:val="PreformattedText"/>
        <w:bidi w:val="0"/>
        <w:spacing w:before="0" w:after="0"/>
        <w:jc w:val="left"/>
        <w:rPr/>
      </w:pPr>
      <w:r>
        <w:rPr/>
        <w:t>Gm5IuQR/UXCFSK8emxk1Bx07xTTQwLC8b0yVEGku6s6SrHqM0cFQxUvHCV5Zf1SC1/x7UAkCnW6Hz6</w:t>
      </w:r>
    </w:p>
    <w:p>
      <w:pPr>
        <w:pStyle w:val="PreformattedText"/>
        <w:bidi w:val="0"/>
        <w:spacing w:before="0" w:after="0"/>
        <w:jc w:val="left"/>
        <w:rPr/>
      </w:pPr>
      <w:r>
        <w:rPr/>
        <w:t>UVAmt0ZpIpqZdL+UxyM0wR/25UQMz+mmtHqNgNX+Pt1OPEU6qQRnoSsRkmgnhEcpUrG8jEtII2qHs2</w:t>
      </w:r>
    </w:p>
    <w:p>
      <w:pPr>
        <w:pStyle w:val="PreformattedText"/>
        <w:bidi w:val="0"/>
        <w:spacing w:before="0" w:after="0"/>
        <w:jc w:val="left"/>
        <w:rPr/>
      </w:pPr>
      <w:r>
        <w:rPr/>
        <w:t>kzHWsfjjsbkadItbi/tTWgp5dJ5ACMnre3/wCEw3y+pd5dM9k/DXcOVpWy3V2Rr+2epaSSdxVS9e7u</w:t>
      </w:r>
    </w:p>
    <w:p>
      <w:pPr>
        <w:pStyle w:val="PreformattedText"/>
        <w:bidi w:val="0"/>
        <w:spacing w:before="0" w:after="0"/>
        <w:jc w:val="left"/>
        <w:rPr/>
      </w:pPr>
      <w:r>
        <w:rPr/>
        <w:t>y3h37t6lhlkEa0m0d8VMdZGIVI8GcB4C2BbvsKywWl9H8Sjw3+wVKNT7KrUnyUDpzamFtd3VmARDL+</w:t>
      </w:r>
    </w:p>
    <w:p>
      <w:pPr>
        <w:pStyle w:val="PreformattedText"/>
        <w:bidi w:val="0"/>
        <w:spacing w:before="0" w:after="0"/>
        <w:jc w:val="left"/>
        <w:rPr/>
      </w:pPr>
      <w:r>
        <w:rPr/>
        <w:t>qn24Ei/wCBqD1Y9bT8kWoE8f8AE2/wH9fYbB6EHSZyFJo/dAJI+v5YDm9uOPb6NXHVD16lmEiqDza3</w:t>
      </w:r>
    </w:p>
    <w:p>
      <w:pPr>
        <w:pStyle w:val="PreformattedText"/>
        <w:bidi w:val="0"/>
        <w:spacing w:before="0" w:after="0"/>
        <w:jc w:val="left"/>
        <w:rPr/>
      </w:pPr>
      <w:r>
        <w:rPr/>
        <w:t>Nv8AYc2/p/vPvbjzHXh13UUyuCbX9JJNhc3/ABf+tvdQet9BlunDGeCULHcgMOB/sQfwQb/X8D2/Gw</w:t>
      </w:r>
    </w:p>
    <w:p>
      <w:pPr>
        <w:pStyle w:val="PreformattedText"/>
        <w:bidi w:val="0"/>
        <w:spacing w:before="0" w:after="0"/>
        <w:jc w:val="left"/>
        <w:rPr/>
      </w:pPr>
      <w:r>
        <w:rPr/>
        <w:t>qCeqOK0oMdEC7jwJpnmmMfqjUm+hWJDE/X66lv9L/19mdu1VWnr0inWtGXgeqlPmnsQ746H7Mw9LDo</w:t>
      </w:r>
    </w:p>
    <w:p>
      <w:pPr>
        <w:pStyle w:val="PreformattedText"/>
        <w:bidi w:val="0"/>
        <w:spacing w:before="0" w:after="0"/>
        <w:jc w:val="left"/>
        <w:rPr/>
      </w:pPr>
      <w:r>
        <w:rPr/>
        <w:t>qqzaO4IqaZx6Q5xdRNTyjxg2MFVGjJYjnk/T2c27+HPCT/EP28Okbxu8Fwq8Sh49U/dp99fBDfHxq6</w:t>
      </w:r>
    </w:p>
    <w:p>
      <w:pPr>
        <w:pStyle w:val="PreformattedText"/>
        <w:bidi w:val="0"/>
        <w:spacing w:before="0" w:after="0"/>
        <w:jc w:val="left"/>
        <w:rPr/>
      </w:pPr>
      <w:r>
        <w:rPr/>
        <w:t>p6F+OHWa4HuHZ0mC3NuzcVPspcIcHtUbMpcRvzam68zXB85uvdc+9KIVYqFWWnp4JC6zqkhi9yLyFt</w:t>
      </w:r>
    </w:p>
    <w:p>
      <w:pPr>
        <w:pStyle w:val="PreformattedText"/>
        <w:bidi w:val="0"/>
        <w:spacing w:before="0" w:after="0"/>
        <w:jc w:val="left"/>
        <w:rPr/>
      </w:pPr>
      <w:r>
        <w:rPr/>
        <w:t>+9WvMN/JPdarCSJqrk1zUEDgCBivHoFcz322XG0WUMdrpuo3GaAeWaniangOHVfGRoUp6lphkJaONK</w:t>
      </w:r>
    </w:p>
    <w:p>
      <w:pPr>
        <w:pStyle w:val="PreformattedText"/>
        <w:bidi w:val="0"/>
        <w:spacing w:before="0" w:after="0"/>
        <w:jc w:val="left"/>
        <w:rPr/>
      </w:pPr>
      <w:r>
        <w:rPr/>
        <w:t>lXcxU8EiujxSa6h6SFoRVpHTqSKiKEoz8MeB7lCRe8kGig/wCqtOP2gdA6E40lak/P/V/h6bcrvPem</w:t>
      </w:r>
    </w:p>
    <w:p>
      <w:pPr>
        <w:pStyle w:val="PreformattedText"/>
        <w:bidi w:val="0"/>
        <w:spacing w:before="0" w:after="0"/>
        <w:jc w:val="left"/>
        <w:rPr/>
      </w:pPr>
      <w:r>
        <w:rPr/>
        <w:t>5sFtfa+Uz+WrNubJkq4dk7VyFXNW7e2zS13iSur6fF38D1uQiP3FUXi88osh1cH207vcIik00mg8xQ</w:t>
      </w:r>
    </w:p>
    <w:p>
      <w:pPr>
        <w:pStyle w:val="PreformattedText"/>
        <w:bidi w:val="0"/>
        <w:spacing w:before="0" w:after="0"/>
        <w:jc w:val="left"/>
        <w:rPr/>
      </w:pPr>
      <w:r>
        <w:rPr/>
        <w:t>eZ9aDOfy6MLq8uJkSKWUmJRgf6vPyr0yPQ1KxxU1PDPkFjp4o4KONGFV5V8UcUtFHomV1FReQwSUol</w:t>
      </w:r>
    </w:p>
    <w:p>
      <w:pPr>
        <w:pStyle w:val="PreformattedText"/>
        <w:bidi w:val="0"/>
        <w:spacing w:before="0" w:after="0"/>
        <w:jc w:val="left"/>
        <w:rPr/>
      </w:pPr>
      <w:r>
        <w:rPr/>
        <w:t>iisL290aByyhFJ9B5/l658iK9ISVI7iAf9X+rj0osdVxOiiOpkqJyYaSkxkzmNIahZEWWGGKESPT1l</w:t>
      </w:r>
    </w:p>
    <w:p>
      <w:pPr>
        <w:pStyle w:val="PreformattedText"/>
        <w:bidi w:val="0"/>
        <w:spacing w:before="0" w:after="0"/>
        <w:jc w:val="left"/>
        <w:rPr/>
      </w:pPr>
      <w:r>
        <w:rPr/>
        <w:t>TKrmaLwxAy6Cwt7WRojCivWTgF+fy+fGopx6TTCRVFFNPM/LpZYc+JRRRoCfNUQzO7Dyg1SjxwTK0r</w:t>
      </w:r>
    </w:p>
    <w:p>
      <w:pPr>
        <w:pStyle w:val="PreformattedText"/>
        <w:bidi w:val="0"/>
        <w:spacing w:before="0" w:after="0"/>
        <w:jc w:val="left"/>
        <w:rPr/>
      </w:pPr>
      <w:r>
        <w:rPr/>
        <w:t>0VFU1VSwJjenENQI9PDWHt6JNHb/AKv+LPpSh6QuhrUn/V/q+eOnemhokpllosgI2xUlfFTU0TwrNU</w:t>
      </w:r>
    </w:p>
    <w:p>
      <w:pPr>
        <w:pStyle w:val="PreformattedText"/>
        <w:bidi w:val="0"/>
        <w:spacing w:before="0" w:after="0"/>
        <w:jc w:val="left"/>
        <w:rPr/>
      </w:pPr>
      <w:r>
        <w:rPr/>
        <w:t>hJv9zNLTQ1JhZqqpqUEEmPWmdaiEHxEm3tVHKkeTIEC14kD7QK0yeGmmfLpmRHcEBS1aeRP2HFeHka</w:t>
      </w:r>
    </w:p>
    <w:p>
      <w:pPr>
        <w:pStyle w:val="PreformattedText"/>
        <w:bidi w:val="0"/>
        <w:spacing w:before="0" w:after="0"/>
        <w:jc w:val="left"/>
        <w:rPr/>
      </w:pPr>
      <w:r>
        <w:rPr/>
        <w:t>4PHqVU4yHLKj1MMvniWpnMFHj5kjml80SoKeGswWQM0s0iimp5HYeFlML2VtJMFQzMrCoPHApX9oP2</w:t>
      </w:r>
    </w:p>
    <w:p>
      <w:pPr>
        <w:pStyle w:val="PreformattedText"/>
        <w:bidi w:val="0"/>
        <w:spacing w:before="0" w:after="0"/>
        <w:jc w:val="left"/>
        <w:rPr/>
      </w:pPr>
      <w:r>
        <w:rPr/>
        <w:t>D9nRdUIWqDQYyeH25H+rPSLrMZWpHX5an2/mK6CnZ8blav+F1dJifvJXZP4etRJgKCjWaorZFUQxS3</w:t>
      </w:r>
    </w:p>
    <w:p>
      <w:pPr>
        <w:pStyle w:val="PreformattedText"/>
        <w:bidi w:val="0"/>
        <w:spacing w:before="0" w:after="0"/>
        <w:jc w:val="left"/>
        <w:rPr/>
      </w:pPr>
      <w:r>
        <w:rPr/>
        <w:t>hELRcKwISTDLP31rRjQgV/3kYr5DhSnRotlcC1S7a2cWhbtfOkn01VIr8vPpM0O3c5mMpQ4Xam2Mtu</w:t>
      </w:r>
    </w:p>
    <w:p>
      <w:pPr>
        <w:pStyle w:val="PreformattedText"/>
        <w:bidi w:val="0"/>
        <w:spacing w:before="0" w:after="0"/>
        <w:jc w:val="left"/>
        <w:rPr/>
      </w:pPr>
      <w:r>
        <w:rPr/>
        <w:t>bKVk8VFj8Lgtt1Gez9Y81NL5cfRYbbm2MjkXmpaannneNWd3BErKGDn2VXl3b2MZuLmZY7dcFnoAK4</w:t>
      </w:r>
    </w:p>
    <w:p>
      <w:pPr>
        <w:pStyle w:val="PreformattedText"/>
        <w:bidi w:val="0"/>
        <w:spacing w:before="0" w:after="0"/>
        <w:jc w:val="left"/>
        <w:rPr/>
      </w:pPr>
      <w:r>
        <w:rPr/>
        <w:t>ydOPsr8/Xpy3t5rqVYbeJnlJwBxP2Z/ydBxmIammkmgrocjSOv3IyFLkqKspqhVppnpUeaKrmoHgrs</w:t>
      </w:r>
    </w:p>
    <w:p>
      <w:pPr>
        <w:pStyle w:val="PreformattedText"/>
        <w:bidi w:val="0"/>
        <w:spacing w:before="0" w:after="0"/>
        <w:jc w:val="left"/>
        <w:rPr/>
      </w:pPr>
      <w:r>
        <w:rPr/>
        <w:t>c8UzSSToWhdVDAc2TPMJokcaPBK14GjDyatRU/0vTpRbxPC7owbWG4HyPmPl9n29BNVGAVuqGSBK6W</w:t>
      </w:r>
    </w:p>
    <w:p>
      <w:pPr>
        <w:pStyle w:val="PreformattedText"/>
        <w:bidi w:val="0"/>
        <w:spacing w:before="0" w:after="0"/>
        <w:jc w:val="left"/>
        <w:rPr/>
      </w:pPr>
      <w:r>
        <w:rPr/>
        <w:t>eiqFrYmDUlTTQs0i1VK5NWlRK/hGuYGwkuLabn2QTshY0UBj6cCPl616Oow6j4T/AIOtk7/hOP8AKG</w:t>
      </w:r>
    </w:p>
    <w:p>
      <w:pPr>
        <w:pStyle w:val="PreformattedText"/>
        <w:bidi w:val="0"/>
        <w:spacing w:before="0" w:after="0"/>
        <w:jc w:val="left"/>
        <w:rPr/>
      </w:pPr>
      <w:r>
        <w:rPr/>
        <w:t>g6q+aH+jPcUwp9v/JfZ1X1zR1kwelp6Xf22paveeyPIFcxTy5uljyOOhGjUsk8C3APIC5522S+2SWa</w:t>
      </w:r>
    </w:p>
    <w:p>
      <w:pPr>
        <w:pStyle w:val="PreformattedText"/>
        <w:bidi w:val="0"/>
        <w:spacing w:before="0" w:after="0"/>
        <w:jc w:val="left"/>
        <w:rPr/>
      </w:pPr>
      <w:r>
        <w:rPr/>
        <w:t>NatbP4n+1pRv2A6vyPR7sN+m375ZmVqR3KmE4/ExrGfl3Ar/ALbrfeNxcW5+lv8AivuDOpZ6a6q1iB</w:t>
      </w:r>
    </w:p>
    <w:p>
      <w:pPr>
        <w:pStyle w:val="PreformattedText"/>
        <w:bidi w:val="0"/>
        <w:spacing w:before="0" w:after="0"/>
        <w:jc w:val="left"/>
        <w:rPr/>
      </w:pPr>
      <w:r>
        <w:rPr/>
        <w:t>/U/wCxv+fd+vevTFLYMeT/AL7/AIj24p7R1o069Fa/1t9Pz/vQ/PvZ4deHUw+pD+Db/eP+I90630H+</w:t>
      </w:r>
    </w:p>
    <w:p>
      <w:pPr>
        <w:pStyle w:val="PreformattedText"/>
        <w:bidi w:val="0"/>
        <w:spacing w:before="0" w:after="0"/>
        <w:jc w:val="left"/>
        <w:rPr/>
      </w:pPr>
      <w:r>
        <w:rPr/>
        <w:t>56cS08twbFGU2H1vex/24/23tQhp1U5x1Xf3HjFY1bf5sq2nTpswa9wA4JKgkWP11D+n19m0JwGrUH</w:t>
      </w:r>
    </w:p>
    <w:p>
      <w:pPr>
        <w:pStyle w:val="PreformattedText"/>
        <w:bidi w:val="0"/>
        <w:spacing w:before="0" w:after="0"/>
        <w:jc w:val="left"/>
        <w:rPr/>
      </w:pPr>
      <w:r>
        <w:rPr/>
        <w:t>pFLlTU0foguYoJIq6pYlY5A/pJJYQsJANd7oXRz6TYiwvf2vjyAW6QtVfPPXdDIdKCdFjMg8jxopNg</w:t>
      </w:r>
    </w:p>
    <w:p>
      <w:pPr>
        <w:pStyle w:val="PreformattedText"/>
        <w:bidi w:val="0"/>
        <w:spacing w:before="0" w:after="0"/>
        <w:jc w:val="left"/>
        <w:rPr/>
      </w:pPr>
      <w:r>
        <w:rPr/>
        <w:t>CQ+gC7OiFLi/Fv634u3HB6pU9BP27t2LObWyEGgFXp5BpJFvESyA6lJESxkAtY86hf8Aw3XsApUV62</w:t>
      </w:r>
    </w:p>
    <w:p>
      <w:pPr>
        <w:pStyle w:val="PreformattedText"/>
        <w:bidi w:val="0"/>
        <w:spacing w:before="0" w:after="0"/>
        <w:jc w:val="left"/>
        <w:rPr/>
      </w:pPr>
      <w:r>
        <w:rPr/>
        <w:t>G0am+XWob/ADKerWwu7Mfu6noXihqVqsZXyosax/cU766cOUvHdolZQyizXH5v7YZKlgPQkf5f5dOR</w:t>
      </w:r>
    </w:p>
    <w:p>
      <w:pPr>
        <w:pStyle w:val="PreformattedText"/>
        <w:bidi w:val="0"/>
        <w:spacing w:before="0" w:after="0"/>
        <w:jc w:val="left"/>
        <w:rPr/>
      </w:pPr>
      <w:r>
        <w:rPr/>
        <w:t>OHOkklQfyoeH8+qoMaStQodQIY2jGiRl0oBJ5GZyzAqVQ2AAuPoPaWMmufLp4hc4z0uY6iFke6hklE</w:t>
      </w:r>
    </w:p>
    <w:p>
      <w:pPr>
        <w:pStyle w:val="PreformattedText"/>
        <w:bidi w:val="0"/>
        <w:spacing w:before="0" w:after="0"/>
        <w:jc w:val="left"/>
        <w:rPr/>
      </w:pPr>
      <w:r>
        <w:rPr/>
        <w:t>gZWWFVH7cYQpHGAI0EYtq49PPHLFXVeqEdcgltOh5IRGtQ6abExhlPoIIDaluAbH0j8KOTonFOqEdQ</w:t>
      </w:r>
    </w:p>
    <w:p>
      <w:pPr>
        <w:pStyle w:val="PreformattedText"/>
        <w:bidi w:val="0"/>
        <w:spacing w:before="0" w:after="0"/>
        <w:jc w:val="left"/>
        <w:rPr/>
      </w:pPr>
      <w:r>
        <w:rPr/>
        <w:t>Ej8cgmZ1idw8YRHYxOFUafuIWUxrGzgWAB1EH0mxJZIIOrFf9XHrYFKgdN1dNHE6utpJBHIGpy5sXN</w:t>
      </w:r>
    </w:p>
    <w:p>
      <w:pPr>
        <w:pStyle w:val="PreformattedText"/>
        <w:bidi w:val="0"/>
        <w:spacing w:before="0" w:after="0"/>
        <w:jc w:val="left"/>
        <w:rPr/>
      </w:pPr>
      <w:r>
        <w:rPr/>
        <w:t>4yr3/Wwb9N7mx+p4AbJ6tXqCttKxKhiZGJbQqvKisfVCfIGUJdgLAXuPyeBUivVgfn1jsYyhdjLdFM</w:t>
      </w:r>
    </w:p>
    <w:p>
      <w:pPr>
        <w:pStyle w:val="PreformattedText"/>
        <w:bidi w:val="0"/>
        <w:spacing w:before="0" w:after="0"/>
        <w:jc w:val="left"/>
        <w:rPr/>
      </w:pPr>
      <w:r>
        <w:rPr/>
        <w:t>TH9wJ6yCGkPMbRn9QYH/AGP4qFPrnq9c/LrIum5JERDMZ5At11yMAjFXb0IDIoNmsGvwSePdwB6daJ</w:t>
      </w:r>
    </w:p>
    <w:p>
      <w:pPr>
        <w:pStyle w:val="PreformattedText"/>
        <w:bidi w:val="0"/>
        <w:spacing w:before="0" w:after="0"/>
        <w:jc w:val="left"/>
        <w:rPr/>
      </w:pPr>
      <w:r>
        <w:rPr/>
        <w:t>Pp080NTIlRDDJHO7AMIwBpP7lrCdeQOCbH6/j82D0ZIYcemjwPS+RopUVSLu5YrdSS86kG6OAAshP1</w:t>
      </w:r>
    </w:p>
    <w:p>
      <w:pPr>
        <w:pStyle w:val="PreformattedText"/>
        <w:bidi w:val="0"/>
        <w:spacing w:before="0" w:after="0"/>
        <w:jc w:val="left"/>
        <w:rPr/>
      </w:pPr>
      <w:r>
        <w:rPr/>
        <w:t>H0A549qq149M6qdco6kuUdtTTRPaaeNr+S90IGtVWNzf1f0H196BPWya48uuiQVANQsKQpKsYUgK6+</w:t>
      </w:r>
    </w:p>
    <w:p>
      <w:pPr>
        <w:pStyle w:val="PreformattedText"/>
        <w:bidi w:val="0"/>
        <w:spacing w:before="0" w:after="0"/>
        <w:jc w:val="left"/>
        <w:rPr/>
      </w:pPr>
      <w:r>
        <w:rPr/>
        <w:t>TQigcLLIpP1vc2NvewQPPrX+A9SFMUBdYm8LBBJTxT2sRoAkZJVUKVcm4BH+J5Ht3rR4Zz1xiYyLdf</w:t>
      </w:r>
    </w:p>
    <w:p>
      <w:pPr>
        <w:pStyle w:val="PreformattedText"/>
        <w:bidi w:val="0"/>
        <w:spacing w:before="0" w:after="0"/>
        <w:jc w:val="left"/>
        <w:rPr/>
      </w:pPr>
      <w:r>
        <w:rPr/>
        <w:t>Os2lWKldNmcm7Nr06g6c/Tm/B96xx61wpjHXUyU2qRonKAxLLKiL5/IZbK8bu1ruZhc8Cw/r71Wtev</w:t>
      </w:r>
    </w:p>
    <w:p>
      <w:pPr>
        <w:pStyle w:val="PreformattedText"/>
        <w:bidi w:val="0"/>
        <w:spacing w:before="0" w:after="0"/>
        <w:jc w:val="left"/>
        <w:rPr/>
      </w:pPr>
      <w:r>
        <w:rPr/>
        <w:t>VP5ddIks7eTV+3ECpQLxHKAHc2AKs9hzf6AfT8+9Gtanh1oY6kUtPEJFR5UjjSb9yQSgHTKdULPpIV</w:t>
      </w:r>
    </w:p>
    <w:p>
      <w:pPr>
        <w:pStyle w:val="PreformattedText"/>
        <w:bidi w:val="0"/>
        <w:spacing w:before="0" w:after="0"/>
        <w:jc w:val="left"/>
        <w:rPr/>
      </w:pPr>
      <w:r>
        <w:rPr/>
        <w:t>wmr0i1ufegKcT14mma56kPAq1P3TFZEaSWKdi1tYYhVVSSfUGFmKm17f7G1c5PVS2KefUNpAZWipzH</w:t>
      </w:r>
    </w:p>
    <w:p>
      <w:pPr>
        <w:pStyle w:val="PreformattedText"/>
        <w:bidi w:val="0"/>
        <w:spacing w:before="0" w:after="0"/>
        <w:jc w:val="left"/>
        <w:rPr/>
      </w:pPr>
      <w:r>
        <w:rPr/>
        <w:t>CUDA6TdSzOSnl4NgtrH6AfkX96JqcU6twFT1wkw/lgjqhOoClFiswTzyH0MgsWW12srEWN+be6EcCO</w:t>
      </w:r>
    </w:p>
    <w:p>
      <w:pPr>
        <w:pStyle w:val="PreformattedText"/>
        <w:bidi w:val="0"/>
        <w:spacing w:before="0" w:after="0"/>
        <w:jc w:val="left"/>
        <w:rPr/>
      </w:pPr>
      <w:r>
        <w:rPr/>
        <w:t>PViME9Q5KhmdCqRg05ZVkeMxPKxDIApBIZk0kAgDjj22xPHr2mlesUcsziRPG8E4YWaSTUGYJy44Ok</w:t>
      </w:r>
    </w:p>
    <w:p>
      <w:pPr>
        <w:pStyle w:val="PreformattedText"/>
        <w:bidi w:val="0"/>
        <w:spacing w:before="0" w:after="0"/>
        <w:jc w:val="left"/>
        <w:rPr/>
      </w:pPr>
      <w:r>
        <w:rPr/>
        <w:t>kfjiw+l/dc8KZ63T066s6mCDTEYGsHcDVJIquC9gNIU3v/AI2F/e84pQjr3kT+LqNkC0dcsMqmQDUs</w:t>
      </w:r>
    </w:p>
    <w:p>
      <w:pPr>
        <w:pStyle w:val="PreformattedText"/>
        <w:bidi w:val="0"/>
        <w:spacing w:before="0" w:after="0"/>
        <w:jc w:val="left"/>
        <w:rPr/>
      </w:pPr>
      <w:r>
        <w:rPr/>
        <w:t>QjcBfWW8ZdvpKthYFrHj8fT3rJOetAUFRx6SuW8r0Vc8ahYZCVhPpLagpEjAD1JcG+r9N/8AW9syfA</w:t>
      </w:r>
    </w:p>
    <w:p>
      <w:pPr>
        <w:pStyle w:val="PreformattedText"/>
        <w:bidi w:val="0"/>
        <w:spacing w:before="0" w:after="0"/>
        <w:jc w:val="left"/>
        <w:rPr/>
      </w:pPr>
      <w:r>
        <w:rPr/>
        <w:t>1OnlI4fip0z7VQpSHySF31a9JYkyliV1LYauQtv6X/ANa/tqGpTPWnwKDoTqSUEKsgXh42aMnizeki</w:t>
      </w:r>
    </w:p>
    <w:p>
      <w:pPr>
        <w:pStyle w:val="PreformattedText"/>
        <w:bidi w:val="0"/>
        <w:spacing w:before="0" w:after="0"/>
        <w:jc w:val="left"/>
        <w:rPr/>
      </w:pPr>
      <w:r>
        <w:rPr/>
        <w:t>6ktb6WBHB9rVIoB0mYEVz1LndWVmp9WpFlMLelTGnLMz6v1hNXHB492JxgZ60tfPpM1k6eIw2ZpJF0</w:t>
      </w:r>
    </w:p>
    <w:p>
      <w:pPr>
        <w:pStyle w:val="PreformattedText"/>
        <w:bidi w:val="0"/>
        <w:spacing w:before="0" w:after="0"/>
        <w:jc w:val="left"/>
        <w:rPr/>
      </w:pPr>
      <w:r>
        <w:rPr/>
        <w:t>tJGhDRhHur6LlST9Qf8faN/MV6d8umiVHcSLEUEQIQs4urF7GRybEEqfqf9e3to5rnrQHGvTXUwRLG</w:t>
      </w:r>
    </w:p>
    <w:p>
      <w:pPr>
        <w:pStyle w:val="PreformattedText"/>
        <w:bidi w:val="0"/>
        <w:spacing w:before="0" w:after="0"/>
        <w:jc w:val="left"/>
        <w:rPr/>
      </w:pPr>
      <w:r>
        <w:rPr/>
        <w:t>H8itpazEXWSTSbGM2F7Bhe9jx/j7TSkKpb06cQD1x1Yb/LmzQj3r2bttnWI5naGKyMcTSBWljw2VAk</w:t>
      </w:r>
    </w:p>
    <w:p>
      <w:pPr>
        <w:pStyle w:val="PreformattedText"/>
        <w:bidi w:val="0"/>
        <w:spacing w:before="0" w:after="0"/>
        <w:jc w:val="left"/>
        <w:rPr/>
      </w:pPr>
      <w:r>
        <w:rPr/>
        <w:t>lVCVVZYYK08gH03vYH2p2CSl7Kp/FGf5GvSHeow1grU+GUH/ehSv59WqPTMIgSH1K2t0kVlsSiguqq</w:t>
      </w:r>
    </w:p>
    <w:p>
      <w:pPr>
        <w:pStyle w:val="PreformattedText"/>
        <w:bidi w:val="0"/>
        <w:spacing w:before="0" w:after="0"/>
        <w:jc w:val="left"/>
        <w:rPr/>
      </w:pPr>
      <w:r>
        <w:rPr/>
        <w:t>v7iBSCqp+lj/AIX9i5uHz6Cg4jj0110L6Uaxb0oCvj9Ujf2GX9LAg21Dgq3PI49lN2fP16MLcevSUa</w:t>
      </w:r>
    </w:p>
    <w:p>
      <w:pPr>
        <w:pStyle w:val="PreformattedText"/>
        <w:bidi w:val="0"/>
        <w:spacing w:before="0" w:after="0"/>
        <w:jc w:val="left"/>
        <w:rPr/>
      </w:pPr>
      <w:r>
        <w:rPr/>
        <w:t>G5lKAGQuqynSCrtDclZTZRfnn0j8/j2Umhbhnoy4Aeg6eoqd10nUAqPHZnjJ8IsNUqMSrKmvngX+lv</w:t>
      </w:r>
    </w:p>
    <w:p>
      <w:pPr>
        <w:pStyle w:val="PreformattedText"/>
        <w:bidi w:val="0"/>
        <w:spacing w:before="0" w:after="0"/>
        <w:jc w:val="left"/>
        <w:rPr/>
      </w:pPr>
      <w:r>
        <w:rPr/>
        <w:t>rb2uTyz0kc+fXjG12jIIIZWWRy4JGss7Ol9REv1C82A+nHtWhpjpK/qDmvXbKZFexeJmDxghljDKgV</w:t>
      </w:r>
    </w:p>
    <w:p>
      <w:pPr>
        <w:pStyle w:val="PreformattedText"/>
        <w:bidi w:val="0"/>
        <w:spacing w:before="0" w:after="0"/>
        <w:jc w:val="left"/>
        <w:rPr/>
      </w:pPr>
      <w:r>
        <w:rPr/>
        <w:t>gZInVidZN/oLe38dNE1OeHUSZgrFmSCGOS5jimEng1IVZR9wup4jqKldXIP197NADgdVGaAcemepja</w:t>
      </w:r>
    </w:p>
    <w:p>
      <w:pPr>
        <w:pStyle w:val="PreformattedText"/>
        <w:bidi w:val="0"/>
        <w:spacing w:before="0" w:after="0"/>
        <w:jc w:val="left"/>
        <w:rPr/>
      </w:pPr>
      <w:r>
        <w:rPr/>
        <w:t>zgXPjJgPp0FFFiz62AKjSQWIBJt9b+0NwKgjz6W257h889JaZLtLLEQiKzJ/m1iVwrBnLXu2gRiy2v</w:t>
      </w:r>
    </w:p>
    <w:p>
      <w:pPr>
        <w:pStyle w:val="PreformattedText"/>
        <w:bidi w:val="0"/>
        <w:spacing w:before="0" w:after="0"/>
        <w:jc w:val="left"/>
        <w:rPr/>
      </w:pPr>
      <w:r>
        <w:rPr/>
        <w:t>YNY+wVd1MkhXhXoV2/wKDxp03aW1S+NEA/ckkK6tEqy2UuzNaR54f0va9+Of6FzVzTpXUUp1xnkALe</w:t>
      </w:r>
    </w:p>
    <w:p>
      <w:pPr>
        <w:pStyle w:val="PreformattedText"/>
        <w:bidi w:val="0"/>
        <w:spacing w:before="0" w:after="0"/>
        <w:jc w:val="left"/>
        <w:rPr/>
      </w:pPr>
      <w:r>
        <w:rPr/>
        <w:t>UpLTjxhEimDmOS+uINdDrEbixsfSPofr7brjqwx1/9HhW41UcqEhKqS1wj/cISjIgSQshcu0h5JsLf</w:t>
      </w:r>
    </w:p>
    <w:p>
      <w:pPr>
        <w:pStyle w:val="PreformattedText"/>
        <w:bidi w:val="0"/>
        <w:spacing w:before="0" w:after="0"/>
        <w:jc w:val="left"/>
        <w:rPr/>
      </w:pPr>
      <w:r>
        <w:rPr/>
        <w:t>Tj3Svpx6TDA6Z5qaSljMahWeQjTIgfQwQhNIMi3dHBuebtzb36o4db8snHUUqsZZAqFI9MlQ5jJWLU</w:t>
      </w:r>
    </w:p>
    <w:p>
      <w:pPr>
        <w:pStyle w:val="PreformattedText"/>
        <w:bidi w:val="0"/>
        <w:spacing w:before="0" w:after="0"/>
        <w:jc w:val="left"/>
        <w:rPr/>
      </w:pPr>
      <w:r>
        <w:rPr/>
        <w:t>LsjOx/zbfReCf8PfvI+vXqnB65aUUtKgaRSbSRLGzrHddCagdMsSovLMAQEN/r79+eevA+nSA7X31B</w:t>
      </w:r>
    </w:p>
    <w:p>
      <w:pPr>
        <w:pStyle w:val="PreformattedText"/>
        <w:bidi w:val="0"/>
        <w:spacing w:before="0" w:after="0"/>
        <w:jc w:val="left"/>
        <w:rPr/>
      </w:pPr>
      <w:r>
        <w:rPr/>
        <w:t>1n1L2Vv+SSKBtmbF3Rl6eOYFIop1xVRSY1A6286y19VEEBNzf3RioADHBNPzJoB+fl1sZIHWmZI80z</w:t>
      </w:r>
    </w:p>
    <w:p>
      <w:pPr>
        <w:pStyle w:val="PreformattedText"/>
        <w:bidi w:val="0"/>
        <w:spacing w:before="0" w:after="0"/>
        <w:jc w:val="left"/>
        <w:rPr/>
      </w:pPr>
      <w:r>
        <w:rPr/>
        <w:t>yVE7+SpqZ5J6hvqXnqJDJKxA4AeRifqQB7e6u5AU9N9Q/wCPpIt1IY6l03+n1so+vvZ6rGaUFcHPp0</w:t>
      </w:r>
    </w:p>
    <w:p>
      <w:pPr>
        <w:pStyle w:val="PreformattedText"/>
        <w:bidi w:val="0"/>
        <w:spacing w:before="0" w:after="0"/>
        <w:jc w:val="left"/>
        <w:rPr/>
      </w:pPr>
      <w:r>
        <w:rPr/>
        <w:t>zSyFgU5Yt9NJsSDfSA5uLkc8e9f4OnaZB6jWYMfSGPBNyNIXgXe3DPb/inv3XvLj1IjQa/SDYNZm41</w:t>
      </w:r>
    </w:p>
    <w:p>
      <w:pPr>
        <w:pStyle w:val="PreformattedText"/>
        <w:bidi w:val="0"/>
        <w:spacing w:before="0" w:after="0"/>
        <w:jc w:val="left"/>
        <w:rPr/>
      </w:pPr>
      <w:r>
        <w:rPr/>
        <w:t>M31IVAdViR9f959749NSPpFAKnpwiup03IFiQH5bVyPVY3LMR/WwHuwAp0wS5Ymv5dQKqoEQsiiQ34</w:t>
      </w:r>
    </w:p>
    <w:p>
      <w:pPr>
        <w:pStyle w:val="PreformattedText"/>
        <w:bidi w:val="0"/>
        <w:spacing w:before="0" w:after="0"/>
        <w:jc w:val="left"/>
        <w:rPr/>
      </w:pPr>
      <w:r>
        <w:rPr/>
        <w:t>F2I1WsRpW4sL3/AKe9H5dWjBY1bH+XqNBCJ2MkjFGb+0wIkOg2UqL3REJPHvXTrPnQP9X+odO6xegr</w:t>
      </w:r>
    </w:p>
    <w:p>
      <w:pPr>
        <w:pStyle w:val="PreformattedText"/>
        <w:bidi w:val="0"/>
        <w:spacing w:before="0" w:after="0"/>
        <w:jc w:val="left"/>
        <w:rPr/>
      </w:pPr>
      <w:r>
        <w:rPr/>
        <w:t>q+lxEQNS2JuxKngkW+v159+8/n1rUaZA0/t6nwxmQAKoULpPNybn6qD9V+n1Nvb6AkD0HTLtRuOenL</w:t>
      </w:r>
    </w:p>
    <w:p>
      <w:pPr>
        <w:pStyle w:val="PreformattedText"/>
        <w:bidi w:val="0"/>
        <w:spacing w:before="0" w:after="0"/>
        <w:jc w:val="left"/>
        <w:rPr/>
      </w:pPr>
      <w:r>
        <w:rPr/>
        <w:t>SWIubKoB9Q0xvbi9rA2v8AT8n/AFvb3Hh0zXHWcnSPSBrCgswU6dJIQj1HVd24t/vV+LfZx6rx48Os</w:t>
      </w:r>
    </w:p>
    <w:p>
      <w:pPr>
        <w:pStyle w:val="PreformattedText"/>
        <w:bidi w:val="0"/>
        <w:spacing w:before="0" w:after="0"/>
        <w:jc w:val="left"/>
        <w:rPr/>
      </w:pPr>
      <w:r>
        <w:rPr/>
        <w:t>BAsAY/WzKAQD42UC7PqU3IBsB+Of6kWp1b59eDMLlnYyCyllCgIzsCAp/TdbXe3+P4A9++dc9V/LHX</w:t>
      </w:r>
    </w:p>
    <w:p>
      <w:pPr>
        <w:pStyle w:val="PreformattedText"/>
        <w:bidi w:val="0"/>
        <w:spacing w:before="0" w:after="0"/>
        <w:jc w:val="left"/>
        <w:rPr/>
      </w:pPr>
      <w:r>
        <w:rPr/>
        <w:t>II2pQyklQwfUhTSRZVC2LBmYkWF7A2B4De7UPVq4oR1yQOTqPrAvqJOvW30syj1WH559Q+nLcbzWp4</w:t>
      </w:r>
    </w:p>
    <w:p>
      <w:pPr>
        <w:pStyle w:val="PreformattedText"/>
        <w:bidi w:val="0"/>
        <w:spacing w:before="0" w:after="0"/>
        <w:jc w:val="left"/>
        <w:rPr/>
      </w:pPr>
      <w:r>
        <w:rPr/>
        <w:t>deJHDrOG9RJOlZHUMVbUga1/IQDqJte2kWX68+ke9iv5dV4dSll1kO51EryoIEkQVgo9ITTpaNfx9L</w:t>
      </w:r>
    </w:p>
    <w:p>
      <w:pPr>
        <w:pStyle w:val="PreformattedText"/>
        <w:bidi w:val="0"/>
        <w:spacing w:before="0" w:after="0"/>
        <w:jc w:val="left"/>
        <w:rPr/>
      </w:pPr>
      <w:r>
        <w:rPr/>
        <w:t>cfQXuuaV6qa9c0UmSNSV0R6uY1vdrHUgFyp1Dj6kAA/hTqt5jrdcV6lQxPxqMUB1Mj2DnQWIEfkHqJ</w:t>
      </w:r>
    </w:p>
    <w:p>
      <w:pPr>
        <w:pStyle w:val="PreformattedText"/>
        <w:bidi w:val="0"/>
        <w:spacing w:before="0" w:after="0"/>
        <w:jc w:val="left"/>
        <w:rPr/>
      </w:pPr>
      <w:r>
        <w:rPr/>
        <w:t>bkfQE6uLa/0+AIqet4r1JtHaBvSR4mhAEYdpFQEokouBHdFItcAKP9QGL29OqEU/b1kikk8ikPJEwk</w:t>
      </w:r>
    </w:p>
    <w:p>
      <w:pPr>
        <w:pStyle w:val="PreformattedText"/>
        <w:bidi w:val="0"/>
        <w:spacing w:before="0" w:after="0"/>
        <w:jc w:val="left"/>
        <w:rPr/>
      </w:pPr>
      <w:r>
        <w:rPr/>
        <w:t>QiIlVVjHaQRs0oYKzA6nYggWBILaEFhWv59aA4nrMCrmJ49SRzTCN2ZSDGFlDHS4LyJ6ydAAL6z/al</w:t>
      </w:r>
    </w:p>
    <w:p>
      <w:pPr>
        <w:pStyle w:val="PreformattedText"/>
        <w:bidi w:val="0"/>
        <w:spacing w:before="0" w:after="0"/>
        <w:jc w:val="left"/>
        <w:rPr/>
      </w:pPr>
      <w:r>
        <w:rPr/>
        <w:t>Pocxjqx8/Xp487rIqQ3i0H7hZlRoVpiocokLRlyJ43JVRCWCi4RmctIHQ3oD1Wvr07UUur7doxJIIo</w:t>
      </w:r>
    </w:p>
    <w:p>
      <w:pPr>
        <w:pStyle w:val="PreformattedText"/>
        <w:bidi w:val="0"/>
        <w:spacing w:before="0" w:after="0"/>
        <w:jc w:val="left"/>
        <w:rPr/>
      </w:pPr>
      <w:r>
        <w:rPr/>
        <w:t>xPpjlidY3Ksg83kReXdmZdA9C38YuWl9vKw7TTH+r/AFf6q9VZul1QuDErBEkMZF9CtA02nS6FmhLw</w:t>
      </w:r>
    </w:p>
    <w:p>
      <w:pPr>
        <w:pStyle w:val="PreformattedText"/>
        <w:bidi w:val="0"/>
        <w:spacing w:before="0" w:after="0"/>
        <w:jc w:val="left"/>
        <w:rPr/>
      </w:pPr>
      <w:r>
        <w:rPr/>
        <w:t>hnY/tpGrD+zGJHvJ7UChFem9QNep+YiWejktqhjjja7LIdEc0rtNHTqdYnMMxchkDMxfUC7OWK6bAJ</w:t>
      </w:r>
    </w:p>
    <w:p>
      <w:pPr>
        <w:pStyle w:val="PreformattedText"/>
        <w:bidi w:val="0"/>
        <w:spacing w:before="0" w:after="0"/>
        <w:jc w:val="left"/>
        <w:rPr/>
      </w:pPr>
      <w:r>
        <w:rPr/>
        <w:t>8urIKsKDpMUFXNPGxLReWJX0uixB0uEikZHjFigZQNIHjdhpW0cbMW9R/P/V/q/wBjp3R69ZllfRIZ</w:t>
      </w:r>
    </w:p>
    <w:p>
      <w:pPr>
        <w:pStyle w:val="PreformattedText"/>
        <w:bidi w:val="0"/>
        <w:spacing w:before="0" w:after="0"/>
        <w:jc w:val="left"/>
        <w:rPr/>
      </w:pPr>
      <w:r>
        <w:rPr/>
        <w:t>ikav4wCJNapI4ZIbySoHkgkSQqOQpMl/1yemuvjXqpQjrwVzb0xQyqxjRUTWpESep20L4ghK3LH9Vi</w:t>
      </w:r>
    </w:p>
    <w:p>
      <w:pPr>
        <w:pStyle w:val="PreformattedText"/>
        <w:bidi w:val="0"/>
        <w:spacing w:before="0" w:after="0"/>
        <w:jc w:val="left"/>
        <w:rPr/>
      </w:pPr>
      <w:r>
        <w:rPr/>
        <w:t>UGkJewNR6deoR1xlWpRnjWNqZXCpK8hQQlVKrq1j9pVDx3AjGtABa+kX33ZHl17SSOmgnwalhbwzL+</w:t>
      </w:r>
    </w:p>
    <w:p>
      <w:pPr>
        <w:pStyle w:val="PreformattedText"/>
        <w:bidi w:val="0"/>
        <w:spacing w:before="0" w:after="0"/>
        <w:jc w:val="left"/>
        <w:rPr/>
      </w:pPr>
      <w:r>
        <w:rPr/>
        <w:t>1MkanQWkKBZSS7SQ/cBDcE3AIIA49ssKcPi68QQeuBTyFmlZpIpUb9CsSrK4YACWWJ1IP0ZSAbX/AC</w:t>
      </w:r>
    </w:p>
    <w:p>
      <w:pPr>
        <w:pStyle w:val="PreformattedText"/>
        <w:bidi w:val="0"/>
        <w:spacing w:before="0" w:after="0"/>
        <w:jc w:val="left"/>
        <w:rPr/>
      </w:pPr>
      <w:r>
        <w:rPr/>
        <w:t>B7oM8eHVwaeXXFIpI/F5VjcsrGIhZkinB5Yv4xYmJbA/QSHj6G48B8ut8QepcUvgVpp47IKhAzxmBA</w:t>
      </w:r>
    </w:p>
    <w:p>
      <w:pPr>
        <w:pStyle w:val="PreformattedText"/>
        <w:bidi w:val="0"/>
        <w:spacing w:before="0" w:after="0"/>
        <w:jc w:val="left"/>
        <w:rPr/>
      </w:pPr>
      <w:r>
        <w:rPr/>
        <w:t>pWPVF5QvkfkuPUAeCPpcBbAgAkjz61orT/L1KM7KFUBdSFJZZD51F3XWFVfHH+3axQi0ko02suge7h</w:t>
      </w:r>
    </w:p>
    <w:p>
      <w:pPr>
        <w:pStyle w:val="PreformattedText"/>
        <w:bidi w:val="0"/>
        <w:spacing w:before="0" w:after="0"/>
        <w:jc w:val="left"/>
        <w:rPr/>
      </w:pPr>
      <w:r>
        <w:rPr/>
        <w:t>qfb1sLSuepSarFYwqRRoJ50BYTKLERItiUVjoYktdSAQLovrtqrw4daOk19es+lBE0aOvkUSM8M/28</w:t>
      </w:r>
    </w:p>
    <w:p>
      <w:pPr>
        <w:pStyle w:val="PreformattedText"/>
        <w:bidi w:val="0"/>
        <w:spacing w:before="0" w:after="0"/>
        <w:jc w:val="left"/>
        <w:rPr/>
      </w:pPr>
      <w:r>
        <w:rPr/>
        <w:t>JjVkup9ZdzNFIxDrcHkC+tnKa+XTZU1688TurrcxLbS6TzJExi8Qd6hNcKsIBGOF4RVIPKhFbYPz6o</w:t>
      </w:r>
    </w:p>
    <w:p>
      <w:pPr>
        <w:pStyle w:val="PreformattedText"/>
        <w:bidi w:val="0"/>
        <w:spacing w:before="0" w:after="0"/>
        <w:jc w:val="left"/>
        <w:rPr/>
      </w:pPr>
      <w:r>
        <w:rPr/>
        <w:t>R5dcY4zCkktNKzSN/lLuWLywlXWJaQXCvC6MSRp1MxYW/cLFH0agqOtAUz5nqcY5UolmWRZvMFkkMZ</w:t>
      </w:r>
    </w:p>
    <w:p>
      <w:pPr>
        <w:pStyle w:val="PreformattedText"/>
        <w:bidi w:val="0"/>
        <w:spacing w:before="0" w:after="0"/>
        <w:jc w:val="left"/>
        <w:rPr/>
      </w:pPr>
      <w:r>
        <w:rPr/>
        <w:t>kM/jUaGDrp8EfiZSvkPDRgkhYAPI6crUEH7P9X+r7OthjqIpj/V/q/2eGOpWbWsqJECqKzx2JcsSs6</w:t>
      </w:r>
    </w:p>
    <w:p>
      <w:pPr>
        <w:pStyle w:val="PreformattedText"/>
        <w:bidi w:val="0"/>
        <w:spacing w:before="0" w:after="0"/>
        <w:jc w:val="left"/>
        <w:rPr/>
      </w:pPr>
      <w:r>
        <w:rPr/>
        <w:t>DSeYi4IZivrBYavWyojDDNadPAV48esLepWBWZkCSu4KEw8JaMBdf7qGNiLEgFCTcIDrqTggdX/LrD</w:t>
      </w:r>
    </w:p>
    <w:p>
      <w:pPr>
        <w:pStyle w:val="PreformattedText"/>
        <w:bidi w:val="0"/>
        <w:spacing w:before="0" w:after="0"/>
        <w:jc w:val="left"/>
        <w:rPr/>
      </w:pPr>
      <w:r>
        <w:rPr/>
        <w:t>J5Iwk5EgmLOreIOVWRWi8Eb6maMVEarqYaWkUWLDVoRaeYPn022cefXaxsKeZoTAjDQ662UaomYgEE</w:t>
      </w:r>
    </w:p>
    <w:p>
      <w:pPr>
        <w:pStyle w:val="PreformattedText"/>
        <w:bidi w:val="0"/>
        <w:spacing w:before="0" w:after="0"/>
        <w:jc w:val="left"/>
        <w:rPr/>
      </w:pPr>
      <w:r>
        <w:rPr/>
        <w:t>l1CkXKqvr0BudIZ2dBNDw6oMEU6xGOV1laWRxeV1Wp0z+GcMf3GUVF5XRXIY2VfTp9NyiLWpNR5dbp</w:t>
      </w:r>
    </w:p>
    <w:p>
      <w:pPr>
        <w:pStyle w:val="PreformattedText"/>
        <w:bidi w:val="0"/>
        <w:spacing w:before="0" w:after="0"/>
        <w:jc w:val="left"/>
        <w:rPr/>
      </w:pPr>
      <w:r>
        <w:rPr/>
        <w:t>1yeKpaEemIqGXRAyMs8JVCkRhiDI0cLjWAwYRamaxNpJPdhU+X+r/V/q8+q0Ar1yWYxlHR0jm16hC6</w:t>
      </w:r>
    </w:p>
    <w:p>
      <w:pPr>
        <w:pStyle w:val="PreformattedText"/>
        <w:bidi w:val="0"/>
        <w:spacing w:before="0" w:after="0"/>
        <w:jc w:val="left"/>
        <w:rPr/>
      </w:pPr>
      <w:r>
        <w:rPr/>
        <w:t>+SCMFQFYK4WAkI1lk0NxY6bCNTb7OqkYOc9eqhIustLCtpAnOueTyLbzKxWUyQTREgkFi4c86pSxSx</w:t>
      </w:r>
    </w:p>
    <w:p>
      <w:pPr>
        <w:pStyle w:val="PreformattedText"/>
        <w:bidi w:val="0"/>
        <w:spacing w:before="0" w:after="0"/>
        <w:jc w:val="left"/>
        <w:rPr/>
      </w:pPr>
      <w:r>
        <w:rPr/>
        <w:t>Brkj/V/q/wBR60D59cfTH5qdtEgNwZ/GkgjQICTLqk8BQKps1wg+n+aB1+pxHVgTg9dAuS00OpJJSz</w:t>
      </w:r>
    </w:p>
    <w:p>
      <w:pPr>
        <w:pStyle w:val="PreformattedText"/>
        <w:bidi w:val="0"/>
        <w:spacing w:before="0" w:after="0"/>
        <w:jc w:val="left"/>
        <w:rPr/>
      </w:pPr>
      <w:r>
        <w:rPr/>
        <w:t>s5b9qKIOLvOzFnRmshd2GrUFJXUY412CRUg5/1f6v9QHToJ4dZpE1ltc00EwMTq7eqYxjXEUWPysr+</w:t>
      </w:r>
    </w:p>
    <w:p>
      <w:pPr>
        <w:pStyle w:val="PreformattedText"/>
        <w:bidi w:val="0"/>
        <w:spacing w:before="0" w:after="0"/>
        <w:jc w:val="left"/>
        <w:rPr/>
      </w:pPr>
      <w:r>
        <w:rPr/>
        <w:t>ZzdgGOpm0qS/kkXxPzIPW8+mOsawXhmCDSWc/uExkPEykBpL3iSFFQKAF/RYHTGAHaPDj1YClK8R1k</w:t>
      </w:r>
    </w:p>
    <w:p>
      <w:pPr>
        <w:pStyle w:val="PreformattedText"/>
        <w:bidi w:val="0"/>
        <w:spacing w:before="0" w:after="0"/>
        <w:jc w:val="left"/>
        <w:rPr/>
      </w:pPr>
      <w:r>
        <w:rPr/>
        <w:t>pKXUqyKCHdGTVWGZRDUKxku2pdazF/WpsXVrXXUY0WtKZr1o/y66kWUMsMJBaP9CNCweNwVEjI4Lq0</w:t>
      </w:r>
    </w:p>
    <w:p>
      <w:pPr>
        <w:pStyle w:val="PreformattedText"/>
        <w:bidi w:val="0"/>
        <w:spacing w:before="0" w:after="0"/>
        <w:jc w:val="left"/>
        <w:rPr/>
      </w:pPr>
      <w:r>
        <w:rPr/>
        <w:t>Zd21re2ssFYt5JBXPAdUyCc9d6PMBTKkiyeSM6ybyBzr1FInPpjkRNJ+iGNLrphH7lvlT/V/q/1U6s</w:t>
      </w:r>
    </w:p>
    <w:p>
      <w:pPr>
        <w:pStyle w:val="PreformattedText"/>
        <w:bidi w:val="0"/>
        <w:spacing w:before="0" w:after="0"/>
        <w:jc w:val="left"/>
        <w:rPr/>
      </w:pPr>
      <w:r>
        <w:rPr/>
        <w:t>Wx10AfNOTMFVJGR5XSJZWVzG/lYy3ESO3N2DMBp9PkMca3Fakj/V/q/wBXl02em1oDLLPCkCVDSOJF</w:t>
      </w:r>
    </w:p>
    <w:p>
      <w:pPr>
        <w:pStyle w:val="PreformattedText"/>
        <w:bidi w:val="0"/>
        <w:spacing w:before="0" w:after="0"/>
        <w:jc w:val="left"/>
        <w:rPr/>
      </w:pPr>
      <w:r>
        <w:rPr/>
        <w:t>VPq0McrLCo8RMisL2Cl3bWSAWk1OlChYkAVPXi1Og93NhBLHLJ4l1wyqsjRAeMCQsUWNVPj0C1kYHx</w:t>
      </w:r>
    </w:p>
    <w:p>
      <w:pPr>
        <w:pStyle w:val="PreformattedText"/>
        <w:bidi w:val="0"/>
        <w:spacing w:before="0" w:after="0"/>
        <w:jc w:val="left"/>
        <w:rPr/>
      </w:pPr>
      <w:r>
        <w:rPr/>
        <w:t>tZtPpDSMiuYQVJoP8AV/q/1cenUegqDx6BGb7zDVyVUbfvwykqtyqTwi2qJuf0Mpv+Bax+lh7KCXjk</w:t>
      </w:r>
    </w:p>
    <w:p>
      <w:pPr>
        <w:pStyle w:val="PreformattedText"/>
        <w:bidi w:val="0"/>
        <w:spacing w:before="0" w:after="0"/>
        <w:jc w:val="left"/>
        <w:rPr/>
      </w:pPr>
      <w:r>
        <w:rPr/>
        <w:t>qBkdLAqvHpPn0Nu38vTZ2npqklohaKAiNxE6PLIUVONTEJIP3PzpBtb2cwyLKoYfZ0kZWj7Tk9KKRt</w:t>
      </w:r>
    </w:p>
    <w:p>
      <w:pPr>
        <w:pStyle w:val="PreformattedText"/>
        <w:bidi w:val="0"/>
        <w:spacing w:before="0" w:after="0"/>
        <w:jc w:val="left"/>
        <w:rPr/>
      </w:pPr>
      <w:r>
        <w:rPr/>
        <w:t>TyRHWvqjeJEK6wEULKs8gtKyEqWVL8g+v+vtw5x1o54DrmqszLAshSLQ2krKShRpOBII28lkYehfSx</w:t>
      </w:r>
    </w:p>
    <w:p>
      <w:pPr>
        <w:pStyle w:val="PreformattedText"/>
        <w:bidi w:val="0"/>
        <w:spacing w:before="0" w:after="0"/>
        <w:jc w:val="left"/>
        <w:rPr/>
      </w:pPr>
      <w:r>
        <w:rPr/>
        <w:t>C6SbH34EnFcdN0Oa9TqUpRaauCSGSWSQtHC9OruIyoH3AWoUpBKiSEhbEoRf8D3sCmRmvV/kB1xkRZ</w:t>
      </w:r>
    </w:p>
    <w:p>
      <w:pPr>
        <w:pStyle w:val="PreformattedText"/>
        <w:bidi w:val="0"/>
        <w:spacing w:before="0" w:after="0"/>
        <w:jc w:val="left"/>
        <w:rPr/>
      </w:pPr>
      <w:r>
        <w:rPr/>
        <w:t>VV1p9IjQIDUSGeOV4ripljZwrXlQxnUyiwPBNvdq8Dp68AaZ64FXiRj/nJCdCuEDMkaSxsJGYHUyWU</w:t>
      </w:r>
    </w:p>
    <w:p>
      <w:pPr>
        <w:pStyle w:val="PreformattedText"/>
        <w:bidi w:val="0"/>
        <w:spacing w:before="0" w:after="0"/>
        <w:jc w:val="left"/>
        <w:rPr/>
      </w:pPr>
      <w:r>
        <w:rPr/>
        <w:t>qAFuEuTYke/Fjxp1rTwz1HBBYRpFH45reGwR/EoNpZolGqXwoLqfozkj6291rU8Ot0pTrHGjLdw3+V</w:t>
      </w:r>
    </w:p>
    <w:p>
      <w:pPr>
        <w:pStyle w:val="PreformattedText"/>
        <w:bidi w:val="0"/>
        <w:spacing w:before="0" w:after="0"/>
        <w:jc w:val="left"/>
        <w:rPr/>
      </w:pPr>
      <w:r>
        <w:rPr/>
        <w:t>O7Ra3UrqX9sxo0es+JXk4FxqGkc2v73w+3qpHn10/kd9ceqbSy6V0o0jTrGyr4WjN2WJEJu4+n5Pup</w:t>
      </w:r>
    </w:p>
    <w:p>
      <w:pPr>
        <w:pStyle w:val="PreformattedText"/>
        <w:bidi w:val="0"/>
        <w:spacing w:before="0" w:after="0"/>
        <w:jc w:val="left"/>
        <w:rPr/>
      </w:pPr>
      <w:r>
        <w:rPr/>
        <w:t>zwPW1H7esTG0aD/PAfp9fjKs9iwVCuu0NrGT8/gHj3ry416358OsgEcSUymPQ8ytJIfMDBGXIjhMsa</w:t>
      </w:r>
    </w:p>
    <w:p>
      <w:pPr>
        <w:pStyle w:val="PreformattedText"/>
        <w:bidi w:val="0"/>
        <w:spacing w:before="0" w:after="0"/>
        <w:jc w:val="left"/>
        <w:rPr/>
      </w:pPr>
      <w:r>
        <w:rPr/>
        <w:t>hAjOpJIazlOSQPeuFK9XAp9vUYeofQR0okDPUOfGKhlKs5TRpu0gvoPH9SL+/UP5db1CpBHU5JvK9X</w:t>
      </w:r>
    </w:p>
    <w:p>
      <w:pPr>
        <w:pStyle w:val="PreformattedText"/>
        <w:bidi w:val="0"/>
        <w:spacing w:before="0" w:after="0"/>
        <w:jc w:val="left"/>
        <w:rPr/>
      </w:pPr>
      <w:r>
        <w:rPr/>
        <w:t>pjEegeTwQIqxppjEJcSRkqqIAp0X5NyQxv78PPHTVKdYlC6Y3urXIKEjxShnOlhodAkQQm4sNMhvf3</w:t>
      </w:r>
    </w:p>
    <w:p>
      <w:pPr>
        <w:pStyle w:val="PreformattedText"/>
        <w:bidi w:val="0"/>
        <w:spacing w:before="0" w:after="0"/>
        <w:jc w:val="left"/>
        <w:rPr/>
      </w:pPr>
      <w:r>
        <w:rPr/>
        <w:t>vHXgxx06xPJpIsYuCGco4RmbQ0cqhjFEAQdJY3Ki3q/HtwHj1454dO1IzwpAjlpYBDYKytKFjYaTJE</w:t>
      </w:r>
    </w:p>
    <w:p>
      <w:pPr>
        <w:pStyle w:val="PreformattedText"/>
        <w:bidi w:val="0"/>
        <w:spacing w:before="0" w:after="0"/>
        <w:jc w:val="left"/>
        <w:rPr/>
      </w:pPr>
      <w:r>
        <w:rPr/>
        <w:t>SrRBFUkaFAGs3+vu4PCv+r/J14A+Zx0paKdjpCSpGrlIIUjJZTKFJhR2DqJDGL+sBQD6bG3t1XpTOD</w:t>
      </w:r>
    </w:p>
    <w:p>
      <w:pPr>
        <w:pStyle w:val="PreformattedText"/>
        <w:bidi w:val="0"/>
        <w:spacing w:before="0" w:after="0"/>
        <w:jc w:val="left"/>
        <w:rPr/>
      </w:pPr>
      <w:r>
        <w:rPr/>
        <w:t>1SSo4celPRSiKR4ZmjliCuJRJ44aalTQEeCSRAzGRxHq0kk6ja1j7eBBwTUdJ3JwanqxD4E/LjP/DX</w:t>
      </w:r>
    </w:p>
    <w:p>
      <w:pPr>
        <w:pStyle w:val="PreformattedText"/>
        <w:bidi w:val="0"/>
        <w:spacing w:before="0" w:after="0"/>
        <w:jc w:val="left"/>
        <w:rPr/>
      </w:pPr>
      <w:r>
        <w:rPr/>
        <w:t>5P8ATvyL2+2SnTrHdkdTurGU8MVId2dYZ9YMP2btNYWWdnkyu2JJWg8oOmtpKeRLWUhTHFDOJreX4J</w:t>
      </w:r>
    </w:p>
    <w:p>
      <w:pPr>
        <w:pStyle w:val="PreformattedText"/>
        <w:bidi w:val="0"/>
        <w:spacing w:before="0" w:after="0"/>
        <w:jc w:val="left"/>
        <w:rPr/>
      </w:pPr>
      <w:r>
        <w:rPr/>
        <w:t>U0k+noftU0I+zpiZpRFHKhPjQtrUepHFfsZag/b19VnZm79t9h7O2nv7Z2ShzO0d9bawe8Nq5enOqH</w:t>
      </w:r>
    </w:p>
    <w:p>
      <w:pPr>
        <w:pStyle w:val="PreformattedText"/>
        <w:bidi w:val="0"/>
        <w:spacing w:before="0" w:after="0"/>
        <w:jc w:val="left"/>
        <w:rPr/>
      </w:pPr>
      <w:r>
        <w:rPr/>
        <w:t>J7c3LjKbMYavjvc2qcfVxuR+GuPx7BE0L28ssEgpKjEH7Rj9np6joSwTR3EMVxEaxuoI+w/5fXp4qI</w:t>
      </w:r>
    </w:p>
    <w:p>
      <w:pPr>
        <w:pStyle w:val="PreformattedText"/>
        <w:bidi w:val="0"/>
        <w:spacing w:before="0" w:after="0"/>
        <w:jc w:val="left"/>
        <w:rPr/>
      </w:pPr>
      <w:r>
        <w:rPr/>
        <w:t>dYb/ifp/xo+6A0PT3lTpK1EMlLOWW4jb9QtwCLWIH/ABPtSrBlzx6bpnpwifyoPpe3A/Nj/T/Y+2yK</w:t>
      </w:r>
    </w:p>
    <w:p>
      <w:pPr>
        <w:pStyle w:val="PreformattedText"/>
        <w:bidi w:val="0"/>
        <w:spacing w:before="0" w:after="0"/>
        <w:jc w:val="left"/>
        <w:rPr/>
      </w:pPr>
      <w:r>
        <w:rPr/>
        <w:t>H5dWB8vPppydGssbDSTdWCmw5/qDf+v192U9e6KF3PtczUNU6Ra2ET2I4PpXTf8ASxY2IA/ofZlbSZ</w:t>
      </w:r>
    </w:p>
    <w:p>
      <w:pPr>
        <w:pStyle w:val="PreformattedText"/>
        <w:bidi w:val="0"/>
        <w:spacing w:before="0" w:after="0"/>
        <w:jc w:val="left"/>
        <w:rPr/>
      </w:pPr>
      <w:r>
        <w:rPr/>
        <w:t>rXFek0yABmOTTqqTsnDNV4rPYw04GqkrfJrbSjFYnRoZOTw4awAALNbn2cqQxUg+fSKhpSnd1pZNhq</w:t>
      </w:r>
    </w:p>
    <w:p>
      <w:pPr>
        <w:pStyle w:val="PreformattedText"/>
        <w:bidi w:val="0"/>
        <w:spacing w:before="0" w:after="0"/>
        <w:jc w:val="left"/>
        <w:rPr/>
      </w:pPr>
      <w:r>
        <w:rPr/>
        <w:t>7qz5V7t27qFO1NuXcWOhElQ9OoFTVSHHxS1StH9tE7yRvPLcQyabOzKD7mnlO+ZruykAA8RdJBP7Ps</w:t>
      </w:r>
    </w:p>
    <w:p>
      <w:pPr>
        <w:pStyle w:val="PreformattedText"/>
        <w:bidi w:val="0"/>
        <w:spacing w:before="0" w:after="0"/>
        <w:jc w:val="left"/>
        <w:rPr/>
      </w:pPr>
      <w:r>
        <w:rPr/>
        <w:t>+fl69RhzFb0W7TVUI1QafyA/l/g6EXdNPSVc1ZjJ62SiVhClRUpJ+xCsriSN1qqf7ijp56mcCyxxvS</w:t>
      </w:r>
    </w:p>
    <w:p>
      <w:pPr>
        <w:pStyle w:val="PreformattedText"/>
        <w:bidi w:val="0"/>
        <w:spacing w:before="0" w:after="0"/>
        <w:jc w:val="left"/>
        <w:rPr/>
      </w:pPr>
      <w:r>
        <w:rPr/>
        <w:t>yaSOSQCO72NNbRaiv+r19T+YPQUs5GChyK+n+r5ft6acPtPcW4ppMNtzD5XL108c5GL21iqrMz17UI</w:t>
      </w:r>
    </w:p>
    <w:p>
      <w:pPr>
        <w:pStyle w:val="PreformattedText"/>
        <w:bidi w:val="0"/>
        <w:spacing w:before="0" w:after="0"/>
        <w:jc w:val="left"/>
        <w:rPr/>
      </w:pPr>
      <w:r>
        <w:rPr/>
        <w:t>K1TrjsfTZCtoKl6gIFKUmk3JRlHslmureyjZ7u4WOH1JAFfz4Gvy+zo4hhlu3CW0TSSUrQAk/6vz6T</w:t>
      </w:r>
    </w:p>
    <w:p>
      <w:pPr>
        <w:pStyle w:val="PreformattedText"/>
        <w:bidi w:val="0"/>
        <w:spacing w:before="0" w:after="0"/>
        <w:jc w:val="left"/>
        <w:rPr/>
      </w:pPr>
      <w:r>
        <w:rPr/>
        <w:t>McTUtVWY/I0dfHKZZGy2NqIp1rEqoYo6bIPXY1nlq4vtKwmmWQQRzxFRqUWt7UwyRyKHU6omFag1rU</w:t>
      </w:r>
    </w:p>
    <w:p>
      <w:pPr>
        <w:pStyle w:val="PreformattedText"/>
        <w:bidi w:val="0"/>
        <w:spacing w:before="0" w:after="0"/>
        <w:jc w:val="left"/>
        <w:rPr/>
      </w:pPr>
      <w:r>
        <w:rPr/>
        <w:t>cf8gPHpO6FHIZSrA0+YPof8o6FrpvrKPuXs3YPVUOfwW2TujPwwVe4s9W0UW38Dh4VNXuXLZuprZxi</w:t>
      </w:r>
    </w:p>
    <w:p>
      <w:pPr>
        <w:pStyle w:val="PreformattedText"/>
        <w:bidi w:val="0"/>
        <w:spacing w:before="0" w:after="0"/>
        <w:jc w:val="left"/>
        <w:rPr/>
      </w:pPr>
      <w:r>
        <w:rPr/>
        <w:t>YYcTTRI/mIhIma0gueVMcSS6yQzaQWooqSBkgAcTwp8+PR7sW2QbncNbzT+GWoK4GPMn0oOpFTT0NL</w:t>
      </w:r>
    </w:p>
    <w:p>
      <w:pPr>
        <w:pStyle w:val="PreformattedText"/>
        <w:bidi w:val="0"/>
        <w:spacing w:before="0" w:after="0"/>
        <w:jc w:val="left"/>
        <w:rPr/>
      </w:pPr>
      <w:r>
        <w:rPr/>
        <w:t>ufP4zFZA7kpsFuDOYVc9SSSVNNW0WIq6qhpq2hIaZa/EzJGlTAFpovGWup54XRuplcAFiDx/Lh86fZ</w:t>
      </w:r>
    </w:p>
    <w:p>
      <w:pPr>
        <w:pStyle w:val="PreformattedText"/>
        <w:bidi w:val="0"/>
        <w:spacing w:before="0" w:after="0"/>
        <w:jc w:val="left"/>
        <w:rPr/>
      </w:pPr>
      <w:r>
        <w:rPr/>
        <w:t>g9Bfc7UWN5NAkitCGIVhwIBoD9p+3q27+Uz8yfjl8Quz+0sv8kdg1G7dpb066wmG2znsFsjH77ze18</w:t>
      </w:r>
    </w:p>
    <w:p>
      <w:pPr>
        <w:pStyle w:val="PreformattedText"/>
        <w:bidi w:val="0"/>
        <w:spacing w:before="0" w:after="0"/>
        <w:jc w:val="left"/>
        <w:rPr/>
      </w:pPr>
      <w:r>
        <w:rPr/>
        <w:t>phcnX1E+MbESutWmK3Fjal0myKKjwTU0cc4Eb+RY/9xeVd65mh247LKBJCxqpbTxpRwR5rTjxFcZ6O</w:t>
      </w:r>
    </w:p>
    <w:p>
      <w:pPr>
        <w:pStyle w:val="PreformattedText"/>
        <w:bidi w:val="0"/>
        <w:spacing w:before="0" w:after="0"/>
        <w:jc w:val="left"/>
        <w:rPr/>
      </w:pPr>
      <w:r>
        <w:rPr/>
        <w:t>uU+Y7LYrq6/eMZNvIvELqowPoeINfsNBXHVY/Zcm2qvd27s7tXH1+J25und+4c1g8bPTOuSxeKymVr</w:t>
      </w:r>
    </w:p>
    <w:p>
      <w:pPr>
        <w:pStyle w:val="PreformattedText"/>
        <w:bidi w:val="0"/>
        <w:spacing w:before="0" w:after="0"/>
        <w:jc w:val="left"/>
        <w:rPr/>
      </w:pPr>
      <w:r>
        <w:rPr/>
        <w:t>63CY2vNLiKdGytLh5/MYjUSx1EKq2syAe5G22K7tNq2+K4k13ixKrmlasBQ+XHz45GePQQu5YZ7y8l</w:t>
      </w:r>
    </w:p>
    <w:p>
      <w:pPr>
        <w:pStyle w:val="PreformattedText"/>
        <w:bidi w:val="0"/>
        <w:spacing w:before="0" w:after="0"/>
        <w:jc w:val="left"/>
        <w:rPr/>
      </w:pPr>
      <w:r>
        <w:rPr/>
        <w:t>iUrbtIzKCcgEkgcfy4DPy6fY/kDuSn+PY+OxwmPbrpuwa/tLE5x5MbW5pdwZKiFEaWWoiqFlkx9LQQ</w:t>
      </w:r>
    </w:p>
    <w:p>
      <w:pPr>
        <w:pStyle w:val="PreformattedText"/>
        <w:bidi w:val="0"/>
        <w:spacing w:before="0" w:after="0"/>
        <w:jc w:val="left"/>
        <w:rPr/>
      </w:pPr>
      <w:r>
        <w:rPr/>
        <w:t>yuVAVn87KdDqLqXaFqzMjGbTpU1GnTXVSnCtfOg6EtvzFIvLb8uOrGHxNY9Afz4H9tenD4O/KuT4U/</w:t>
      </w:r>
    </w:p>
    <w:p>
      <w:pPr>
        <w:pStyle w:val="PreformattedText"/>
        <w:bidi w:val="0"/>
        <w:spacing w:before="0" w:after="0"/>
        <w:jc w:val="left"/>
        <w:rPr/>
      </w:pPr>
      <w:r>
        <w:rPr/>
        <w:t>Lnr/AOTg2rW7ypthybro9z7DosljcZV1mF3ltapwGZhwldVZSSioMhSUFdTyUlTWh46jQVJXXIwCHN</w:t>
      </w:r>
    </w:p>
    <w:p>
      <w:pPr>
        <w:pStyle w:val="PreformattedText"/>
        <w:bidi w:val="0"/>
        <w:spacing w:before="0" w:after="0"/>
        <w:jc w:val="left"/>
        <w:rPr/>
      </w:pPr>
      <w:r>
        <w:rPr/>
        <w:t>exDmTZb3a/qDFI3cppUBloRUVwDgVzTj0i2bchs+5Wd+kWpYzkZGpSCDmmcGtPUU6Lf8pd/wCB7q7x</w:t>
      </w:r>
    </w:p>
    <w:p>
      <w:pPr>
        <w:pStyle w:val="PreformattedText"/>
        <w:bidi w:val="0"/>
        <w:spacing w:before="0" w:after="0"/>
        <w:jc w:val="left"/>
        <w:rPr/>
      </w:pPr>
      <w:r>
        <w:rPr/>
        <w:t>7k7T2tgcntXa3bO+d1buweBrIKdX27HuatfKGhrKrD4uKDJzSSq8jSJI6SCRirm59ptk2y52jZ9v2+</w:t>
      </w:r>
    </w:p>
    <w:p>
      <w:pPr>
        <w:pStyle w:val="PreformattedText"/>
        <w:bidi w:val="0"/>
        <w:spacing w:before="0" w:after="0"/>
        <w:jc w:val="left"/>
        <w:rPr/>
      </w:pPr>
      <w:r>
        <w:rPr/>
        <w:t>4kMrRRhdfkaefDh5ceHS/c9xg3Dcbq+t4tCPJqCny8zX/L0FfyL7W/0vb8G98LhH2tXZXC7fxlZtJs</w:t>
      </w:r>
    </w:p>
    <w:p>
      <w:pPr>
        <w:pStyle w:val="PreformattedText"/>
        <w:bidi w:val="0"/>
        <w:spacing w:before="0" w:after="0"/>
        <w:jc w:val="left"/>
        <w:rPr/>
      </w:pPr>
      <w:r>
        <w:rPr/>
        <w:t>bjKHFpVbVwFHipKOjjx8eOxjU+bioWKilgjI8xLv5AW9qd2mW+dTbMUJShBHA0pjyPyp0abnuQ3K6S</w:t>
      </w:r>
    </w:p>
    <w:p>
      <w:pPr>
        <w:pStyle w:val="PreformattedText"/>
        <w:bidi w:val="0"/>
        <w:spacing w:before="0" w:after="0"/>
        <w:jc w:val="left"/>
        <w:rPr/>
      </w:pPr>
      <w:r>
        <w:rPr/>
        <w:t>7WPSfDVTwAqopwHl0fPuDO/Han+WnS/Y3wUzGH6w2TujaXVfYOAweDfPVdN093xtjEQZGs2fkMZm6+</w:t>
      </w:r>
    </w:p>
    <w:p>
      <w:pPr>
        <w:pStyle w:val="PreformattedText"/>
        <w:bidi w:val="0"/>
        <w:spacing w:before="0" w:after="0"/>
        <w:jc w:val="left"/>
        <w:rPr/>
      </w:pPr>
      <w:r>
        <w:rPr/>
        <w:t>XM46es37gE8k01Q6RU1SzgtG2kgPl203CUXe17wTp8Rwrt+NGBoPTIxU8Oje+i27cLmzktCsYmiUFR</w:t>
      </w:r>
    </w:p>
    <w:p>
      <w:pPr>
        <w:pStyle w:val="PreformattedText"/>
        <w:bidi w:val="0"/>
        <w:spacing w:before="0" w:after="0"/>
        <w:jc w:val="left"/>
        <w:rPr/>
      </w:pPr>
      <w:r>
        <w:rPr/>
        <w:t>X9OVRx/wB7AIp19GP4194YL5KfH/qHvrbixRY3tLYuC3TLRRN5FxGZqaVYNx4F21yEz4DcMFTRyAnU</w:t>
      </w:r>
    </w:p>
    <w:p>
      <w:pPr>
        <w:pStyle w:val="PreformattedText"/>
        <w:bidi w:val="0"/>
        <w:spacing w:before="0" w:after="0"/>
        <w:jc w:val="left"/>
        <w:rPr/>
      </w:pPr>
      <w:r>
        <w:rPr/>
        <w:t>JISDz7gjdLFtt3G8sW/0OQgH1H4T+YoepA2q9/eG32t2cSMtGGMOp0uMV4MD0L1R9CP99/t/6e0Y49</w:t>
      </w:r>
    </w:p>
    <w:p>
      <w:pPr>
        <w:pStyle w:val="PreformattedText"/>
        <w:bidi w:val="0"/>
        <w:spacing w:before="0" w:after="0"/>
        <w:jc w:val="left"/>
        <w:rPr/>
      </w:pPr>
      <w:r>
        <w:rPr/>
        <w:t>GIzXpP1Bsb/U/Sw+t/6f09uL1U4A6xxHkc6rH/AGFvyL/m3uxHXunIepbf7wObi3tvrdfTpL52ASQy</w:t>
      </w:r>
    </w:p>
    <w:p>
      <w:pPr>
        <w:pStyle w:val="PreformattedText"/>
        <w:bidi w:val="0"/>
        <w:spacing w:before="0" w:after="0"/>
        <w:jc w:val="left"/>
        <w:rPr/>
      </w:pPr>
      <w:r>
        <w:rPr/>
        <w:t>f2TpNrHmx+vH55/3j26h4da8uiN9wY0hqiTQGJEhkCBWZdTDWVDlV1EDgcH6ezCB6EIfhPSaRCDqp5</w:t>
      </w:r>
    </w:p>
    <w:p>
      <w:pPr>
        <w:pStyle w:val="PreformattedText"/>
        <w:bidi w:val="0"/>
        <w:spacing w:before="0" w:after="0"/>
        <w:jc w:val="left"/>
        <w:rPr/>
      </w:pPr>
      <w:r>
        <w:rPr/>
        <w:t>f4eq7t2URjrJdV4wr+FmX9TwXJaNNS6fWx1G/qaxt7OI6UBHDorcCpHz6S9CHMMcYvqDBpXFmBdNSh</w:t>
      </w:r>
    </w:p>
    <w:p>
      <w:pPr>
        <w:pStyle w:val="PreformattedText"/>
        <w:bidi w:val="0"/>
        <w:spacing w:before="0" w:after="0"/>
        <w:jc w:val="left"/>
        <w:rPr/>
      </w:pPr>
      <w:r>
        <w:rPr/>
        <w:t>0uHI8kIuAeARz9fdj/Lr1PTqDnqFKmiqaINGUmiYsgXyAs6sBrVhZg9y31C3P+t7ulNQqOqnAPoeqB</w:t>
      </w:r>
    </w:p>
    <w:p>
      <w:pPr>
        <w:pStyle w:val="PreformattedText"/>
        <w:bidi w:val="0"/>
        <w:spacing w:before="0" w:after="0"/>
        <w:jc w:val="left"/>
        <w:rPr/>
      </w:pPr>
      <w:r>
        <w:rPr/>
        <w:t>P5iPTZ3HtDeMENCJq1KOXJ0KLGWU12NDVCCNW0ssUsMdlsOWte49szPQq6mmTX/B1SIup0UyeH2f7H</w:t>
      </w:r>
    </w:p>
    <w:p>
      <w:pPr>
        <w:pStyle w:val="PreformattedText"/>
        <w:bidi w:val="0"/>
        <w:spacing w:before="0" w:after="0"/>
        <w:jc w:val="left"/>
        <w:rPr/>
      </w:pPr>
      <w:r>
        <w:rPr/>
        <w:t>Wq5XLURV01O50zxPZgE0eSUMIn5QalliudQP9Le0jVV2Hn0tHSuoZxduZAXjZ0nnVADIroAwexvGro</w:t>
      </w:r>
    </w:p>
    <w:p>
      <w:pPr>
        <w:pStyle w:val="PreformattedText"/>
        <w:bidi w:val="0"/>
        <w:spacing w:before="0" w:after="0"/>
        <w:jc w:val="left"/>
        <w:rPr/>
      </w:pPr>
      <w:r>
        <w:rPr/>
        <w:t>OLE30/n9LqGvn+3qjfbjpzn1iSN7RMhUgFCXlL6CZJEKIdKNILqQt9RLC5Af3cih4Y6rxr/q/1HqA9</w:t>
      </w:r>
    </w:p>
    <w:p>
      <w:pPr>
        <w:pStyle w:val="PreformattedText"/>
        <w:bidi w:val="0"/>
        <w:spacing w:before="0" w:after="0"/>
        <w:jc w:val="left"/>
        <w:rPr/>
      </w:pPr>
      <w:r>
        <w:rPr/>
        <w:t>hGXRTLGYJElSUSSMRLfVLGARGQl7avqxHPkv7r5VHD/V/q/z9b4dMlWpjW0cySooRGqNHkkV9BBhKM</w:t>
      </w:r>
    </w:p>
    <w:p>
      <w:pPr>
        <w:pStyle w:val="PreformattedText"/>
        <w:bidi w:val="0"/>
        <w:spacing w:before="0" w:after="0"/>
        <w:jc w:val="left"/>
        <w:rPr/>
      </w:pPr>
      <w:r>
        <w:rPr/>
        <w:t>qSFChsb2eO39kcFsj0OP8AV/q+XVgPXj1GMbFDKiKLSMJP3VQA+M61YBxqUixvxx9bDg0IwSOreles</w:t>
      </w:r>
    </w:p>
    <w:p>
      <w:pPr>
        <w:pStyle w:val="PreformattedText"/>
        <w:bidi w:val="0"/>
        <w:spacing w:before="0" w:after="0"/>
        <w:jc w:val="left"/>
        <w:rPr/>
      </w:pPr>
      <w:r>
        <w:rPr/>
        <w:t>ZBE5UlLOI0qIX/dZHEbNBLC4ZP3EU+o/Qrb8WHuhahpjqwHn5dZ0mRJFMcqLDNGRLMVEkUoKnR57si</w:t>
      </w:r>
    </w:p>
    <w:p>
      <w:pPr>
        <w:pStyle w:val="PreformattedText"/>
        <w:bidi w:val="0"/>
        <w:spacing w:before="0" w:after="0"/>
        <w:jc w:val="left"/>
        <w:rPr/>
      </w:pPr>
      <w:r>
        <w:rPr/>
        <w:t>wsDZTfSbG/p/Ow/ocdeIx1OopVjmilE2tfPGs2olNIlI0jSPW6KRcHgr/rce3EajA/PrTCoYV6XBqW</w:t>
      </w:r>
    </w:p>
    <w:p>
      <w:pPr>
        <w:pStyle w:val="PreformattedText"/>
        <w:bidi w:val="0"/>
        <w:spacing w:before="0" w:after="0"/>
        <w:jc w:val="left"/>
        <w:rPr/>
      </w:pPr>
      <w:r>
        <w:rPr/>
        <w:t>b1osgUs0CyGFSJA6nU63voL20jjm/PtZUZwekumnp1JiijhCKXnJcSQOwIAWdgLRyIG9Sgsfpbiw59</w:t>
      </w:r>
    </w:p>
    <w:p>
      <w:pPr>
        <w:pStyle w:val="PreformattedText"/>
        <w:bidi w:val="0"/>
        <w:spacing w:before="0" w:after="0"/>
        <w:jc w:val="left"/>
        <w:rPr/>
      </w:pPr>
      <w:r>
        <w:rPr/>
        <w:t>2Ap59aNTnh1zSKSOVlVEkaGFNEQRZEYh7I4fULiW1j9Ct7i/PvVDU4x16v+HrMyJIaeV6pVhfytOFX</w:t>
      </w:r>
    </w:p>
    <w:p>
      <w:pPr>
        <w:pStyle w:val="PreformattedText"/>
        <w:bidi w:val="0"/>
        <w:spacing w:before="0" w:after="0"/>
        <w:jc w:val="left"/>
        <w:rPr/>
      </w:pPr>
      <w:r>
        <w:rPr/>
        <w:t>VDSsxJKP5WF0kvx/QH8+95p8uvGv8Oeu1lSWapLyiNgHhjLlpJXWEq0JVQNPhsot+ApuBx7tjPXjXB</w:t>
      </w:r>
    </w:p>
    <w:p>
      <w:pPr>
        <w:pStyle w:val="PreformattedText"/>
        <w:bidi w:val="0"/>
        <w:spacing w:before="0" w:after="0"/>
        <w:jc w:val="left"/>
        <w:rPr/>
      </w:pPr>
      <w:r>
        <w:rPr/>
        <w:t>p1kSoVZPAE/ZqR++HvKW1cu2r0klm5U+kj6e9A0NKY6bzXrFdgywEErEA4kgvGJ7td5b+ollQ6bED8</w:t>
      </w:r>
    </w:p>
    <w:p>
      <w:pPr>
        <w:pStyle w:val="PreformattedText"/>
        <w:bidi w:val="0"/>
        <w:spacing w:before="0" w:after="0"/>
        <w:jc w:val="left"/>
        <w:rPr/>
      </w:pPr>
      <w:r>
        <w:rPr/>
        <w:t>/wCHv1c08v8AD1apI+3rHJIDMw8EawOfGVQatRe6s4f1M8agH1fT6+6E54Y60adcjIIFChlleNhAVD</w:t>
      </w:r>
    </w:p>
    <w:p>
      <w:pPr>
        <w:pStyle w:val="PreformattedText"/>
        <w:bidi w:val="0"/>
        <w:spacing w:before="0" w:after="0"/>
        <w:jc w:val="left"/>
        <w:rPr/>
      </w:pPr>
      <w:r>
        <w:rPr/>
        <w:t>KGRiQVeZFuwWU8A/lb+/A08+q5rXrlU0+iM1irEolQmKKJ/wDOKCFdrliAPIfoLW97IIAI6sucHrAK</w:t>
      </w:r>
    </w:p>
    <w:p>
      <w:pPr>
        <w:pStyle w:val="PreformattedText"/>
        <w:bidi w:val="0"/>
        <w:spacing w:before="0" w:after="0"/>
        <w:jc w:val="left"/>
        <w:rPr/>
      </w:pPr>
      <w:r>
        <w:rPr/>
        <w:t>kyrFBGsTxloZ3CqxP7ZYMiuApIdmJtbVfn3UkmgAx05kdYZJfOJKl9cBiZ0g1f5sMgDKpDaGvp5Zhf</w:t>
      </w:r>
    </w:p>
    <w:p>
      <w:pPr>
        <w:pStyle w:val="PreformattedText"/>
        <w:bidi w:val="0"/>
        <w:spacing w:before="0" w:after="0"/>
        <w:jc w:val="left"/>
        <w:rPr/>
      </w:pPr>
      <w:r>
        <w:rPr/>
        <w:t>n+h90Pmet5BFOuk1SOJGiSNuWEErhUYINRKOhsdV7rf/W9+HEHz9OtH7esH7Usmh2mcpdaeNQFTQTr</w:t>
      </w:r>
    </w:p>
    <w:p>
      <w:pPr>
        <w:pStyle w:val="PreformattedText"/>
        <w:bidi w:val="0"/>
        <w:spacing w:before="0" w:after="0"/>
        <w:jc w:val="left"/>
        <w:rPr/>
      </w:pPr>
      <w:r>
        <w:rPr/>
        <w:t>kL2PqZDwpBA97wTk9b1UHUSdGJkOiOSVYbKeb6kIeMuzAgsVH0HDe6NWhp6darkdJjJzJ9hNJpCSoT</w:t>
      </w:r>
    </w:p>
    <w:p>
      <w:pPr>
        <w:pStyle w:val="PreformattedText"/>
        <w:bidi w:val="0"/>
        <w:spacing w:before="0" w:after="0"/>
        <w:jc w:val="left"/>
        <w:rPr/>
      </w:pPr>
      <w:r>
        <w:rPr/>
        <w:t>eNnKqI5V/SLfUBv6iwv/j7Ts/afXp3SRXzFOmTZ7xhY0LDyszsnrIQXLfthuLl2UHUPxx7atzinn1p</w:t>
      </w:r>
    </w:p>
    <w:p>
      <w:pPr>
        <w:pStyle w:val="PreformattedText"/>
        <w:bidi w:val="0"/>
        <w:spacing w:before="0" w:after="0"/>
        <w:jc w:val="left"/>
        <w:rPr/>
      </w:pPr>
      <w:r>
        <w:rPr/>
        <w:t>wTXoVKYtHAdKB3ZjdnWwLDkoCQWICt/r3tz7XAYwM9J2FTnh1yYIIryFkL3XUZGVPVpkYuttQUA/ix</w:t>
      </w:r>
    </w:p>
    <w:p>
      <w:pPr>
        <w:pStyle w:val="PreformattedText"/>
        <w:bidi w:val="0"/>
        <w:spacing w:before="0" w:after="0"/>
        <w:jc w:val="left"/>
        <w:rPr/>
      </w:pPr>
      <w:r>
        <w:rPr/>
        <w:t>PP497OBnqvmKdJmrU8rGqKW1AWPDBSAhU/6l1H0H6ePaVh5dOCnHqDEpkZI1I1gszln0gOSSTIptr9</w:t>
      </w:r>
    </w:p>
    <w:p>
      <w:pPr>
        <w:pStyle w:val="PreformattedText"/>
        <w:bidi w:val="0"/>
        <w:spacing w:before="0" w:after="0"/>
        <w:jc w:val="left"/>
        <w:rPr/>
      </w:pPr>
      <w:r>
        <w:rPr/>
        <w:t>PP44vc/T23Qk0r1Yj5Y6a6t2Z5G8i69YidkjOhLG9jYem4NzYeq9+b+0soqc9eUnOejW/BPNQ4X5I7</w:t>
      </w:r>
    </w:p>
    <w:p>
      <w:pPr>
        <w:pStyle w:val="PreformattedText"/>
        <w:bidi w:val="0"/>
        <w:spacing w:before="0" w:after="0"/>
        <w:jc w:val="left"/>
        <w:rPr/>
      </w:pPr>
      <w:r>
        <w:rPr/>
        <w:t>RpZ3CLuWg3FtePzvdHqMjiZZqeJuGCl5aYAW4uAD9fftuYRbjbemun7R0nvEMljfLSr+HX/eTX/B1e</w:t>
      </w:r>
    </w:p>
    <w:p>
      <w:pPr>
        <w:pStyle w:val="PreformattedText"/>
        <w:bidi w:val="0"/>
        <w:spacing w:before="0" w:after="0"/>
        <w:jc w:val="left"/>
        <w:rPr/>
      </w:pPr>
      <w:r>
        <w:rPr/>
        <w:t>tLAreSJF1gArYxyIqrEwBMdwJEkkLAMF/QOfofY1Y8egeADQ+XTLWUr6ZAfEHMdwG1lwdOttRB9AYn</w:t>
      </w:r>
    </w:p>
    <w:p>
      <w:pPr>
        <w:pStyle w:val="PreformattedText"/>
        <w:bidi w:val="0"/>
        <w:spacing w:before="0" w:after="0"/>
        <w:jc w:val="left"/>
        <w:rPr/>
      </w:pPr>
      <w:r>
        <w:rPr/>
        <w:t>Txy6/T+nsquq9wr0ZW+KdJdqW7uJVCzpLCulgwkiIQgr6HsV9Ooafr9D9PZXQEj16X8FwcdSEgniSF</w:t>
      </w:r>
    </w:p>
    <w:p>
      <w:pPr>
        <w:pStyle w:val="PreformattedText"/>
        <w:bidi w:val="0"/>
        <w:spacing w:before="0" w:after="0"/>
        <w:jc w:val="left"/>
        <w:rPr/>
      </w:pPr>
      <w:r>
        <w:rPr/>
        <w:t>YV0lo9V9OqOL9wka0VrkKwFlI1H68e1iZ6Tt1jYAsWbXpdQ0hQ3jdmBFmLEhNbmwUWNvqbe1SVx0lf</w:t>
      </w:r>
    </w:p>
    <w:p>
      <w:pPr>
        <w:pStyle w:val="PreformattedText"/>
        <w:bidi w:val="0"/>
        <w:spacing w:before="0" w:after="0"/>
        <w:jc w:val="left"/>
        <w:rPr/>
      </w:pPr>
      <w:r>
        <w:rPr/>
        <w:t>ByOoruPULrdykt31g3KWluxGoBGWxANtJvyPakV6TnTUjqDNGAzFHRitx4w5gWVlOhGMpuqKz3WM8g</w:t>
      </w:r>
    </w:p>
    <w:p>
      <w:pPr>
        <w:pStyle w:val="PreformattedText"/>
        <w:bidi w:val="0"/>
        <w:spacing w:before="0" w:after="0"/>
        <w:jc w:val="left"/>
        <w:rPr/>
      </w:pPr>
      <w:r>
        <w:rPr/>
        <w:t>qbm1vez8uPXvOlOmypjGlpGGgjSfI4LvDIVs6kkmMOqn1WNmI+vtFcquhmPp0rgPeAM9JWtvGEJUlp</w:t>
      </w:r>
    </w:p>
    <w:p>
      <w:pPr>
        <w:pStyle w:val="PreformattedText"/>
        <w:bidi w:val="0"/>
        <w:spacing w:before="0" w:after="0"/>
        <w:jc w:val="left"/>
        <w:rPr/>
      </w:pPr>
      <w:r>
        <w:rPr/>
        <w:t>UkDlneJYCH5kGoG5cD1CxU2H59gu+7XwehXa/B9nTddonHOs2CN5lERBCn1SG7qYJDJYWs3HPFvZYe</w:t>
      </w:r>
    </w:p>
    <w:p>
      <w:pPr>
        <w:pStyle w:val="PreformattedText"/>
        <w:bidi w:val="0"/>
        <w:spacing w:before="0" w:after="0"/>
        <w:jc w:val="left"/>
        <w:rPr/>
      </w:pPr>
      <w:r>
        <w:rPr/>
        <w:t>lvGuOsCFQ/JYmVp7a3tYh2U6pDZPCoJt+Gtx+Ltnq3l1/9Jb1mMdHVFu5RLtKCdGosZTAqcyiWxAAA</w:t>
      </w:r>
    </w:p>
    <w:p>
      <w:pPr>
        <w:pStyle w:val="PreformattedText"/>
        <w:bidi w:val="0"/>
        <w:spacing w:before="0" w:after="0"/>
        <w:jc w:val="left"/>
        <w:rPr/>
      </w:pPr>
      <w:r>
        <w:rPr/>
        <w:t>sf6+2K56Rk9JmekBja6kxooKllIAJubHWqlFuRoI4LXBt78D+zreKVHSfqaEgymNSSdMxiJsNcK3cO</w:t>
      </w:r>
    </w:p>
    <w:p>
      <w:pPr>
        <w:pStyle w:val="PreformattedText"/>
        <w:bidi w:val="0"/>
        <w:spacing w:before="0" w:after="0"/>
        <w:jc w:val="left"/>
        <w:rPr/>
      </w:pPr>
      <w:r>
        <w:rPr/>
        <w:t>bsZWbVcHkGwHtyvl1YfMGvTcyuUkR0BLSRSEA8yKzWAXUbLp0jUlzcDj34/y69x6rx/mhbxbavxRy+</w:t>
      </w:r>
    </w:p>
    <w:p>
      <w:pPr>
        <w:pStyle w:val="PreformattedText"/>
        <w:bidi w:val="0"/>
        <w:spacing w:before="0" w:after="0"/>
        <w:jc w:val="left"/>
        <w:rPr/>
      </w:pPr>
      <w:r>
        <w:rPr/>
        <w:t>KhqGiqewN7bX2mjxv43bG481OeycAiDfuwzx0EQf8AGhgDf3Wil0Ujhn9nA/z6snxHrWVmcgWCLcAs</w:t>
      </w:r>
    </w:p>
    <w:p>
      <w:pPr>
        <w:pStyle w:val="PreformattedText"/>
        <w:bidi w:val="0"/>
        <w:spacing w:before="0" w:after="0"/>
        <w:jc w:val="left"/>
        <w:rPr/>
      </w:pPr>
      <w:r>
        <w:rPr/>
        <w:t>o5Fx9WJbnULfT/W9u9XND5inTPMwt6gTqIKop/U17AnV6vUPoALX9+6sBTgMdNUh9dgSCAQpCghNVi</w:t>
      </w:r>
    </w:p>
    <w:p>
      <w:pPr>
        <w:pStyle w:val="PreformattedText"/>
        <w:bidi w:val="0"/>
        <w:spacing w:before="0" w:after="0"/>
        <w:jc w:val="left"/>
        <w:rPr/>
      </w:pPr>
      <w:r>
        <w:rPr/>
        <w:t>CQByUHBPFrn6+/dWHXONHDBCB9Ct1/b1arMSWB0jSOL/X375dVPrXpxgiWOzCxZSdQP9fqPV+Tf8fT</w:t>
      </w:r>
    </w:p>
    <w:p>
      <w:pPr>
        <w:pStyle w:val="PreformattedText"/>
        <w:bidi w:val="0"/>
        <w:spacing w:before="0" w:after="0"/>
        <w:jc w:val="left"/>
        <w:rPr/>
      </w:pPr>
      <w:r>
        <w:rPr/>
        <w:t>3uvTJU5z5dem1Ro51HUp/SSNR1E+plH01D/YC3vYrjHVGAoe/PTciazf9V2sB9W0Dm9uBx/X6n349e</w:t>
      </w:r>
    </w:p>
    <w:p>
      <w:pPr>
        <w:pStyle w:val="PreformattedText"/>
        <w:bidi w:val="0"/>
        <w:spacing w:before="0" w:after="0"/>
        <w:jc w:val="left"/>
        <w:rPr/>
      </w:pPr>
      <w:r>
        <w:rPr/>
        <w:t>Hko8+Pz/1fy6cYotb2QMBpIvcesE/pUmxsPz72MmnVyqqoI4evTpFCo5+rA/VxwOCARYgg/wC249vK</w:t>
      </w:r>
    </w:p>
    <w:p>
      <w:pPr>
        <w:pStyle w:val="PreformattedText"/>
        <w:bidi w:val="0"/>
        <w:spacing w:before="0" w:after="0"/>
        <w:jc w:val="left"/>
        <w:rPr/>
      </w:pPr>
      <w:r>
        <w:rPr/>
        <w:t>oH29MOfIcD6dS1vEL8EhwvIH5ABGm92/1hyPp7cFB0z+XUtCrFSJFUAmyEBiCnIYX4C3/wASRbngG9</w:t>
      </w:r>
    </w:p>
    <w:p>
      <w:pPr>
        <w:pStyle w:val="PreformattedText"/>
        <w:bidi w:val="0"/>
        <w:spacing w:before="0" w:after="0"/>
        <w:jc w:val="left"/>
        <w:rPr/>
      </w:pPr>
      <w:r>
        <w:rPr/>
        <w:t>wP29ayOun0uUF9OsWAT1gtcAh1JDEG9yPze3BJto5pnqw64ujC4NiQB9SGjYc+Rg1xq4N7gf4gcr7t</w:t>
      </w:r>
    </w:p>
    <w:p>
      <w:pPr>
        <w:pStyle w:val="PreformattedText"/>
        <w:bidi w:val="0"/>
        <w:spacing w:before="0" w:after="0"/>
        <w:jc w:val="left"/>
        <w:rPr/>
      </w:pPr>
      <w:r>
        <w:rPr/>
        <w:t>Tj69e/PrgEsW/cW6lQCOBe3AIsdP05tc8f0XnXXqH8us4VyylQCwRluAw1oDY+lj6hb6AjgW/Or3v5</w:t>
      </w:r>
    </w:p>
    <w:p>
      <w:pPr>
        <w:pStyle w:val="PreformattedText"/>
        <w:bidi w:val="0"/>
        <w:spacing w:before="0" w:after="0"/>
        <w:jc w:val="left"/>
        <w:rPr/>
      </w:pPr>
      <w:r>
        <w:rPr/>
        <w:t>jr3XCza2VrqocXsDpQE8G6sGAbV9T9b/gn34+fXvQ+fWe6F2YAIuohVLGQW5BIfhjq/rYcEf1Fveh6</w:t>
      </w:r>
    </w:p>
    <w:p>
      <w:pPr>
        <w:pStyle w:val="PreformattedText"/>
        <w:bidi w:val="0"/>
        <w:spacing w:before="0" w:after="0"/>
        <w:jc w:val="left"/>
        <w:rPr/>
      </w:pPr>
      <w:r>
        <w:rPr/>
        <w:t>95DrsKocMpZgSSPWpJBW1goFjp4tbk8W/FreeOPVfl1Ni1XjtI6xqfIGVVZrA2ULJY6QdSi9vr/jpH</w:t>
      </w:r>
    </w:p>
    <w:p>
      <w:pPr>
        <w:pStyle w:val="PreformattedText"/>
        <w:bidi w:val="0"/>
        <w:spacing w:before="0" w:after="0"/>
        <w:jc w:val="left"/>
        <w:rPr/>
      </w:pPr>
      <w:r>
        <w:rPr/>
        <w:t>twA4p16oyPPpwc2BYmVZVAWUqo8apHqVQQX0o5W4+p4LXIAdjsj7a9eGR1LRE8q61aQeJWn9IWVlk5</w:t>
      </w:r>
    </w:p>
    <w:p>
      <w:pPr>
        <w:pStyle w:val="PreformattedText"/>
        <w:bidi w:val="0"/>
        <w:spacing w:before="0" w:after="0"/>
        <w:jc w:val="left"/>
        <w:rPr/>
      </w:pPr>
      <w:r>
        <w:rPr/>
        <w:t>+jgFIxdTdwAdK8EaENh5DrRx5Y65TxTKIUmWOFNR1qzMH1IzBtIN2KRFiist7ysbXkuVvThXqtRSvW</w:t>
      </w:r>
    </w:p>
    <w:p>
      <w:pPr>
        <w:pStyle w:val="PreformattedText"/>
        <w:bidi w:val="0"/>
        <w:spacing w:before="0" w:after="0"/>
        <w:jc w:val="left"/>
        <w:rPr/>
      </w:pPr>
      <w:r>
        <w:rPr/>
        <w:t>EqsWiyMHIIj0EAjU2iFjoYMxIBBtbi6qba3PgPKnWsnjw6nQK0jOpCrZATJHNJpkUo1yl9B4v+myJo</w:t>
      </w:r>
    </w:p>
    <w:p>
      <w:pPr>
        <w:pStyle w:val="PreformattedText"/>
        <w:bidi w:val="0"/>
        <w:spacing w:before="0" w:after="0"/>
        <w:jc w:val="left"/>
        <w:rPr/>
      </w:pPr>
      <w:r>
        <w:rPr/>
        <w:t>0g6YwA7y9eAqep0YaEmSGqj1gMLys8cfjBQTJULKjGUSLwSxtpBeXjRH7cHDj14p0JuDqIqsrrdtKz</w:t>
      </w:r>
    </w:p>
    <w:p>
      <w:pPr>
        <w:pStyle w:val="PreformattedText"/>
        <w:bidi w:val="0"/>
        <w:spacing w:before="0" w:after="0"/>
        <w:jc w:val="left"/>
        <w:rPr/>
      </w:pPr>
      <w:r>
        <w:rPr/>
        <w:t>BlqI9Rj1lNE6RK70zyrIpK3cqRGNUzxxBYirTScA+f+r/V+2g6Tdy1qv8Aq/1f7HSurKOKNkSWOOVI</w:t>
      </w:r>
    </w:p>
    <w:p>
      <w:pPr>
        <w:pStyle w:val="PreformattedText"/>
        <w:bidi w:val="0"/>
        <w:spacing w:before="0" w:after="0"/>
        <w:jc w:val="left"/>
        <w:rPr/>
      </w:pPr>
      <w:r>
        <w:rPr/>
        <w:t>aeObyKqt4taL4YipsHPjAGtlUPouFjhsJHWjGAc0/wBX+r/N1tXPHNf9X+r/AFYCOWNKPM19LHSVEJ</w:t>
      </w:r>
    </w:p>
    <w:p>
      <w:pPr>
        <w:pStyle w:val="PreformattedText"/>
        <w:bidi w:val="0"/>
        <w:spacing w:before="0" w:after="0"/>
        <w:jc w:val="left"/>
        <w:rPr/>
      </w:pPr>
      <w:r>
        <w:rPr/>
        <w:t>acuYwoDRRVTs0BDq6tP5mUhQyqrBbWEaOGRPpV2Qg4PSpWqqnjjp0pqiSX7qJlQyS6GIkKwxyySIZI</w:t>
      </w:r>
    </w:p>
    <w:p>
      <w:pPr>
        <w:pStyle w:val="PreformattedText"/>
        <w:bidi w:val="0"/>
        <w:spacing w:before="0" w:after="0"/>
        <w:jc w:val="left"/>
        <w:rPr/>
      </w:pPr>
      <w:r>
        <w:rPr/>
        <w:t>fIHk1ShFckfT1MPSHkGmta1HXj5H064R1Ap44VNlhW/kmEscTC99CIY9UkmmwMl7qyC6mwQe6htNKc</w:t>
      </w:r>
    </w:p>
    <w:p>
      <w:pPr>
        <w:pStyle w:val="PreformattedText"/>
        <w:bidi w:val="0"/>
        <w:spacing w:before="0" w:after="0"/>
        <w:jc w:val="left"/>
        <w:rPr/>
      </w:pPr>
      <w:r>
        <w:rPr/>
        <w:t>Ot1qT1zt4Ybz+CmtIskLSxskT2f+2XZ00RrqJ0qrD6f2R7cBxnq1RnPTU6xeSZyBKyBUVhENMiyLe2</w:t>
      </w:r>
    </w:p>
    <w:p>
      <w:pPr>
        <w:pStyle w:val="PreformattedText"/>
        <w:bidi w:val="0"/>
        <w:spacing w:before="0" w:after="0"/>
        <w:jc w:val="left"/>
        <w:rPr/>
      </w:pPr>
      <w:r>
        <w:rPr/>
        <w:t>gm3pW9iCW0qbDge619RjptiOFcdeZo5UdWgRwHXVLUI7wpEyA3WO4exYKw1G+q9vrw2Tw60MnHUhU0</w:t>
      </w:r>
    </w:p>
    <w:p>
      <w:pPr>
        <w:pStyle w:val="PreformattedText"/>
        <w:bidi w:val="0"/>
        <w:spacing w:before="0" w:after="0"/>
        <w:jc w:val="left"/>
        <w:rPr/>
      </w:pPr>
      <w:r>
        <w:rPr/>
        <w:t>+V42dwoSMMmlhUK1jHU6nCCBWA+ig8k34JtsZGD04Mceu2cqkkxaSojjk8L3KR/uvdFkYqoLekEkm1</w:t>
      </w:r>
    </w:p>
    <w:p>
      <w:pPr>
        <w:pStyle w:val="PreformattedText"/>
        <w:bidi w:val="0"/>
        <w:spacing w:before="0" w:after="0"/>
        <w:jc w:val="left"/>
        <w:rPr/>
      </w:pPr>
      <w:r>
        <w:rPr/>
        <w:t>rngFjbxBoTWo6sDmgFOst1lB/ZGuMLGgLl454pNbPLEshDOIy2peRJKWuNN1At5cM9ePDh05FZYljM</w:t>
      </w:r>
    </w:p>
    <w:p>
      <w:pPr>
        <w:pStyle w:val="PreformattedText"/>
        <w:bidi w:val="0"/>
        <w:spacing w:before="0" w:after="0"/>
        <w:jc w:val="left"/>
        <w:rPr/>
      </w:pPr>
      <w:r>
        <w:rPr/>
        <w:t>aeFamPxhZEL/thY5Iy88PDSoV1rpUCwW1wEB9Q+XHqh9euln1NIyeQxSlkM1RHFTtK8Vo2edWLE+Jw</w:t>
      </w:r>
    </w:p>
    <w:p>
      <w:pPr>
        <w:pStyle w:val="PreformattedText"/>
        <w:bidi w:val="0"/>
        <w:spacing w:before="0" w:after="0"/>
        <w:jc w:val="left"/>
        <w:rPr/>
      </w:pPr>
      <w:r>
        <w:rPr/>
        <w:t>U0kBQAVN/wBxvdhny6qSDTqVKahQGaSMzMxqGcSBUp9dlV5wyznzPLZ9ZBblTp8jIqX8vn1Q0I+XWB</w:t>
      </w:r>
    </w:p>
    <w:p>
      <w:pPr>
        <w:pStyle w:val="PreformattedText"/>
        <w:bidi w:val="0"/>
        <w:spacing w:before="0" w:after="0"/>
        <w:jc w:val="left"/>
        <w:rPr/>
      </w:pPr>
      <w:r>
        <w:rPr/>
        <w:t>DUHRHHNMjKTJJEqKVk8npXQUPqmgiRgU1H6t+BI5utfXpvAbqas0k0EkRjY+OBkQyMY0dBeV/3dKON</w:t>
      </w:r>
    </w:p>
    <w:p>
      <w:pPr>
        <w:pStyle w:val="PreformattedText"/>
        <w:bidi w:val="0"/>
        <w:spacing w:before="0" w:after="0"/>
        <w:jc w:val="left"/>
        <w:rPr/>
      </w:pPr>
      <w:r>
        <w:rPr/>
        <w:t>OoMVAJYWLXPiQOmtD/q/1f6vl04AKg16wlYkhDVEcsfkBqGj0HzSxJeMXjLEggqzWLKv1/UfI5bIxU</w:t>
      </w:r>
    </w:p>
    <w:p>
      <w:pPr>
        <w:pStyle w:val="PreformattedText"/>
        <w:bidi w:val="0"/>
        <w:spacing w:before="0" w:after="0"/>
        <w:jc w:val="left"/>
        <w:rPr/>
      </w:pPr>
      <w:r>
        <w:rPr/>
        <w:t>8f9X+r/UenATXrj40kZiuhkVZDHIRLoKDxsY3if6S6Zg3INmsLFzGi1KV+zqwIp128UpeBY3RZhFqJ</w:t>
      </w:r>
    </w:p>
    <w:p>
      <w:pPr>
        <w:pStyle w:val="PreformattedText"/>
        <w:bidi w:val="0"/>
        <w:spacing w:before="0" w:after="0"/>
        <w:jc w:val="left"/>
        <w:rPr/>
      </w:pPr>
      <w:r>
        <w:rPr/>
        <w:t>YJ5U84KgJGrtKElQFWuSoHp1XEj+6EZxx60fM+XXBYxCssfDSgjyOyCyRKIyhdnsjKzkA3A9IDkX8U</w:t>
      </w:r>
    </w:p>
    <w:p>
      <w:pPr>
        <w:pStyle w:val="PreformattedText"/>
        <w:bidi w:val="0"/>
        <w:spacing w:before="0" w:after="0"/>
        <w:jc w:val="left"/>
        <w:rPr/>
      </w:pPr>
      <w:r>
        <w:rPr/>
        <w:t>fvYx9v+r/V/qHTZrg0x1GYN43QhfECUDkUzqzXEcrNFHLL5EcubKz3LXXVbyuPADqob16yVJkl8RiZ</w:t>
      </w:r>
    </w:p>
    <w:p>
      <w:pPr>
        <w:pStyle w:val="PreformattedText"/>
        <w:bidi w:val="0"/>
        <w:spacing w:before="0" w:after="0"/>
        <w:jc w:val="left"/>
        <w:rPr/>
      </w:pPr>
      <w:r>
        <w:rPr/>
        <w:t>qhmDatKxHR41jdC6OTGR6F4Y/oI9IURo7hFereXUeKQIrVDpKzsZPNqha2p5JGXUQXkkYyFubhgeAQ</w:t>
      </w:r>
    </w:p>
    <w:p>
      <w:pPr>
        <w:pStyle w:val="PreformattedText"/>
        <w:bidi w:val="0"/>
        <w:spacing w:before="0" w:after="0"/>
        <w:jc w:val="left"/>
        <w:rPr/>
      </w:pPr>
      <w:r>
        <w:rPr/>
        <w:t>xdk8PWnVaLmoFeumRmAbyN4WijaAN4iTTmLxuVWQJAU8ILXFkYKeRGCz2p8/8Aiv8AV/qp1vHWVAGk</w:t>
      </w:r>
    </w:p>
    <w:p>
      <w:pPr>
        <w:pStyle w:val="PreformattedText"/>
        <w:bidi w:val="0"/>
        <w:spacing w:before="0" w:after="0"/>
        <w:jc w:val="left"/>
        <w:rPr/>
      </w:pPr>
      <w:r>
        <w:rPr/>
        <w:t>JiWWrCQOyyQ1KUxKxSRu8/EchYAlFZbGXUdRGrQqb+zP+r/V8+vACvDrNGY30STOlOZIlLrHoh5jM+</w:t>
      </w:r>
    </w:p>
    <w:p>
      <w:pPr>
        <w:pStyle w:val="PreformattedText"/>
        <w:bidi w:val="0"/>
        <w:spacing w:before="0" w:after="0"/>
        <w:jc w:val="left"/>
        <w:rPr/>
      </w:pPr>
      <w:r>
        <w:rPr/>
        <w:t>sAISXTUCLG7N6tLEl5R6nqf9X+r/V59PhR1xqlVo/H4gsrxhIkVYZYoqdYdXkeQgLG88Ch1LHRaxss</w:t>
      </w:r>
    </w:p>
    <w:p>
      <w:pPr>
        <w:pStyle w:val="PreformattedText"/>
        <w:bidi w:val="0"/>
        <w:spacing w:before="0" w:after="0"/>
        <w:jc w:val="left"/>
        <w:rPr/>
      </w:pPr>
      <w:r>
        <w:rPr/>
        <w:t>YVX0aUp5/wCr/V/sdVrQ8es90ISO3iimb9uSRpnlkGtWOhXXzxKkiKCWBPl5KtM6iNtqYxg/6v8AV/</w:t>
      </w:r>
    </w:p>
    <w:p>
      <w:pPr>
        <w:pStyle w:val="PreformattedText"/>
        <w:bidi w:val="0"/>
        <w:spacing w:before="0" w:after="0"/>
        <w:jc w:val="left"/>
        <w:rPr/>
      </w:pPr>
      <w:r>
        <w:rPr/>
        <w:t>n62pPXdT4tLyKhjEp8fmWKNQ8UayWkNNHNJCJfI1r6zpAYar+WT3o04/6v9X+r59X8uozUVOLENJrY</w:t>
      </w:r>
    </w:p>
    <w:p>
      <w:pPr>
        <w:pStyle w:val="PreformattedText"/>
        <w:bidi w:val="0"/>
        <w:spacing w:before="0" w:after="0"/>
        <w:jc w:val="left"/>
        <w:rPr/>
      </w:pPr>
      <w:r>
        <w:rPr/>
        <w:t>MI7hUBURq1Qz2kEatoXWpYadJB0CIKr6Kr5n/V/q/wBVOmG+zrLHTBPJDAJGZQilGdyxnBLxq9RocK</w:t>
      </w:r>
    </w:p>
    <w:p>
      <w:pPr>
        <w:pStyle w:val="PreformattedText"/>
        <w:bidi w:val="0"/>
        <w:spacing w:before="0" w:after="0"/>
        <w:jc w:val="left"/>
        <w:rPr/>
      </w:pPr>
      <w:r>
        <w:rPr/>
        <w:t>0ZYKAWLq1yQ0rLGlwgp2k1/wBX+r/Z6brQ9YAI7C5kYiNY6uMrJJVIiq7hyIWc+JpAxUqeVUqpVfJI</w:t>
      </w:r>
    </w:p>
    <w:p>
      <w:pPr>
        <w:pStyle w:val="PreformattedText"/>
        <w:bidi w:val="0"/>
        <w:spacing w:before="0" w:after="0"/>
        <w:jc w:val="left"/>
        <w:rPr/>
      </w:pPr>
      <w:r>
        <w:rPr/>
        <w:t>dBR/Ef8AV/q/1Z60WoCKddS6tbERzwJqYgoWj1qUXlVYKh/ZJuFGn1AsEjCq7lKcOH+r/V/sdN6s8e</w:t>
      </w:r>
    </w:p>
    <w:p>
      <w:pPr>
        <w:pStyle w:val="PreformattedText"/>
        <w:bidi w:val="0"/>
        <w:spacing w:before="0" w:after="0"/>
        <w:jc w:val="left"/>
        <w:rPr/>
      </w:pPr>
      <w:r>
        <w:rPr/>
        <w:t>oGUoYKlHCVUvmQlxShZFXxIi3VZ5UZ5pAxVWLa9JPqAYpEGmSuC3+r/V/q8urhiKdvQN7mwcZkaVCH</w:t>
      </w:r>
    </w:p>
    <w:p>
      <w:pPr>
        <w:pStyle w:val="PreformattedText"/>
        <w:bidi w:val="0"/>
        <w:spacing w:before="0" w:after="0"/>
        <w:jc w:val="left"/>
        <w:rPr/>
      </w:pPr>
      <w:r>
        <w:rPr/>
        <w:t>9RcOodQSX/IkAYIrhuD9SLXLaiCu7i81HS23krgn7OkJhcjNgskzSOn20jnWkqgwo6i6VDJdVV9H1t</w:t>
      </w:r>
    </w:p>
    <w:p>
      <w:pPr>
        <w:pStyle w:val="PreformattedText"/>
        <w:bidi w:val="0"/>
        <w:spacing w:before="0" w:after="0"/>
        <w:jc w:val="left"/>
        <w:rPr/>
      </w:pPr>
      <w:r>
        <w:rPr/>
        <w:t>Yf72UcErROXr2npRIhaMqD3dDvia5KylZKWOGdaqNDLLUMr1ERikEpFKbLFGKjgHnV4v1H6ezlHDqG</w:t>
      </w:r>
    </w:p>
    <w:p>
      <w:pPr>
        <w:pStyle w:val="PreformattedText"/>
        <w:bidi w:val="0"/>
        <w:spacing w:before="0" w:after="0"/>
        <w:jc w:val="left"/>
        <w:rPr/>
      </w:pPr>
      <w:r>
        <w:rPr/>
        <w:t>HA9IQASc8OpOuBIysTu0pkaaomh8jNCVOiXSACrh5owyvYjSD9ffsDrZA9OpMNQBpRSUcljFLrcyAB</w:t>
      </w:r>
    </w:p>
    <w:p>
      <w:pPr>
        <w:pStyle w:val="PreformattedText"/>
        <w:bidi w:val="0"/>
        <w:spacing w:before="0" w:after="0"/>
        <w:jc w:val="left"/>
        <w:rPr/>
      </w:pPr>
      <w:r>
        <w:rPr/>
        <w:t>XDOJUA0RPHIxYC502HHu9cY61516y0jyxqUaVihikcKeEmC6JPHKsbkhhYNGpe508n8e/AnNT1atad</w:t>
      </w:r>
    </w:p>
    <w:p>
      <w:pPr>
        <w:pStyle w:val="PreformattedText"/>
        <w:bidi w:val="0"/>
        <w:spacing w:before="0" w:after="0"/>
        <w:jc w:val="left"/>
        <w:rPr/>
      </w:pPr>
      <w:r>
        <w:rPr/>
        <w:t>c3iQkyApOkf7V5ZfC7GQtYSGKwEyqq6UBLi/P1v73pzWvVqj06jSSSftG6kxNpWKWFV1CFzKUSVP3G</w:t>
      </w:r>
    </w:p>
    <w:p>
      <w:pPr>
        <w:pStyle w:val="PreformattedText"/>
        <w:bidi w:val="0"/>
        <w:spacing w:before="0" w:after="0"/>
        <w:jc w:val="left"/>
        <w:rPr/>
      </w:pPr>
      <w:r>
        <w:rPr/>
        <w:t>RWvoDASEgk8e6ny6oT1zii8llk8bqzBpZJdY1SSEhfECFIKqLeRrgMSbcX97C6jXy63Uca9dyMkY1Q</w:t>
      </w:r>
    </w:p>
    <w:p>
      <w:pPr>
        <w:pStyle w:val="PreformattedText"/>
        <w:bidi w:val="0"/>
        <w:spacing w:before="0" w:after="0"/>
        <w:jc w:val="left"/>
        <w:rPr/>
      </w:pPr>
      <w:r>
        <w:rPr/>
        <w:t>GPWz8zRo4ZUctGJEUaRDSqtwGPMhBA4IPvzKPLrYYDh03zGONA0srmWzqIpEJZ2QqAQLXjN0JZeeD7</w:t>
      </w:r>
    </w:p>
    <w:p>
      <w:pPr>
        <w:pStyle w:val="PreformattedText"/>
        <w:bidi w:val="0"/>
        <w:spacing w:before="0" w:after="0"/>
        <w:jc w:val="left"/>
        <w:rPr/>
      </w:pPr>
      <w:r>
        <w:rPr/>
        <w:t>pULxPXqjrsqHlMUiNLU1MkIENMpKCRVdTCWa2pGRUZTckMbe98SfU9Vrjj1klaKRQzuzREEJA8WmWM</w:t>
      </w:r>
    </w:p>
    <w:p>
      <w:pPr>
        <w:pStyle w:val="PreformattedText"/>
        <w:bidi w:val="0"/>
        <w:spacing w:before="0" w:after="0"/>
        <w:jc w:val="left"/>
        <w:rPr/>
      </w:pPr>
      <w:r>
        <w:rPr/>
        <w:t>qWXQyqzqih3e78FdN7H6+/Ffsp1WvkR12YlKRxMzLFcK3jZfVEdP772PjZ4ZQLKOT9eL29604+XW8c</w:t>
      </w:r>
    </w:p>
    <w:p>
      <w:pPr>
        <w:pStyle w:val="PreformattedText"/>
        <w:bidi w:val="0"/>
        <w:spacing w:before="0" w:after="0"/>
        <w:jc w:val="left"/>
        <w:rPr/>
      </w:pPr>
      <w:r>
        <w:rPr/>
        <w:t>PPrO6tpElU14xpBdQC0hOnxtMGAn0Pp9PH5/HvZxknrX2dT1I0JGfpKyoy3JT9RkEknP7cJtqCAhnY</w:t>
      </w:r>
    </w:p>
    <w:p>
      <w:pPr>
        <w:pStyle w:val="PreformattedText"/>
        <w:bidi w:val="0"/>
        <w:spacing w:before="0" w:after="0"/>
        <w:jc w:val="left"/>
        <w:rPr/>
      </w:pPr>
      <w:r>
        <w:rPr/>
        <w:t>X97r/Pqwz5dTY7PJ+204hF2kSZT4jJqIWMKNZjZm9YseAOLG/vdDUUOOrV6fYXgjplUAyroRg7xK0g</w:t>
      </w:r>
    </w:p>
    <w:p>
      <w:pPr>
        <w:pStyle w:val="PreformattedText"/>
        <w:bidi w:val="0"/>
        <w:spacing w:before="0" w:after="0"/>
        <w:jc w:val="left"/>
        <w:rPr/>
      </w:pPr>
      <w:r>
        <w:rPr/>
        <w:t>DEgRyDyRRxAHk8FiLFR9fby0A6qaE/Pp+o5gqLDJHHENaSJGiRxm8yG8zK41NIDpVnNy0Y4Nufbq0p</w:t>
      </w:r>
    </w:p>
    <w:p>
      <w:pPr>
        <w:pStyle w:val="PreformattedText"/>
        <w:bidi w:val="0"/>
        <w:spacing w:before="0" w:after="0"/>
        <w:jc w:val="left"/>
        <w:rPr/>
      </w:pPr>
      <w:r>
        <w:rPr/>
        <w:t>Th00y1yOPQrbdyMlMlPHJUeMJ46uXVA4MrRU4jBjlIK/bvC5FmOotyCbj2s0nSD0mYqBgdb+v/CaH5</w:t>
      </w:r>
    </w:p>
    <w:p>
      <w:pPr>
        <w:pStyle w:val="PreformattedText"/>
        <w:bidi w:val="0"/>
        <w:spacing w:before="0" w:after="0"/>
        <w:jc w:val="left"/>
        <w:rPr/>
      </w:pPr>
      <w:r>
        <w:rPr/>
        <w:t>lwdu/Fzc3xI3Pk5Jt8/GCtGR2JBVyCSqyXQu9MjUz4OKF9HlmXYW7jW4t/I2uKilouAGA9ku+W5Ig3</w:t>
      </w:r>
    </w:p>
    <w:p>
      <w:pPr>
        <w:pStyle w:val="PreformattedText"/>
        <w:bidi w:val="0"/>
        <w:spacing w:before="0" w:after="0"/>
        <w:jc w:val="left"/>
        <w:rPr/>
      </w:pPr>
      <w:r>
        <w:rPr/>
        <w:t>BVordj/6ZR2n/bKKf7X59KtrYwzXFiR+lTxI/wDSmgdflpfP2N1st6QR9OP+Nf8AFPYf6O+oFVSrKr</w:t>
      </w:r>
    </w:p>
    <w:p>
      <w:pPr>
        <w:pStyle w:val="PreformattedText"/>
        <w:bidi w:val="0"/>
        <w:spacing w:before="0" w:after="0"/>
        <w:jc w:val="left"/>
        <w:rPr/>
      </w:pPr>
      <w:r>
        <w:rPr/>
        <w:t>XH+3H+2t/iPdlYilOvEV6YRC8Eh/of6fqH9OPoB7f1Bh8+qcM9SyqyJyOG+o/330Pts4r69W8q9A92</w:t>
      </w:r>
    </w:p>
    <w:p>
      <w:pPr>
        <w:pStyle w:val="PreformattedText"/>
        <w:bidi w:val="0"/>
        <w:spacing w:before="0" w:after="0"/>
        <w:jc w:val="left"/>
        <w:rPr/>
      </w:pPr>
      <w:r>
        <w:rPr/>
        <w:t>HgxW4+o0L9Y5BZh6b2JF7i4QgEH/AF/aqInHTcgwfXqnvtvDnHZzJQyQCSGZmGgcaizBVEfF1SF/7R</w:t>
      </w:r>
    </w:p>
    <w:p>
      <w:pPr>
        <w:pStyle w:val="PreformattedText"/>
        <w:bidi w:val="0"/>
        <w:spacing w:before="0" w:after="0"/>
        <w:jc w:val="left"/>
        <w:rPr/>
      </w:pPr>
      <w:r>
        <w:rPr/>
        <w:t>HFrgEez+FgUGc06LWqGehx1qc/MjqzEUfzq2pS1VaNt0e9DQ5V843iVMZNQ1T46vraeskmipKemSlL</w:t>
      </w:r>
    </w:p>
    <w:p>
      <w:pPr>
        <w:pStyle w:val="PreformattedText"/>
        <w:bidi w:val="0"/>
        <w:spacing w:before="0" w:after="0"/>
        <w:jc w:val="left"/>
        <w:rPr/>
      </w:pPr>
      <w:r>
        <w:rPr/>
        <w:t>zTNIj/so7fkgSr7ft9Q0Qnco0cjUPmaDAHpXh0Hdy2u0u736edylvIFBPz8zU+nQL9jYDGY/d+9cXt</w:t>
      </w:r>
    </w:p>
    <w:p>
      <w:pPr>
        <w:pStyle w:val="PreformattedText"/>
        <w:bidi w:val="0"/>
        <w:spacing w:before="0" w:after="0"/>
        <w:jc w:val="left"/>
        <w:rPr/>
      </w:pPr>
      <w:r>
        <w:rPr/>
        <w:t>XOx7l2zitxZjEbby+PWorqPMYqKZooMrjql/uKKKmqqO9QsD2Eh9SlLgCVrpPEZmRjp8hxp9hyMenn</w:t>
      </w:r>
    </w:p>
    <w:p>
      <w:pPr>
        <w:pStyle w:val="PreformattedText"/>
        <w:bidi w:val="0"/>
        <w:spacing w:before="0" w:after="0"/>
        <w:jc w:val="left"/>
        <w:rPr/>
      </w:pPr>
      <w:r>
        <w:rPr/>
        <w:t>1H26Wlttu43dlayiS3jeiv8AxAefzr69HF/l5fMTb3wp7yqez8117nexNvZLaE+1aja2z8zh8HmZch</w:t>
      </w:r>
    </w:p>
    <w:p>
      <w:pPr>
        <w:pStyle w:val="PreformattedText"/>
        <w:bidi w:val="0"/>
        <w:spacing w:before="0" w:after="0"/>
        <w:jc w:val="left"/>
        <w:rPr/>
      </w:pPr>
      <w:r>
        <w:rPr/>
        <w:t>DPQZXbc+IyefjrsdjaWGajc18NRJDMIZbxaiNJBPOnKn9a7GC1guhDLG+KglSPMY8/PPS7l3fzsF49</w:t>
      </w:r>
    </w:p>
    <w:p>
      <w:pPr>
        <w:pStyle w:val="PreformattedText"/>
        <w:bidi w:val="0"/>
        <w:spacing w:before="0" w:after="0"/>
        <w:jc w:val="left"/>
        <w:rPr/>
      </w:pPr>
      <w:r>
        <w:rPr/>
        <w:t>wYC8bChpgj518x9nRUPkB2pj+9O6u2e7E2ZQ7Ij7I7C3FvOPYWDqZ8jjNnS52skq6mix9aad3et+8l</w:t>
      </w:r>
    </w:p>
    <w:p>
      <w:pPr>
        <w:pStyle w:val="PreformattedText"/>
        <w:bidi w:val="0"/>
        <w:spacing w:before="0" w:after="0"/>
        <w:jc w:val="left"/>
        <w:rPr/>
      </w:pPr>
      <w:r>
        <w:rPr/>
        <w:t>aSoJpaYSyNrjCqRY22Pajs21Wm3NMZWhWmrh/n/Z6U6Lty3Bb+/ubxE0CRq0+39nHj/k6CjFmGmkqa</w:t>
      </w:r>
    </w:p>
    <w:p>
      <w:pPr>
        <w:pStyle w:val="PreformattedText"/>
        <w:bidi w:val="0"/>
        <w:spacing w:before="0" w:after="0"/>
        <w:jc w:val="left"/>
        <w:rPr/>
      </w:pPr>
      <w:r>
        <w:rPr/>
        <w:t>dLTRfatA9UkjPUVBqWCUSVsS/fy4mXMONSqBEh8Z1/n2cwkRuwSTy4jBNeFeJUn8ukyu6DWhIJ/1H0</w:t>
      </w:r>
    </w:p>
    <w:p>
      <w:pPr>
        <w:pStyle w:val="PreformattedText"/>
        <w:bidi w:val="0"/>
        <w:spacing w:before="0" w:after="0"/>
        <w:jc w:val="left"/>
        <w:rPr/>
      </w:pPr>
      <w:r>
        <w:rPr/>
        <w:t>6f8WI9UTCaOKPHViw0aSK0dPG1QIhHBFEHymOx9RUVsxEcpjkikjF/Sw9uxAAgngp/1eoBJ/LpHPqK</w:t>
      </w:r>
    </w:p>
    <w:p>
      <w:pPr>
        <w:pStyle w:val="PreformattedText"/>
        <w:bidi w:val="0"/>
        <w:spacing w:before="0" w:after="0"/>
        <w:jc w:val="left"/>
        <w:rPr/>
      </w:pPr>
      <w:r>
        <w:rPr/>
        <w:t>kaeI/wBXoT8/PpVwiASwxRyGJlRZvKYpVmqqmCYpIJIZ4q37KrkdvGsrwRUtTotY3FjCJlqtBT/Cft</w:t>
      </w:r>
    </w:p>
    <w:p>
      <w:pPr>
        <w:pStyle w:val="PreformattedText"/>
        <w:bidi w:val="0"/>
        <w:spacing w:before="0" w:after="0"/>
        <w:jc w:val="left"/>
        <w:rPr/>
      </w:pPr>
      <w:r>
        <w:rPr/>
        <w:t>40P5UPRY8Tmpr+VRj7OH7KkjqVkgol+4DiGtrpaymiRYo0x888bJJmUUVsFFJTRm3jSmjtJSuPJCxU</w:t>
      </w:r>
    </w:p>
    <w:p>
      <w:pPr>
        <w:pStyle w:val="PreformattedText"/>
        <w:bidi w:val="0"/>
        <w:spacing w:before="0" w:after="0"/>
        <w:jc w:val="left"/>
        <w:rPr/>
      </w:pPr>
      <w:r>
        <w:rPr/>
        <w:t>ge1rD8daOTinD58QKfZ5eXSbSw7aVAAyeNPLgf5nj0mMjT1VNVVX2uRqJ4xFU5AR1OWhgWDmKStqEj</w:t>
      </w:r>
    </w:p>
    <w:p>
      <w:pPr>
        <w:pStyle w:val="PreformattedText"/>
        <w:bidi w:val="0"/>
        <w:spacing w:before="0" w:after="0"/>
        <w:jc w:val="left"/>
        <w:rPr/>
      </w:pPr>
      <w:r>
        <w:rPr/>
        <w:t>n3YVx4krDFEyrAzhV8yHkgJ5NcchUSNTjkj8yO71oOHzHTiaSq6gAeHnn08s4r59B/lUOSqFq44p/4</w:t>
      </w:r>
    </w:p>
    <w:p>
      <w:pPr>
        <w:pStyle w:val="PreformattedText"/>
        <w:bidi w:val="0"/>
        <w:spacing w:before="0" w:after="0"/>
        <w:jc w:val="left"/>
        <w:rPr/>
      </w:pPr>
      <w:r>
        <w:rPr/>
        <w:t>lLLTQTyHKo0NTNI+qnrZ5qnc9PBLKZJZqgSf5pWRLroce0s0ZkKFSDOcGpA/P4gK8T6eXA9KYzoWhH</w:t>
      </w:r>
    </w:p>
    <w:p>
      <w:pPr>
        <w:pStyle w:val="PreformattedText"/>
        <w:bidi w:val="0"/>
        <w:spacing w:before="0" w:after="0"/>
        <w:jc w:val="left"/>
        <w:rPr/>
      </w:pPr>
      <w:r>
        <w:rPr/>
        <w:t>YP9Xp+XSGy8EWRephNGkk1KtGaJBW01RUZR6wxRw0TVYq8gjtRLHGxCniQGMi1/Ze6LKzIE1SYpQ8a</w:t>
      </w:r>
    </w:p>
    <w:p>
      <w:pPr>
        <w:pStyle w:val="PreformattedText"/>
        <w:bidi w:val="0"/>
        <w:spacing w:before="0" w:after="0"/>
        <w:jc w:val="left"/>
        <w:rPr/>
      </w:pPr>
      <w:r>
        <w:rPr/>
        <w:t>8BWpGP8AY6ViR0GAQP8AV/q/n0gMvi6hGceOrKQQ00NLUSyPE5jkmaSuqgIIFOOMKoumEHX4ri4B4K</w:t>
      </w:r>
    </w:p>
    <w:p>
      <w:pPr>
        <w:pStyle w:val="PreformattedText"/>
        <w:bidi w:val="0"/>
        <w:spacing w:before="0" w:after="0"/>
        <w:jc w:val="left"/>
        <w:rPr/>
      </w:pPr>
      <w:r>
        <w:rPr/>
        <w:t>54CrcW9B8/U8MfZ6dLoJZCBkfP5f5+mmlrDSxz+RZtVPVzSx3mnoWnc02tAY2dimJi8fmptJ80jNYH</w:t>
      </w:r>
    </w:p>
    <w:p>
      <w:pPr>
        <w:pStyle w:val="PreformattedText"/>
        <w:bidi w:val="0"/>
        <w:spacing w:before="0" w:after="0"/>
        <w:jc w:val="left"/>
        <w:rPr/>
      </w:pPr>
      <w:r>
        <w:rPr/>
        <w:t>+pRcKVrgjPn/AMXw9OjO2kyCa6vlx63hf+EwPyebeXTfdvxf3DuQ1ea64zmN7Z2Jt+ps9VS7L3sz43</w:t>
      </w:r>
    </w:p>
    <w:p>
      <w:pPr>
        <w:pStyle w:val="PreformattedText"/>
        <w:bidi w:val="0"/>
        <w:spacing w:before="0" w:after="0"/>
        <w:jc w:val="left"/>
        <w:rPr/>
      </w:pPr>
      <w:r>
        <w:rPr/>
        <w:t>eRpJ9TyNR0O96RJ5ImIMUmTDW/cuYZ5/sqT2u4pHQGsbH5jK/tGr546HXKF0kd1f7drPeomUeQJ7ZB</w:t>
      </w:r>
    </w:p>
    <w:p>
      <w:pPr>
        <w:pStyle w:val="PreformattedText"/>
        <w:bidi w:val="0"/>
        <w:spacing w:before="0" w:after="0"/>
        <w:jc w:val="left"/>
        <w:rPr/>
      </w:pPr>
      <w:r>
        <w:rPr/>
        <w:t>9vwGnDJPr1tIVB4P55+v9fr/AK/9fceDiOh7kV6T1Va5v+fzb6H8X/PPt1eHVTkdRomsTz/rA/63J9</w:t>
      </w:r>
    </w:p>
    <w:p>
      <w:pPr>
        <w:pStyle w:val="PreformattedText"/>
        <w:bidi w:val="0"/>
        <w:spacing w:before="0" w:after="0"/>
        <w:jc w:val="left"/>
        <w:rPr/>
      </w:pPr>
      <w:r>
        <w:rPr/>
        <w:t>760D+zpzjNwLcW/wB8P9b6/wCv7oerdNWUjLQvpHqK8G35P/EOPd0+Zx1Ujopfa+Pj8byOjEKjmwC3</w:t>
      </w:r>
    </w:p>
    <w:p>
      <w:pPr>
        <w:pStyle w:val="PreformattedText"/>
        <w:bidi w:val="0"/>
        <w:spacing w:before="0" w:after="0"/>
        <w:jc w:val="left"/>
        <w:rPr/>
      </w:pPr>
      <w:r>
        <w:rPr/>
        <w:t>JBN0ueV55P1+ntfEQTp/Z005xngeq59944RVVXEWGmciVV0swhliB0pqOkFZ1JHPI/N+PZxE36QoOi</w:t>
      </w:r>
    </w:p>
    <w:p>
      <w:pPr>
        <w:pStyle w:val="PreformattedText"/>
        <w:bidi w:val="0"/>
        <w:spacing w:before="0" w:after="0"/>
        <w:jc w:val="left"/>
        <w:rPr/>
      </w:pPr>
      <w:r>
        <w:rPr/>
        <w:t>iVDHIBqxXoJqdWA4LNEWeRgvpjdZNI8RcEMskL+kgcH6/1936saevXOqQPSsoi8bELFI17ObksAx9S</w:t>
      </w:r>
    </w:p>
    <w:p>
      <w:pPr>
        <w:pStyle w:val="PreformattedText"/>
        <w:bidi w:val="0"/>
        <w:spacing w:before="0" w:after="0"/>
        <w:jc w:val="left"/>
        <w:rPr/>
      </w:pPr>
      <w:r>
        <w:rPr/>
        <w:t>+pxbTYkD8ge7D1HVSteq/PlPsVMnh6x1hDKY5GLKhN9agSJGF51sBpAtxYG/u7afDLfjHXi2kjAoBX</w:t>
      </w:r>
    </w:p>
    <w:p>
      <w:pPr>
        <w:pStyle w:val="PreformattedText"/>
        <w:bidi w:val="0"/>
        <w:spacing w:before="0" w:after="0"/>
        <w:jc w:val="left"/>
        <w:rPr/>
      </w:pPr>
      <w:r>
        <w:rPr/>
        <w:t>rTJ+UPX1V192vuDEx0hTHPWT12OkIKialqpNbxeRgvklhe6s3NyLk2PsrYsyqSM1P59Kk0kK1TQjoG</w:t>
      </w:r>
    </w:p>
    <w:p>
      <w:pPr>
        <w:pStyle w:val="PreformattedText"/>
        <w:bidi w:val="0"/>
        <w:spacing w:before="0" w:after="0"/>
        <w:jc w:val="left"/>
        <w:rPr/>
      </w:pPr>
      <w:r>
        <w:rPr/>
        <w:t>aSsWdTCYidIURGQFgIxqBuFZVW1/SblSbfW1i8rA46owFelUoUxxJYeRkLEu6zI0JIQRzMt+Gki4Fj</w:t>
      </w:r>
    </w:p>
    <w:p>
      <w:pPr>
        <w:pStyle w:val="PreformattedText"/>
        <w:bidi w:val="0"/>
        <w:spacing w:before="0" w:after="0"/>
        <w:jc w:val="left"/>
        <w:rPr/>
      </w:pPr>
      <w:r>
        <w:rPr/>
        <w:t>9P7ZNg/wARwz1QdRaiWObxxES0/hIeNr+Eh2vaoimDlgikkWLEW4Lf2fbbZ8qdWFK9NVUkpDwPIEqv</w:t>
      </w:r>
    </w:p>
    <w:p>
      <w:pPr>
        <w:pStyle w:val="PreformattedText"/>
        <w:bidi w:val="0"/>
        <w:spacing w:before="0" w:after="0"/>
        <w:jc w:val="left"/>
        <w:rPr/>
      </w:pPr>
      <w:r>
        <w:rPr/>
        <w:t>L44mkjI8lhdGqQVQxswUspUXI5tbn2ywIwT3dWBFR6dNFRYxoXVUEqpKmk6Fj9RLPKy/SAMDoPFybj</w:t>
      </w:r>
    </w:p>
    <w:p>
      <w:pPr>
        <w:pStyle w:val="PreformattedText"/>
        <w:bidi w:val="0"/>
        <w:spacing w:before="0" w:after="0"/>
        <w:jc w:val="left"/>
        <w:rPr/>
      </w:pPr>
      <w:r>
        <w:rPr/>
        <w:t>+obbIyOvY8h1544ZqeMO6rMiuySx8mFra1jdBYvEun6/m9x/X37QGHz62DQU69BJL5FRF8ckZCuPSY</w:t>
      </w:r>
    </w:p>
    <w:p>
      <w:pPr>
        <w:pStyle w:val="PreformattedText"/>
        <w:bidi w:val="0"/>
        <w:spacing w:before="0" w:after="0"/>
        <w:jc w:val="left"/>
        <w:rPr/>
      </w:pPr>
      <w:r>
        <w:rPr/>
        <w:t>JGKA6XdEVWQ8GIG5Bv8A8G97C5werVrSvDrNGs4fQ8CFS4Zn4R7LdhLov641dfpw1uRwSfewp8x1o0</w:t>
      </w:r>
    </w:p>
    <w:p>
      <w:pPr>
        <w:pStyle w:val="PreformattedText"/>
        <w:bidi w:val="0"/>
        <w:spacing w:before="0" w:after="0"/>
        <w:jc w:val="left"/>
        <w:rPr/>
      </w:pPr>
      <w:r>
        <w:rPr/>
        <w:t>9ehKhcyW1N5E8alRCfXPKyLfSt/wDOKLiwuAR+OfZjgivl0k8z5HrnM8jF2MIiNlWEA31kMRc2JSOR</w:t>
      </w:r>
    </w:p>
    <w:p>
      <w:pPr>
        <w:pStyle w:val="PreformattedText"/>
        <w:bidi w:val="0"/>
        <w:spacing w:before="0" w:after="0"/>
        <w:jc w:val="left"/>
        <w:rPr/>
      </w:pPr>
      <w:r>
        <w:rPr/>
        <w:t>R9WI+ot79X1HXqDHWWSSnZ4wAb00S/dJGGuzSepoz6mLuZB+ocW/p7969aAND1yM6eN2MBlpZYjSsT</w:t>
      </w:r>
    </w:p>
    <w:p>
      <w:pPr>
        <w:pStyle w:val="PreformattedText"/>
        <w:bidi w:val="0"/>
        <w:spacing w:before="0" w:after="0"/>
        <w:jc w:val="left"/>
        <w:rPr/>
      </w:pPr>
      <w:r>
        <w:rPr/>
        <w:t>EJJI1CKY0kjAJUSqT9fx+R73UA561n1z10sihCVpRGsaLNE0aux02AVj9bCQ2Vix4FvwPfvLh1ujeb</w:t>
      </w:r>
    </w:p>
    <w:p>
      <w:pPr>
        <w:pStyle w:val="PreformattedText"/>
        <w:bidi w:val="0"/>
        <w:spacing w:before="0" w:after="0"/>
        <w:jc w:val="left"/>
        <w:rPr/>
      </w:pPr>
      <w:r>
        <w:rPr/>
        <w:t>Z65/tIPIDqfSw0O7KFdCOXCISqlj6CAR+PdPPPHrRHpw65sw88UjL4Uv+qQhX1t/uslV+l2vza5928</w:t>
      </w:r>
    </w:p>
    <w:p>
      <w:pPr>
        <w:pStyle w:val="PreformattedText"/>
        <w:bidi w:val="0"/>
        <w:spacing w:before="0" w:after="0"/>
        <w:jc w:val="left"/>
        <w:rPr/>
      </w:pPr>
      <w:r>
        <w:rPr/>
        <w:t>60x1sCoPWQx+RChRQFLw65SAShKqtiBqLaQQPpqPvVB+fVCAOHXCFUhvq9bIo0kA31sSigta5fQeFP</w:t>
      </w:r>
    </w:p>
    <w:p>
      <w:pPr>
        <w:pStyle w:val="PreformattedText"/>
        <w:bidi w:val="0"/>
        <w:spacing w:before="0" w:after="0"/>
        <w:jc w:val="left"/>
        <w:rPr/>
      </w:pPr>
      <w:r>
        <w:rPr/>
        <w:t>INiP8dUoOPVTXy4dcR5byNoIEgU6FYhVkQrqCqwtYoBySLEe68B1unz6jA2E0rLKJSUaIo3pET6XaV</w:t>
      </w:r>
    </w:p>
    <w:p>
      <w:pPr>
        <w:pStyle w:val="PreformattedText"/>
        <w:bidi w:val="0"/>
        <w:spacing w:before="0" w:after="0"/>
        <w:jc w:val="left"/>
        <w:rPr/>
      </w:pPr>
      <w:r>
        <w:rPr/>
        <w:t>V+jXsSx5KWv9PewOPTnoAesdZSh4fLJNohMigQly7CYKHeMINUiwyart/X8e9MoIzw60G7qUz02lCF</w:t>
      </w:r>
    </w:p>
    <w:p>
      <w:pPr>
        <w:pStyle w:val="PreformattedText"/>
        <w:bidi w:val="0"/>
        <w:spacing w:before="0" w:after="0"/>
        <w:jc w:val="left"/>
        <w:rPr/>
      </w:pPr>
      <w:r>
        <w:rPr/>
        <w:t>WJE1CFy8cJMheIst2U6r6ibH6/2fbVMUp0551rx681PUpOkqpDLJIhCxmY6AhDB10KLXQcDkHUP6+2</w:t>
      </w:r>
    </w:p>
    <w:p>
      <w:pPr>
        <w:pStyle w:val="PreformattedText"/>
        <w:bidi w:val="0"/>
        <w:spacing w:before="0" w:after="0"/>
        <w:jc w:val="left"/>
        <w:rPr/>
      </w:pPr>
      <w:r>
        <w:rPr/>
        <w:t>jqBrUdap6dRWn0RyEtM80fDKv1CRgLrjA9QdL2B/1N/wDH34HBPn1rT3eVOktkHQJJFMXp5JEexlQN</w:t>
      </w:r>
    </w:p>
    <w:p>
      <w:pPr>
        <w:pStyle w:val="PreformattedText"/>
        <w:bidi w:val="0"/>
        <w:spacing w:before="0" w:after="0"/>
        <w:jc w:val="left"/>
        <w:rPr/>
      </w:pPr>
      <w:r>
        <w:rPr/>
        <w:t>C11JVFNiA17A/wCw9ssq5rx6dLGlK9vTDteZi8ofx/tzhIWUft2BJOlrG4t/sCePx7pB+KtOqlsV+X</w:t>
      </w:r>
    </w:p>
    <w:p>
      <w:pPr>
        <w:pStyle w:val="PreformattedText"/>
        <w:bidi w:val="0"/>
        <w:spacing w:before="0" w:after="0"/>
        <w:jc w:val="left"/>
        <w:rPr/>
      </w:pPr>
      <w:r>
        <w:rPr/>
        <w:t>QwUgdoVQMdCqhYuT4xHc+RryEXkJsdX0PP9Pa5SaAdMlq56xVLPMzh5BLGVGgwXI8QAMtr/rI+nIvb</w:t>
      </w:r>
    </w:p>
    <w:p>
      <w:pPr>
        <w:pStyle w:val="PreformattedText"/>
        <w:bidi w:val="0"/>
        <w:spacing w:before="0" w:after="0"/>
        <w:jc w:val="left"/>
        <w:rPr/>
      </w:pPr>
      <w:r>
        <w:rPr/>
        <w:t>/D3piTX060KU6aZ4XdisYiXUocvcsyK5DAKGswL2sSfpf8D23Q+Qz04B59NsoWFhUBwHjYXfQWMjMG</w:t>
      </w:r>
    </w:p>
    <w:p>
      <w:pPr>
        <w:pStyle w:val="PreformattedText"/>
        <w:bidi w:val="0"/>
        <w:spacing w:before="0" w:after="0"/>
        <w:jc w:val="left"/>
        <w:rPr/>
      </w:pPr>
      <w:r>
        <w:rPr/>
        <w:t>ABP6NYAsB9D7abGa562R69MlY8Z0qQ8Ek1v0atcq8hC4IIBJ+nJt/X2klPAkUJ6cTPl0IvRu4k2p29</w:t>
      </w:r>
    </w:p>
    <w:p>
      <w:pPr>
        <w:pStyle w:val="PreformattedText"/>
        <w:bidi w:val="0"/>
        <w:spacing w:before="0" w:after="0"/>
        <w:jc w:val="left"/>
        <w:rPr/>
      </w:pPr>
      <w:r>
        <w:rPr/>
        <w:t>1juOSWSKlwu/duVNVOHUE0oyUNJUm4/TGI6lr/gDn2i8Tw7mGQ+TKf59OCLxEnjA4ow+eRjrZprqVP</w:t>
      </w:r>
    </w:p>
    <w:p>
      <w:pPr>
        <w:pStyle w:val="PreformattedText"/>
        <w:bidi w:val="0"/>
        <w:spacing w:before="0" w:after="0"/>
        <w:jc w:val="left"/>
        <w:rPr/>
      </w:pPr>
      <w:r>
        <w:rPr/>
        <w:t>uKxQ6qY5mIsrELE8vpEEotYuh1a+L34F+PcgMVIJHUfKCCFIz0nchT1ARfGSWlV41dhfzi4YgMNGh9</w:t>
      </w:r>
    </w:p>
    <w:p>
      <w:pPr>
        <w:pStyle w:val="PreformattedText"/>
        <w:bidi w:val="0"/>
        <w:spacing w:before="0" w:after="0"/>
        <w:jc w:val="left"/>
        <w:rPr/>
      </w:pPr>
      <w:r>
        <w:rPr/>
        <w:t>H9Tb6/n2U3hbB6MrWmf9VOkeacRzOYmL6yyxyR3mCyErrQBiSPDMxDs3IHBHstWlTXpc3w9ZhCqgiN</w:t>
      </w:r>
    </w:p>
    <w:p>
      <w:pPr>
        <w:pStyle w:val="PreformattedText"/>
        <w:bidi w:val="0"/>
        <w:spacing w:before="0" w:after="0"/>
        <w:jc w:val="left"/>
        <w:rPr/>
      </w:pPr>
      <w:r>
        <w:rPr/>
        <w:t>LxvKzOrh7N/ZKAx25/IJtb62/HtShrx4dMNj7OoMkTJHrvwxZ1SDRyAVVLNIQJpLMdVrW4N7+10Y6R</w:t>
      </w:r>
    </w:p>
    <w:p>
      <w:pPr>
        <w:pStyle w:val="PreformattedText"/>
        <w:bidi w:val="0"/>
        <w:spacing w:before="0" w:after="0"/>
        <w:jc w:val="left"/>
        <w:rPr/>
      </w:pPr>
      <w:r>
        <w:rPr/>
        <w:t>vX8uoDqZDIT5IxG6jzcs5VmKrKjXJcm1tP8At/apRTz6YJNK+fTbMDEsg9ZMf7Z9X7jEEXjC2tp0uC</w:t>
      </w:r>
    </w:p>
    <w:p>
      <w:pPr>
        <w:pStyle w:val="PreformattedText"/>
        <w:bidi w:val="0"/>
        <w:spacing w:before="0" w:after="0"/>
        <w:jc w:val="left"/>
        <w:rPr/>
      </w:pPr>
      <w:r>
        <w:rPr/>
        <w:t>psLg35t72aDjw6qDkenTXVqAhjcRBWYKIzG6KSh1+XTExaQxliLhtP/EILumhq8Ol1tXWtD0l5zK8j</w:t>
      </w:r>
    </w:p>
    <w:p>
      <w:pPr>
        <w:pStyle w:val="PreformattedText"/>
        <w:bidi w:val="0"/>
        <w:spacing w:before="0" w:after="0"/>
        <w:jc w:val="left"/>
        <w:rPr/>
      </w:pPr>
      <w:r>
        <w:rPr/>
        <w:t>FtdmhaOUC0toFYXdVsFjOs6b8HT/AIj2C7ws0hJ49Cq2CqgAOK9NhRIlVDaM3aPxAMzcAPGpkc3Juw</w:t>
      </w:r>
    </w:p>
    <w:p>
      <w:pPr>
        <w:pStyle w:val="PreformattedText"/>
        <w:bidi w:val="0"/>
        <w:spacing w:before="0" w:after="0"/>
        <w:jc w:val="left"/>
        <w:rPr/>
      </w:pPr>
      <w:r>
        <w:rPr/>
        <w:t>JFrLccm9vZeVocjpYG4enS12vtCuzlUnkiZVPgjMbLp0s3qV49aiNBDb0mwDN9f8WZKKQo+LpNcXKx</w:t>
      </w:r>
    </w:p>
    <w:p>
      <w:pPr>
        <w:pStyle w:val="PreformattedText"/>
        <w:bidi w:val="0"/>
        <w:spacing w:before="0" w:after="0"/>
        <w:jc w:val="left"/>
        <w:rPr/>
      </w:pPr>
      <w:r>
        <w:rPr/>
        <w:t>4Aq3X//TG3JUDvZQgZ/3QxdSrSeNgzeHSLsFcc8kWF/z7TdJKdJOpx+lEKnSoa6O2tiGdg4kNuSjMv</w:t>
      </w:r>
    </w:p>
    <w:p>
      <w:pPr>
        <w:pStyle w:val="PreformattedText"/>
        <w:bidi w:val="0"/>
        <w:spacing w:before="0" w:after="0"/>
        <w:jc w:val="left"/>
        <w:rPr/>
      </w:pPr>
      <w:r>
        <w:rPr/>
        <w:t>MZ9Nifr72PLrYX06YKugPpDIpEfkF442XXpiLF41VmZI1F+f8AH3Zfy62PMEcOmKopZFjLKA6ISrao</w:t>
      </w:r>
    </w:p>
    <w:p>
      <w:pPr>
        <w:pStyle w:val="PreformattedText"/>
        <w:bidi w:val="0"/>
        <w:spacing w:before="0" w:after="0"/>
        <w:jc w:val="left"/>
        <w:rPr/>
      </w:pPr>
      <w:r>
        <w:rPr/>
        <w:t>08bC6h0VVKvLovdCDqU/q9261WuBx6o1/nLbi+0pehdiQklZDu/edWPJ+4CZKTB0gqYeQpKRylSSfo</w:t>
      </w:r>
    </w:p>
    <w:p>
      <w:pPr>
        <w:pStyle w:val="PreformattedText"/>
        <w:bidi w:val="0"/>
        <w:spacing w:before="0" w:after="0"/>
        <w:jc w:val="left"/>
        <w:rPr/>
      </w:pPr>
      <w:r>
        <w:rPr/>
        <w:t>be7LSp9adOxfiNeqIaidhqAuBfkCwGkAcr9OCPpex926uFANaCvTNLIbkEG5FjchhZhyNRv/sPfurf</w:t>
      </w:r>
    </w:p>
    <w:p>
      <w:pPr>
        <w:pStyle w:val="PreformattedText"/>
        <w:bidi w:val="0"/>
        <w:spacing w:before="0" w:after="0"/>
        <w:jc w:val="left"/>
        <w:rPr/>
      </w:pPr>
      <w:r>
        <w:rPr/>
        <w:t>n1H8pIAUMLlrDllBvZbHgk6uT791qvUqABrMzEGxLRSgEm36ShBAALe/de8updrcqSnA4LM3PHpDWI</w:t>
      </w:r>
    </w:p>
    <w:p>
      <w:pPr>
        <w:pStyle w:val="PreformattedText"/>
        <w:bidi w:val="0"/>
        <w:spacing w:before="0" w:after="0"/>
        <w:jc w:val="left"/>
        <w:rPr/>
      </w:pPr>
      <w:r>
        <w:rPr/>
        <w:t>UMffq9UoCcefUOVi5IF7fpBUj1XbhWPN7j8/X37rQUelRWvUmKGMnizllPiUc3UgC+sAEgEf7b3sZ+</w:t>
      </w:r>
    </w:p>
    <w:p>
      <w:pPr>
        <w:pStyle w:val="PreformattedText"/>
        <w:bidi w:val="0"/>
        <w:spacing w:before="0" w:after="0"/>
        <w:jc w:val="left"/>
        <w:rPr/>
      </w:pPr>
      <w:r>
        <w:rPr/>
        <w:t>3rekAVpjpyhh0BSS4c8t6QbgGw0/j0/09vIlPt6adxXPw+XU9bgBUX90GzhlOkKeS4Zb2a30vcD/AH</w:t>
      </w:r>
    </w:p>
    <w:p>
      <w:pPr>
        <w:pStyle w:val="PreformattedText"/>
        <w:bidi w:val="0"/>
        <w:spacing w:before="0" w:after="0"/>
        <w:jc w:val="left"/>
        <w:rPr/>
      </w:pPr>
      <w:r>
        <w:rPr/>
        <w:t>t0A+XHpOx+eOpIUBSSoUMWB1eoluC9iy6vzzYX/H1PF6AfZ03nrI3qkDa2kRwGuLEaVX0BVUKl/T/Z</w:t>
      </w:r>
    </w:p>
    <w:p>
      <w:pPr>
        <w:pStyle w:val="PreformattedText"/>
        <w:bidi w:val="0"/>
        <w:spacing w:before="0" w:after="0"/>
        <w:jc w:val="left"/>
        <w:rPr/>
      </w:pPr>
      <w:r>
        <w:rPr/>
        <w:t>9I0/0U3t5jPXhjy646jqdAWJZRo1IT/jctx+tZLCx1G9vqTb3Wx/LrggXQypFax1DWdQJvcMCeNKgX</w:t>
      </w:r>
    </w:p>
    <w:p>
      <w:pPr>
        <w:pStyle w:val="PreformattedText"/>
        <w:bidi w:val="0"/>
        <w:spacing w:before="0" w:after="0"/>
        <w:jc w:val="left"/>
        <w:rPr/>
      </w:pPr>
      <w:r>
        <w:rPr/>
        <w:t>uLfS/0Cg6Hy635jqSyBUaxKEKQRGqvdgwJDNyWa4H0FhYXuoN7ZznrxPXFSQWJUNoJ8R0lW1AWY2Yn</w:t>
      </w:r>
    </w:p>
    <w:p>
      <w:pPr>
        <w:pStyle w:val="PreformattedText"/>
        <w:bidi w:val="0"/>
        <w:spacing w:before="0" w:after="0"/>
        <w:jc w:val="left"/>
        <w:rPr/>
      </w:pPr>
      <w:r>
        <w:rPr/>
        <w:t>UQT+SbAG45PvfCpp1U0OPLruPUyvqlEhKgkMCxuzEg6xZkBtc/jn/E+9CuanrVPl10g0h1e7ellCFj</w:t>
      </w:r>
    </w:p>
    <w:p>
      <w:pPr>
        <w:pStyle w:val="PreformattedText"/>
        <w:bidi w:val="0"/>
        <w:spacing w:before="0" w:after="0"/>
        <w:jc w:val="left"/>
        <w:rPr/>
      </w:pPr>
      <w:r>
        <w:rPr/>
        <w:t>qBkB/cZrAAj8G/q/oBf3sDj1byx1yUgKT9A4QE30yNb9NrD0sW/wBa9uePrsY+zrXy6nQRtpD+PQHY</w:t>
      </w:r>
    </w:p>
    <w:p>
      <w:pPr>
        <w:pStyle w:val="PreformattedText"/>
        <w:bidi w:val="0"/>
        <w:spacing w:before="0" w:after="0"/>
        <w:jc w:val="left"/>
        <w:rPr/>
      </w:pPr>
      <w:r>
        <w:rPr/>
        <w:t>q1z9CoFj6m0+og3FwTbi3Le3Fr6U6oa+uenOFYVV18bqYWXyw+pVAk0qsn9sFbAAkiwPFiSq+3cHPX</w:t>
      </w:r>
    </w:p>
    <w:p>
      <w:pPr>
        <w:pStyle w:val="PreformattedText"/>
        <w:bidi w:val="0"/>
        <w:spacing w:before="0" w:after="0"/>
        <w:jc w:val="left"/>
        <w:rPr/>
      </w:pPr>
      <w:r>
        <w:rPr/>
        <w:t>gM5PTiETyI/mkdWIJkcTlnZmc6GlHokay2UajY/QlrsvqZrXHWsGlB1iKeTWwkTSzCBWkssNJxqKG5</w:t>
      </w:r>
    </w:p>
    <w:p>
      <w:pPr>
        <w:pStyle w:val="PreformattedText"/>
        <w:bidi w:val="0"/>
        <w:spacing w:before="0" w:after="0"/>
        <w:jc w:val="left"/>
        <w:rPr/>
      </w:pPr>
      <w:r>
        <w:rPr/>
        <w:t>Bii03ACG+gHSVTUzW01rnHVuuMtP47RnxG8aO2o6gmrx2miFtTIRb1NYEEXAUKjb08Bjqp/l1Ip1nU</w:t>
      </w:r>
    </w:p>
    <w:p>
      <w:pPr>
        <w:pStyle w:val="PreformattedText"/>
        <w:bidi w:val="0"/>
        <w:spacing w:before="0" w:after="0"/>
        <w:jc w:val="left"/>
        <w:rPr/>
      </w:pPr>
      <w:r>
        <w:rPr/>
        <w:t>MFdoxBr8MkpkjdlElhIyaSxMj8hmOoGxIMmkJsV9eHXh9nTxRkyEyTRGWK8Sx08LWlZ42AhniDAtEB</w:t>
      </w:r>
    </w:p>
    <w:p>
      <w:pPr>
        <w:pStyle w:val="PreformattedText"/>
        <w:bidi w:val="0"/>
        <w:spacing w:before="0" w:after="0"/>
        <w:jc w:val="left"/>
        <w:rPr/>
      </w:pPr>
      <w:r>
        <w:rPr/>
        <w:t>IxUEB2Y306nLSK6KAZ68TUYPSxpPIrFo3ApyjaoFMcUAYOIyqi9QkcUcynTcOnkPpE0pur6n9n+r/V</w:t>
      </w:r>
    </w:p>
    <w:p>
      <w:pPr>
        <w:pStyle w:val="PreformattedText"/>
        <w:bidi w:val="0"/>
        <w:spacing w:before="0" w:after="0"/>
        <w:jc w:val="left"/>
        <w:rPr/>
      </w:pPr>
      <w:r>
        <w:rPr/>
        <w:t>9vqem/Qk1PSzp1fQSimIRKkUYZkikKSMkksIjiM0vjEumzM0hEhGsvNpRVIxjh/q/1f8X1Q5P+r/V/</w:t>
      </w:r>
    </w:p>
    <w:p>
      <w:pPr>
        <w:pStyle w:val="PreformattedText"/>
        <w:bidi w:val="0"/>
        <w:spacing w:before="0" w:after="0"/>
        <w:jc w:val="left"/>
        <w:rPr/>
      </w:pPr>
      <w:r>
        <w:rPr/>
        <w:t>q9OkBvdaegyeNrYEFqyGWnmNPGqS/eGUyayXaRF0JF4ygYhgCpKqXJRXYCurg8f8PV11acUx0z01VV</w:t>
      </w:r>
    </w:p>
    <w:p>
      <w:pPr>
        <w:pStyle w:val="PreformattedText"/>
        <w:bidi w:val="0"/>
        <w:spacing w:before="0" w:after="0"/>
        <w:jc w:val="left"/>
        <w:rPr/>
      </w:pPr>
      <w:r>
        <w:rPr/>
        <w:t>P54UdzPInnMsjxvpVgQQ7gFpHledmCizG97aigVlScjz62D69TlnZFKJ6XjqlazOlzeFW/aEKi8YWN</w:t>
      </w:r>
    </w:p>
    <w:p>
      <w:pPr>
        <w:pStyle w:val="PreformattedText"/>
        <w:bidi w:val="0"/>
        <w:spacing w:before="0" w:after="0"/>
        <w:jc w:val="left"/>
        <w:rPr/>
      </w:pPr>
      <w:r>
        <w:rPr/>
        <w:t>dIUEcC3AS9+rgivXTyn9y80qgpZRI/mSaMSubBtUjiMn8qdQKekkab2H29OYNeoUciyVKxiVnkNlhY</w:t>
      </w:r>
    </w:p>
    <w:p>
      <w:pPr>
        <w:pStyle w:val="PreformattedText"/>
        <w:bidi w:val="0"/>
        <w:spacing w:before="0" w:after="0"/>
        <w:jc w:val="left"/>
        <w:rPr/>
      </w:pPr>
      <w:r>
        <w:rPr/>
        <w:t>ABIFQuX0hWIYM1yCDwPzbj3onNAc9MsPXryPAQ5mTRAsUokMFkjQtyHLOzxMj6+VsCbn6XNmiQfkOv</w:t>
      </w:r>
    </w:p>
    <w:p>
      <w:pPr>
        <w:pStyle w:val="PreformattedText"/>
        <w:bidi w:val="0"/>
        <w:spacing w:before="0" w:after="0"/>
        <w:jc w:val="left"/>
        <w:rPr/>
      </w:pPr>
      <w:r>
        <w:rPr/>
        <w:t>LgjqQh/ai8JuAdBaFDIoszaYgHMZVbWBAAPBvb1e/A4FOnfl1kSVVHgT9mOPVIzMrFIXHpPKWkDMf8</w:t>
      </w:r>
    </w:p>
    <w:p>
      <w:pPr>
        <w:pStyle w:val="PreformattedText"/>
        <w:bidi w:val="0"/>
        <w:spacing w:before="0" w:after="0"/>
        <w:jc w:val="left"/>
        <w:rPr/>
      </w:pPr>
      <w:r>
        <w:rPr/>
        <w:t>5clrH/AIP7vqPDy69Stc9ZhrE0aIUZUNpKlo2VEjZdXMatJ4l0tqA/tK13sWYLda1Fet0NCfLrN97J</w:t>
      </w:r>
    </w:p>
    <w:p>
      <w:pPr>
        <w:pStyle w:val="PreformattedText"/>
        <w:bidi w:val="0"/>
        <w:spacing w:before="0" w:after="0"/>
        <w:jc w:val="left"/>
        <w:rPr/>
      </w:pPr>
      <w:r>
        <w:rPr/>
        <w:t>K3MjcQvHHM8YJUkqzyBbhkRLCzldZsLclAtia9aOB11FJEoDLDNUhGWN5/IX8jyDSiHREdDaDe4JXS</w:t>
      </w:r>
    </w:p>
    <w:p>
      <w:pPr>
        <w:pStyle w:val="PreformattedText"/>
        <w:bidi w:val="0"/>
        <w:spacing w:before="0" w:after="0"/>
        <w:jc w:val="left"/>
        <w:rPr/>
      </w:pPr>
      <w:r>
        <w:rPr/>
        <w:t>AOVU6qAgHFT1rjivWcvLHHF4kukCuyyGRmKvI1mQiLVFG6ysQCbyIxNrysxW6twHTLilfXrJDUxzsq</w:t>
      </w:r>
    </w:p>
    <w:p>
      <w:pPr>
        <w:pStyle w:val="PreformattedText"/>
        <w:bidi w:val="0"/>
        <w:spacing w:before="0" w:after="0"/>
        <w:jc w:val="left"/>
        <w:rPr/>
      </w:pPr>
      <w:r>
        <w:rPr/>
        <w:t>TPNGiIYkL6PIzOgE0kiy2p5A6Xs6nQq2+qLZ1CgY6Y1Gp/1fs6kwws0cMNo2limWKKJ5rCVUctM7vI</w:t>
      </w:r>
    </w:p>
    <w:p>
      <w:pPr>
        <w:pStyle w:val="PreformattedText"/>
        <w:bidi w:val="0"/>
        <w:spacing w:before="0" w:after="0"/>
        <w:jc w:val="left"/>
        <w:rPr/>
      </w:pPr>
      <w:r>
        <w:rPr/>
        <w:t>4YpG1lZVOoyNxeRjovQ0GP9X+r/VXg8jDhXrmzSwKqwyUhC69IP1Ny7u0krtp8OpAApBPjQaR4wuts</w:t>
      </w:r>
    </w:p>
    <w:p>
      <w:pPr>
        <w:pStyle w:val="PreformattedText"/>
        <w:bidi w:val="0"/>
        <w:spacing w:before="0" w:after="0"/>
        <w:jc w:val="left"/>
        <w:rPr/>
      </w:pPr>
      <w:r>
        <w:rPr/>
        <w:t>1FKEdPUBHn1wCzTQvHS+qHWZkLIIquWpOoAv5WDEAFkj8Z/XccyF2XdWI0qMV/Ov+r/VXqp7c1z/AJ</w:t>
      </w:r>
    </w:p>
    <w:p>
      <w:pPr>
        <w:pStyle w:val="PreformattedText"/>
        <w:bidi w:val="0"/>
        <w:spacing w:before="0" w:after="0"/>
        <w:jc w:val="left"/>
        <w:rPr/>
      </w:pPr>
      <w:r>
        <w:rPr/>
        <w:t>Ou5xNDFT1E89M00sViuiT1LNICq1SNEizSSJGrAAqgjX9HjC+RqRaUOoVPW1JJ49Y6uNJQ/nMXhgKu</w:t>
      </w:r>
    </w:p>
    <w:p>
      <w:pPr>
        <w:pStyle w:val="PreformattedText"/>
        <w:bidi w:val="0"/>
        <w:spacing w:before="0" w:after="0"/>
        <w:jc w:val="left"/>
        <w:rPr/>
      </w:pPr>
      <w:r>
        <w:rPr/>
        <w:t>okbx+LxltSlZGaNfJIWCrrZixIPrLslNIODw62a409c1jgIZ5ZShKN64o2eSL9pPGCFiFLDoiADyRh</w:t>
      </w:r>
    </w:p>
    <w:p>
      <w:pPr>
        <w:pStyle w:val="PreformattedText"/>
        <w:bidi w:val="0"/>
        <w:spacing w:before="0" w:after="0"/>
        <w:jc w:val="left"/>
        <w:rPr/>
      </w:pPr>
      <w:r>
        <w:rPr/>
        <w:t>owh/CaQ7i1A6aIzw6wL4zLBTupacqYYLFSJdNwmlYkeRZCXAID31H6mXUY3B5ev+r/AFf7PVST1kkg</w:t>
      </w:r>
    </w:p>
    <w:p>
      <w:pPr>
        <w:pStyle w:val="PreformattedText"/>
        <w:bidi w:val="0"/>
        <w:spacing w:before="0" w:after="0"/>
        <w:jc w:val="left"/>
        <w:rPr/>
      </w:pPr>
      <w:r>
        <w:rPr/>
        <w:t>amiQSQyjUhdITLSSKVIaJ2mhiYxonjhICainiF/0XMl6GnD/AFf6v9VOLer5jrGiMzyTPBJ5WRWigW</w:t>
      </w:r>
    </w:p>
    <w:p>
      <w:pPr>
        <w:pStyle w:val="PreformattedText"/>
        <w:bidi w:val="0"/>
        <w:spacing w:before="0" w:after="0"/>
        <w:jc w:val="left"/>
        <w:rPr/>
      </w:pPr>
      <w:r>
        <w:rPr/>
        <w:t>PTLfUgaa4SR41W6F/KNQbTdDIY41sq+ZGf9X+r/VTrYb59e+4EKLGiCP8Aa0WJ8vlq9bu7SHSk4Oss</w:t>
      </w:r>
    </w:p>
    <w:p>
      <w:pPr>
        <w:pStyle w:val="PreformattedText"/>
        <w:bidi w:val="0"/>
        <w:spacing w:before="0" w:after="0"/>
        <w:jc w:val="left"/>
        <w:rPr/>
      </w:pPr>
      <w:r>
        <w:rPr/>
        <w:t>F0sDcOusgyuNmgGP9X+r/V59OKfn1wDwrHG7KXkdJRKKiQWVECEy6PAKaocIvC/p8RBKiJUV2iRjH+</w:t>
      </w:r>
    </w:p>
    <w:p>
      <w:pPr>
        <w:pStyle w:val="PreformattedText"/>
        <w:bidi w:val="0"/>
        <w:spacing w:before="0" w:after="0"/>
        <w:jc w:val="left"/>
        <w:rPr/>
      </w:pPr>
      <w:r>
        <w:rPr/>
        <w:t>r/AFf6qdPaupLyP+xeOWHiQHxHWURmULKfJC04ldj/AIuzEceUqkdWPCo6rXNesb2SMwCSnZ9av4hL</w:t>
      </w:r>
    </w:p>
    <w:p>
      <w:pPr>
        <w:pStyle w:val="PreformattedText"/>
        <w:bidi w:val="0"/>
        <w:spacing w:before="0" w:after="0"/>
        <w:jc w:val="left"/>
        <w:rPr/>
      </w:pPr>
      <w:r>
        <w:rPr/>
        <w:t>HqSNlCNUrEuoanjJQIG4JZVI/clLJPEU6umkHj1Njjp4njiSdSzhBTvenCNI7hD5LRLCFjjI/qoi5Z</w:t>
      </w:r>
    </w:p>
    <w:p>
      <w:pPr>
        <w:pStyle w:val="PreformattedText"/>
        <w:bidi w:val="0"/>
        <w:spacing w:before="0" w:after="0"/>
        <w:jc w:val="left"/>
        <w:rPr/>
      </w:pPr>
      <w:r>
        <w:rPr/>
        <w:t>fGEV7CmM9OcRnqHoWSonia5QT+H7kSJcvAxaRmuPJY8AWUvqIPMzBU9QMSP9X+r/Vx6TuQPPqZHDAr</w:t>
      </w:r>
    </w:p>
    <w:p>
      <w:pPr>
        <w:pStyle w:val="PreformattedText"/>
        <w:bidi w:val="0"/>
        <w:spacing w:before="0" w:after="0"/>
        <w:jc w:val="left"/>
        <w:rPr/>
      </w:pPr>
      <w:r>
        <w:rPr/>
        <w:t>xSNMaaFg8cJjjXxq928dQtpSyK7XFhYKzNpb/OSF1Vpnpkuv+r/B1FkdleMiSDWDeeJYoHaOJiUESE</w:t>
      </w:r>
    </w:p>
    <w:p>
      <w:pPr>
        <w:pStyle w:val="PreformattedText"/>
        <w:bidi w:val="0"/>
        <w:spacing w:before="0" w:after="0"/>
        <w:jc w:val="left"/>
        <w:rPr/>
      </w:pPr>
      <w:r>
        <w:rPr/>
        <w:t>SKJvPGmvSDawDsNHjjbRwfn/q/1f6qdeJByOug5ju0kqRQxyTlZF8zGRGclmBLNUNO0xLP/bV/9VKQ</w:t>
      </w:r>
    </w:p>
    <w:p>
      <w:pPr>
        <w:pStyle w:val="PreformattedText"/>
        <w:bidi w:val="0"/>
        <w:spacing w:before="0" w:after="0"/>
        <w:jc w:val="left"/>
        <w:rPr/>
      </w:pPr>
      <w:r>
        <w:rPr/>
        <w:t>E9X1OP8AV/q/2eFVFcHh1w0j9nTKwAbULxyMYvQYoI4BBN9ZbtpCkaWBCksXkFwtaGuP9X+r/VXp3S</w:t>
      </w:r>
    </w:p>
    <w:p>
      <w:pPr>
        <w:pStyle w:val="PreformattedText"/>
        <w:bidi w:val="0"/>
        <w:spacing w:before="0" w:after="0"/>
        <w:jc w:val="left"/>
        <w:rPr/>
      </w:pPr>
      <w:r>
        <w:rPr/>
        <w:t>MdJbLUQ8SxKUmE0YKzLqcBkUhEhRUs6iKO2liEVRbiIXdNOnbpGaj/AFf6v8nW0orjNegN3Ji/DPUM</w:t>
      </w:r>
    </w:p>
    <w:p>
      <w:pPr>
        <w:pStyle w:val="PreformattedText"/>
        <w:bidi w:val="0"/>
        <w:spacing w:before="0" w:after="0"/>
        <w:jc w:val="left"/>
        <w:rPr/>
      </w:pPr>
      <w:r>
        <w:rPr/>
        <w:t>6hnErGW+of2vW/jtchm/ryeOOVX2RzRmMmo6MI3BKivWDaudONqFxlUpaJ2vCWIV7n9dOlwWXWOByC</w:t>
      </w:r>
    </w:p>
    <w:p>
      <w:pPr>
        <w:pStyle w:val="PreformattedText"/>
        <w:bidi w:val="0"/>
        <w:spacing w:before="0" w:after="0"/>
        <w:jc w:val="left"/>
        <w:rPr/>
      </w:pPr>
      <w:r>
        <w:rPr/>
        <w:t>fpfj3e3nKERngetTQmuteA49DZDWuTHIkdMwaJdE6CSRHJtqCeRUMBMY0sFFuDwBf2ZliDSnSc16y0</w:t>
      </w:r>
    </w:p>
    <w:p>
      <w:pPr>
        <w:pStyle w:val="PreformattedText"/>
        <w:bidi w:val="0"/>
        <w:spacing w:before="0" w:after="0"/>
        <w:jc w:val="left"/>
        <w:rPr/>
      </w:pPr>
      <w:r>
        <w:rPr/>
        <w:t>6a2YqB5HWSwJJ0m5Z42S49DNEFXT+ObH6e7Lmp6p5npzpmiQyCaHxI7nWyI1PCkrMUHIGpJDFUaSLF</w:t>
      </w:r>
    </w:p>
    <w:p>
      <w:pPr>
        <w:pStyle w:val="PreformattedText"/>
        <w:bidi w:val="0"/>
        <w:spacing w:before="0" w:after="0"/>
        <w:jc w:val="left"/>
        <w:rPr/>
      </w:pPr>
      <w:r>
        <w:rPr/>
        <w:t>XIFyPdgR6dbOM+fWOKQReRmLMvikIkDLJCumzroDAwyMrx8soZiBa/vaEAGvDrR4VHWJBFcyyNLHAz</w:t>
      </w:r>
    </w:p>
    <w:p>
      <w:pPr>
        <w:pStyle w:val="PreformattedText"/>
        <w:bidi w:val="0"/>
        <w:spacing w:before="0" w:after="0"/>
        <w:jc w:val="left"/>
        <w:rPr/>
      </w:pPr>
      <w:r>
        <w:rPr/>
        <w:t>3eSZlKxR3uDEQ6mGSRWsxJ1C/puOPftIrxx1oVwPPrqTTNMI3YyrDKJApieSmRGTQdUY0MzBlstzdy</w:t>
      </w:r>
    </w:p>
    <w:p>
      <w:pPr>
        <w:pStyle w:val="PreformattedText"/>
        <w:bidi w:val="0"/>
        <w:spacing w:before="0" w:after="0"/>
        <w:jc w:val="left"/>
        <w:rPr/>
      </w:pPr>
      <w:r>
        <w:rPr/>
        <w:t>T9PfsVofLrY48OuMLSOkkEjDQHmkme+mVGV3gZgrnxhWGkJqbgE8WHPuOOrY/LrClQIdZhCvPKsieU</w:t>
      </w:r>
    </w:p>
    <w:p>
      <w:pPr>
        <w:pStyle w:val="PreformattedText"/>
        <w:bidi w:val="0"/>
        <w:spacing w:before="0" w:after="0"/>
        <w:jc w:val="left"/>
        <w:rPr/>
      </w:pPr>
      <w:r>
        <w:rPr/>
        <w:t>JYfQo6xkMwu8TMGK8nV9PbRIzQZ6rwyOuAk0BpIpCkB8KHQNSCRSRHqcomiVwCABYlbDjn36o4jh1s</w:t>
      </w:r>
    </w:p>
    <w:p>
      <w:pPr>
        <w:pStyle w:val="PreformattedText"/>
        <w:bidi w:val="0"/>
        <w:spacing w:before="0" w:after="0"/>
        <w:jc w:val="left"/>
        <w:rPr/>
      </w:pPr>
      <w:r>
        <w:rPr/>
        <w:t>fLrJogRYvGoqJmHqjkJSRJH1MIpHc2ezEetbWIsfpz7Hyr1sDz6wxqiopvMJARZ7SMZEBcSyxxlbBC</w:t>
      </w:r>
    </w:p>
    <w:p>
      <w:pPr>
        <w:pStyle w:val="PreformattedText"/>
        <w:bidi w:val="0"/>
        <w:spacing w:before="0" w:after="0"/>
        <w:jc w:val="left"/>
        <w:rPr/>
      </w:pPr>
      <w:r>
        <w:rPr/>
        <w:t>ANRAJJW4Pu48utUp05akaNwJwFlkH7Q0EzQEfush1qUVJvpIwvpb+vuxUGvW8nqWgeSBhIyRRFgKcK</w:t>
      </w:r>
    </w:p>
    <w:p>
      <w:pPr>
        <w:pStyle w:val="PreformattedText"/>
        <w:bidi w:val="0"/>
        <w:spacing w:before="0" w:after="0"/>
        <w:jc w:val="left"/>
        <w:rPr/>
      </w:pPr>
      <w:r>
        <w:rPr/>
        <w:t>C66YtBcSqx0NIkQPrPAJtxb3XSc+nVe4nqVAHAInjkMEjq/lVgX8iklki1enzogJ1Gy6eBf3dajiMd</w:t>
      </w:r>
    </w:p>
    <w:p>
      <w:pPr>
        <w:pStyle w:val="PreformattedText"/>
        <w:bidi w:val="0"/>
        <w:spacing w:before="0" w:after="0"/>
        <w:jc w:val="left"/>
        <w:rPr/>
      </w:pPr>
      <w:r>
        <w:rPr/>
        <w:t>eznPTjTuzNJqL1KmZ5Q8IDIrhD4HZQoZFCJpUhiGOr+vt0HiOPWvT16eKSfyFJXdZnZWAnkKlVjRLg</w:t>
      </w:r>
    </w:p>
    <w:p>
      <w:pPr>
        <w:pStyle w:val="PreformattedText"/>
        <w:bidi w:val="0"/>
        <w:spacing w:before="0" w:after="0"/>
        <w:jc w:val="left"/>
        <w:rPr/>
      </w:pPr>
      <w:r>
        <w:rPr/>
        <w:t>JC91VvSQxIugtYj3cMOJNevH0pjpZ4mu9ApnEMvlLLKtngA8ZBQSSaG85cJzoGosnqPt5ZDSnl0yyi</w:t>
      </w:r>
    </w:p>
    <w:p>
      <w:pPr>
        <w:pStyle w:val="PreformattedText"/>
        <w:bidi w:val="0"/>
        <w:spacing w:before="0" w:after="0"/>
        <w:jc w:val="left"/>
        <w:rPr/>
      </w:pPr>
      <w:r>
        <w:rPr/>
        <w:t>pPDq03+WF8xKn4RfMbpfv+Soq4Nn4rL1G0O2MYJ2+2y/T+/Ps8RvKadVcxO22NNNmqZ5RpEmNCixa/</w:t>
      </w:r>
    </w:p>
    <w:p>
      <w:pPr>
        <w:pStyle w:val="PreformattedText"/>
        <w:bidi w:val="0"/>
        <w:spacing w:before="0" w:after="0"/>
        <w:jc w:val="left"/>
        <w:rPr/>
      </w:pPr>
      <w:r>
        <w:rPr/>
        <w:t>tQYfqrea0ZqCRaCp4MCCp/aP2E9JZ3jtwt9xltzqFOJU4dR9qkn7QOvqaUVZQ5KkpMjjK2lyGNyNJT</w:t>
      </w:r>
    </w:p>
    <w:p>
      <w:pPr>
        <w:pStyle w:val="PreformattedText"/>
        <w:bidi w:val="0"/>
        <w:spacing w:before="0" w:after="0"/>
        <w:jc w:val="left"/>
        <w:rPr/>
      </w:pPr>
      <w:r>
        <w:rPr/>
        <w:t>V+NyNFPFVUdfj62GOpoq6lqYGeGopaullSRHQlWVgQbewKysjMjqQ6mhB8iOI/b0J0dJUSRGBjYAgj</w:t>
      </w:r>
    </w:p>
    <w:p>
      <w:pPr>
        <w:pStyle w:val="PreformattedText"/>
        <w:bidi w:val="0"/>
        <w:spacing w:before="0" w:after="0"/>
        <w:jc w:val="left"/>
        <w:rPr/>
      </w:pPr>
      <w:r>
        <w:rPr/>
        <w:t>gQcgj7es7C4P0/of8AjY966t03z04a/wCL/wBBf/b+7A569TqEIShFv6fQ/S54I/w92rx60acKdMG4</w:t>
      </w:r>
    </w:p>
    <w:p>
      <w:pPr>
        <w:pStyle w:val="PreformattedText"/>
        <w:bidi w:val="0"/>
        <w:spacing w:before="0" w:after="0"/>
        <w:jc w:val="left"/>
        <w:rPr/>
      </w:pPr>
      <w:r>
        <w:rPr/>
        <w:t>KFaikmuBbSwuP6W/BP8AqTzb25GSDTrVAeOD1Ut8ltvNj82amECnEzyamViAzOp1hmIKqJlH9ORcCx</w:t>
      </w:r>
    </w:p>
    <w:p>
      <w:pPr>
        <w:pStyle w:val="PreformattedText"/>
        <w:bidi w:val="0"/>
        <w:spacing w:before="0" w:after="0"/>
        <w:jc w:val="left"/>
        <w:rPr/>
      </w:pPr>
      <w:r>
        <w:rPr/>
        <w:t>9nto2peOB0XXFAaUoxz/q+3rUx/nH7INVNsHetNTPItPU1mDqKyRbLQR1MYqI1kj4eaYzI4BQExBvr</w:t>
      </w:r>
    </w:p>
    <w:p>
      <w:pPr>
        <w:pStyle w:val="PreformattedText"/>
        <w:bidi w:val="0"/>
        <w:spacing w:before="0" w:after="0"/>
        <w:jc w:val="left"/>
        <w:rPr/>
      </w:pPr>
      <w:r>
        <w:rPr/>
        <w:t>7HPLUp8a5tieI1DoN8wIDbWrhqvqP5f8X0QPabLUbOw2YqdUD1MBFTURzQzkwIqLXVLJHDOKhqoJ44</w:t>
      </w:r>
    </w:p>
    <w:p>
      <w:pPr>
        <w:pStyle w:val="PreformattedText"/>
        <w:bidi w:val="0"/>
        <w:spacing w:before="0" w:after="0"/>
        <w:jc w:val="left"/>
        <w:rPr/>
      </w:pPr>
      <w:r>
        <w:rPr/>
        <w:t>it5YBGxDf2RO9iiy7dazv+Janz+RP50x546im5YpdzRFqkNioP5DrLLS08cU9OqpK0MlVTw0kVZHlg</w:t>
      </w:r>
    </w:p>
    <w:p>
      <w:pPr>
        <w:pStyle w:val="PreformattedText"/>
        <w:bidi w:val="0"/>
        <w:spacing w:before="0" w:after="0"/>
        <w:jc w:val="left"/>
        <w:rPr/>
      </w:pPr>
      <w:r>
        <w:rPr/>
        <w:t>kfigd6mPwx5AVeJRGCSyyPFPAjegjSR73JGAGQZIJ4Gv+eo8vIjrwNSDTH7P82f5dMxnjklWaoSplO</w:t>
      </w:r>
    </w:p>
    <w:p>
      <w:pPr>
        <w:pStyle w:val="PreformattedText"/>
        <w:bidi w:val="0"/>
        <w:spacing w:before="0" w:after="0"/>
        <w:jc w:val="left"/>
        <w:rPr/>
      </w:pPr>
      <w:r>
        <w:rPr/>
        <w:t>PpjUeElcjRyIgU1M09aUr1ytLSxaaaMu0dRCdDXI4DBZmqzHgPt/z19PUdb0BTpUDj9n+anqf2dZZF</w:t>
      </w:r>
    </w:p>
    <w:p>
      <w:pPr>
        <w:pStyle w:val="PreformattedText"/>
        <w:bidi w:val="0"/>
        <w:spacing w:before="0" w:after="0"/>
        <w:jc w:val="left"/>
        <w:rPr/>
      </w:pPr>
      <w:r>
        <w:rPr/>
        <w:t>kPmnhngo5p2cRTCOSogC0661+ymKZVytCChfyLG6NcAD8NSGlNJ7j/k9ONcevn0+gFO4/wCr+XRmd3</w:t>
      </w:r>
    </w:p>
    <w:p>
      <w:pPr>
        <w:pStyle w:val="PreformattedText"/>
        <w:bidi w:val="0"/>
        <w:spacing w:before="0" w:after="0"/>
        <w:jc w:val="left"/>
        <w:rPr/>
      </w:pPr>
      <w:r>
        <w:rPr/>
        <w:t>fFb5EbE6i2f33u7qndGF6l3fm8bhdm7yyUmPGFlyORo5azHUtLTVNTk66PHZOhhkMf3KQUtWGtG+oc</w:t>
      </w:r>
    </w:p>
    <w:p>
      <w:pPr>
        <w:pStyle w:val="PreformattedText"/>
        <w:bidi w:val="0"/>
        <w:spacing w:before="0" w:after="0"/>
        <w:jc w:val="left"/>
        <w:rPr/>
      </w:pPr>
      <w:r>
        <w:rPr/>
        <w:t>Fe3807LuW6S7RaXobcouKHhjiFJrqp+IdGF3sW4223puc1vSxfg1fXhUDIrTB6DSkicUsqRxITX6Z0</w:t>
      </w:r>
    </w:p>
    <w:p>
      <w:pPr>
        <w:pStyle w:val="PreformattedText"/>
        <w:bidi w:val="0"/>
        <w:spacing w:before="0" w:after="0"/>
        <w:jc w:val="left"/>
        <w:rPr/>
      </w:pPr>
      <w:r>
        <w:rPr/>
        <w:t>SmkleirIUQilxrQMa+NoKFKY1VVRysjxynXEdP0GcCkqVK9zenmPTzwOJH7OgpLRZVNSQv7a+Z8vsB</w:t>
      </w:r>
    </w:p>
    <w:p>
      <w:pPr>
        <w:pStyle w:val="PreformattedText"/>
        <w:bidi w:val="0"/>
        <w:spacing w:before="0" w:after="0"/>
        <w:jc w:val="left"/>
        <w:rPr/>
      </w:pPr>
      <w:r>
        <w:rPr/>
        <w:t>H59Dd2X1ZtfYfVXx/wB74XtGm3lmO3tq1O49zbXxtTQYmq62oVrWpcBQZupgnowTkA5mWapZJ410qV</w:t>
      </w:r>
    </w:p>
    <w:p>
      <w:pPr>
        <w:pStyle w:val="PreformattedText"/>
        <w:bidi w:val="0"/>
        <w:spacing w:before="0" w:after="0"/>
        <w:jc w:val="left"/>
        <w:rPr/>
      </w:pPr>
      <w:r>
        <w:rPr/>
        <w:t>aMB/asCSssXgSCJGADkgBwRWo4UUE0qT0e79sdjt9htt9a34lluASyeaU/ac/PoTPgb1r0H3N8sumO</w:t>
      </w:r>
    </w:p>
    <w:p>
      <w:pPr>
        <w:pStyle w:val="PreformattedText"/>
        <w:bidi w:val="0"/>
        <w:spacing w:before="0" w:after="0"/>
        <w:jc w:val="left"/>
        <w:rPr/>
      </w:pPr>
      <w:r>
        <w:rPr/>
        <w:t>rPlTuOu2t0ruao3JQZWvod3Vu0qabc0GDr6/rfEZHcdHXTnbGMy2ZpfFPVPJEJZ3jiEkayAgGc9Xe9</w:t>
      </w:r>
    </w:p>
    <w:p>
      <w:pPr>
        <w:pStyle w:val="PreformattedText"/>
        <w:bidi w:val="0"/>
        <w:spacing w:before="0" w:after="0"/>
        <w:jc w:val="left"/>
        <w:rPr/>
      </w:pPr>
      <w:r>
        <w:rPr/>
        <w:t>2PL1zdbFU7jGynHcQlc0XOQM+f2HpBy0m1y71aQbqKWT1BJwNRGKnFATjy+0dBN86emNn/AB8+UXe3</w:t>
      </w:r>
    </w:p>
    <w:p>
      <w:pPr>
        <w:pStyle w:val="PreformattedText"/>
        <w:bidi w:val="0"/>
        <w:spacing w:before="0" w:after="0"/>
        <w:jc w:val="left"/>
        <w:rPr/>
      </w:pPr>
      <w:r>
        <w:rPr/>
        <w:t>UnVNY24Oq9n7nnx+16iHcsu4qio228KVtJBkM5S5KumzsuMSQ0krehFmJV9GoAJ+Stz3DdOWrW93OM</w:t>
      </w:r>
    </w:p>
    <w:p>
      <w:pPr>
        <w:pStyle w:val="PreformattedText"/>
        <w:bidi w:val="0"/>
        <w:spacing w:before="0" w:after="0"/>
        <w:jc w:val="left"/>
        <w:rPr/>
      </w:pPr>
      <w:r>
        <w:rPr/>
        <w:t>i/YHXqGkmh8gTWh8h86Yx0Ycx2FrZ7xcW9i6/RqRpoa4IB408vU5x69AFuLbPTR6D2NuDC5fOx97VO</w:t>
      </w:r>
    </w:p>
    <w:p>
      <w:pPr>
        <w:pStyle w:val="PreformattedText"/>
        <w:bidi w:val="0"/>
        <w:spacing w:before="0" w:after="0"/>
        <w:jc w:val="left"/>
        <w:rPr/>
      </w:pPr>
      <w:r>
        <w:rPr/>
        <w:t>6d3r2Rja3NTSYfF4FMm0Wyv4HS1dZTwY6iqEk/yj1S1EqAnSum7Ch7WNLM3Jbv8AUE1DEntoSKLwyM</w:t>
      </w:r>
    </w:p>
    <w:p>
      <w:pPr>
        <w:pStyle w:val="PreformattedText"/>
        <w:bidi w:val="0"/>
        <w:spacing w:before="0" w:after="0"/>
        <w:jc w:val="left"/>
        <w:rPr/>
      </w:pPr>
      <w:r>
        <w:rPr/>
        <w:t>06M7m22o8u2VxbA/vIOwkyDVeC48qZ+3oe/gb8P+mvmHt/5f4nsTsDNbL7U6m6Qi7T6b2/hMzt2kwG</w:t>
      </w:r>
    </w:p>
    <w:p>
      <w:pPr>
        <w:pStyle w:val="PreformattedText"/>
        <w:bidi w:val="0"/>
        <w:spacing w:before="0" w:after="0"/>
        <w:jc w:val="left"/>
        <w:rPr/>
      </w:pPr>
      <w:r>
        <w:rPr/>
        <w:t>8s9jp8tFuT+N/wAZpqjK5ikooaKjT7fGulVFHUySljoCmLeeN33Pbf3O1lFqtJZQJ6DVSpAFCK6RTg</w:t>
      </w:r>
    </w:p>
    <w:p>
      <w:pPr>
        <w:pStyle w:val="PreformattedText"/>
        <w:bidi w:val="0"/>
        <w:spacing w:before="0" w:after="0"/>
        <w:jc w:val="left"/>
        <w:rPr/>
      </w:pPr>
      <w:r>
        <w:rPr/>
        <w:t>fXp7lTb7Pc5NxtbmQLdC3ZoiTTIqTg0qeGPSvRAuuurZu3t0ZHbNHuam2xV4fYm/t7LJuCDIvjqyj2</w:t>
      </w:r>
    </w:p>
    <w:p>
      <w:pPr>
        <w:pStyle w:val="PreformattedText"/>
        <w:bidi w:val="0"/>
        <w:spacing w:before="0" w:after="0"/>
        <w:jc w:val="left"/>
        <w:rPr/>
      </w:pPr>
      <w:r>
        <w:rPr/>
        <w:t>FiY8k+3sE9PDFPV7ky9ylJLLaBI9WrkexHBYvubrFFMVpGWGoE4ArT7fn6da2i1jvLmS3kmERCMQTm</w:t>
      </w:r>
    </w:p>
    <w:p>
      <w:pPr>
        <w:pStyle w:val="PreformattedText"/>
        <w:bidi w:val="0"/>
        <w:spacing w:before="0" w:after="0"/>
        <w:jc w:val="left"/>
        <w:rPr/>
      </w:pPr>
      <w:r>
        <w:rPr/>
        <w:t>rKK6f9tTHl1Y1/Jb7i3v8AH/5ZbJ+TtFt7I/6C+ttwbZ6u+SW5oquKbFbE2L8h6z+5eIyG4aV6qnyc</w:t>
      </w:r>
    </w:p>
    <w:p>
      <w:pPr>
        <w:pStyle w:val="PreformattedText"/>
        <w:bidi w:val="0"/>
        <w:spacing w:before="0" w:after="0"/>
        <w:jc w:val="left"/>
        <w:rPr/>
      </w:pPr>
      <w:r>
        <w:rPr/>
        <w:t>9JTbqoKOtFQI5YIDQapWS4vHvMscN1ay7TI9LiZSYx5eIncM/OlPmD0Y2BktZhu0K9lq6tKaVIiYlG</w:t>
      </w:r>
    </w:p>
    <w:p>
      <w:pPr>
        <w:pStyle w:val="PreformattedText"/>
        <w:bidi w:val="0"/>
        <w:spacing w:before="0" w:after="0"/>
        <w:jc w:val="left"/>
        <w:rPr/>
      </w:pPr>
      <w:r>
        <w:rPr/>
        <w:t>x58a18iK9fSznC2Olg6sAyOpDK6EBkdWBIZHBBBH49wbkGhGepaUhgCD2ngfl0mqzkkWHHI/w5+p/w</w:t>
      </w:r>
    </w:p>
    <w:p>
      <w:pPr>
        <w:pStyle w:val="PreformattedText"/>
        <w:bidi w:val="0"/>
        <w:spacing w:before="0" w:after="0"/>
        <w:jc w:val="left"/>
        <w:rPr/>
      </w:pPr>
      <w:r>
        <w:rPr/>
        <w:t>9uJ1o9N8b2a1jfmx/rzz/t/bnWuniA3H5tx/hz/vj7bbj1vrDWKDEwP0AJ45t/xWx9+XrxHRb+z6Hy</w:t>
      </w:r>
    </w:p>
    <w:p>
      <w:pPr>
        <w:pStyle w:val="PreformattedText"/>
        <w:bidi w:val="0"/>
        <w:spacing w:before="0" w:after="0"/>
        <w:jc w:val="left"/>
        <w:rPr/>
      </w:pPr>
      <w:r>
        <w:rPr/>
        <w:t>0k2oD6Fr8AXYkatXFjxx+L+1kVdSkcemZADVfUf8X1Xd2DjomerkdQ40h2DKWLCJjdnkv6iii9hbi/</w:t>
      </w:r>
    </w:p>
    <w:p>
      <w:pPr>
        <w:pStyle w:val="PreformattedText"/>
        <w:bidi w:val="0"/>
        <w:spacing w:before="0" w:after="0"/>
        <w:jc w:val="left"/>
        <w:rPr/>
      </w:pPr>
      <w:r>
        <w:rPr/>
        <w:t>19nMFQvHoukjJWRmP+odAJLTIlRZbj7gKzsro4Rgp0KNFlUupFyALEf6/t8E56aFMevUaYxaDrViWL</w:t>
      </w:r>
    </w:p>
    <w:p>
      <w:pPr>
        <w:pStyle w:val="PreformattedText"/>
        <w:bidi w:val="0"/>
        <w:spacing w:before="0" w:after="0"/>
        <w:jc w:val="left"/>
        <w:rPr/>
      </w:pPr>
      <w:r>
        <w:rPr/>
        <w:t>a2YGPyyKbF0DXN3Ugi/wBLcE+7D163UdAD3Jhf4nhKkrHJaWCYAX8kDsUN0IQqSxIJNiLn6c+34tA1</w:t>
      </w:r>
    </w:p>
    <w:p>
      <w:pPr>
        <w:pStyle w:val="PreformattedText"/>
        <w:bidi w:val="0"/>
        <w:spacing w:before="0" w:after="0"/>
        <w:jc w:val="left"/>
        <w:rPr/>
      </w:pPr>
      <w:r>
        <w:rPr/>
        <w:t>FxXppvxGmKdaln8zXraSinxW6aOOdVoqybF1uuLUXidpJqep8yn91vIpTgAW4Nz7RSoNL0byqB/h/b</w:t>
      </w:r>
    </w:p>
    <w:p>
      <w:pPr>
        <w:pStyle w:val="PreformattedText"/>
        <w:bidi w:val="0"/>
        <w:spacing w:before="0" w:after="0"/>
        <w:jc w:val="left"/>
        <w:rPr/>
      </w:pPr>
      <w:r>
        <w:rPr/>
        <w:t>0+gyp8TtXgPkeqjca7KqBpf25rqXkFjGVfnQRcSGUgAAmyf1vz7RqxrQ8OnTnpfUQp2o5GMzUwj0NB</w:t>
      </w:r>
    </w:p>
    <w:p>
      <w:pPr>
        <w:pStyle w:val="PreformattedText"/>
        <w:bidi w:val="0"/>
        <w:spacing w:before="0" w:after="0"/>
        <w:jc w:val="left"/>
        <w:rPr/>
      </w:pPr>
      <w:r>
        <w:rPr/>
        <w:t>SfasUqrgpU+SdTaN44SPqDqvp+tkKpahcEgdMk0YCmPXrFJHDCElJZBpN5PShGsEkCM6mBVRYkaVU+</w:t>
      </w:r>
    </w:p>
    <w:p>
      <w:pPr>
        <w:pStyle w:val="PreformattedText"/>
        <w:bidi w:val="0"/>
        <w:spacing w:before="0" w:after="0"/>
        <w:jc w:val="left"/>
        <w:rPr/>
      </w:pPr>
      <w:r>
        <w:rPr/>
        <w:t>klPp79njXrwyT1gIijRlnppJAyCLxhld4zq1xtEJfTyrcgD6cgMeRWgoaivTgrx6T9UjuWD/uxgg0s</w:t>
      </w:r>
    </w:p>
    <w:p>
      <w:pPr>
        <w:pStyle w:val="PreformattedText"/>
        <w:bidi w:val="0"/>
        <w:spacing w:before="0" w:after="0"/>
        <w:jc w:val="left"/>
        <w:rPr/>
      </w:pPr>
      <w:r>
        <w:rPr/>
        <w:t>ekCHTr1vHexuQb8ve54N/p7YI4/y6qSc1PXax07QzqnDAosLtGvpJYMVXSTK4VyNLgFf+DHgexpPV1</w:t>
      </w:r>
    </w:p>
    <w:p>
      <w:pPr>
        <w:pStyle w:val="PreformattedText"/>
        <w:bidi w:val="0"/>
        <w:spacing w:before="0" w:after="0"/>
        <w:jc w:val="left"/>
        <w:rPr/>
      </w:pPr>
      <w:r>
        <w:rPr/>
        <w:t>yTnrqZI3iji8xRGMcyTAATuNI1osbawSbGxJINrcm4HjmlT04uOIr1nhlSMiCU2ZzK1LLpKvJGFClG</w:t>
      </w:r>
    </w:p>
    <w:p>
      <w:pPr>
        <w:pStyle w:val="PreformattedText"/>
        <w:bidi w:val="0"/>
        <w:spacing w:before="0" w:after="0"/>
        <w:jc w:val="left"/>
        <w:rPr/>
      </w:pPr>
      <w:r>
        <w:rPr/>
        <w:t>aQnS7alYjnkf429uAilCfs6qcmoGOlXQyTCnpktaAxlfKW/tAnUzIp03R29PJ/J9qEPaB00aZxnp1h</w:t>
      </w:r>
    </w:p>
    <w:p>
      <w:pPr>
        <w:pStyle w:val="PreformattedText"/>
        <w:bidi w:val="0"/>
        <w:spacing w:before="0" w:after="0"/>
        <w:jc w:val="left"/>
        <w:rPr/>
      </w:pPr>
      <w:r>
        <w:rPr/>
        <w:t>SripCrBvFMyTCqVVu3ishnS9/DHGq2KHljz+fblGCfI+fTZoW+fXMI+p5G/cKqFjLRgxzCQKziVh/a</w:t>
      </w:r>
    </w:p>
    <w:p>
      <w:pPr>
        <w:pStyle w:val="PreformattedText"/>
        <w:bidi w:val="0"/>
        <w:spacing w:before="0" w:after="0"/>
        <w:jc w:val="left"/>
        <w:rPr/>
      </w:pPr>
      <w:r>
        <w:rPr/>
        <w:t>5uw+oH+t70KjqhIpTh1O0vF6o5VAZCzq5DP9NISIm6OV5Hp/FvyPe6ny4HqnyPXRqiIw2kFLGzaTEZ</w:t>
      </w:r>
    </w:p>
    <w:p>
      <w:pPr>
        <w:pStyle w:val="PreformattedText"/>
        <w:bidi w:val="0"/>
        <w:spacing w:before="0" w:after="0"/>
        <w:jc w:val="left"/>
        <w:rPr/>
      </w:pPr>
      <w:r>
        <w:rPr/>
        <w:t>aY8aAhbyNHGQQw4Fvp7sHNB1YDy8+uCyxSVEbugkcwoX0yi7FntJArG19P6rf7C/vY7iKcadWzQ9dg</w:t>
      </w:r>
    </w:p>
    <w:p>
      <w:pPr>
        <w:pStyle w:val="PreformattedText"/>
        <w:bidi w:val="0"/>
        <w:spacing w:before="0" w:after="0"/>
        <w:jc w:val="left"/>
        <w:rPr/>
      </w:pPr>
      <w:r>
        <w:rPr/>
        <w:t>M837oYLOZ4o2YK7qW/ciEkbsA2l0uObk/T6+90px6qTQY6woNKlw/NwI3kLEylgo1PqICSk3Gq1l/H</w:t>
      </w:r>
    </w:p>
    <w:p>
      <w:pPr>
        <w:pStyle w:val="PreformattedText"/>
        <w:bidi w:val="0"/>
        <w:spacing w:before="0" w:after="0"/>
        <w:jc w:val="left"/>
        <w:rPr/>
      </w:pPr>
      <w:r>
        <w:rPr/>
        <w:t>uvrXr1amlOnCOWSWYKGiVlkUFVb0opQqwEhJf/AFj/AFFvz79QdaoPTrjMGIdHle/3CxPCvpi8gBIc</w:t>
      </w:r>
    </w:p>
    <w:p>
      <w:pPr>
        <w:pStyle w:val="PreformattedText"/>
        <w:bidi w:val="0"/>
        <w:spacing w:before="0" w:after="0"/>
        <w:jc w:val="left"/>
        <w:rPr/>
      </w:pPr>
      <w:r>
        <w:rPr/>
        <w:t>rZhHHIABzYMf6H3Wnl1umMcadYxGUjGokGJish0epxY6hHITpYC/A5uOPevz60R1FUtd4ROwkABp3k</w:t>
      </w:r>
    </w:p>
    <w:p>
      <w:pPr>
        <w:pStyle w:val="PreformattedText"/>
        <w:bidi w:val="0"/>
        <w:spacing w:before="0" w:after="0"/>
        <w:jc w:val="left"/>
        <w:rPr/>
      </w:pPr>
      <w:r>
        <w:rPr/>
        <w:t>jYamU6oqeS4/dsLrweD79mhz16grUjHXGtjaEys7tqtp+7iiGl5ZgHX0k6gHFgCOPbTefGvV1zgfs6</w:t>
      </w:r>
    </w:p>
    <w:p>
      <w:pPr>
        <w:pStyle w:val="PreformattedText"/>
        <w:bidi w:val="0"/>
        <w:spacing w:before="0" w:after="0"/>
        <w:jc w:val="left"/>
        <w:rPr/>
      </w:pPr>
      <w:r>
        <w:rPr/>
        <w:t>YxJUvO6KsZaJZHk0agRI9l/ICAsPoRcD8c+29JJOM9bwOJx1gngVIoZfLfRFdCvLi4tqkX6ldXA1eo</w:t>
      </w:r>
    </w:p>
    <w:p>
      <w:pPr>
        <w:pStyle w:val="PreformattedText"/>
        <w:bidi w:val="0"/>
        <w:spacing w:before="0" w:after="0"/>
        <w:jc w:val="left"/>
        <w:rPr/>
      </w:pPr>
      <w:r>
        <w:rPr/>
        <w:t>i49+ZaAGvVhmop0mK7VUlXljYF0JRlsqG+qyhTYFiBexHA9tEA0r1o1oajpl2n5RUTR3Eb+XTEspAR</w:t>
      </w:r>
    </w:p>
    <w:p>
      <w:pPr>
        <w:pStyle w:val="PreformattedText"/>
        <w:bidi w:val="0"/>
        <w:spacing w:before="0" w:after="0"/>
        <w:jc w:val="left"/>
        <w:rPr/>
      </w:pPr>
      <w:r>
        <w:rPr/>
        <w:t>F8hIv+DcgkWFwL29twg1PVZB/PoXKTxmGQvK2uBhECxZU0KPIobnxujfUfkc+1goOPl0zQg5GOsssi</w:t>
      </w:r>
    </w:p>
    <w:p>
      <w:pPr>
        <w:pStyle w:val="PreformattedText"/>
        <w:bidi w:val="0"/>
        <w:spacing w:before="0" w:after="0"/>
        <w:jc w:val="left"/>
        <w:rPr/>
      </w:pPr>
      <w:r>
        <w:rPr/>
        <w:t>lrqixr4dbuBcn9PJX6BnYXJ4uoH+t70SOPW8cDx6ZholkMkr6CjSFWSX03GlbkG7lT9bjiw/1vdKAn</w:t>
      </w:r>
    </w:p>
    <w:p>
      <w:pPr>
        <w:pStyle w:val="PreformattedText"/>
        <w:bidi w:val="0"/>
        <w:spacing w:before="0" w:after="0"/>
        <w:jc w:val="left"/>
        <w:rPr/>
      </w:pPr>
      <w:r>
        <w:rPr/>
        <w:t>J6dHADpukS11ST0+Np0JIuSGFjovZ1Vv0t+L/wCPtpxmg6tx6Y65owJZCQ0yoG8ZUtZ7WDoDYEW/3n</w:t>
      </w:r>
    </w:p>
    <w:p>
      <w:pPr>
        <w:pStyle w:val="PreformattedText"/>
        <w:bidi w:val="0"/>
        <w:spacing w:before="0" w:after="0"/>
        <w:jc w:val="left"/>
        <w:rPr/>
      </w:pPr>
      <w:r>
        <w:rPr/>
        <w:t>6e0khXNT3deGCDq6bqaomidauFXVqVhVow4ZWg8UoL6bHjR9AQbey6cHA6UwMFk1NwA62sdr5Ebm2Z</w:t>
      </w:r>
    </w:p>
    <w:p>
      <w:pPr>
        <w:pStyle w:val="PreformattedText"/>
        <w:bidi w:val="0"/>
        <w:spacing w:before="0" w:after="0"/>
        <w:jc w:val="left"/>
        <w:rPr/>
      </w:pPr>
      <w:r>
        <w:rPr/>
        <w:t>sncit5lz+ztt5aOMOx1vXYGjqXSdh6CVn1njhHAH0PscwSeJa20g4lB/g6A11H4V3dRnykP+GvXOsp</w:t>
      </w:r>
    </w:p>
    <w:p>
      <w:pPr>
        <w:pStyle w:val="PreformattedText"/>
        <w:bidi w:val="0"/>
        <w:spacing w:before="0" w:after="0"/>
        <w:jc w:val="left"/>
        <w:rPr/>
      </w:pPr>
      <w:r>
        <w:rPr/>
        <w:t>/FZlVpAw4XytGok0hlcm37LPKNLqQABx+fZfdimamnSm2NQRjHST+3IcSsITdHU6DKiRa7O669RYNc</w:t>
      </w:r>
    </w:p>
    <w:p>
      <w:pPr>
        <w:pStyle w:val="PreformattedText"/>
        <w:bidi w:val="0"/>
        <w:spacing w:before="0" w:after="0"/>
        <w:jc w:val="left"/>
        <w:rPr/>
      </w:pPr>
      <w:r>
        <w:rPr/>
        <w:t>/U8H2hHHPS0kU4+XWd4EXXbS7xsAysdXMdleN7FCzfW0lmsefoPb6EmlemXNOmatg8dmtBF5EAtdHj</w:t>
      </w:r>
    </w:p>
    <w:p>
      <w:pPr>
        <w:pStyle w:val="PreformattedText"/>
        <w:bidi w:val="0"/>
        <w:spacing w:before="0" w:after="0"/>
        <w:jc w:val="left"/>
        <w:rPr/>
      </w:pPr>
      <w:r>
        <w:rPr/>
        <w:t>eCMM0T62ChJPTbSttRa5INvZjAOkMuKUHl00TxB4niJ8a+k6R/ngQFZ9NjrIIYg8EEj6gX9rVUVxx6</w:t>
      </w:r>
    </w:p>
    <w:p>
      <w:pPr>
        <w:pStyle w:val="PreformattedText"/>
        <w:bidi w:val="0"/>
        <w:spacing w:before="0" w:after="0"/>
        <w:jc w:val="left"/>
        <w:rPr/>
      </w:pPr>
      <w:r>
        <w:rPr/>
        <w:t>TE+dPLpldGKOI5A5fSI7sWJYMC8jenX5IY/6E244+nvVBn160DWhPTNUKypIokdIyJUV5S3kSNVKsq</w:t>
      </w:r>
    </w:p>
    <w:p>
      <w:pPr>
        <w:pStyle w:val="PreformattedText"/>
        <w:bidi w:val="0"/>
        <w:spacing w:before="0" w:after="0"/>
        <w:jc w:val="left"/>
        <w:rPr/>
      </w:pPr>
      <w:r>
        <w:rPr/>
        <w:t>69JVRKRr4At7LLqulgD0YW9Ayk56Tb08k8oCokjmJNRRCobS3C1Dx6bDypqQWBB5J9hi4hLNw6EEUw</w:t>
      </w:r>
    </w:p>
    <w:p>
      <w:pPr>
        <w:pStyle w:val="PreformattedText"/>
        <w:bidi w:val="0"/>
        <w:spacing w:before="0" w:after="0"/>
        <w:jc w:val="left"/>
        <w:rPr/>
      </w:pPr>
      <w:r>
        <w:rPr/>
        <w:t>QUJx0Ju0NiVGRn8rwzrKXREIF3h41F1cajLES/6WuAbEm/slnkpJ4ceT5n/N0407EU8ujt9bdUxkwK</w:t>
      </w:r>
    </w:p>
    <w:p>
      <w:pPr>
        <w:pStyle w:val="PreformattedText"/>
        <w:bidi w:val="0"/>
        <w:spacing w:before="0" w:after="0"/>
        <w:jc w:val="left"/>
        <w:rPr/>
      </w:pPr>
      <w:r>
        <w:rPr/>
        <w:t>1LEoQKrxaQZAEI8bcswkJkbgk3B49tiIqwY8T0ylu5ZWNanr//1DQZKkMYdGFglpCYwlqdijfceEG+</w:t>
      </w:r>
    </w:p>
    <w:p>
      <w:pPr>
        <w:pStyle w:val="PreformattedText"/>
        <w:bidi w:val="0"/>
        <w:spacing w:before="0" w:after="0"/>
        <w:jc w:val="left"/>
        <w:rPr/>
      </w:pPr>
      <w:r>
        <w:rPr/>
        <w:t>pUXTq/Iv7SjjXpMB5kdI+poZNModrxPEzyMCjpZ7ATkyHUsIU8/Q/wCtx72D1v7OPSeqqNdAVHAcsX</w:t>
      </w:r>
    </w:p>
    <w:p>
      <w:pPr>
        <w:pStyle w:val="PreformattedText"/>
        <w:bidi w:val="0"/>
        <w:spacing w:before="0" w:after="0"/>
        <w:jc w:val="left"/>
        <w:rPr/>
      </w:pPr>
      <w:r>
        <w:rPr/>
        <w:t>Rozpd4kWwtOSqqjN9dR5tZRf3YE/n1716Y6ihKNGIooHmu7RtK2pdYB1S6GkQI8X0H9f6H6+91z1U+</w:t>
      </w:r>
    </w:p>
    <w:p>
      <w:pPr>
        <w:pStyle w:val="PreformattedText"/>
        <w:bidi w:val="0"/>
        <w:spacing w:before="0" w:after="0"/>
        <w:jc w:val="left"/>
        <w:rPr/>
      </w:pPr>
      <w:r>
        <w:rPr/>
        <w:t>tM9ayH84TONW/KDD4FJ9abc6u2tC8IZTGlblpsjk6hgq8JI/lW4vb6H6+7pUg1Pn09FQJXqo+Zj6gD</w:t>
      </w:r>
    </w:p>
    <w:p>
      <w:pPr>
        <w:pStyle w:val="PreformattedText"/>
        <w:bidi w:val="0"/>
        <w:spacing w:before="0" w:after="0"/>
        <w:jc w:val="left"/>
        <w:rPr/>
      </w:pPr>
      <w:r>
        <w:rPr/>
        <w:t>YkjknnT6uL3IuPz+fd+nOmSQuGaxWNbEkaSwJFxf6hvfuvdYYXLEHlEHrVSNK/psw9X0J/wt/t/fut</w:t>
      </w:r>
    </w:p>
    <w:p>
      <w:pPr>
        <w:pStyle w:val="PreformattedText"/>
        <w:bidi w:val="0"/>
        <w:spacing w:before="0" w:after="0"/>
        <w:jc w:val="left"/>
        <w:rPr/>
      </w:pPr>
      <w:r>
        <w:rPr/>
        <w:t>Hhjp0iKPxo5Xkoy3Q/WxsOTYHj8e906bdjTrOzlAFfSSBYhSfp9PT/RmH0P9ffv8HVCxx/Ef9X+r+f</w:t>
      </w:r>
    </w:p>
    <w:p>
      <w:pPr>
        <w:pStyle w:val="PreformattedText"/>
        <w:bidi w:val="0"/>
        <w:spacing w:before="0" w:after="0"/>
        <w:jc w:val="left"/>
        <w:rPr/>
      </w:pPr>
      <w:r>
        <w:rPr/>
        <w:t>XCOFGIbkENqsy8XN9Pota/PP8At/eunFNaEdPSxEBGtpIAUFSTZf8AVHkheTbj2+qUAJ49Ms5NQOHU</w:t>
      </w:r>
    </w:p>
    <w:p>
      <w:pPr>
        <w:pStyle w:val="PreformattedText"/>
        <w:bidi w:val="0"/>
        <w:spacing w:before="0" w:after="0"/>
        <w:jc w:val="left"/>
        <w:rPr/>
      </w:pPr>
      <w:r>
        <w:rPr/>
        <w:t>uIMrWFlueWPq/TwbrbTr/H+x9ujyHl0yxqB6dSo/1sRKQQLBjcg2Oo3a2liSPSAAOLngD3cGnn1QgU</w:t>
      </w:r>
    </w:p>
    <w:p>
      <w:pPr>
        <w:pStyle w:val="PreformattedText"/>
        <w:bidi w:val="0"/>
        <w:spacing w:before="0" w:after="0"/>
        <w:jc w:val="left"/>
        <w:rPr/>
      </w:pPr>
      <w:r>
        <w:rPr/>
        <w:t>+fXmCyuVBJCoAHdnW9gXbRazEG5NzyRz9WHvxIPn1XgOuFkWxjEgAVkClgQQbAi97C2nlQAB9PoDf3</w:t>
      </w:r>
    </w:p>
    <w:p>
      <w:pPr>
        <w:pStyle w:val="PreformattedText"/>
        <w:bidi w:val="0"/>
        <w:spacing w:before="0" w:after="0"/>
        <w:jc w:val="left"/>
        <w:rPr/>
      </w:pPr>
      <w:r>
        <w:rPr/>
        <w:t>W8EnHWVApHCNYm7J+NNuP1MqsPX9Lgm/9SbWHVqV67H6nUo40xhksCCzXBsD/bCn6kG54IH0t4UyOt</w:t>
      </w:r>
    </w:p>
    <w:p>
      <w:pPr>
        <w:pStyle w:val="PreformattedText"/>
        <w:bidi w:val="0"/>
        <w:spacing w:before="0" w:after="0"/>
        <w:jc w:val="left"/>
        <w:rPr/>
      </w:pPr>
      <w:r>
        <w:rPr/>
        <w:t>EnFPXrmraI7LpIZuNLlAjFlJVSbkMHA+n1IF/oPexjh1Q0J64qFAN3Ls/IJJKqxc6uPqqg/wCuSR/r</w:t>
      </w:r>
    </w:p>
    <w:p>
      <w:pPr>
        <w:pStyle w:val="PreformattedText"/>
        <w:bidi w:val="0"/>
        <w:spacing w:before="0" w:after="0"/>
        <w:jc w:val="left"/>
        <w:rPr/>
      </w:pPr>
      <w:r>
        <w:rPr/>
        <w:t>e9j5Hr3Hy6yWcrpB4QfrRRqYarlFKKNFm5GrgW928h1bFeHHrkgbUqAoYmUMvHqVrE6ZG/N1+oP1+n</w:t>
      </w:r>
    </w:p>
    <w:p>
      <w:pPr>
        <w:pStyle w:val="PreformattedText"/>
        <w:bidi w:val="0"/>
        <w:spacing w:before="0" w:after="0"/>
        <w:jc w:val="left"/>
        <w:rPr/>
      </w:pPr>
      <w:r>
        <w:rPr/>
        <w:t>+t7j/petH+fXJYrEqpIZgxB0k3cDk2AYKATYfTn/AC26fPPXvmepSRyxRyESjUpWRozIELoACzhbav</w:t>
      </w:r>
    </w:p>
    <w:p>
      <w:pPr>
        <w:pStyle w:val="PreformattedText"/>
        <w:bidi w:val="0"/>
        <w:spacing w:before="0" w:after="0"/>
        <w:jc w:val="left"/>
        <w:rPr/>
      </w:pPr>
      <w:r>
        <w:rPr/>
        <w:t>MQLWIFjaw/SPdgDnPVdQxx6nRTeeYOdILWuilfU+n6NyoIUggk3NuLj1P7uCa1r140/LqdA0jKtnEl</w:t>
      </w:r>
    </w:p>
    <w:p>
      <w:pPr>
        <w:pStyle w:val="PreformattedText"/>
        <w:bidi w:val="0"/>
        <w:spacing w:before="0" w:after="0"/>
        <w:jc w:val="left"/>
        <w:rPr/>
      </w:pPr>
      <w:r>
        <w:rPr/>
        <w:t>klWNW5WS50raFSioIy3qYgjkcaQqHa14169X5dS0UNOsDyEMVLJEkuiGmu130MyyF5JZLX1gtqsLFy</w:t>
      </w:r>
    </w:p>
    <w:p>
      <w:pPr>
        <w:pStyle w:val="PreformattedText"/>
        <w:bidi w:val="0"/>
        <w:spacing w:before="0" w:after="0"/>
        <w:jc w:val="left"/>
        <w:rPr/>
      </w:pPr>
      <w:r>
        <w:rPr/>
        <w:t>FR1cmlevV8+pAKyBx6xIeB6C7MwLAAot3eUDVdgf1GyXfVILV/b1vyz1HSNFjDAkiR2kK/uySQv45W</w:t>
      </w:r>
    </w:p>
    <w:p>
      <w:pPr>
        <w:pStyle w:val="PreformattedText"/>
        <w:bidi w:val="0"/>
        <w:spacing w:before="0" w:after="0"/>
        <w:jc w:val="left"/>
        <w:rPr/>
      </w:pPr>
      <w:r>
        <w:rPr/>
        <w:t>jjZY3EekID6m4ZSQulAzNWnWsZ6cKCQxJD4kWRtbCYTFk4kjDMSxUaU8agstwNIGrRF6WdXh/q/wBX</w:t>
      </w:r>
    </w:p>
    <w:p>
      <w:pPr>
        <w:pStyle w:val="PreformattedText"/>
        <w:bidi w:val="0"/>
        <w:spacing w:before="0" w:after="0"/>
        <w:jc w:val="left"/>
        <w:rPr/>
      </w:pPr>
      <w:r>
        <w:rPr/>
        <w:t>+r06bb06UNJGkpeSBo5LnQ6m4nibSZBI4l8RMSQMTrUjULA+GOwLij0H+r/V/qHTR456XWMnX/J4Ee</w:t>
      </w:r>
    </w:p>
    <w:p>
      <w:pPr>
        <w:pStyle w:val="PreformattedText"/>
        <w:bidi w:val="0"/>
        <w:spacing w:before="0" w:after="0"/>
        <w:jc w:val="left"/>
        <w:rPr/>
      </w:pPr>
      <w:r>
        <w:rPr/>
        <w:t>SjUxosUzX0xHw20iHTFJUzTafQfQCh0xiKMtKVK5oAf9X+r/VTPXqdN+9aHy4KrqUAMlK8dQiRxRS+</w:t>
      </w:r>
    </w:p>
    <w:p>
      <w:pPr>
        <w:pStyle w:val="PreformattedText"/>
        <w:bidi w:val="0"/>
        <w:spacing w:before="0" w:after="0"/>
        <w:jc w:val="left"/>
        <w:rPr/>
      </w:pPr>
      <w:r>
        <w:rPr/>
        <w:t>NIHUN55VRImlqIf7ACxkAHiPTqpcqfDJPketrkju6DqiKTTJJFUJECoUTSF/84V1CfRcP5rSfqbhi4</w:t>
      </w:r>
    </w:p>
    <w:p>
      <w:pPr>
        <w:pStyle w:val="PreformattedText"/>
        <w:bidi w:val="0"/>
        <w:spacing w:before="0" w:after="0"/>
        <w:jc w:val="left"/>
        <w:rPr/>
      </w:pPr>
      <w:r>
        <w:rPr/>
        <w:t>sLuAqVdJIKnHTmkgEeX+r/AFfLqbG8iASuy6S7rIkjLE+ggkmYRk63Z7kFbAkWFho9+qRmvVaCtdPX</w:t>
      </w:r>
    </w:p>
    <w:p>
      <w:pPr>
        <w:pStyle w:val="PreformattedText"/>
        <w:bidi w:val="0"/>
        <w:spacing w:before="0" w:after="0"/>
        <w:jc w:val="left"/>
        <w:rPr/>
      </w:pPr>
      <w:r>
        <w:rPr/>
        <w:t>amGlXzrEakqjs0ToVVY0AWFpPFJZvGWCuIrArYL/AGT70MdPAgVHXWuEvSxogcyJqIQ38MzrYRokIB</w:t>
      </w:r>
    </w:p>
    <w:p>
      <w:pPr>
        <w:pStyle w:val="PreformattedText"/>
        <w:bidi w:val="0"/>
        <w:spacing w:before="0" w:after="0"/>
        <w:jc w:val="left"/>
        <w:rPr/>
      </w:pPr>
      <w:r>
        <w:rPr/>
        <w:t>ESITqjuRY+o88eJGKdeNCK+XWOH9bSoY7Kp9NPEo1qSBrQSB0ULcc2t9Qb+o+6U8+mqUoOswUQwNeW</w:t>
      </w:r>
    </w:p>
    <w:p>
      <w:pPr>
        <w:pStyle w:val="PreformattedText"/>
        <w:bidi w:val="0"/>
        <w:spacing w:before="0" w:after="0"/>
        <w:jc w:val="left"/>
        <w:rPr/>
      </w:pPr>
      <w:r>
        <w:rPr/>
        <w:t>6OgYzKqkRrLrWRWVzqWSMXawu1/V+DeowOPV1PlTPUiJRNrYMQF1QsUbSrq7BI1m1WMbQxJc2JYA3P</w:t>
      </w:r>
    </w:p>
    <w:p>
      <w:pPr>
        <w:pStyle w:val="PreformattedText"/>
        <w:bidi w:val="0"/>
        <w:spacing w:before="0" w:after="0"/>
        <w:jc w:val="left"/>
        <w:rPr/>
      </w:pPr>
      <w:r>
        <w:rPr/>
        <w:t>0a76CtT1YmnXUUcSQvH41iZ5pijlHjSSKUAWKF9caRre1xpIPq51+7ClOGfXrYNepYVKZpUDyveOMt</w:t>
      </w:r>
    </w:p>
    <w:p>
      <w:pPr>
        <w:pStyle w:val="PreformattedText"/>
        <w:bidi w:val="0"/>
        <w:spacing w:before="0" w:after="0"/>
        <w:jc w:val="left"/>
        <w:rPr/>
      </w:pPr>
      <w:r>
        <w:rPr/>
        <w:t>44EvCsioPL5C+uVGUlV4DtrsF1P6dEgYr/LrR4DqZT83kjk1rATIzLUKs5GkSAaoPr4FXnSp/cNl9K</w:t>
      </w:r>
    </w:p>
    <w:p>
      <w:pPr>
        <w:pStyle w:val="PreformattedText"/>
        <w:bidi w:val="0"/>
        <w:spacing w:before="0" w:after="0"/>
        <w:jc w:val="left"/>
        <w:rPr/>
      </w:pPr>
      <w:r>
        <w:rPr/>
        <w:t>IDseta9aJpxHXmEFWEqfIdFnVmHkke6t6YHVUjZ5FKlVVRddOgMT5G9+AFQa/6v9X+bppzxB66E6zU</w:t>
      </w:r>
    </w:p>
    <w:p>
      <w:pPr>
        <w:pStyle w:val="PreformattedText"/>
        <w:bidi w:val="0"/>
        <w:spacing w:before="0" w:after="0"/>
        <w:jc w:val="left"/>
        <w:rPr/>
      </w:pPr>
      <w:r>
        <w:rPr/>
        <w:t>/kNPKhkiBZzrciIOAzrD+jSyBZAXIIJ12IWNfahZKjh0zoqcHqYpSNGT7aNGdRC8QVG8jXUGKSWRyA</w:t>
      </w:r>
    </w:p>
    <w:p>
      <w:pPr>
        <w:pStyle w:val="PreformattedText"/>
        <w:bidi w:val="0"/>
        <w:spacing w:before="0" w:after="0"/>
        <w:jc w:val="left"/>
        <w:rPr/>
      </w:pPr>
      <w:r>
        <w:rPr/>
        <w:t>rspsgIXh7MB5GLtaA4+3pxF86+fXKtSQskir4UWoMJeJABJUzoG/yMhHk0soN/SXJIbgeJfbTNVh6f</w:t>
      </w:r>
    </w:p>
    <w:p>
      <w:pPr>
        <w:pStyle w:val="PreformattedText"/>
        <w:bidi w:val="0"/>
        <w:spacing w:before="0" w:after="0"/>
        <w:jc w:val="left"/>
        <w:rPr/>
      </w:pPr>
      <w:r>
        <w:rPr/>
        <w:t>6uH+r/J0/WmK/wCr/V/q49cJI9cSNCkDMPI1QWWK6MoMSQyIBdpBGCqAaVC8A6dbHxBpw63UevWPy1</w:t>
      </w:r>
    </w:p>
    <w:p>
      <w:pPr>
        <w:pStyle w:val="PreformattedText"/>
        <w:bidi w:val="0"/>
        <w:spacing w:before="0" w:after="0"/>
        <w:jc w:val="left"/>
        <w:rPr/>
      </w:pPr>
      <w:r>
        <w:rPr/>
        <w:t>QKl6iVXWoeX96ORUaoRFL6LxyRtMiFTf1Tk6Wtq0KtKt69VIp5dc3mMkNR5AtZE0yU6xeK0biKH7iS</w:t>
      </w:r>
    </w:p>
    <w:p>
      <w:pPr>
        <w:pStyle w:val="PreformattedText"/>
        <w:bidi w:val="0"/>
        <w:spacing w:before="0" w:after="0"/>
        <w:jc w:val="left"/>
        <w:rPr/>
      </w:pPr>
      <w:r>
        <w:rPr/>
        <w:t>ZQ+mnWFobgEDTIAbkIXZ95pXiOtVPlx6jM0tLAs3lmjcKtkiTS6RMryAyxPIZWWSZlZlOkklb3cqqV</w:t>
      </w:r>
    </w:p>
    <w:p>
      <w:pPr>
        <w:pStyle w:val="PreformattedText"/>
        <w:bidi w:val="0"/>
        <w:spacing w:before="0" w:after="0"/>
        <w:jc w:val="left"/>
        <w:rPr/>
      </w:pPr>
      <w:r>
        <w:rPr/>
        <w:t>yOtkA565IhIp6iGolR5limmjenkjkp2eMpJFGrSKjQVOgqst1jcFgqhVd3sPI1PSdq1Ip1jtKGMcY0</w:t>
      </w:r>
    </w:p>
    <w:p>
      <w:pPr>
        <w:pStyle w:val="PreformattedText"/>
        <w:bidi w:val="0"/>
        <w:spacing w:before="0" w:after="0"/>
        <w:jc w:val="left"/>
        <w:rPr/>
      </w:pPr>
      <w:r>
        <w:rPr/>
        <w:t>nzw+GLXqZiJRI4mZl8ZjLadDABwADb/NRi4r5f6v9X+ry6ppJr6dZ0DNLOEm/d1RJI8COw51xaWZZU</w:t>
      </w:r>
    </w:p>
    <w:p>
      <w:pPr>
        <w:pStyle w:val="PreformattedText"/>
        <w:bidi w:val="0"/>
        <w:spacing w:before="0" w:after="0"/>
        <w:jc w:val="left"/>
        <w:rPr/>
      </w:pPr>
      <w:r>
        <w:rPr/>
        <w:t>d0jcNpIZnD6hq165A4K5zn/V/q/wBVerKtD1xjmPjEUaGVYizyEMkkMkl4xEUuhWotALF3/b/w06Vf</w:t>
      </w:r>
    </w:p>
    <w:p>
      <w:pPr>
        <w:pStyle w:val="PreformattedText"/>
        <w:bidi w:val="0"/>
        <w:spacing w:before="0" w:after="0"/>
        <w:jc w:val="left"/>
        <w:rPr/>
      </w:pPr>
      <w:r>
        <w:rPr/>
        <w:t>2sYFMdOCn59ZAJQT5JEJjl0SN43mtUeQKsfjuZVdZJvWo1SBr8NKQI22b9vVgPPrJKqBRFFJIhAMha</w:t>
      </w:r>
    </w:p>
    <w:p>
      <w:pPr>
        <w:pStyle w:val="PreformattedText"/>
        <w:bidi w:val="0"/>
        <w:spacing w:before="0" w:after="0"/>
        <w:jc w:val="left"/>
        <w:rPr/>
      </w:pPr>
      <w:r>
        <w:rPr/>
        <w:t>TyBxqLKBC0cxWUqIz41ayJGbK3+ckLLNU+detgHzA6irEFMkKAyaEeSDW6K7PKqyE0xQRrMChUSq6h</w:t>
      </w:r>
    </w:p>
    <w:p>
      <w:pPr>
        <w:pStyle w:val="PreformattedText"/>
        <w:bidi w:val="0"/>
        <w:spacing w:before="0" w:after="0"/>
        <w:jc w:val="left"/>
        <w:rPr/>
      </w:pPr>
      <w:r>
        <w:rPr/>
        <w:t>bG5AjCo2qHh04Kfn1JuFjMc00jSu7LHI8ssvivcToSup49E9tTkCQsAf85YJcduOJ63WteHWIlkjgv</w:t>
      </w:r>
    </w:p>
    <w:p>
      <w:pPr>
        <w:pStyle w:val="PreformattedText"/>
        <w:bidi w:val="0"/>
        <w:spacing w:before="0" w:after="0"/>
        <w:jc w:val="left"/>
        <w:rPr/>
      </w:pPr>
      <w:r>
        <w:rPr/>
        <w:t>JIbRgFozK8Q4K/WPVywDABSNKEhTYySl0cBx/1f6v9XHpmQY67dUUuxcK4IMMczL5NCDxBD+20UkFi</w:t>
      </w:r>
    </w:p>
    <w:p>
      <w:pPr>
        <w:pStyle w:val="PreformattedText"/>
        <w:bidi w:val="0"/>
        <w:spacing w:before="0" w:after="0"/>
        <w:jc w:val="left"/>
        <w:rPr/>
      </w:pPr>
      <w:r>
        <w:rPr/>
        <w:t>COCNAUECMIrWAxx6TleuBVmcSky+VY4WKuE0Orlx53kMbESCT8KCSbkXkJMdSM44/wCr/V/s8NU69I</w:t>
      </w:r>
    </w:p>
    <w:p>
      <w:pPr>
        <w:pStyle w:val="PreformattedText"/>
        <w:bidi w:val="0"/>
        <w:spacing w:before="0" w:after="0"/>
        <w:jc w:val="left"/>
        <w:rPr/>
      </w:pPr>
      <w:r>
        <w:rPr/>
        <w:t>1Isi31RyaAgjgKOwgjS0ggVv8AJjFLGWAIcABiEtZ5TsKKinH/AFf6v9VenlOOHXCnDpZB43XVIjwm</w:t>
      </w:r>
    </w:p>
    <w:p>
      <w:pPr>
        <w:pStyle w:val="PreformattedText"/>
        <w:bidi w:val="0"/>
        <w:spacing w:before="0" w:after="0"/>
        <w:jc w:val="left"/>
        <w:rPr/>
      </w:pPr>
      <w:r>
        <w:rPr/>
        <w:t>NHigjMXkjSWYC8krRMhseNFlNorI9wKeX+r/AFf6qdb1efn1Cmp55Xkk8dP4QvkZllMd5QSrGGJvWo</w:t>
      </w:r>
    </w:p>
    <w:p>
      <w:pPr>
        <w:pStyle w:val="PreformattedText"/>
        <w:bidi w:val="0"/>
        <w:spacing w:before="0" w:after="0"/>
        <w:jc w:val="left"/>
        <w:rPr/>
      </w:pPr>
      <w:r>
        <w:rPr/>
        <w:t>VvqAvEg9QZtKJQpUlqY6bCknj0g9xYaKZNUcRYWUhwQ7yaw7GZtLKqIbkaNTkcm/6nBdcxK3ljpYgK</w:t>
      </w:r>
    </w:p>
    <w:p>
      <w:pPr>
        <w:pStyle w:val="PreformattedText"/>
        <w:bidi w:val="0"/>
        <w:spacing w:before="0" w:after="0"/>
        <w:jc w:val="left"/>
        <w:rPr/>
      </w:pPr>
      <w:r>
        <w:rPr/>
        <w:t>j4qHoEcrQtBKXcsmh7q4AUjSoZSqta3ABFr8f4WBJ3ShIPStH1jSTXpb7N3B5ilJWzMaiFzIwLmNKo</w:t>
      </w:r>
    </w:p>
    <w:p>
      <w:pPr>
        <w:pStyle w:val="PreformattedText"/>
        <w:bidi w:val="0"/>
        <w:spacing w:before="0" w:after="0"/>
        <w:jc w:val="left"/>
        <w:rPr/>
      </w:pPr>
      <w:r>
        <w:rPr/>
        <w:t>GPxxMCBxqBs6ixa349rbW4MgCO3eOmpk0tUZU9CXBOG1yeZV8Z0hYk1rHcC7ooBeCxbT6iS/NjYW9r</w:t>
      </w:r>
    </w:p>
    <w:p>
      <w:pPr>
        <w:pStyle w:val="PreformattedText"/>
        <w:bidi w:val="0"/>
        <w:spacing w:before="0" w:after="0"/>
        <w:jc w:val="left"/>
        <w:rPr/>
      </w:pPr>
      <w:r>
        <w:rPr/>
        <w:t>xXj6dMmnp05DxkD7pmeJUYTlPIAAjGKERBOI3WwNv1EG5/Hu329eGeuj4kUqqpE4aSRJNVowpclCYV</w:t>
      </w:r>
    </w:p>
    <w:p>
      <w:pPr>
        <w:pStyle w:val="PreformattedText"/>
        <w:bidi w:val="0"/>
        <w:spacing w:before="0" w:after="0"/>
        <w:jc w:val="left"/>
        <w:rPr/>
      </w:pPr>
      <w:r>
        <w:rPr/>
        <w:t>uEa7lQF4JF/wCvv1aU9evEYJ49emRfIIQFkjbUfGP+UiRFcEqCyiOZJTdWcEKBb6D3uo4eXVQK0IPX</w:t>
      </w:r>
    </w:p>
    <w:p>
      <w:pPr>
        <w:pStyle w:val="PreformattedText"/>
        <w:bidi w:val="0"/>
        <w:spacing w:before="0" w:after="0"/>
        <w:jc w:val="left"/>
        <w:rPr/>
      </w:pPr>
      <w:r>
        <w:rPr/>
        <w:t>MtTpENTxyAsJIIYWkeM6VjdZfSFV5VaUgjVYsGP0PHiRTj1alOOeojsmmM1JVmEsWtYo5HkeAaNXmE</w:t>
      </w:r>
    </w:p>
    <w:p>
      <w:pPr>
        <w:pStyle w:val="PreformattedText"/>
        <w:bidi w:val="0"/>
        <w:spacing w:before="0" w:after="0"/>
        <w:jc w:val="left"/>
        <w:rPr/>
      </w:pPr>
      <w:r>
        <w:rPr/>
        <w:t>eo6ybkWGkXP9PevSvVfXrzORD4wkKqjM8MbB3BlIBRDEAfHOyILP6gRc2B91OMdar6dczKZBEl/LCI</w:t>
      </w:r>
    </w:p>
    <w:p>
      <w:pPr>
        <w:pStyle w:val="PreformattedText"/>
        <w:bidi w:val="0"/>
        <w:spacing w:before="0" w:after="0"/>
        <w:jc w:val="left"/>
        <w:rPr/>
      </w:pPr>
      <w:r>
        <w:rPr/>
        <w:t>Y9NPFEsYWzh2/dRS15NZJZfyfx9PfsYqPy68vp59YUmSBbQrJIjrLpc+RhKzDSXEhOkG5JtbV/X3XA</w:t>
      </w:r>
    </w:p>
    <w:p>
      <w:pPr>
        <w:pStyle w:val="PreformattedText"/>
        <w:bidi w:val="0"/>
        <w:spacing w:before="0" w:after="0"/>
        <w:jc w:val="left"/>
        <w:rPr/>
      </w:pPr>
      <w:r>
        <w:rPr/>
        <w:t>8sdWqeu1mklVyiTzO8juqMWEA8do4vuFj8cbFDwLkWPNjz7uCcU6rWp+XU+OKSMqsUiNI7l2LiO/kp</w:t>
      </w:r>
    </w:p>
    <w:p>
      <w:pPr>
        <w:pStyle w:val="PreformattedText"/>
        <w:bidi w:val="0"/>
        <w:spacing w:before="0" w:after="0"/>
        <w:jc w:val="left"/>
        <w:rPr/>
      </w:pPr>
      <w:r>
        <w:rPr/>
        <w:t>3lXSkgASSAjjQLavqfbmnyBr1vJx1mp5CsbOl3Ro2E8UZ1RxKDKxV1k1Ftaaj41AGofU8e9Vp1unTm</w:t>
      </w:r>
    </w:p>
    <w:p>
      <w:pPr>
        <w:pStyle w:val="PreformattedText"/>
        <w:bidi w:val="0"/>
        <w:spacing w:before="0" w:after="0"/>
        <w:jc w:val="left"/>
        <w:rPr/>
      </w:pPr>
      <w:r>
        <w:rPr/>
        <w:t>EK+RZhrjKpZVKuspZQx0o7MYnMTjSo51CwHvf29UJ9OsiuY/EAGnpIWEPiRG0FZLu0VQy/vO7uupUC</w:t>
      </w:r>
    </w:p>
    <w:p>
      <w:pPr>
        <w:pStyle w:val="PreformattedText"/>
        <w:bidi w:val="0"/>
        <w:spacing w:before="0" w:after="0"/>
        <w:jc w:val="left"/>
        <w:rPr/>
      </w:pPr>
      <w:r>
        <w:rPr/>
        <w:t>toIP0HvxNKAHt60Kk/PpwikaLxiRFKTrKViKM0p1splYVfITUQAVXkt6f6+/CtR1vPSroaqY3PkaMw</w:t>
      </w:r>
    </w:p>
    <w:p>
      <w:pPr>
        <w:pStyle w:val="PreformattedText"/>
        <w:bidi w:val="0"/>
        <w:spacing w:before="0" w:after="0"/>
        <w:jc w:val="left"/>
        <w:rPr/>
      </w:pPr>
      <w:r>
        <w:rPr/>
        <w:t>iPS00gZoZSh1eQEBEjcOdOkFiDa4NvamOvn0w5A8+hLwksZmWEGnFNJdZI56VahRG1O6zwTIAsDedi</w:t>
      </w:r>
    </w:p>
    <w:p>
      <w:pPr>
        <w:pStyle w:val="PreformattedText"/>
        <w:bidi w:val="0"/>
        <w:spacing w:before="0" w:after="0"/>
        <w:jc w:val="left"/>
        <w:rPr/>
      </w:pPr>
      <w:r>
        <w:rPr/>
        <w:t>ERZGOlOLA+1FADkgdM6FOGB6+h//AMJ1PnS3yV+I7/HffWZlre3vifDjNsUUuRqmmye6+isk9RF1hu</w:t>
      </w:r>
    </w:p>
    <w:p>
      <w:pPr>
        <w:pStyle w:val="PreformattedText"/>
        <w:bidi w:val="0"/>
        <w:spacing w:before="0" w:after="0"/>
        <w:jc w:val="left"/>
        <w:rPr/>
      </w:pPr>
      <w:r>
        <w:rPr/>
        <w:t>BTUN91US7USkm27WEqfH9hTuzHzr7Jt8t++O/Udspo3+nA4/7cZ+0N0r2iRYTLthBAjGqPz/TJ4V/o</w:t>
      </w:r>
    </w:p>
    <w:p>
      <w:pPr>
        <w:pStyle w:val="PreformattedText"/>
        <w:bidi w:val="0"/>
        <w:spacing w:before="0" w:after="0"/>
        <w:jc w:val="left"/>
        <w:rPr/>
      </w:pPr>
      <w:r>
        <w:rPr/>
        <w:t>HHyBXrYY+v8AtuQPx/xX2Q8Ojvz6xke/Hr3UdkHNgDzf6f155/1x72D1v/D031kWqBlsOL2uOORxe4</w:t>
      </w:r>
    </w:p>
    <w:p>
      <w:pPr>
        <w:pStyle w:val="PreformattedText"/>
        <w:bidi w:val="0"/>
        <w:spacing w:before="0" w:after="0"/>
        <w:jc w:val="left"/>
        <w:rPr/>
      </w:pPr>
      <w:r>
        <w:rPr/>
        <w:t>/x93ByMdVI49Vv/LDbiVFBLVCLW8VyupSpAIYugfnSyD1BhyB7OLN9NKdIrsLSrYI61jv5p/X67l6B</w:t>
      </w:r>
    </w:p>
    <w:p>
      <w:pPr>
        <w:pStyle w:val="PreformattedText"/>
        <w:bidi w:val="0"/>
        <w:spacing w:before="0" w:after="0"/>
        <w:jc w:val="left"/>
        <w:rPr/>
      </w:pPr>
      <w:r>
        <w:rPr/>
        <w:t>3BXQxvJUbdalzMVQWkTxigqF1+PxpK0JWOZiWcFiDe49i3ZJzHudu1ct20rTj0RbnHWxnYCtAPyz1X</w:t>
      </w:r>
    </w:p>
    <w:p>
      <w:pPr>
        <w:pStyle w:val="PreformattedText"/>
        <w:bidi w:val="0"/>
        <w:spacing w:before="0" w:after="0"/>
        <w:jc w:val="left"/>
        <w:rPr/>
      </w:pPr>
      <w:r>
        <w:rPr/>
        <w:t>P0/wDBnvib4G1XzCrotr/6IMdndu1ONxTZF6ndk23951tVisPvGuoacLjcPh8ZmoHuXqHndZQzIiA+</w:t>
      </w:r>
    </w:p>
    <w:p>
      <w:pPr>
        <w:pStyle w:val="PreformattedText"/>
        <w:bidi w:val="0"/>
        <w:spacing w:before="0" w:after="0"/>
        <w:jc w:val="left"/>
        <w:rPr/>
      </w:pPr>
      <w:r>
        <w:rPr/>
        <w:t>5U2bnXbV3SDlRo3+qZzpY0C1IqAc4Iya8D506j/c+WruS0n35JV8AKO0ZagNCfs4Y8ui25CnhWmQkV</w:t>
      </w:r>
    </w:p>
    <w:p>
      <w:pPr>
        <w:pStyle w:val="PreformattedText"/>
        <w:bidi w:val="0"/>
        <w:spacing w:before="0" w:after="0"/>
        <w:jc w:val="left"/>
        <w:rPr/>
      </w:pPr>
      <w:r>
        <w:rPr/>
        <w:t>N4o4oY6WSkiRpjGWT/ACepmFatOJHqCzyI6RygqWtxYfOAEI8/s/wcaV/YegzGpOkjAr6/4elTU4fr</w:t>
      </w:r>
    </w:p>
    <w:p>
      <w:pPr>
        <w:pStyle w:val="PreformattedText"/>
        <w:bidi w:val="0"/>
        <w:spacing w:before="0" w:after="0"/>
        <w:jc w:val="left"/>
        <w:rPr/>
      </w:pPr>
      <w:r>
        <w:rPr/>
        <w:t>WHovIbkymbrq/uTLdpYSl2xs9Yao4xdgY6Gqos9urN6S2NxFXXVhj+y8bq8oh1DQlydzQqllFKVBMj</w:t>
      </w:r>
    </w:p>
    <w:p>
      <w:pPr>
        <w:pStyle w:val="PreformattedText"/>
        <w:bidi w:val="0"/>
        <w:spacing w:before="0" w:after="0"/>
        <w:jc w:val="left"/>
        <w:rPr/>
      </w:pPr>
      <w:r>
        <w:rPr/>
        <w:t>4z6GlSBwrnOOA6FzRbOdhMrUXddQC0OSvnX7Pn0Ephjihnad5J6GkYVFbG5fIUqRyMIqfHVs1Eavyw</w:t>
      </w:r>
    </w:p>
    <w:p>
      <w:pPr>
        <w:pStyle w:val="PreformattedText"/>
        <w:bidi w:val="0"/>
        <w:spacing w:before="0" w:after="0"/>
        <w:jc w:val="left"/>
        <w:rPr/>
      </w:pPr>
      <w:r>
        <w:rPr/>
        <w:t>vKwkE1LUoNDMZD6QQi8JlDNQlfPz/InPn5g/b0Fi3chA/I4r/q+Y6sx7C/mKd29t/DrYXwl3Lszr2l</w:t>
      </w:r>
    </w:p>
    <w:p>
      <w:pPr>
        <w:pStyle w:val="PreformattedText"/>
        <w:bidi w:val="0"/>
        <w:spacing w:before="0" w:after="0"/>
        <w:jc w:val="left"/>
        <w:rPr/>
      </w:pPr>
      <w:r>
        <w:rPr/>
        <w:t>642XSYGbL7tpo67Kby3lRbOmCbUNdXPU5DB7bpMM06Ua1FDG71AVS7qS+oHbZ7f7dY75Nv8Usn1BJY</w:t>
      </w:r>
    </w:p>
    <w:p>
      <w:pPr>
        <w:pStyle w:val="PreformattedText"/>
        <w:bidi w:val="0"/>
        <w:spacing w:before="0" w:after="0"/>
        <w:jc w:val="left"/>
        <w:rPr/>
      </w:pPr>
      <w:r>
        <w:rPr/>
        <w:t>AkaQWwTgcDWlano8uuZtwn2pNrbR9NwrQ6jmoFa+VMAAY6JJDGz+SoaR6oUmhKiGQ1szRofGKms+6p</w:t>
      </w:r>
    </w:p>
    <w:p>
      <w:pPr>
        <w:pStyle w:val="PreformattedText"/>
        <w:bidi w:val="0"/>
        <w:spacing w:before="0" w:after="0"/>
        <w:jc w:val="left"/>
        <w:rPr/>
      </w:pPr>
      <w:r>
        <w:rPr/>
        <w:t>xXiV6SnSOGOqQI8YdrDk6ZJty6sXZtVPLP5mufKgBHDoIS1IoBQ/6vs/MdS3mWauraeGnSgrJY6ypz</w:t>
      </w:r>
    </w:p>
    <w:p>
      <w:pPr>
        <w:pStyle w:val="PreformattedText"/>
        <w:bidi w:val="0"/>
        <w:spacing w:before="0" w:after="0"/>
        <w:jc w:val="left"/>
        <w:rPr/>
      </w:pPr>
      <w:r>
        <w:rPr/>
        <w:t>hlyklNXxB4ol8byRZSOGWasi8cCppCzQcxrrHtd4ruxAjbhVsmo/nQenoR8+kzOyjS0uqnyx/g/1Hp</w:t>
      </w:r>
    </w:p>
    <w:p>
      <w:pPr>
        <w:pStyle w:val="PreformattedText"/>
        <w:bidi w:val="0"/>
        <w:spacing w:before="0" w:after="0"/>
        <w:jc w:val="left"/>
        <w:rPr/>
      </w:pPr>
      <w:r>
        <w:rPr/>
        <w:t>gqYjkI5FqKBGWYTNU4qU1FZUll8JFLJVyUWaTJTqSlPSyVSxrMuqN9LgEppF1E5q1TjjT5VzWnAV48</w:t>
      </w:r>
    </w:p>
    <w:p>
      <w:pPr>
        <w:pStyle w:val="PreformattedText"/>
        <w:bidi w:val="0"/>
        <w:spacing w:before="0" w:after="0"/>
        <w:jc w:val="left"/>
        <w:rPr/>
      </w:pPr>
      <w:r>
        <w:rPr/>
        <w:t>OmAVNTUD7f8AUP5dM+SkE0TRtHTmVIYV05CKeoigu5inpYfNiwYEyFYNKRxQayEZCPIoJZaJVBUKtM</w:t>
      </w:r>
    </w:p>
    <w:p>
      <w:pPr>
        <w:pStyle w:val="PreformattedText"/>
        <w:bidi w:val="0"/>
        <w:spacing w:before="0" w:after="0"/>
        <w:jc w:val="left"/>
        <w:rPr/>
      </w:pPr>
      <w:r>
        <w:rPr/>
        <w:t>cfX9mKn5fLiOlSSSdrFjT7f9nyHz6DHI4v7ZWoJ6OipqieeklhrY6WqRzQP5VeOQLgKGLHrBTxFnlk</w:t>
      </w:r>
    </w:p>
    <w:p>
      <w:pPr>
        <w:pStyle w:val="PreformattedText"/>
        <w:bidi w:val="0"/>
        <w:spacing w:before="0" w:after="0"/>
        <w:jc w:val="left"/>
        <w:rPr/>
      </w:pPr>
      <w:r>
        <w:rPr/>
        <w:t>cPKZFcKbt7TPE2UMaDODmtP2UH+c19elPjDAEh/1fn0k6qjylJVIcXCKZ4ElqsVX46atpK2qgmh8dZ</w:t>
      </w:r>
    </w:p>
    <w:p>
      <w:pPr>
        <w:pStyle w:val="PreformattedText"/>
        <w:bidi w:val="0"/>
        <w:spacing w:before="0" w:after="0"/>
        <w:jc w:val="left"/>
        <w:rPr/>
      </w:pPr>
      <w:r>
        <w:rPr/>
        <w:t>QU0zfbyyVaeR7u4BamUEq5BHsunt1c0MSFaYxx9QK+Y6Uw4AdZDrHz4f8AF9IzJTPQ5WSvo2zNDW1A</w:t>
      </w:r>
    </w:p>
    <w:p>
      <w:pPr>
        <w:pStyle w:val="PreformattedText"/>
        <w:bidi w:val="0"/>
        <w:spacing w:before="0" w:after="0"/>
        <w:jc w:val="left"/>
        <w:rPr/>
      </w:pPr>
      <w:r>
        <w:rPr/>
        <w:t>jmoa7GVIrI6Sqhu1RUVDlXlqdTuIZIYysIsS/BIBdL+lMXjd1YjBXIX/AD+lOjC1meJldDR1P2f8V0</w:t>
      </w:r>
    </w:p>
    <w:p>
      <w:pPr>
        <w:pStyle w:val="PreformattedText"/>
        <w:bidi w:val="0"/>
        <w:spacing w:before="0" w:after="0"/>
        <w:jc w:val="left"/>
        <w:rPr/>
      </w:pPr>
      <w:r>
        <w:rPr/>
        <w:t>IHSHyB3r0vX9jUuCrqbN7e7364zvWHaG3c3APsdwbdy9dHUU8qAaFo9w7Z3BCtfj6iBh4fUb6SR7CW</w:t>
      </w:r>
    </w:p>
    <w:p>
      <w:pPr>
        <w:pStyle w:val="PreformattedText"/>
        <w:bidi w:val="0"/>
        <w:spacing w:before="0" w:after="0"/>
        <w:jc w:val="left"/>
        <w:rPr/>
      </w:pPr>
      <w:r>
        <w:rPr/>
        <w:t>67fDeyQSSsDIj6wwwdQP+r5U6P7S88BbkAUWWMo4OQUbiPz/AMPX0kv5QXykyXy5+AHS3Yu5clFmN+</w:t>
      </w:r>
    </w:p>
    <w:p>
      <w:pPr>
        <w:pStyle w:val="PreformattedText"/>
        <w:bidi w:val="0"/>
        <w:spacing w:before="0" w:after="0"/>
        <w:jc w:val="left"/>
        <w:rPr/>
      </w:pPr>
      <w:r>
        <w:rPr/>
        <w:t>bPp8r032Jk4dIfJ7q6wqFwCZuphWzU9XuTb6UORdWFy1SWFwwPuEeabEWG9XKqmmOX9RRxA1E1Ff8A</w:t>
      </w:r>
    </w:p>
    <w:p>
      <w:pPr>
        <w:pStyle w:val="PreformattedText"/>
        <w:bidi w:val="0"/>
        <w:spacing w:before="0" w:after="0"/>
        <w:jc w:val="left"/>
        <w:rPr/>
      </w:pPr>
      <w:r>
        <w:rPr/>
        <w:t>TA/Zw6kPla9N5tUccjVlt2MROKkKAUJ/2hGfM56sSrb8sLE35v8ApYX+l/62PshXoQ9M0bWf+ml7lb</w:t>
      </w:r>
    </w:p>
    <w:p>
      <w:pPr>
        <w:pStyle w:val="PreformattedText"/>
        <w:bidi w:val="0"/>
        <w:spacing w:before="0" w:after="0"/>
        <w:jc w:val="left"/>
        <w:rPr/>
      </w:pPr>
      <w:r>
        <w:rPr/>
        <w:t>82J/p+efbnWqV6e6ZgRYHjkjj/ABH/ABPttq8et46z1ADL+Cbfj8/1496HHPXvUdAp2BSLJQ1AKhgq</w:t>
      </w:r>
    </w:p>
    <w:p>
      <w:pPr>
        <w:pStyle w:val="PreformattedText"/>
        <w:bidi w:val="0"/>
        <w:spacing w:before="0" w:after="0"/>
        <w:jc w:val="left"/>
        <w:rPr/>
      </w:pPr>
      <w:r>
        <w:rPr/>
        <w:t>n1fqKrY3BHBut+PaqIkEEHpuQEqKfF1X7vzHsKh7R3aF30Ja6uW+g4BW6qpte/P19m0LahXz6RSvQ6</w:t>
      </w:r>
    </w:p>
    <w:p>
      <w:pPr>
        <w:pStyle w:val="PreformattedText"/>
        <w:bidi w:val="0"/>
        <w:spacing w:before="0" w:after="0"/>
        <w:jc w:val="left"/>
        <w:rPr/>
      </w:pPr>
      <w:r>
        <w:rPr/>
        <w:t>eiw5aiEcslovFF5VYEOARHqKkfp0OY39Ong+1QPz6SkAUAPDprMWsK7Rr5JGV4w+llZY7WDRsWcGPV</w:t>
      </w:r>
    </w:p>
    <w:p>
      <w:pPr>
        <w:pStyle w:val="PreformattedText"/>
        <w:bidi w:val="0"/>
        <w:spacing w:before="0" w:after="0"/>
        <w:jc w:val="left"/>
        <w:rPr/>
      </w:pPr>
      <w:r>
        <w:rPr/>
        <w:t>qP4sf8fbgPWj/LpEbmxkNRjp0QRqPWYg8YOlhq1Ky/XQ0rHgckEf19uoTnqgNdQHn1QT89uqYNw7S3</w:t>
      </w:r>
    </w:p>
    <w:p>
      <w:pPr>
        <w:pStyle w:val="PreformattedText"/>
        <w:bidi w:val="0"/>
        <w:spacing w:before="0" w:after="0"/>
        <w:jc w:val="left"/>
        <w:rPr/>
      </w:pPr>
      <w:r>
        <w:rPr/>
        <w:t>jizSRymagrJIIz6jFNCxqaWYsyrpkjki4KEEKxFvaaWMsjs2KA/sHXoAhkZZK0oKD/AFfPrVVKtRZS</w:t>
      </w:r>
    </w:p>
    <w:p>
      <w:pPr>
        <w:pStyle w:val="PreformattedText"/>
        <w:bidi w:val="0"/>
        <w:spacing w:before="0" w:after="0"/>
        <w:jc w:val="left"/>
        <w:rPr/>
      </w:pPr>
      <w:r>
        <w:rPr/>
        <w:t>poqt3i8cjrpRGkVGgl0qix/R9BFzx9b39pAulqOaDpQHGT+Hpd4+oDCLxrFI8bNJedpliYEKEIBKet</w:t>
      </w:r>
    </w:p>
    <w:p>
      <w:pPr>
        <w:pStyle w:val="PreformattedText"/>
        <w:bidi w:val="0"/>
        <w:spacing w:before="0" w:after="0"/>
        <w:jc w:val="left"/>
        <w:rPr/>
      </w:pPr>
      <w:r>
        <w:rPr/>
        <w:t>yx41C9rGwuSrWlBTqhXVXOOplZTVUjSzkCaZYolaQyRjTpDBQqReIRtdeVAsALgIPWaMrHNOtLgCmB</w:t>
      </w:r>
    </w:p>
    <w:p>
      <w:pPr>
        <w:pStyle w:val="PreformattedText"/>
        <w:bidi w:val="0"/>
        <w:spacing w:before="0" w:after="0"/>
        <w:jc w:val="left"/>
        <w:rPr/>
      </w:pPr>
      <w:r>
        <w:rPr/>
        <w:t>1DnZnQr41ghlu84jYao10p+5rUXWKeVP7KgFvqX9tkkjhjq4Ir0yTQn7kRTzlKd4m/QfWvlW3nkA9E</w:t>
      </w:r>
    </w:p>
    <w:p>
      <w:pPr>
        <w:pStyle w:val="PreformattedText"/>
        <w:bidi w:val="0"/>
        <w:spacing w:before="0" w:after="0"/>
        <w:jc w:val="left"/>
        <w:rPr/>
      </w:pPr>
      <w:r>
        <w:rPr/>
        <w:t>bLcAm4t/tP6TUjND8PVjTz6cBQCoWWpg1SUtDAjNUxho1dmbwrG8qsCJSSdAPBUWOm/NaHJUYHW1pT</w:t>
      </w:r>
    </w:p>
    <w:p>
      <w:pPr>
        <w:pStyle w:val="PreformattedText"/>
        <w:bidi w:val="0"/>
        <w:spacing w:before="0" w:after="0"/>
        <w:jc w:val="left"/>
        <w:rPr/>
      </w:pPr>
      <w:r>
        <w:rPr/>
        <w:t>I6awisYmcIYIXW6RLLCUdB+46LILAlmHpPGr+g4NR6HgOvPwxx6lSxrMkkPiBWTxzFnIZ4yP1ToSEd</w:t>
      </w:r>
    </w:p>
    <w:p>
      <w:pPr>
        <w:pStyle w:val="PreformattedText"/>
        <w:bidi w:val="0"/>
        <w:spacing w:before="0" w:after="0"/>
        <w:jc w:val="left"/>
        <w:rPr/>
      </w:pPr>
      <w:r>
        <w:rPr/>
        <w:t>XAWzD8WsABwXeNRTrQJ8+PSjoFjNFFGkgATyvGo/WzaAglaIm7+RTa39bi1vb6HsAqMdVbifTqepkJ</w:t>
      </w:r>
    </w:p>
    <w:p>
      <w:pPr>
        <w:pStyle w:val="PreformattedText"/>
        <w:bidi w:val="0"/>
        <w:spacing w:before="0" w:after="0"/>
        <w:jc w:val="left"/>
        <w:rPr/>
      </w:pPr>
      <w:r>
        <w:rPr/>
        <w:t>+0mdVjVToZywgjYEPr4JDH62D8c/63u9SRpJx01pHxDrksfkMBjkcLy0raWMCxg2V0AYBpdf+AN/de</w:t>
      </w:r>
    </w:p>
    <w:p>
      <w:pPr>
        <w:pStyle w:val="PreformattedText"/>
        <w:bidi w:val="0"/>
        <w:spacing w:before="0" w:after="0"/>
        <w:jc w:val="left"/>
        <w:rPr/>
      </w:pPr>
      <w:r>
        <w:rPr/>
        <w:t>NM9a4V9epEEsCPpWS7+YiKykG6KwUKCC5Jtdxx9f6297BA+3rxr69dSzQPGrTwySO05DyG/wDn3Duw</w:t>
      </w:r>
    </w:p>
    <w:p>
      <w:pPr>
        <w:pStyle w:val="PreformattedText"/>
        <w:bidi w:val="0"/>
        <w:spacing w:before="0" w:after="0"/>
        <w:jc w:val="left"/>
        <w:rPr/>
      </w:pPr>
      <w:r>
        <w:rPr/>
        <w:t>WMH1oqkgL9Ln3sn1HWx8mHWejmF4tMayII3jSnEZj1i/r/W3A9PDfU/j+vu6EYpw6qwOanrEZJo45U</w:t>
      </w:r>
    </w:p>
    <w:p>
      <w:pPr>
        <w:pStyle w:val="PreformattedText"/>
        <w:bidi w:val="0"/>
        <w:spacing w:before="0" w:after="0"/>
        <w:jc w:val="left"/>
        <w:rPr/>
      </w:pPr>
      <w:r>
        <w:rPr/>
        <w:t>azRXV0EjMwAV9OlXIZpGUn631cfUAe7asHrYFadcoKlAsTslpBqSf7hdJKW9UygXUryLW/1vfgwIr1</w:t>
      </w:r>
    </w:p>
    <w:p>
      <w:pPr>
        <w:pStyle w:val="PreformattedText"/>
        <w:bidi w:val="0"/>
        <w:spacing w:before="0" w:after="0"/>
        <w:jc w:val="left"/>
        <w:rPr/>
      </w:pPr>
      <w:r>
        <w:rPr/>
        <w:t>pga8OpCyPEzKg0J4ow1QiEgMoZy8SyKNbFQdQ/H1HvxP+DrVDxPWRJIk8nqRo54FeLSxeWQrbhwfVp</w:t>
      </w:r>
    </w:p>
    <w:p>
      <w:pPr>
        <w:pStyle w:val="PreformattedText"/>
        <w:bidi w:val="0"/>
        <w:spacing w:before="0" w:after="0"/>
        <w:jc w:val="left"/>
        <w:rPr/>
      </w:pPr>
      <w:r>
        <w:rPr/>
        <w:t>Z29II4Y/0A90JHWx5U6x1BlmeJLPGUhV1RVBspujOwBNpY+Lg+rn+nupz14kUJxXrziGRA8jyM8CqY</w:t>
      </w:r>
    </w:p>
    <w:p>
      <w:pPr>
        <w:pStyle w:val="PreformattedText"/>
        <w:bidi w:val="0"/>
        <w:spacing w:before="0" w:after="0"/>
        <w:jc w:val="left"/>
        <w:rPr/>
      </w:pPr>
      <w:r>
        <w:rPr/>
        <w:t>1RXQMEC6fI5tZgbmwGlj/j70QOtCvAefTbJLOW0kGoWTyRVCzWACrpeMLc3WQEli3IIP+Htup9MdXA</w:t>
      </w:r>
    </w:p>
    <w:p>
      <w:pPr>
        <w:pStyle w:val="PreformattedText"/>
        <w:bidi w:val="0"/>
        <w:spacing w:before="0" w:after="0"/>
        <w:jc w:val="left"/>
        <w:rPr/>
      </w:pPr>
      <w:r>
        <w:rPr/>
        <w:t>H2EdMVRUTUflcawtQUMviJKqqX8bnXzrjP+wI/Htsuy1+fTuhTx8uo6JJKpeNvI7FzEtjGHUX8h0XL</w:t>
      </w:r>
    </w:p>
    <w:p>
      <w:pPr>
        <w:pStyle w:val="PreformattedText"/>
        <w:bidi w:val="0"/>
        <w:spacing w:before="0" w:after="0"/>
        <w:jc w:val="left"/>
        <w:rPr/>
      </w:pPr>
      <w:r>
        <w:rPr/>
        <w:t>KtuSP8eB7qDUcet46gV5ZIQxUlQARyUuPqHC8gnSCPqRb229afLrRzw6SGHC/wASqdI8a/cC9iX1Ql</w:t>
      </w:r>
    </w:p>
    <w:p>
      <w:pPr>
        <w:pStyle w:val="PreformattedText"/>
        <w:bidi w:val="0"/>
        <w:spacing w:before="0" w:after="0"/>
        <w:jc w:val="left"/>
        <w:rPr/>
      </w:pPr>
      <w:r>
        <w:rPr/>
        <w:t>rgJc/VWPp/oPbS1DDqtNVR0LNOsgCuCLJFqDH1Iwja/CngXR/zYg2P09q1yK9Mt59Z/wC2QzEuDHpj</w:t>
      </w:r>
    </w:p>
    <w:p>
      <w:pPr>
        <w:pStyle w:val="PreformattedText"/>
        <w:bidi w:val="0"/>
        <w:spacing w:before="0" w:after="0"/>
        <w:jc w:val="left"/>
        <w:rPr/>
      </w:pPr>
      <w:r>
        <w:rPr/>
        <w:t>Yq0bD6guRcL+29mawAAsPdvPjnqh8umuXwmoFQEvD5AFTlWAHoManhQiOPqfz7qfXy6cFaU8+oFUG8</w:t>
      </w:r>
    </w:p>
    <w:p>
      <w:pPr>
        <w:pStyle w:val="PreformattedText"/>
        <w:bidi w:val="0"/>
        <w:spacing w:before="0" w:after="0"/>
        <w:jc w:val="left"/>
        <w:rPr/>
      </w:pPr>
      <w:r>
        <w:rPr/>
        <w:t>yNoEMd9RGm7R3Yte1ybSN9OLXt7afjWnXqnHTFXWd3KswWUh1BFw5sjMjXAlVgOCPp+PaOU1JoerD1</w:t>
      </w:r>
    </w:p>
    <w:p>
      <w:pPr>
        <w:pStyle w:val="PreformattedText"/>
        <w:bidi w:val="0"/>
        <w:spacing w:before="0" w:after="0"/>
        <w:jc w:val="left"/>
        <w:rPr/>
      </w:pPr>
      <w:r>
        <w:rPr/>
        <w:t>JoOm+K/k+1RQqunke4Pqsx/snnUL/T+nHtBMOBPDp2LV4mlfiPWyv8Ns7Ju74s9UZCZ/JW4vG5baM/</w:t>
      </w:r>
    </w:p>
    <w:p>
      <w:pPr>
        <w:pStyle w:val="PreformattedText"/>
        <w:bidi w:val="0"/>
        <w:spacing w:before="0" w:after="0"/>
        <w:jc w:val="left"/>
        <w:rPr/>
      </w:pPr>
      <w:r>
        <w:rPr/>
        <w:t>rV5ok21lZ6Gkk1ABLvTuign6ILc/X2JdrmLWEa1ypI/Z0G93i07lK1MMqt+ZGf8HQ718JaN1KpKBbz</w:t>
      </w:r>
    </w:p>
    <w:p>
      <w:pPr>
        <w:pStyle w:val="PreformattedText"/>
        <w:bidi w:val="0"/>
        <w:spacing w:before="0" w:after="0"/>
        <w:jc w:val="left"/>
        <w:rPr/>
      </w:pPr>
      <w:r>
        <w:rPr/>
        <w:t>LbU0ziUEsgJR2jjb1MlySTf6D3S5euK16bgFBqGOkRMpV3GlFjMuiMqv7SsbM94gSZVWL8MDaxt7Sq</w:t>
      </w:r>
    </w:p>
    <w:p>
      <w:pPr>
        <w:pStyle w:val="PreformattedText"/>
        <w:bidi w:val="0"/>
        <w:spacing w:before="0" w:after="0"/>
        <w:jc w:val="left"/>
        <w:rPr/>
      </w:pPr>
      <w:r>
        <w:rPr/>
        <w:t>Bj06UngRTr0oVCq+lj5pAQSEJp5JLBFkurxRD8/Xm/+PtVGCfn0xJivTTPTRIruDZJQwkWRdUX6gjq</w:t>
      </w:r>
    </w:p>
    <w:p>
      <w:pPr>
        <w:pStyle w:val="PreformattedText"/>
        <w:bidi w:val="0"/>
        <w:spacing w:before="0" w:after="0"/>
        <w:jc w:val="left"/>
        <w:rPr/>
      </w:pPr>
      <w:r>
        <w:rPr/>
        <w:t>F0FvGGtcrY3YW9mMRY0FOkUiedcny6ZagsFUCMRyKrWlkkCSjRw6FgSwRiSASRYDn6+1orTjnpK3E1</w:t>
      </w:r>
    </w:p>
    <w:p>
      <w:pPr>
        <w:pStyle w:val="PreformattedText"/>
        <w:bidi w:val="0"/>
        <w:spacing w:before="0" w:after="0"/>
        <w:jc w:val="left"/>
        <w:rPr/>
      </w:pPr>
      <w:r>
        <w:rPr/>
        <w:t>OOmKZrSKPO6B1D2VHJYBvW5YgwxCO3pAb1X491IY5r15StcDHUenxVbk5rCMSKdYZ1Ks87hSyILngO</w:t>
      </w:r>
    </w:p>
    <w:p>
      <w:pPr>
        <w:pStyle w:val="PreformattedText"/>
        <w:bidi w:val="0"/>
        <w:spacing w:before="0" w:after="0"/>
        <w:jc w:val="left"/>
        <w:rPr/>
      </w:pPr>
      <w:r>
        <w:rPr/>
        <w:t>P7LMAefaWZEAYyHHHp5Jm4KOhP2n12tVJG/hkZ6jyamMXjhZvGC1355H0W66WIHsJ7jcMXZI8J6+fR</w:t>
      </w:r>
    </w:p>
    <w:p>
      <w:pPr>
        <w:pStyle w:val="PreformattedText"/>
        <w:bidi w:val="0"/>
        <w:spacing w:before="0" w:after="0"/>
        <w:jc w:val="left"/>
        <w:rPr/>
      </w:pPr>
      <w:r>
        <w:rPr/>
        <w:t>3aBnUE5P8ALo4/X3WsazQO8AQGKKIBQViVGZnUtIoUxycalNj6r/X2UJCi91O7o1ijOoah0drY+xoq</w:t>
      </w:r>
    </w:p>
    <w:p>
      <w:pPr>
        <w:pStyle w:val="PreformattedText"/>
        <w:bidi w:val="0"/>
        <w:spacing w:before="0" w:after="0"/>
        <w:jc w:val="left"/>
        <w:rPr/>
      </w:pPr>
      <w:r>
        <w:rPr/>
        <w:t>RadWjJRgvAjYsyLZll1FdWlw1nZrXb/Ye3FCny6O44sA0z1//9U4mQpUVgGVg0fqM8akFSrAiFBYJG</w:t>
      </w:r>
    </w:p>
    <w:p>
      <w:pPr>
        <w:pStyle w:val="PreformattedText"/>
        <w:bidi w:val="0"/>
        <w:spacing w:before="0" w:after="0"/>
        <w:jc w:val="left"/>
        <w:rPr/>
      </w:pPr>
      <w:r>
        <w:rPr/>
        <w:t>8gb1Nz/UG1/aXHEdJxg9JWaijYhvBGiAvHcFZBZSNLMxA1OdX9r0sR/T37063jJ8umWehC60Gku9nl</w:t>
      </w:r>
    </w:p>
    <w:p>
      <w:pPr>
        <w:pStyle w:val="PreformattedText"/>
        <w:bidi w:val="0"/>
        <w:spacing w:before="0" w:after="0"/>
        <w:jc w:val="left"/>
        <w:rPr/>
      </w:pPr>
      <w:r>
        <w:rPr/>
        <w:t>uq+OQpqCx+JQ1gdQt+Ba/v1etV4+nTDUUCgBiiSqCFQMiRtpLkuuojUxCuCD+Yz/ALD34Hzrjqn+Dr</w:t>
      </w:r>
    </w:p>
    <w:p>
      <w:pPr>
        <w:pStyle w:val="PreformattedText"/>
        <w:bidi w:val="0"/>
        <w:spacing w:before="0" w:after="0"/>
        <w:jc w:val="left"/>
        <w:rPr/>
      </w:pPr>
      <w:r>
        <w:rPr/>
        <w:t>T9/mc7g/j/AM2O61sBDgcnidrUoAOjxYXC0NOwS30vKW/PLe34wQgJNelCiiD16rwqbK2nSAtwAWHG</w:t>
      </w:r>
    </w:p>
    <w:p>
      <w:pPr>
        <w:pStyle w:val="PreformattedText"/>
        <w:bidi w:val="0"/>
        <w:spacing w:before="0" w:after="0"/>
        <w:jc w:val="left"/>
        <w:rPr/>
      </w:pPr>
      <w:r>
        <w:rPr/>
        <w:t>oc6SR+k8/wCt7v1fplqLhpAB9TZQCb8MfoRfUCp/2Hv3XusUbF2PDHkHSWFlCcG/B9Nh/S9/futfLp</w:t>
      </w:r>
    </w:p>
    <w:p>
      <w:pPr>
        <w:pStyle w:val="PreformattedText"/>
        <w:bidi w:val="0"/>
        <w:spacing w:before="0" w:after="0"/>
        <w:jc w:val="left"/>
        <w:rPr/>
      </w:pPr>
      <w:r>
        <w:rPr/>
        <w:t>5p2C3IYAEaQTx6X4KlLekMfqb3/wBb34HplkzUDFeu5VUFVAZudJ0fUaTygUgjTYfX37qtKV7vLqfB</w:t>
      </w:r>
    </w:p>
    <w:p>
      <w:pPr>
        <w:pStyle w:val="PreformattedText"/>
        <w:bidi w:val="0"/>
        <w:spacing w:before="0" w:after="0"/>
        <w:jc w:val="left"/>
        <w:rPr/>
      </w:pPr>
      <w:r>
        <w:rPr/>
        <w:t>CCAdfqueTqsotawFr3/1+PbioGzXrbOQKdOsaoAAp0Ar6Qyi976bk3Pp/wALWufagADh0nJ4k9SljU</w:t>
      </w:r>
    </w:p>
    <w:p>
      <w:pPr>
        <w:pStyle w:val="PreformattedText"/>
        <w:bidi w:val="0"/>
        <w:spacing w:before="0" w:after="0"/>
        <w:jc w:val="left"/>
        <w:rPr/>
      </w:pPr>
      <w:r>
        <w:rPr/>
        <w:t>kH1C3pOlboG5ZWvcMAV/J503P5Hu4WuetE/Lrx0WV2Qty3DaNJItyTqLNwRqQAc2X+vvZXgeq9cDoA</w:t>
      </w:r>
    </w:p>
    <w:p>
      <w:pPr>
        <w:pStyle w:val="PreformattedText"/>
        <w:bidi w:val="0"/>
        <w:spacing w:before="0" w:after="0"/>
        <w:jc w:val="left"/>
        <w:rPr/>
      </w:pPr>
      <w:r>
        <w:rPr/>
        <w:t>/wA55AxDyEXBFgSqf2WJ1D6jgm7fgD3rHWqHrsqDoKqVKBbAIHAdjdTLqJC61sAv0HAP0b3sU4068K</w:t>
      </w:r>
    </w:p>
    <w:p>
      <w:pPr>
        <w:pStyle w:val="PreformattedText"/>
        <w:bidi w:val="0"/>
        <w:spacing w:before="0" w:after="0"/>
        <w:jc w:val="left"/>
        <w:rPr/>
      </w:pPr>
      <w:r>
        <w:rPr/>
        <w:t>565LoBKajqfSxBXUC1ibKt7Na97XBH1/JtYUHA9eqePXnkA5U3swACgnUeTIwVudGofTjk/wCPvRNO</w:t>
      </w:r>
    </w:p>
    <w:p>
      <w:pPr>
        <w:pStyle w:val="PreformattedText"/>
        <w:bidi w:val="0"/>
        <w:spacing w:before="0" w:after="0"/>
        <w:jc w:val="left"/>
        <w:rPr/>
      </w:pPr>
      <w:r>
        <w:rPr/>
        <w:t>vdclfhTZG0BwsbBgVU6izMuq6stz9D/vXvfz61TJ66SRRoH6xp4uCwUWJDaGtr4P+JJ9+rSnXqHqVF</w:t>
      </w:r>
    </w:p>
    <w:p>
      <w:pPr>
        <w:pStyle w:val="PreformattedText"/>
        <w:bidi w:val="0"/>
        <w:spacing w:before="0" w:after="0"/>
        <w:jc w:val="left"/>
        <w:rPr/>
      </w:pPr>
      <w:r>
        <w:rPr/>
        <w:t>69Zu6qyWWRl0kkC3KXAICmwv8AT3cVJ4468cefWYBv0opZlN3JB9aC1rqv0CEj9Q/1h/W4GcdVr68e</w:t>
      </w:r>
    </w:p>
    <w:p>
      <w:pPr>
        <w:pStyle w:val="PreformattedText"/>
        <w:bidi w:val="0"/>
        <w:spacing w:before="0" w:after="0"/>
        <w:jc w:val="left"/>
        <w:rPr/>
      </w:pPr>
      <w:r>
        <w:rPr/>
        <w:t>s/jVAqetTKNTMjsNIH69bH02QsAB9GJvf+viBgDrf59cnWUAODoH1lLcmRrHRJrYnzB0vcH6Akg2u3</w:t>
      </w:r>
    </w:p>
    <w:p>
      <w:pPr>
        <w:pStyle w:val="PreformattedText"/>
        <w:bidi w:val="0"/>
        <w:spacing w:before="0" w:after="0"/>
        <w:jc w:val="left"/>
        <w:rPr/>
      </w:pPr>
      <w:r>
        <w:rPr/>
        <w:t>v1DjOOtEDruNAGmfQF06m1MDrcBRoWNWvwzfVmAtYXWxVfdutemep9O9QyCYLYs7LY2C6NLLZIwyPr</w:t>
      </w:r>
    </w:p>
    <w:p>
      <w:pPr>
        <w:pStyle w:val="PreformattedText"/>
        <w:bidi w:val="0"/>
        <w:spacing w:before="0" w:after="0"/>
        <w:jc w:val="left"/>
        <w:rPr/>
      </w:pPr>
      <w:r>
        <w:rPr/>
        <w:t>d2NvULEMVsdT+7r6+XWjx6zfctTArH43MzRoZtQfTzbTG7aUjDRE8GxI/wBSh9V9WnhTrQrWvU41AJ</w:t>
      </w:r>
    </w:p>
    <w:p>
      <w:pPr>
        <w:pStyle w:val="PreformattedText"/>
        <w:bidi w:val="0"/>
        <w:spacing w:before="0" w:after="0"/>
        <w:jc w:val="left"/>
        <w:rPr/>
      </w:pPr>
      <w:r>
        <w:rPr/>
        <w:t>DFvPZdcel7FBGTdbyKsekAqOfoQAQeI/dgRg16vx+3r0EErN5pXLvrkbW0LSAsJVRhKbkuwYm4sxNg</w:t>
      </w:r>
    </w:p>
    <w:p>
      <w:pPr>
        <w:pStyle w:val="PreformattedText"/>
        <w:bidi w:val="0"/>
        <w:spacing w:before="0" w:after="0"/>
        <w:jc w:val="left"/>
        <w:rPr/>
      </w:pPr>
      <w:r>
        <w:rPr/>
        <w:t>o1P6U1Tz68R6cep1IIdRid30f8CIZIzGLsrFlcrIbegj0hlYauE8snqDsQ1HSSaceqMaeXSlxdSimU</w:t>
      </w:r>
    </w:p>
    <w:p>
      <w:pPr>
        <w:pStyle w:val="PreformattedText"/>
        <w:bidi w:val="0"/>
        <w:spacing w:before="0" w:after="0"/>
        <w:jc w:val="left"/>
        <w:rPr/>
      </w:pPr>
      <w:r>
        <w:rPr/>
        <w:t>+ZJIx4ldeI3SMS+UFhItRLNC8q3BVXHlJsJpANKhRxz/q/1f6iemSQelrj61jokBiCmMzIrgvanSR2</w:t>
      </w:r>
    </w:p>
    <w:p>
      <w:pPr>
        <w:pStyle w:val="PreformattedText"/>
        <w:bidi w:val="0"/>
        <w:spacing w:before="0" w:after="0"/>
        <w:jc w:val="left"/>
        <w:rPr/>
      </w:pPr>
      <w:r>
        <w:rPr/>
        <w:t>VS9QHGuOVeRIXbXbWZHAiV5GKkmn+r/V/qPDrRGKf6v9X+rHThWCqqBImgFKlZqmWNUaoSc1VOkWkq</w:t>
      </w:r>
    </w:p>
    <w:p>
      <w:pPr>
        <w:pStyle w:val="PreformattedText"/>
        <w:bidi w:val="0"/>
        <w:spacing w:before="0" w:after="0"/>
        <w:jc w:val="left"/>
        <w:rPr/>
      </w:pPr>
      <w:r>
        <w:rPr/>
        <w:t>7tLL6XIYMSRIWBYyEqlnDMGFOIPXloKEjHQAw/5PJJEqaqumrZqeoErCSZQJWQuoKeQNTixDNf0Frc</w:t>
      </w:r>
    </w:p>
    <w:p>
      <w:pPr>
        <w:pStyle w:val="PreformattedText"/>
        <w:bidi w:val="0"/>
        <w:spacing w:before="0" w:after="0"/>
        <w:jc w:val="left"/>
        <w:rPr/>
      </w:pPr>
      <w:r>
        <w:rPr/>
        <w:t>stihAR5dwPS3B8+nVGYM1pCkkChJoSBFFYh9UgF9KMWUjknVz9LJ7dFTShz02fs6lIITHNK0ksSHxR</w:t>
      </w:r>
    </w:p>
    <w:p>
      <w:pPr>
        <w:pStyle w:val="PreformattedText"/>
        <w:bidi w:val="0"/>
        <w:spacing w:before="0" w:after="0"/>
        <w:jc w:val="left"/>
        <w:rPr/>
      </w:pPr>
      <w:r>
        <w:rPr/>
        <w:t>LUHWWRrmSVAqgMSv0soOmwA40+9kGh9OqUNeuMYiHmhjeUpYxyEzXkUKjAMniKtrmDBSL355+o90Sm</w:t>
      </w:r>
    </w:p>
    <w:p>
      <w:pPr>
        <w:pStyle w:val="PreformattedText"/>
        <w:bidi w:val="0"/>
        <w:spacing w:before="0" w:after="0"/>
        <w:jc w:val="left"/>
        <w:rPr/>
      </w:pPr>
      <w:r>
        <w:rPr/>
        <w:t>erqRT166UfsRaIlBkIVSpKyeEAftGb1GEHRcmwCaiCCWPu+KDHWmpnrueZFP75U+UHWiKHYuiXtApD</w:t>
      </w:r>
    </w:p>
    <w:p>
      <w:pPr>
        <w:pStyle w:val="PreformattedText"/>
        <w:bidi w:val="0"/>
        <w:spacing w:before="0" w:after="0"/>
        <w:jc w:val="left"/>
        <w:rPr/>
      </w:pPr>
      <w:r>
        <w:rPr/>
        <w:t>hlK2BZitrE82N224060COvC7FPVUU5dlZ1AbwqEJZfJFJyD5IwQBcWBv8ARr3WvDPW6kdOsRivC0nr</w:t>
      </w:r>
    </w:p>
    <w:p>
      <w:pPr>
        <w:pStyle w:val="PreformattedText"/>
        <w:bidi w:val="0"/>
        <w:spacing w:before="0" w:after="0"/>
        <w:jc w:val="left"/>
        <w:rPr/>
      </w:pPr>
      <w:r>
        <w:rPr/>
        <w:t>KqRK8o1EhnW08hUC0TX06VBsP1c6/b3pXrY4fPqTz9wBLOHWnYIkdQyLLrdW0y1FgszLEjAjkyNqA4</w:t>
      </w:r>
    </w:p>
    <w:p>
      <w:pPr>
        <w:pStyle w:val="PreformattedText"/>
        <w:bidi w:val="0"/>
        <w:spacing w:before="0" w:after="0"/>
        <w:jc w:val="left"/>
        <w:rPr/>
      </w:pPr>
      <w:r>
        <w:rPr/>
        <w:t>ZyV0ACc8OvE0Hw9Y6eON1LtIJY4wZbESs6orq3lVlCq4eQFiIvXYAr/uv3rSBmvTerNKY6kQU0aEHy</w:t>
      </w:r>
    </w:p>
    <w:p>
      <w:pPr>
        <w:pStyle w:val="PreformattedText"/>
        <w:bidi w:val="0"/>
        <w:spacing w:before="0" w:after="0"/>
        <w:jc w:val="left"/>
        <w:rPr/>
      </w:pPr>
      <w:r>
        <w:rPr/>
        <w:t>lllDOyuiPJ40YokARyhQlrgL+DcaiqsW2oHr1Vs9Sf2gwkeap1RoWvohCvqsAsihmUBKiQkX5I/5uM</w:t>
      </w:r>
    </w:p>
    <w:p>
      <w:pPr>
        <w:pStyle w:val="PreformattedText"/>
        <w:bidi w:val="0"/>
        <w:spacing w:before="0" w:after="0"/>
        <w:jc w:val="left"/>
        <w:rPr/>
      </w:pPr>
      <w:r>
        <w:rPr/>
        <w:t>oVQv8APqoxg9c4nWQFHilWF0ZXE0iq3j0eNZFjiBQCNgC2pgGFg3oSzOjNMGnVlPnXI6xzM0ax+SJp</w:t>
      </w:r>
    </w:p>
    <w:p>
      <w:pPr>
        <w:pStyle w:val="PreformattedText"/>
        <w:bidi w:val="0"/>
        <w:spacing w:before="0" w:after="0"/>
        <w:jc w:val="left"/>
        <w:rPr/>
      </w:pPr>
      <w:r>
        <w:rPr/>
        <w:t>5CjWfyyNPTAlSxQBvKomBCHVz6vUwYkK2wyDTq4Pqcdc2d4ggRxGFvHAuqWSOYGITPGC8YiZoFIcar</w:t>
      </w:r>
    </w:p>
    <w:p>
      <w:pPr>
        <w:pStyle w:val="PreformattedText"/>
        <w:bidi w:val="0"/>
        <w:spacing w:before="0" w:after="0"/>
        <w:jc w:val="left"/>
        <w:rPr/>
      </w:pPr>
      <w:r>
        <w:rPr/>
        <w:t>kG1/SEQ+OBTrQOeskczvFTyrCWmljlMp8UhZI2ummFEbUhmVWvxzHqGssXZaE8PXp4cOPXOSQkCIqo</w:t>
      </w:r>
    </w:p>
    <w:p>
      <w:pPr>
        <w:pStyle w:val="PreformattedText"/>
        <w:bidi w:val="0"/>
        <w:spacing w:before="0" w:after="0"/>
        <w:jc w:val="left"/>
        <w:rPr/>
      </w:pPr>
      <w:r>
        <w:rPr/>
        <w:t>iWFIn0j0mA2cfeSl/Ky/kDTZXCMbgRxmpNMU/wBX+r/VwHTbcevOUmFTLJBB5lFMsYiEIheneI3eEt</w:t>
      </w:r>
    </w:p>
    <w:p>
      <w:pPr>
        <w:pStyle w:val="PreformattedText"/>
        <w:bidi w:val="0"/>
        <w:spacing w:before="0" w:after="0"/>
        <w:jc w:val="left"/>
        <w:rPr/>
      </w:pPr>
      <w:r>
        <w:rPr/>
        <w:t>NJb9hW12LEvrNwTI3vasCDUCvVKnAr1EllqZlZoVgWRH8pLMq6GYAxwprk06I00tYKWAKgKECq3qk5</w:t>
      </w:r>
    </w:p>
    <w:p>
      <w:pPr>
        <w:pStyle w:val="PreformattedText"/>
        <w:bidi w:val="0"/>
        <w:spacing w:before="0" w:after="0"/>
        <w:jc w:val="left"/>
        <w:rPr/>
      </w:pPr>
      <w:r>
        <w:rPr/>
        <w:t>Az1Qk9c4nLs8xAcCJlkVLqxGlv25GDSTO66zwbN5CbMGDMt1Pn5deH8+ukBtFZUlWEeQ+RYwkUToLx</w:t>
      </w:r>
    </w:p>
    <w:p>
      <w:pPr>
        <w:pStyle w:val="PreformattedText"/>
        <w:bidi w:val="0"/>
        <w:spacing w:before="0" w:after="0"/>
        <w:jc w:val="left"/>
        <w:rPr/>
      </w:pPr>
      <w:r>
        <w:rPr/>
        <w:t>ztYRSIY0WysAmlbkiPiS/GnTgyT1xImBikE0QmZZJo3SJkZdUyrojMVzD6/UQgZgSgt5CBHQg8a9eK</w:t>
      </w:r>
    </w:p>
    <w:p>
      <w:pPr>
        <w:pStyle w:val="PreformattedText"/>
        <w:bidi w:val="0"/>
        <w:spacing w:before="0" w:after="0"/>
        <w:jc w:val="left"/>
        <w:rPr/>
      </w:pPr>
      <w:r>
        <w:rPr/>
        <w:t>ny6lRuHVFRox40i0IpQO8gjcySa0/bSUKpWwPA1BTbyymvEH/V/q/wBX29XAPXLVJHOiySw6HSRkcx</w:t>
      </w:r>
    </w:p>
    <w:p>
      <w:pPr>
        <w:pStyle w:val="PreformattedText"/>
        <w:bidi w:val="0"/>
        <w:spacing w:before="0" w:after="0"/>
        <w:jc w:val="left"/>
        <w:rPr/>
      </w:pPr>
      <w:r>
        <w:rPr/>
        <w:t>ozzfceORkN1CsWGgNZeIlHATRG1KUIzjq9RQ467apSniRIlgUskkIGioWYWdo0IMjSP9xG2orc6zI1</w:t>
      </w:r>
    </w:p>
    <w:p>
      <w:pPr>
        <w:pStyle w:val="PreformattedText"/>
        <w:bidi w:val="0"/>
        <w:spacing w:before="0" w:after="0"/>
        <w:jc w:val="left"/>
        <w:rPr/>
      </w:pPr>
      <w:r>
        <w:rPr/>
        <w:t>yXkA0WqBSnTZxXqI8jurSSR0ULMGSPxJEiqkMYMcYKMIrlVCtcsCNQLaNbtb546rrIoM9dWkR2jlan</w:t>
      </w:r>
    </w:p>
    <w:p>
      <w:pPr>
        <w:pStyle w:val="PreformattedText"/>
        <w:bidi w:val="0"/>
        <w:spacing w:before="0" w:after="0"/>
        <w:jc w:val="left"/>
        <w:rPr/>
      </w:pPr>
      <w:r>
        <w:rPr/>
        <w:t>8t3L/oQLMArs7roQGZnK2LILqFJVUCRtdQeBp/q/1f4Omy1eHWaMRlFkll1RRrHoOuYu7NM6mOIlTI</w:t>
      </w:r>
    </w:p>
    <w:p>
      <w:pPr>
        <w:pStyle w:val="PreformattedText"/>
        <w:bidi w:val="0"/>
        <w:spacing w:before="0" w:after="0"/>
        <w:jc w:val="left"/>
        <w:rPr/>
      </w:pPr>
      <w:r>
        <w:rPr/>
        <w:t>gE5YgepwWJuZmslsf6v9X+r7eqnrEWWpmqJXlSPx/sSRJ6v2DTkxiKG6ed5OAvqVPGttSxa2fx7qn/</w:t>
      </w:r>
    </w:p>
    <w:p>
      <w:pPr>
        <w:pStyle w:val="PreformattedText"/>
        <w:bidi w:val="0"/>
        <w:spacing w:before="0" w:after="0"/>
        <w:jc w:val="left"/>
        <w:rPr/>
      </w:pPr>
      <w:r>
        <w:rPr/>
        <w:t>V/q/1cOtUzgZ6lP61kadI1mIDao9EN2BRXZmKlijXDyNp5Yh3GkRxHVf8AV/q/1f4OnkHWFIwER31p</w:t>
      </w:r>
    </w:p>
    <w:p>
      <w:pPr>
        <w:pStyle w:val="PreformattedText"/>
        <w:bidi w:val="0"/>
        <w:spacing w:before="0" w:after="0"/>
        <w:jc w:val="left"/>
        <w:rPr/>
      </w:pPr>
      <w:r>
        <w:rPr/>
        <w:t>ExEix6iCrwyMyRhoSJFaKzAfqYMxb1TECN0EUr/q/wBX+rj1vSeHUVnWRpHMEdgXcayZQxAa95E9Ub</w:t>
      </w:r>
    </w:p>
    <w:p>
      <w:pPr>
        <w:pStyle w:val="PreformattedText"/>
        <w:bidi w:val="0"/>
        <w:spacing w:before="0" w:after="0"/>
        <w:jc w:val="left"/>
        <w:rPr/>
      </w:pPr>
      <w:r>
        <w:rPr/>
        <w:t>GO6lXfSY0IBVPI76LD0HXtJ6bK+lMqN+yHdo4pBIsqKJZGj/bILKiqxF3vpVSCCV0+OMsSqGr25/1f</w:t>
      </w:r>
    </w:p>
    <w:p>
      <w:pPr>
        <w:pStyle w:val="PreformattedText"/>
        <w:bidi w:val="0"/>
        <w:spacing w:before="0" w:after="0"/>
        <w:jc w:val="left"/>
        <w:rPr/>
      </w:pPr>
      <w:r>
        <w:rPr/>
        <w:t>6v8AUOt91KeXQXbiwqkvIE8i+jVcWMd1JK+MAljzYNe97g+rUVKriEnPl0/HRRx7ugrDyYuseWOCKa</w:t>
      </w:r>
    </w:p>
    <w:p>
      <w:pPr>
        <w:pStyle w:val="PreformattedText"/>
        <w:bidi w:val="0"/>
        <w:spacing w:before="0" w:after="0"/>
        <w:jc w:val="left"/>
        <w:rPr/>
      </w:pPr>
      <w:r>
        <w:rPr/>
        <w:t>VFeFHqQ5RC5BWVCjR6Z47eg2KC/wBCtrl2UbUPiHSrDYPDoX9s52LJUyOB4qk6YxEStl0/tujJcRsA</w:t>
      </w:r>
    </w:p>
    <w:p>
      <w:pPr>
        <w:pStyle w:val="PreformattedText"/>
        <w:bidi w:val="0"/>
        <w:spacing w:before="0" w:after="0"/>
        <w:jc w:val="left"/>
        <w:rPr/>
      </w:pPr>
      <w:r>
        <w:rPr/>
        <w:t>HYrqJYk/T2awzCRFNO/z6TSKUc1+HpYIzxSPJddZCvSxM14pz6o5JQpVRDLGF59OnUePakca9U1HiB</w:t>
      </w:r>
    </w:p>
    <w:p>
      <w:pPr>
        <w:pStyle w:val="PreformattedText"/>
        <w:bidi w:val="0"/>
        <w:spacing w:before="0" w:after="0"/>
        <w:jc w:val="left"/>
        <w:rPr/>
      </w:pPr>
      <w:r>
        <w:rPr/>
        <w:t>1KAjCwLCojgTS584TVqt5ZJIpiCY41WXSGYEkBgOOfewBj+Hr1T+fWZY31BXijSq1NI1TUMJGYR2Pk</w:t>
      </w:r>
    </w:p>
    <w:p>
      <w:pPr>
        <w:pStyle w:val="PreformattedText"/>
        <w:bidi w:val="0"/>
        <w:spacing w:before="0" w:after="0"/>
        <w:jc w:val="left"/>
        <w:rPr/>
      </w:pPr>
      <w:r>
        <w:rPr/>
        <w:t>peFKiTxkKyi7N+bce90HAjP+rh1QnNR16UI6ySM7IHlBjeys8VtN5RCBYGKzBjYIhA91NOPn1qpPWN</w:t>
      </w:r>
    </w:p>
    <w:p>
      <w:pPr>
        <w:pStyle w:val="PreformattedText"/>
        <w:bidi w:val="0"/>
        <w:spacing w:before="0" w:after="0"/>
        <w:jc w:val="left"/>
        <w:rPr/>
      </w:pPr>
      <w:r>
        <w:rPr/>
        <w:t>z5QPI0UbmQJHocxSyK5aNpmKhnbxuQCDZQASAL+9kcOtgUGD16dlNMJWHiqUkiiGmNUo9LCLUWAtJN</w:t>
      </w:r>
    </w:p>
    <w:p>
      <w:pPr>
        <w:pStyle w:val="PreformattedText"/>
        <w:bidi w:val="0"/>
        <w:spacing w:before="0" w:after="0"/>
        <w:jc w:val="left"/>
        <w:rPr/>
      </w:pPr>
      <w:r>
        <w:rPr/>
        <w:t>UEG4AuACSD+PdT5k46r5DrKW1q6RRRuY2N/GIokMZAiHlKsLxyjSUXg3NzyffiSK0HW6nqF45HWLUW</w:t>
      </w:r>
    </w:p>
    <w:p>
      <w:pPr>
        <w:pStyle w:val="PreformattedText"/>
        <w:bidi w:val="0"/>
        <w:spacing w:before="0" w:after="0"/>
        <w:jc w:val="left"/>
        <w:rPr/>
      </w:pPr>
      <w:r>
        <w:rPr/>
        <w:t>BklOsKpUyylyY3VCyCK5AJa9lX/Y+9DUQOrDPWeOmv5EjdhEdUZaND4YpJEDOXcAAtqfU7WAsRb687</w:t>
      </w:r>
    </w:p>
    <w:p>
      <w:pPr>
        <w:pStyle w:val="PreformattedText"/>
        <w:bidi w:val="0"/>
        <w:spacing w:before="0" w:after="0"/>
        <w:jc w:val="left"/>
        <w:rPr/>
      </w:pPr>
      <w:r>
        <w:rPr/>
        <w:t>IPDy6tT/AAdTIissek2iaGaKNTT6ohHpVdUZkk1RKkhAFgpK/S9/d1NR1omnn1JaWVf3NTQAsyftKw</w:t>
      </w:r>
    </w:p>
    <w:p>
      <w:pPr>
        <w:pStyle w:val="PreformattedText"/>
        <w:bidi w:val="0"/>
        <w:spacing w:before="0" w:after="0"/>
        <w:jc w:val="left"/>
        <w:rPr/>
      </w:pPr>
      <w:r>
        <w:rPr/>
        <w:t>RopFQxemQgMSCQ9+CCbe9kkDj1QtXriJBDHJEi2ijiGp2/zgOsOFCAaglJIboVHqHH0PuhoRQcOqVP</w:t>
      </w:r>
    </w:p>
    <w:p>
      <w:pPr>
        <w:pStyle w:val="PreformattedText"/>
        <w:bidi w:val="0"/>
        <w:spacing w:before="0" w:after="0"/>
        <w:jc w:val="left"/>
        <w:rPr/>
      </w:pPr>
      <w:r>
        <w:rPr/>
        <w:t>HqdDOtO0ZJkgrY4SZZo2IlVwpcTUiJc09O6gsXJLkuR9PdKEV6cBHbjPUyGplSKOF/2/HCrpGiO1GY</w:t>
      </w:r>
    </w:p>
    <w:p>
      <w:pPr>
        <w:pStyle w:val="PreformattedText"/>
        <w:bidi w:val="0"/>
        <w:spacing w:before="0" w:after="0"/>
        <w:jc w:val="left"/>
        <w:rPr/>
      </w:pPr>
      <w:r>
        <w:rPr/>
        <w:t>rh3qLo/kUwXugvdr/Uj26rGgBx/g6o56f6CZm8AJWWbRe8lNqIVNKeOIpaJqgceMNwLHm5Ht9C2M56</w:t>
      </w:r>
    </w:p>
    <w:p>
      <w:pPr>
        <w:pStyle w:val="PreformattedText"/>
        <w:bidi w:val="0"/>
        <w:spacing w:before="0" w:after="0"/>
        <w:jc w:val="left"/>
        <w:rPr/>
      </w:pPr>
      <w:r>
        <w:rPr/>
        <w:t>ZYcT0ucbWlpYbsPG5MjePS7GOAKBJLEE0J4nOt3sW5sTbj2oDknqtD1ab/K1+bdf8Dfl31V308uRHX</w:t>
      </w:r>
    </w:p>
    <w:p>
      <w:pPr>
        <w:pStyle w:val="PreformattedText"/>
        <w:bidi w:val="0"/>
        <w:spacing w:before="0" w:after="0"/>
        <w:jc w:val="left"/>
        <w:rPr/>
      </w:pPr>
      <w:r>
        <w:rPr/>
        <w:t>6luv8AvTDUayztnOoN2VdDTbknFIrwCqrdlVUFJnMfHq0vNj2XjyNdx4kuoZLSTCyLQH+FxlW+wHB+</w:t>
      </w:r>
    </w:p>
    <w:p>
      <w:pPr>
        <w:pStyle w:val="PreformattedText"/>
        <w:bidi w:val="0"/>
        <w:spacing w:before="0" w:after="0"/>
        <w:jc w:val="left"/>
        <w:rPr/>
      </w:pPr>
      <w:r>
        <w:rPr/>
        <w:t>RPTM8ksPhXcS1khzT+JPxj7dOR/SA6+pHjsjjszjcdl8PX0uVw+XoKPK4nJ0MyVFFksZkaaKsoMhST</w:t>
      </w:r>
    </w:p>
    <w:p>
      <w:pPr>
        <w:pStyle w:val="PreformattedText"/>
        <w:bidi w:val="0"/>
        <w:spacing w:before="0" w:after="0"/>
        <w:jc w:val="left"/>
        <w:rPr/>
      </w:pPr>
      <w:r>
        <w:rPr/>
        <w:t>xsY56aspJkkjdSVZWBB9gd1ZHZHFHBII+YwR+3oTo6yIksbVRgCD6g5B6kMOPpyD/X/ePfurcMdYm4</w:t>
      </w:r>
    </w:p>
    <w:p>
      <w:pPr>
        <w:pStyle w:val="PreformattedText"/>
        <w:bidi w:val="0"/>
        <w:spacing w:before="0" w:after="0"/>
        <w:jc w:val="left"/>
        <w:rPr/>
      </w:pPr>
      <w:r>
        <w:rPr/>
        <w:t>5PPH++v791vqPKupGH5PNv8Afc292Hl17Hn0TT5JYdazb9dcNYwSayEuSij9B+reRT+mwuT9PZnZsa</w:t>
      </w:r>
    </w:p>
    <w:p>
      <w:pPr>
        <w:pStyle w:val="PreformattedText"/>
        <w:bidi w:val="0"/>
        <w:spacing w:before="0" w:after="0"/>
        <w:jc w:val="left"/>
        <w:rPr/>
      </w:pPr>
      <w:r>
        <w:rPr/>
        <w:t>ih/wBXr0kuO5StMHrXv+Wmz/719Tb/AMBHDHJJVYjI0avKuoSB6WewlCDyzzxlV4A02C8+xFbMsNxb</w:t>
      </w:r>
    </w:p>
    <w:p>
      <w:pPr>
        <w:pStyle w:val="PreformattedText"/>
        <w:bidi w:val="0"/>
        <w:spacing w:before="0" w:after="0"/>
        <w:jc w:val="left"/>
        <w:rPr/>
      </w:pPr>
      <w:r>
        <w:rPr/>
        <w:t>Slu1HB6LHQSQyxOKgqfz61vemPmT8kKDq3N/CqftKui6Gnpq9aXro43H065SbEZn+I0GAqcz9qmar8</w:t>
      </w:r>
    </w:p>
    <w:p>
      <w:pPr>
        <w:pStyle w:val="PreformattedText"/>
        <w:bidi w:val="0"/>
        <w:spacing w:before="0" w:after="0"/>
        <w:jc w:val="left"/>
        <w:rPr/>
      </w:pPr>
      <w:r>
        <w:rPr/>
        <w:t>FR5Jmejw0kzLFIWZbkKFmTl7ZdpvN9XcpLRGvdGpGPGvlQDBNDT1A4dRju+47hBtslvFcsttqoy+VK</w:t>
      </w:r>
    </w:p>
    <w:p>
      <w:pPr>
        <w:pStyle w:val="PreformattedText"/>
        <w:bidi w:val="0"/>
        <w:spacing w:before="0" w:after="0"/>
        <w:jc w:val="left"/>
        <w:rPr/>
      </w:pPr>
      <w:r>
        <w:rPr/>
        <w:t>/ZXjk+XDpP1Rjqa5q/zQrBjJyaeuWKW2JbR9rWQQ1MsbJLBRw0phNJJMDESWUlh7kRkUM7jy8/T1/Z</w:t>
      </w:r>
    </w:p>
    <w:p>
      <w:pPr>
        <w:pStyle w:val="PreformattedText"/>
        <w:bidi w:val="0"/>
        <w:spacing w:before="0" w:after="0"/>
        <w:jc w:val="left"/>
        <w:rPr/>
      </w:pPr>
      <w:r>
        <w:rPr/>
        <w:t>wpXHQWhkqvh17iMj1Hl/nqOkhNEJZHWoEFMamQVSVShial5Y2kEZ8j1kR8dPdzSNOiatRADHhK58jS</w:t>
      </w:r>
    </w:p>
    <w:p>
      <w:pPr>
        <w:pStyle w:val="PreformattedText"/>
        <w:bidi w:val="0"/>
        <w:spacing w:before="0" w:after="0"/>
        <w:jc w:val="left"/>
        <w:rPr/>
      </w:pPr>
      <w:r>
        <w:rPr/>
        <w:t>nH7fl5+X4a8elimlPPH+r/i+u3lRPD5isFFHPGkdLSI/jSSSOTx01FLV/fDGwrTqHakE0MbrIQHFx7</w:t>
      </w:r>
    </w:p>
    <w:p>
      <w:pPr>
        <w:pStyle w:val="PreformattedText"/>
        <w:bidi w:val="0"/>
        <w:spacing w:before="0" w:after="0"/>
        <w:jc w:val="left"/>
        <w:rPr/>
      </w:pPr>
      <w:r>
        <w:rPr/>
        <w:t>3rUDSxIQeXp9nGmPKo6aaMtUg5pxP+XhX7adOlAkyCWajpdNBBXRUojSKWiqKWq8E0+NeaqY174hmo</w:t>
      </w:r>
    </w:p>
    <w:p>
      <w:pPr>
        <w:pStyle w:val="PreformattedText"/>
        <w:bidi w:val="0"/>
        <w:spacing w:before="0" w:after="0"/>
        <w:jc w:val="left"/>
        <w:rPr/>
      </w:pPr>
      <w:r>
        <w:rPr/>
        <w:t>xIxpvP4pbJZQSPdVfTRQe2o+RFOGc0x5Vz05oJFSfL8v8n7el7jKimqqOKnoqiVqKmCOsNRTaWhyLl</w:t>
      </w:r>
    </w:p>
    <w:p>
      <w:pPr>
        <w:pStyle w:val="PreformattedText"/>
        <w:bidi w:val="0"/>
        <w:spacing w:before="0" w:after="0"/>
        <w:jc w:val="left"/>
        <w:rPr/>
      </w:pPr>
      <w:r>
        <w:rPr/>
        <w:t>lpXSnqJshDh56tvJLURyOYqgauL+kG0Msci6Ymqg8qcD9hrQniRWh6JbhWWQtItHPD5j0HCtP2jod+</w:t>
      </w:r>
    </w:p>
    <w:p>
      <w:pPr>
        <w:pStyle w:val="PreformattedText"/>
        <w:bidi w:val="0"/>
        <w:spacing w:before="0" w:after="0"/>
        <w:jc w:val="left"/>
        <w:rPr/>
      </w:pPr>
      <w:r>
        <w:rPr/>
        <w:t>j/jd3v8AJvO5raHQHWmb7U3RtXCtuHcWJx8lJFi6Dby1D0lE8lZnc9jqKKGvyoZvEoSoSdF8COCB7K</w:t>
      </w:r>
    </w:p>
    <w:p>
      <w:pPr>
        <w:pStyle w:val="PreformattedText"/>
        <w:bidi w:val="0"/>
        <w:spacing w:before="0" w:after="0"/>
        <w:jc w:val="left"/>
        <w:rPr/>
      </w:pPr>
      <w:r>
        <w:rPr/>
        <w:t>N55k23lqCOfdbwRJIdIrqOqnpQ8PMkgU49Ltp2S+3qWaKwiDMi1OQP8IyfICuei+1ONyFFW5Hb+Yxl</w:t>
      </w:r>
    </w:p>
    <w:p>
      <w:pPr>
        <w:pStyle w:val="PreformattedText"/>
        <w:bidi w:val="0"/>
        <w:spacing w:before="0" w:after="0"/>
        <w:jc w:val="left"/>
        <w:rPr/>
      </w:pPr>
      <w:r>
        <w:rPr/>
        <w:t>HE+LyElBU0tYrCopclSPOk+NmqK/EESCZo2mZIvLHJInkU3W3s3hlW5gilQq0DKGU+RBFQa0zXj59F</w:t>
      </w:r>
    </w:p>
    <w:p>
      <w:pPr>
        <w:pStyle w:val="PreformattedText"/>
        <w:bidi w:val="0"/>
        <w:spacing w:before="0" w:after="0"/>
        <w:jc w:val="left"/>
        <w:rPr/>
      </w:pPr>
      <w:r>
        <w:rPr/>
        <w:t>EsT28skZqJVYg4zUYPA+XDpzzHU/YVJ1ThvkFU4PG0HVWY3hn9lYDcH3eKlyWd3Ft+LxZenyNJTbfT</w:t>
      </w:r>
    </w:p>
    <w:p>
      <w:pPr>
        <w:pStyle w:val="PreformattedText"/>
        <w:bidi w:val="0"/>
        <w:spacing w:before="0" w:after="0"/>
        <w:jc w:val="left"/>
        <w:rPr/>
      </w:pPr>
      <w:r>
        <w:rPr/>
        <w:t>KY7F4qggkLSuo89RIjRWlBHuraPEddA1Kus5FSp7QTReGD8/Olej+XYr5Njt98JX6F5NApkhuJqK8P</w:t>
      </w:r>
    </w:p>
    <w:p>
      <w:pPr>
        <w:pStyle w:val="PreformattedText"/>
        <w:bidi w:val="0"/>
        <w:spacing w:before="0" w:after="0"/>
        <w:jc w:val="left"/>
        <w:rPr/>
      </w:pPr>
      <w:r>
        <w:rPr/>
        <w:t>nw8uuHx2+NnYfzG7t2t0L03DsOLsLfBzk2CG7chRbX25jqDaeHG4N1VNbVx4TOVzR0mDCmnWSKSaWZ</w:t>
      </w:r>
    </w:p>
    <w:p>
      <w:pPr>
        <w:pStyle w:val="PreformattedText"/>
        <w:bidi w:val="0"/>
        <w:spacing w:before="0" w:after="0"/>
        <w:jc w:val="left"/>
        <w:rPr/>
      </w:pPr>
      <w:r>
        <w:rPr/>
        <w:t>mVI7MdIc5k3m32LbJ95uYQ1tGyii0BqxoMEcOGT/AJemtj2uXd7+DbYH0yuDk1pgE/b+Qz0BPbHXW4</w:t>
      </w:r>
    </w:p>
    <w:p>
      <w:pPr>
        <w:pStyle w:val="PreformattedText"/>
        <w:bidi w:val="0"/>
        <w:spacing w:before="0" w:after="0"/>
        <w:jc w:val="left"/>
        <w:rPr/>
      </w:pPr>
      <w:r>
        <w:rPr/>
        <w:t>+juyt+dSdi4rGYreHVOWzO3s9Ap81NHmsF9yj1FJXpj4mylBPGjvSSRhI2icMyqre2Nq3O03fb7fcL</w:t>
      </w:r>
    </w:p>
    <w:p>
      <w:pPr>
        <w:pStyle w:val="PreformattedText"/>
        <w:bidi w:val="0"/>
        <w:spacing w:before="0" w:after="0"/>
        <w:jc w:val="left"/>
        <w:rPr/>
      </w:pPr>
      <w:r>
        <w:rPr/>
        <w:t>QAW8kepa8RxwcceNP59K9w2+fbrqazmY+Kj6TT/CM8P9Q6R/Z3UG+usW2bN2vtSt2ZU9h7Oxe/8Aac</w:t>
      </w:r>
    </w:p>
    <w:p>
      <w:pPr>
        <w:pStyle w:val="PreformattedText"/>
        <w:bidi w:val="0"/>
        <w:spacing w:before="0" w:after="0"/>
        <w:jc w:val="left"/>
        <w:rPr/>
      </w:pPr>
      <w:r>
        <w:rPr/>
        <w:t>bVdLPXVe1d5KTg8+aakrqiOPD5l7eGNhFKgIZlW3vckR7WnJUmuQa0bzFAfXiMU6UXm13m2rA1wlI5</w:t>
      </w:r>
    </w:p>
    <w:p>
      <w:pPr>
        <w:pStyle w:val="PreformattedText"/>
        <w:bidi w:val="0"/>
        <w:spacing w:before="0" w:after="0"/>
        <w:jc w:val="left"/>
        <w:rPr/>
      </w:pPr>
      <w:r>
        <w:rPr/>
        <w:t>VDpX8S+v29JCq6e7M2/s3Z3b+c613hRdU7vy24Nm7d31ncLU0fX269xbblP8Yxm39xIggydThpw8dV</w:t>
      </w:r>
    </w:p>
    <w:p>
      <w:pPr>
        <w:pStyle w:val="PreformattedText"/>
        <w:bidi w:val="0"/>
        <w:spacing w:before="0" w:after="0"/>
        <w:jc w:val="left"/>
        <w:rPr/>
      </w:pPr>
      <w:r>
        <w:rPr/>
        <w:t>DAzESAgmytYKSbhYPuEm2mYG+jHcn8xnh+Q6NEtJUsob7RW2dqBvUjiP8Ai+tnv/hL78sG2x3x3F8S</w:t>
      </w:r>
    </w:p>
    <w:p>
      <w:pPr>
        <w:pStyle w:val="PreformattedText"/>
        <w:bidi w:val="0"/>
        <w:spacing w:before="0" w:after="0"/>
        <w:jc w:val="left"/>
        <w:rPr/>
      </w:pPr>
      <w:r>
        <w:rPr/>
        <w:t>M5WyR4Huza57O2BQOxmGN7K63gak3LjgPIVo5dxdfzRTC92m/g4IA9gPn2wWaxivUT9SB6H/AEj8f2</w:t>
      </w:r>
    </w:p>
    <w:p>
      <w:pPr>
        <w:pStyle w:val="PreformattedText"/>
        <w:bidi w:val="0"/>
        <w:spacing w:before="0" w:after="0"/>
        <w:jc w:val="left"/>
        <w:rPr/>
      </w:pPr>
      <w:r>
        <w:rPr/>
        <w:t>MBx8iehFypdm33Vo2NILlNP/NxMqan1TUD6kAdbq9byD9Pz9fp9f6f63uKV8z1JXSfZv3Lj8MQo5/A</w:t>
      </w:r>
    </w:p>
    <w:p>
      <w:pPr>
        <w:pStyle w:val="PreformattedText"/>
        <w:bidi w:val="0"/>
        <w:spacing w:before="0" w:after="0"/>
        <w:jc w:val="left"/>
        <w:rPr/>
      </w:pPr>
      <w:r>
        <w:rPr/>
        <w:t>t9fyB7c8utfLp6pGuBf82Btxb82/wAPurDHWhx6cJAdB/H9Dfn8e6A5HW+g13hTeSlmIsF0k8m+ogc</w:t>
      </w:r>
    </w:p>
    <w:p>
      <w:pPr>
        <w:pStyle w:val="PreformattedText"/>
        <w:bidi w:val="0"/>
        <w:spacing w:before="0" w:after="0"/>
        <w:jc w:val="left"/>
        <w:rPr/>
      </w:pPr>
      <w:r>
        <w:rPr/>
        <w:t>qBwLE/7Hj2ojNCB1Rz2mnHohXYFKVqalDwiO+skAaS5UxkCxuAxFyLW/2/s1hIIwekMy1cU4Doqu6K</w:t>
      </w:r>
    </w:p>
    <w:p>
      <w:pPr>
        <w:pStyle w:val="PreformattedText"/>
        <w:bidi w:val="0"/>
        <w:spacing w:before="0" w:after="0"/>
        <w:jc w:val="left"/>
        <w:rPr/>
      </w:pPr>
      <w:r>
        <w:rPr/>
        <w:t>T/K1mIe0Unqstlc6fV5CD4iahTcc34J9qwKD7emXUVPy6RUrB2drul9McZslirXDhFIvG0wS3+vb6+</w:t>
      </w:r>
    </w:p>
    <w:p>
      <w:pPr>
        <w:pStyle w:val="PreformattedText"/>
        <w:bidi w:val="0"/>
        <w:spacing w:before="0" w:after="0"/>
        <w:jc w:val="left"/>
        <w:rPr/>
      </w:pPr>
      <w:r>
        <w:rPr/>
        <w:t>3Bw6aIHrnpoyEIfyR6gUHIijAYrrHqILWjdlHIN/1L9fbqtQVHHqnA1HVZ3yt2ZFU01Q4ieZglQZGC</w:t>
      </w:r>
    </w:p>
    <w:p>
      <w:pPr>
        <w:pStyle w:val="PreformattedText"/>
        <w:bidi w:val="0"/>
        <w:spacing w:before="0" w:after="0"/>
        <w:jc w:val="left"/>
        <w:rPr/>
      </w:pPr>
      <w:r>
        <w:rPr/>
        <w:t>Ikep0caLWuTJE35+tiV92Zi0NKj7PUefTLUZ+1/1MH8utNf5LbGGwe3t1Yimp3joZa18jQK1jNHSVg</w:t>
      </w:r>
    </w:p>
    <w:p>
      <w:pPr>
        <w:pStyle w:val="PreformattedText"/>
        <w:bidi w:val="0"/>
        <w:spacing w:before="0" w:after="0"/>
        <w:jc w:val="left"/>
        <w:rPr/>
      </w:pPr>
      <w:r>
        <w:rPr/>
        <w:t>+5Qlio0qzSsP66eSPZXN/bSKWrQ/y6W6QApAwf8Pn0H2BrPEhbVzJ+hPTJaSMqgdV0nUpc/RQSCQw5</w:t>
      </w:r>
    </w:p>
    <w:p>
      <w:pPr>
        <w:pStyle w:val="PreformattedText"/>
        <w:bidi w:val="0"/>
        <w:spacing w:before="0" w:after="0"/>
        <w:jc w:val="left"/>
        <w:rPr/>
      </w:pPr>
      <w:r>
        <w:rPr/>
        <w:t>As/G3b16mK1x0p5As6vKYi0UMeqSOnPiEELFrIkZMkTsLg39dz/x0fkXNDnyH+r/AFf5+vZNMZ6aJm</w:t>
      </w:r>
    </w:p>
    <w:p>
      <w:pPr>
        <w:pStyle w:val="PreformattedText"/>
        <w:bidi w:val="0"/>
        <w:spacing w:before="0" w:after="0"/>
        <w:jc w:val="left"/>
        <w:rPr/>
      </w:pPr>
      <w:r>
        <w:rPr/>
        <w:t>SFxVEI48omVI00RhQi6pJ9Upl8y2IIJZuPUwvp9ssaUPXgK8ePTa0rk1AicN5iBLGEJEvJOqN2tpdl</w:t>
      </w:r>
    </w:p>
    <w:p>
      <w:pPr>
        <w:pStyle w:val="PreformattedText"/>
        <w:bidi w:val="0"/>
        <w:spacing w:before="0" w:after="0"/>
        <w:jc w:val="left"/>
        <w:rPr/>
      </w:pPr>
      <w:r>
        <w:rPr/>
        <w:t>PAstlufT+a1wevEUoRXrnGyilKwg/ZxSa3KySG/jUCQ6FAXXGCQVP0txa+r3r8NAcdbr13aaRCShbR</w:t>
      </w:r>
    </w:p>
    <w:p>
      <w:pPr>
        <w:pStyle w:val="PreformattedText"/>
        <w:bidi w:val="0"/>
        <w:spacing w:before="0" w:after="0"/>
        <w:jc w:val="left"/>
        <w:rPr/>
      </w:pPr>
      <w:r>
        <w:rPr/>
        <w:t>IWgAZEIhkjDIzSITdVX/WIPP8AVvfgOPXsVFOvRiBCFnhZqlkMsbg3AjLWiUq1lWXUSF5sQeOPUd4p</w:t>
      </w:r>
    </w:p>
    <w:p>
      <w:pPr>
        <w:pStyle w:val="PreformattedText"/>
        <w:bidi w:val="0"/>
        <w:spacing w:before="0" w:after="0"/>
        <w:jc w:val="left"/>
        <w:rPr/>
      </w:pPr>
      <w:r>
        <w:rPr/>
        <w:t>nj1ojOPXp9wckYF4oY5Vppf2irHXFOyBiEuAXJbkgj6Dge3osZK8OqsTwr09zM0RfWkY8qss0c1msw</w:t>
      </w:r>
    </w:p>
    <w:p>
      <w:pPr>
        <w:pStyle w:val="PreformattedText"/>
        <w:bidi w:val="0"/>
        <w:spacing w:before="0" w:after="0"/>
        <w:jc w:val="left"/>
        <w:rPr/>
      </w:pPr>
      <w:r>
        <w:rPr/>
        <w:t>ALTHT6kRLAgkEA29vGn7eqjNKdRFIiliUIWuPGyKrGMhCSkgvYEMzn+v1vz+KeYx1U1PDrt2aWWPWg</w:t>
      </w:r>
    </w:p>
    <w:p>
      <w:pPr>
        <w:pStyle w:val="PreformattedText"/>
        <w:bidi w:val="0"/>
        <w:spacing w:before="0" w:after="0"/>
        <w:jc w:val="left"/>
        <w:rPr/>
      </w:pPr>
      <w:r>
        <w:rPr/>
        <w:t>WaHSIUL6VEge0VmAEk0yi5IJuRx73xOQK9aB4/PqQZhKYItSNpcFl0hgqRXUMy3P7zsfrawA/Fveya</w:t>
      </w:r>
    </w:p>
    <w:p>
      <w:pPr>
        <w:pStyle w:val="PreformattedText"/>
        <w:bidi w:val="0"/>
        <w:spacing w:before="0" w:after="0"/>
        <w:jc w:val="left"/>
        <w:rPr/>
      </w:pPr>
      <w:r>
        <w:rPr/>
        <w:t>0HVhivWY+JNAnSVom8yoyvYMwOpkugLhXK8H9I+hA9+rTHXiOsorUMsMkcaIqQ6wrWABlVk8ccenSE</w:t>
      </w:r>
    </w:p>
    <w:p>
      <w:pPr>
        <w:pStyle w:val="PreformattedText"/>
        <w:bidi w:val="0"/>
        <w:spacing w:before="0" w:after="0"/>
        <w:jc w:val="left"/>
        <w:rPr/>
      </w:pPr>
      <w:r>
        <w:rPr/>
        <w:t>Y+kWHqN7+/ah1oADHn03maV2BbSDG0kkcK6JRESTqjksNJjufT/tXvdeA8+t8OHUhZHVlSWa5aMr+7</w:t>
      </w:r>
    </w:p>
    <w:p>
      <w:pPr>
        <w:pStyle w:val="PreformattedText"/>
        <w:bidi w:val="0"/>
        <w:spacing w:before="0" w:after="0"/>
        <w:jc w:val="left"/>
        <w:rPr/>
      </w:pPr>
      <w:r>
        <w:rPr/>
        <w:t>IAqMCPSw0keQ2u/wCCeLge91yc9a+wdcV8aSpOo8kmho0DkIqeRg0c6yAEAICbX/I+hv7rTNQM9eyQ</w:t>
      </w:r>
    </w:p>
    <w:p>
      <w:pPr>
        <w:pStyle w:val="PreformattedText"/>
        <w:bidi w:val="0"/>
        <w:spacing w:before="0" w:after="0"/>
        <w:jc w:val="left"/>
        <w:rPr/>
      </w:pPr>
      <w:r>
        <w:rPr/>
        <w:t>QeHUhXdZkBZk/Z12C2Z9ZtpAZmJF7kf00n3vI6oRg/b146XZpDqaMxC8esKw0/oe300pcX/ssTf22c</w:t>
      </w:r>
    </w:p>
    <w:p>
      <w:pPr>
        <w:pStyle w:val="PreformattedText"/>
        <w:bidi w:val="0"/>
        <w:spacing w:before="0" w:after="0"/>
        <w:jc w:val="left"/>
        <w:rPr/>
      </w:pPr>
      <w:r>
        <w:rPr/>
        <w:t>mp6spxp8+m+peSR5EWWBo3XQZJEdo42UapFta8bSAcH6HkAW96pg9bFQfn011DaadZQokkYFOSSkZB</w:t>
      </w:r>
    </w:p>
    <w:p>
      <w:pPr>
        <w:pStyle w:val="PreformattedText"/>
        <w:bidi w:val="0"/>
        <w:spacing w:before="0" w:after="0"/>
        <w:jc w:val="left"/>
        <w:rPr/>
      </w:pPr>
      <w:r>
        <w:rPr/>
        <w:t>1ghblHkZf68kc+2jwHTorWnUGSYtG3kjYhRpJB0EIo/bMcosQ0d/62tx7p1Y+vTdWyvU45TGCwhZFI</w:t>
      </w:r>
    </w:p>
    <w:p>
      <w:pPr>
        <w:pStyle w:val="PreformattedText"/>
        <w:bidi w:val="0"/>
        <w:spacing w:before="0" w:after="0"/>
        <w:jc w:val="left"/>
        <w:rPr/>
      </w:pPr>
      <w:r>
        <w:rPr/>
        <w:t>5Vn8upQNWnR5lVTwf7Jv8AU+6vlK+nVag06SeD0/f1boAAshQi7KxT62VCPofpY8259sCpYdWUU1E9</w:t>
      </w:r>
    </w:p>
    <w:p>
      <w:pPr>
        <w:pStyle w:val="PreformattedText"/>
        <w:bidi w:val="0"/>
        <w:spacing w:before="0" w:after="0"/>
        <w:jc w:val="left"/>
        <w:rPr/>
      </w:pPr>
      <w:r>
        <w:rPr/>
        <w:t>CpQy8RO0a6VidFSR+DpBJZwWIYHV/aH0H1t7WrjPSd88OJ6zzliGAGlvG4cgARsoDtdT+oIRc2JP1F</w:t>
      </w:r>
    </w:p>
    <w:p>
      <w:pPr>
        <w:pStyle w:val="PreformattedText"/>
        <w:bidi w:val="0"/>
        <w:spacing w:before="0" w:after="0"/>
        <w:jc w:val="left"/>
        <w:rPr/>
      </w:pPr>
      <w:r>
        <w:rPr/>
        <w:t>uD72eJ6ooB+zpsLxGGRjaKRdK6Ao1MSAA1240vyeB6QLE8+64oc56vQ1pTqBVzOSW5ZViU6ONQUEAK</w:t>
      </w:r>
    </w:p>
    <w:p>
      <w:pPr>
        <w:pStyle w:val="PreformattedText"/>
        <w:bidi w:val="0"/>
        <w:spacing w:before="0" w:after="0"/>
        <w:jc w:val="left"/>
        <w:rPr/>
      </w:pPr>
      <w:r>
        <w:rPr/>
        <w:t>ebqADe3tl2rkdWUDpjk8OvRJIw0sWkRhoZxfUJEYfRePx/T+h9pGpUZx09RQaE9QLeGUurkRgsbWuz</w:t>
      </w:r>
    </w:p>
    <w:p>
      <w:pPr>
        <w:pStyle w:val="PreformattedText"/>
        <w:bidi w:val="0"/>
        <w:spacing w:before="0" w:after="0"/>
        <w:jc w:val="left"/>
        <w:rPr/>
      </w:pPr>
      <w:r>
        <w:rPr/>
        <w:t>FyuiRFNwBZgW/rYfT2kmBNR+HqmohlZTj/AAdX0/ytt3PnOkN/bOeQtJs/sBK6FXQtfHbqxKz+WGPl</w:t>
      </w:r>
    </w:p>
    <w:p>
      <w:pPr>
        <w:pStyle w:val="PreformattedText"/>
        <w:bidi w:val="0"/>
        <w:spacing w:before="0" w:after="0"/>
        <w:jc w:val="left"/>
        <w:rPr/>
      </w:pPr>
      <w:r>
        <w:rPr/>
        <w:t>IVGQoZF5IXWf8Pa7bZaRzx8Mg/t6Ld2i1/STccFa/MH/ADHo/ubSFAvliVlQaHnQlTGFV1MYc3jdgf</w:t>
      </w:r>
    </w:p>
    <w:p>
      <w:pPr>
        <w:pStyle w:val="PreformattedText"/>
        <w:bidi w:val="0"/>
        <w:spacing w:before="0" w:after="0"/>
        <w:jc w:val="left"/>
        <w:rPr/>
      </w:pPr>
      <w:r>
        <w:rPr/>
        <w:t>6HkfX29O4Jp59IYQeg1lKJK0ptqkMa6FU+VIlZkuCPSQW4YLct9L2HvyeQr1djjri3ikZvICJPDMrM</w:t>
      </w:r>
    </w:p>
    <w:p>
      <w:pPr>
        <w:pStyle w:val="PreformattedText"/>
        <w:bidi w:val="0"/>
        <w:spacing w:before="0" w:after="0"/>
        <w:jc w:val="left"/>
        <w:rPr/>
      </w:pPr>
      <w:r>
        <w:rPr/>
        <w:t>6hhYsWdv0WUmwIAJ5Nj7WRj4acOk78cjPTPUrGUb06PQFY0zgyK/0MZRgFd3Q8kAgEezGHFPXpDJ50</w:t>
      </w:r>
    </w:p>
    <w:p>
      <w:pPr>
        <w:pStyle w:val="PreformattedText"/>
        <w:bidi w:val="0"/>
        <w:spacing w:before="0" w:after="0"/>
        <w:jc w:val="left"/>
        <w:rPr/>
      </w:pPr>
      <w:r>
        <w:rPr/>
        <w:t>6bahPIhRIzaR0iLJZS0ThgbKpJSfWAGDXA+o+ntYvGvn0lNcY6cMdt2pqp0ZmqGgKl0UKqyForp4/0</w:t>
      </w:r>
    </w:p>
    <w:p>
      <w:pPr>
        <w:pStyle w:val="PreformattedText"/>
        <w:bidi w:val="0"/>
        <w:spacing w:before="0" w:after="0"/>
        <w:jc w:val="left"/>
        <w:rPr/>
      </w:pPr>
      <w:r>
        <w:rPr/>
        <w:t>sj3HpJtcnn6D3tsAmnVCRWnn0Nm2et5H1LJSgOiQBZRJIsaS3SVRpjUhpE1BGkJuSbey26YMKE9vT8</w:t>
      </w:r>
    </w:p>
    <w:p>
      <w:pPr>
        <w:pStyle w:val="PreformattedText"/>
        <w:bidi w:val="0"/>
        <w:spacing w:before="0" w:after="0"/>
        <w:jc w:val="left"/>
        <w:rPr/>
      </w:pPr>
      <w:r>
        <w:rPr/>
        <w:t>EbFvt6M7srrhEZA0Xg0Rs0hiVgGUG+jUyv4/WeTYi1hew9ha7VK1Hr0KbCN8CnRrtqbPpoVhHiUh1C</w:t>
      </w:r>
    </w:p>
    <w:p>
      <w:pPr>
        <w:pStyle w:val="PreformattedText"/>
        <w:bidi w:val="0"/>
        <w:spacing w:before="0" w:after="0"/>
        <w:jc w:val="left"/>
        <w:rPr/>
      </w:pPr>
      <w:r>
        <w:rPr/>
        <w:t>ujxEOeSYnUEj93/eB+oD2hNKU6EEUGKt0PmBxAiKxhXV1GhW5EjooshKoLAEcfnV+fbR446WqKAU6/</w:t>
      </w:r>
    </w:p>
    <w:p>
      <w:pPr>
        <w:pStyle w:val="PreformattedText"/>
        <w:bidi w:val="0"/>
        <w:spacing w:before="0" w:after="0"/>
        <w:jc w:val="left"/>
        <w:rPr/>
      </w:pPr>
      <w:r>
        <w:rPr/>
        <w:t>/WPHWRHSqyRu4dwgMcgIDAchTINGkBuRyeLD2lPSb59MMtObswVv1CyOquojj8kc5dl9S8fg/Q/wCs</w:t>
      </w:r>
    </w:p>
    <w:p>
      <w:pPr>
        <w:pStyle w:val="PreformattedText"/>
        <w:bidi w:val="0"/>
        <w:spacing w:before="0" w:after="0"/>
        <w:jc w:val="left"/>
        <w:rPr/>
      </w:pPr>
      <w:r>
        <w:rPr/>
        <w:t>D7rx63XPTM9Cps2oAzIgL2KkqofSwYlkYHi5HBvb6+/cOq1Hl02xUVOk0U1T44YoHesqXFkKQ0irLP</w:t>
      </w:r>
    </w:p>
    <w:p>
      <w:pPr>
        <w:pStyle w:val="PreformattedText"/>
        <w:bidi w:val="0"/>
        <w:spacing w:before="0" w:after="0"/>
        <w:jc w:val="left"/>
        <w:rPr/>
      </w:pPr>
      <w:r>
        <w:rPr/>
        <w:t>IVN41iSGMnURc/0/PupNBnrefz60PvkpvQ9i999w74W0g3L2JunIwul1jlgOXqYqZ1BJuhp40t/wAR</w:t>
      </w:r>
    </w:p>
    <w:p>
      <w:pPr>
        <w:pStyle w:val="PreformattedText"/>
        <w:bidi w:val="0"/>
        <w:spacing w:before="0" w:after="0"/>
        <w:jc w:val="left"/>
        <w:rPr/>
      </w:pPr>
      <w:r>
        <w:rPr/>
        <w:t>f2tAoAOnyMU6L3V6fUL3a5NhexI5BB/SXFvp731seh6YZw5s+rULFCv1II5DfUCwB9+63XrDEjHSLa</w:t>
      </w:r>
    </w:p>
    <w:p>
      <w:pPr>
        <w:pStyle w:val="PreformattedText"/>
        <w:bidi w:val="0"/>
        <w:spacing w:before="0" w:after="0"/>
        <w:jc w:val="left"/>
        <w:rPr/>
      </w:pPr>
      <w:r>
        <w:rPr/>
        <w:t>lYaiY7Am3HLnluQbj8+/da8uneFG0qOFUiwUBSCW5cr/aFvqPfum2NM0z1IhiZ2GgMbAWN/wDE3Yj6</w:t>
      </w:r>
    </w:p>
    <w:p>
      <w:pPr>
        <w:pStyle w:val="PreformattedText"/>
        <w:bidi w:val="0"/>
        <w:spacing w:before="0" w:after="0"/>
        <w:jc w:val="left"/>
        <w:rPr/>
      </w:pPr>
      <w:r>
        <w:rPr/>
        <w:t>uT9CT78ASaAZ68WShqBTpzjSRW0hhGStvUQdIb+ga4Kfj/W9uorA+nTMjKVFc9OMZGmFNGogkMwFy+</w:t>
      </w:r>
    </w:p>
    <w:p>
      <w:pPr>
        <w:pStyle w:val="PreformattedText"/>
        <w:bidi w:val="0"/>
        <w:spacing w:before="0" w:after="0"/>
        <w:jc w:val="left"/>
        <w:rPr/>
      </w:pPr>
      <w:r>
        <w:rPr/>
        <w:t>n6XU6SCfob8Dn+ntSOAr0mPmesvK6yDy3pUFeGPFiVUgixIIvwTYHgH3vhw61XrmGYRCw0EfrVv0XN</w:t>
      </w:r>
    </w:p>
    <w:p>
      <w:pPr>
        <w:pStyle w:val="PreformattedText"/>
        <w:bidi w:val="0"/>
        <w:spacing w:before="0" w:after="0"/>
        <w:jc w:val="left"/>
        <w:rPr/>
      </w:pPr>
      <w:r>
        <w:rPr/>
        <w:t>xqBK30lSbWvcXb6ke7BsZHXuPXl0hWLKi2IuSjatQ/T6bf2rcD8f8g+948x1uvWQ6SwiIQ3sPWFTUr</w:t>
      </w:r>
    </w:p>
    <w:p>
      <w:pPr>
        <w:pStyle w:val="PreformattedText"/>
        <w:bidi w:val="0"/>
        <w:spacing w:before="0" w:after="0"/>
        <w:jc w:val="left"/>
        <w:rPr/>
      </w:pPr>
      <w:r>
        <w:rPr/>
        <w:t>LwzsCFGkC1vx+eQb++Xn17Jp1FdwfUQFABVFuLm3oNha4+twfz9f630SePXqH164kI2lbXJIIfVcHm</w:t>
      </w:r>
    </w:p>
    <w:p>
      <w:pPr>
        <w:pStyle w:val="PreformattedText"/>
        <w:bidi w:val="0"/>
        <w:spacing w:before="0" w:after="0"/>
        <w:jc w:val="left"/>
        <w:rPr/>
      </w:pPr>
      <w:r>
        <w:rPr/>
        <w:t>xGm9wqD68+9YPXvXrOUjKuxuYwGOpGtqKkC6Wu4DG1vdqAg+nWq5HXvHYLoQliRYAXA0mx9d/SQTYj</w:t>
      </w:r>
    </w:p>
    <w:p>
      <w:pPr>
        <w:pStyle w:val="PreformattedText"/>
        <w:bidi w:val="0"/>
        <w:spacing w:before="0" w:after="0"/>
        <w:jc w:val="left"/>
        <w:rPr/>
      </w:pPr>
      <w:r>
        <w:rPr/>
        <w:t>m/19+K+nVgfXqZFFG3kdncAOiAnVb+zqUlCJAvP1tcm1vdgBnqpNMdZ+E1PGZUQgDQzOWeS40vpK/V</w:t>
      </w:r>
    </w:p>
    <w:p>
      <w:pPr>
        <w:pStyle w:val="PreformattedText"/>
        <w:bidi w:val="0"/>
        <w:spacing w:before="0" w:after="0"/>
        <w:jc w:val="left"/>
        <w:rPr/>
      </w:pPr>
      <w:r>
        <w:rPr/>
        <w:t>lPq/AB5+ou5WlfTqg6myhXu+uYO6L+m4iCqbvqDcWX+ouD+oG1r7JBPn1YYAp1hMYAFpPI8LBNJLF3</w:t>
      </w:r>
    </w:p>
    <w:p>
      <w:pPr>
        <w:pStyle w:val="PreformattedText"/>
        <w:bidi w:val="0"/>
        <w:spacing w:before="0" w:after="0"/>
        <w:jc w:val="left"/>
        <w:rPr/>
      </w:pPr>
      <w:r>
        <w:rPr/>
        <w:t>lU3ciFhq0qeNVrggD8ALsUx1o+Z8upUnkCHyGAqiEmNWDqy6tSS35ATRwBf9Nz/aLHfH7OtZpQdejZ</w:t>
      </w:r>
    </w:p>
    <w:p>
      <w:pPr>
        <w:pStyle w:val="PreformattedText"/>
        <w:bidi w:val="0"/>
        <w:spacing w:before="0" w:after="0"/>
        <w:jc w:val="left"/>
        <w:rPr/>
      </w:pPr>
      <w:r>
        <w:rPr/>
        <w:t>xbUHkkV/N6wsmlb6QrwFBGjIFBUAFlJHBsFGxXB61x4DqQki2UzhGDOWUvHpRNY1RDz6zdpnZubH1D</w:t>
      </w:r>
    </w:p>
    <w:p>
      <w:pPr>
        <w:pStyle w:val="PreformattedText"/>
        <w:bidi w:val="0"/>
        <w:spacing w:before="0" w:after="0"/>
        <w:jc w:val="left"/>
        <w:rPr/>
      </w:pPr>
      <w:r>
        <w:rPr/>
        <w:t>USzcravm3VtPWVg8bRRrCp1xi6v+7LIjktrMjP4nuFNtOmyjgqpLtvhpoOtVHWaNwKmVNSF2gKlXTw</w:t>
      </w:r>
    </w:p>
    <w:p>
      <w:pPr>
        <w:pStyle w:val="PreformattedText"/>
        <w:bidi w:val="0"/>
        <w:spacing w:before="0" w:after="0"/>
        <w:jc w:val="left"/>
        <w:rPr/>
      </w:pPr>
      <w:r>
        <w:rPr/>
        <w:t>3jRdOk+pFtEGsP0cE8qn6t4JJ60DnJ6kQCKOoSFVUKCPNA7mVyqgESUznS4E8aAEPpug5EcXDOIaNS</w:t>
      </w:r>
    </w:p>
    <w:p>
      <w:pPr>
        <w:pStyle w:val="PreformattedText"/>
        <w:bidi w:val="0"/>
        <w:spacing w:before="0" w:after="0"/>
        <w:jc w:val="left"/>
        <w:rPr/>
      </w:pPr>
      <w:r>
        <w:rPr/>
        <w:t>n+r5dVetMdP2LMAdFmmlk87yazUR6nieRZCuiJfGzQmMaV9SuyfpMMPLKFPz4+v+r/AFfIdN58wKf6</w:t>
      </w:r>
    </w:p>
    <w:p>
      <w:pPr>
        <w:pStyle w:val="PreformattedText"/>
        <w:bidi w:val="0"/>
        <w:spacing w:before="0" w:after="0"/>
        <w:jc w:val="left"/>
        <w:rPr/>
      </w:pPr>
      <w:r>
        <w:rPr/>
        <w:t>v9X+z0rqKqki8UcZiinKR6PBKRoXQY40uPGDI8RciwWyfo8cd5GdXUKUGetYOP8AV/q/1Z6UYcSxUk</w:t>
      </w:r>
    </w:p>
    <w:p>
      <w:pPr>
        <w:pStyle w:val="PreformattedText"/>
        <w:bidi w:val="0"/>
        <w:spacing w:before="0" w:after="0"/>
        <w:jc w:val="left"/>
        <w:rPr/>
      </w:pPr>
      <w:r>
        <w:rPr/>
        <w:t>blwCFhAE4QTCBHskhur+IxElQAkardgFTmRStCFr17hWnQQ7mov4XuasTyeMVtNHXLI6KJjOWYOsTQ</w:t>
      </w:r>
    </w:p>
    <w:p>
      <w:pPr>
        <w:pStyle w:val="PreformattedText"/>
        <w:bidi w:val="0"/>
        <w:spacing w:before="0" w:after="0"/>
        <w:jc w:val="left"/>
        <w:rPr/>
      </w:pPr>
      <w:r>
        <w:rPr/>
        <w:t>lTojeI2PI9BYj0gEruUENw41cRXp5Wqopx6baYCadhI+sMViANkCM4DGaaNeUbSoW5YlQCLArzQUJz</w:t>
      </w:r>
    </w:p>
    <w:p>
      <w:pPr>
        <w:pStyle w:val="PreformattedText"/>
        <w:bidi w:val="0"/>
        <w:spacing w:before="0" w:after="0"/>
        <w:jc w:val="left"/>
        <w:rPr/>
      </w:pPr>
      <w:r>
        <w:rPr/>
        <w:t>1Za1z06+ZG/wAzJInhUnVUhUf1uFvpAdhKQukC/pNgT6fdqj160w9AOsMbSSyNMxdY0MqrERG00T2Z</w:t>
      </w:r>
    </w:p>
    <w:p>
      <w:pPr>
        <w:pStyle w:val="PreformattedText"/>
        <w:bidi w:val="0"/>
        <w:spacing w:before="0" w:after="0"/>
        <w:jc w:val="left"/>
        <w:rPr/>
      </w:pPr>
      <w:r>
        <w:rPr/>
        <w:t>USYfXySsLjQ35t9Le60JPVBUGvn17ySyRgI7yz+JjKZXSGo9TldMrcR3ZjrsAWA/rqPvYJ0gVz1cmv</w:t>
      </w:r>
    </w:p>
    <w:p>
      <w:pPr>
        <w:pStyle w:val="PreformattedText"/>
        <w:bidi w:val="0"/>
        <w:spacing w:before="0" w:after="0"/>
        <w:jc w:val="left"/>
        <w:rPr/>
      </w:pPr>
      <w:r>
        <w:rPr/>
        <w:t>E464Ra/IC7RoQHaSyFqlXVdR/WWHgjsBrPAUXPIINSCT5dNfYP9X+fqQJEuFYzXGtI2VtV5ES6nWGZ</w:t>
      </w:r>
    </w:p>
    <w:p>
      <w:pPr>
        <w:pStyle w:val="PreformattedText"/>
        <w:bidi w:val="0"/>
        <w:spacing w:before="0" w:after="0"/>
        <w:jc w:val="left"/>
        <w:rPr/>
      </w:pPr>
      <w:r>
        <w:rPr/>
        <w:t>C0pblhcKot9Qb+qOFD1YMcU49OQjMkUaN40WOn/ajdk8rwrq1T1EhdmlWMj1KLBbWsSGJeGVFfIdOL</w:t>
      </w:r>
    </w:p>
    <w:p>
      <w:pPr>
        <w:pStyle w:val="PreformattedText"/>
        <w:bidi w:val="0"/>
        <w:spacing w:before="0" w:after="0"/>
        <w:jc w:val="left"/>
        <w:rPr/>
      </w:pPr>
      <w:r>
        <w:rPr/>
        <w:t>g167CJJaFnMj+JaeDxKHka9iYgoWyKovYs2qx5JJe1ia4J8sdUdqZHDz/1evToUCVl0cSGKBAksjFZ</w:t>
      </w:r>
    </w:p>
    <w:p>
      <w:pPr>
        <w:pStyle w:val="PreformattedText"/>
        <w:bidi w:val="0"/>
        <w:spacing w:before="0" w:after="0"/>
        <w:jc w:val="left"/>
        <w:rPr/>
      </w:pPr>
      <w:r>
        <w:rPr/>
        <w:t>JFJj1Kq+RYmcarB09b/UAEoB7z+fTSscHHWBpV+7fTohSSB5EUSlisJKkIZZA76f2hdy2iwsPSEVrr</w:t>
      </w:r>
    </w:p>
    <w:p>
      <w:pPr>
        <w:pStyle w:val="PreformattedText"/>
        <w:bidi w:val="0"/>
        <w:spacing w:before="0" w:after="0"/>
        <w:jc w:val="left"/>
        <w:rPr/>
      </w:pPr>
      <w:r>
        <w:rPr/>
        <w:t>8eKUp1c0p1KgQKhV1VXQK6q8MzqEmconj08ysVLWj9TXUqTdnYPAeXTTUrQdcpGbSzQztNERaneOnk</w:t>
      </w:r>
    </w:p>
    <w:p>
      <w:pPr>
        <w:pStyle w:val="PreformattedText"/>
        <w:bidi w:val="0"/>
        <w:spacing w:before="0" w:after="0"/>
        <w:jc w:val="left"/>
        <w:rPr/>
      </w:pPr>
      <w:r>
        <w:rPr/>
        <w:t>dorhlkd0usiMWsQArP8AQ2J0KLVAHxfy6sprimeu6qYuhnaWYsFaP99YYpGLxq2t7S+JNaBgbHSv+I</w:t>
      </w:r>
    </w:p>
    <w:p>
      <w:pPr>
        <w:pStyle w:val="PreformattedText"/>
        <w:bidi w:val="0"/>
        <w:spacing w:before="0" w:after="0"/>
        <w:jc w:val="left"/>
        <w:rPr/>
      </w:pPr>
      <w:r>
        <w:rPr/>
        <w:t>VmNWbUSer065N+x4pUuHBZEeNtUhepUEOJNcziVlJW4W4LWHra67NBQ9eC8K9eMyR6LxyCRYbu0tRH</w:t>
      </w:r>
    </w:p>
    <w:p>
      <w:pPr>
        <w:pStyle w:val="PreformattedText"/>
        <w:bidi w:val="0"/>
        <w:spacing w:before="0" w:after="0"/>
        <w:jc w:val="left"/>
        <w:rPr/>
      </w:pPr>
      <w:r>
        <w:rPr/>
        <w:t>ICojAbxuYw7RH6KARBwBxGpLtlh6dXGOuCTxq0wliSNpY3VJSGYBo2QSRxIQZFkkuQzXJsxB/cYlGj</w:t>
      </w:r>
    </w:p>
    <w:p>
      <w:pPr>
        <w:pStyle w:val="PreformattedText"/>
        <w:bidi w:val="0"/>
        <w:spacing w:before="0" w:after="0"/>
        <w:jc w:val="left"/>
        <w:rPr/>
      </w:pPr>
      <w:r>
        <w:rPr/>
        <w:t>SpqOrUBHHrGKwBjI+tKbUNUgIGtpEDsnoiKKVijXSFGgKF50gB9qfyHTTrTAGes5Wkan5FZHUvUo8U</w:t>
      </w:r>
    </w:p>
    <w:p>
      <w:pPr>
        <w:pStyle w:val="PreformattedText"/>
        <w:bidi w:val="0"/>
        <w:spacing w:before="0" w:after="0"/>
        <w:jc w:val="left"/>
        <w:rPr/>
      </w:pPr>
      <w:r>
        <w:rPr/>
        <w:t>0AR6E04iBKv6RU09SZ2Qh9ZUAsGvK37dyEGDxP8Aq/1f5+DYrnrAk8TPH+2sghZpJHeOYwyMyWZo40</w:t>
      </w:r>
    </w:p>
    <w:p>
      <w:pPr>
        <w:pStyle w:val="PreformattedText"/>
        <w:bidi w:val="0"/>
        <w:spacing w:before="0" w:after="0"/>
        <w:jc w:val="left"/>
        <w:rPr/>
      </w:pPr>
      <w:r>
        <w:rPr/>
        <w:t>KRFCVGtgdGkDgxj1uAg8P9X+r/AFfO/HPDrN5TzLCkitIkI1aW5qZXJdmQs0gtL6tWksJACV1lEXdR</w:t>
      </w:r>
    </w:p>
    <w:p>
      <w:pPr>
        <w:pStyle w:val="PreformattedText"/>
        <w:bidi w:val="0"/>
        <w:spacing w:before="0" w:after="0"/>
        <w:jc w:val="left"/>
        <w:rPr/>
      </w:pPr>
      <w:r>
        <w:rPr/>
        <w:t>xBP+r/V+3p1QCOvSPFBGLRwi2nxouopJMwVGN1Y+SwJKqHC2uL21uzZIA6tn06y30SFHDGKVR/nqZ4</w:t>
      </w:r>
    </w:p>
    <w:p>
      <w:pPr>
        <w:pStyle w:val="PreformattedText"/>
        <w:bidi w:val="0"/>
        <w:spacing w:before="0" w:after="0"/>
        <w:jc w:val="left"/>
        <w:rPr/>
      </w:pPr>
      <w:r>
        <w:rPr/>
        <w:t>hNOtpJQ8TaCFWYKXb0hbKNFisbUNetV9Bnrr7mQiWn8S6kXxgQ+YThnKuiqwLkfuki3pJcsQzSXKar</w:t>
      </w:r>
    </w:p>
    <w:p>
      <w:pPr>
        <w:pStyle w:val="PreformattedText"/>
        <w:bidi w:val="0"/>
        <w:spacing w:before="0" w:after="0"/>
        <w:jc w:val="left"/>
        <w:rPr/>
      </w:pPr>
      <w:r>
        <w:rPr/>
        <w:t>Wop1Whr10wca9VNFK3jtJOrJ4Zo/oH1xsYy0cd1GogaR+E1M9T/k68eAz1nd4ZtMBiUzDxrYPP4xC7</w:t>
      </w:r>
    </w:p>
    <w:p>
      <w:pPr>
        <w:pStyle w:val="PreformattedText"/>
        <w:bidi w:val="0"/>
        <w:spacing w:before="0" w:after="0"/>
        <w:jc w:val="left"/>
        <w:rPr/>
      </w:pPr>
      <w:r>
        <w:rPr/>
        <w:t>NrYrNCW8zuFFmUsSFIX/Nxe3AfLpmhGdXWSMktEi01zSxEMf3mWXQ3+fdXDiJVIKEa2d3ubmQF0Upm</w:t>
      </w:r>
    </w:p>
    <w:p>
      <w:pPr>
        <w:pStyle w:val="PreformattedText"/>
        <w:bidi w:val="0"/>
        <w:spacing w:before="0" w:after="0"/>
        <w:jc w:val="left"/>
        <w:rPr/>
      </w:pPr>
      <w:r>
        <w:rPr/>
        <w:t>g08B1qg8jnqJFJOTDNdVWJtZLtEadBH5PDTvJUOBDTwXIRNQQoLD9u7PUA1rXH+r/V/sdbI/1evXJp</w:t>
      </w:r>
    </w:p>
    <w:p>
      <w:pPr>
        <w:pStyle w:val="PreformattedText"/>
        <w:bidi w:val="0"/>
        <w:spacing w:before="0" w:after="0"/>
        <w:jc w:val="left"/>
        <w:rPr/>
      </w:pPr>
      <w:r>
        <w:rPr/>
        <w:t>BJKJxHJUvHG8/kjMClmOlAP3Y3SyXDAshfyabpcJGuznNK46115zL5IaeztKJU8IDOXQqSHPkcO9Qo</w:t>
      </w:r>
    </w:p>
    <w:p>
      <w:pPr>
        <w:pStyle w:val="PreformattedText"/>
        <w:bidi w:val="0"/>
        <w:spacing w:before="0" w:after="0"/>
        <w:jc w:val="left"/>
        <w:rPr/>
      </w:pPr>
      <w:r>
        <w:rPr/>
        <w:t>lJFla+rUwLSXdG2rUDz6fjFR1zV45IhIsCiEAxNUPUKYUQho76tCEkIrMLn0oD9IrtJ7WCMD/V/q/w</w:t>
      </w:r>
    </w:p>
    <w:p>
      <w:pPr>
        <w:pStyle w:val="PreformattedText"/>
        <w:bidi w:val="0"/>
        <w:spacing w:before="0" w:after="0"/>
        <w:jc w:val="left"/>
        <w:rPr/>
      </w:pPr>
      <w:r>
        <w:rPr/>
        <w:t>BXq/ozx6wSIY2jt+gKwErNpjjJaFZJEp1VFdiNLsWGlTYspYpENajj/V/q/wBX2deK/LqI0a1UtQWR</w:t>
      </w:r>
    </w:p>
    <w:p>
      <w:pPr>
        <w:pStyle w:val="PreformattedText"/>
        <w:bidi w:val="0"/>
        <w:spacing w:before="0" w:after="0"/>
        <w:jc w:val="left"/>
        <w:rPr/>
      </w:pPr>
      <w:r>
        <w:rPr/>
        <w:t>jCkmmPyvZ5VEkjeYlfSsbMGsL6r3BbV5HFTkn06ppr5dJ/MUkM0TNrdolWzhVAtoC6IonC6TEkLgFh</w:t>
      </w:r>
    </w:p>
    <w:p>
      <w:pPr>
        <w:pStyle w:val="PreformattedText"/>
        <w:bidi w:val="0"/>
        <w:spacing w:before="0" w:after="0"/>
        <w:jc w:val="left"/>
        <w:rPr/>
      </w:pPr>
      <w:r>
        <w:rPr/>
        <w:t>qHqAt+lGYkyD6dWVVr3HHQP5rCkuz+oLqexsFMZUsmmxJ1SKw51G/H9b2KZom1Fh59PI6qK+fSNxtZ</w:t>
      </w:r>
    </w:p>
    <w:p>
      <w:pPr>
        <w:pStyle w:val="PreformattedText"/>
        <w:bidi w:val="0"/>
        <w:spacing w:before="0" w:after="0"/>
        <w:jc w:val="left"/>
        <w:rPr/>
      </w:pPr>
      <w:r>
        <w:rPr/>
        <w:t>Lga1ZXeXQWU1ESamB0kGObTwRKF54/BB/p7ZR/DYEEgdWerpjj0OuLrqWvgFTEWkSaJ5CyN5bgaSEU</w:t>
      </w:r>
    </w:p>
    <w:p>
      <w:pPr>
        <w:pStyle w:val="PreformattedText"/>
        <w:bidi w:val="0"/>
        <w:spacing w:before="0" w:after="0"/>
        <w:jc w:val="left"/>
        <w:rPr/>
      </w:pPr>
      <w:r>
        <w:rPr/>
        <w:t>v+6AyhhYMAzEn2bxOHUMDxHTBACio6ef8APPGfGzJaKJNEyozEITEZCPQ/hjULc/09u6iaYx00ePWX</w:t>
      </w:r>
    </w:p>
    <w:p>
      <w:pPr>
        <w:pStyle w:val="PreformattedText"/>
        <w:bidi w:val="0"/>
        <w:spacing w:before="0" w:after="0"/>
        <w:jc w:val="left"/>
        <w:rPr/>
      </w:pPr>
      <w:r>
        <w:rPr/>
        <w:t>zeVpp1BkV9MLynW4VvqtOXaIko5XSjGxuSR9PeyfMjrWOubytqiKao4iZFfSgihjpWBB8YjVbKEJue</w:t>
      </w:r>
    </w:p>
    <w:p>
      <w:pPr>
        <w:pStyle w:val="PreformattedText"/>
        <w:bidi w:val="0"/>
        <w:spacing w:before="0" w:after="0"/>
        <w:jc w:val="left"/>
        <w:rPr/>
      </w:pPr>
      <w:r>
        <w:rPr/>
        <w:t>WZrEn3utaenWga1oOuTFYnNQ0jloY1khqGV9YiCMTJM6F431SXLR/TTYn3vh3V62c4p1hZBVoGmQRJ</w:t>
      </w:r>
    </w:p>
    <w:p>
      <w:pPr>
        <w:pStyle w:val="PreformattedText"/>
        <w:bidi w:val="0"/>
        <w:spacing w:before="0" w:after="0"/>
        <w:jc w:val="left"/>
        <w:rPr/>
      </w:pPr>
      <w:r>
        <w:rPr/>
        <w:t>LGNTOxM49SukyohKeOIOFB5tqvzbjTKHGeHXlX5U65MfHGsNjJIhDNJOHCRIqRlQ2pVleoABRWF9Kk</w:t>
      </w:r>
    </w:p>
    <w:p>
      <w:pPr>
        <w:pStyle w:val="PreformattedText"/>
        <w:bidi w:val="0"/>
        <w:spacing w:before="0" w:after="0"/>
        <w:jc w:val="left"/>
        <w:rPr/>
      </w:pPr>
      <w:r>
        <w:rPr/>
        <w:t>e9jGONOt0p5inXGRRMVXyyaxG5JDlIYadNKhQwKlEYsAbi7W97NK0PH/J1YMB9nWemWokdWEc7z6VM</w:t>
      </w:r>
    </w:p>
    <w:p>
      <w:pPr>
        <w:pStyle w:val="PreformattedText"/>
        <w:bidi w:val="0"/>
        <w:spacing w:before="0" w:after="0"/>
        <w:jc w:val="left"/>
        <w:rPr/>
      </w:pPr>
      <w:r>
        <w:rPr/>
        <w:t>MQZo/LCyALEqpqe5WMaBa7fm3uvH7et6h1OmpNVLT1CyOVmqJE/bcCRpFFwjyXBDvICCxAK8H/H36n</w:t>
      </w:r>
    </w:p>
    <w:p>
      <w:pPr>
        <w:pStyle w:val="PreformattedText"/>
        <w:bidi w:val="0"/>
        <w:spacing w:before="0" w:after="0"/>
        <w:jc w:val="left"/>
        <w:rPr/>
      </w:pPr>
      <w:r>
        <w:rPr/>
        <w:t>Aqc9UOa164LIHXSjSSB44HECvqk8yGRGWnWW7mJbhS17avpyfe+PrTpugrw/1f5+pRdiXdInRo5BTE</w:t>
      </w:r>
    </w:p>
    <w:p>
      <w:pPr>
        <w:pStyle w:val="PreformattedText"/>
        <w:bidi w:val="0"/>
        <w:spacing w:before="0" w:after="0"/>
        <w:jc w:val="left"/>
        <w:rPr/>
      </w:pPr>
      <w:r>
        <w:rPr/>
        <w:t>HxBf21kMclQ7MzCqJYgaSNTCw5HvRp6UPW8dTS0KeGVis0wIenWaKQoilAAzzBQsxjVPUSbBj+Bf3a</w:t>
      </w:r>
    </w:p>
    <w:p>
      <w:pPr>
        <w:pStyle w:val="PreformattedText"/>
        <w:bidi w:val="0"/>
        <w:spacing w:before="0" w:after="0"/>
        <w:jc w:val="left"/>
        <w:rPr/>
      </w:pPr>
      <w:r>
        <w:rPr/>
        <w:t>gpXz69QZ6y0zQ+b9SIZRPApjBmVZP3YyTGGVZJICSAzWjN7qPe1C149aOR04QRSpZoDIoUwxICipEs</w:t>
      </w:r>
    </w:p>
    <w:p>
      <w:pPr>
        <w:pStyle w:val="PreformattedText"/>
        <w:bidi w:val="0"/>
        <w:spacing w:before="0" w:after="0"/>
        <w:jc w:val="left"/>
        <w:rPr/>
      </w:pPr>
      <w:r>
        <w:rPr/>
        <w:t>UTFmWUMx8hEwZ5H5ueBwPbwFKBemz556WGOekan1TMzytVNKzSo8kUaKx1ReREjQtPJZiligIUWPtw</w:t>
      </w:r>
    </w:p>
    <w:p>
      <w:pPr>
        <w:pStyle w:val="PreformattedText"/>
        <w:bidi w:val="0"/>
        <w:spacing w:before="0" w:after="0"/>
        <w:jc w:val="left"/>
        <w:rPr/>
      </w:pPr>
      <w:r>
        <w:rPr/>
        <w:t>UP2162RgaR0JGDy/jM0Xmj8lTAYZYpg6JUKj3ijQBTGBBqI0m4Vz+BwXQSPh8+txFa92T19EH/AITp</w:t>
      </w:r>
    </w:p>
    <w:p>
      <w:pPr>
        <w:pStyle w:val="PreformattedText"/>
        <w:bidi w:val="0"/>
        <w:spacing w:before="0" w:after="0"/>
        <w:jc w:val="left"/>
        <w:rPr/>
      </w:pPr>
      <w:r>
        <w:rPr/>
        <w:t>fNZfkR8Oj8ed45haztX4ky4zZdMKyvNXlNwdI5WOaTrHPmaeVpsgm2xTVW3ZpUUIgxcDPZphcl3y3P</w:t>
      </w:r>
    </w:p>
    <w:p>
      <w:pPr>
        <w:pStyle w:val="PreformattedText"/>
        <w:bidi w:val="0"/>
        <w:spacing w:before="0" w:after="0"/>
        <w:jc w:val="left"/>
        <w:rPr/>
      </w:pPr>
      <w:r>
        <w:rPr/>
        <w:t>iR3yrRJO004a1HH/bLQ/aD07tLmLxtvdiSlWQniUY/8+tVfkNPWwcRe9v9h9Pp+bfX2RD59HGOo73s</w:t>
      </w:r>
    </w:p>
    <w:p>
      <w:pPr>
        <w:pStyle w:val="PreformattedText"/>
        <w:bidi w:val="0"/>
        <w:spacing w:before="0" w:after="0"/>
        <w:jc w:val="left"/>
        <w:rPr/>
      </w:pPr>
      <w:r>
        <w:rPr/>
        <w:t>eBx/sP8AeT7tivW+sDENxcDgj+h/pa/9Pe+tdF47rx4q8BXAR+RjBLYatNyqk3ueBIh+l+CPay3OR6</w:t>
      </w:r>
    </w:p>
    <w:p>
      <w:pPr>
        <w:pStyle w:val="PreformattedText"/>
        <w:bidi w:val="0"/>
        <w:spacing w:before="0" w:after="0"/>
        <w:jc w:val="left"/>
        <w:rPr/>
      </w:pPr>
      <w:r>
        <w:rPr/>
        <w:t>dMyrVSKcajqiHuLCNU0e46GPS0lRT1cVzpPkSEvIUZFA8Tx/0a/ADC9h7Ei6QmRgdFkikaQPLrTN7B</w:t>
      </w:r>
    </w:p>
    <w:p>
      <w:pPr>
        <w:pStyle w:val="PreformattedText"/>
        <w:bidi w:val="0"/>
        <w:spacing w:before="0" w:after="0"/>
        <w:jc w:val="left"/>
        <w:rPr/>
      </w:pPr>
      <w:r>
        <w:rPr/>
        <w:t>xsfW3yk3RSTQEwUe6KoCVaNplRMrKxSp8dUCK6lgpqtnV3WaUst9Gq1pi5UvU17bcQnNNJqKkHgcfz</w:t>
      </w:r>
    </w:p>
    <w:p>
      <w:pPr>
        <w:pStyle w:val="PreformattedText"/>
        <w:bidi w:val="0"/>
        <w:spacing w:before="0" w:after="0"/>
        <w:jc w:val="left"/>
        <w:rPr/>
      </w:pPr>
      <w:r>
        <w:rPr/>
        <w:t>HHqN962+WT623YVc1NB+2n+CvQ0Z+CXHVk1JPR1UQpEp5noKymlxtZPCdMmLqqwVlPSVs1oKkSrKU8</w:t>
      </w:r>
    </w:p>
    <w:p>
      <w:pPr>
        <w:pStyle w:val="PreformattedText"/>
        <w:bidi w:val="0"/>
        <w:spacing w:before="0" w:after="0"/>
        <w:jc w:val="left"/>
        <w:rPr/>
      </w:pPr>
      <w:r>
        <w:rPr/>
        <w:t>8eoGQcWEoXYYuc1QAcMVHkSfP7ePr0DIYngok8LJPwIaoIr8vKvpwPl0sfjz0Zuv5F9zbf6r2ZmNv4</w:t>
      </w:r>
    </w:p>
    <w:p>
      <w:pPr>
        <w:pStyle w:val="PreformattedText"/>
        <w:bidi w:val="0"/>
        <w:spacing w:before="0" w:after="0"/>
        <w:jc w:val="left"/>
        <w:rPr/>
      </w:pPr>
      <w:r>
        <w:rPr/>
        <w:t>bcO9YclLishuuqqa2kRMQn8Xyc1fVRwSzfb/bRCWErUQyym6HTc+wfzDva8uWFzu0sJkQEDT5kk+Z9</w:t>
      </w:r>
    </w:p>
    <w:p>
      <w:pPr>
        <w:pStyle w:val="PreformattedText"/>
        <w:bidi w:val="0"/>
        <w:spacing w:before="0" w:after="0"/>
        <w:jc w:val="left"/>
        <w:rPr/>
      </w:pPr>
      <w:r>
        <w:rPr/>
        <w:t>PnXo82vbxul7BYLKEZvM8BT5D9nTx8tPjRvb4dfITdXQnYGToc9uHZ1Pgc9LuDE0tVBid27a3diaDN</w:t>
      </w:r>
    </w:p>
    <w:p>
      <w:pPr>
        <w:pStyle w:val="PreformattedText"/>
        <w:bidi w:val="0"/>
        <w:spacing w:before="0" w:after="0"/>
        <w:jc w:val="left"/>
        <w:rPr/>
      </w:pPr>
      <w:r>
        <w:rPr/>
        <w:t>UVd5Msj1xpqtq8Uwp551qIGTSG0gH21yzzBHzLt0W5RKVqTqU8RnIJ8x6ZrT5dW3vapNlvJbKWRWIA</w:t>
      </w:r>
    </w:p>
    <w:p>
      <w:pPr>
        <w:pStyle w:val="PreformattedText"/>
        <w:bidi w:val="0"/>
        <w:spacing w:before="0" w:after="0"/>
        <w:jc w:val="left"/>
        <w:rPr/>
      </w:pPr>
      <w:r>
        <w:rPr/>
        <w:t>IZfmMY8j6449BbsGTGPvTbs+6sfNV7Lq89Sx7uh8rz1uU29jaiGtz02MlqZdGSqaQ060NPBJMZoy/H</w:t>
      </w:r>
    </w:p>
    <w:p>
      <w:pPr>
        <w:pStyle w:val="PreformattedText"/>
        <w:bidi w:val="0"/>
        <w:spacing w:before="0" w:after="0"/>
        <w:jc w:val="left"/>
        <w:rPr/>
      </w:pPr>
      <w:r>
        <w:rPr/>
        <w:t>pUkjCyjU3SGTSI2JFTwwMt8wDila+nTOzXcNteobsB4POoGPTHrT8uhH7G3LtTd3Z2/wDOdd7Oquvt</w:t>
      </w:r>
    </w:p>
    <w:p>
      <w:pPr>
        <w:pStyle w:val="PreformattedText"/>
        <w:bidi w:val="0"/>
        <w:spacing w:before="0" w:after="0"/>
        <w:jc w:val="left"/>
        <w:rPr/>
      </w:pPr>
      <w:r>
        <w:rPr/>
        <w:t>j5rcVTU7J2lPHT1lRhdtxUUIOJqHp4amkrG/akbWs0UcAlYIPoQ+PEEjRVDOMVApqIGTTOPtNQOk3M</w:t>
      </w:r>
    </w:p>
    <w:p>
      <w:pPr>
        <w:pStyle w:val="PreformattedText"/>
        <w:bidi w:val="0"/>
        <w:spacing w:before="0" w:after="0"/>
        <w:jc w:val="left"/>
        <w:rPr/>
      </w:pPr>
      <w:r>
        <w:rPr/>
        <w:t>01jebrdXu3QiOyYiifw4AP2VOcDo0nwn+bnb3wO7MzfbfVOO2xuddzbR/uFura++ZstVbTyOLjqoc3</w:t>
      </w:r>
    </w:p>
    <w:p>
      <w:pPr>
        <w:pStyle w:val="PreformattedText"/>
        <w:bidi w:val="0"/>
        <w:spacing w:before="0" w:after="0"/>
        <w:jc w:val="left"/>
        <w:rPr/>
      </w:pPr>
      <w:r>
        <w:rPr/>
        <w:t>jsi1bt2Ssy8NVtqrpFSlqKdlUh3hqRpbUhDzVyjZc5WMFjfytEI3qjqQdOMg1BqCMfbSvSXZd+uOXb</w:t>
      </w:r>
    </w:p>
    <w:p>
      <w:pPr>
        <w:pStyle w:val="PreformattedText"/>
        <w:bidi w:val="0"/>
        <w:spacing w:before="0" w:after="0"/>
        <w:jc w:val="left"/>
        <w:rPr/>
      </w:pPr>
      <w:r>
        <w:rPr/>
        <w:t>uS7tIldmQqyGtCKj7CDXP2VHRO9+bhr95bx3ZvzNYvBY7de+M7nN0ZTH0+LWmxS/x3KVOXyK47XijR</w:t>
      </w:r>
    </w:p>
    <w:p>
      <w:pPr>
        <w:pStyle w:val="PreformattedText"/>
        <w:bidi w:val="0"/>
        <w:spacing w:before="0" w:after="0"/>
        <w:jc w:val="left"/>
        <w:rPr/>
      </w:pPr>
      <w:r>
        <w:rPr/>
        <w:t>0NLSrOI5IzM0tMz6kJF7nu27bDtO32m3xOGSGIKuoZ0j1JFMDjnBPRbe3k9/eT3cmBI5YhcAE+gr/w</w:t>
      </w:r>
    </w:p>
    <w:p>
      <w:pPr>
        <w:pStyle w:val="PreformattedText"/>
        <w:bidi w:val="0"/>
        <w:spacing w:before="0" w:after="0"/>
        <w:jc w:val="left"/>
        <w:rPr/>
      </w:pPr>
      <w:r>
        <w:rPr/>
        <w:t>AX59J2o7Ay1RtrF9bw7vJ2bHk6/dW39qRRrPj6Hdc06/xrKwU7V04wc2SnVFWWUCICISINLEe1klwr</w:t>
      </w:r>
    </w:p>
    <w:p>
      <w:pPr>
        <w:pStyle w:val="PreformattedText"/>
        <w:bidi w:val="0"/>
        <w:spacing w:before="0" w:after="0"/>
        <w:jc w:val="left"/>
        <w:rPr/>
      </w:pPr>
      <w:r>
        <w:rPr/>
        <w:t>xrbxhKNwxmtc5rgV4eXn0uXdtxXa32pyfoNYah4g/L/KBx4dNnV3b/ZHQnZ+yu0+qd7x7N7O2FuGuz</w:t>
      </w:r>
    </w:p>
    <w:p>
      <w:pPr>
        <w:pStyle w:val="PreformattedText"/>
        <w:bidi w:val="0"/>
        <w:spacing w:before="0" w:after="0"/>
        <w:jc w:val="left"/>
        <w:rPr/>
      </w:pPr>
      <w:r>
        <w:rPr/>
        <w:t>23NzUCY2oemyBparHVU9Vg67NS0Oex+Wpq2enq6SohFOY2IIIZCA7u23Wu62sm27kqvbSV1AGhxwOG</w:t>
      </w:r>
    </w:p>
    <w:p>
      <w:pPr>
        <w:pStyle w:val="PreformattedText"/>
        <w:bidi w:val="0"/>
        <w:spacing w:before="0" w:after="0"/>
        <w:jc w:val="left"/>
        <w:rPr/>
      </w:pPr>
      <w:r>
        <w:rPr/>
        <w:t>qTX9nSW0u5rW5jvLYlZ4yCppwP5j0+0HpHfIDtTdndHZG8u7OxMxg8pvzfeem3RuuujxFFjqHJVVVB</w:t>
      </w:r>
    </w:p>
    <w:p>
      <w:pPr>
        <w:pStyle w:val="PreformattedText"/>
        <w:bidi w:val="0"/>
        <w:spacing w:before="0" w:after="0"/>
        <w:jc w:val="left"/>
        <w:rPr/>
      </w:pPr>
      <w:r>
        <w:rPr/>
        <w:t>AlfI1LSwz0tIlTHBGftYFcX/SeH9orDa7TZbOGxsVAtYh2g5x51Pn9nRjfbjcbpcSXd2Sbhzk8K9JL</w:t>
      </w:r>
    </w:p>
    <w:p>
      <w:pPr>
        <w:pStyle w:val="PreformattedText"/>
        <w:bidi w:val="0"/>
        <w:spacing w:before="0" w:after="0"/>
        <w:jc w:val="left"/>
        <w:rPr/>
      </w:pPr>
      <w:r>
        <w:rPr/>
        <w:t>sHsDcvZ+D2vQbtqKLcC7MwOH23tWeoT+GTYrZ2IjmFFhYzpk+2RHBkaeVPNKzA3vf2Y3k/1ccQeJNS</w:t>
      </w:r>
    </w:p>
    <w:p>
      <w:pPr>
        <w:pStyle w:val="PreformattedText"/>
        <w:bidi w:val="0"/>
        <w:spacing w:before="0" w:after="0"/>
        <w:jc w:val="left"/>
        <w:rPr/>
      </w:pPr>
      <w:r>
        <w:rPr/>
        <w:t>jiME/afXHGmeltxulzfw20NznwV0qfkPI9CuvzK3rmvg9jPgduzaGHzOyNt9vVvcvVXYcVTlKbdG0G</w:t>
      </w:r>
    </w:p>
    <w:p>
      <w:pPr>
        <w:pStyle w:val="PreformattedText"/>
        <w:bidi w:val="0"/>
        <w:spacing w:before="0" w:after="0"/>
        <w:jc w:val="left"/>
        <w:rPr/>
      </w:pPr>
      <w:r>
        <w:rPr/>
        <w:t>yVXV1m78FDiqmKOhrsHNkJmEco8NShmlXQ4e/uPZuWFff039WKSlSKD4ZAMFs+nD1Pp0ZQ7vNFtL7U</w:t>
      </w:r>
    </w:p>
    <w:p>
      <w:pPr>
        <w:pStyle w:val="PreformattedText"/>
        <w:bidi w:val="0"/>
        <w:spacing w:before="0" w:after="0"/>
        <w:jc w:val="left"/>
        <w:rPr/>
      </w:pPr>
      <w:r>
        <w:rPr/>
        <w:t>yo0Jk1AkZWvEV8weI9Pz6avjj8ps50Tvj429gbdx8NBvb4u9tVO9sZmMZT0dHT7z2pWbgOT3FgKx6N</w:t>
      </w:r>
    </w:p>
    <w:p>
      <w:pPr>
        <w:pStyle w:val="PreformattedText"/>
        <w:bidi w:val="0"/>
        <w:spacing w:before="0" w:after="0"/>
        <w:jc w:val="left"/>
        <w:rPr/>
      </w:pPr>
      <w:r>
        <w:rPr/>
        <w:t>IKrJmuwtTXUGur8rNT1QRAqLb2s3Lwb7a326eEBgroSPxK/+VTwPHpb9QZLG3jiWl3buJEbFag6qfn</w:t>
      </w:r>
    </w:p>
    <w:p>
      <w:pPr>
        <w:pStyle w:val="PreformattedText"/>
        <w:bidi w:val="0"/>
        <w:spacing w:before="0" w:after="0"/>
        <w:jc w:val="left"/>
        <w:rPr/>
      </w:pPr>
      <w:r>
        <w:rPr/>
        <w:t>Sn2E9fUZ2P2FtPtrYGyO1NiZBMrsrsnaOB3ztOvVfGKzAbnxtPlcY7RNcwyiGpCOh5V1IP0941z20l</w:t>
      </w:r>
    </w:p>
    <w:p>
      <w:pPr>
        <w:pStyle w:val="PreformattedText"/>
        <w:bidi w:val="0"/>
        <w:spacing w:before="0" w:after="0"/>
        <w:jc w:val="left"/>
        <w:rPr/>
      </w:pPr>
      <w:r>
        <w:rPr/>
        <w:t>pcT2swpLGxU/l/n4/n1LNtcpeW0F1F8Eihvsr5fkepLORMzAk2ubc34+vB/ofegBQdO/OnT5ROCqWF</w:t>
      </w:r>
    </w:p>
    <w:p>
      <w:pPr>
        <w:pStyle w:val="PreformattedText"/>
        <w:bidi w:val="0"/>
        <w:spacing w:before="0" w:after="0"/>
        <w:jc w:val="left"/>
        <w:rPr/>
      </w:pPr>
      <w:r>
        <w:rPr/>
        <w:t>uLkn/Vf0/qfr7ow49b8+nYgMhsLkj/AGN+Pr/r+2vz63/g6Rm4YPJTSgAagp4te5HKkix59voaHrVK</w:t>
      </w:r>
    </w:p>
    <w:p>
      <w:pPr>
        <w:pStyle w:val="PreformattedText"/>
        <w:bidi w:val="0"/>
        <w:spacing w:before="0" w:after="0"/>
        <w:jc w:val="left"/>
        <w:rPr/>
      </w:pPr>
      <w:r>
        <w:rPr/>
        <w:t>nh0SLsShYVE6lVOt3LBrcJY8FbqWF+Dfn2aQ0C44dJZF4+p6KjuukYHWWRjyxYEgGP1KjSfq9cbmx4</w:t>
      </w:r>
    </w:p>
    <w:p>
      <w:pPr>
        <w:pStyle w:val="PreformattedText"/>
        <w:bidi w:val="0"/>
        <w:spacing w:before="0" w:after="0"/>
        <w:jc w:val="left"/>
        <w:rPr/>
      </w:pPr>
      <w:r>
        <w:rPr/>
        <w:t>Pp/wBj7XIwpTpFKMHOegrqKcX0lmGlXLcfp1N+2osBZSyksPpY8fj27qFeHTfl031sIjia8BGmLhlF</w:t>
      </w:r>
    </w:p>
    <w:p>
      <w:pPr>
        <w:pStyle w:val="PreformattedText"/>
        <w:bidi w:val="0"/>
        <w:spacing w:before="0" w:after="0"/>
        <w:jc w:val="left"/>
        <w:rPr/>
      </w:pPr>
      <w:r>
        <w:rPr/>
        <w:t>mijRbgBh9SHbhjwb/wCHvYyevCnHoqHfWAhym361kQujUzH91buWReIhIQLeFiVsLenUR7fWlMD8+m</w:t>
      </w:r>
    </w:p>
    <w:p>
      <w:pPr>
        <w:pStyle w:val="PreformattedText"/>
        <w:bidi w:val="0"/>
        <w:spacing w:before="0" w:after="0"/>
        <w:jc w:val="left"/>
        <w:rPr/>
      </w:pPr>
      <w:r>
        <w:rPr/>
        <w:t>xRAStNZPWod/Mm2GMPunb+64YWEk4rMTXNAxRFlpX+4ptbsNUjtHKVbj6EW9l0yjuFO8ZqPPOf2dOK</w:t>
      </w:r>
    </w:p>
    <w:p>
      <w:pPr>
        <w:pStyle w:val="PreformattedText"/>
        <w:bidi w:val="0"/>
        <w:spacing w:before="0" w:after="0"/>
        <w:jc w:val="left"/>
        <w:rPr/>
      </w:pPr>
      <w:r>
        <w:rPr/>
        <w:t>zstWFaGh6rZw01REWSSLQWnV0lmKtbUALfQgRotgPqbgi3J9sIWHHpxSKYGOlzTtIySVA8aO3qkZv8</w:t>
      </w:r>
    </w:p>
    <w:p>
      <w:pPr>
        <w:pStyle w:val="PreformattedText"/>
        <w:bidi w:val="0"/>
        <w:spacing w:before="0" w:after="0"/>
        <w:jc w:val="left"/>
        <w:rPr/>
      </w:pPr>
      <w:r>
        <w:rPr/>
        <w:t>pYhWKLZSGdWZmuy+m3AP0EftTk5p1uuOoklESqzLGZfUodhLp9agjSIreQqqkW1WcH+zGOfdCh4jJ6</w:t>
      </w:r>
    </w:p>
    <w:p>
      <w:pPr>
        <w:pStyle w:val="PreformattedText"/>
        <w:bidi w:val="0"/>
        <w:spacing w:before="0" w:after="0"/>
        <w:jc w:val="left"/>
        <w:rPr/>
      </w:pPr>
      <w:r>
        <w:rPr/>
        <w:t>2D8+mo0c4lqEp2plUU5aaPUCSl2byxPf1nXwAPqw4ubt7oF8q9eJ4Y6ixhlD+MIio0ZkjNwHLIVJRb</w:t>
      </w:r>
    </w:p>
    <w:p>
      <w:pPr>
        <w:pStyle w:val="PreformattedText"/>
        <w:bidi w:val="0"/>
        <w:spacing w:before="0" w:after="0"/>
        <w:jc w:val="left"/>
        <w:rPr/>
      </w:pPr>
      <w:r>
        <w:rPr/>
        <w:t>cSi1wp1C3P+1e/deA4V6nxFPErRBgoW5jcpKwY/wCclSNrgRkjlCTcm41EX93HDHWjUHrBMJJWVEAF</w:t>
      </w:r>
    </w:p>
    <w:p>
      <w:pPr>
        <w:pStyle w:val="PreformattedText"/>
        <w:bidi w:val="0"/>
        <w:spacing w:before="0" w:after="0"/>
        <w:jc w:val="left"/>
        <w:rPr/>
      </w:pPr>
      <w:r>
        <w:rPr/>
        <w:t>OQ0rKo1u+kWDROSdMScEgfpP+qI96NSccOvdOW22ZaiogVEjSQ0x+4R1YRsdWlS7aY45CoPAJJJ59u</w:t>
      </w:r>
    </w:p>
    <w:p>
      <w:pPr>
        <w:pStyle w:val="PreformattedText"/>
        <w:bidi w:val="0"/>
        <w:spacing w:before="0" w:after="0"/>
        <w:jc w:val="left"/>
        <w:rPr/>
      </w:pPr>
      <w:r>
        <w:rPr/>
        <w:t>xcWFM9NsKU6U/24dnmu6RxMFcSuPUrO1xdeVTSLMG9LNb8e3SPPrVaUHn1BlgkbykEMkij7NzUeFtM</w:t>
      </w:r>
    </w:p>
    <w:p>
      <w:pPr>
        <w:pStyle w:val="PreformattedText"/>
        <w:bidi w:val="0"/>
        <w:spacing w:before="0" w:after="0"/>
        <w:jc w:val="left"/>
        <w:rPr/>
      </w:pPr>
      <w:r>
        <w:rPr/>
        <w:t>b+uEmIEEuoBAP9r3Q1Naf4f5db/Lr2pGKMWL+OG0Wtj5BKCQge9vHM6qxBPDf4e/Ejz9Oq0qeskbqa</w:t>
      </w:r>
    </w:p>
    <w:p>
      <w:pPr>
        <w:pStyle w:val="PreformattedText"/>
        <w:bidi w:val="0"/>
        <w:spacing w:before="0" w:after="0"/>
        <w:jc w:val="left"/>
        <w:rPr/>
      </w:pPr>
      <w:r>
        <w:rPr/>
        <w:t>ZpEu8qBXFPGukyfXyI7EFiym3qH9ffg2OrAdZolVmkdzHTF4lihpw7aVqWChi73Yp9bKRyD/QH3see</w:t>
      </w:r>
    </w:p>
    <w:p>
      <w:pPr>
        <w:pStyle w:val="PreformattedText"/>
        <w:bidi w:val="0"/>
        <w:spacing w:before="0" w:after="0"/>
        <w:jc w:val="left"/>
        <w:rPr/>
      </w:pPr>
      <w:r>
        <w:rPr/>
        <w:t>adaPXCVJG8a6kjMCiMPIojI9f7hKqxaRr2sbf4ge96W8sda4VPn1lVYfMr6n8WoRtEo0MfKpKFwbEs</w:t>
      </w:r>
    </w:p>
    <w:p>
      <w:pPr>
        <w:pStyle w:val="PreformattedText"/>
        <w:bidi w:val="0"/>
        <w:spacing w:before="0" w:after="0"/>
        <w:jc w:val="left"/>
        <w:rPr/>
      </w:pPr>
      <w:r>
        <w:rPr/>
        <w:t>HU/wCLf4e98CKnrX+DrEJ3DSwhE8bM6xllZhrQ3EodhrVmZrMv9oCx9+1VJx1uhoM56nGVyjCJkWQ+</w:t>
      </w:r>
    </w:p>
    <w:p>
      <w:pPr>
        <w:pStyle w:val="PreformattedText"/>
        <w:bidi w:val="0"/>
        <w:spacing w:before="0" w:after="0"/>
        <w:jc w:val="left"/>
        <w:rPr/>
      </w:pPr>
      <w:r>
        <w:rPr/>
        <w:t>GN4I49TN5FGu8YsoMiqdCi9gL+7E+nHrQ01oeskakuS2mSSIIUqJgwdwvDK0AYAAEi1/pb/Ye9Z62w</w:t>
      </w:r>
    </w:p>
    <w:p>
      <w:pPr>
        <w:pStyle w:val="PreformattedText"/>
        <w:bidi w:val="0"/>
        <w:spacing w:before="0" w:after="0"/>
        <w:jc w:val="left"/>
        <w:rPr/>
      </w:pPr>
      <w:r>
        <w:rPr/>
        <w:t>9PPrOsciiSVFaKUAuSwvCkUwWxjc+h1BuNB45970HOM9Vp01zulMZ5Gpg8cqkkOGk1lro8rWbUFRn9</w:t>
      </w:r>
    </w:p>
    <w:p>
      <w:pPr>
        <w:pStyle w:val="PreformattedText"/>
        <w:bidi w:val="0"/>
        <w:spacing w:before="0" w:after="0"/>
        <w:jc w:val="left"/>
        <w:rPr/>
      </w:pPr>
      <w:r>
        <w:rPr/>
        <w:t>Ok+nkfT205pWox15QTQA9NM4VTNDLMHiQGRvUY2U6SqqFRfUEB9Sr9RYe2jQ1qcdPqa0NOmNJZBFJC</w:t>
      </w:r>
    </w:p>
    <w:p>
      <w:pPr>
        <w:pStyle w:val="PreformattedText"/>
        <w:bidi w:val="0"/>
        <w:spacing w:before="0" w:after="0"/>
        <w:jc w:val="left"/>
        <w:rPr/>
      </w:pPr>
      <w:r>
        <w:rPr/>
        <w:t>sZZZCUGooEIU+QAnVcFR9LWuDzz7ap1o4Hz6ba55VsrSELH430qLAkWjANuPSzWve9uR7o+oYJx1Qc</w:t>
      </w:r>
    </w:p>
    <w:p>
      <w:pPr>
        <w:pStyle w:val="PreformattedText"/>
        <w:bidi w:val="0"/>
        <w:spacing w:before="0" w:after="0"/>
        <w:jc w:val="left"/>
        <w:rPr/>
      </w:pPr>
      <w:r>
        <w:rPr/>
        <w:t>R0ksWC2TrVLFozKzFo/qOTYpYgm3Nv6Dn2ymXp5dPngOhio0DQF5VN440uwADsWGlQ6k39AIuR9fra</w:t>
      </w:r>
    </w:p>
    <w:p>
      <w:pPr>
        <w:pStyle w:val="PreformattedText"/>
        <w:bidi w:val="0"/>
        <w:spacing w:before="0" w:after="0"/>
        <w:jc w:val="left"/>
        <w:rPr/>
      </w:pPr>
      <w:r>
        <w:rPr/>
        <w:t>3syCgitM06StWvHrqWcl5IrMqoGRPKwWzAga1AOm9xyP8AH3VqVIpjrQGAeoZLxKZvAdbqqa2RSY2J</w:t>
      </w:r>
    </w:p>
    <w:p>
      <w:pPr>
        <w:pStyle w:val="PreformattedText"/>
        <w:bidi w:val="0"/>
        <w:spacing w:before="0" w:after="0"/>
        <w:jc w:val="left"/>
        <w:rPr/>
      </w:pPr>
      <w:r>
        <w:rPr/>
        <w:t>sxVio0C/44JPPPtkinl1biaDh031Kzqks4bTAlgn1LzoeGJYamdlN7/gX9tNWhNcAdOLjHn0n5LF0J</w:t>
      </w:r>
    </w:p>
    <w:p>
      <w:pPr>
        <w:pStyle w:val="PreformattedText"/>
        <w:bidi w:val="0"/>
        <w:spacing w:before="0" w:after="0"/>
        <w:jc w:val="left"/>
        <w:rPr/>
      </w:pPr>
      <w:r>
        <w:rPr/>
        <w:t>W+tzo4GkHgGOLVZkD25INvr7TkfLj1ssfOnTYysKgE3qCXMjoo0JqHGkKxACohsf8AeB7ZYYYVz00R</w:t>
      </w:r>
    </w:p>
    <w:p>
      <w:pPr>
        <w:pStyle w:val="PreformattedText"/>
        <w:bidi w:val="0"/>
        <w:spacing w:before="0" w:after="0"/>
        <w:jc w:val="left"/>
        <w:rPr/>
      </w:pPr>
      <w:r>
        <w:rPr/>
        <w:t>Uk8R1bX/ACmt3iDs3tHZTLan3XsWky0SM5XXWbTyPlKWN9Rlocg5IAHA59tW7+HKR5Ff8HVLpBLZk+</w:t>
      </w:r>
    </w:p>
    <w:p>
      <w:pPr>
        <w:pStyle w:val="PreformattedText"/>
        <w:bidi w:val="0"/>
        <w:spacing w:before="0" w:after="0"/>
        <w:jc w:val="left"/>
        <w:rPr/>
      </w:pPr>
      <w:r>
        <w:rPr/>
        <w:t>aSfyYcOrmtw0p+3Zjdn1LojLJDGbK5ETAofN44iBfjkf19vyS56LkSvn0DNSGSo0oUnmSSbRe8cDOS</w:t>
      </w:r>
    </w:p>
    <w:p>
      <w:pPr>
        <w:pStyle w:val="PreformattedText"/>
        <w:bidi w:val="0"/>
        <w:spacing w:before="0" w:after="0"/>
        <w:jc w:val="left"/>
        <w:rPr/>
      </w:pPr>
      <w:r>
        <w:rPr/>
        <w:t>zTMjW1kC4+puD9Le1kRqASKDplzSoByD1wLyW8brpYFmTUGLMhsC7EG6tqS6g/UWvce1yEDh0lep6j</w:t>
      </w:r>
    </w:p>
    <w:p>
      <w:pPr>
        <w:pStyle w:val="PreformattedText"/>
        <w:bidi w:val="0"/>
        <w:spacing w:before="0" w:after="0"/>
        <w:jc w:val="left"/>
        <w:rPr/>
      </w:pPr>
      <w:r>
        <w:rPr/>
        <w:t>CGerZF06ySAfGumcIw06IGXTEJUP5sbgmx9q4mOKdJZAACT0ttu7IqKt0YwCe50rIoCx+MH/ODUdXk</w:t>
      </w:r>
    </w:p>
    <w:p>
      <w:pPr>
        <w:pStyle w:val="PreformattedText"/>
        <w:bidi w:val="0"/>
        <w:spacing w:before="0" w:after="0"/>
        <w:jc w:val="left"/>
        <w:rPr/>
      </w:pPr>
      <w:r>
        <w:rPr/>
        <w:t>UtwDyxFzx7MEpxY9F0ktSVjHRgtrdelniTxTlQ+gPbRJrCXRkmcftyPa+k8XuR71JIqjHDq0MLFgT6</w:t>
      </w:r>
    </w:p>
    <w:p>
      <w:pPr>
        <w:pStyle w:val="PreformattedText"/>
        <w:bidi w:val="0"/>
        <w:spacing w:before="0" w:after="0"/>
        <w:jc w:val="left"/>
        <w:rPr/>
      </w:pPr>
      <w:r>
        <w:rPr/>
        <w:t>9GT2rsaKERyNEzCNBEkUUTkkFNDOqvewBJvqBN7n2TXUgIoDnoR2dsTpYivQ6bf21TwXYIpWNlXh9T</w:t>
      </w:r>
    </w:p>
    <w:p>
      <w:pPr>
        <w:pStyle w:val="PreformattedText"/>
        <w:bidi w:val="0"/>
        <w:spacing w:before="0" w:after="0"/>
        <w:jc w:val="left"/>
        <w:rPr/>
      </w:pPr>
      <w:r>
        <w:rPr/>
        <w:t>rpYBzqItIqpcEG4t/QD2GrmmrPQqs4gorTHQv4vFtAVRhqIsVSQBSokBX9wkA/0FiR/hx7RE/PoyHC</w:t>
      </w:r>
    </w:p>
    <w:p>
      <w:pPr>
        <w:pStyle w:val="PreformattedText"/>
        <w:bidi w:val="0"/>
        <w:spacing w:before="0" w:after="0"/>
        <w:jc w:val="left"/>
        <w:rPr/>
      </w:pPr>
      <w:r>
        <w:rPr/>
        <w:t>nQg0kRijayppXS3qv5CDbUFAHp8RUgC/8Aj9PdCa0qevcPLr//1zuGYM9wpm8YVyZJFF0b+1EQS8ki</w:t>
      </w:r>
    </w:p>
    <w:p>
      <w:pPr>
        <w:pStyle w:val="PreformattedText"/>
        <w:bidi w:val="0"/>
        <w:spacing w:before="0" w:after="0"/>
        <w:jc w:val="left"/>
        <w:rPr/>
      </w:pPr>
      <w:r>
        <w:rPr/>
        <w:t>qAbD/X/HtMa59ekny6xlGUrpZipOtLaWbU1xpaZSNX+J5H9be6nr3r1xmpozHo8bxgMnjZLkEEHUiC</w:t>
      </w:r>
    </w:p>
    <w:p>
      <w:pPr>
        <w:pStyle w:val="PreformattedText"/>
        <w:bidi w:val="0"/>
        <w:spacing w:before="0" w:after="0"/>
        <w:jc w:val="left"/>
        <w:rPr/>
      </w:pPr>
      <w:r>
        <w:rPr/>
        <w:t>7XiQ82uBc3A49+p17ApTy6L98n9303WHxz7z3/ADhD/dnq/dctPd9IWqy9C2Ex8auGVizVORUp6gxI</w:t>
      </w:r>
    </w:p>
    <w:p>
      <w:pPr>
        <w:pStyle w:val="PreformattedText"/>
        <w:bidi w:val="0"/>
        <w:spacing w:before="0" w:after="0"/>
        <w:jc w:val="left"/>
        <w:rPr/>
      </w:pPr>
      <w:r>
        <w:rPr/>
        <w:t>/wAPdWooFa0LAY9Sf9X2dXUEkdaENZIZ5p3dmLvK8zSOdTursbtwTYsx+g/Htb0+TkA9MU5LK6m1w1</w:t>
      </w:r>
    </w:p>
    <w:p>
      <w:pPr>
        <w:pStyle w:val="PreformattedText"/>
        <w:bidi w:val="0"/>
        <w:spacing w:before="0" w:after="0"/>
        <w:jc w:val="left"/>
        <w:rPr/>
      </w:pPr>
      <w:r>
        <w:rPr/>
        <w:t>/qArAi6kfm/wDUf7D37r3TQyAKRJp/3v6nhWX/AAHIv791vrrxaWAdboGYjSb2Ng1yVP6Qo/pwffut</w:t>
      </w:r>
    </w:p>
    <w:p>
      <w:pPr>
        <w:pStyle w:val="PreformattedText"/>
        <w:bidi w:val="0"/>
        <w:spacing w:before="0" w:after="0"/>
        <w:jc w:val="left"/>
        <w:rPr/>
      </w:pPr>
      <w:r>
        <w:rPr/>
        <w:t>GnUxBZ0KjSGFybAag3FipvYEHj+hPv2adUIB49OkURBBNh+Bdfpf63tzcX/1vbsa5r0zIwpRep8a/u</w:t>
      </w:r>
    </w:p>
    <w:p>
      <w:pPr>
        <w:pStyle w:val="PreformattedText"/>
        <w:bidi w:val="0"/>
        <w:spacing w:before="0" w:after="0"/>
        <w:jc w:val="left"/>
        <w:rPr/>
      </w:pPr>
      <w:r>
        <w:rPr/>
        <w:t>IQAC1gA/IcD6kqRf6cj/G3tQOkv59SiuryBn8TXEiWUkcFfq36TGR/Xk/7H3YUPE9a4eXXDSSZH4N7</w:t>
      </w:r>
    </w:p>
    <w:p>
      <w:pPr>
        <w:pStyle w:val="PreformattedText"/>
        <w:bidi w:val="0"/>
        <w:spacing w:before="0" w:after="0"/>
        <w:jc w:val="left"/>
        <w:rPr/>
      </w:pPr>
      <w:r>
        <w:rPr/>
        <w:t>3Ba7E2Frk/XWLkkA3vx9R79xFetdcgzAMpVmZUuqt5AebFgHtdWAHAH0t/gL2/w9b4+fXOw9RFxYEy</w:t>
      </w:r>
    </w:p>
    <w:p>
      <w:pPr>
        <w:pStyle w:val="PreformattedText"/>
        <w:bidi w:val="0"/>
        <w:spacing w:before="0" w:after="0"/>
        <w:jc w:val="left"/>
        <w:rPr/>
      </w:pPr>
      <w:r>
        <w:rPr/>
        <w:t>F3si2AFja/4FuOb2H1+vuHW/TrDJMjlBr1NfUzGwH0sLBhZAn0FvdSeGevdYGJdCSf0myjgn+hAtcM</w:t>
      </w:r>
    </w:p>
    <w:p>
      <w:pPr>
        <w:pStyle w:val="PreformattedText"/>
        <w:bidi w:val="0"/>
        <w:spacing w:before="0" w:after="0"/>
        <w:jc w:val="left"/>
        <w:rPr/>
      </w:pPr>
      <w:r>
        <w:rPr/>
        <w:t>1v6fX3XjU9bpnryak0MArKDcAISqkfqAswJv/T/H3YGmevYyOpCHTovIlgwe/wBQV5IsFu2kN9fdxQ</w:t>
      </w:r>
    </w:p>
    <w:p>
      <w:pPr>
        <w:pStyle w:val="PreformattedText"/>
        <w:bidi w:val="0"/>
        <w:spacing w:before="0" w:after="0"/>
        <w:jc w:val="left"/>
        <w:rPr/>
      </w:pPr>
      <w:r>
        <w:rPr/>
        <w:t>deI+XUhDIrafourUt9KKWe30cBiG0n6Wtf3sEjHl1qnUuMlCoaQOWuFNgAouPW7BSOTwAL8/7zceWa</w:t>
      </w:r>
    </w:p>
    <w:p>
      <w:pPr>
        <w:pStyle w:val="PreformattedText"/>
        <w:bidi w:val="0"/>
        <w:spacing w:before="0" w:after="0"/>
        <w:jc w:val="left"/>
        <w:rPr/>
      </w:pPr>
      <w:r>
        <w:rPr/>
        <w:t>9aNeJHU0RODcRI+pTJwzENZSFYXJ0ox1Hk+sDn683ApxFeqfLrMIpWZlRXZJI3cTBXCrcANEdTcadF</w:t>
      </w:r>
    </w:p>
    <w:p>
      <w:pPr>
        <w:pStyle w:val="PreformattedText"/>
        <w:bidi w:val="0"/>
        <w:spacing w:before="0" w:after="0"/>
        <w:jc w:val="left"/>
        <w:rPr/>
      </w:pPr>
      <w:r>
        <w:rPr/>
        <w:t>9PABHP6fTvjjqw4dZFi5RbFEQfqUoJEuUNw7XLKR+SLaTYjQQH3QY9Oqkip67fVGxdWVHLuI4zzAPW</w:t>
      </w:r>
    </w:p>
    <w:p>
      <w:pPr>
        <w:pStyle w:val="PreformattedText"/>
        <w:bidi w:val="0"/>
        <w:spacing w:before="0" w:after="0"/>
        <w:jc w:val="left"/>
        <w:rPr/>
      </w:pPr>
      <w:r>
        <w:rPr/>
        <w:t>RKyMQzO8zr9CP1D/AFVgm+GevZI4dY0VY28p1EllaMG+h18TMUNO5VNKqObPyL2OnUzbAp5/6vs6sF</w:t>
      </w:r>
    </w:p>
    <w:p>
      <w:pPr>
        <w:pStyle w:val="PreformattedText"/>
        <w:bidi w:val="0"/>
        <w:spacing w:before="0" w:after="0"/>
        <w:jc w:val="left"/>
        <w:rPr/>
      </w:pPr>
      <w:r>
        <w:rPr/>
        <w:t>p1mnlR1Ro5Udm8jPHPD6lsQxklkKaHT1C4sBp0gKsYCtsjA68aeXXKOUBWjldTKUKFFBCoupZCfzZ3</w:t>
      </w:r>
    </w:p>
    <w:p>
      <w:pPr>
        <w:pStyle w:val="PreformattedText"/>
        <w:bidi w:val="0"/>
        <w:spacing w:before="0" w:after="0"/>
        <w:jc w:val="left"/>
        <w:rPr/>
      </w:pPr>
      <w:r>
        <w:rPr/>
        <w:t>lUBuLs3LeoKg9Wlc56bJPlw6lRTGUNZlkljMYtNLpIcs8nkVVSZ2WKQggkuUX6a5jdbVbr3EZ6zR1j</w:t>
      </w:r>
    </w:p>
    <w:p>
      <w:pPr>
        <w:pStyle w:val="PreformattedText"/>
        <w:bidi w:val="0"/>
        <w:spacing w:before="0" w:after="0"/>
        <w:jc w:val="left"/>
        <w:rPr/>
      </w:pPr>
      <w:r>
        <w:rPr/>
        <w:t>xxSSxySSOz/bkMkLFtKeu66mkW0zFgAHCuRcvMfTZWpqNan/V/q/2evU+f+r/V/qp04KphCftmWQIr</w:t>
      </w:r>
    </w:p>
    <w:p>
      <w:pPr>
        <w:pStyle w:val="PreformattedText"/>
        <w:bidi w:val="0"/>
        <w:spacing w:before="0" w:after="0"/>
        <w:jc w:val="left"/>
        <w:rPr/>
      </w:pPr>
      <w:r>
        <w:rPr/>
        <w:t>lJlMq06Kyq7RxU7yLFI8hs2vyLE5CjySnSroNP8AV/q/1fPqumvnjpYUixTaBLIwlMzPNH9wuuEu5a</w:t>
      </w:r>
    </w:p>
    <w:p>
      <w:pPr>
        <w:pStyle w:val="PreformattedText"/>
        <w:bidi w:val="0"/>
        <w:spacing w:before="0" w:after="0"/>
        <w:jc w:val="left"/>
        <w:rPr/>
      </w:pPr>
      <w:r>
        <w:rPr/>
        <w:t>ZJFqY3lme0a6rltJIB8klkVQM0z/q/PqlBWnS5o1jo0MtQ3nMb+RQTwrs131tqneLQXXygFgshDXec</w:t>
      </w:r>
    </w:p>
    <w:p>
      <w:pPr>
        <w:pStyle w:val="PreformattedText"/>
        <w:bidi w:val="0"/>
        <w:spacing w:before="0" w:after="0"/>
        <w:jc w:val="left"/>
        <w:rPr/>
      </w:pPr>
      <w:r>
        <w:rPr/>
        <w:t>LGqpKKKtn/V/q/4vqhoMD/V/q/1Y6DrsOETNjsqUmgWmmloazyMCpgn0sioG/eQGWMCINYAi/KqboL</w:t>
      </w:r>
    </w:p>
    <w:p>
      <w:pPr>
        <w:pStyle w:val="PreformattedText"/>
        <w:bidi w:val="0"/>
        <w:spacing w:before="0" w:after="0"/>
        <w:jc w:val="left"/>
        <w:rPr/>
      </w:pPr>
      <w:r>
        <w:rPr/>
        <w:t>4VdJKfL8unYGqzJ5Ur0i4p2SedVujExLFE1vJpZI5PJZ1LxWUA6w2s2BIFm9p04kVz06x8x1LEnkp3</w:t>
      </w:r>
    </w:p>
    <w:p>
      <w:pPr>
        <w:pStyle w:val="PreformattedText"/>
        <w:bidi w:val="0"/>
        <w:spacing w:before="0" w:after="0"/>
        <w:jc w:val="left"/>
        <w:rPr/>
      </w:pPr>
      <w:r>
        <w:rPr/>
        <w:t>LtGknlaBzo/bijlIeS4VhIIvSpsPUWHPKm9yMHqitmhJp1JhMU0pYN+4pSJC4dVURPZ1MBsUZwLCMc</w:t>
      </w:r>
    </w:p>
    <w:p>
      <w:pPr>
        <w:pStyle w:val="PreformattedText"/>
        <w:bidi w:val="0"/>
        <w:spacing w:before="0" w:after="0"/>
        <w:jc w:val="left"/>
        <w:rPr/>
      </w:pPr>
      <w:r>
        <w:rPr/>
        <w:t>i9j9ffhRuHWyDQY6wiZJXaSRZon9euniIKyJECAsmhAUjLtfn1KPoeePU9RnqtCPLrjG0iTftwqBTr</w:t>
      </w:r>
    </w:p>
    <w:p>
      <w:pPr>
        <w:pStyle w:val="PreformattedText"/>
        <w:bidi w:val="0"/>
        <w:spacing w:before="0" w:after="0"/>
        <w:jc w:val="left"/>
        <w:rPr/>
      </w:pPr>
      <w:r>
        <w:rPr/>
        <w:t>4kEMqesOdehkXytdw1/VqCqPp9b0OKY6sUrmmT1ki8vmKtEkUUokAiVFVY2vrOiVy4kJ8emwGkAXP0</w:t>
      </w:r>
    </w:p>
    <w:p>
      <w:pPr>
        <w:pStyle w:val="PreformattedText"/>
        <w:bidi w:val="0"/>
        <w:spacing w:before="0" w:after="0"/>
        <w:jc w:val="left"/>
        <w:rPr/>
      </w:pPr>
      <w:r>
        <w:rPr/>
        <w:t>58ASeHVPXpwQSMUchg7BIgkj+PRytqemeEBdMaKVNmYqRYXtc2FcE9OLT16zBE/dWUM0SvIIldmGnR</w:t>
      </w:r>
    </w:p>
    <w:p>
      <w:pPr>
        <w:pStyle w:val="PreformattedText"/>
        <w:bidi w:val="0"/>
        <w:spacing w:before="0" w:after="0"/>
        <w:jc w:val="left"/>
        <w:rPr/>
      </w:pPr>
      <w:r>
        <w:rPr/>
        <w:t>GBIAFJXyIpGmJjpLBhewkvYedRj/AFf6qf7PVHahA6kPI3rOqJHlKxRiOGIReVkB0U8tpGLLGxaQ+k</w:t>
      </w:r>
    </w:p>
    <w:p>
      <w:pPr>
        <w:pStyle w:val="PreformattedText"/>
        <w:bidi w:val="0"/>
        <w:spacing w:before="0" w:after="0"/>
        <w:jc w:val="left"/>
        <w:rPr/>
      </w:pPr>
      <w:r>
        <w:rPr/>
        <w:t>jUQbE+ndTQ06bBAx04R6GVFJkWZESNKcI5uQiv5FlsIAiRMpDE8JZrAmNfbyMMA8evE1NKY6xNKjKo</w:t>
      </w:r>
    </w:p>
    <w:p>
      <w:pPr>
        <w:pStyle w:val="PreformattedText"/>
        <w:bidi w:val="0"/>
        <w:spacing w:before="0" w:after="0"/>
        <w:jc w:val="left"/>
        <w:rPr/>
      </w:pPr>
      <w:r>
        <w:rPr/>
        <w:t>kimEaMjRFjqZVjXSgKaysJbSVFr+kaT6VYs9WoFa9e09cXYiKZbKVkl0l3TVICJCXQarSN5Bw9wJBc</w:t>
      </w:r>
    </w:p>
    <w:p>
      <w:pPr>
        <w:pStyle w:val="PreformattedText"/>
        <w:bidi w:val="0"/>
        <w:spacing w:before="0" w:after="0"/>
        <w:jc w:val="left"/>
        <w:rPr/>
      </w:pPr>
      <w:r>
        <w:rPr/>
        <w:t>AWdiV0SKEEV6sPLPWV9FUissH2ylS4vIHNOSiaCzeIsysqhvQpJ40jSEDN8T6Dp2mMnqVG6N6oY9VQ</w:t>
      </w:r>
    </w:p>
    <w:p>
      <w:pPr>
        <w:pStyle w:val="PreformattedText"/>
        <w:bidi w:val="0"/>
        <w:spacing w:before="0" w:after="0"/>
        <w:jc w:val="left"/>
        <w:rPr/>
      </w:pPr>
      <w:r>
        <w:rPr/>
        <w:t>zlHMKtrcSMyTQukZRYy41CyDnSbFR5WLtQRwz/q/1f6j17GPTrueKJGV5PPKrRSsyBZVm0lU9Yk0iP</w:t>
      </w:r>
    </w:p>
    <w:p>
      <w:pPr>
        <w:pStyle w:val="PreformattedText"/>
        <w:bidi w:val="0"/>
        <w:spacing w:before="0" w:after="0"/>
        <w:jc w:val="left"/>
        <w:rPr/>
      </w:pPr>
      <w:r>
        <w:rPr/>
        <w:t>wi6EK13NtRW5jUMtTzBp1YevXpGk5HjAanurBEkWGRHh0hVYAwIg5jLKSp9QvpEkjVY0Jx1quOPWMy</w:t>
      </w:r>
    </w:p>
    <w:p>
      <w:pPr>
        <w:pStyle w:val="PreformattedText"/>
        <w:bidi w:val="0"/>
        <w:spacing w:before="0" w:after="0"/>
        <w:jc w:val="left"/>
        <w:rPr/>
      </w:pPr>
      <w:r>
        <w:rPr/>
        <w:t>snlEbR3XxllemN6hFKTwX8knonEr/t8BgbNbUyhPIaE0p00+eJPXRWJWQo8S005A+2vq8SOW5XS0UJ</w:t>
      </w:r>
    </w:p>
    <w:p>
      <w:pPr>
        <w:pStyle w:val="PreformattedText"/>
        <w:bidi w:val="0"/>
        <w:spacing w:before="0" w:after="0"/>
        <w:jc w:val="left"/>
        <w:rPr/>
      </w:pPr>
      <w:r>
        <w:rPr/>
        <w:t>p0csiKGCsdQ/QGd3gVJqB/q/1f6vPpjIBz127s0MjOYYZIWZomTxiMyCUIDM6kgyqrK/6S36SoMhRV</w:t>
      </w:r>
    </w:p>
    <w:p>
      <w:pPr>
        <w:pStyle w:val="PreformattedText"/>
        <w:bidi w:val="0"/>
        <w:spacing w:before="0" w:after="0"/>
        <w:jc w:val="left"/>
        <w:rPr/>
      </w:pPr>
      <w:r>
        <w:rPr/>
        <w:t>sTjy/wBX+r/UerrWtOvRTzlYJGaGMRARU48yKE8hYkyxBxGhkaVzw51BiQwAkkOqnHAf6v8AV/qr0+</w:t>
      </w:r>
    </w:p>
    <w:p>
      <w:pPr>
        <w:pStyle w:val="PreformattedText"/>
        <w:bidi w:val="0"/>
        <w:spacing w:before="0" w:after="0"/>
        <w:jc w:val="left"/>
        <w:rPr/>
      </w:pPr>
      <w:r>
        <w:rPr/>
        <w:t>tfXrOJIIXjaadptJZ5RSr4VMtogPFqEqxxQAqwYowaykLYxL71w8/9X+r/AFcOnBn06xyRMxDNMQVV</w:t>
      </w:r>
    </w:p>
    <w:p>
      <w:pPr>
        <w:pStyle w:val="PreformattedText"/>
        <w:bidi w:val="0"/>
        <w:spacing w:before="0" w:after="0"/>
        <w:jc w:val="left"/>
        <w:rPr/>
      </w:pPr>
      <w:r>
        <w:rPr/>
        <w:t>o4eZC7ymQkSXErzLrqiWexLM9xfXrZG2rXj1Yjri7SjwJGqRlAsh0RqAfJqMYeRGEDwRU0UgVQdBQ/</w:t>
      </w:r>
    </w:p>
    <w:p>
      <w:pPr>
        <w:pStyle w:val="PreformattedText"/>
        <w:bidi w:val="0"/>
        <w:spacing w:before="0" w:after="0"/>
        <w:jc w:val="left"/>
        <w:rPr/>
      </w:pPr>
      <w:r>
        <w:rPr/>
        <w:t>RY7l/Vxw/1f6v9VOmStCT59ZKM6zJIZFWMvMwRI0BkMWhpfRKSF8cmh2Oi4IBYF/HGu0Wvn/q/1f6u</w:t>
      </w:r>
    </w:p>
    <w:p>
      <w:pPr>
        <w:pStyle w:val="PreformattedText"/>
        <w:bidi w:val="0"/>
        <w:spacing w:before="0" w:after="0"/>
        <w:jc w:val="left"/>
        <w:rPr/>
      </w:pPr>
      <w:r>
        <w:rPr/>
        <w:t>HTTMRXrqTx+WXSwjmBadT41edRqMKarSu3MpfTd/KDcAhi7rbTQkV6qWqBjrmiJTU6aJdcMUi1Mjqg</w:t>
      </w:r>
    </w:p>
    <w:p>
      <w:pPr>
        <w:pStyle w:val="PreformattedText"/>
        <w:bidi w:val="0"/>
        <w:spacing w:before="0" w:after="0"/>
        <w:jc w:val="left"/>
        <w:rPr/>
      </w:pPr>
      <w:r>
        <w:rPr/>
        <w:t>VkBpnSFPHHJaWOaD0/VV8XItED5H1oqjOP9X+r/Y62uTTz/wBX+r/Z6yM8RVtSs84KxxsITLpvUo5n</w:t>
      </w:r>
    </w:p>
    <w:p>
      <w:pPr>
        <w:pStyle w:val="PreformattedText"/>
        <w:bidi w:val="0"/>
        <w:spacing w:before="0" w:after="0"/>
        <w:jc w:val="left"/>
        <w:rPr/>
      </w:pPr>
      <w:r>
        <w:rPr/>
        <w:t>RfHrMiyMFb0a7aXNmMcS+Lx+pr1bu9cdYPuoYv2qRIp43KNISJiHlZZIo7OsqSwvIpcKdTXsyhgDJL</w:t>
      </w:r>
    </w:p>
    <w:p>
      <w:pPr>
        <w:pStyle w:val="PreformattedText"/>
        <w:bidi w:val="0"/>
        <w:spacing w:before="0" w:after="0"/>
        <w:jc w:val="left"/>
        <w:rPr/>
      </w:pPr>
      <w:r>
        <w:rPr/>
        <w:t>73qQA6c/6v9X+qp6qOORnrk5bSZWc/vK76WMmunQU9pXm0p4ooWgCAXCqsViAItKyMtStT/q/1f6sd</w:t>
      </w:r>
    </w:p>
    <w:p>
      <w:pPr>
        <w:pStyle w:val="PreformattedText"/>
        <w:bidi w:val="0"/>
        <w:spacing w:before="0" w:after="0"/>
        <w:jc w:val="left"/>
        <w:rPr/>
      </w:pPr>
      <w:r>
        <w:rPr/>
        <w:t>PrWny66EqSvEXErqGnCrreJIyZkjElhES1R9yfqAzk6SylwqI32149X1Yzw6wQwxRhXukuqYWmkeQm</w:t>
      </w:r>
    </w:p>
    <w:p>
      <w:pPr>
        <w:pStyle w:val="PreformattedText"/>
        <w:bidi w:val="0"/>
        <w:spacing w:before="0" w:after="0"/>
        <w:jc w:val="left"/>
        <w:rPr/>
      </w:pPr>
      <w:r>
        <w:rPr/>
        <w:t>IK8x0xKNZfVGjHUGKspJX+3L7qAOPH/V/q/wBWerhqk9ZZZQ8atCYZmmDspqKmwaJHjUCVERCGGtQo</w:t>
      </w:r>
    </w:p>
    <w:p>
      <w:pPr>
        <w:pStyle w:val="PreformattedText"/>
        <w:bidi w:val="0"/>
        <w:spacing w:before="0" w:after="0"/>
        <w:jc w:val="left"/>
        <w:rPr/>
      </w:pPr>
      <w:r>
        <w:rPr/>
        <w:t>ACcDgqERtk8NNOvH16jzhZ9PiZA5hXz2b9yKoDSCSFDGFZpImRgRwzEszHWHdakE8Kf6vLpO7UI9Ok</w:t>
      </w:r>
    </w:p>
    <w:p>
      <w:pPr>
        <w:pStyle w:val="PreformattedText"/>
        <w:bidi w:val="0"/>
        <w:spacing w:before="0" w:after="0"/>
        <w:jc w:val="left"/>
        <w:rPr/>
      </w:pPr>
      <w:r>
        <w:rPr/>
        <w:t>VlKBapSGiRRIreFxJ+2AAjsUdUCmm0FSOANJBFl0q6V0JqNPWw3n59BBn8NJE7DQEKGzJpfi5YBLtd</w:t>
      </w:r>
    </w:p>
    <w:p>
      <w:pPr>
        <w:pStyle w:val="PreformattedText"/>
        <w:bidi w:val="0"/>
        <w:spacing w:before="0" w:after="0"/>
        <w:jc w:val="left"/>
        <w:rPr/>
      </w:pPr>
      <w:r>
        <w:rPr/>
        <w:t>yVYENezAm311EFkkRUmvSsNVFNa9Qdt5uTC1kcUvro5ZOA5OinnKn06SCvhkNgOLL/Tn3aCfwn0t8B</w:t>
      </w:r>
    </w:p>
    <w:p>
      <w:pPr>
        <w:pStyle w:val="PreformattedText"/>
        <w:bidi w:val="0"/>
        <w:spacing w:before="0" w:after="0"/>
        <w:jc w:val="left"/>
        <w:rPr/>
      </w:pPr>
      <w:r>
        <w:rPr/>
        <w:t>/l1Z4Qy6q5HQ00dRHOgJRJEsPJpZlSZLanha5VHENgxZVLH2arkDpKB8unDzoY/wBbxh5dEitLIyhU</w:t>
      </w:r>
    </w:p>
    <w:p>
      <w:pPr>
        <w:pStyle w:val="PreformattedText"/>
        <w:bidi w:val="0"/>
        <w:spacing w:before="0" w:after="0"/>
        <w:jc w:val="left"/>
        <w:rPr/>
      </w:pPr>
      <w:r>
        <w:rPr/>
        <w:t>iYaaiVNZKBmBjBsRzf68uYoSetU+XWSRoRpQ3AiiMZhaXVPKgRZViv6oo9BAJBsur8nj3o04dXAHWd</w:t>
      </w:r>
    </w:p>
    <w:p>
      <w:pPr>
        <w:pStyle w:val="PreformattedText"/>
        <w:bidi w:val="0"/>
        <w:spacing w:before="0" w:after="0"/>
        <w:jc w:val="left"/>
        <w:rPr/>
      </w:pPr>
      <w:r>
        <w:rPr/>
        <w:t>dRK6I2ngUSMQiSNG5IjJQIrK7+QKrAsNMdiLEe/BuFMjrRFDXrxNnRDENCuTKRpJ16BFJIkz20LqjC</w:t>
      </w:r>
    </w:p>
    <w:p>
      <w:pPr>
        <w:pStyle w:val="PreformattedText"/>
        <w:bidi w:val="0"/>
        <w:spacing w:before="0" w:after="0"/>
        <w:jc w:val="left"/>
        <w:rPr/>
      </w:pPr>
      <w:r>
        <w:rPr/>
        <w:t>3ta9yPe6ivVT8uuc0stVGoZXLSwOYJSQ8kgUkMZZndT444JGA4DSvYDjj3sksOtgDqPohhHgKjS8aT</w:t>
      </w:r>
    </w:p>
    <w:p>
      <w:pPr>
        <w:pStyle w:val="PreformattedText"/>
        <w:bidi w:val="0"/>
        <w:spacing w:before="0" w:after="0"/>
        <w:jc w:val="left"/>
        <w:rPr/>
      </w:pPr>
      <w:r>
        <w:rPr/>
        <w:t>XmBKxeEamKSRllewsE1f2ha1x7oRTz60RkEdTzUpHLFJTSyKWldmnh9FTExQmVIgNAJZSvJ9C8/wCI</w:t>
      </w:r>
    </w:p>
    <w:p>
      <w:pPr>
        <w:pStyle w:val="PreformattedText"/>
        <w:bidi w:val="0"/>
        <w:spacing w:before="0" w:after="0"/>
        <w:jc w:val="left"/>
        <w:rPr/>
      </w:pPr>
      <w:r>
        <w:rPr/>
        <w:t>92rw0nPXqEddGIRpqhMo0CcyBvG6hmkXyFmKqJFKMBZiBq5HA92UEHPDqpU149SDHr/zgKiRgqMw/d</w:t>
      </w:r>
    </w:p>
    <w:p>
      <w:pPr>
        <w:pStyle w:val="PreformattedText"/>
        <w:bidi w:val="0"/>
        <w:spacing w:before="0" w:after="0"/>
        <w:jc w:val="left"/>
        <w:rPr/>
      </w:pPr>
      <w:r>
        <w:rPr/>
        <w:t>FgRE6GEKVMRvyONI92J8+vUoc9Z1o5busWl1KLDJUKoZo1JBLqfVHO5BI1IGsfr71pY1HXqAGvn1KD</w:t>
      </w:r>
    </w:p>
    <w:p>
      <w:pPr>
        <w:pStyle w:val="PreformattedText"/>
        <w:bidi w:val="0"/>
        <w:spacing w:before="0" w:after="0"/>
        <w:jc w:val="left"/>
        <w:rPr/>
      </w:pPr>
      <w:r>
        <w:rPr/>
        <w:t>shKKfJISrEyTDzeSF7LFMGVArpH9RYopHHPPu2mmK9a67kJlXQrSv9wS8yqoWd5I2umptLSeNlQkg8</w:t>
      </w:r>
    </w:p>
    <w:p>
      <w:pPr>
        <w:pStyle w:val="PreformattedText"/>
        <w:bidi w:val="0"/>
        <w:spacing w:before="0" w:after="0"/>
        <w:jc w:val="left"/>
        <w:rPr/>
      </w:pPr>
      <w:r>
        <w:rPr/>
        <w:t>seeOPdT6f8X16hPnjp1iDCHxsadgZowUkkYRoqWaPyWb0eAyNpUcXJ4P4cFT59V0np4o6pYXjZZDAU</w:t>
      </w:r>
    </w:p>
    <w:p>
      <w:pPr>
        <w:pStyle w:val="PreformattedText"/>
        <w:bidi w:val="0"/>
        <w:spacing w:before="0" w:after="0"/>
        <w:jc w:val="left"/>
        <w:rPr/>
      </w:pPr>
      <w:r>
        <w:rPr/>
        <w:t>VoplckKTPdLzXDExyI3qU3twSwNh7dX5HqrA5p0scXU1RSmSOdkjpkkjpoEHmengLkyLRPJpk0tNqY</w:t>
      </w:r>
    </w:p>
    <w:p>
      <w:pPr>
        <w:pStyle w:val="PreformattedText"/>
        <w:bidi w:val="0"/>
        <w:spacing w:before="0" w:after="0"/>
        <w:jc w:val="left"/>
        <w:rPr/>
      </w:pPr>
      <w:r>
        <w:rPr/>
        <w:t>lgdP15vf3fI88dUFSajy6ty/lQ/OCf4KfMTrDu+srJh1bkFm617yxVI7kZDqjfNbj6bI5vxIlLT1FR</w:t>
      </w:r>
    </w:p>
    <w:p>
      <w:pPr>
        <w:pStyle w:val="PreformattedText"/>
        <w:bidi w:val="0"/>
        <w:spacing w:before="0" w:after="0"/>
        <w:jc w:val="left"/>
        <w:rPr/>
      </w:pPr>
      <w:r>
        <w:rPr/>
        <w:t>15nKSkz0OkhHSimj+shPt9rdb6GW1LABl7T6OMqeHCtVNPInpPcTNbNFeotZIm7hxLRkd6j58GGeKj</w:t>
      </w:r>
    </w:p>
    <w:p>
      <w:pPr>
        <w:pStyle w:val="PreformattedText"/>
        <w:bidi w:val="0"/>
        <w:spacing w:before="0" w:after="0"/>
        <w:jc w:val="left"/>
        <w:rPr/>
      </w:pPr>
      <w:r>
        <w:rPr/>
        <w:t>r6glNVUtbTU9bQVMFdQVtPT1tDXUs0c9LWUVVClRSVNPNEzRTQVEEiujKSrKwI9gcqysVcUYYI+fn0</w:t>
      </w:r>
    </w:p>
    <w:p>
      <w:pPr>
        <w:pStyle w:val="PreformattedText"/>
        <w:bidi w:val="0"/>
        <w:spacing w:before="0" w:after="0"/>
        <w:jc w:val="left"/>
        <w:rPr/>
      </w:pPr>
      <w:r>
        <w:rPr/>
        <w:t>KFZXVXRqoRUH1B65ML/6/wCP99/j791vqC5sfyOT/wAbW5/FvdutcPs6CjsykNTh6tVRZP2nPqHBUL</w:t>
      </w:r>
    </w:p>
    <w:p>
      <w:pPr>
        <w:pStyle w:val="PreformattedText"/>
        <w:bidi w:val="0"/>
        <w:spacing w:before="0" w:after="0"/>
        <w:jc w:val="left"/>
        <w:rPr/>
      </w:pPr>
      <w:r>
        <w:rPr/>
        <w:t>fSbkWb+lvqfai3IBFeHVJPhJr5dUgdwUMVPuXIKU9U5kEwU6vKV1LE3hICeSJwLEiz/QA29iKIFkId</w:t>
      </w:r>
    </w:p>
    <w:p>
      <w:pPr>
        <w:pStyle w:val="PreformattedText"/>
        <w:bidi w:val="0"/>
        <w:spacing w:before="0" w:after="0"/>
        <w:jc w:val="left"/>
        <w:rPr/>
      </w:pPr>
      <w:r>
        <w:rPr/>
        <w:t>qg9FL11MpOD1qG/zBNv1HXnyrwe7KbHSVNJJUYfMVFKkgjOTjxlaYsvDHeOR3qJKWID9LxIliyg+5M</w:t>
      </w:r>
    </w:p>
    <w:p>
      <w:pPr>
        <w:pStyle w:val="PreformattedText"/>
        <w:bidi w:val="0"/>
        <w:spacing w:before="0" w:after="0"/>
        <w:jc w:val="left"/>
        <w:rPr/>
      </w:pPr>
      <w:r>
        <w:rPr/>
        <w:t>5QuxDDbShe+KUEj1X1+2nQX3Mta3ccqirFSc8KjpTd59oVvyG3/ku2NyY3B7bq98V2LyMGP200tFja</w:t>
      </w:r>
    </w:p>
    <w:p>
      <w:pPr>
        <w:pStyle w:val="PreformattedText"/>
        <w:bidi w:val="0"/>
        <w:spacing w:before="0" w:after="0"/>
        <w:jc w:val="left"/>
        <w:rPr/>
      </w:pPr>
      <w:r>
        <w:rPr/>
        <w:t>GSnxdHg1igqamrjGOyceNpUUzyiVJZmJ/QB7mZo7d4YfDDBAO2pqTXNS2M5p6dR5u+9S7xucm4SxBZ</w:t>
      </w:r>
    </w:p>
    <w:p>
      <w:pPr>
        <w:pStyle w:val="PreformattedText"/>
        <w:bidi w:val="0"/>
        <w:spacing w:before="0" w:after="0"/>
        <w:jc w:val="left"/>
        <w:rPr/>
      </w:pPr>
      <w:r>
        <w:rPr/>
        <w:t>ioUgDyUUrTPGnQQ7I7I3r09vXbvY2xNy5nY++dl5yuyG1N8YgU1Jl6HJmGWlkydJ95C+Oinose76fu</w:t>
      </w:r>
    </w:p>
    <w:p>
      <w:pPr>
        <w:pStyle w:val="PreformattedText"/>
        <w:bidi w:val="0"/>
        <w:spacing w:before="0" w:after="0"/>
        <w:jc w:val="left"/>
        <w:rPr/>
      </w:pPr>
      <w:r>
        <w:rPr/>
        <w:t>fucfUa21L9PZJe2dtuFvPabhbB7Vqggj4vn8iOIPA9bt7mW2liuLdys65BHEH5f6q9SuxewOyOzt4Z</w:t>
      </w:r>
    </w:p>
    <w:p>
      <w:pPr>
        <w:pStyle w:val="PreformattedText"/>
        <w:bidi w:val="0"/>
        <w:spacing w:before="0" w:after="0"/>
        <w:jc w:val="left"/>
        <w:rPr/>
      </w:pPr>
      <w:r>
        <w:rPr/>
        <w:t>XsDtbe+6N8dlZqup63L723nlZK7MZOaVRFjJaqudY58eMbRzaY0p5BRxx6UREBULaz2y022FLayt1g</w:t>
      </w:r>
    </w:p>
    <w:p>
      <w:pPr>
        <w:pStyle w:val="PreformattedText"/>
        <w:bidi w:val="0"/>
        <w:spacing w:before="0" w:after="0"/>
        <w:jc w:val="left"/>
        <w:rPr/>
      </w:pPr>
      <w:r>
        <w:rPr/>
        <w:t>iWhCqABU+f2/OvXri5mupGmuZTJMeLE1NP8AV5eXTLQRx0c8fnWoeJJozPWVqxSSBJNYxyZYJMA0si</w:t>
      </w:r>
    </w:p>
    <w:p>
      <w:pPr>
        <w:pStyle w:val="PreformattedText"/>
        <w:bidi w:val="0"/>
        <w:spacing w:before="0" w:after="0"/>
        <w:jc w:val="left"/>
        <w:rPr/>
      </w:pPr>
      <w:r>
        <w:rPr/>
        <w:t>KagTLVmRZApfnV7NYQiSKZFJUca/yr/hrX7ekLqWU93+rzp/xXSipnqJ4xUQD71alUmSpmX/LR45DS</w:t>
      </w:r>
    </w:p>
    <w:p>
      <w:pPr>
        <w:pStyle w:val="PreformattedText"/>
        <w:bidi w:val="0"/>
        <w:spacing w:before="0" w:after="0"/>
        <w:jc w:val="left"/>
        <w:rPr/>
      </w:pPr>
      <w:r>
        <w:rPr/>
        <w:t>0prWWF42WrnkWdKiKckRteT0C3tWhr3Ka1z8/TP28ag/b0km0g1Y5/1f6uH2dPOitySSRRvHUU1BKk</w:t>
      </w:r>
    </w:p>
    <w:p>
      <w:pPr>
        <w:pStyle w:val="PreformattedText"/>
        <w:bidi w:val="0"/>
        <w:spacing w:before="0" w:after="0"/>
        <w:jc w:val="left"/>
        <w:rPr/>
      </w:pPr>
      <w:r>
        <w:rPr/>
        <w:t>58saz11RVLoeOolj+3zEArMrXKIkjiK0lVGp5u1iuSsi0K1UZ+dfXzyT+RHSFqeWkH/Vjy4ftHTJV1</w:t>
      </w:r>
    </w:p>
    <w:p>
      <w:pPr>
        <w:pStyle w:val="PreformattedText"/>
        <w:bidi w:val="0"/>
        <w:spacing w:before="0" w:after="0"/>
        <w:jc w:val="left"/>
        <w:rPr/>
      </w:pPr>
      <w:r>
        <w:rPr/>
        <w:t>KRQRUFfLiqc66Sqp1dI4DjJYJxaOkWrqKKooaepyR9bFfNCECOhjYW8XUoY20Vx+VP2UqePnihx1Qf</w:t>
      </w:r>
    </w:p>
    <w:p>
      <w:pPr>
        <w:pStyle w:val="PreformattedText"/>
        <w:bidi w:val="0"/>
        <w:spacing w:before="0" w:after="0"/>
        <w:jc w:val="left"/>
        <w:rPr/>
      </w:pPr>
      <w:r>
        <w:rPr/>
        <w:t>FUE+f5/wCodJWsqo6V2qFleCnhmpPOryyxCKkcSRUVTSJU7iF4p6ozTRmWIxxSBFJKOD7RSyRwVkkK</w:t>
      </w:r>
    </w:p>
    <w:p>
      <w:pPr>
        <w:pStyle w:val="PreformattedText"/>
        <w:bidi w:val="0"/>
        <w:spacing w:before="0" w:after="0"/>
        <w:jc w:val="left"/>
        <w:rPr/>
      </w:pPr>
      <w:r>
        <w:rPr/>
        <w:t>pGtKkmgHocsMVqc4Bp5HpQgeSiKCznyA/wBj8scft6b5Wnr8bFEtZXfc1pashyVqmCriooFkWICoGY</w:t>
      </w:r>
    </w:p>
    <w:p>
      <w:pPr>
        <w:pStyle w:val="PreformattedText"/>
        <w:bidi w:val="0"/>
        <w:spacing w:before="0" w:after="0"/>
        <w:jc w:val="left"/>
        <w:rPr/>
      </w:pPr>
      <w:r>
        <w:rPr/>
        <w:t>pwIaehbmGEvrdvGVICt7a1RyoCjk1NdQzjyoa/4OthXSTuTHoeP5inr0hsxXPVtpXIRTyyXerpK51k</w:t>
      </w:r>
    </w:p>
    <w:p>
      <w:pPr>
        <w:pStyle w:val="PreformattedText"/>
        <w:bidi w:val="0"/>
        <w:spacing w:before="0" w:after="0"/>
        <w:jc w:val="left"/>
        <w:rPr/>
      </w:pPr>
      <w:r>
        <w:rPr/>
        <w:t>kwMkiwxrLWOMrMtDBUS6JGSx1KLkj1e00zq5r4tW4Gv4f546WpEwCjwjTy45/l0jK2sjwMOqdsZHTx</w:t>
      </w:r>
    </w:p>
    <w:p>
      <w:pPr>
        <w:pStyle w:val="PreformattedText"/>
        <w:bidi w:val="0"/>
        <w:spacing w:before="0" w:after="0"/>
        <w:jc w:val="left"/>
        <w:rPr/>
      </w:pPr>
      <w:r>
        <w:rPr/>
        <w:t>StTUstbGsM9VEdUjTt5qmQQpJRRjRKwuwICKQoJL5p1gHcqhQaVOK/tPmPz9OlMcTPUVNaeXSTyNNB</w:t>
      </w:r>
    </w:p>
    <w:p>
      <w:pPr>
        <w:pStyle w:val="PreformattedText"/>
        <w:bidi w:val="0"/>
        <w:spacing w:before="0" w:after="0"/>
        <w:jc w:val="left"/>
        <w:rPr/>
      </w:pPr>
      <w:r>
        <w:rPr/>
        <w:t>CsktA1GabweWB5VV5EyCrqaVNcTMAkbnU0jpGQb2Y8+0TPEwYxkUpj7f8nT4qPiPD5/6sdJ7b6PDU1</w:t>
      </w:r>
    </w:p>
    <w:p>
      <w:pPr>
        <w:pStyle w:val="PreformattedText"/>
        <w:bidi w:val="0"/>
        <w:spacing w:before="0" w:after="0"/>
        <w:jc w:val="left"/>
        <w:rPr/>
      </w:pPr>
      <w:r>
        <w:rPr/>
        <w:t>FSZVmC1dBTUQgqlMv3nMlSS0jlquRZVDMbGPxlv6W9k7QSdzVqoPr59GEVxHStTw/1U6+gb/wnY+Us</w:t>
      </w:r>
    </w:p>
    <w:p>
      <w:pPr>
        <w:pStyle w:val="PreformattedText"/>
        <w:bidi w:val="0"/>
        <w:spacing w:before="0" w:after="0"/>
        <w:jc w:val="left"/>
        <w:rPr/>
      </w:pPr>
      <w:r>
        <w:rPr/>
        <w:t>fdvwam6QzFXr3n8U90T7LpqeZh91VdT7smrdw9eVivK/3FZFgql8hh5JNJRTRRjV6gPcL897b9LuqX</w:t>
      </w:r>
    </w:p>
    <w:p>
      <w:pPr>
        <w:pStyle w:val="PreformattedText"/>
        <w:bidi w:val="0"/>
        <w:spacing w:before="0" w:after="0"/>
        <w:jc w:val="left"/>
        <w:rPr/>
      </w:pPr>
      <w:r>
        <w:rPr/>
        <w:t>yL+lcLk0PxrQHPCpWh/I9SLybfGaznsJHq8LalqRUxuScDjRWqP2dXrykGW54BY3uPz+Cpvbkc+wYB</w:t>
      </w:r>
    </w:p>
    <w:p>
      <w:pPr>
        <w:pStyle w:val="PreformattedText"/>
        <w:bidi w:val="0"/>
        <w:spacing w:before="0" w:after="0"/>
        <w:jc w:val="left"/>
        <w:rPr/>
      </w:pPr>
      <w:r>
        <w:rPr/>
        <w:t>joZdPFCwAuCbG1gbH6cELbkcn6e6EdeI4dP62KW/4jn/AH1/bPmerU6TeYjvA/Nibkf1Df1IH9fr7e</w:t>
      </w:r>
    </w:p>
    <w:p>
      <w:pPr>
        <w:pStyle w:val="PreformattedText"/>
        <w:bidi w:val="0"/>
        <w:spacing w:before="0" w:after="0"/>
        <w:jc w:val="left"/>
        <w:rPr/>
      </w:pPr>
      <w:r>
        <w:rPr/>
        <w:t>Q561Wleig9lUIad9GnyC7K5AY3F9SE2CkEjn62HtdDqFf4fTpNKo1Vrj/L0VDcVNI33C+NHjWRxNHo</w:t>
      </w:r>
    </w:p>
    <w:p>
      <w:pPr>
        <w:pStyle w:val="PreformattedText"/>
        <w:bidi w:val="0"/>
        <w:spacing w:before="0" w:after="0"/>
        <w:jc w:val="left"/>
        <w:rPr/>
      </w:pPr>
      <w:r>
        <w:rPr/>
        <w:t>A1XDakHpJCSC+k8W/HtQTTSeHSY4rXh0C+TicyyLKlwgURFArGVSl1Rf91t5V9J/It7eV8CnTFAek6</w:t>
      </w:r>
    </w:p>
    <w:p>
      <w:pPr>
        <w:pStyle w:val="PreformattedText"/>
        <w:bidi w:val="0"/>
        <w:spacing w:before="0" w:after="0"/>
        <w:jc w:val="left"/>
        <w:rPr/>
      </w:pPr>
      <w:r>
        <w:rPr/>
        <w:t>4dYylQ66HGnlW+saEgBLMxF7+o/QA/4e31cHhx6rSla9BJ2NiYshiq5EjViI3kWHWWcJo1hXdwbtZt</w:t>
      </w:r>
    </w:p>
    <w:p>
      <w:pPr>
        <w:pStyle w:val="PreformattedText"/>
        <w:bidi w:val="0"/>
        <w:spacing w:before="0" w:after="0"/>
        <w:jc w:val="left"/>
        <w:rPr/>
      </w:pPr>
      <w:r>
        <w:rPr/>
        <w:t>ankEAC3tSjGlfLpO6ksNPEZ61sP5i/V1PmeuN3SvTPNW4hFzFI4iHmgkx8hcSooDMIKilZtYF+VH9O</w:t>
      </w:r>
    </w:p>
    <w:p>
      <w:pPr>
        <w:pStyle w:val="PreformattedText"/>
        <w:bidi w:val="0"/>
        <w:spacing w:before="0" w:after="0"/>
        <w:jc w:val="left"/>
        <w:rPr/>
      </w:pPr>
      <w:r>
        <w:rPr/>
        <w:t>Gpl0uQeHl+fl1dCWPypwHqOtcjHypRVRgYo11QGRWI/Ku0eu97Aeq97j+vPCHtBI6UeXDoTKQ28bQS</w:t>
      </w:r>
    </w:p>
    <w:p>
      <w:pPr>
        <w:pStyle w:val="PreformattedText"/>
        <w:bidi w:val="0"/>
        <w:spacing w:before="0" w:after="0"/>
        <w:jc w:val="left"/>
        <w:rPr/>
      </w:pPr>
      <w:r>
        <w:rPr/>
        <w:t>K3kj8hl0jkrrYyaSE8jKhsAQtxYXUG7KFPmOveVKdYJ9cqtqjBWORWJVSIkjJBckiNVUCQ6iNAVmHp</w:t>
      </w:r>
    </w:p>
    <w:p>
      <w:pPr>
        <w:pStyle w:val="PreformattedText"/>
        <w:bidi w:val="0"/>
        <w:spacing w:before="0" w:after="0"/>
        <w:jc w:val="left"/>
        <w:rPr/>
      </w:pPr>
      <w:r>
        <w:rPr/>
        <w:t>ja2r3tsjr2MdNM3ig0tG0TiNtdQRGCJBIQGDt+lma4JAup+hJ/T7ZYAcD1cehGOsTxTPDU1C08pokn</w:t>
      </w:r>
    </w:p>
    <w:p>
      <w:pPr>
        <w:pStyle w:val="PreformattedText"/>
        <w:bidi w:val="0"/>
        <w:spacing w:before="0" w:after="0"/>
        <w:jc w:val="left"/>
        <w:rPr/>
      </w:pPr>
      <w:r>
        <w:rPr/>
        <w:t>WolrFBcU61DiITyPILiKeQBP03dhwCbAVOakjHHr1VwCc9cUSKORTGyh/HZnU3nlk4QBVPOoA8G/qH</w:t>
      </w:r>
    </w:p>
    <w:p>
      <w:pPr>
        <w:pStyle w:val="PreformattedText"/>
        <w:bidi w:val="0"/>
        <w:spacing w:before="0" w:after="0"/>
        <w:jc w:val="left"/>
        <w:rPr/>
      </w:pPr>
      <w:r>
        <w:rPr/>
        <w:t>Bubr78ME+vW6V6yeBzEokYISTKhdGOt7BdIRSqAMUGsn+0LG4Gn3enz6p9h6c8TqNXUIpW1RSsGVlV</w:t>
      </w:r>
    </w:p>
    <w:p>
      <w:pPr>
        <w:pStyle w:val="PreformattedText"/>
        <w:bidi w:val="0"/>
        <w:spacing w:before="0" w:after="0"/>
        <w:jc w:val="left"/>
        <w:rPr/>
      </w:pPr>
      <w:r>
        <w:rPr/>
        <w:t>o1mjPkaW6lfEX+n0HP8Atg5HXURXiOtNwqB0oQIvAgWN4xoa/kYpHIikAtKp1X12uFH9L8e3TSnTVT</w:t>
      </w:r>
    </w:p>
    <w:p>
      <w:pPr>
        <w:pStyle w:val="PreformattedText"/>
        <w:bidi w:val="0"/>
        <w:spacing w:before="0" w:after="0"/>
        <w:jc w:val="left"/>
        <w:rPr/>
      </w:pPr>
      <w:r>
        <w:rPr/>
        <w:t>WnWJYnNOUVz6pHVjpMWmONfLChiI1iVG+jg8KORb3ryx/q/wBnrxrWpHUJmeojjmqV0QsnPi0gxrcj</w:t>
      </w:r>
    </w:p>
    <w:p>
      <w:pPr>
        <w:pStyle w:val="PreformattedText"/>
        <w:bidi w:val="0"/>
        <w:spacing w:before="0" w:after="0"/>
        <w:jc w:val="left"/>
        <w:rPr/>
      </w:pPr>
      <w:r>
        <w:rPr/>
        <w:t>x+VD+4TIgbgWW5/r7bJ1AHy63wNAc9cJYypEZibyHRFAUhlf7guf3J5CSCvjIGpvpcfTn3rzoRnqwN</w:t>
      </w:r>
    </w:p>
    <w:p>
      <w:pPr>
        <w:pStyle w:val="PreformattedText"/>
        <w:bidi w:val="0"/>
        <w:spacing w:before="0" w:after="0"/>
        <w:jc w:val="left"/>
        <w:rPr/>
      </w:pPr>
      <w:r>
        <w:rPr/>
        <w:t>eprzEMsLRJIYyv78iePStzfTex8gJ+p4Nv6+3T6U/PrwByRj5cestU1QyprV5hFI4iq7RmSQ3D+NGQ</w:t>
      </w:r>
    </w:p>
    <w:p>
      <w:pPr>
        <w:pStyle w:val="PreformattedText"/>
        <w:bidi w:val="0"/>
        <w:spacing w:before="0" w:after="0"/>
        <w:jc w:val="left"/>
        <w:rPr/>
      </w:pPr>
      <w:r>
        <w:rPr/>
        <w:t>aWXSSDcXvx7tWnE9VUVHUUkpxBJqLkSSQkMVj1kkIrm7agAW5+jDn+nurH+HrdPXy6mQwBw4s/maW6</w:t>
      </w:r>
    </w:p>
    <w:p>
      <w:pPr>
        <w:pStyle w:val="PreformattedText"/>
        <w:bidi w:val="0"/>
        <w:spacing w:before="0" w:after="0"/>
        <w:jc w:val="left"/>
        <w:rPr/>
      </w:pPr>
      <w:r>
        <w:rPr/>
        <w:t>qrkokigalkBvdb88fX6n+nvaiv29aPlTh1yAl0QyTJCgDzayVJLlVtMsugiTRqIMZP9k2Fre90OOHV</w:t>
      </w:r>
    </w:p>
    <w:p>
      <w:pPr>
        <w:pStyle w:val="PreformattedText"/>
        <w:bidi w:val="0"/>
        <w:spacing w:before="0" w:after="0"/>
        <w:jc w:val="left"/>
        <w:rPr/>
      </w:pPr>
      <w:r>
        <w:rPr/>
        <w:t>fs6ywyyGAyejzJUXaaNzIhgKlY441YBHRWAsL3IFv6e9VPW8A0J6zzT6KMtI9TJFKiRSQuHIjVTqZk</w:t>
      </w:r>
    </w:p>
    <w:p>
      <w:pPr>
        <w:pStyle w:val="PreformattedText"/>
        <w:bidi w:val="0"/>
        <w:spacing w:before="0" w:after="0"/>
        <w:jc w:val="left"/>
        <w:rPr/>
      </w:pPr>
      <w:r>
        <w:rPr/>
        <w:t>RLftH63+oH+Hu5bHnQ9aBJNB1DYqiItVrpyiraxLRKg1Gzn8CZGHA+v15t7bagABx1sAHgemafTSTR</w:t>
      </w:r>
    </w:p>
    <w:p>
      <w:pPr>
        <w:pStyle w:val="PreformattedText"/>
        <w:bidi w:val="0"/>
        <w:spacing w:before="0" w:after="0"/>
        <w:jc w:val="left"/>
        <w:rPr/>
      </w:pPr>
      <w:r>
        <w:rPr/>
        <w:t>ao1aNmLK6vqdQV+sshBHkcWsCPpx/j7aIAPy6cU6vPPSf9Kzs0a6SZP0FgiKo/LIx0gk/kfqNvbOAe</w:t>
      </w:r>
    </w:p>
    <w:p>
      <w:pPr>
        <w:pStyle w:val="PreformattedText"/>
        <w:bidi w:val="0"/>
        <w:spacing w:before="0" w:after="0"/>
        <w:jc w:val="left"/>
        <w:rPr/>
      </w:pPr>
      <w:r>
        <w:rPr/>
        <w:t>tkD8+odTMYVeplZgosI1VdKnxqVJdDf6sxsTxf/D34+ZY9bFOkrg31ZKVgOHqGJdgDZSxF2KkAGxtb</w:t>
      </w:r>
    </w:p>
    <w:p>
      <w:pPr>
        <w:pStyle w:val="PreformattedText"/>
        <w:bidi w:val="0"/>
        <w:spacing w:before="0" w:after="0"/>
        <w:jc w:val="left"/>
        <w:rPr/>
      </w:pPr>
      <w:r>
        <w:rPr/>
        <w:t>6fX6+2IRWQn0PWzgDoXqeSBY0j1O7XLtoAWxkBijWVrjRZDx/qv8PZhrUDphlNSesrT/AOTyRhNAS6</w:t>
      </w:r>
    </w:p>
    <w:p>
      <w:pPr>
        <w:pStyle w:val="PreformattedText"/>
        <w:bidi w:val="0"/>
        <w:spacing w:before="0" w:after="0"/>
        <w:jc w:val="left"/>
        <w:rPr/>
      </w:pPr>
      <w:r>
        <w:rPr/>
        <w:t>kyx69TLYpJra+lluQeSOb/AE9tlqggDpsrmvn02kK2sgNoZn8hdnOqyKSSl9LKOBxb+o9tkfs6uPsz</w:t>
      </w:r>
    </w:p>
    <w:p>
      <w:pPr>
        <w:pStyle w:val="PreformattedText"/>
        <w:bidi w:val="0"/>
        <w:spacing w:before="0" w:after="0"/>
        <w:jc w:val="left"/>
        <w:rPr/>
      </w:pPr>
      <w:r>
        <w:rPr/>
        <w:t>031DU6M5EjOfH47JfUL2LFhYBm/NyLW/1vdDTzPWwfLpkrHYhCDFb1x6mB1MigFrD9QkU/j6G3tiTH</w:t>
      </w:r>
    </w:p>
    <w:p>
      <w:pPr>
        <w:pStyle w:val="PreformattedText"/>
        <w:bidi w:val="0"/>
        <w:spacing w:before="0" w:after="0"/>
        <w:jc w:val="left"/>
        <w:rPr/>
      </w:pPr>
      <w:r>
        <w:rPr/>
        <w:t>Hrx4ivHpqlCLYIQvkMR13ey2IJIdhay2ubcD/X9p2x04oWnHHRzPgJvWn2N8suo5ZWMON3Flshs7JS</w:t>
      </w:r>
    </w:p>
    <w:p>
      <w:pPr>
        <w:pStyle w:val="PreformattedText"/>
        <w:bidi w:val="0"/>
        <w:spacing w:before="0" w:after="0"/>
        <w:jc w:val="left"/>
        <w:rPr/>
      </w:pPr>
      <w:r>
        <w:rPr/>
        <w:t>Ss4V6fcuKq6NTJ9bmWvENlPJNvaFmOsOfXq4VXguIq8Vr+zrZJ3PAKeN6eSJA48yTa5SHAdj+3pbUS</w:t>
      </w:r>
    </w:p>
    <w:p>
      <w:pPr>
        <w:pStyle w:val="PreformattedText"/>
        <w:bidi w:val="0"/>
        <w:spacing w:before="0" w:after="0"/>
        <w:jc w:val="left"/>
        <w:rPr/>
      </w:pPr>
      <w:r>
        <w:rPr/>
        <w:t>QwF/ytrD26h1mtcdFLmg4eX+r7egMyPE5UNLpudKIFMagEBUhIQECW95PpqsPaxZgMVz0m0k1x08YX</w:t>
      </w:r>
    </w:p>
    <w:p>
      <w:pPr>
        <w:pStyle w:val="PreformattedText"/>
        <w:bidi w:val="0"/>
        <w:spacing w:before="0" w:after="0"/>
        <w:jc w:val="left"/>
        <w:rPr/>
      </w:pPr>
      <w:r>
        <w:rPr/>
        <w:t>btfk0leoGiErEzOjlEcFms3lVbFdS2Uj6/pPA9rYC0lKcOk0jKtfXocdu9f/AOZYxwzWeKoWU+k6Wb</w:t>
      </w:r>
    </w:p>
    <w:p>
      <w:pPr>
        <w:pStyle w:val="PreformattedText"/>
        <w:bidi w:val="0"/>
        <w:spacing w:before="0" w:after="0"/>
        <w:jc w:val="left"/>
        <w:rPr/>
      </w:pPr>
      <w:r>
        <w:rPr/>
        <w:t>VojjJL2d+GW1lXgWB9maSaKKD0XyQPM1TwPQ97c2EG8TrAiwlS0jGIO+oABdCgD9tT9D9VsPdmmIHH</w:t>
      </w:r>
    </w:p>
    <w:p>
      <w:pPr>
        <w:pStyle w:val="PreformattedText"/>
        <w:bidi w:val="0"/>
        <w:spacing w:before="0" w:after="0"/>
        <w:jc w:val="left"/>
        <w:rPr/>
      </w:pPr>
      <w:r>
        <w:rPr/>
        <w:t>p2Kyzwx0PO39nxqq6YkUXicB1aVVDaidUTKShMnJuLj8WHtLJcgA1PRtb2NCDpz9nQuYvb8SIP8AOI</w:t>
      </w:r>
    </w:p>
    <w:p>
      <w:pPr>
        <w:pStyle w:val="PreformattedText"/>
        <w:bidi w:val="0"/>
        <w:spacing w:before="0" w:after="0"/>
        <w:jc w:val="left"/>
        <w:rPr/>
      </w:pPr>
      <w:r>
        <w:rPr/>
        <w:t>EkRgoWVGcDgeNk1XUfUrfkWHspuLquqnR7b2gXT6jpd0ePEbqHS5U6h9NHrBAPjtcoW/Uo5/r7JpJN</w:t>
      </w:r>
    </w:p>
    <w:p>
      <w:pPr>
        <w:pStyle w:val="PreformattedText"/>
        <w:bidi w:val="0"/>
        <w:spacing w:before="0" w:after="0"/>
        <w:jc w:val="left"/>
        <w:rPr/>
      </w:pPr>
      <w:r>
        <w:rPr/>
        <w:t>RrXo2UacdKSGJIoyJlQi48cdwP2lUAsn1dQpsBf2wSc9W+3rJNXxxarEMqlBolLrpARmBuwuDptf8C</w:t>
      </w:r>
    </w:p>
    <w:p>
      <w:pPr>
        <w:pStyle w:val="PreformattedText"/>
        <w:bidi w:val="0"/>
        <w:spacing w:before="0" w:after="0"/>
        <w:jc w:val="left"/>
        <w:rPr/>
      </w:pPr>
      <w:r>
        <w:rPr/>
        <w:t>w91JoKk9eJAp1//9A3EFYosoUNHqZ5LkBV0nSbEEBbhuOR/vftinSGteHTnSzM9o3aZlMTJJcWZVYs</w:t>
      </w:r>
    </w:p>
    <w:p>
      <w:pPr>
        <w:pStyle w:val="PreformattedText"/>
        <w:bidi w:val="0"/>
        <w:spacing w:before="0" w:after="0"/>
        <w:jc w:val="left"/>
        <w:rPr/>
      </w:pPr>
      <w:r>
        <w:rPr/>
        <w:t>WM17ABgb8EBV/wAT7rw+09WBHnw6d0cE6gSVACRiF2EYAQKjKWCGRUHIUj9Vz7qet8a46qa/nTdlLs</w:t>
      </w:r>
    </w:p>
    <w:p>
      <w:pPr>
        <w:pStyle w:val="PreformattedText"/>
        <w:bidi w:val="0"/>
        <w:spacing w:before="0" w:after="0"/>
        <w:jc w:val="left"/>
        <w:rPr/>
      </w:pPr>
      <w:r>
        <w:rPr/>
        <w:t>f4aNtSCWEV3a/YGC2+0ep11YrbiS5/JXiUKxTyeBGZiV9Ytz7cjFXGDj/iunoxmvp1p21D3DW1gEKA</w:t>
      </w:r>
    </w:p>
    <w:p>
      <w:pPr>
        <w:pStyle w:val="PreformattedText"/>
        <w:bidi w:val="0"/>
        <w:spacing w:before="0" w:after="0"/>
        <w:jc w:val="left"/>
        <w:rPr/>
      </w:pPr>
      <w:r>
        <w:rPr/>
        <w:t>5PNv0ggcfn+gsB7f6cJ8h001IH1HpLAcnhSb824NuFH45/1vfvy68K+vUB9YAsRpuAzEK5JuCbHgfj</w:t>
      </w:r>
    </w:p>
    <w:p>
      <w:pPr>
        <w:pStyle w:val="PreformattedText"/>
        <w:bidi w:val="0"/>
        <w:spacing w:before="0" w:after="0"/>
        <w:jc w:val="left"/>
        <w:rPr/>
      </w:pPr>
      <w:r>
        <w:rPr/>
        <w:t>jn6e/de/LrPAis7NpFj+mS9mYEnUAvJItwPzb/AF/fuvetep8MZaVDZiTzyFsVA9Kre1gt/p+fdkFW</w:t>
      </w:r>
    </w:p>
    <w:p>
      <w:pPr>
        <w:pStyle w:val="PreformattedText"/>
        <w:bidi w:val="0"/>
        <w:spacing w:before="0" w:after="0"/>
        <w:jc w:val="left"/>
        <w:rPr/>
      </w:pPr>
      <w:r>
        <w:rPr/>
        <w:t>Ap03IaRk9OccZDk6gACTpBYFtVrFfrawH09qgMnHSItUcM9SeRZkJNvoAlrqfTyS1jr/ANuR/T3vhn</w:t>
      </w:r>
    </w:p>
    <w:p>
      <w:pPr>
        <w:pStyle w:val="PreformattedText"/>
        <w:bidi w:val="0"/>
        <w:spacing w:before="0" w:after="0"/>
        <w:jc w:val="left"/>
        <w:rPr/>
      </w:pPr>
      <w:r>
        <w:rPr/>
        <w:t>qn5Z65epGIUISF1INJZVLj1ngm/wBf9j/tvdqfLq465We2sFU4D+Qqrtp51Gy8j68WsLHj8e/fZjrx</w:t>
      </w:r>
    </w:p>
    <w:p>
      <w:pPr>
        <w:pStyle w:val="PreformattedText"/>
        <w:bidi w:val="0"/>
        <w:spacing w:before="0" w:after="0"/>
        <w:jc w:val="left"/>
        <w:rPr/>
      </w:pPr>
      <w:r>
        <w:rPr/>
        <w:t>B8+vGQEF7X8h0oNRAseSNAN1t+Px/th7tU0r69VpjPWEuQQoCWubFSC1yNJIH6DwL/6/096PVusGpt</w:t>
      </w:r>
    </w:p>
    <w:p>
      <w:pPr>
        <w:pStyle w:val="PreformattedText"/>
        <w:bidi w:val="0"/>
        <w:spacing w:before="0" w:after="0"/>
        <w:jc w:val="left"/>
        <w:rPr/>
      </w:pPr>
      <w:r>
        <w:rPr/>
        <w:t>WkELcqCeCWDW9DGw9Nh/sfdevU682sLwpX6BCAuoAcKQtrD/Bib/4e9Hh17z6yi+j/AGkn1KPUSE/V</w:t>
      </w:r>
    </w:p>
    <w:p>
      <w:pPr>
        <w:pStyle w:val="PreformattedText"/>
        <w:bidi w:val="0"/>
        <w:spacing w:before="0" w:after="0"/>
        <w:jc w:val="left"/>
        <w:rPr/>
      </w:pPr>
      <w:r>
        <w:rPr/>
        <w:t>q02OvUeQLfX3apH2deAFRjPWRFNgoQfuKNBFja+ksgIBCsf6C7e7Dr2r9vUtEu9tKre4YFiqqgW3jK</w:t>
      </w:r>
    </w:p>
    <w:p>
      <w:pPr>
        <w:pStyle w:val="PreformattedText"/>
        <w:bidi w:val="0"/>
        <w:spacing w:before="0" w:after="0"/>
        <w:jc w:val="left"/>
        <w:rPr/>
      </w:pPr>
      <w:r>
        <w:rPr/>
        <w:t>WDAt9SR+SOb/W1Oq14Z6nRAKysgisrgaSSyqLEgFbaCtrgn/WPP9p0fIdVrXHWQkCXjU0zKGsquNSB</w:t>
      </w:r>
    </w:p>
    <w:p>
      <w:pPr>
        <w:pStyle w:val="PreformattedText"/>
        <w:bidi w:val="0"/>
        <w:spacing w:before="0" w:after="0"/>
        <w:jc w:val="left"/>
        <w:rPr/>
      </w:pPr>
      <w:r>
        <w:rPr/>
        <w:t>W5UoQAylefpwLj8kX6oa06lpdA6IXErsgdUGlDGycpMHudHPpstzfn+ypvQUPr1rj1KRjBJHpDiW5U</w:t>
      </w:r>
    </w:p>
    <w:p>
      <w:pPr>
        <w:pStyle w:val="PreformattedText"/>
        <w:bidi w:val="0"/>
        <w:spacing w:before="0" w:after="0"/>
        <w:jc w:val="left"/>
        <w:rPr/>
      </w:pPr>
      <w:r>
        <w:rPr/>
        <w:t>/uS6kI8jKEJLEnWfpfVxYm5LL40FKdaqamo6yaNJAXWumM6ImaA8ISlnUjjyn1qlwNF/7Fg+ifn14H</w:t>
      </w:r>
    </w:p>
    <w:p>
      <w:pPr>
        <w:pStyle w:val="PreformattedText"/>
        <w:bidi w:val="0"/>
        <w:spacing w:before="0" w:after="0"/>
        <w:jc w:val="left"/>
        <w:rPr/>
      </w:pPr>
      <w:r>
        <w:rPr/>
        <w:t>rzUzPE/7sjvEPJIPqxAaO6upDuiozDgAuGIDAtZFsKnz6vqHr1hRpdTKLI8lmSfQFX0OfVIU1swUjS</w:t>
      </w:r>
    </w:p>
    <w:p>
      <w:pPr>
        <w:pStyle w:val="PreformattedText"/>
        <w:bidi w:val="0"/>
        <w:spacing w:before="0" w:after="0"/>
        <w:jc w:val="left"/>
        <w:rPr/>
      </w:pPr>
      <w:r>
        <w:rPr/>
        <w:t>gBLlyeS92W2eqk9cJTHIQA6RRgLKXFggVU1BWWCyu49WnkLydNlDOaGmRXHWxU+XUyL7YqsZCDUVvN</w:t>
      </w:r>
    </w:p>
    <w:p>
      <w:pPr>
        <w:pStyle w:val="PreformattedText"/>
        <w:bidi w:val="0"/>
        <w:spacing w:before="0" w:after="0"/>
        <w:jc w:val="left"/>
        <w:rPr/>
      </w:pPr>
      <w:r>
        <w:rPr/>
        <w:t>G/kHjYAxu9/EsjLGl7egkf6iIWfYz/q/1f6vl1uh9OuQiRJtEcTg61Kt60k1svoMjOIhokQ3GrQCo1</w:t>
      </w:r>
    </w:p>
    <w:p>
      <w:pPr>
        <w:pStyle w:val="PreformattedText"/>
        <w:bidi w:val="0"/>
        <w:spacing w:before="0" w:after="0"/>
        <w:jc w:val="left"/>
        <w:rPr/>
      </w:pPr>
      <w:r>
        <w:rPr/>
        <w:t>ERxj1WAoaAdeFDnqbSqZXIs71MmkJBAAjuIX85dWjMDAQKhdSAllBa8SfquDg1+LrZAHSvoY6ZtFmu</w:t>
      </w:r>
    </w:p>
    <w:p>
      <w:pPr>
        <w:pStyle w:val="PreformattedText"/>
        <w:bidi w:val="0"/>
        <w:spacing w:before="0" w:after="0"/>
        <w:jc w:val="left"/>
        <w:rPr/>
      </w:pPr>
      <w:r>
        <w:rPr/>
        <w:t>jhRFG8qzKsQW0UutXiVgUBcEsjiIkjxRks78dDTOP9X+r/MOmiaH59K7GAmKWCWIFdFJKA8ZmRgPNp</w:t>
      </w:r>
    </w:p>
    <w:p>
      <w:pPr>
        <w:pStyle w:val="PreformattedText"/>
        <w:bidi w:val="0"/>
        <w:spacing w:before="0" w:after="0"/>
        <w:jc w:val="left"/>
        <w:rPr/>
      </w:pPr>
      <w:r>
        <w:rPr/>
        <w:t>mgZdMVNF4xqtYMI7kCKO8jK18gR029DTOR/q/1f5eoG8MW9Vt+sMUkTNSr99HUK61LzzUougepdU8s</w:t>
      </w:r>
    </w:p>
    <w:p>
      <w:pPr>
        <w:pStyle w:val="PreformattedText"/>
        <w:bidi w:val="0"/>
        <w:spacing w:before="0" w:after="0"/>
        <w:jc w:val="left"/>
        <w:rPr/>
      </w:pPr>
      <w:r>
        <w:rPr/>
        <w:t>UsF/ooRlC20ppBbuotUTmuRnrcZowxx/LoDKKUvMpYSyhgHeQNqZjK68Ro5USGRmuPybkfpJ9laNQg</w:t>
      </w:r>
    </w:p>
    <w:p>
      <w:pPr>
        <w:pStyle w:val="PreformattedText"/>
        <w:bidi w:val="0"/>
        <w:spacing w:before="0" w:after="0"/>
        <w:jc w:val="left"/>
        <w:rPr/>
      </w:pPr>
      <w:r>
        <w:rPr/>
        <w:t>mvT75HoelBEGpptaxwgI3ocsfTJMB6iqgtqiFwE5CsOfoSHtfy6pQ8a9eVArLDUM2mKQpIyhtLpJdo</w:t>
      </w:r>
    </w:p>
    <w:p>
      <w:pPr>
        <w:pStyle w:val="PreformattedText"/>
        <w:bidi w:val="0"/>
        <w:spacing w:before="0" w:after="0"/>
        <w:jc w:val="left"/>
        <w:rPr/>
      </w:pPr>
      <w:r>
        <w:rPr/>
        <w:t>5IdDeSaRVlGok6gATc2Hv1R5nq+ofYOpU5Vml8VgsaRxF9fqaOwVPI3PkMX1BUksbX+pHu3EVr1qor</w:t>
      </w:r>
    </w:p>
    <w:p>
      <w:pPr>
        <w:pStyle w:val="PreformattedText"/>
        <w:bidi w:val="0"/>
        <w:spacing w:before="0" w:after="0"/>
        <w:jc w:val="left"/>
        <w:rPr/>
      </w:pPr>
      <w:r>
        <w:rPr/>
        <w:t>9nXKCWAzvHHrmgVFRp5FkEsLRoWMwRVWJYWYmx+ir9TcH22eOBjpxKAD+LqTTxzNGGMnllGtjIAsNG</w:t>
      </w:r>
    </w:p>
    <w:p>
      <w:pPr>
        <w:pStyle w:val="PreformattedText"/>
        <w:bidi w:val="0"/>
        <w:spacing w:before="0" w:after="0"/>
        <w:jc w:val="left"/>
        <w:rPr/>
      </w:pPr>
      <w:r>
        <w:rPr/>
        <w:t>LSEuySnVJ6IogpsPx/tJ97B4VOeqOvH065xSAFdKxSqmmWL9xo5EkHBWR0Xx0+mMNyoJB5X6Al0ZFO</w:t>
      </w:r>
    </w:p>
    <w:p>
      <w:pPr>
        <w:pStyle w:val="PreformattedText"/>
        <w:bidi w:val="0"/>
        <w:spacing w:before="0" w:after="0"/>
        <w:jc w:val="left"/>
        <w:rPr/>
      </w:pPr>
      <w:r>
        <w:rPr/>
        <w:t>mjx49TIZtIVoBMwUxnSFKQs+p3XXIqtGeAVAYDSqhSSA99io4eXTTDrO00ThUQo0ReKRFaSIo0yqVa</w:t>
      </w:r>
    </w:p>
    <w:p>
      <w:pPr>
        <w:pStyle w:val="PreformattedText"/>
        <w:bidi w:val="0"/>
        <w:spacing w:before="0" w:after="0"/>
        <w:jc w:val="left"/>
        <w:rPr/>
      </w:pPr>
      <w:r>
        <w:rPr/>
        <w:t>Rkj9ZuWNw5JC/U+p7eOcDh17Hn1n8sUrr9sgmddcstMnlkMgNhJUq8XpVS7D1ixtyouyAXHqB+XVuI</w:t>
      </w:r>
    </w:p>
    <w:p>
      <w:pPr>
        <w:pStyle w:val="PreformattedText"/>
        <w:bidi w:val="0"/>
        <w:spacing w:before="0" w:after="0"/>
        <w:jc w:val="left"/>
        <w:rPr/>
      </w:pPr>
      <w:r>
        <w:rPr/>
        <w:t>FOuUoRZIRHoDMo+48NG7iYldcE10coHiUfRrABAf0KdVq0IP8Ak6cA9OssQFxKokCaT5ZPHGkyxRSe</w:t>
      </w:r>
    </w:p>
    <w:p>
      <w:pPr>
        <w:pStyle w:val="PreformattedText"/>
        <w:bidi w:val="0"/>
        <w:spacing w:before="0" w:after="0"/>
        <w:jc w:val="left"/>
        <w:rPr/>
      </w:pPr>
      <w:r>
        <w:rPr/>
        <w:t>OcoZ2Z3mdZCo+l7tc+pyLg1FergAUr69TFljTUbyirEqtDG8qRyxozKyrK8ALN5FZLgC7g3uP2wNA0</w:t>
      </w:r>
    </w:p>
    <w:p>
      <w:pPr>
        <w:pStyle w:val="PreformattedText"/>
        <w:bidi w:val="0"/>
        <w:spacing w:before="0" w:after="0"/>
        <w:jc w:val="left"/>
        <w:rPr/>
      </w:pPr>
      <w:r>
        <w:rPr/>
        <w:t>Pz6sdNOsacmRlCJbyeZjINZSRCZEiRGjYjXHoFzay2voS7eJoDTrQz1mBV45I4aNEWGOSTzmWqdpGc</w:t>
      </w:r>
    </w:p>
    <w:p>
      <w:pPr>
        <w:pStyle w:val="PreformattedText"/>
        <w:bidi w:val="0"/>
        <w:spacing w:before="0" w:after="0"/>
        <w:jc w:val="left"/>
        <w:rPr/>
      </w:pPr>
      <w:r>
        <w:rPr/>
        <w:t>oqrI0UreKXSzFQwL6zyfK10prBqAOHn/AKv9X59WofX8uojxw+fS+kKYR5WuXZCIlZ4XVmWFY6iIKQ</w:t>
      </w:r>
    </w:p>
    <w:p>
      <w:pPr>
        <w:pStyle w:val="PreformattedText"/>
        <w:bidi w:val="0"/>
        <w:spacing w:before="0" w:after="0"/>
        <w:jc w:val="left"/>
        <w:rPr/>
      </w:pPr>
      <w:r>
        <w:rPr/>
        <w:t>oXSqgEjQArUoK9VbrMjvHAEVV8dw8MTwAOks6uknmVgaqaQXex1FhcgepnK3A8umWOKE9QftoURCVL</w:t>
      </w:r>
    </w:p>
    <w:p>
      <w:pPr>
        <w:pStyle w:val="PreformattedText"/>
        <w:bidi w:val="0"/>
        <w:spacing w:before="0" w:after="0"/>
        <w:jc w:val="left"/>
        <w:rPr/>
      </w:pPr>
      <w:r>
        <w:rPr/>
        <w:t>Ru2rSsaajezOq6yV1qoT1gWa11XQEB3QDPWjny6cI4VLrS6oF8SMFsA1ifLzM9/InpZmC3Ook2YNrc</w:t>
      </w:r>
    </w:p>
    <w:p>
      <w:pPr>
        <w:pStyle w:val="PreformattedText"/>
        <w:bidi w:val="0"/>
        <w:spacing w:before="0" w:after="0"/>
        <w:jc w:val="left"/>
        <w:rPr/>
      </w:pPr>
      <w:r>
        <w:rPr/>
        <w:t>Pq3BcdbApk9Yo/Euhp7mGCPUWXwK5U6VWQIymPxaIwGXmIxEXAjA8nqjieHTygefThEfOadjFI76pN</w:t>
      </w:r>
    </w:p>
    <w:p>
      <w:pPr>
        <w:pStyle w:val="PreformattedText"/>
        <w:bidi w:val="0"/>
        <w:spacing w:before="0" w:after="0"/>
        <w:jc w:val="left"/>
        <w:rPr/>
      </w:pPr>
      <w:r>
        <w:rPr/>
        <w:t>JiXQy6byXhCj7gsA5Tgkq19R1G0e6VpUf6v9X+r0cqPPqI7TyPSsGjMYTxClMyLGG0uhi8igQ/bfas</w:t>
      </w:r>
    </w:p>
    <w:p>
      <w:pPr>
        <w:pStyle w:val="PreformattedText"/>
        <w:bidi w:val="0"/>
        <w:spacing w:before="0" w:after="0"/>
        <w:jc w:val="left"/>
        <w:rPr/>
      </w:pPr>
      <w:r>
        <w:rPr/>
        <w:t>WVUIjYaipEepmYYEkf6v8AVj/VTr2oCvWSOoWqi8UPi8TSSlbvFAk0f7ZdY2eNmcoYxcLZxcMwv44h</w:t>
      </w:r>
    </w:p>
    <w:p>
      <w:pPr>
        <w:pStyle w:val="PreformattedText"/>
        <w:bidi w:val="0"/>
        <w:spacing w:before="0" w:after="0"/>
        <w:jc w:val="left"/>
        <w:rPr/>
      </w:pPr>
      <w:r>
        <w:rPr/>
        <w:t>4UIxw6bJBJPXBWhlSnN2SoiMsJGoSO0ERKwx04VRKP3Wc69X6rhTqEkq2BFBQHUP8Hy6Yc0r1jYhyu</w:t>
      </w:r>
    </w:p>
    <w:p>
      <w:pPr>
        <w:pStyle w:val="PreformattedText"/>
        <w:bidi w:val="0"/>
        <w:spacing w:before="0" w:after="0"/>
        <w:jc w:val="left"/>
        <w:rPr/>
      </w:pPr>
      <w:r>
        <w:rPr/>
        <w:t>lUSQhkhWSVGJeJFDNKniipVjKgkA2jKEAeiwktk06a4VzjpwoIpqj1LWLHUiplDxTRpGg8zcTM1REs</w:t>
      </w:r>
    </w:p>
    <w:p>
      <w:pPr>
        <w:pStyle w:val="PreformattedText"/>
        <w:bidi w:val="0"/>
        <w:spacing w:before="0" w:after="0"/>
        <w:jc w:val="left"/>
        <w:rPr/>
      </w:pPr>
      <w:r>
        <w:rPr/>
        <w:t>dNHCy3ckMdeksurxxC3dSpOa/wCr/V/sDpxKHHXGRpEYpHMsbyFGjIc8qhdHmiUMJPU50KGYMGLFST</w:t>
      </w:r>
    </w:p>
    <w:p>
      <w:pPr>
        <w:pStyle w:val="PreformattedText"/>
        <w:bidi w:val="0"/>
        <w:spacing w:before="0" w:after="0"/>
        <w:jc w:val="left"/>
        <w:rPr/>
      </w:pPr>
      <w:r>
        <w:rPr/>
        <w:t>rlGs1wc9OD1p1hdA5CmITWbRJKXhiSmCxr5qiWWQKkRSO3LKY2S1xo0RvsgkE6et0p546yTERKJWSS</w:t>
      </w:r>
    </w:p>
    <w:p>
      <w:pPr>
        <w:pStyle w:val="PreformattedText"/>
        <w:bidi w:val="0"/>
        <w:spacing w:before="0" w:after="0"/>
        <w:jc w:val="left"/>
        <w:rPr/>
      </w:pPr>
      <w:r>
        <w:rPr/>
        <w:t>aVysUx8gYzqWjYafE5ml16+Q3rDc8y2EbL1Gf9X+r/Vx6uB5dYJBLIFiDhVRXaNFXipiDTltcetWip</w:t>
      </w:r>
    </w:p>
    <w:p>
      <w:pPr>
        <w:pStyle w:val="PreformattedText"/>
        <w:bidi w:val="0"/>
        <w:spacing w:before="0" w:after="0"/>
        <w:jc w:val="left"/>
        <w:rPr/>
      </w:pPr>
      <w:r>
        <w:rPr/>
        <w:t>yVsBdRoDWYJ5Hds5NOqkfb1gcyKrQPHprBFAYoXlPjCC/mkkVtClYqcLYhQAGGtVTRG1go/Prwen29</w:t>
      </w:r>
    </w:p>
    <w:p>
      <w:pPr>
        <w:pStyle w:val="PreformattedText"/>
        <w:bidi w:val="0"/>
        <w:spacing w:before="0" w:after="0"/>
        <w:jc w:val="left"/>
        <w:rPr/>
      </w:pPr>
      <w:r>
        <w:rPr/>
        <w:t>conm9fmM6gudJja8Lj9UrOWP6opAdQBDA3Nw2pk3nzPXjJ5CnXHSmrWHmPoSwh0rDCJUbXqkbWsw8Z</w:t>
      </w:r>
    </w:p>
    <w:p>
      <w:pPr>
        <w:pStyle w:val="PreformattedText"/>
        <w:bidi w:val="0"/>
        <w:spacing w:before="0" w:after="0"/>
        <w:jc w:val="left"/>
        <w:rPr/>
      </w:pPr>
      <w:r>
        <w:rPr/>
        <w:t>FwnpEf1spCyWCE8D0wzVwB001MKSzMn7pkLpLKy+WCLUG/QGDlkZlBFiSSb3GoXjoy5+f+r/V/qx4V</w:t>
      </w:r>
    </w:p>
    <w:p>
      <w:pPr>
        <w:pStyle w:val="PreformattedText"/>
        <w:bidi w:val="0"/>
        <w:spacing w:before="0" w:after="0"/>
        <w:jc w:val="left"/>
        <w:rPr/>
      </w:pPr>
      <w:r>
        <w:rPr/>
        <w:t>8ukdl8UapJCiOSSrIbFpIoyGSMTFlVpFkhUOLD6FbjlQUs0Osk0qen4ywPHHQPZvCtDK5tqjdirkXV</w:t>
      </w:r>
    </w:p>
    <w:p>
      <w:pPr>
        <w:pStyle w:val="PreformattedText"/>
        <w:bidi w:val="0"/>
        <w:spacing w:before="0" w:after="0"/>
        <w:jc w:val="left"/>
        <w:rPr/>
      </w:pPr>
      <w:r>
        <w:rPr/>
        <w:t>hLc30m4I0kc34Fjz/Upkjo3DowjkHAnp72juGSldKGqZfOp0UrSldEsRVkYFmHEscR4/1Q/wAfort5</w:t>
      </w:r>
    </w:p>
    <w:p>
      <w:pPr>
        <w:pStyle w:val="PreformattedText"/>
        <w:bidi w:val="0"/>
        <w:spacing w:before="0" w:after="0"/>
        <w:jc w:val="left"/>
        <w:rPr/>
      </w:pPr>
      <w:r>
        <w:rPr/>
        <w:t>yv6bn7OmpUFdQ+Hz6FSPVMCYivjlZHdlRWgaRRdEWGNzI7mWO4uQPoW+ntaGJx0yRT59TlKhpGqEWA</w:t>
      </w:r>
    </w:p>
    <w:p>
      <w:pPr>
        <w:pStyle w:val="PreformattedText"/>
        <w:bidi w:val="0"/>
        <w:spacing w:before="0" w:after="0"/>
        <w:jc w:val="left"/>
        <w:rPr/>
      </w:pPr>
      <w:r>
        <w:rPr/>
        <w:t>PGxYxxkSGop3ut5WYmojjHqJIsB6bG1/d/UHqpJH2dSYJ4mCoIUs0bCJIGjiqDdpGSSRlS7SFVBPkK</w:t>
      </w:r>
    </w:p>
    <w:p>
      <w:pPr>
        <w:pStyle w:val="PreformattedText"/>
        <w:bidi w:val="0"/>
        <w:spacing w:before="0" w:after="0"/>
        <w:jc w:val="left"/>
        <w:rPr/>
      </w:pPr>
      <w:r>
        <w:rPr/>
        <w:t>libC9x7sNJpRet1JoT14akDv5GgDRss1oUMVQJfyx0sAsh0+i4dSCbgA316mvVSPl1kQx2A1EziYgq</w:t>
      </w:r>
    </w:p>
    <w:p>
      <w:pPr>
        <w:pStyle w:val="PreformattedText"/>
        <w:bidi w:val="0"/>
        <w:spacing w:before="0" w:after="0"/>
        <w:jc w:val="left"/>
        <w:rPr/>
      </w:pPr>
      <w:r>
        <w:rPr/>
        <w:t>SXd2I0yzhtPjCREgoPqV+nvYI4+fWvl1xZPIA0s0ShA7xIwDu5jaLRICzBTIvlY6T+P8D79gjJ61Wm</w:t>
      </w:r>
    </w:p>
    <w:p>
      <w:pPr>
        <w:pStyle w:val="PreformattedText"/>
        <w:bidi w:val="0"/>
        <w:spacing w:before="0" w:after="0"/>
        <w:jc w:val="left"/>
        <w:rPr/>
      </w:pPr>
      <w:r>
        <w:rPr/>
        <w:t>euaR6fHIrkRJHH52d/GBTspS6SEh4kjdzwtixb8C3vdPMdWJPlx6zqpSYxAN6WRZpyt40eJ7aoIU1R</w:t>
      </w:r>
    </w:p>
    <w:p>
      <w:pPr>
        <w:pStyle w:val="PreformattedText"/>
        <w:bidi w:val="0"/>
        <w:spacing w:before="0" w:after="0"/>
        <w:jc w:val="left"/>
        <w:rPr/>
      </w:pPr>
      <w:r>
        <w:rPr/>
        <w:t>2iV1V/1cWa1wffsVIHWq1I6lPz5jGjKKaPXUQu5k9UsihB52VVJiY8BdOoX+n097PyHXuslMZUqIZY</w:t>
      </w:r>
    </w:p>
    <w:p>
      <w:pPr>
        <w:pStyle w:val="PreformattedText"/>
        <w:bidi w:val="0"/>
        <w:spacing w:before="0" w:after="0"/>
        <w:jc w:val="left"/>
        <w:rPr/>
      </w:pPr>
      <w:r>
        <w:rPr/>
        <w:t>vGpjdNL69L+UMrQxrfWYqYhdQVb6jwx93UUyB1o1zQ9SwscjS1EhZSJJKiWdVELhpmSok1xrGXF24+</w:t>
      </w:r>
    </w:p>
    <w:p>
      <w:pPr>
        <w:pStyle w:val="PreformattedText"/>
        <w:bidi w:val="0"/>
        <w:spacing w:before="0" w:after="0"/>
        <w:jc w:val="left"/>
        <w:rPr/>
      </w:pPr>
      <w:r>
        <w:rPr/>
        <w:t>oAtcD34gDJOOqcOJx11EGK0s6vb1K9OHIiMtOrKq62jZpVkQcerS1hfn6+9DgD5Hh9nVtY8upcJJVm</w:t>
      </w:r>
    </w:p>
    <w:p>
      <w:pPr>
        <w:pStyle w:val="PreformattedText"/>
        <w:bidi w:val="0"/>
        <w:spacing w:before="0" w:after="0"/>
        <w:jc w:val="left"/>
        <w:rPr/>
      </w:pPr>
      <w:r>
        <w:rPr/>
        <w:t>p1henkabmCL1ym2oxWndmnpRUU9w19JIBuL+7LwqBjrRr69OUDsVtcS1OmENNoLoCxszDSGeonjLXQ</w:t>
      </w:r>
    </w:p>
    <w:p>
      <w:pPr>
        <w:pStyle w:val="PreformattedText"/>
        <w:bidi w:val="0"/>
        <w:spacing w:before="0" w:after="0"/>
        <w:jc w:val="left"/>
        <w:rPr/>
      </w:pPr>
      <w:r>
        <w:rPr/>
        <w:t>cIn05Iv7dqfz60QPXp/p62ASvLUkIyga6gqYJaiMK0KqY7FC1PMR+kksLnj6DdK56qQOA4dCfgK6Me</w:t>
      </w:r>
    </w:p>
    <w:p>
      <w:pPr>
        <w:pStyle w:val="PreformattedText"/>
        <w:bidi w:val="0"/>
        <w:spacing w:before="0" w:after="0"/>
        <w:jc w:val="left"/>
        <w:rPr/>
      </w:pPr>
      <w:r>
        <w:rPr/>
        <w:t>NZV80BZP9x05E0c9LfTIlaI2S4SKRrBLCzWIPHt+MgAqSeqYLcMdfRn/AOE9vzWqPlD8LV6i3nl6vJ</w:t>
      </w:r>
    </w:p>
    <w:p>
      <w:pPr>
        <w:pStyle w:val="PreformattedText"/>
        <w:bidi w:val="0"/>
        <w:spacing w:before="0" w:after="0"/>
        <w:jc w:val="left"/>
        <w:rPr/>
      </w:pPr>
      <w:r>
        <w:rPr/>
        <w:t>9sfEyvxvWOUrctUSTZbcvVddSzVfUe6ppp28lSabEUlRgZmVeJcNdjqfkj3q30zJeqtI5a1p/GtNXA</w:t>
      </w:r>
    </w:p>
    <w:p>
      <w:pPr>
        <w:pStyle w:val="PreformattedText"/>
        <w:bidi w:val="0"/>
        <w:spacing w:before="0" w:after="0"/>
        <w:jc w:val="left"/>
        <w:rPr/>
      </w:pPr>
      <w:r>
        <w:rPr/>
        <w:t>ADUKN8yW6U7TOB41ga0ioUqa1jatBUmp0EFPKgC+vV8h/p/vrf639LeyTo46hTrYEj8fX/iD+Pz7sO</w:t>
      </w:r>
    </w:p>
    <w:p>
      <w:pPr>
        <w:pStyle w:val="PreformattedText"/>
        <w:bidi w:val="0"/>
        <w:spacing w:before="0" w:after="0"/>
        <w:jc w:val="left"/>
        <w:rPr/>
      </w:pPr>
      <w:r>
        <w:rPr/>
        <w:t>vH5dIXd9OKjF1PF7xSK445ABOpT+Ctr39qIjRuqMKoR8uqXfkNi1ptyVchSQSS/wBpG0q2hi6zKLAC</w:t>
      </w:r>
    </w:p>
    <w:p>
      <w:pPr>
        <w:pStyle w:val="PreformattedText"/>
        <w:bidi w:val="0"/>
        <w:spacing w:before="0" w:after="0"/>
        <w:jc w:val="left"/>
        <w:rPr/>
      </w:pPr>
      <w:r>
        <w:rPr/>
        <w:t>tQi4W68Dj6+xHb6TGCOHRROaO1Dkdavf83XZK321vWnpIZBBkZqOStlcQlvvY43p/D4XQgrUq2uEg6</w:t>
      </w:r>
    </w:p>
    <w:p>
      <w:pPr>
        <w:pStyle w:val="PreformattedText"/>
        <w:bidi w:val="0"/>
        <w:spacing w:before="0" w:after="0"/>
        <w:jc w:val="left"/>
        <w:rPr/>
      </w:pPr>
      <w:r>
        <w:rPr/>
        <w:t>nJvfn2MuV5QJ7iA0qyg/s9PXoi3yKtvbyg5Un9h6I7tMSZfrzDZCn8srU2N+zEqQz+AzQwSB6SCFPu</w:t>
      </w:r>
    </w:p>
    <w:p>
      <w:pPr>
        <w:pStyle w:val="PreformattedText"/>
        <w:bidi w:val="0"/>
        <w:spacing w:before="0" w:after="0"/>
        <w:jc w:val="left"/>
        <w:rPr/>
      </w:pPr>
      <w:r>
        <w:rPr/>
        <w:t>FhSGV2llo5lhlRkZo1sVHuerKaOXbbXjr0/5KUp5ZyVNPl1EM8ZivrgMKHUf9X7PMdMFRUQeOSkrBM</w:t>
      </w:r>
    </w:p>
    <w:p>
      <w:pPr>
        <w:pStyle w:val="PreformattedText"/>
        <w:bidi w:val="0"/>
        <w:spacing w:before="0" w:after="0"/>
        <w:jc w:val="left"/>
        <w:rPr/>
      </w:pPr>
      <w:r>
        <w:rPr/>
        <w:t>aaip6Spg8VTFG9U/niineHw/aPVRVVVqKU8sj2iZkK2W/tosBUHgB+37OHn5enSmgotDx/1fl9vWGC</w:t>
      </w:r>
    </w:p>
    <w:p>
      <w:pPr>
        <w:pStyle w:val="PreformattedText"/>
        <w:bidi w:val="0"/>
        <w:spacing w:before="0" w:after="0"/>
        <w:jc w:val="left"/>
        <w:rPr/>
      </w:pPr>
      <w:r>
        <w:rPr/>
        <w:t>mySHLVb4/IV9JjaemlnahpquphxuNyrvAtdU5JI6OFf4hVPHQinqahYS+kRsWuPekWQF2kQlaY+w+d</w:t>
      </w:r>
    </w:p>
    <w:p>
      <w:pPr>
        <w:pStyle w:val="PreformattedText"/>
        <w:bidi w:val="0"/>
        <w:spacing w:before="0" w:after="0"/>
        <w:jc w:val="left"/>
        <w:rPr/>
      </w:pPr>
      <w:r>
        <w:rPr/>
        <w:t>cVPlStOlZtZ2iMqodHEmlR+ZzT7eptFjqqXxJ5IYXrKZ2NU1QCZwIEqqiLz1E1JIZ4HAgWnEui6sik</w:t>
      </w:r>
    </w:p>
    <w:p>
      <w:pPr>
        <w:pStyle w:val="PreformattedText"/>
        <w:bidi w:val="0"/>
        <w:spacing w:before="0" w:after="0"/>
        <w:jc w:val="left"/>
        <w:rPr/>
      </w:pPr>
      <w:r>
        <w:rPr/>
        <w:t>m11EcDMwUsMjifsyM0yOFPy6LJHEdfkT/q8/tr1cpsD+Wzt3df8ALM318+8Z3DlKLdO0aSuyydbxY/</w:t>
      </w:r>
    </w:p>
    <w:p>
      <w:pPr>
        <w:pStyle w:val="PreformattedText"/>
        <w:bidi w:val="0"/>
        <w:spacing w:before="0" w:after="0"/>
        <w:jc w:val="left"/>
        <w:rPr/>
      </w:pPr>
      <w:r>
        <w:rPr/>
        <w:t>EU228eu2dxwbZzmCyG4JZznIdzTY2oNRSUqSRRkyRxyK4kDCMbrnzdLDnmPlj6BP3e0ioXzrOofEp9</w:t>
      </w:r>
    </w:p>
    <w:p>
      <w:pPr>
        <w:pStyle w:val="PreformattedText"/>
        <w:bidi w:val="0"/>
        <w:spacing w:before="0" w:after="0"/>
        <w:jc w:val="left"/>
        <w:rPr/>
      </w:pPr>
      <w:r>
        <w:rPr/>
        <w:t>Bwp55qRToYW/LNhfcrzb6bki7VWIUU09p4EfMZr5GlAa9VURQSMjPphpqatMEVXTuHZ6bHCJ0pvsTI</w:t>
      </w:r>
    </w:p>
    <w:p>
      <w:pPr>
        <w:pStyle w:val="PreformattedText"/>
        <w:bidi w:val="0"/>
        <w:spacing w:before="0" w:after="0"/>
        <w:jc w:val="left"/>
        <w:rPr/>
      </w:pPr>
      <w:r>
        <w:rPr/>
        <w:t>lfR009JChnniZw0LnVFckMJniSRUkCkANhsV7fIjiBTiR5Hh1HTsRT+Ief+qnHh/h6FneW9els50N1</w:t>
      </w:r>
    </w:p>
    <w:p>
      <w:pPr>
        <w:pStyle w:val="PreformattedText"/>
        <w:bidi w:val="0"/>
        <w:spacing w:before="0" w:after="0"/>
        <w:jc w:val="left"/>
        <w:rPr/>
      </w:pPr>
      <w:r>
        <w:rPr/>
        <w:t>J1ztHYFJtvufbdbuOftHsXFiZcdvOgr6mRtuVM0lTlqWNM5gMcmiWqWSOlvK6tGzsfdTb0kdxdJ4Dq</w:t>
      </w:r>
    </w:p>
    <w:p>
      <w:pPr>
        <w:pStyle w:val="PreformattedText"/>
        <w:bidi w:val="0"/>
        <w:spacing w:before="0" w:after="0"/>
        <w:jc w:val="left"/>
        <w:rPr/>
      </w:pPr>
      <w:r>
        <w:rPr/>
        <w:t>ulAMoQO5tVRXVxOo4NfLoZblumz3fLO3W0VjGu8xHucChZfRsZI/y9Ln+X98gdp/GP5bdO96dkbVy3</w:t>
      </w:r>
    </w:p>
    <w:p>
      <w:pPr>
        <w:pStyle w:val="PreformattedText"/>
        <w:bidi w:val="0"/>
        <w:spacing w:before="0" w:after="0"/>
        <w:jc w:val="left"/>
        <w:rPr/>
      </w:pPr>
      <w:r>
        <w:rPr/>
        <w:t>Y3Xe0chuWHcGCgxX94qsYfcO2sjgKjMYvFZJami3HufaktZST4yITxeORnhDK7RMAlzlsl5zHy9ebV</w:t>
      </w:r>
    </w:p>
    <w:p>
      <w:pPr>
        <w:pStyle w:val="PreformattedText"/>
        <w:bidi w:val="0"/>
        <w:spacing w:before="0" w:after="0"/>
        <w:jc w:val="left"/>
        <w:rPr/>
      </w:pPr>
      <w:r>
        <w:rPr/>
        <w:t>ZzlLpiGUmtGKnKEiuCKD0BND0Q7FucWz7zaX8tv4kKmjDFQCKalrQdtSfnTBB6Q/zu7P627b+XPdnb</w:t>
      </w:r>
    </w:p>
    <w:p>
      <w:pPr>
        <w:pStyle w:val="PreformattedText"/>
        <w:bidi w:val="0"/>
        <w:spacing w:before="0" w:after="0"/>
        <w:jc w:val="left"/>
        <w:rPr/>
      </w:pPr>
      <w:r>
        <w:rPr/>
        <w:t>nTtFuTG9Uby3bJunbuGye3qrA1WErK2Ci/iC1WISlrIMDNUZV2tRwMkn1UaSgHtNyhY7rs2w2O27xK</w:t>
      </w:r>
    </w:p>
    <w:p>
      <w:pPr>
        <w:pStyle w:val="PreformattedText"/>
        <w:bidi w:val="0"/>
        <w:spacing w:before="0" w:after="0"/>
        <w:jc w:val="left"/>
        <w:rPr/>
      </w:pPr>
      <w:r>
        <w:rPr/>
        <w:t>Tewgg0q3njuzwBAx0s5ivbDcd2uruxX9CQ48vLOPtz0D+a7UxuW+Ou2vj62yI8fmsD2Hu/stu0lgql</w:t>
      </w:r>
    </w:p>
    <w:p>
      <w:pPr>
        <w:pStyle w:val="PreformattedText"/>
        <w:bidi w:val="0"/>
        <w:spacing w:before="0" w:after="0"/>
        <w:jc w:val="left"/>
        <w:rPr/>
      </w:pPr>
      <w:r>
        <w:rPr/>
        <w:t>3DuqnzAENDg8pX/Z09c1Biomn0GrMiRowtFwT7FUq2zQeG8sgnpjB0mhJ1V41NSDUeXRku9WsvLcGz</w:t>
      </w:r>
    </w:p>
    <w:p>
      <w:pPr>
        <w:pStyle w:val="PreformattedText"/>
        <w:bidi w:val="0"/>
        <w:spacing w:before="0" w:after="0"/>
        <w:jc w:val="left"/>
        <w:rPr/>
      </w:pPr>
      <w:r>
        <w:rPr/>
        <w:t>C2Au45S+sAVPoteh7/AJX/AMremviJ8jU3v8gur6ns3q7dXV29+r9y0VHsnH7vz22KrcdRhsjTbmwO</w:t>
      </w:r>
    </w:p>
    <w:p>
      <w:pPr>
        <w:pStyle w:val="PreformattedText"/>
        <w:bidi w:val="0"/>
        <w:spacing w:before="0" w:after="0"/>
        <w:jc w:val="left"/>
        <w:rPr/>
      </w:pPr>
      <w:r>
        <w:rPr/>
        <w:t>3NwU8kNbNF/D1oqiWJ4ZWoJmCgqGR47542C85h2WC022ZkvopNa1qA2KEGgJJ4EE4oPLj1blbdrXZt</w:t>
      </w:r>
    </w:p>
    <w:p>
      <w:pPr>
        <w:pStyle w:val="PreformattedText"/>
        <w:bidi w:val="0"/>
        <w:spacing w:before="0" w:after="0"/>
        <w:jc w:val="left"/>
        <w:rPr/>
      </w:pPr>
      <w:r>
        <w:rPr/>
        <w:t>4e7u4y1s6aSAASMg1oceR/b58Oq6N9TbNouxtyPgYWy/XFd2DLncNhMxQSoNw7Iod2plsXt3OQtkJZ</w:t>
      </w:r>
    </w:p>
    <w:p>
      <w:pPr>
        <w:pStyle w:val="PreformattedText"/>
        <w:bidi w:val="0"/>
        <w:spacing w:before="0" w:after="0"/>
        <w:jc w:val="left"/>
        <w:rPr/>
      </w:pPr>
      <w:r>
        <w:rPr/>
        <w:t>BNkcPCaJqYMAmuwKkj2ZbfbyQWdpBfqDLpTWCPiK045/YOmZrm0Xc3ntkL2Yl1AEU7a1pT/D1z7q3j</w:t>
      </w:r>
    </w:p>
    <w:p>
      <w:pPr>
        <w:pStyle w:val="PreformattedText"/>
        <w:bidi w:val="0"/>
        <w:spacing w:before="0" w:after="0"/>
        <w:jc w:val="left"/>
        <w:rPr/>
      </w:pPr>
      <w:r>
        <w:rPr/>
        <w:t>sHc/aGW35sHYWP2tsTNbrhzybBwFDDgpNvYaCaJMjtXEUsLSNSVNDilkipogZWEjq7s+k3f3XwJNX0</w:t>
      </w:r>
    </w:p>
    <w:p>
      <w:pPr>
        <w:pStyle w:val="PreformattedText"/>
        <w:bidi w:val="0"/>
        <w:spacing w:before="0" w:after="0"/>
        <w:jc w:val="left"/>
        <w:rPr/>
      </w:pPr>
      <w:r>
        <w:rPr/>
        <w:t>VBqGDShBpjUAAKjzA6Xbvd2d3fy3FjAsdu9DpAoFPmoB/wCK62MfhB2l8a/gv/Np6nx3xp7H/j3wz+</w:t>
      </w:r>
    </w:p>
    <w:p>
      <w:pPr>
        <w:pStyle w:val="PreformattedText"/>
        <w:bidi w:val="0"/>
        <w:spacing w:before="0" w:after="0"/>
        <w:jc w:val="left"/>
        <w:rPr/>
      </w:pPr>
      <w:r>
        <w:rPr/>
        <w:t>XnVe0dhU+Wy274d21eCyHY1FDldl4ndeaqFimps1svtKhFHLHKkU0C5GQSG3PuIbq13beOXdxtdziJ</w:t>
      </w:r>
    </w:p>
    <w:p>
      <w:pPr>
        <w:pStyle w:val="PreformattedText"/>
        <w:bidi w:val="0"/>
        <w:spacing w:before="0" w:after="0"/>
        <w:jc w:val="left"/>
        <w:rPr/>
      </w:pPr>
      <w:r>
        <w:rPr/>
        <w:t>3S2lLKafFpqar/pkqP8AD0IUk23aN+2u7sZf8RliCsK/CJKAh/8ASuA3y63R5Y3ildHBWWORkkUg+h</w:t>
      </w:r>
    </w:p>
    <w:p>
      <w:pPr>
        <w:pStyle w:val="PreformattedText"/>
        <w:bidi w:val="0"/>
        <w:spacing w:before="0" w:after="0"/>
        <w:jc w:val="left"/>
        <w:rPr/>
      </w:pPr>
      <w:r>
        <w:rPr/>
        <w:t>oyVZWU8auOf6H3FmKV6k2lCR06Y48Ag+nVwP6/W5/P9fdG8+q+fSjT6C39Px+R/wAV9snz6301ZJNU</w:t>
      </w:r>
    </w:p>
    <w:p>
      <w:pPr>
        <w:pStyle w:val="PreformattedText"/>
        <w:bidi w:val="0"/>
        <w:spacing w:before="0" w:after="0"/>
        <w:jc w:val="left"/>
        <w:rPr/>
      </w:pPr>
      <w:r>
        <w:rPr/>
        <w:t>cgP0sRb/AGH1/rf+vu68BTr3RWey6SwLKTqZmN1YXOm3p02JYA/QfX2uhJB4dvSeYYBH+o9FOzlM7y</w:t>
      </w:r>
    </w:p>
    <w:p>
      <w:pPr>
        <w:pStyle w:val="PreformattedText"/>
        <w:bidi w:val="0"/>
        <w:spacing w:before="0" w:after="0"/>
        <w:jc w:val="left"/>
        <w:rPr/>
      </w:pPr>
      <w:r>
        <w:rPr/>
        <w:t>TrrKnU7PpbTrJ9KzEn0kw8ekf149vt646SNVkA9OgPzVG95Gm4P7siqx1lACV0FENwIyLqOCAefd1O</w:t>
      </w:r>
    </w:p>
    <w:p>
      <w:pPr>
        <w:pStyle w:val="PreformattedText"/>
        <w:bidi w:val="0"/>
        <w:spacing w:before="0" w:after="0"/>
        <w:jc w:val="left"/>
        <w:rPr/>
      </w:pPr>
      <w:r>
        <w:rPr/>
        <w:t>MdNUAFOHSSqYbpLq0udCllV9ahSARzoW5Dc3P9n/AGPtxWoRTqp4dIHcVHHNTVQZiHRGJI0+px+sSG</w:t>
      </w:r>
    </w:p>
    <w:p>
      <w:pPr>
        <w:pStyle w:val="PreformattedText"/>
        <w:bidi w:val="0"/>
        <w:spacing w:before="0" w:after="0"/>
        <w:jc w:val="left"/>
        <w:rPr/>
      </w:pPr>
      <w:r>
        <w:rPr/>
        <w:t>3PjPpOi6qDc+1kbkgV4dUNBQkcOqeflxtFq+LMQ1EbSpXQVS1aNEj3o54DE66iARAqP9dH0BI93mbI</w:t>
      </w:r>
    </w:p>
    <w:p>
      <w:pPr>
        <w:pStyle w:val="PreformattedText"/>
        <w:bidi w:val="0"/>
        <w:spacing w:before="0" w:after="0"/>
        <w:jc w:val="left"/>
        <w:rPr/>
      </w:pPr>
      <w:r>
        <w:rPr/>
        <w:t>fyHVQ6xsrjND1p9752y20OwN1YGVItWHy9dTRq7EAU0cxendBwJdURU6wPUPoLey01rWg6U8aYx/qp</w:t>
      </w:r>
    </w:p>
    <w:p>
      <w:pPr>
        <w:pStyle w:val="PreformattedText"/>
        <w:bidi w:val="0"/>
        <w:spacing w:before="0" w:after="0"/>
        <w:jc w:val="left"/>
        <w:rPr/>
      </w:pPr>
      <w:r>
        <w:rPr/>
        <w:t>044Z5UAaZtTgxmELqDRSA6kmi8jEJG97t9WNuLcsH4TQZ60fOnDp5eRJGDLoSWKGUTEApG+u+lmvqB</w:t>
      </w:r>
    </w:p>
    <w:p>
      <w:pPr>
        <w:pStyle w:val="PreformattedText"/>
        <w:bidi w:val="0"/>
        <w:spacing w:before="0" w:after="0"/>
        <w:jc w:val="left"/>
        <w:rPr/>
      </w:pPr>
      <w:r>
        <w:rPr/>
        <w:t>d2JIRRpYKAfKfb9QeHH/AFf6v8/Wqev+r/V/qp0n6yKKORkjWV42BZqglSUlXlpdZbS0kYfTYXVR/q</w:t>
      </w:r>
    </w:p>
    <w:p>
      <w:pPr>
        <w:pStyle w:val="PreformattedText"/>
        <w:bidi w:val="0"/>
        <w:spacing w:before="0" w:after="0"/>
        <w:jc w:val="left"/>
        <w:rPr/>
      </w:pPr>
      <w:r>
        <w:rPr/>
        <w:t>Bx7YdQMAY63QeXUKWQSAU0glCrpadv84l4JCYlVAESWNAwL6hoIvwv0NKZAPWvMVHXCRYUZxDIkcAe</w:t>
      </w:r>
    </w:p>
    <w:p>
      <w:pPr>
        <w:pStyle w:val="PreformattedText"/>
        <w:bidi w:val="0"/>
        <w:spacing w:before="0" w:after="0"/>
        <w:jc w:val="left"/>
        <w:rPr/>
      </w:pPr>
      <w:r>
        <w:rPr/>
        <w:t>11U2e41Npf0lVdgeBYgC3AsDYqPLh1evl1PpngeOAyzKWUltOmReQCNXqIVyn9kmxA59NzfeKCp6qe</w:t>
      </w:r>
    </w:p>
    <w:p>
      <w:pPr>
        <w:pStyle w:val="PreformattedText"/>
        <w:bidi w:val="0"/>
        <w:spacing w:before="0" w:after="0"/>
        <w:jc w:val="left"/>
        <w:rPr/>
      </w:pPr>
      <w:r>
        <w:rPr/>
        <w:t>NepeNVhkisYcxNrEjhYmml1i2hYwLSngEtbjgWH58hpIKHHVGqcEY6Uram8xnJIglVmmQtpYpo0pz+</w:t>
      </w:r>
    </w:p>
    <w:p>
      <w:pPr>
        <w:pStyle w:val="PreformattedText"/>
        <w:bidi w:val="0"/>
        <w:spacing w:before="0" w:after="0"/>
        <w:jc w:val="left"/>
        <w:rPr/>
      </w:pPr>
      <w:r>
        <w:rPr/>
        <w:t>2wUAliDcqb/j2oYg8emwKcOsEcqwvKKiVHBLFZ3Mkkky+oqoYqFaRk4vYHT+QPbY454dXoCBTr0qRG</w:t>
      </w:r>
    </w:p>
    <w:p>
      <w:pPr>
        <w:pStyle w:val="PreformattedText"/>
        <w:bidi w:val="0"/>
        <w:spacing w:before="0" w:after="0"/>
        <w:jc w:val="left"/>
        <w:rPr/>
      </w:pPr>
      <w:r>
        <w:rPr/>
        <w:t>jYqrGcymRlWNdKoAEOkXb1KF5ABBAH492I7a0z1XOrj11FG5E33Ezx6JGKSsxEkilAxYf2ELg+ofQf</w:t>
      </w:r>
    </w:p>
    <w:p>
      <w:pPr>
        <w:pStyle w:val="PreformattedText"/>
        <w:bidi w:val="0"/>
        <w:spacing w:before="0" w:after="0"/>
        <w:jc w:val="left"/>
        <w:rPr/>
      </w:pPr>
      <w:r>
        <w:rPr/>
        <w:t>61vdlHHVjPW60ANOu5IJpJJVF5IZxqjnjCakYsUQlbFG1yA2Ykj8ED3soST/AAnrwYUGc9deYwJNE0</w:t>
      </w:r>
    </w:p>
    <w:p>
      <w:pPr>
        <w:pStyle w:val="PreformattedText"/>
        <w:bidi w:val="0"/>
        <w:spacing w:before="0" w:after="0"/>
        <w:jc w:val="left"/>
        <w:rPr/>
      </w:pPr>
      <w:r>
        <w:rPr/>
        <w:t>bN4FU6lN2WYgBp2VboQusWt9D7qRTUD5dbqMGvWBUDGRGsrLYTIELoBpY+lEJIeW97k2v7pQ56sD+z</w:t>
      </w:r>
    </w:p>
    <w:p>
      <w:pPr>
        <w:pStyle w:val="PreformattedText"/>
        <w:bidi w:val="0"/>
        <w:spacing w:before="0" w:after="0"/>
        <w:jc w:val="left"/>
        <w:rPr/>
      </w:pPr>
      <w:r>
        <w:rPr/>
        <w:t>qZDKywj7e+lQiOSD5IWkPoZl5Qx3FuL3Fubn3dWIHVG+Z6k0sIeN08SszayBPrSPXpK624aQgBiE1f</w:t>
      </w:r>
    </w:p>
    <w:p>
      <w:pPr>
        <w:pStyle w:val="PreformattedText"/>
        <w:bidi w:val="0"/>
        <w:spacing w:before="0" w:after="0"/>
        <w:jc w:val="left"/>
        <w:rPr/>
      </w:pPr>
      <w:r>
        <w:rPr/>
        <w:t>n/AFvbgGOHWh9ueuc0hijjpnEbKhRStLqSRlU+hSTwGFzpsbtbk+/HTSh60c8DnrOOQ9lnELGR45H0</w:t>
      </w:r>
    </w:p>
    <w:p>
      <w:pPr>
        <w:pStyle w:val="PreformattedText"/>
        <w:bidi w:val="0"/>
        <w:spacing w:before="0" w:after="0"/>
        <w:jc w:val="left"/>
        <w:rPr/>
      </w:pPr>
      <w:r>
        <w:rPr/>
        <w:t>CREFxMulWdzI7AgDgFefdl4efTZ4j16j1qSprVGLOkSJ4HQt5Yxpe7lgFUpEQb8cDj3SUMAdP7OtqR</w:t>
      </w:r>
    </w:p>
    <w:p>
      <w:pPr>
        <w:pStyle w:val="PreformattedText"/>
        <w:bidi w:val="0"/>
        <w:spacing w:before="0" w:after="0"/>
        <w:jc w:val="left"/>
        <w:rPr/>
      </w:pPr>
      <w:r>
        <w:rPr/>
        <w:t>XP+r/i+khWO8ImSWM2EnmIZgraeASdJYBXDD68/wBPaYnNCOlApStcU6YnZjJ628wWdnEjG37Yt6mI</w:t>
      </w:r>
    </w:p>
    <w:p>
      <w:pPr>
        <w:pStyle w:val="PreformattedText"/>
        <w:bidi w:val="0"/>
        <w:spacing w:before="0" w:after="0"/>
        <w:jc w:val="left"/>
        <w:rPr/>
      </w:pPr>
      <w:r>
        <w:rPr/>
        <w:t>B1JGOPqeR7ao1fz61X04dR8r53Rg4FmhLWjT1MtzcoTbSCvNh+r/AF/emrmvXgwNPt6SeBIFZJEnID</w:t>
      </w:r>
    </w:p>
    <w:p>
      <w:pPr>
        <w:pStyle w:val="PreformattedText"/>
        <w:bidi w:val="0"/>
        <w:spacing w:before="0" w:after="0"/>
        <w:jc w:val="left"/>
        <w:rPr/>
      </w:pPr>
      <w:r>
        <w:rPr/>
        <w:t>lVZeGbRqPKH9ZW92/w9sQHuYeXTjZpnoXsfG3jSZUB8jMGZxqLkKR6raTY/i9yLccH2uANK0x00xBq</w:t>
      </w:r>
    </w:p>
    <w:p>
      <w:pPr>
        <w:pStyle w:val="PreformattedText"/>
        <w:bidi w:val="0"/>
        <w:spacing w:before="0" w:after="0"/>
        <w:jc w:val="left"/>
        <w:rPr/>
      </w:pPr>
      <w:r>
        <w:rPr/>
        <w:t>OskjPGJzqtdoyE1XIZQqPqLhlax+oH4t78Qc56bJyMdRvJGo9Z9I4aRVLKC9v82bgsrf2gbhebe6Gg</w:t>
      </w:r>
    </w:p>
    <w:p>
      <w:pPr>
        <w:pStyle w:val="PreformattedText"/>
        <w:bidi w:val="0"/>
        <w:spacing w:before="0" w:after="0"/>
        <w:jc w:val="left"/>
        <w:rPr/>
      </w:pPr>
      <w:r>
        <w:rPr/>
        <w:t>69XPDqBOTTyFmEf7gIDaQdSDi2v6i/15HBtb22zafTPW1BPDpolOoNrXyXPpBXS1zf1fnknm/FgfbD</w:t>
      </w:r>
    </w:p>
    <w:p>
      <w:pPr>
        <w:pStyle w:val="PreformattedText"/>
        <w:bidi w:val="0"/>
        <w:spacing w:before="0" w:after="0"/>
        <w:jc w:val="left"/>
        <w:rPr/>
      </w:pPr>
      <w:r>
        <w:rPr/>
        <w:t>GvHPTmBx49NVQpZhyBHGh8sZ9RNyb6W/S5cG1h9B/X2ncGmPTrwPl59O2y9y122d37W3LRSfbVm2c/</w:t>
      </w:r>
    </w:p>
    <w:p>
      <w:pPr>
        <w:pStyle w:val="PreformattedText"/>
        <w:bidi w:val="0"/>
        <w:spacing w:before="0" w:after="0"/>
        <w:jc w:val="left"/>
        <w:rPr/>
      </w:pPr>
      <w:r>
        <w:rPr/>
        <w:t>hs3S1AIWSmOJylNXGUOw0l/DTFQf8AG359lrEtq9elMQCSIQO04P5j063B8vVR7loKHLY+OWoos9i8</w:t>
      </w:r>
    </w:p>
    <w:p>
      <w:pPr>
        <w:pStyle w:val="PreformattedText"/>
        <w:bidi w:val="0"/>
        <w:spacing w:before="0" w:after="0"/>
        <w:jc w:val="left"/>
        <w:rPr/>
      </w:pPr>
      <w:r>
        <w:rPr/>
        <w:t>Xm6cu9y8OaoafIwSST+rx+ZaggqCpFrX92VqDt6JJl0yOpOQadJrC7FeeuFRWMLTBFPoZlUXIKiNlK</w:t>
      </w:r>
    </w:p>
    <w:p>
      <w:pPr>
        <w:pStyle w:val="PreformattedText"/>
        <w:bidi w:val="0"/>
        <w:spacing w:before="0" w:after="0"/>
        <w:jc w:val="left"/>
        <w:rPr/>
      </w:pPr>
      <w:r>
        <w:rPr/>
        <w:t>qsaHTq5Yn/AG/tyOuoVPTRBNf9X59GC23s2JDFHHASscVjpOhRDG1gughoidLXsPrx/j7OoSFUZ6St</w:t>
      </w:r>
    </w:p>
    <w:p>
      <w:pPr>
        <w:pStyle w:val="PreformattedText"/>
        <w:bidi w:val="0"/>
        <w:spacing w:before="0" w:after="0"/>
        <w:jc w:val="left"/>
        <w:rPr/>
      </w:pPr>
      <w:r>
        <w:rPr/>
        <w:t>AXbPQ7bZ2e2iNXhV1cKdbKCAnJOlnKyAyqPV+FPt4y6amvSqK1PmOhqw+2YoorRg+NW4DqVVAxGpnK</w:t>
      </w:r>
    </w:p>
    <w:p>
      <w:pPr>
        <w:pStyle w:val="PreformattedText"/>
        <w:bidi w:val="0"/>
        <w:spacing w:before="0" w:after="0"/>
        <w:jc w:val="left"/>
        <w:rPr/>
      </w:pPr>
      <w:r>
        <w:rPr/>
        <w:t>2YXP4+jf09o5rn556NYrUU4dCNRYeOKzFVVmYBGa4+iBY9Vv06ipOk8FreyyS4dic9GKQKtDTpQQUa</w:t>
      </w:r>
    </w:p>
    <w:p>
      <w:pPr>
        <w:pStyle w:val="PreformattedText"/>
        <w:bidi w:val="0"/>
        <w:spacing w:before="0" w:after="0"/>
        <w:jc w:val="left"/>
        <w:rPr/>
      </w:pPr>
      <w:r>
        <w:rPr/>
        <w:t>gLxa3rYqyjSwc+g6COR+q/F/aRmZiTXHSlQBwp1nDItwGkCKWMgIBKq1/WDyqjXYkD68c+6EHz63XB</w:t>
      </w:r>
    </w:p>
    <w:p>
      <w:pPr>
        <w:pStyle w:val="PreformattedText"/>
        <w:bidi w:val="0"/>
        <w:spacing w:before="0" w:after="0"/>
        <w:jc w:val="left"/>
        <w:rPr/>
      </w:pPr>
      <w:r>
        <w:rPr/>
        <w:t>x03VWUipUOt1RtDnxPLcs0ikgvpBtpsCPwSf6+08s6x5Jz1pm01qegsz27lRWfyg6ARZGYNIDxeJW4</w:t>
      </w:r>
    </w:p>
    <w:p>
      <w:pPr>
        <w:pStyle w:val="PreformattedText"/>
        <w:bidi w:val="0"/>
        <w:spacing w:before="0" w:after="0"/>
        <w:jc w:val="left"/>
        <w:rPr/>
      </w:pPr>
      <w:r>
        <w:rPr/>
        <w:t>/Nzf1CxH09lcly7HPSdizn4uv//RMdFVL4kKvqR0AWJXSPS6cLeOzgsxP1/oT/X22V+XRSHxk56f6a</w:t>
      </w:r>
    </w:p>
    <w:p>
      <w:pPr>
        <w:pStyle w:val="PreformattedText"/>
        <w:bidi w:val="0"/>
        <w:spacing w:before="0" w:after="0"/>
        <w:jc w:val="left"/>
        <w:rPr/>
      </w:pPr>
      <w:r>
        <w:rPr/>
        <w:t>ojZQDIEHEheU8SGwDBUUWjZGb0hjzb+nuhHAjp0Efn0oqaqLWW0hUurxpYSNIiuoLHWSvKAm/B/Fvd</w:t>
      </w:r>
    </w:p>
    <w:p>
      <w:pPr>
        <w:pStyle w:val="PreformattedText"/>
        <w:bidi w:val="0"/>
        <w:spacing w:before="0" w:after="0"/>
        <w:jc w:val="left"/>
        <w:rPr/>
      </w:pPr>
      <w:r>
        <w:rPr/>
        <w:t>KY6cB9eHWtd/P139992J0N1tT1OqLbOxstueei8kgi+83PmDFBUeNSEWQUWMC2YE2taw9vRCgJ6UxC</w:t>
      </w:r>
    </w:p>
    <w:p>
      <w:pPr>
        <w:pStyle w:val="PreformattedText"/>
        <w:bidi w:val="0"/>
        <w:spacing w:before="0" w:after="0"/>
        <w:jc w:val="left"/>
        <w:rPr/>
      </w:pPr>
      <w:r>
        <w:rPr/>
        <w:t>gPWvPNJKNQa551epuBc218Dji/9b+3PTq9M9Nc/pOgt6dNyqclmvYBiSSQ1+Lf7b37rwoa9RFjuTHG</w:t>
      </w:r>
    </w:p>
    <w:p>
      <w:pPr>
        <w:pStyle w:val="PreformattedText"/>
        <w:bidi w:val="0"/>
        <w:spacing w:before="0" w:after="0"/>
        <w:jc w:val="left"/>
        <w:rPr/>
      </w:pPr>
      <w:r>
        <w:rPr/>
        <w:t>vr1AhCNZI/SQbcKoHv3XiacenCGOzBQnNvUfrZ7AAAjkKwX6/T375dUZqCtenKGNSykhtQb8EECw5t</w:t>
      </w:r>
    </w:p>
    <w:p>
      <w:pPr>
        <w:pStyle w:val="PreformattedText"/>
        <w:bidi w:val="0"/>
        <w:spacing w:before="0" w:after="0"/>
        <w:jc w:val="left"/>
        <w:rPr/>
      </w:pPr>
      <w:r>
        <w:rPr/>
        <w:t>qtccHn+vt+ICoP4uk7sSaDqbGrEm4YB/1G5JDf8dCFPqsB9f8AD28PPphhgdZE06gWKFPIOSRz6QAC</w:t>
      </w:r>
    </w:p>
    <w:p>
      <w:pPr>
        <w:pStyle w:val="PreformattedText"/>
        <w:bidi w:val="0"/>
        <w:spacing w:before="0" w:after="0"/>
        <w:jc w:val="left"/>
        <w:rPr/>
      </w:pPr>
      <w:r>
        <w:rPr/>
        <w:t>3006uLAW/wBh7sKY6p5dZHVOCoezNoYKwUyEFixVRYlDfgj6/wDIXFjTy62CesbP6iDJI17kk2AfVY</w:t>
      </w:r>
    </w:p>
    <w:p>
      <w:pPr>
        <w:pStyle w:val="PreformattedText"/>
        <w:bidi w:val="0"/>
        <w:spacing w:before="0" w:after="0"/>
        <w:jc w:val="left"/>
        <w:rPr/>
      </w:pPr>
      <w:r>
        <w:rPr/>
        <w:t>kKAQHUf7Yn6cW9188nq3GvWJ20njRex4J/QdVyNXA5vweQffj17HUZmAtyDfnUSQQeSAAOWIJ/1z+P</w:t>
      </w:r>
    </w:p>
    <w:p>
      <w:pPr>
        <w:pStyle w:val="PreformattedText"/>
        <w:bidi w:val="0"/>
        <w:spacing w:before="0" w:after="0"/>
        <w:jc w:val="left"/>
        <w:rPr/>
      </w:pPr>
      <w:r>
        <w:rPr/>
        <w:t>ej9vVh1zFm1OCHIFyGDLpW4F3DH8f7G/vw69T065rcDhrswNgzFRa9gtrfW596/PqpNKenWVS1uW0m</w:t>
      </w:r>
    </w:p>
    <w:p>
      <w:pPr>
        <w:pStyle w:val="PreformattedText"/>
        <w:bidi w:val="0"/>
        <w:spacing w:before="0" w:after="0"/>
        <w:jc w:val="left"/>
        <w:rPr/>
      </w:pPr>
      <w:r>
        <w:rPr/>
        <w:t>xFlUl7HgW/1V7WDfge7L1o9ZV0KrqPUGKmwZgYwtjeym1mc2/rce3AKCnHrVD1MhVQ0jvGBf0BzKRG</w:t>
      </w:r>
    </w:p>
    <w:p>
      <w:pPr>
        <w:pStyle w:val="PreformattedText"/>
        <w:bidi w:val="0"/>
        <w:spacing w:before="0" w:after="0"/>
        <w:jc w:val="left"/>
        <w:rPr/>
      </w:pPr>
      <w:r>
        <w:rPr/>
        <w:t>qlQZACTqvGpB/Nifz+bDz9etdTIZFLMArrFIblni8jaUPGgD0hio41mx/wBuS6Dxr1sih6mGLT+5Gr</w:t>
      </w:r>
    </w:p>
    <w:p>
      <w:pPr>
        <w:pStyle w:val="PreformattedText"/>
        <w:bidi w:val="0"/>
        <w:spacing w:before="0" w:after="0"/>
        <w:jc w:val="left"/>
        <w:rPr/>
      </w:pPr>
      <w:r>
        <w:rPr/>
        <w:t>a11FWRWa6peIvpZQSyG17DgfUXsotkHrVPIjqV4isaokwjkkYyJIpRpYnDXVpCrqjxnUSpJH1vcAaj</w:t>
      </w:r>
    </w:p>
    <w:p>
      <w:pPr>
        <w:pStyle w:val="PreformattedText"/>
        <w:bidi w:val="0"/>
        <w:spacing w:before="0" w:after="0"/>
        <w:jc w:val="left"/>
        <w:rPr/>
      </w:pPr>
      <w:r>
        <w:rPr/>
        <w:t>uhoO7PVfy6zNp1RBmAVWLAepBI0ehfENYf1SkX5FtCi4/Sh2QSfn1rSaceuvEUWIQqZFSNHcmcatUh</w:t>
      </w:r>
    </w:p>
    <w:p>
      <w:pPr>
        <w:pStyle w:val="PreformattedText"/>
        <w:bidi w:val="0"/>
        <w:spacing w:before="0" w:after="0"/>
        <w:jc w:val="left"/>
        <w:rPr/>
      </w:pPr>
      <w:r>
        <w:rPr/>
        <w:t>ZlcyIg1S+QEaQSwINjcFl8FIGB1WmT69cmQRKFIgmmVlaRwoBgJU2VtDIGUKpGskBkubhNTtbhjiev</w:t>
      </w:r>
    </w:p>
    <w:p>
      <w:pPr>
        <w:pStyle w:val="PreformattedText"/>
        <w:bidi w:val="0"/>
        <w:spacing w:before="0" w:after="0"/>
        <w:jc w:val="left"/>
        <w:rPr/>
      </w:pPr>
      <w:r>
        <w:rPr/>
        <w:t>evp1iaPUusC12AWKOWMspWEAkJcJdoOFFtCoQSFUhW9nrwFPPPXboI19BmCyo7TeYsEWUvpmjcNGFC</w:t>
      </w:r>
    </w:p>
    <w:p>
      <w:pPr>
        <w:pStyle w:val="PreformattedText"/>
        <w:bidi w:val="0"/>
        <w:spacing w:before="0" w:after="0"/>
        <w:jc w:val="left"/>
        <w:rPr/>
      </w:pPr>
      <w:r>
        <w:rPr/>
        <w:t>pKEH5bULsCdMYq2AaHq4Hp1zihgEQUHVUBFNjGNKNFdBIfKpDp5GurG5VhqYPKQi+Axk5639nUqewi</w:t>
      </w:r>
    </w:p>
    <w:p>
      <w:pPr>
        <w:pStyle w:val="PreformattedText"/>
        <w:bidi w:val="0"/>
        <w:spacing w:before="0" w:after="0"/>
        <w:jc w:val="left"/>
        <w:rPr/>
      </w:pPr>
      <w:r>
        <w:rPr/>
        <w:t>QoVJAC2lkdBq8w8v11SQyJIBx+6VkbUxeUhEvw+zrQ4gdctKsWWSNY45DaE3SzSpq8lOQ7PPGglca7</w:t>
      </w:r>
    </w:p>
    <w:p>
      <w:pPr>
        <w:pStyle w:val="PreformattedText"/>
        <w:bidi w:val="0"/>
        <w:spacing w:before="0" w:after="0"/>
        <w:jc w:val="left"/>
        <w:rPr/>
      </w:pPr>
      <w:r>
        <w:rPr/>
        <w:t>lhG9i3llOhb1HAjrfDI6cKRyrrFHD+yS6CJUdpnmupPjBLgrHIDxZ3Ln1a5bKji4oAP9X+r/VXpthm</w:t>
      </w:r>
    </w:p>
    <w:p>
      <w:pPr>
        <w:pStyle w:val="PreformattedText"/>
        <w:bidi w:val="0"/>
        <w:spacing w:before="0" w:after="0"/>
        <w:jc w:val="left"/>
        <w:rPr/>
      </w:pPr>
      <w:r>
        <w:rPr/>
        <w:t>pOehExktRFTxSqyldSxuZBJ6pXkWwlcGeKQI+lifWZHspEsgCqtWtBU/6v8AV/qPTWK549KMUlzUU1</w:t>
      </w:r>
    </w:p>
    <w:p>
      <w:pPr>
        <w:pStyle w:val="PreformattedText"/>
        <w:bidi w:val="0"/>
        <w:spacing w:before="0" w:after="0"/>
        <w:jc w:val="left"/>
        <w:rPr/>
      </w:pPr>
      <w:r>
        <w:rPr/>
        <w:t>S0j0s0TY+RHWMqPuEkBMdNTmTWnmkLsA1w36yX1hXD+KvDr1MY49Ff1NTTyQmWbVHLVIspjDTzeGV4</w:t>
      </w:r>
    </w:p>
    <w:p>
      <w:pPr>
        <w:pStyle w:val="PreformattedText"/>
        <w:bidi w:val="0"/>
        <w:spacing w:before="0" w:after="0"/>
        <w:jc w:val="left"/>
        <w:rPr/>
      </w:pPr>
      <w:r>
        <w:rPr/>
        <w:t>YtMcrDwLdSBxr/H1+gfB01FTx/PpUVPT5DKV/WkCq9vIgYuAdGl5o1u8zzD/AAaxJBP6j7fDCladay</w:t>
      </w:r>
    </w:p>
    <w:p>
      <w:pPr>
        <w:pStyle w:val="PreformattedText"/>
        <w:bidi w:val="0"/>
        <w:spacing w:before="0" w:after="0"/>
        <w:jc w:val="left"/>
        <w:rPr/>
      </w:pPr>
      <w:r>
        <w:rPr/>
        <w:t>OGepEwls0zhprPTwwx+ONZQiG8XoQs1OpH0j5a5Jbj3s+vz6qRXh1KRlaVYTErSFrlnGl2vquCRdAV</w:t>
      </w:r>
    </w:p>
    <w:p>
      <w:pPr>
        <w:pStyle w:val="PreformattedText"/>
        <w:bidi w:val="0"/>
        <w:spacing w:before="0" w:after="0"/>
        <w:jc w:val="left"/>
        <w:rPr/>
      </w:pPr>
      <w:r>
        <w:rPr/>
        <w:t>fhQP9vz72D5efW16yLLLGJ5oqpZZArQSaSECxtYCngQ3aV7LcWBWw+nLe7GuTXq9aU6mUzRtoMMsjH</w:t>
      </w:r>
    </w:p>
    <w:p>
      <w:pPr>
        <w:pStyle w:val="PreformattedText"/>
        <w:bidi w:val="0"/>
        <w:spacing w:before="0" w:after="0"/>
        <w:jc w:val="left"/>
        <w:rPr/>
      </w:pPr>
      <w:r>
        <w:rPr/>
        <w:t>6eXSNSgayJmafQAgAI0W4+pub+2xxx1auDRs9dQlNSgxmEaEecBxEqL5CpIYJpQo6A3AKj9Km/t9T+</w:t>
      </w:r>
    </w:p>
    <w:p>
      <w:pPr>
        <w:pStyle w:val="PreformattedText"/>
        <w:bidi w:val="0"/>
        <w:spacing w:before="0" w:after="0"/>
        <w:jc w:val="left"/>
        <w:rPr/>
      </w:pPr>
      <w:r>
        <w:rPr/>
        <w:t>zplgM9ZoysjCOSeOBnjmsxWWMLEGutMwUmCNZmj9SDVoKnUbKSbgior011OHpnC/dinRbkeJY7EyEK</w:t>
      </w:r>
    </w:p>
    <w:p>
      <w:pPr>
        <w:pStyle w:val="PreformattedText"/>
        <w:bidi w:val="0"/>
        <w:spacing w:before="0" w:after="0"/>
        <w:jc w:val="left"/>
        <w:rPr/>
      </w:pPr>
      <w:r>
        <w:rPr/>
        <w:t>lIjaSqSsEZQZQdQvf6t7sMnjQdUI65Ru0fklE9XJGgdZ1g4gdSJQryiMRSzSNI99R9QP41MCtwKZqa</w:t>
      </w:r>
    </w:p>
    <w:p>
      <w:pPr>
        <w:pStyle w:val="PreformattedText"/>
        <w:bidi w:val="0"/>
        <w:spacing w:before="0" w:after="0"/>
        <w:jc w:val="left"/>
        <w:rPr/>
      </w:pPr>
      <w:r>
        <w:rPr/>
        <w:t>dWAGM56kxNRrJC0wqgpi0Tim8Xnn8sTGlkkaUmNYUcL5WILqlyvq8YO6Jjj/AKv9Wen1Ar5065Uqgq</w:t>
      </w:r>
    </w:p>
    <w:p>
      <w:pPr>
        <w:pStyle w:val="PreformattedText"/>
        <w:bidi w:val="0"/>
        <w:spacing w:before="0" w:after="0"/>
        <w:jc w:val="left"/>
        <w:rPr/>
      </w:pPr>
      <w:r>
        <w:rPr/>
        <w:t>G8brd280aQqCsCu6rFG1Q7B9bR6hqsCvpP9smoAxjPViOuURtH4RRzwa5wstw01QGjZgkckqKJ7yEj</w:t>
      </w:r>
    </w:p>
    <w:p>
      <w:pPr>
        <w:pStyle w:val="PreformattedText"/>
        <w:bidi w:val="0"/>
        <w:spacing w:before="0" w:after="0"/>
        <w:jc w:val="left"/>
        <w:rPr/>
      </w:pPr>
      <w:r>
        <w:rPr/>
        <w:t>SRYjUS3qay+APktM9Nmvr1PSapZoQir5EMrRLNUIjxxjQ8hLBQqsp0lddjfTZSqojaJOcdOAHqHUtK</w:t>
      </w:r>
    </w:p>
    <w:p>
      <w:pPr>
        <w:pStyle w:val="PreformattedText"/>
        <w:bidi w:val="0"/>
        <w:spacing w:before="0" w:after="0"/>
        <w:jc w:val="left"/>
        <w:rPr/>
      </w:pPr>
      <w:r>
        <w:rPr/>
        <w:t>UYOsUXhUQ65JoViCurN4yY5CZIICCqAA3Oq7m8je2iDw6uaU6zUokS6zS0yjSGmqChvFIrIzzyuQ0x</w:t>
      </w:r>
    </w:p>
    <w:p>
      <w:pPr>
        <w:pStyle w:val="PreformattedText"/>
        <w:bidi w:val="0"/>
        <w:spacing w:before="0" w:after="0"/>
        <w:jc w:val="left"/>
        <w:rPr/>
      </w:pPr>
      <w:r>
        <w:rPr/>
        <w:t>ZSwsQGYuwuC5REstRgkU/wBX+r7emmpTA66jjInjeJkMayMytIXeMoASTCGUaFlQckagFVrkrq12Wt</w:t>
      </w:r>
    </w:p>
    <w:p>
      <w:pPr>
        <w:pStyle w:val="PreformattedText"/>
        <w:bidi w:val="0"/>
        <w:spacing w:before="0" w:after="0"/>
        <w:jc w:val="left"/>
        <w:rPr/>
      </w:pPr>
      <w:r>
        <w:rPr/>
        <w:t>a1x00w6xWMkyRwsySRyectEI5G/wAqi9YdtLeAMza2AGoAj6OwCXpWgFa9UyPLHUh4FmLI3kjWRZzN</w:t>
      </w:r>
    </w:p>
    <w:p>
      <w:pPr>
        <w:pStyle w:val="PreformattedText"/>
        <w:bidi w:val="0"/>
        <w:spacing w:before="0" w:after="0"/>
        <w:jc w:val="left"/>
        <w:rPr/>
      </w:pPr>
      <w:r>
        <w:rPr/>
        <w:t>LHTRMwi1guFV28cdM4jsGBIMYLfoU6/FK+tPs62DTrKYcgKkyoJHZF8qkRt5JF1atEDIvLQ2AJIL6r</w:t>
      </w:r>
    </w:p>
    <w:p>
      <w:pPr>
        <w:pStyle w:val="PreformattedText"/>
        <w:bidi w:val="0"/>
        <w:spacing w:before="0" w:after="0"/>
        <w:jc w:val="left"/>
        <w:rPr/>
      </w:pPr>
      <w:r>
        <w:rPr/>
        <w:t>C3kKItwGrXPToOB1wkEhjBp1q2mcRqqNAiqsQicvNGsZRTpS4dWYArq/sh2bzlgvbWvVgQfiOOuFmW</w:t>
      </w:r>
    </w:p>
    <w:p>
      <w:pPr>
        <w:pStyle w:val="PreformattedText"/>
        <w:bidi w:val="0"/>
        <w:spacing w:before="0" w:after="0"/>
        <w:jc w:val="left"/>
        <w:rPr/>
      </w:pPr>
      <w:r>
        <w:rPr/>
        <w:t>FikSyRXjLsWkCmSLxmdSGRtEQur6iuvSF9IvHH7aB8v9X+r/AFenWiwx1k1qRGx1GdFmjT9sq0zr5C</w:t>
      </w:r>
    </w:p>
    <w:p>
      <w:pPr>
        <w:pStyle w:val="PreformattedText"/>
        <w:bidi w:val="0"/>
        <w:spacing w:before="0" w:after="0"/>
        <w:jc w:val="left"/>
        <w:rPr/>
      </w:pPr>
      <w:r>
        <w:rPr/>
        <w:t>Jx4FI1xszEKSBckFmcu6PCnrnpskDqNAjuquheKL0pJGqBPuEERVllZlSBkeI3UEIojJ48ekSeA4Z6</w:t>
      </w:r>
    </w:p>
    <w:p>
      <w:pPr>
        <w:pStyle w:val="PreformattedText"/>
        <w:bidi w:val="0"/>
        <w:spacing w:before="0" w:after="0"/>
        <w:jc w:val="left"/>
        <w:rPr/>
      </w:pPr>
      <w:r>
        <w:rPr/>
        <w:t>abzA49SitUJ2iQzR+fS6rExjlVBJqj0RSNLUBllsWvqlVtPAkICOCtePH/V/q/z9N467SXxhfErtHA</w:t>
      </w:r>
    </w:p>
    <w:p>
      <w:pPr>
        <w:pStyle w:val="PreformattedText"/>
        <w:bidi w:val="0"/>
        <w:spacing w:before="0" w:after="0"/>
        <w:jc w:val="left"/>
        <w:rPr/>
      </w:pPr>
      <w:r>
        <w:rPr/>
        <w:t>0qeYLEJ7yO0UaxwHziZg5YnSxIe4VifJIKk0Xj/q/1f6uPSmNTTI687l4zM6nSdMkkxSPm9wEooRGF</w:t>
      </w:r>
    </w:p>
    <w:p>
      <w:pPr>
        <w:pStyle w:val="PreformattedText"/>
        <w:bidi w:val="0"/>
        <w:spacing w:before="0" w:after="0"/>
        <w:jc w:val="left"/>
        <w:rPr/>
      </w:pPr>
      <w:r>
        <w:rPr/>
        <w:t>MHiSzkgKVNxaMBXbJ/1f5unQtPLrOYxT1aUUjkiLwRSKQZJHlkjE6NNPSLOsghd9CgklZTZdU1zHbU</w:t>
      </w:r>
    </w:p>
    <w:p>
      <w:pPr>
        <w:pStyle w:val="PreformattedText"/>
        <w:bidi w:val="0"/>
        <w:spacing w:before="0" w:after="0"/>
        <w:jc w:val="left"/>
        <w:rPr/>
      </w:pPr>
      <w:r>
        <w:rPr/>
        <w:t>OFf9X+r+fz60RTPXWtXV1QSNo9btHTQBRJU3idEkjPhk8UKNwDpWO6qdIlkZljU+f+r/V/q49ezgdc</w:t>
      </w:r>
    </w:p>
    <w:p>
      <w:pPr>
        <w:pStyle w:val="PreformattedText"/>
        <w:bidi w:val="0"/>
        <w:spacing w:before="0" w:after="0"/>
        <w:jc w:val="left"/>
        <w:rPr/>
      </w:pPr>
      <w:r>
        <w:rPr/>
        <w:t>B5ZS6faCBS5RYykb6o1c1CCaRhpZ5YgC682GhmW3jj96ocnR1Un0PUap88zJLKqRMjOE8kAZWiK6pF</w:t>
      </w:r>
    </w:p>
    <w:p>
      <w:pPr>
        <w:pStyle w:val="PreformattedText"/>
        <w:bidi w:val="0"/>
        <w:spacing w:before="0" w:after="0"/>
        <w:jc w:val="left"/>
        <w:rPr/>
      </w:pPr>
      <w:r>
        <w:rPr/>
        <w:t>ipbvUEmocNZSbykrfylmTf2jpokk1r1yvIIyGBYyHxSrEtPEnilF0HiDeNVWGEpyfGqr9TGLSWrxHV</w:t>
      </w:r>
    </w:p>
    <w:p>
      <w:pPr>
        <w:pStyle w:val="PreformattedText"/>
        <w:bidi w:val="0"/>
        <w:spacing w:before="0" w:after="0"/>
        <w:jc w:val="left"/>
        <w:rPr/>
      </w:pPr>
      <w:r>
        <w:rPr/>
        <w:t>CTXrEwdUAPkWJJVLOjgsiozSeIRoFld2YhgARZ73vKR47A4H+r/V/q8+tA1PTbUeIsXDhY1bxRs0tM</w:t>
      </w:r>
    </w:p>
    <w:p>
      <w:pPr>
        <w:pStyle w:val="PreformattedText"/>
        <w:bidi w:val="0"/>
        <w:spacing w:before="0" w:after="0"/>
        <w:jc w:val="left"/>
        <w:rPr/>
      </w:pPr>
      <w:r>
        <w:rPr/>
        <w:t>A4KArCq2YeBIwWvo0MrfqKgGTRBrXp5R8+oVTDDKaUeOZnILSo07COmVWZwq2cMEFij6ubm1762TWm</w:t>
      </w:r>
    </w:p>
    <w:p>
      <w:pPr>
        <w:pStyle w:val="PreformattedText"/>
        <w:bidi w:val="0"/>
        <w:spacing w:before="0" w:after="0"/>
        <w:jc w:val="left"/>
        <w:rPr/>
      </w:pPr>
      <w:r>
        <w:rPr/>
        <w:t>uaf6v9X+rj1YVzTpE5nFxzIyQxkKwE12/VYftohNgGsTe63DNbSCSo9oZYFYkAYPSgEih8+gjy2JNL</w:t>
      </w:r>
    </w:p>
    <w:p>
      <w:pPr>
        <w:pStyle w:val="PreformattedText"/>
        <w:bidi w:val="0"/>
        <w:spacing w:before="0" w:after="0"/>
        <w:jc w:val="left"/>
        <w:rPr/>
      </w:pPr>
      <w:r>
        <w:rPr/>
        <w:t>I7RKw9esG7qyScuNJBsBwf8AAeSOSVTo0bkDh69Kou9eOehA2tuN6qA0ckixTwgLMrAMoYD0OGtrMR</w:t>
      </w:r>
    </w:p>
    <w:p>
      <w:pPr>
        <w:pStyle w:val="PreformattedText"/>
        <w:bidi w:val="0"/>
        <w:spacing w:before="0" w:after="0"/>
        <w:jc w:val="left"/>
        <w:rPr/>
      </w:pPr>
      <w:r>
        <w:rPr/>
        <w:t>Rjc3u1hf+nswtp9alSaMOmHQpx4dL2Ookmlu0bOwPkZxKHNO448pZo7FW1XtYqAbe1gbPDpk1I6mrJ</w:t>
      </w:r>
    </w:p>
    <w:p>
      <w:pPr>
        <w:pStyle w:val="PreformattedText"/>
        <w:bidi w:val="0"/>
        <w:spacing w:before="0" w:after="0"/>
        <w:jc w:val="left"/>
        <w:rPr/>
      </w:pPr>
      <w:r>
        <w:rPr/>
        <w:t>5I3ewaTyqGjVGhQljqQTyKIwskpJvx6AAAPdtVR1UChoes37ssMQCR6GAUeOH9gFEMcbIkjDVJLTPo</w:t>
      </w:r>
    </w:p>
    <w:p>
      <w:pPr>
        <w:pStyle w:val="PreformattedText"/>
        <w:bidi w:val="0"/>
        <w:spacing w:before="0" w:after="0"/>
        <w:jc w:val="left"/>
        <w:rPr/>
      </w:pPr>
      <w:r>
        <w:rPr/>
        <w:t>c/6r62Pv2SPLPWtVK+vUyPU0by62ZlhRU1MqSGigVUURowsftEjIZQGkcN6ibD3up/YOqmtaA4/y9c</w:t>
      </w:r>
    </w:p>
    <w:p>
      <w:pPr>
        <w:pStyle w:val="PreformattedText"/>
        <w:bidi w:val="0"/>
        <w:spacing w:before="0" w:after="0"/>
        <w:jc w:val="left"/>
        <w:rPr/>
      </w:pPr>
      <w:r>
        <w:rPr/>
        <w:t>CzyimXjxKRIzKnrVCSEHjlAKMyknQeSQAQB71TIrw68Kk9YwqSrMqEyKvq0Tx2iLWDwyuERpb/ALZL</w:t>
      </w:r>
    </w:p>
    <w:p>
      <w:pPr>
        <w:pStyle w:val="PreformattedText"/>
        <w:bidi w:val="0"/>
        <w:spacing w:before="0" w:after="0"/>
        <w:jc w:val="left"/>
        <w:rPr/>
      </w:pPr>
      <w:r>
        <w:rPr/>
        <w:t>C9hcD3qnGhx07QAdc4Igkscaxs2o6rK95I5AoklDHyuYY0PLkEsR+eAPewB1Qmma9TqWCYwvFGBExS</w:t>
      </w:r>
    </w:p>
    <w:p>
      <w:pPr>
        <w:pStyle w:val="PreformattedText"/>
        <w:bidi w:val="0"/>
        <w:spacing w:before="0" w:after="0"/>
        <w:jc w:val="left"/>
        <w:rPr/>
      </w:pPr>
      <w:r>
        <w:rPr/>
        <w:t>ZE0hFikKarCnD2k/zZMgJOshSeD7sqkg0H+r5daJPWWJImZVBSF4xGaeR9KFS8aMai0jK0hnC2UEL4</w:t>
      </w:r>
    </w:p>
    <w:p>
      <w:pPr>
        <w:pStyle w:val="PreformattedText"/>
        <w:bidi w:val="0"/>
        <w:spacing w:before="0" w:after="0"/>
        <w:jc w:val="left"/>
        <w:rPr/>
      </w:pPr>
      <w:r>
        <w:rPr/>
        <w:t>zfkk+7KB5Gh60CeJ6zGKxCzWa6hijsWVnmuR5SgAUlAPU4Gkf6/vTcKHq/qOutMzLKwV/toQynUQUi</w:t>
      </w:r>
    </w:p>
    <w:p>
      <w:pPr>
        <w:pStyle w:val="PreformattedText"/>
        <w:bidi w:val="0"/>
        <w:spacing w:before="0" w:after="0"/>
        <w:jc w:val="left"/>
        <w:rPr/>
      </w:pPr>
      <w:r>
        <w:rPr/>
        <w:t>kZEIZ0UIhiJtrF7gfU3967iP6I61poeuaSrC4OmoEKiLRaNmvIB6WlZNCpAiG6Ri4bXxz78KqccOvU</w:t>
      </w:r>
    </w:p>
    <w:p>
      <w:pPr>
        <w:pStyle w:val="PreformattedText"/>
        <w:bidi w:val="0"/>
        <w:spacing w:before="0" w:after="0"/>
        <w:jc w:val="left"/>
        <w:rPr/>
      </w:pPr>
      <w:r>
        <w:rPr/>
        <w:t>FBXj1MWaTVOjQLFVckiJtLQodIDIQfFEkkWoSMAzsT9B7c1Ef6b/AFf6j1QgH7OnWlMh8ZUAsiPHHP</w:t>
      </w:r>
    </w:p>
    <w:p>
      <w:pPr>
        <w:pStyle w:val="PreformattedText"/>
        <w:bidi w:val="0"/>
        <w:spacing w:before="0" w:after="0"/>
        <w:jc w:val="left"/>
        <w:rPr/>
      </w:pPr>
      <w:r>
        <w:rPr/>
        <w:t>VFhDFKmgCcKyCKWwZ2iQkFlPPt1WJANcdVP5dL7DVHr1wqiCN4oI3qdPmd41u8YSMrZPMTeRyBGGFg</w:t>
      </w:r>
    </w:p>
    <w:p>
      <w:pPr>
        <w:pStyle w:val="PreformattedText"/>
        <w:bidi w:val="0"/>
        <w:spacing w:before="0" w:after="0"/>
        <w:jc w:val="left"/>
        <w:rPr/>
      </w:pPr>
      <w:r>
        <w:rPr/>
        <w:t>T7UJT16oWK5r1dD/ACXfnNF8Hvml1pvnceZmpemu0gvS/dqvNI9Didpbty9Mu3d51v7UjaOu94CkrX</w:t>
      </w:r>
    </w:p>
    <w:p>
      <w:pPr>
        <w:pStyle w:val="PreformattedText"/>
        <w:bidi w:val="0"/>
        <w:spacing w:before="0" w:after="0"/>
        <w:jc w:val="left"/>
        <w:rPr/>
      </w:pPr>
      <w:r>
        <w:rPr/>
        <w:t>mIumNnryD6j7cmtlvbOe0QVc0ZPk4rT7Kiqn7ek8rtb3EF+nwx1Dj1jb4jQcStA1Pl19Ng2YalZXVg</w:t>
      </w:r>
    </w:p>
    <w:p>
      <w:pPr>
        <w:pStyle w:val="PreformattedText"/>
        <w:bidi w:val="0"/>
        <w:spacing w:before="0" w:after="0"/>
        <w:jc w:val="left"/>
        <w:rPr/>
      </w:pPr>
      <w:r>
        <w:rPr/>
        <w:t>HWRGDpIjgMkiOLhkkUgqfyD7AmRgih9P8nQpBUgFTVT/AIOsEqXX6fn/AH1j/X34de9OkvmYC9HOBz</w:t>
      </w:r>
    </w:p>
    <w:p>
      <w:pPr>
        <w:pStyle w:val="PreformattedText"/>
        <w:bidi w:val="0"/>
        <w:spacing w:before="0" w:after="0"/>
        <w:jc w:val="left"/>
        <w:rPr/>
      </w:pPr>
      <w:r>
        <w:rPr/>
        <w:t>ZCQR9bc3UDkEta3Pt9D3enWiKZ6qO+VmGNNVvVFUQNObu68xGxEbJpVi4Zn9VwCT9PZ9ZEkADh0V3S</w:t>
      </w:r>
    </w:p>
    <w:p>
      <w:pPr>
        <w:pStyle w:val="PreformattedText"/>
        <w:bidi w:val="0"/>
        <w:spacing w:before="0" w:after="0"/>
        <w:jc w:val="left"/>
        <w:rPr/>
      </w:pPr>
      <w:r>
        <w:rPr/>
        <w:t>Yd6UFada8P8AMj2f/eLpTO1FDTSSzYilNdErRpLIlRRMJppgyiNyFhDhm5sCbAkAexNs7eFfWshahL</w:t>
      </w:r>
    </w:p>
    <w:p>
      <w:pPr>
        <w:pStyle w:val="PreformattedText"/>
        <w:bidi w:val="0"/>
        <w:spacing w:before="0" w:after="0"/>
        <w:jc w:val="left"/>
        <w:rPr/>
      </w:pPr>
      <w:r>
        <w:rPr/>
        <w:t>U/b/n6KL0B7Z1Za6VJ/wBX2dAl8Edpfy9d5/y0fkpmu5N67bw/y827kMxt/rjD1O5c0d1DJ0WjK7Kr</w:t>
      </w:r>
    </w:p>
    <w:p>
      <w:pPr>
        <w:pStyle w:val="PreformattedText"/>
        <w:bidi w:val="0"/>
        <w:spacing w:before="0" w:after="0"/>
        <w:jc w:val="left"/>
        <w:rPr/>
      </w:pPr>
      <w:r>
        <w:rPr/>
        <w:t>dq7OopoqXNY/dEUpo6ysMLRRKsnkMTLrIne65x/rJt6bYjts6sA9BVNJPdrPqBkcD9vQbK8tts98t/</w:t>
      </w:r>
    </w:p>
    <w:p>
      <w:pPr>
        <w:pStyle w:val="PreformattedText"/>
        <w:bidi w:val="0"/>
        <w:spacing w:before="0" w:after="0"/>
        <w:jc w:val="left"/>
        <w:rPr/>
      </w:pPr>
      <w:r>
        <w:rPr/>
        <w:t>4abiQSrGuqtO3T8iaA8R606rFyMgmnlWpp6SmyMdVG81PI0UaWNPYzmlpJIkaGjinukkUb6nP7nrA9</w:t>
      </w:r>
    </w:p>
    <w:p>
      <w:pPr>
        <w:pStyle w:val="PreformattedText"/>
        <w:bidi w:val="0"/>
        <w:spacing w:before="0" w:after="0"/>
        <w:jc w:val="left"/>
        <w:rPr/>
      </w:pPr>
      <w:r>
        <w:rPr/>
        <w:t>zEPizp1eh/w/l6/t6j+nDoTdt9p7s2N1N3B1PgcfQVB7jXC4zdu6a/FpU5LFbdwM1Lksdi9tzLUUjU</w:t>
      </w:r>
    </w:p>
    <w:p>
      <w:pPr>
        <w:pStyle w:val="PreformattedText"/>
        <w:bidi w:val="0"/>
        <w:spacing w:before="0" w:after="0"/>
        <w:jc w:val="left"/>
        <w:rPr/>
      </w:pPr>
      <w:r>
        <w:rPr/>
        <w:t>LSV1M0lTUGI6WAVQGGplJlpbvCV1SgmjcAKilaClaCufI9H9nv0lntt1YKopMNLE0I0+g+fQY0gijR</w:t>
      </w:r>
    </w:p>
    <w:p>
      <w:pPr>
        <w:pStyle w:val="PreformattedText"/>
        <w:bidi w:val="0"/>
        <w:spacing w:before="0" w:after="0"/>
        <w:jc w:val="left"/>
        <w:rPr/>
      </w:pPr>
      <w:r>
        <w:rPr/>
        <w:t>6iFKiOOuSCYGrMU9Y1LBIriD0nGPLTrXN93GFkllSxvcX9sxE6SQxqQPtp/LFc+Z6DMkeaAdo/zfn9</w:t>
      </w:r>
    </w:p>
    <w:p>
      <w:pPr>
        <w:pStyle w:val="PreformattedText"/>
        <w:bidi w:val="0"/>
        <w:spacing w:before="0" w:after="0"/>
        <w:jc w:val="left"/>
        <w:rPr/>
      </w:pPr>
      <w:r>
        <w:rPr/>
        <w:t>nS0oM3ukY1drNnN0z7LNWMvW7bO5sjFsuurU8fmydThfu6LA1uTq2kt96sclVFGBqchR7uba3a5E7w</w:t>
      </w:r>
    </w:p>
    <w:p>
      <w:pPr>
        <w:pStyle w:val="PreformattedText"/>
        <w:bidi w:val="0"/>
        <w:spacing w:before="0" w:after="0"/>
        <w:jc w:val="left"/>
        <w:rPr/>
      </w:pPr>
      <w:r>
        <w:rPr/>
        <w:t>K0oFNZVdVB5aqevChqPPqyvIIWi8RhHWukE0r66f9jqW7+aWavOgCUJHU1FVI0wqaR3jCT5EOj1Pgq</w:t>
      </w:r>
    </w:p>
    <w:p>
      <w:pPr>
        <w:pStyle w:val="PreformattedText"/>
        <w:bidi w:val="0"/>
        <w:spacing w:before="0" w:after="0"/>
        <w:jc w:val="left"/>
        <w:rPr/>
      </w:pPr>
      <w:r>
        <w:rPr/>
        <w:t>qmOOOjnWVFjEZDrwPZwjqxWQmlfXz+3z44BrjovdKAppP+r0/yjqLUSPX5E08MWQqS8Mn30rRpVPVp</w:t>
      </w:r>
    </w:p>
    <w:p>
      <w:pPr>
        <w:pStyle w:val="PreformattedText"/>
        <w:bidi w:val="0"/>
        <w:spacing w:before="0" w:after="0"/>
        <w:jc w:val="left"/>
        <w:rPr/>
      </w:pPr>
      <w:r>
        <w:rPr/>
        <w:t>5Hhrwftq/JlDmpdMOt3SOo0ah610h8kvJhifXz+3gTx4fPpKxWNGwPl8vT04fy6SkiNPWRmM1sh80i</w:t>
      </w:r>
    </w:p>
    <w:p>
      <w:pPr>
        <w:pStyle w:val="PreformattedText"/>
        <w:bidi w:val="0"/>
        <w:spacing w:before="0" w:after="0"/>
        <w:jc w:val="left"/>
        <w:rPr/>
      </w:pPr>
      <w:r>
        <w:rPr/>
        <w:t>z07Y2rq8g8K3hV5lTb1ccrXvkNFgLfcUsOhxrVT7TtRiSJCWr6Hh/vJqSf2geo6qFY6QABT5j/ADim</w:t>
      </w:r>
    </w:p>
    <w:p>
      <w:pPr>
        <w:pStyle w:val="PreformattedText"/>
        <w:bidi w:val="0"/>
        <w:spacing w:before="0" w:after="0"/>
        <w:jc w:val="left"/>
        <w:rPr/>
      </w:pPr>
      <w:r>
        <w:rPr/>
        <w:t>P59Qq2CareSl8jlUEgo56qm+7Spk0FqesZ5MJT0VFTiNZJdMiNOGVQoDpy0ys2oE/nSuf2Y8z69XCq</w:t>
      </w:r>
    </w:p>
    <w:p>
      <w:pPr>
        <w:pStyle w:val="PreformattedText"/>
        <w:bidi w:val="0"/>
        <w:spacing w:before="0" w:after="0"/>
        <w:jc w:val="left"/>
        <w:rPr/>
      </w:pPr>
      <w:r>
        <w:rPr/>
        <w:t>rAmtftpj9vSBqUmxFZSNHS1eqkq4CqVCqxqKmVRNCkhOCpfLN9rOiTCUtGTL5LlDYFklYpNKksRk/s</w:t>
      </w:r>
    </w:p>
    <w:p>
      <w:pPr>
        <w:pStyle w:val="PreformattedText"/>
        <w:bidi w:val="0"/>
        <w:spacing w:before="0" w:after="0"/>
        <w:jc w:val="left"/>
        <w:rPr/>
      </w:pPr>
      <w:r>
        <w:rPr/>
        <w:t>r/CPLj61r0ZwokieIcA4Gfy9f2fs6acjSSJU1FdQ1VVXV08ppamgWnVGjqqiRxFVOXxLvPH5lZaeOM</w:t>
      </w:r>
    </w:p>
    <w:p>
      <w:pPr>
        <w:pStyle w:val="PreformattedText"/>
        <w:bidi w:val="0"/>
        <w:spacing w:before="0" w:after="0"/>
        <w:jc w:val="left"/>
        <w:rPr/>
      </w:pPr>
      <w:r>
        <w:rPr/>
        <w:t>lIo4bawdPttwyuZY2DycKU/wBj14elOtlgBpqQvGv+o/t6RuWasq6WkqBHIlTBEIiZ0ZI6g1KyxMxc</w:t>
      </w:r>
    </w:p>
    <w:p>
      <w:pPr>
        <w:pStyle w:val="PreformattedText"/>
        <w:bidi w:val="0"/>
        <w:spacing w:before="0" w:after="0"/>
        <w:jc w:val="left"/>
        <w:rPr/>
      </w:pPr>
      <w:r>
        <w:rPr/>
        <w:t>0wVoI3KKlMmqQTkOPrYIroSTKHbDD/L/AJPID16VQShMGpHzHSbH3Ikn8zVMOVoqSVaV5KKKFlkpZ4</w:t>
      </w:r>
    </w:p>
    <w:p>
      <w:pPr>
        <w:pStyle w:val="PreformattedText"/>
        <w:bidi w:val="0"/>
        <w:spacing w:before="0" w:after="0"/>
        <w:jc w:val="left"/>
        <w:rPr/>
      </w:pPr>
      <w:r>
        <w:rPr/>
        <w:t>4mVZWWJqUPLp1CzySIDz+PaQBgHRxV9NK0+fT+vUykHzrx6zUtRW4yeiq6CvShyNLmMTm8NV0VUsSY</w:t>
      </w:r>
    </w:p>
    <w:p>
      <w:pPr>
        <w:pStyle w:val="PreformattedText"/>
        <w:bidi w:val="0"/>
        <w:spacing w:before="0" w:after="0"/>
        <w:jc w:val="left"/>
        <w:rPr/>
      </w:pPr>
      <w:r>
        <w:rPr/>
        <w:t>3M0FXFXUryxeQMtGK+lWcudL+k2K8ey+ZRTLcfy/1fn0sjHiEpXBFM/4fy6+o/8ADv5GYT5bfFnon5</w:t>
      </w:r>
    </w:p>
    <w:p>
      <w:pPr>
        <w:pStyle w:val="PreformattedText"/>
        <w:bidi w:val="0"/>
        <w:spacing w:before="0" w:after="0"/>
        <w:jc w:val="left"/>
        <w:rPr/>
      </w:pPr>
      <w:r>
        <w:rPr/>
        <w:t>FYXSq9nde4bIZ6mFhLit7YpDgN74mdLl45aPdGMqdKn1eJ0J+o944bzYHbdzvLQ/CHJU+qtlafkafa</w:t>
      </w:r>
    </w:p>
    <w:p>
      <w:pPr>
        <w:pStyle w:val="PreformattedText"/>
        <w:bidi w:val="0"/>
        <w:spacing w:before="0" w:after="0"/>
        <w:jc w:val="left"/>
        <w:rPr/>
      </w:pPr>
      <w:r>
        <w:rPr/>
        <w:t>D1M+yX37x2u0uWFJdOhxXg6drftpX7D0arHseCR9TbV+b3I5H5/w9lLD59Gp6UsRuv8AiOP8f+Re2T</w:t>
      </w:r>
    </w:p>
    <w:p>
      <w:pPr>
        <w:pStyle w:val="PreformattedText"/>
        <w:bidi w:val="0"/>
        <w:spacing w:before="0" w:after="0"/>
        <w:jc w:val="left"/>
        <w:rPr/>
      </w:pPr>
      <w:r>
        <w:rPr/>
        <w:t>g9b6i1ilkawsSP95/2HPvanr3RdeyaUNTySXIVQ12W2rWQRx6SAP6/n8D2siYigp0zNXSadFJzsDMT</w:t>
      </w:r>
    </w:p>
    <w:p>
      <w:pPr>
        <w:pStyle w:val="PreformattedText"/>
        <w:bidi w:val="0"/>
        <w:spacing w:before="0" w:after="0"/>
        <w:jc w:val="left"/>
        <w:rPr/>
      </w:pPr>
      <w:r>
        <w:rPr/>
        <w:t>psrDWI0sAUZzdowxFtLMB6vx9Pz7V6fTj0kKGuegR3DSmN35BjVTMQ+lSxUta551NLcg2Nxf/X97AK</w:t>
      </w:r>
    </w:p>
    <w:p>
      <w:pPr>
        <w:pStyle w:val="PreformattedText"/>
        <w:bidi w:val="0"/>
        <w:spacing w:before="0" w:after="0"/>
        <w:jc w:val="left"/>
        <w:rPr/>
      </w:pPr>
      <w:r>
        <w:rPr/>
        <w:t>56ZZTnPQaVK3BJVoT+mcq3odJCdEbcGytYhmBJH9PbijPr00RXpgrYTJG6Kb+mTyIFEY8Vh6oxJY30</w:t>
      </w:r>
    </w:p>
    <w:p>
      <w:pPr>
        <w:pStyle w:val="PreformattedText"/>
        <w:bidi w:val="0"/>
        <w:spacing w:before="0" w:after="0"/>
        <w:jc w:val="left"/>
        <w:rPr/>
      </w:pPr>
      <w:r>
        <w:rPr/>
        <w:t>AEgWPF/by1B4Y6qVJFPLquf5NbXkq6OqkOuUqkzeoEq6hQCF03N2ABH+I/x9qhGHB1N29NENpJPDhT</w:t>
      </w:r>
    </w:p>
    <w:p>
      <w:pPr>
        <w:pStyle w:val="PreformattedText"/>
        <w:bidi w:val="0"/>
        <w:spacing w:before="0" w:after="0"/>
        <w:jc w:val="left"/>
        <w:rPr/>
      </w:pPr>
      <w:r>
        <w:rPr/>
        <w:t>rUx+fHXR23vWg3nSUypSZSQ4qtlSNIWhyVIWeDVIq6WNTSuByGLaL3IvZDMlG1KtEpT9n+U9LIX1wI</w:t>
      </w:r>
    </w:p>
    <w:p>
      <w:pPr>
        <w:pStyle w:val="PreformattedText"/>
        <w:bidi w:val="0"/>
        <w:spacing w:before="0" w:after="0"/>
        <w:jc w:val="left"/>
        <w:rPr/>
      </w:pPr>
      <w:r>
        <w:rPr/>
        <w:t>2KjBHRPMTMrw2d7If80zSuXRmA1aUPJkIB+pJJFrE2AtH8PHHWia19elFIR+4QQUBMqavQEiB8TGN2</w:t>
      </w:r>
    </w:p>
    <w:p>
      <w:pPr>
        <w:pStyle w:val="PreformattedText"/>
        <w:bidi w:val="0"/>
        <w:spacing w:before="0" w:after="0"/>
        <w:jc w:val="left"/>
        <w:rPr/>
      </w:pPr>
      <w:r>
        <w:rPr/>
        <w:t>kOtHYaTduSbF3Pp9u8OtVPTc7kyNrZIJkF9UkZIeEKSNLRpaOXyAqqaVdTzpQer3StSfXq4yMdM7wP</w:t>
      </w:r>
    </w:p>
    <w:p>
      <w:pPr>
        <w:pStyle w:val="PreformattedText"/>
        <w:bidi w:val="0"/>
        <w:spacing w:before="0" w:after="0"/>
        <w:jc w:val="left"/>
        <w:rPr/>
      </w:pPr>
      <w:r>
        <w:rPr/>
        <w:t>5NZGlJQkxZpTpVlZjpRY20xsSS3PBB/129+0mtfLqpU5PUjQjRG0YLU1QrlxIFMP3HDGmjsnm8hXgf</w:t>
      </w:r>
    </w:p>
    <w:p>
      <w:pPr>
        <w:pStyle w:val="PreformattedText"/>
        <w:bidi w:val="0"/>
        <w:spacing w:before="0" w:after="0"/>
        <w:jc w:val="left"/>
        <w:rPr/>
      </w:pPr>
      <w:r>
        <w:rPr/>
        <w:t>2bX+nqPj9mevHz641cMumFpGk8aqnq9JFOgf1J6QCnkFmUAHSfpYc+22B4nqoIrw6m46VP4jRQ3fV5</w:t>
      </w:r>
    </w:p>
    <w:p>
      <w:pPr>
        <w:pStyle w:val="PreformattedText"/>
        <w:bidi w:val="0"/>
        <w:spacing w:before="0" w:after="0"/>
        <w:jc w:val="left"/>
        <w:rPr/>
      </w:pPr>
      <w:r>
        <w:rPr/>
        <w:t>i8c8ahklptBVUsBq8i8m9gxI4+lzZANaj59eY8ehAipPuGqEWNJ0hkjCrG7+WoLlmJdSwX0H62F7cH</w:t>
      </w:r>
    </w:p>
    <w:p>
      <w:pPr>
        <w:pStyle w:val="PreformattedText"/>
        <w:bidi w:val="0"/>
        <w:spacing w:before="0" w:after="0"/>
        <w:jc w:val="left"/>
        <w:rPr/>
      </w:pPr>
      <w:r>
        <w:rPr/>
        <w:t>2s0V1fL+fTWry6xPSmQAmI/vCMxrEI5JUqolZiXcB0iqWjW2kX9J5Hvekdb1dRY4YYQPuY5o5RJIjB</w:t>
      </w:r>
    </w:p>
    <w:p>
      <w:pPr>
        <w:pStyle w:val="PreformattedText"/>
        <w:bidi w:val="0"/>
        <w:spacing w:before="0" w:after="0"/>
        <w:jc w:val="left"/>
        <w:rPr/>
      </w:pPr>
      <w:r>
        <w:rPr/>
        <w:t>wytTxEXAUAaJSFfn6g2I960gdbJY1p1zkp1aWGVo2tEJESQm6NGyFhIFYWbyJwVIA+oHvenh1vJHHq</w:t>
      </w:r>
    </w:p>
    <w:p>
      <w:pPr>
        <w:pStyle w:val="PreformattedText"/>
        <w:bidi w:val="0"/>
        <w:spacing w:before="0" w:after="0"/>
        <w:jc w:val="left"/>
        <w:rPr/>
      </w:pPr>
      <w:r>
        <w:rPr/>
        <w:t>GjgaEkhe0TywqFGiNJ5SQs0KNb0FT+nkWufwPeq8McOqFTVvn1n0OqGmEKyTMrSRyM4Vo2QfpJUm76</w:t>
      </w:r>
    </w:p>
    <w:p>
      <w:pPr>
        <w:pStyle w:val="PreformattedText"/>
        <w:bidi w:val="0"/>
        <w:spacing w:before="0" w:after="0"/>
        <w:jc w:val="left"/>
        <w:rPr/>
      </w:pPr>
      <w:r>
        <w:rPr/>
        <w:t>Tcg/Uj68+9H061Xz6gxxVKOPG5tKShJWzyB2UmOUFbIrm/1sQD/W3tv06vilOs2qXx1MTywwuVV2e5</w:t>
      </w:r>
    </w:p>
    <w:p>
      <w:pPr>
        <w:pStyle w:val="PreformattedText"/>
        <w:bidi w:val="0"/>
        <w:spacing w:before="0" w:after="0"/>
        <w:jc w:val="left"/>
        <w:rPr/>
      </w:pPr>
      <w:r>
        <w:rPr/>
        <w:t>EbaXUKsZtpEsZYkMeHAHvRPEVp140J4GnUyheLzRTgytNTSuKhRpljdQAChuCJE8bHhQdNyRyL+7xm</w:t>
      </w:r>
    </w:p>
    <w:p>
      <w:pPr>
        <w:pStyle w:val="PreformattedText"/>
        <w:bidi w:val="0"/>
        <w:spacing w:before="0" w:after="0"/>
        <w:jc w:val="left"/>
        <w:rPr/>
      </w:pPr>
      <w:r>
        <w:rPr/>
        <w:t>tONR1U1/LqYVWCJlKq8jSaokK8UsKsReM/VCrIDyDqX6fn296468QaGnWdqSniqngFQlRKAFE8Bcp9</w:t>
      </w:r>
    </w:p>
    <w:p>
      <w:pPr>
        <w:pStyle w:val="PreformattedText"/>
        <w:bidi w:val="0"/>
        <w:spacing w:before="0" w:after="0"/>
        <w:jc w:val="left"/>
        <w:rPr/>
      </w:pPr>
      <w:r>
        <w:rPr/>
        <w:t>w41nSojCLGoJ9R4Nv6+9GgNPPqv+DpmmkVVaOpq5o3eR4p2RBMklOouXcuSTKhUem4uB/gfbLNXier</w:t>
      </w:r>
    </w:p>
    <w:p>
      <w:pPr>
        <w:pStyle w:val="PreformattedText"/>
        <w:bidi w:val="0"/>
        <w:spacing w:before="0" w:after="0"/>
        <w:jc w:val="left"/>
        <w:rPr/>
      </w:pPr>
      <w:r>
        <w:rPr/>
        <w:t>qBWqrw6RGcZNAVbrHMkrKbupZwxKOJGI9LD6AX0kG3tG5z59P0qoHTdhU/iqtSIPLPEzwQwaGQyswA</w:t>
      </w:r>
    </w:p>
    <w:p>
      <w:pPr>
        <w:pStyle w:val="PreformattedText"/>
        <w:bidi w:val="0"/>
        <w:spacing w:before="0" w:after="0"/>
        <w:jc w:val="left"/>
        <w:rPr/>
      </w:pPr>
      <w:r>
        <w:rPr/>
        <w:t>ABHrby2v8Ann/b+/AjNeA6qBUcOpORppadocbLrjqFvaC5VoajQ2uFweFUNwGubfj3YjUoAPHrxFOO</w:t>
      </w:r>
    </w:p>
    <w:p>
      <w:pPr>
        <w:pStyle w:val="PreformattedText"/>
        <w:bidi w:val="0"/>
        <w:spacing w:before="0" w:after="0"/>
        <w:jc w:val="left"/>
        <w:rPr/>
      </w:pPr>
      <w:r>
        <w:rPr/>
        <w:t>OkHgpHiyM5dCt5ZBLo9JH7jqV+h4B+tvaaKoc6sdXOKU6GGiclHjSMvqjUh2NgzWDWAvYWQcHnkD2v</w:t>
      </w:r>
    </w:p>
    <w:p>
      <w:pPr>
        <w:pStyle w:val="PreformattedText"/>
        <w:bidi w:val="0"/>
        <w:spacing w:before="0" w:after="0"/>
        <w:jc w:val="left"/>
        <w:rPr/>
      </w:pPr>
      <w:r>
        <w:rPr/>
        <w:t>VqYp0wx8+u5mhcnyaQ15JAIzrANgA7KAAXU8m3Nzx73UHrQU/y6iagxdpnBCqojktpRnBDMrLw0hf6</w:t>
      </w:r>
    </w:p>
    <w:p>
      <w:pPr>
        <w:pStyle w:val="PreformattedText"/>
        <w:bidi w:val="0"/>
        <w:spacing w:before="0" w:after="0"/>
        <w:jc w:val="left"/>
        <w:rPr/>
      </w:pPr>
      <w:r>
        <w:rPr/>
        <w:t>G1rD6+22Pqet6acOm6aWPUTGJArSKyxOFJCqAPSx9Wk8i1vz7YYjqy1xWvTZPMDPMpZIm9J8Wplf0L</w:t>
      </w:r>
    </w:p>
    <w:p>
      <w:pPr>
        <w:pStyle w:val="PreformattedText"/>
        <w:bidi w:val="0"/>
        <w:spacing w:before="0" w:after="0"/>
        <w:jc w:val="left"/>
        <w:rPr/>
      </w:pPr>
      <w:r>
        <w:rPr/>
        <w:t>q1LY8LYXI/p7ZZhVvXrx8xXPTZUsqXkLeWAs11uoYg2JAQAIrBjx/h7Zb5cOvKDUGvUWBSR4WazJE7</w:t>
      </w:r>
    </w:p>
    <w:p>
      <w:pPr>
        <w:pStyle w:val="PreformattedText"/>
        <w:bidi w:val="0"/>
        <w:spacing w:before="0" w:after="0"/>
        <w:jc w:val="left"/>
        <w:rPr/>
      </w:pPr>
      <w:r>
        <w:rPr/>
        <w:t>IiadQWS5IZrK3P4B+h5+nsvkAViBw6fjrXB8vy62+/hJlKbtT4ldG7sLrU18GzU2rmZpGaY/xnaNVN</w:t>
      </w:r>
    </w:p>
    <w:p>
      <w:pPr>
        <w:pStyle w:val="PreformattedText"/>
        <w:bidi w:val="0"/>
        <w:spacing w:before="0" w:after="0"/>
        <w:jc w:val="left"/>
        <w:rPr/>
      </w:pPr>
      <w:r>
        <w:rPr/>
        <w:t>hqyGpdvQbxU0R5NyCPpce0xbSadJbqIGZ2I45/aP8AP0a/HbW1LCBGl5WRRTqCG1OSYzGl7KoP1DWP</w:t>
      </w:r>
    </w:p>
    <w:p>
      <w:pPr>
        <w:pStyle w:val="PreformattedText"/>
        <w:bidi w:val="0"/>
        <w:spacing w:before="0" w:after="0"/>
        <w:jc w:val="left"/>
        <w:rPr/>
      </w:pPr>
      <w:r>
        <w:rPr/>
        <w:t>9L+7rJkDy6YSIcPLobdu7ZAWNTGDdkCyIoMmhQHA0elb+ViLG/H0+nswFzQAA9LI7QnJHQzYXCQRpG</w:t>
      </w:r>
    </w:p>
    <w:p>
      <w:pPr>
        <w:pStyle w:val="PreformattedText"/>
        <w:bidi w:val="0"/>
        <w:spacing w:before="0" w:after="0"/>
        <w:jc w:val="left"/>
        <w:rPr/>
      </w:pPr>
      <w:r>
        <w:rPr/>
        <w:t>rwqgVVCrI5SwPOhXZGYklQLaeL2/x90e5YigOely26gUI6XlJQrGiBFCFCT4wAzNIGHNgSojjItzdg</w:t>
      </w:r>
    </w:p>
    <w:p>
      <w:pPr>
        <w:pStyle w:val="PreformattedText"/>
        <w:bidi w:val="0"/>
        <w:spacing w:before="0" w:after="0"/>
        <w:jc w:val="left"/>
        <w:rPr/>
      </w:pPr>
      <w:r>
        <w:rPr/>
        <w:t>OfaZpGY8enlVVFOB6eQiREa7uLlnj/shba9QuPXzxa9+PbZ6vgHh1GqK2OMBv1XFxpBiBj5Zjq/WfW</w:t>
      </w:r>
    </w:p>
    <w:p>
      <w:pPr>
        <w:pStyle w:val="PreformattedText"/>
        <w:bidi w:val="0"/>
        <w:spacing w:before="0" w:after="0"/>
        <w:jc w:val="left"/>
        <w:rPr/>
      </w:pPr>
      <w:r>
        <w:rPr/>
        <w:t>wFiLe6kgCvWifInpIZTcaUyzAvDfxreTUVjV2S6sFYh3Edvz6SQePaSa5VQQDnpsygDoIs7vBiJFDh</w:t>
      </w:r>
    </w:p>
    <w:p>
      <w:pPr>
        <w:pStyle w:val="PreformattedText"/>
        <w:bidi w:val="0"/>
        <w:spacing w:before="0" w:after="0"/>
        <w:jc w:val="left"/>
        <w:rPr/>
      </w:pPr>
      <w:r>
        <w:rPr/>
        <w:t>UBOoRlidWlnXRJZrq7Akj/C3A9lEspc46Ts5NPl0Be5d4yFpgzEyMjMoKgs5j4c6hZQi+QAj6g/W/t</w:t>
      </w:r>
    </w:p>
    <w:p>
      <w:pPr>
        <w:pStyle w:val="PreformattedText"/>
        <w:bidi w:val="0"/>
        <w:spacing w:before="0" w:after="0"/>
        <w:jc w:val="left"/>
        <w:rPr/>
      </w:pPr>
      <w:r>
        <w:rPr/>
        <w:t>OW6sppwPX/0hipq4vpeKW7SKkQfUqCQBbMytZrItvqPze9uPdiB6dEwND0pKathBsBrWREjYsQrkkq</w:t>
      </w:r>
    </w:p>
    <w:p>
      <w:pPr>
        <w:pStyle w:val="PreformattedText"/>
        <w:bidi w:val="0"/>
        <w:spacing w:before="0" w:after="0"/>
        <w:jc w:val="left"/>
        <w:rPr/>
      </w:pPr>
      <w:r>
        <w:rPr/>
        <w:t>XYoNelWckob3IH+w9tU49PLQGtOlLTVqSSMpdB9VWRHaREjc8eMGzO8rLcH+hIt7bKnh1YMeFcdahH</w:t>
      </w:r>
    </w:p>
    <w:p>
      <w:pPr>
        <w:pStyle w:val="PreformattedText"/>
        <w:bidi w:val="0"/>
        <w:spacing w:before="0" w:after="0"/>
        <w:jc w:val="left"/>
        <w:rPr/>
      </w:pPr>
      <w:r>
        <w:rPr/>
        <w:t>84jeFRun5ydg46WdJKfZ+F2jtGjWNgY6ePH4KmqHiAW7LKs9Y5cEBtTcjj25HlcetOlsXwCnVVkz3U</w:t>
      </w:r>
    </w:p>
    <w:p>
      <w:pPr>
        <w:pStyle w:val="PreformattedText"/>
        <w:bidi w:val="0"/>
        <w:spacing w:before="0" w:after="0"/>
        <w:jc w:val="left"/>
        <w:rPr/>
      </w:pPr>
      <w:r>
        <w:rPr/>
        <w:t>2a9ySAbar2ufxwD9Pd+nKdNjB5GQjWNZ4UINI1ctyQAWFvr/AF/2/v3XupCReLhQCdf7mnk6dIF9TE</w:t>
      </w:r>
    </w:p>
    <w:p>
      <w:pPr>
        <w:pStyle w:val="PreformattedText"/>
        <w:bidi w:val="0"/>
        <w:spacing w:before="0" w:after="0"/>
        <w:jc w:val="left"/>
        <w:rPr/>
      </w:pPr>
      <w:r>
        <w:rPr/>
        <w:t>BmUC3J9++Vem2bFfLqfCiqp8iAk8c+l/V9CF+lgDwPp7uAMVHScsSe04/b1ISJVYNZTYNqZWbgKb3Y</w:t>
      </w:r>
    </w:p>
    <w:p>
      <w:pPr>
        <w:pStyle w:val="PreformattedText"/>
        <w:bidi w:val="0"/>
        <w:spacing w:before="0" w:after="0"/>
        <w:jc w:val="left"/>
        <w:rPr/>
      </w:pPr>
      <w:r>
        <w:rPr/>
        <w:t>W0Ac8Wv7dQAZ6aL16lITZmFihVAfpcjlgFUX1A/0/P8Ar+3RwPVCR10R+giyhyb86gSFtwo5/wBhwP</w:t>
      </w:r>
    </w:p>
    <w:p>
      <w:pPr>
        <w:pStyle w:val="PreformattedText"/>
        <w:bidi w:val="0"/>
        <w:spacing w:before="0" w:after="0"/>
        <w:jc w:val="left"/>
        <w:rPr/>
      </w:pPr>
      <w:r>
        <w:rPr/>
        <w:t>8AH3vz4daJ9OsqqWS7FBZtCKVXU178qqnlPrz/AF/1+LeWetcOHXB2BcjST9Ql1u/IJGoG2nVYf0uP</w:t>
      </w:r>
    </w:p>
    <w:p>
      <w:pPr>
        <w:pStyle w:val="PreformattedText"/>
        <w:bidi w:val="0"/>
        <w:spacing w:before="0" w:after="0"/>
        <w:jc w:val="left"/>
        <w:rPr/>
      </w:pPr>
      <w:r>
        <w:rPr/>
        <w:t>pYe9f4OtgcOoMxCnVwWBPCiwsR9NJ41XPJPHHupxw6vx6wRGwYFgDyL8nkG6hlP+H09663Xz6zD0px</w:t>
      </w:r>
    </w:p>
    <w:p>
      <w:pPr>
        <w:pStyle w:val="PreformattedText"/>
        <w:bidi w:val="0"/>
        <w:spacing w:before="0" w:after="0"/>
        <w:jc w:val="left"/>
        <w:rPr/>
      </w:pPr>
      <w:r>
        <w:rPr/>
        <w:t>YWsNPLF7ckjg/pB/23vdKcevcesmoqxBIBZVAVk1HhbAhfrx9LfUfn37160epQFyAATwFWQAswB5Ya</w:t>
      </w:r>
    </w:p>
    <w:p>
      <w:pPr>
        <w:pStyle w:val="PreformattedText"/>
        <w:bidi w:val="0"/>
        <w:spacing w:before="0" w:after="0"/>
        <w:jc w:val="left"/>
        <w:rPr/>
      </w:pPr>
      <w:r>
        <w:rPr/>
        <w:t>ePp/j7uPl1XrNChlOmxZ1vx+oMbG44seB9bX/wBv7cWhxxPXupaIyiLXpBUuyEMCXXkAX9RJH1ubcf</w:t>
      </w:r>
    </w:p>
    <w:p>
      <w:pPr>
        <w:pStyle w:val="PreformattedText"/>
        <w:bidi w:val="0"/>
        <w:spacing w:before="0" w:after="0"/>
        <w:jc w:val="left"/>
        <w:rPr/>
      </w:pPr>
      <w:r>
        <w:rPr/>
        <w:t>X3dVHbXh1U0z05wRusZkL3R9IXyHQuos6rHxpJZihGsgabXH0urwBGfLqtfl1Mke4uhpmR+Q0bsgV9</w:t>
      </w:r>
    </w:p>
    <w:p>
      <w:pPr>
        <w:pStyle w:val="PreformattedText"/>
        <w:bidi w:val="0"/>
        <w:spacing w:before="0" w:after="0"/>
        <w:jc w:val="left"/>
        <w:rPr/>
      </w:pPr>
      <w:r>
        <w:rPr/>
        <w:t>JUo/LeMDX/grG34Pq2RjHXtR6yhnTxJIzmJIQzNoMca86grsBqZmIAvySfoGIATw8vSnVQ2SadZI4/</w:t>
      </w:r>
    </w:p>
    <w:p>
      <w:pPr>
        <w:pStyle w:val="PreformattedText"/>
        <w:bidi w:val="0"/>
        <w:spacing w:before="0" w:after="0"/>
        <w:jc w:val="left"/>
        <w:rPr/>
      </w:pPr>
      <w:r>
        <w:rPr/>
        <w:t>OdcjQpG6+R2KfsBVS7aVQeQlVJsLng/VRqc3FD9nVxQ9eXQJJGjjKiOUB5ZXiZZGewEpjMQiRdAVbi</w:t>
      </w:r>
    </w:p>
    <w:p>
      <w:pPr>
        <w:pStyle w:val="PreformattedText"/>
        <w:bidi w:val="0"/>
        <w:spacing w:before="0" w:after="0"/>
        <w:jc w:val="left"/>
        <w:rPr/>
      </w:pPr>
      <w:r>
        <w:rPr/>
        <w:t>ygEX4tG3vM0Hn1U0/wBX+r/V/PrnGS0wkWFk0LJ5DI+tHCGJnnH6zGA+kEyq3IHBcqi+BFQQP9X+r1</w:t>
      </w:r>
    </w:p>
    <w:p>
      <w:pPr>
        <w:pStyle w:val="PreformattedText"/>
        <w:bidi w:val="0"/>
        <w:spacing w:before="0" w:after="0"/>
        <w:jc w:val="left"/>
        <w:rPr/>
      </w:pPr>
      <w:r>
        <w:rPr/>
        <w:t>60fMDrmG0yTp+mSUPNG0ax/oRmWyuQ5eeJiV4Y6T9C0tylq5I68MDPWNKZY3jZw5p1+3f/ADsk8Lyy</w:t>
      </w:r>
    </w:p>
    <w:p>
      <w:pPr>
        <w:pStyle w:val="PreformattedText"/>
        <w:bidi w:val="0"/>
        <w:spacing w:before="0" w:after="0"/>
        <w:jc w:val="left"/>
        <w:rPr/>
      </w:pPr>
      <w:r>
        <w:rPr/>
        <w:t>HVC7vEBcMC1hFYg6gp0h5fdaD8v9X+r/AFV62fMf6v8AV/q+XUuGVYg1wbyMTTr5nCsWimC6JED+MS</w:t>
      </w:r>
    </w:p>
    <w:p>
      <w:pPr>
        <w:pStyle w:val="PreformattedText"/>
        <w:bidi w:val="0"/>
        <w:spacing w:before="0" w:after="0"/>
        <w:jc w:val="left"/>
        <w:rPr/>
      </w:pPr>
      <w:r>
        <w:rPr/>
        <w:t>oCIytiVuIwi6pTYDGfPr2cA9Y/HaOExIv7FpgZPCfU7X0loyhaVkuAsRtpB0lU1SNoqOtYr1nVqggW</w:t>
      </w:r>
    </w:p>
    <w:p>
      <w:pPr>
        <w:pStyle w:val="PreformattedText"/>
        <w:bidi w:val="0"/>
        <w:spacing w:before="0" w:after="0"/>
        <w:jc w:val="left"/>
        <w:rPr/>
      </w:pPr>
      <w:r>
        <w:rPr/>
        <w:t>VXuSvkTQz6nhbQSoJkiIS5QrpZUvpCJeQ2FeHXifnjqTCHCIVDNK2qVWhGhoo447s6eJImOlLh2GhR</w:t>
      </w:r>
    </w:p>
    <w:p>
      <w:pPr>
        <w:pStyle w:val="PreformattedText"/>
        <w:bidi w:val="0"/>
        <w:spacing w:before="0" w:after="0"/>
        <w:jc w:val="left"/>
        <w:rPr/>
      </w:pPr>
      <w:r>
        <w:rPr/>
        <w:t>GSBpS7s5Tzz17V8ul/j5UMdK1o41WNER/3JPt49BPhAXwFT4L3cASeM2XwxXdlakEL/q/1f6uHSVj3</w:t>
      </w:r>
    </w:p>
    <w:p>
      <w:pPr>
        <w:pStyle w:val="PreformattedText"/>
        <w:bidi w:val="0"/>
        <w:spacing w:before="0" w:after="0"/>
        <w:jc w:val="left"/>
        <w:rPr/>
      </w:pPr>
      <w:r>
        <w:rPr/>
        <w:t>HB6WNPOIoo6qFhTAWR5YIgk8kIiZ0QLAngELeNTGy6RoX9tdClpHc0r05Wo4dFy3lR/w3dWSRJAqVU</w:t>
      </w:r>
    </w:p>
    <w:p>
      <w:pPr>
        <w:pStyle w:val="PreformattedText"/>
        <w:bidi w:val="0"/>
        <w:spacing w:before="0" w:after="0"/>
        <w:jc w:val="left"/>
        <w:rPr/>
      </w:pPr>
      <w:r>
        <w:rPr/>
        <w:t>qVqeMJKLVsQYujlSJPVq+gVUNwASpPsjuBonkFKAmv216VR5QdQqR5IVGlPS8ojQMBoJCBjC5OpzGR</w:t>
      </w:r>
    </w:p>
    <w:p>
      <w:pPr>
        <w:pStyle w:val="PreformattedText"/>
        <w:bidi w:val="0"/>
        <w:spacing w:before="0" w:after="0"/>
        <w:jc w:val="left"/>
        <w:rPr/>
      </w:pPr>
      <w:r>
        <w:rPr/>
        <w:t>bkci9v6e/Jjy69QHiep/lF1lsqOrK4AmbxU8bHxvCp40zDVdmYNx7cPGvXs0pXqaHLIGkleUhzG4fS</w:t>
      </w:r>
    </w:p>
    <w:p>
      <w:pPr>
        <w:pStyle w:val="PreformattedText"/>
        <w:bidi w:val="0"/>
        <w:spacing w:before="0" w:after="0"/>
        <w:jc w:val="left"/>
        <w:rPr/>
      </w:pPr>
      <w:r>
        <w:rPr/>
        <w:t>0TuoZ4445I1ukg18iwAHBPPGwDxqetY8ussbvp8saRqgOqFEVPW1wGleIl21raxYspAAv+fdv8nXia</w:t>
      </w:r>
    </w:p>
    <w:p>
      <w:pPr>
        <w:pStyle w:val="PreformattedText"/>
        <w:bidi w:val="0"/>
        <w:spacing w:before="0" w:after="0"/>
        <w:jc w:val="left"/>
        <w:rPr/>
      </w:pPr>
      <w:r>
        <w:rPr/>
        <w:t>8OPWeKZIxMzOzJJ5VaWJfG6Fh+z4fJqlYtIgJBsB+T6TfQFCTXHVa064QCVo4wBKXlRQLm0cNwXCSE</w:t>
      </w:r>
    </w:p>
    <w:p>
      <w:pPr>
        <w:pStyle w:val="PreformattedText"/>
        <w:bidi w:val="0"/>
        <w:spacing w:before="0" w:after="0"/>
        <w:jc w:val="left"/>
        <w:rPr/>
      </w:pPr>
      <w:r>
        <w:rPr/>
        <w:t>6WMgVPSQADwPra9xXApnrxPzx1Kp4mKwyxyS6oyKgTskYSN1Y+JVEhaOBG0G7EFYypLEgC7iivmeqn</w:t>
      </w:r>
    </w:p>
    <w:p>
      <w:pPr>
        <w:pStyle w:val="PreformattedText"/>
        <w:bidi w:val="0"/>
        <w:spacing w:before="0" w:after="0"/>
        <w:jc w:val="left"/>
        <w:rPr/>
      </w:pPr>
      <w:r>
        <w:rPr/>
        <w:t>iOnRYVnikmp4ZpCk0SeGQNIYifIWmXSYTTvGU9B9TWJ54a7n2DqtCOPWVo4fKGdiaeHxFDGi6GKgo4</w:t>
      </w:r>
    </w:p>
    <w:p>
      <w:pPr>
        <w:pStyle w:val="PreformattedText"/>
        <w:bidi w:val="0"/>
        <w:spacing w:before="0" w:after="0"/>
        <w:jc w:val="left"/>
        <w:rPr/>
      </w:pPr>
      <w:r>
        <w:rPr/>
        <w:t>EUjJJIhLaGUrr5sxDGRvdiR+Q68BXB8+slxC6SK+iOIlFE86JEkJAZ1BjRRCyO9rMS3qXRdilqFqGu</w:t>
      </w:r>
    </w:p>
    <w:p>
      <w:pPr>
        <w:pStyle w:val="PreformattedText"/>
        <w:bidi w:val="0"/>
        <w:spacing w:before="0" w:after="0"/>
        <w:jc w:val="left"/>
        <w:rPr/>
      </w:pPr>
      <w:r>
        <w:rPr/>
        <w:t>rq4FKY6nuW0RMkqQrGiTzRA6WhjaRWjkkNOhCnxxhvIFNtNyAFXVfVWnTlevVJb/ADyjySSsRrVV8a</w:t>
      </w:r>
    </w:p>
    <w:p>
      <w:pPr>
        <w:pStyle w:val="PreformattedText"/>
        <w:bidi w:val="0"/>
        <w:spacing w:before="0" w:after="0"/>
        <w:jc w:val="left"/>
        <w:rPr/>
      </w:pPr>
      <w:r>
        <w:rPr/>
        <w:t>OiMVan1yCGaV47sQ9rMeTfyX2ONQP9X+r/AFceqn16yKXlk0NTUmmYxGKSKNy0koYMryxKG8ktO8hK</w:t>
      </w:r>
    </w:p>
    <w:p>
      <w:pPr>
        <w:pStyle w:val="PreformattedText"/>
        <w:bidi w:val="0"/>
        <w:spacing w:before="0" w:after="0"/>
        <w:jc w:val="left"/>
        <w:rPr/>
      </w:pPr>
      <w:r>
        <w:rPr/>
        <w:t>qdLIz6v1MoXRAPlx63kcesU0RWGQCSGQI1qcSmORwEBkeWJ3jjhsiJyCxUhRZfGq66Uwet5rnhTrMt</w:t>
      </w:r>
    </w:p>
    <w:p>
      <w:pPr>
        <w:pStyle w:val="PreformattedText"/>
        <w:bidi w:val="0"/>
        <w:spacing w:before="0" w:after="0"/>
        <w:jc w:val="left"/>
        <w:rPr/>
      </w:pPr>
      <w:r>
        <w:rPr/>
        <w:t>NaSNvPJUjxQPJoi+0+4mIIlCRgl5hFK5AVGALggm7OVrShx/m6oTx8usjSuVRoZ52qI5rGoqFLCGNi</w:t>
      </w:r>
    </w:p>
    <w:p>
      <w:pPr>
        <w:pStyle w:val="PreformattedText"/>
        <w:bidi w:val="0"/>
        <w:spacing w:before="0" w:after="0"/>
        <w:jc w:val="left"/>
        <w:rPr/>
      </w:pPr>
      <w:r>
        <w:rPr/>
        <w:t>DIz6FYEU4jFhGlgQrW0iNTcVP29NlgMeXWP7oI+mSsZKanjcwtT01zTyVDP5jpaNZ6s1DswaNmZl1M</w:t>
      </w:r>
    </w:p>
    <w:p>
      <w:pPr>
        <w:pStyle w:val="PreformattedText"/>
        <w:bidi w:val="0"/>
        <w:spacing w:before="0" w:after="0"/>
        <w:jc w:val="left"/>
        <w:rPr/>
      </w:pPr>
      <w:r>
        <w:rPr/>
        <w:t>CR+43u4wTVsdNkg8B1HWzNoCtCwd5Gkmj0qpRAQhRghjMaSAK2n62Ni2hPbi0xnqwqc9Z3lvLE0UU0</w:t>
      </w:r>
    </w:p>
    <w:p>
      <w:pPr>
        <w:pStyle w:val="PreformattedText"/>
        <w:bidi w:val="0"/>
        <w:spacing w:before="0" w:after="0"/>
        <w:jc w:val="left"/>
        <w:rPr/>
      </w:pPr>
      <w:r>
        <w:rPr/>
        <w:t>dM0cKmA1rLoZm0BlE0iOGeQsWWNlALFQb+Rxtqjhw6eArT/V9vWRQqaYWqY0UwzALeTxj0osarKGaJ</w:t>
      </w:r>
    </w:p>
    <w:p>
      <w:pPr>
        <w:pStyle w:val="PreformattedText"/>
        <w:bidi w:val="0"/>
        <w:spacing w:before="0" w:after="0"/>
        <w:jc w:val="left"/>
        <w:rPr/>
      </w:pPr>
      <w:r>
        <w:rPr/>
        <w:t>ZACJFYqwVVBIKiJGZbhSv+r/V/q4db0k1PWSeOCOOMqzRM8JuguzsiXtIsestTTSyfqN2e5PrMpZkp</w:t>
      </w:r>
    </w:p>
    <w:p>
      <w:pPr>
        <w:pStyle w:val="PreformattedText"/>
        <w:bidi w:val="0"/>
        <w:spacing w:before="0" w:after="0"/>
        <w:jc w:val="left"/>
        <w:rPr/>
      </w:pPr>
      <w:r>
        <w:rPr/>
        <w:t>RRSnTZB7h03mERp5SKfWXDLLN+6ZIfQXisZEiWI0oY+kBCgFrRj9xSox/q/1f6vTppmPDrONKVAnVz</w:t>
      </w:r>
    </w:p>
    <w:p>
      <w:pPr>
        <w:pStyle w:val="PreformattedText"/>
        <w:bidi w:val="0"/>
        <w:spacing w:before="0" w:after="0"/>
        <w:jc w:val="left"/>
        <w:rPr/>
      </w:pPr>
      <w:r>
        <w:rPr/>
        <w:t>ZBqieQqkTAhXBCly0EWtl9ekyAsCf3WRUtQDPVdRzjrEyCSYtHK0RJDwQaIH8jeMoER42QRFryAKpu</w:t>
      </w:r>
    </w:p>
    <w:p>
      <w:pPr>
        <w:pStyle w:val="PreformattedText"/>
        <w:bidi w:val="0"/>
        <w:spacing w:before="0" w:after="0"/>
        <w:jc w:val="left"/>
        <w:rPr/>
      </w:pPr>
      <w:r>
        <w:rPr/>
        <w:t>VBBb/OP7qeNQ2erAA/h6lkRVQjeSN2BaZvEwijMi6CQBNE0EWnwLqb6BlQfohGl2zU5I/wBX+r/VTp</w:t>
      </w:r>
    </w:p>
    <w:p>
      <w:pPr>
        <w:pStyle w:val="PreformattedText"/>
        <w:bidi w:val="0"/>
        <w:spacing w:before="0" w:after="0"/>
        <w:jc w:val="left"/>
        <w:rPr/>
      </w:pPr>
      <w:r>
        <w:rPr/>
        <w:t>RHQcD1hp/uPuYyruslmYNpknYPKY0WRNLq0Ijdxey3JIbiQoqs5r8+nTw+fWRBU6HL6xDG7wTNT+Qh</w:t>
      </w:r>
    </w:p>
    <w:p>
      <w:pPr>
        <w:pStyle w:val="PreformattedText"/>
        <w:bidi w:val="0"/>
        <w:spacing w:before="0" w:after="0"/>
        <w:jc w:val="left"/>
        <w:rPr/>
      </w:pPr>
      <w:r>
        <w:rPr/>
        <w:t>o2DpCilXjiZRTI9wHIK6gumMSyN4GnXtI49cBGYyhSpjQNBHUtGV0LZ4ywQrqdFapZEYq4GtFQlQhj</w:t>
      </w:r>
    </w:p>
    <w:p>
      <w:pPr>
        <w:pStyle w:val="PreformattedText"/>
        <w:bidi w:val="0"/>
        <w:spacing w:before="0" w:after="0"/>
        <w:jc w:val="left"/>
        <w:rPr/>
      </w:pPr>
      <w:r>
        <w:rPr/>
        <w:t>Q0r0yaADOOvLG0ixqtS6ONXhkeKZYwEYLqkSSZnMpmLXEfr8h0qTLqZbAFqCp6qWH2nrqSefxIhl9M</w:t>
      </w:r>
    </w:p>
    <w:p>
      <w:pPr>
        <w:pStyle w:val="PreformattedText"/>
        <w:bidi w:val="0"/>
        <w:spacing w:before="0" w:after="0"/>
        <w:jc w:val="left"/>
        <w:rPr/>
      </w:pPr>
      <w:r>
        <w:rPr/>
        <w:t>UjtKyIZIHVndY6RVRhHCJkvqcMsdwQD4g7O6FIHVaDrF4tE4csIrv5aipkhl8enwxskjRfuyeXzkBB</w:t>
      </w:r>
    </w:p>
    <w:p>
      <w:pPr>
        <w:pStyle w:val="PreformattedText"/>
        <w:bidi w:val="0"/>
        <w:spacing w:before="0" w:after="0"/>
        <w:jc w:val="left"/>
        <w:rPr/>
      </w:pPr>
      <w:r>
        <w:rPr/>
        <w:t>Y+ohiAxjC+AyAemmXjQ9Ri5hYy/btPKDDErjUIdBd2Ejkv+3GtPe63ACsUvoDs74UZNOtKCDw65eOI</w:t>
      </w:r>
    </w:p>
    <w:p>
      <w:pPr>
        <w:pStyle w:val="PreformattedText"/>
        <w:bidi w:val="0"/>
        <w:spacing w:before="0" w:after="0"/>
        <w:jc w:val="left"/>
        <w:rPr/>
      </w:pPr>
      <w:r>
        <w:rPr/>
        <w:t>SSGC3DqJPCjSMNR1r4Bd5GEWsHSCpa4OkHSqe7c9PDgK9YpjH5EnWPVGGliRYUjsI2IDEHQdBmC2a4</w:t>
      </w:r>
    </w:p>
    <w:p>
      <w:pPr>
        <w:pStyle w:val="PreformattedText"/>
        <w:bidi w:val="0"/>
        <w:spacing w:before="0" w:after="0"/>
        <w:jc w:val="left"/>
        <w:rPr/>
      </w:pPr>
      <w:r>
        <w:rPr/>
        <w:t>KEWFio/coSOI4fLq6ivUXI+J4m8kZYhFRooZFWQVHiLpJKFGpFiDtquVZzcHSS5DcpBHz6cQMTg9IH</w:t>
      </w:r>
    </w:p>
    <w:p>
      <w:pPr>
        <w:pStyle w:val="PreformattedText"/>
        <w:bidi w:val="0"/>
        <w:spacing w:before="0" w:after="0"/>
        <w:jc w:val="left"/>
        <w:rPr/>
      </w:pPr>
      <w:r>
        <w:rPr/>
        <w:t>O4dJI5mKhAg0jWoDOx0RMuheeHsL2HH0H6VBdPHqrVelABHcMdBJPBPi6w1FKNLoQI4yLLLEAWkSQk</w:t>
      </w:r>
    </w:p>
    <w:p>
      <w:pPr>
        <w:pStyle w:val="PreformattedText"/>
        <w:bidi w:val="0"/>
        <w:spacing w:before="0" w:after="0"/>
        <w:jc w:val="left"/>
        <w:rPr/>
      </w:pPr>
      <w:r>
        <w:rPr/>
        <w:t>FViKr6T9AT/ty06o5AQMg9KFCyR0Y/b0KeBz0NfRQosgfTeRiQHSnKgiR3i4d5o2b0r/gSbD2YxT+J</w:t>
      </w:r>
    </w:p>
    <w:p>
      <w:pPr>
        <w:pStyle w:val="PreformattedText"/>
        <w:bidi w:val="0"/>
        <w:spacing w:before="0" w:after="0"/>
        <w:jc w:val="left"/>
        <w:rPr/>
      </w:pPr>
      <w:r>
        <w:rPr/>
        <w:t>g8adIXBQ0A7a46V0C6IUOpw0japWWVovIJWYv5VKLLpkuNJ4+vtUpFB00Tnh05wrOYaiSQqY2eVxJH</w:t>
      </w:r>
    </w:p>
    <w:p>
      <w:pPr>
        <w:pStyle w:val="PreformattedText"/>
        <w:bidi w:val="0"/>
        <w:spacing w:before="0" w:after="0"/>
        <w:jc w:val="left"/>
        <w:rPr/>
      </w:pPr>
      <w:r>
        <w:rPr/>
        <w:t>peTx6rBPGW8kIkIXk8kKSL+3RkY61THDrhqMYpmltFKsyyQ1Aju/milkDliRIjsupdBFhp5vx70QRQ</w:t>
      </w:r>
    </w:p>
    <w:p>
      <w:pPr>
        <w:pStyle w:val="PreformattedText"/>
        <w:bidi w:val="0"/>
        <w:spacing w:before="0" w:after="0"/>
        <w:jc w:val="left"/>
        <w:rPr/>
      </w:pPr>
      <w:r>
        <w:rPr/>
        <w:t>+fVSAKU6y2acysF0yNO0qFW1aAo8YlI1PrV2j1LIT6SeCfejX869bB/Z1IFQFljlBQSrocjSZFLMS0</w:t>
      </w:r>
    </w:p>
    <w:p>
      <w:pPr>
        <w:pStyle w:val="PreformattedText"/>
        <w:bidi w:val="0"/>
        <w:spacing w:before="0" w:after="0"/>
        <w:jc w:val="left"/>
        <w:rPr/>
      </w:pPr>
      <w:r>
        <w:rPr/>
        <w:t>iOzBrMrrpewt/rg+9hs18+rjIIpjrLDTu/lnESRRuZLysVRY51LyutJFI8SRTxqgN2BGnkf092BqD1</w:t>
      </w:r>
    </w:p>
    <w:p>
      <w:pPr>
        <w:pStyle w:val="PreformattedText"/>
        <w:bidi w:val="0"/>
        <w:spacing w:before="0" w:after="0"/>
        <w:jc w:val="left"/>
        <w:rPr/>
      </w:pPr>
      <w:r>
        <w:rPr/>
        <w:t>Uhh13oE0WgI7rH43VnYSFHBMzzqSyzVE7FQruf27Gy8e9VqOq5r1mVAV8N0ZWZxTpUKQI3N7wxstyZ</w:t>
      </w:r>
    </w:p>
    <w:p>
      <w:pPr>
        <w:pStyle w:val="PreformattedText"/>
        <w:bidi w:val="0"/>
        <w:spacing w:before="0" w:after="0"/>
        <w:jc w:val="left"/>
        <w:rPr/>
      </w:pPr>
      <w:r>
        <w:rPr/>
        <w:t>JGdbkkqqjj+o2CDj/D1scePXJ4omDapBIBGkUqx3ijKlUkkIcEG5ZbMJCS1riw+viATnh1cfb1lmqF</w:t>
      </w:r>
    </w:p>
    <w:p>
      <w:pPr>
        <w:pStyle w:val="PreformattedText"/>
        <w:bidi w:val="0"/>
        <w:spacing w:before="0" w:after="0"/>
        <w:jc w:val="left"/>
        <w:rPr/>
      </w:pPr>
      <w:r>
        <w:rPr/>
        <w:t>fTGfCIXcN5ZZJESTQWR3RAl7vHZtHIJHpB92rxHl16mcGnXJ5LOaeCcOrFG81m0kQMuuLTIqoFldVC</w:t>
      </w:r>
    </w:p>
    <w:p>
      <w:pPr>
        <w:pStyle w:val="PreformattedText"/>
        <w:bidi w:val="0"/>
        <w:spacing w:before="0" w:after="0"/>
        <w:jc w:val="left"/>
        <w:rPr/>
      </w:pPr>
      <w:r>
        <w:rPr/>
        <w:t>2BKf7C3v1DwBz1o1Br1KgEjtSRka55al54grpapESpNGjtM2ovEwbW1gFe1uL+9AnA869V9a8KdTkM</w:t>
      </w:r>
    </w:p>
    <w:p>
      <w:pPr>
        <w:pStyle w:val="PreformattedText"/>
        <w:bidi w:val="0"/>
        <w:spacing w:before="0" w:after="0"/>
        <w:jc w:val="left"/>
        <w:rPr/>
      </w:pPr>
      <w:r>
        <w:rPr/>
        <w:t>cghMkM3jjLao9MoTU1hHM1M7BfPTxIQztxf6E+3RSg6160I6VONktoqQ8Ok+mrhmUslSpZWhpip5Pq</w:t>
      </w:r>
    </w:p>
    <w:p>
      <w:pPr>
        <w:pStyle w:val="PreformattedText"/>
        <w:bidi w:val="0"/>
        <w:spacing w:before="0" w:after="0"/>
        <w:jc w:val="left"/>
        <w:rPr/>
      </w:pPr>
      <w:r>
        <w:rPr/>
        <w:t>Lt5bfqWwXm/t5a44dNNWlPPoTsDkoZA1NLLM9FVwSLPSzxBqfIUlXTFGpywljRm+2dwFJ9IuBYnm4k</w:t>
      </w:r>
    </w:p>
    <w:p>
      <w:pPr>
        <w:pStyle w:val="PreformattedText"/>
        <w:bidi w:val="0"/>
        <w:spacing w:before="0" w:after="0"/>
        <w:jc w:val="left"/>
        <w:rPr/>
      </w:pPr>
      <w:r>
        <w:rPr/>
        <w:t>kTMbUPVUSokU/EQRXr6Pv8gr51t8vfhnQ9b733AMt3l8V5cR1XvSWtqVmzG6Ov8A7At1J2FVFlieqk</w:t>
      </w:r>
    </w:p>
    <w:p>
      <w:pPr>
        <w:pStyle w:val="PreformattedText"/>
        <w:bidi w:val="0"/>
        <w:spacing w:before="0" w:after="0"/>
        <w:jc w:val="left"/>
        <w:rPr/>
      </w:pPr>
      <w:r>
        <w:rPr/>
        <w:t>yu3qR8VWz2ZpMniah3IMguQbvCvjJeRrSOWuoekg+IfY3xD7T6dLNoeSKOTb5mq8NNBJqWiPwn7VNU</w:t>
      </w:r>
    </w:p>
    <w:p>
      <w:pPr>
        <w:pStyle w:val="PreformattedText"/>
        <w:bidi w:val="0"/>
        <w:spacing w:before="0" w:after="0"/>
        <w:jc w:val="left"/>
        <w:rPr/>
      </w:pPr>
      <w:r>
        <w:rPr/>
        <w:t>P2Anj1eWfp/vj9Lngf4eyno3/PprqYg6MtjYgg/gXP0v9Dz7sOtGvVcvy62u0mImrYl9cesuvI1BPU</w:t>
      </w:r>
    </w:p>
    <w:p>
      <w:pPr>
        <w:pStyle w:val="PreformattedText"/>
        <w:bidi w:val="0"/>
        <w:spacing w:before="0" w:after="0"/>
        <w:jc w:val="left"/>
        <w:rPr/>
      </w:pPr>
      <w:r>
        <w:rPr/>
        <w:t>GUqLq6AmxP4BP1t7O7B+K/s6RXqDTXqhD5I7bi3F15uLGVSGRa2jroIpHVEWCCsgliqIJdV2eOY30k</w:t>
      </w:r>
    </w:p>
    <w:p>
      <w:pPr>
        <w:pStyle w:val="PreformattedText"/>
        <w:bidi w:val="0"/>
        <w:spacing w:before="0" w:after="0"/>
        <w:jc w:val="left"/>
        <w:rPr/>
      </w:pPr>
      <w:r>
        <w:rPr/>
        <w:t>6rm1xbj2fwSeGyP5KQf2HopaJZUcEVNDT/N1qt9cKu0Oz907XrQaVUeuhnEoSOYvTZCWKnj8qqxxhY</w:t>
      </w:r>
    </w:p>
    <w:p>
      <w:pPr>
        <w:pStyle w:val="PreformattedText"/>
        <w:bidi w:val="0"/>
        <w:spacing w:before="0" w:after="0"/>
        <w:jc w:val="left"/>
        <w:rPr/>
      </w:pPr>
      <w:r>
        <w:rPr/>
        <w:t>vI0ky+JSqAMpuB7m/l2RDI0hbSkkYb7T5f8X1Gm+RssLRkd6Pwp/q4dDJmHp6gVDiORngki+wNPCCt</w:t>
      </w:r>
    </w:p>
    <w:p>
      <w:pPr>
        <w:pStyle w:val="PreformattedText"/>
        <w:bidi w:val="0"/>
        <w:spacing w:before="0" w:after="0"/>
        <w:jc w:val="left"/>
        <w:rPr/>
      </w:pPr>
      <w:r>
        <w:rPr/>
        <w:t>OjSayYglRUQ0cOVeO7VEURp6lUU+htXsSyFCTT1xT/VivrwPQdRiKA8POv8Aq8v2jqNHRioqI45HmK</w:t>
      </w:r>
    </w:p>
    <w:p>
      <w:pPr>
        <w:pStyle w:val="PreformattedText"/>
        <w:bidi w:val="0"/>
        <w:spacing w:before="0" w:after="0"/>
        <w:jc w:val="left"/>
        <w:rPr/>
      </w:pPr>
      <w:r>
        <w:rPr/>
        <w:t>PSkVdTSsKLzU3h1VKvQJLA9K080o1mWJ2Z0JUkFR7oHjV9J1Z40/zeXWzXTqAFAf8AVnpw1GCdquGS</w:t>
      </w:r>
    </w:p>
    <w:p>
      <w:pPr>
        <w:pStyle w:val="PreformattedText"/>
        <w:bidi w:val="0"/>
        <w:spacing w:before="0" w:after="0"/>
        <w:jc w:val="left"/>
        <w:rPr/>
      </w:pPr>
      <w:r>
        <w:rPr/>
        <w:t>CjeNlHlg8uNkx+UaKOCSsimkSj+2mpYxeJ0jaB2mIkHtclUaqkK3keFD61xSg4YpnPVSuvPFf9WD/q</w:t>
      </w:r>
    </w:p>
    <w:p>
      <w:pPr>
        <w:pStyle w:val="PreformattedText"/>
        <w:bidi w:val="0"/>
        <w:spacing w:before="0" w:after="0"/>
        <w:jc w:val="left"/>
        <w:rPr/>
      </w:pPr>
      <w:r>
        <w:rPr/>
        <w:t>+zpxgx0X3UkbLNTmFYqiWNL0EEupWaBS0awVKZY0THyHVJBUSMtv1WLqROWYUo1K4wD/s/yJ6cgtpb</w:t>
      </w:r>
    </w:p>
    <w:p>
      <w:pPr>
        <w:pStyle w:val="PreformattedText"/>
        <w:bidi w:val="0"/>
        <w:spacing w:before="0" w:after="0"/>
        <w:jc w:val="left"/>
        <w:rPr/>
      </w:pPr>
      <w:r>
        <w:rPr/>
        <w:t>uWOCAAyGtAf9XDpdb32VvTrbPLgN37ezOyt0z4zFZCHD7hpYIsrFjtzwrX4dsjTSaaOkqp8YoqPLJU</w:t>
      </w:r>
    </w:p>
    <w:p>
      <w:pPr>
        <w:pStyle w:val="PreformattedText"/>
        <w:bidi w:val="0"/>
        <w:spacing w:before="0" w:after="0"/>
        <w:jc w:val="left"/>
        <w:rPr/>
      </w:pPr>
      <w:r>
        <w:rPr/>
        <w:t>SxXAHoYsApiZWVZYnFDitQfOhB9CKGuadMbtt17tNybLcISkwUNT1B4EEf8X0bP+X98PsJ87fkVh+g</w:t>
      </w:r>
    </w:p>
    <w:p>
      <w:pPr>
        <w:pStyle w:val="PreformattedText"/>
        <w:bidi w:val="0"/>
        <w:spacing w:before="0" w:after="0"/>
        <w:jc w:val="left"/>
        <w:rPr/>
      </w:pPr>
      <w:r>
        <w:rPr/>
        <w:t>cn2fX9U4zMbQ3NvGLNLt9c7lKwbLix4i2xt+iz9eKCvqJ4shNkJYtTw0kcDugcewpzxzLd8q7INztL</w:t>
      </w:r>
    </w:p>
    <w:p>
      <w:pPr>
        <w:pStyle w:val="PreformattedText"/>
        <w:bidi w:val="0"/>
        <w:spacing w:before="0" w:after="0"/>
        <w:jc w:val="left"/>
        <w:rPr/>
      </w:pPr>
      <w:r>
        <w:rPr/>
        <w:t>fxWMqpRqgKCDx41+Q9SKHpby1sltv24iyuZjGuhmxSpp5Dh+30HRZvkh09kPjn3r210hmK9s7kuqN8</w:t>
      </w:r>
    </w:p>
    <w:p>
      <w:pPr>
        <w:pStyle w:val="PreformattedText"/>
        <w:bidi w:val="0"/>
        <w:spacing w:before="0" w:after="0"/>
        <w:jc w:val="left"/>
        <w:rPr/>
      </w:pPr>
      <w:r>
        <w:rPr/>
        <w:t>53aQy7mGnlztLjamSmx80Ef8MpqPD1NZi9EzpAzhZJiVYsns65b3dd92Pb95VSjTRg6DkjyIrpAx/l</w:t>
      </w:r>
    </w:p>
    <w:p>
      <w:pPr>
        <w:pStyle w:val="PreformattedText"/>
        <w:bidi w:val="0"/>
        <w:spacing w:before="0" w:after="0"/>
        <w:jc w:val="left"/>
        <w:rPr/>
      </w:pPr>
      <w:r>
        <w:rPr/>
        <w:t>9R0S71th2ndr3bD3JG5AcGlRxBpXz6g43p7r6q+P27u3q/sOKl7Dw/atFsqk6eM+Fhiye1psVFksju</w:t>
      </w:r>
    </w:p>
    <w:p>
      <w:pPr>
        <w:pStyle w:val="PreformattedText"/>
        <w:bidi w:val="0"/>
        <w:spacing w:before="0" w:after="0"/>
        <w:jc w:val="left"/>
        <w:rPr/>
      </w:pPr>
      <w:r>
        <w:rPr/>
        <w:t>ui+0iTK5AxU7w08klo4IiGkaTXYE6WOQKGEZMbBiTjSCCO3A4lc1J6EKbHt8/LEu7x3dNyhdV8M51A</w:t>
      </w:r>
    </w:p>
    <w:p>
      <w:pPr>
        <w:pStyle w:val="PreformattedText"/>
        <w:bidi w:val="0"/>
        <w:spacing w:before="0" w:after="0"/>
        <w:jc w:val="left"/>
        <w:rPr/>
      </w:pPr>
      <w:r>
        <w:rPr/>
        <w:t>1qRmuPspmnTX8ZeuOqu5fkx0L1v3nuSv2V1ZvztfbW0t9b1xGdwGEyuFwmZauqqWop8zXvk8fjGmz7</w:t>
      </w:r>
    </w:p>
    <w:p>
      <w:pPr>
        <w:pStyle w:val="PreformattedText"/>
        <w:bidi w:val="0"/>
        <w:spacing w:before="0" w:after="0"/>
        <w:jc w:val="left"/>
        <w:rPr/>
      </w:pPr>
      <w:r>
        <w:rPr/>
        <w:t>UVHPVyxNTU1LLJIF1KQA1zLNuEWyblebXAH3KKIlAaGtMmiiupgOA8zjol2iO3bc9vt7xqWMkgD5pQ</w:t>
      </w:r>
    </w:p>
    <w:p>
      <w:pPr>
        <w:pStyle w:val="PreformattedText"/>
        <w:bidi w:val="0"/>
        <w:spacing w:before="0" w:after="0"/>
        <w:jc w:val="left"/>
        <w:rPr/>
      </w:pPr>
      <w:r>
        <w:rPr/>
        <w:t>HFan4QMVPSz/mCfHLZ/wATfld2d0dsTOrvDrnZ1dQZHYG5qrdGHzmVi25nsVBlMRRbgyeOrKfGV9bT</w:t>
      </w:r>
    </w:p>
    <w:p>
      <w:pPr>
        <w:pStyle w:val="PreformattedText"/>
        <w:bidi w:val="0"/>
        <w:spacing w:before="0" w:after="0"/>
        <w:jc w:val="left"/>
        <w:rPr/>
      </w:pPr>
      <w:r>
        <w:rPr/>
        <w:t>RTS00kkFJAVkABGsiwc5L3y53rY7e8v4NN4pKtjSCQaA0Jx+X8+jzmbabfbN0mtLOUPblVZc1NCK8R</w:t>
      </w:r>
    </w:p>
    <w:p>
      <w:pPr>
        <w:pStyle w:val="PreformattedText"/>
        <w:bidi w:val="0"/>
        <w:spacing w:before="0" w:after="0"/>
        <w:jc w:val="left"/>
        <w:rPr/>
      </w:pPr>
      <w:r>
        <w:rPr/>
        <w:t>xz6/sHRecv1x1jT/HnZ3ZFFvfN1/e9X2VvSh7D69aXDU+N2vtmkMcmzc7g18a1MkOWFQn3E9VKsamN</w:t>
      </w:r>
    </w:p>
    <w:p>
      <w:pPr>
        <w:pStyle w:val="PreformattedText"/>
        <w:bidi w:val="0"/>
        <w:spacing w:before="0" w:after="0"/>
        <w:jc w:val="left"/>
        <w:rPr/>
      </w:pPr>
      <w:r>
        <w:rPr/>
        <w:t>9CMAx9i1raYxm5KgivGorqqajTTAppoxOc4x0pO3bX/VmDcre6b94rLpkQnGn8JA4/b0YT+Xd8MOo/</w:t>
      </w:r>
    </w:p>
    <w:p>
      <w:pPr>
        <w:pStyle w:val="PreformattedText"/>
        <w:bidi w:val="0"/>
        <w:spacing w:before="0" w:after="0"/>
        <w:jc w:val="left"/>
        <w:rPr/>
      </w:pPr>
      <w:r>
        <w:rPr/>
        <w:t>nNvDvvrHfPZO5Oo9+9d9CZbtzpTBYip2nBF2BvbEVFRTV2OylVueKSvq8dFQ/az+GjkSd6epml8l4Q</w:t>
      </w:r>
    </w:p>
    <w:p>
      <w:pPr>
        <w:pStyle w:val="PreformattedText"/>
        <w:bidi w:val="0"/>
        <w:spacing w:before="0" w:after="0"/>
        <w:jc w:val="left"/>
        <w:rPr/>
      </w:pPr>
      <w:r>
        <w:rPr/>
        <w:t>rx3zvvG67FDt9zt1rrtjKFlxqIBOCKZFRXOelHLO3WO8XF1bXkuiQREx91AWHka4Plj0qagDoi/VXX</w:t>
      </w:r>
    </w:p>
    <w:p>
      <w:pPr>
        <w:pStyle w:val="PreformattedText"/>
        <w:bidi w:val="0"/>
        <w:spacing w:before="0" w:after="0"/>
        <w:jc w:val="left"/>
        <w:rPr/>
      </w:pPr>
      <w:r>
        <w:rPr/>
        <w:t>uV7Y7P251ZHuHHbAyOdm3PF/Gc9jqyvwVHWbdxGTrxjo4qSmFfkq/KVWLanpG8ax+V+SFufYit4Jdz</w:t>
      </w:r>
    </w:p>
    <w:p>
      <w:pPr>
        <w:pStyle w:val="PreformattedText"/>
        <w:bidi w:val="0"/>
        <w:spacing w:before="0" w:after="0"/>
        <w:jc w:val="left"/>
        <w:rPr/>
      </w:pPr>
      <w:r>
        <w:rPr/>
        <w:t>kghhcIXXVkVBxWg8yfTpvabQXe5R7fJMsbliuomoBHlT0PW2P/wmb+S09Ztz5BfC3cteklVsfJwd6d</w:t>
      </w:r>
    </w:p>
    <w:p>
      <w:pPr>
        <w:pStyle w:val="PreformattedText"/>
        <w:bidi w:val="0"/>
        <w:spacing w:before="0" w:after="0"/>
        <w:jc w:val="left"/>
        <w:rPr/>
      </w:pPr>
      <w:r>
        <w:rPr/>
        <w:t>Zo9QJP9xu4ZYNv9oYOiDO/jWmz8FDlDGvEX3koH0Nog9w9r8J7TcFXvX9NyOB4lT+RqPz6G/K90sV9</w:t>
      </w:r>
    </w:p>
    <w:p>
      <w:pPr>
        <w:pStyle w:val="PreformattedText"/>
        <w:bidi w:val="0"/>
        <w:spacing w:before="0" w:after="0"/>
        <w:jc w:val="left"/>
        <w:rPr/>
      </w:pPr>
      <w:r>
        <w:rPr/>
        <w:t>e7Wz/FVwP6Sdr0+1aE/Z1teULjUPrbgk/W9xZb/1P4/2HuMW6HPSng/Sbj/ff8U9stx6t1wqgSh4I/</w:t>
      </w:r>
    </w:p>
    <w:p>
      <w:pPr>
        <w:pStyle w:val="PreformattedText"/>
        <w:bidi w:val="0"/>
        <w:spacing w:before="0" w:after="0"/>
        <w:jc w:val="left"/>
        <w:rPr/>
      </w:pPr>
      <w:r>
        <w:rPr/>
        <w:t>4pf8f6x96Xjx690CG/6fXR1BC6zYgAG1786rWsSD/sP6+1cRAoem5GoKDooWcprM4kGkerV9XCKpsC</w:t>
      </w:r>
    </w:p>
    <w:p>
      <w:pPr>
        <w:pStyle w:val="PreformattedText"/>
        <w:bidi w:val="0"/>
        <w:spacing w:before="0" w:after="0"/>
        <w:jc w:val="left"/>
        <w:rPr/>
      </w:pPr>
      <w:r>
        <w:rPr/>
        <w:t>QbAMpte3HtWGrQjpHJWuePQQbhp1KMJgOGLhhYhQLXCixW/Fz/h7dWhPTWSfl0E9ZTnXMNQUFSzhAV</w:t>
      </w:r>
    </w:p>
    <w:p>
      <w:pPr>
        <w:pStyle w:val="PreformattedText"/>
        <w:bidi w:val="0"/>
        <w:spacing w:before="0" w:after="0"/>
        <w:jc w:val="left"/>
        <w:rPr/>
      </w:pPr>
      <w:r>
        <w:rPr/>
        <w:t>0qh4SNSLMh031f0+ntwU8umzg9J2eJpk1LpjqQ8jnW1lbUG1OpsVT6ggmwA4/r7e4HPDrVacB0VfuX</w:t>
      </w:r>
    </w:p>
    <w:p>
      <w:pPr>
        <w:pStyle w:val="PreformattedText"/>
        <w:bidi w:val="0"/>
        <w:spacing w:before="0" w:after="0"/>
        <w:jc w:val="left"/>
        <w:rPr/>
      </w:pPr>
      <w:r>
        <w:rPr/>
        <w:t>bxyeLqo0jsnhNmeJPS6Aln1FQisklrm1ylh7UoVxUdN0r8Rx1rffOnqRNxbR3RRmjK1UME2SxxYkTJ</w:t>
      </w:r>
    </w:p>
    <w:p>
      <w:pPr>
        <w:pStyle w:val="PreformattedText"/>
        <w:bidi w:val="0"/>
        <w:spacing w:before="0" w:after="0"/>
        <w:jc w:val="left"/>
        <w:rPr/>
      </w:pPr>
      <w:r>
        <w:rPr/>
        <w:t>kKAtNC0ScgEoHVVY6tJsvF/aO51FtKkgA56tC6lgpwBUf6vt6oMwWtEZGIYw6iQ8INow1jq1sxQaVY</w:t>
      </w:r>
    </w:p>
    <w:p>
      <w:pPr>
        <w:pStyle w:val="PreformattedText"/>
        <w:bidi w:val="0"/>
        <w:spacing w:before="0" w:after="0"/>
        <w:jc w:val="left"/>
        <w:rPr/>
      </w:pPr>
      <w:r>
        <w:rPr/>
        <w:t>NcX1E82NvdYzQUHTjLkEDpfnR4oWilUrIvlKFWUroTUzDVwWEb6QSRpQWBjHHt/GM/6v9X+odUqc46</w:t>
      </w:r>
    </w:p>
    <w:p>
      <w:pPr>
        <w:pStyle w:val="PreformattedText"/>
        <w:bidi w:val="0"/>
        <w:spacing w:before="0" w:after="0"/>
        <w:jc w:val="left"/>
        <w:rPr/>
      </w:pPr>
      <w:r>
        <w:rPr/>
        <w:t>aKnTDC88cYe5dfC5ugLIrCYRKh8blhqU2A49Kubt7bK0qerqfXpukKusK1Tj9xgrlX8Yknt5EkkZNV</w:t>
      </w:r>
    </w:p>
    <w:p>
      <w:pPr>
        <w:pStyle w:val="PreformattedText"/>
        <w:bidi w:val="0"/>
        <w:spacing w:before="0" w:after="0"/>
        <w:jc w:val="left"/>
        <w:rPr/>
      </w:pPr>
      <w:r>
        <w:rPr/>
        <w:t>yABwQw1Lbk3t7GA3TlQMdZLGV49Kp5inkYIGZHke6EWIKkyLY6gb+q4ueRvz+fXiB1JRZYgkjaWl8c</w:t>
      </w:r>
    </w:p>
    <w:p>
      <w:pPr>
        <w:pStyle w:val="PreformattedText"/>
        <w:bidi w:val="0"/>
        <w:spacing w:before="0" w:after="0"/>
        <w:jc w:val="left"/>
        <w:rPr/>
      </w:pPr>
      <w:r>
        <w:rPr/>
        <w:t>izICGWMD1hmcvJ5INSkcAnVyNVr+/HFOmyDnrqmplFdj2h9TTVVMA8rDSyuzGRSVawROf3PqQPyefd</w:t>
      </w:r>
    </w:p>
    <w:p>
      <w:pPr>
        <w:pStyle w:val="PreformattedText"/>
        <w:bidi w:val="0"/>
        <w:spacing w:before="0" w:after="0"/>
        <w:jc w:val="left"/>
        <w:rPr/>
      </w:pPr>
      <w:r>
        <w:rPr/>
        <w:t>V+NfmeqMtFJ+XQjOdU7t6P2wDG6GTyROJLFi6KgmMcbWFvqPxwfa4nJ6ZHn05vI0cjVEIkVXuZYI1a</w:t>
      </w:r>
    </w:p>
    <w:p>
      <w:pPr>
        <w:pStyle w:val="PreformattedText"/>
        <w:bidi w:val="0"/>
        <w:spacing w:before="0" w:after="0"/>
        <w:jc w:val="left"/>
        <w:rPr/>
      </w:pPr>
      <w:r>
        <w:rPr/>
        <w:t>N1eQAOY5CEWIHTckfXn8e/Z69T06w1dPJCYVDGtZvRE4sDEJOCNWofvR/2Ryr8n3UqRSnW+HUaCKeJ</w:t>
      </w:r>
    </w:p>
    <w:p>
      <w:pPr>
        <w:pStyle w:val="PreformattedText"/>
        <w:bidi w:val="0"/>
        <w:spacing w:before="0" w:after="0"/>
        <w:jc w:val="left"/>
        <w:rPr/>
      </w:pPr>
      <w:r>
        <w:rPr/>
        <w:t>dLyRyiUo4AkUSU4Rv1ESqqEWUem9uRf8j3YA+fDr1T6466laL7dkVNawTF9MhM8gllkC+UAgWsw0v9</w:t>
      </w:r>
    </w:p>
    <w:p>
      <w:pPr>
        <w:pStyle w:val="PreformattedText"/>
        <w:bidi w:val="0"/>
        <w:spacing w:before="0" w:after="0"/>
        <w:jc w:val="left"/>
        <w:rPr/>
      </w:pPr>
      <w:r>
        <w:rPr/>
        <w:t>QR9B9PeyB6dbFa1Jz1HlLErI5kRgNJYx30sdIYokTBtBuDZh9T7oRXr1BQ9YvElQsf2okmlcjUySKz</w:t>
      </w:r>
    </w:p>
    <w:p>
      <w:pPr>
        <w:pStyle w:val="PreformattedText"/>
        <w:bidi w:val="0"/>
        <w:spacing w:before="0" w:after="0"/>
        <w:jc w:val="left"/>
        <w:rPr/>
      </w:pPr>
      <w:r>
        <w:rPr/>
        <w:t>s/Di5F0MTabEc2t/X3TTXAGeq1Kk14dcUKtGIig1sjiGVYiyst2DxhVBVpE1EhfoL82970/Lq3nnj1</w:t>
      </w:r>
    </w:p>
    <w:p>
      <w:pPr>
        <w:pStyle w:val="PreformattedText"/>
        <w:bidi w:val="0"/>
        <w:spacing w:before="0" w:after="0"/>
        <w:jc w:val="left"/>
        <w:rPr/>
      </w:pPr>
      <w:r>
        <w:rPr/>
        <w:t>lR2pJl1pFJDKTKtwjFYrELTTogY+R9BAIsVW/N+ffgCCfTrwPUmSQvHJKUVIJAYgi28yJ6AqFeT44v</w:t>
      </w:r>
    </w:p>
    <w:p>
      <w:pPr>
        <w:pStyle w:val="PreformattedText"/>
        <w:bidi w:val="0"/>
        <w:spacing w:before="0" w:after="0"/>
        <w:jc w:val="left"/>
        <w:rPr/>
      </w:pPr>
      <w:r>
        <w:rPr/>
        <w:t>rqPJ5+v19u0oM9aOQa9Nrzr4li1RsXLpFGpMUzyKyjRJIG9QI5/p9Tfk+2yV+VevADptrHEIZ/Ki2j</w:t>
      </w:r>
    </w:p>
    <w:p>
      <w:pPr>
        <w:pStyle w:val="PreformattedText"/>
        <w:bidi w:val="0"/>
        <w:spacing w:before="0" w:after="0"/>
        <w:jc w:val="left"/>
        <w:rPr/>
      </w:pPr>
      <w:r>
        <w:rPr/>
        <w:t>CaNEhGsnT5WFrJoXj6WY/7f20+AT1YfL16D7MVciSs1v2/A6MJB5I1VTpZxqYhCl+B+Pwb+0MjMDw6</w:t>
      </w:r>
    </w:p>
    <w:p>
      <w:pPr>
        <w:pStyle w:val="PreformattedText"/>
        <w:bidi w:val="0"/>
        <w:spacing w:before="0" w:after="0"/>
        <w:jc w:val="left"/>
        <w:rPr/>
      </w:pPr>
      <w:r>
        <w:rPr/>
        <w:t>eFCKefTZgNw5D+ILSYunSWOCQzyVYA86jSUEaz+lUhVAW/LA/T22kjOdCoCOvadIDVPSgys8oq4Jnk</w:t>
      </w:r>
    </w:p>
    <w:p>
      <w:pPr>
        <w:pStyle w:val="PreformattedText"/>
        <w:bidi w:val="0"/>
        <w:spacing w:before="0" w:after="0"/>
        <w:jc w:val="left"/>
        <w:rPr/>
      </w:pPr>
      <w:r>
        <w:rPr/>
        <w:t>WRVK1UYHr8L2YFjJfVJ5LfQ/j2odimkDh1oiua9IHG1Alr2m0M5lnZn/soSzEEAn0qTf6/T2mDAmo9</w:t>
      </w:r>
    </w:p>
    <w:p>
      <w:pPr>
        <w:pStyle w:val="PreformattedText"/>
        <w:bidi w:val="0"/>
        <w:spacing w:before="0" w:after="0"/>
        <w:jc w:val="left"/>
        <w:rPr/>
      </w:pPr>
      <w:r>
        <w:rPr/>
        <w:t>ertTt6GGmNTGINDAgqsbRHQ94wCPFYfS/IBBFx7XgEDpo0rQ9ZhIFMhaIMtzqlAIABDXQJ/ZVVtbj9</w:t>
      </w:r>
    </w:p>
    <w:p>
      <w:pPr>
        <w:pStyle w:val="PreformattedText"/>
        <w:bidi w:val="0"/>
        <w:spacing w:before="0" w:after="0"/>
        <w:jc w:val="left"/>
        <w:rPr/>
      </w:pPr>
      <w:r>
        <w:rPr/>
        <w:t>XF/e8efDrWPI56gSOsbWA0kam1u2tJHVtXkQkAX0sAwsRz/gPbbYr6dWFD0y5C8js6lR4QNJDC97DT</w:t>
      </w:r>
    </w:p>
    <w:p>
      <w:pPr>
        <w:pStyle w:val="PreformattedText"/>
        <w:bidi w:val="0"/>
        <w:spacing w:before="0" w:after="0"/>
        <w:jc w:val="left"/>
        <w:rPr/>
      </w:pPr>
      <w:r>
        <w:rPr/>
        <w:t>Zf1+k3t9ByfadxU4PDrxGOPUElURmlRFkDnUTpJMTGwCn+0rcj+vPto+tM9NkdNU7MVZISUVuFDxlz</w:t>
      </w:r>
    </w:p>
    <w:p>
      <w:pPr>
        <w:pStyle w:val="PreformattedText"/>
        <w:bidi w:val="0"/>
        <w:spacing w:before="0" w:after="0"/>
        <w:jc w:val="left"/>
        <w:rPr/>
      </w:pPr>
      <w:r>
        <w:rPr/>
        <w:t>diuoL/AF0n8c8f4+2iOrIfy6wpcSliitK9kAVj/aN1Zn4Gk3/1wLC1vaWZfxDp/wCZOR1tAfyOd2Qb</w:t>
      </w:r>
    </w:p>
    <w:p>
      <w:pPr>
        <w:pStyle w:val="PreformattedText"/>
        <w:bidi w:val="0"/>
        <w:spacing w:before="0" w:after="0"/>
        <w:jc w:val="left"/>
        <w:rPr/>
      </w:pPr>
      <w:r>
        <w:rPr/>
        <w:t>s6I7d66mn8uQ6+3/AEWbo6aYEiLG71xC+eVIuB4P4niGsQo1Fubey+UUZT5dXk/WEcvnkfs6u5o9vR</w:t>
      </w:r>
    </w:p>
    <w:p>
      <w:pPr>
        <w:pStyle w:val="PreformattedText"/>
        <w:bidi w:val="0"/>
        <w:spacing w:before="0" w:after="0"/>
        <w:jc w:val="left"/>
        <w:rPr/>
      </w:pPr>
      <w:r>
        <w:rPr/>
        <w:t>xyK/iJaNbFeFUem3pvqPmeQAqfoPqPeloD1RIwMnoRsVilTQqg/ucjWQwIjAbWunksp4+ttV7e76j5</w:t>
      </w:r>
    </w:p>
    <w:p>
      <w:pPr>
        <w:pStyle w:val="PreformattedText"/>
        <w:bidi w:val="0"/>
        <w:spacing w:before="0" w:after="0"/>
        <w:jc w:val="left"/>
        <w:rPr/>
      </w:pPr>
      <w:r>
        <w:rPr/>
        <w:t>dGKABR0vaCk0voU6/wBWpAE1FbcuZR6m1hrX4t/sPe69Xwc9Oyt41ZBoIVb6Ty4QixAC+pdRH6r34+</w:t>
      </w:r>
    </w:p>
    <w:p>
      <w:pPr>
        <w:pStyle w:val="PreformattedText"/>
        <w:bidi w:val="0"/>
        <w:spacing w:before="0" w:after="0"/>
        <w:jc w:val="left"/>
        <w:rPr/>
      </w:pPr>
      <w:r>
        <w:rPr/>
        <w:t>vPv1eqnifXplyWVWnRi88VmUhGZgJBJGqtGOeWaRbghueP6+25JFQVPVC+jgeg2y+6wpk0TGxIULpW</w:t>
      </w:r>
    </w:p>
    <w:p>
      <w:pPr>
        <w:pStyle w:val="PreformattedText"/>
        <w:bidi w:val="0"/>
        <w:spacing w:before="0" w:after="0"/>
        <w:jc w:val="left"/>
        <w:rPr/>
      </w:pPr>
      <w:r>
        <w:rPr/>
        <w:t>T1qbBU5WTxIp5v6r8/09lk93Wuk9NGQkGnDoGs/vBGSWUzQvaYlizjRKCWQcKCpgR1tb6ah7KpZCTW</w:t>
      </w:r>
    </w:p>
    <w:p>
      <w:pPr>
        <w:pStyle w:val="PreformattedText"/>
        <w:bidi w:val="0"/>
        <w:spacing w:before="0" w:after="0"/>
        <w:jc w:val="left"/>
        <w:rPr/>
      </w:pPr>
      <w:r>
        <w:rPr/>
        <w:t>vTZPDoGc9uiWfyoSqpeQwOXQpCLansFOrSxXgc83+v0901MePDpvHHoJczuEiOOTyhNVpGS4nRVYcl</w:t>
      </w:r>
    </w:p>
    <w:p>
      <w:pPr>
        <w:pStyle w:val="PreformattedText"/>
        <w:bidi w:val="0"/>
        <w:spacing w:before="0" w:after="0"/>
        <w:jc w:val="left"/>
        <w:rPr/>
      </w:pPr>
      <w:r>
        <w:rPr/>
        <w:t>WP7kZk+hIutyLj3YAnq+oAU6/9NZ01ZMCwjLtCgdY1MVkjkYC3jcIC6kauACt/r7tqGD0UUpmvShp6</w:t>
      </w:r>
    </w:p>
    <w:p>
      <w:pPr>
        <w:pStyle w:val="PreformattedText"/>
        <w:bidi w:val="0"/>
        <w:spacing w:before="0" w:after="0"/>
        <w:jc w:val="left"/>
        <w:rPr/>
      </w:pPr>
      <w:r>
        <w:rPr/>
        <w:t>6OMLHyAyG7MunSECeNVY2LkqQdR4v9Pz7qTXr1Rmg/1cOldiMhTyz0yFisAqaUm+pFhVWQuZWteLSQ</w:t>
      </w:r>
    </w:p>
    <w:p>
      <w:pPr>
        <w:pStyle w:val="PreformattedText"/>
        <w:bidi w:val="0"/>
        <w:spacing w:before="0" w:after="0"/>
        <w:jc w:val="left"/>
        <w:rPr/>
      </w:pPr>
      <w:r>
        <w:rPr/>
        <w:t>bm7Dm/uh/l1up4daOvy73rJv75M95btaokqYsx2buqohmlJ8rU0GSmoqVGZv3CFgplAN7i39Pfo9Wh</w:t>
      </w:r>
    </w:p>
    <w:p>
      <w:pPr>
        <w:pStyle w:val="PreformattedText"/>
        <w:bidi w:val="0"/>
        <w:spacing w:before="0" w:after="0"/>
        <w:jc w:val="left"/>
        <w:rPr/>
      </w:pPr>
      <w:r>
        <w:rPr/>
        <w:t>NagPTIHl0aLhFHy6LJN62Gm5MlrX/JvZtX4HP9B7v1b5nrkY1jEiB+WsGLElgfqAh/sh/8OeOPe+qE</w:t>
      </w:r>
    </w:p>
    <w:p>
      <w:pPr>
        <w:pStyle w:val="PreformattedText"/>
        <w:bidi w:val="0"/>
        <w:spacing w:before="0" w:after="0"/>
        <w:jc w:val="left"/>
        <w:rPr/>
      </w:pPr>
      <w:r>
        <w:rPr/>
        <w:t>8OssMVlYW1Myesm+m1rX/s3I4/1hz7soHnx6TSMSeOOpukCwYm4ChBwSygEWLfQ2t/xHu9Bw6aqeNO</w:t>
      </w:r>
    </w:p>
    <w:p>
      <w:pPr>
        <w:pStyle w:val="PreformattedText"/>
        <w:bidi w:val="0"/>
        <w:spacing w:before="0" w:after="0"/>
        <w:jc w:val="left"/>
        <w:rPr/>
      </w:pPr>
      <w:r>
        <w:rPr/>
        <w:t>uDSX4/p6ShYabA8WW1r6PoeB7uo616GnXRIFgPSBfi5sL8/VjdiR/xQe7+Xy6rTrK0kYkUIJUjKgIv</w:t>
      </w:r>
    </w:p>
    <w:p>
      <w:pPr>
        <w:pStyle w:val="PreformattedText"/>
        <w:bidi w:val="0"/>
        <w:spacing w:before="0" w:after="0"/>
        <w:jc w:val="left"/>
        <w:rPr/>
      </w:pPr>
      <w:r>
        <w:rPr/>
        <w:t>lDMXb8swUXBv9Ppb68e919etAGnlXrmCOGZgUS45ADaSQD4weGVbn/Dkf1Pv3zrw6sAajHXGRgbaeQ</w:t>
      </w:r>
    </w:p>
    <w:p>
      <w:pPr>
        <w:pStyle w:val="PreformattedText"/>
        <w:bidi w:val="0"/>
        <w:spacing w:before="0" w:after="0"/>
        <w:jc w:val="left"/>
        <w:rPr/>
      </w:pPr>
      <w:r>
        <w:rPr/>
        <w:t>xN3CkkAn+v1s1uCOT/AIC/v1et086dRCha+rlrjltWohj+P8f6X/2HvXH7et0p9nWAE3YktccFb3Gm</w:t>
      </w:r>
    </w:p>
    <w:p>
      <w:pPr>
        <w:pStyle w:val="PreformattedText"/>
        <w:bidi w:val="0"/>
        <w:spacing w:before="0" w:after="0"/>
        <w:jc w:val="left"/>
        <w:rPr/>
      </w:pPr>
      <w:r>
        <w:rPr/>
        <w:t>/pAB/PH+t/sfeut06zoAB9AptwqjWACDcHWwI5PP5Puwxw69TPHrJGS31BcubKDZWGocaDe3Frn+o+</w:t>
      </w:r>
    </w:p>
    <w:p>
      <w:pPr>
        <w:pStyle w:val="PreformattedText"/>
        <w:bidi w:val="0"/>
        <w:spacing w:before="0" w:after="0"/>
        <w:jc w:val="left"/>
        <w:rPr/>
      </w:pPr>
      <w:r>
        <w:rPr/>
        <w:t>vvYqeqnyz1nVdRK6iCwC6rk8Fbc824P1P5/p7tTy61WnU1FsNMSgvGwHDBgoFtR9ILaxckAf19uA+n</w:t>
      </w:r>
    </w:p>
    <w:p>
      <w:pPr>
        <w:pStyle w:val="PreformattedText"/>
        <w:bidi w:val="0"/>
        <w:spacing w:before="0" w:after="0"/>
        <w:jc w:val="left"/>
        <w:rPr/>
      </w:pPr>
      <w:r>
        <w:rPr/>
        <w:t>HrWPM9OQGlNbBFSRuHZSjqw4XQGsygFeWb8/T6EhzFOqedB5dS4VIJOp1TxrG/IRg5VD61bWz6SLKA</w:t>
      </w:r>
    </w:p>
    <w:p>
      <w:pPr>
        <w:pStyle w:val="PreformattedText"/>
        <w:bidi w:val="0"/>
        <w:spacing w:before="0" w:after="0"/>
        <w:jc w:val="left"/>
        <w:rPr/>
      </w:pPr>
      <w:r>
        <w:rPr/>
        <w:t>PUSBYE6Rdftx1rHnx6mFZEAVZVeOVBfWQI1hjDlIw0QYBmAN7n0XLavq3u3Dga9a6zxSjyl3iMyFQG</w:t>
      </w:r>
    </w:p>
    <w:p>
      <w:pPr>
        <w:pStyle w:val="PreformattedText"/>
        <w:bidi w:val="0"/>
        <w:spacing w:before="0" w:after="0"/>
        <w:jc w:val="left"/>
        <w:rPr/>
      </w:pPr>
      <w:r>
        <w:rPr/>
        <w:t>dGQIUj1DVEzgBI1GkfpsFsCbEI2654db0+deuQ5MbyzCJGjcgoNTvdkZQqgNZy/pdyLo551SWVd/4O</w:t>
      </w:r>
    </w:p>
    <w:p>
      <w:pPr>
        <w:pStyle w:val="PreformattedText"/>
        <w:bidi w:val="0"/>
        <w:spacing w:before="0" w:after="0"/>
        <w:jc w:val="left"/>
        <w:rPr/>
      </w:pPr>
      <w:r>
        <w:rPr/>
        <w:t>tnFesccgQSuNc6m2mLyM0llLEu4VndQ8h9DC7HSbeotINjGeqE0+X+r/V/qx1ITUv7zLI0RRWp0Ujy</w:t>
      </w:r>
    </w:p>
    <w:p>
      <w:pPr>
        <w:pStyle w:val="PreformattedText"/>
        <w:bidi w:val="0"/>
        <w:spacing w:before="0" w:after="0"/>
        <w:jc w:val="left"/>
        <w:rPr/>
      </w:pPr>
      <w:r>
        <w:rPr/>
        <w:t>aUDWYAiNQkQYyBeD9QNKXkNqjj1oCppTrKzxEtPFCbxQMmqMIPNrv5mLIbSAogPCotr/AKY7B/V8xX</w:t>
      </w:r>
    </w:p>
    <w:p>
      <w:pPr>
        <w:pStyle w:val="PreformattedText"/>
        <w:bidi w:val="0"/>
        <w:spacing w:before="0" w:after="0"/>
        <w:jc w:val="left"/>
        <w:rPr/>
      </w:pPr>
      <w:r>
        <w:rPr/>
        <w:t>p2lRTrkocIyMCyrZ18n3EQV5I1XQyFWT1qwHIF0FpLDTEaknI8uqNUHHDrkQPtpARHBGSsQjW0Lh1/</w:t>
      </w:r>
    </w:p>
    <w:p>
      <w:pPr>
        <w:pStyle w:val="PreformattedText"/>
        <w:bidi w:val="0"/>
        <w:spacing w:before="0" w:after="0"/>
        <w:jc w:val="left"/>
        <w:rPr/>
      </w:pPr>
      <w:r>
        <w:rPr/>
        <w:t>c8l5x+Im1zahpK2WU/ph97rjPWvT1/1f6v8AVXrjNGI5Jo2jEkv60RzI4klBRvKsejzSkAqxZhpUhR</w:t>
      </w:r>
    </w:p>
    <w:p>
      <w:pPr>
        <w:pStyle w:val="PreformattedText"/>
        <w:bidi w:val="0"/>
        <w:spacing w:before="0" w:after="0"/>
        <w:jc w:val="left"/>
        <w:rPr/>
      </w:pPr>
      <w:r>
        <w:rPr/>
        <w:t>IvCxC2OFM/6v8AV/qp14H59ZI0AYpLNqdYlcm8QX1OXd/UrKjpNwQ+q7HU+pwsQsB5FuvHNOnOlUyz</w:t>
      </w:r>
    </w:p>
    <w:p>
      <w:pPr>
        <w:pStyle w:val="PreformattedText"/>
        <w:bidi w:val="0"/>
        <w:spacing w:before="0" w:after="0"/>
        <w:jc w:val="left"/>
        <w:rPr/>
      </w:pPr>
      <w:r>
        <w:rPr/>
        <w:t>MoMnlp2sIo21zgySR6V8pWYkzG5u2pi/LB3IC7zXrxHmOHS9pDrUo0ssa6LrLq0xPK0yMrTCY1Jjh1</w:t>
      </w:r>
    </w:p>
    <w:p>
      <w:pPr>
        <w:pStyle w:val="PreformattedText"/>
        <w:bidi w:val="0"/>
        <w:spacing w:before="0" w:after="0"/>
        <w:jc w:val="left"/>
        <w:rPr/>
      </w:pPr>
      <w:r>
        <w:rPr/>
        <w:t>3DhtethdzI58aq0oRQnphxTzqelIXSCOV6ZZonXzVK1BWSOUMrgTyqsx8kYkK2U+qRWNyDIUjR+lBg</w:t>
      </w:r>
    </w:p>
    <w:p>
      <w:pPr>
        <w:pStyle w:val="PreformattedText"/>
        <w:bidi w:val="0"/>
        <w:spacing w:before="0" w:after="0"/>
        <w:jc w:val="left"/>
        <w:rPr/>
      </w:pPr>
      <w:r>
        <w:rPr/>
        <w:t>56otDT06Brsij8VZh8vDHKsVZTS0/kchoQ1OwmhRZfGHdzBOLaxyALekXJVeqRIklMEf4OlaGq0I4d</w:t>
      </w:r>
    </w:p>
    <w:p>
      <w:pPr>
        <w:pStyle w:val="PreformattedText"/>
        <w:bidi w:val="0"/>
        <w:spacing w:before="0" w:after="0"/>
        <w:jc w:val="left"/>
        <w:rPr/>
      </w:pPr>
      <w:r>
        <w:rPr/>
        <w:t>IiCYSrfVJG7K0aklY0MeoreEaSGKFf1cfS319p0oR1f8up8WnUAYkIMMRYsXRDquGZ4i7Ldv8AAFuO</w:t>
      </w:r>
    </w:p>
    <w:p>
      <w:pPr>
        <w:pStyle w:val="PreformattedText"/>
        <w:bidi w:val="0"/>
        <w:spacing w:before="0" w:after="0"/>
        <w:jc w:val="left"/>
        <w:rPr/>
      </w:pPr>
      <w:r>
        <w:rPr/>
        <w:t>Rb278iOtNw49T42dqdZmktDFUywt6I41hj8dgszM/maadQTosfoBe592BGKnrVCRjrlSwxmVVNneaG</w:t>
      </w:r>
    </w:p>
    <w:p>
      <w:pPr>
        <w:pStyle w:val="PreformattedText"/>
        <w:bidi w:val="0"/>
        <w:spacing w:before="0" w:after="0"/>
        <w:jc w:val="left"/>
        <w:rPr/>
      </w:pPr>
      <w:r>
        <w:rPr/>
        <w:t>RYItbRt9FcMqgRkvDcfqNiSCRYn34ZNPPrwxXPWSBZREQXV1EwYLHeCSVmkYoIo+ZmjKrbn+nBvf3q</w:t>
      </w:r>
    </w:p>
    <w:p>
      <w:pPr>
        <w:pStyle w:val="PreformattedText"/>
        <w:bidi w:val="0"/>
        <w:spacing w:before="0" w:after="0"/>
        <w:jc w:val="left"/>
        <w:rPr/>
      </w:pPr>
      <w:r>
        <w:rPr/>
        <w:t>ppxx1sqTw6kGtkVSsbSSTQrplPrATW7KI4iQWZ1VbEmxUi39kE3Lmgpx61TOR1IWSImOUr5BG2mVhO</w:t>
      </w:r>
    </w:p>
    <w:p>
      <w:pPr>
        <w:pStyle w:val="PreformattedText"/>
        <w:bidi w:val="0"/>
        <w:spacing w:before="0" w:after="0"/>
        <w:jc w:val="left"/>
        <w:rPr/>
      </w:pPr>
      <w:r>
        <w:rPr/>
        <w:t>iDwSWjakbV+2EXRfUVPNgt9NztXFa0/wBXp1sg0wc9OQYFw7hkcONE0StwgJZjolKh5bfQ3JAAP9k3</w:t>
      </w:r>
    </w:p>
    <w:p>
      <w:pPr>
        <w:pStyle w:val="PreformattedText"/>
        <w:bidi w:val="0"/>
        <w:spacing w:before="0" w:after="0"/>
        <w:jc w:val="left"/>
        <w:rPr/>
      </w:pPr>
      <w:r>
        <w:rPr/>
        <w:t>e1V8s9aK06yNJ4ZKR2ZJGMdRIkjtEv3kaMqywiJWYqpGpbEi7auf843u2cfZ16gDAddSGR5ikSSvHq</w:t>
      </w:r>
    </w:p>
    <w:p>
      <w:pPr>
        <w:pStyle w:val="PreformattedText"/>
        <w:bidi w:val="0"/>
        <w:spacing w:before="0" w:after="0"/>
        <w:jc w:val="left"/>
        <w:rPr/>
      </w:pPr>
      <w:r>
        <w:rPr/>
        <w:t>kdSWVzYoQU/QWsGci3JY/SxJK0IatAOrcPLHUxZGqUZgY2IjZJ5pAXfi90aSNoQqDSo1ICx4/5tj3f</w:t>
      </w:r>
    </w:p>
    <w:p>
      <w:pPr>
        <w:pStyle w:val="PreformattedText"/>
        <w:bidi w:val="0"/>
        <w:spacing w:before="0" w:after="0"/>
        <w:jc w:val="left"/>
        <w:rPr/>
      </w:pPr>
      <w:r>
        <w:rPr/>
        <w:t>j59eFfTPXOYHTEs6kKyiNKaMhkiiQaoJfMVMa+NixVgGsBxdQS9uFB16nqOpMRYJHpVNAUU8cALL5X</w:t>
      </w:r>
    </w:p>
    <w:p>
      <w:pPr>
        <w:pStyle w:val="PreformattedText"/>
        <w:bidi w:val="0"/>
        <w:spacing w:before="0" w:after="0"/>
        <w:jc w:val="left"/>
        <w:rPr/>
      </w:pPr>
      <w:r>
        <w:rPr/>
        <w:t>LNqlcwuKkSK5sLf5xrrcXdxUn546sQRUAdcqgPpgjARm1JKVI8fF0fToPkSNnNtSgayxF/7CipPDqv</w:t>
      </w:r>
    </w:p>
    <w:p>
      <w:pPr>
        <w:pStyle w:val="PreformattedText"/>
        <w:bidi w:val="0"/>
        <w:spacing w:before="0" w:after="0"/>
        <w:jc w:val="left"/>
        <w:rPr/>
      </w:pPr>
      <w:r>
        <w:rPr/>
        <w:t>Hrt3RkOqWcUjanTymJJmYXKqtOVVEgLIbWIjdR9dCsX9UHz7emmPr1xMssciBLqZIzP40Mjs5uZGik</w:t>
      </w:r>
    </w:p>
    <w:p>
      <w:pPr>
        <w:pStyle w:val="PreformattedText"/>
        <w:bidi w:val="0"/>
        <w:spacing w:before="0" w:after="0"/>
        <w:jc w:val="left"/>
        <w:rPr/>
      </w:pPr>
      <w:r>
        <w:rPr/>
        <w:t>vd5SjSMfUQzMbn1kaHRjA9OmyAePDrCixOQ5JeMxppFiQjWYLH5rLEZQByxuq2tyANe6Dy62FxXz67</w:t>
      </w:r>
    </w:p>
    <w:p>
      <w:pPr>
        <w:pStyle w:val="PreformattedText"/>
        <w:bidi w:val="0"/>
        <w:spacing w:before="0" w:after="0"/>
        <w:jc w:val="left"/>
        <w:rPr/>
      </w:pPr>
      <w:r>
        <w:rPr/>
        <w:t>kV5bMVkQxTapJJA7VRZLNHDOWJma0t7XN25sQSzLqpxg9bC0r12dMZDzQuJNSkrJ4ytKZGBEdMlx5t</w:t>
      </w:r>
    </w:p>
    <w:p>
      <w:pPr>
        <w:pStyle w:val="PreformattedText"/>
        <w:bidi w:val="0"/>
        <w:spacing w:before="0" w:after="0"/>
        <w:jc w:val="left"/>
        <w:rPr/>
      </w:pPr>
      <w:r>
        <w:rPr/>
        <w:t>aEWQfthDcWRR5NFuOrp5QTSnXoo4pEkjhAqJtLGOCaRg4q2cnxCoZwdLOlvqCOVuHuY9UFMGp6u1aV</w:t>
      </w:r>
    </w:p>
    <w:p>
      <w:pPr>
        <w:pStyle w:val="PreformattedText"/>
        <w:bidi w:val="0"/>
        <w:spacing w:before="0" w:after="0"/>
        <w:jc w:val="left"/>
        <w:rPr/>
      </w:pPr>
      <w:r>
        <w:rPr/>
        <w:t>8+u5jTodaIhJhQGGaVPTKwII1EeBoVAJ4HjKAaf2+X1ivDP+r/V/sdMHBIr1xKqIqeyNEzvKZQ06uD</w:t>
      </w:r>
    </w:p>
    <w:p>
      <w:pPr>
        <w:pStyle w:val="PreformattedText"/>
        <w:bidi w:val="0"/>
        <w:spacing w:before="0" w:after="0"/>
        <w:jc w:val="left"/>
        <w:rPr/>
      </w:pPr>
      <w:r>
        <w:rPr/>
        <w:t>DE95FgYt+0qSgWBCsWIblyiIpSgUYzXpoipwesaw3kS0VHIumbW0ruPN5Yb6ZIAra3LCyhWUEagDp1</w:t>
      </w:r>
    </w:p>
    <w:p>
      <w:pPr>
        <w:pStyle w:val="PreformattedText"/>
        <w:bidi w:val="0"/>
        <w:spacing w:before="0" w:after="0"/>
        <w:jc w:val="left"/>
        <w:rPr/>
      </w:pPr>
      <w:r>
        <w:rPr/>
        <w:t>ynY48B/q/wBX+rj1qlft6kxxO14BSqkcjMpnqKhVgjVShnklaVF1QiwIVF06AAVt4423p49v+r/V/q</w:t>
      </w:r>
    </w:p>
    <w:p>
      <w:pPr>
        <w:pStyle w:val="PreformattedText"/>
        <w:bidi w:val="0"/>
        <w:spacing w:before="0" w:after="0"/>
        <w:jc w:val="left"/>
        <w:rPr/>
      </w:pPr>
      <w:r>
        <w:rPr/>
        <w:t>8utgU6kQs8dNUUsiRCJ2M8jOiKJFgeRUigneOR1WYzFmRSNchQNrkFo2WOKHh/q/1f7PTyKFrQHPUQ</w:t>
      </w:r>
    </w:p>
    <w:p>
      <w:pPr>
        <w:pStyle w:val="PreformattedText"/>
        <w:bidi w:val="0"/>
        <w:spacing w:before="0" w:after="0"/>
        <w:jc w:val="left"/>
        <w:rPr/>
      </w:pPr>
      <w:r>
        <w:rPr/>
        <w:t>JITHenVUSnkLojQI+jyBo4kYyuHSIMFW7rqQMQ365Cyfs8unx6nrLrqCPEHYxyI0qy+eJJJWOlVadN</w:t>
      </w:r>
    </w:p>
    <w:p>
      <w:pPr>
        <w:pStyle w:val="PreformattedText"/>
        <w:bidi w:val="0"/>
        <w:spacing w:before="0" w:after="0"/>
        <w:jc w:val="left"/>
        <w:rPr/>
      </w:pPr>
      <w:r>
        <w:rPr/>
        <w:t>JVBZNTKFHoVVKm6RnQBp1pmp5dYmaXXErqsJme8rxP5GhaOJpGqEWLVIZXZiqKWuHJB9Ydk9pBzXpM</w:t>
      </w:r>
    </w:p>
    <w:p>
      <w:pPr>
        <w:pStyle w:val="PreformattedText"/>
        <w:bidi w:val="0"/>
        <w:spacing w:before="0" w:after="0"/>
        <w:jc w:val="left"/>
        <w:rPr/>
      </w:pPr>
      <w:r>
        <w:rPr/>
        <w:t>xJr1mvaJZEjhgEELIkSyK9/TqmmkYaQ5cMNWoqgTn0x8SXUUpTpkliR6dYVeTxRatfgkk8kQaohV4X</w:t>
      </w:r>
    </w:p>
    <w:p>
      <w:pPr>
        <w:pStyle w:val="PreformattedText"/>
        <w:bidi w:val="0"/>
        <w:spacing w:before="0" w:after="0"/>
        <w:jc w:val="left"/>
        <w:rPr/>
      </w:pPr>
      <w:r>
        <w:rPr/>
        <w:t>W5lfySxq37hTjUjaRYBdbIgeFaD06t6g9dLJaVnijikkkVzJBJPHGSXUXfSOLLr4DW9er1adbHYGSQ</w:t>
      </w:r>
    </w:p>
    <w:p>
      <w:pPr>
        <w:pStyle w:val="PreformattedText"/>
        <w:bidi w:val="0"/>
        <w:spacing w:before="0" w:after="0"/>
        <w:jc w:val="left"/>
        <w:rPr/>
      </w:pPr>
      <w:r>
        <w:rPr/>
        <w:t>KnrxOR1wWzidnZJGASTyxVLQNcSLeKVHUrqlsNSMCeBcayiLYkgevW0AxXriRGSq1ApkEfqNPE4ZjG</w:t>
      </w:r>
    </w:p>
    <w:p>
      <w:pPr>
        <w:pStyle w:val="PreformattedText"/>
        <w:bidi w:val="0"/>
        <w:spacing w:before="0" w:after="0"/>
        <w:jc w:val="left"/>
        <w:rPr/>
      </w:pPr>
      <w:r>
        <w:rPr/>
        <w:t>XDJFEoYRrHBEp9TAIADdiAzO0WHmenqCnWB9EcugTPGWV0YxCSVY0mLPFpMvraYSH9Qsw+vD2CVL0P</w:t>
      </w:r>
    </w:p>
    <w:p>
      <w:pPr>
        <w:pStyle w:val="PreformattedText"/>
        <w:bidi w:val="0"/>
        <w:spacing w:before="0" w:after="0"/>
        <w:jc w:val="left"/>
        <w:rPr/>
      </w:pPr>
      <w:r>
        <w:rPr/>
        <w:t>xdXFPPrlKok0NGkbRNLoLaY43lEUYkjgkltoLEIWJClWAUk20I1Gaoxw6tWh49Qa6NaqBC/gjBkMs0</w:t>
      </w:r>
    </w:p>
    <w:p>
      <w:pPr>
        <w:pStyle w:val="PreformattedText"/>
        <w:bidi w:val="0"/>
        <w:spacing w:before="0" w:after="0"/>
        <w:jc w:val="left"/>
        <w:rPr/>
      </w:pPr>
      <w:r>
        <w:rPr/>
        <w:t>4jaH06ZBdwGIMrXsb8jkA/5xvbBr5HpxWznh0GefwsTxOPGoYkpYBwotYCO7Lcs0lh/XV/iQFQzx6u</w:t>
      </w:r>
    </w:p>
    <w:p>
      <w:pPr>
        <w:pStyle w:val="PreformattedText"/>
        <w:bidi w:val="0"/>
        <w:spacing w:before="0" w:after="0"/>
        <w:jc w:val="left"/>
        <w:rPr/>
      </w:pPr>
      <w:r>
        <w:rPr/>
        <w:t>4ju62pAbj0HlHUS4CsE1mMYcrKEVnCNpN6lIuFkdYvSeeQf9YlJGxjetOruqSDSOPQ0YbJpkqRHUpa</w:t>
      </w:r>
    </w:p>
    <w:p>
      <w:pPr>
        <w:pStyle w:val="PreformattedText"/>
        <w:bidi w:val="0"/>
        <w:spacing w:before="0" w:after="0"/>
        <w:jc w:val="left"/>
        <w:rPr/>
      </w:pPr>
      <w:r>
        <w:rPr/>
        <w:t>QRONDKqrIS51OAP80zji5Ggfn2bRMrorVyekZUhmBHSjjjvB/k8/nKxM1WCt7sWYFYmUqBIhk0hjdC</w:t>
      </w:r>
    </w:p>
    <w:p>
      <w:pPr>
        <w:pStyle w:val="PreformattedText"/>
        <w:bidi w:val="0"/>
        <w:spacing w:before="0" w:after="0"/>
        <w:jc w:val="left"/>
        <w:rPr/>
      </w:pPr>
      <w:r>
        <w:rPr/>
        <w:t>Lm3PtR5Gmcdbp8+syK0kKWp5J/M3jWEyLywGlnpHQpGIVa2n66gOAPe8kcMdVAHUjRPBwsYZFe0sni</w:t>
      </w:r>
    </w:p>
    <w:p>
      <w:pPr>
        <w:pStyle w:val="PreformattedText"/>
        <w:bidi w:val="0"/>
        <w:spacing w:before="0" w:after="0"/>
        <w:jc w:val="left"/>
        <w:rPr/>
      </w:pPr>
      <w:r>
        <w:rPr/>
        <w:t>kMLXJZaRNIjUp5BceoEsPofe9JA4Y63ppkdZpUja6Q+BYnkMjh5jJBEkqWHlmks9VKjLyqG/rtc242</w:t>
      </w:r>
    </w:p>
    <w:p>
      <w:pPr>
        <w:pStyle w:val="PreformattedText"/>
        <w:bidi w:val="0"/>
        <w:spacing w:before="0" w:after="0"/>
        <w:jc w:val="left"/>
        <w:rPr/>
      </w:pPr>
      <w:r>
        <w:rPr/>
        <w:t>QPKnVcg16yw6fBUxyU/ika7sjsdNQqqJZgJXEjeEraw/VYhfoPegBnFOrasceu3ZZJIpVi063Ml4Q6</w:t>
      </w:r>
    </w:p>
    <w:p>
      <w:pPr>
        <w:pStyle w:val="PreformattedText"/>
        <w:bidi w:val="0"/>
        <w:spacing w:before="0" w:after="0"/>
        <w:jc w:val="left"/>
        <w:rPr/>
      </w:pPr>
      <w:r>
        <w:rPr/>
        <w:t>ypCi6I6RwSFCysgJDC/wDS1z70SCBTr1B5HrlGksjDQJOC2jSUjVABGzRRtZCojVb6zcsR9fx7rwr1</w:t>
      </w:r>
    </w:p>
    <w:p>
      <w:pPr>
        <w:pStyle w:val="PreformattedText"/>
        <w:bidi w:val="0"/>
        <w:spacing w:before="0" w:after="0"/>
        <w:jc w:val="left"/>
        <w:rPr/>
      </w:pPr>
      <w:r>
        <w:rPr/>
        <w:t>XSCRTrKhWMNPYEldMaSxSSmbysS8wVWVNcRUXMgsQxP493BHxU63WuKdRishqBKr+bQVamkjjtGZbS</w:t>
      </w:r>
    </w:p>
    <w:p>
      <w:pPr>
        <w:pStyle w:val="PreformattedText"/>
        <w:bidi w:val="0"/>
        <w:spacing w:before="0" w:after="0"/>
        <w:jc w:val="left"/>
        <w:rPr/>
      </w:pPr>
      <w:r>
        <w:rPr/>
        <w:t>SpGzyfttHLGG0MSAFS3HHu4B4+XVvt6cSYaWAGkqZJ1adn+5W6rHM0YcQpCqEyq4kP1HJHF78WIAFA</w:t>
      </w:r>
    </w:p>
    <w:p>
      <w:pPr>
        <w:pStyle w:val="PreformattedText"/>
        <w:bidi w:val="0"/>
        <w:spacing w:before="0" w:after="0"/>
        <w:jc w:val="left"/>
        <w:rPr/>
      </w:pPr>
      <w:r>
        <w:rPr/>
        <w:t>T1Sp1EEeXXUkbqywyBY6gxQLOnj1orxnWGkcah4rWJjXSNJIJvce2mBFARnrygMARw6dElWVHVnSSW</w:t>
      </w:r>
    </w:p>
    <w:p>
      <w:pPr>
        <w:pStyle w:val="PreformattedText"/>
        <w:bidi w:val="0"/>
        <w:spacing w:before="0" w:after="0"/>
        <w:jc w:val="left"/>
        <w:rPr/>
      </w:pPr>
      <w:r>
        <w:rPr/>
        <w:t>oEeuPXJHHUHlhpjZvI8gEbFVOlQtgDx7uDxrx68U/Z070STO0a6vuY5JZI/OqfbRSPHE01RDPdRdKW</w:t>
      </w:r>
    </w:p>
    <w:p>
      <w:pPr>
        <w:pStyle w:val="PreformattedText"/>
        <w:bidi w:val="0"/>
        <w:spacing w:before="0" w:after="0"/>
        <w:jc w:val="left"/>
        <w:rPr/>
      </w:pPr>
      <w:r>
        <w:rPr/>
        <w:t>NWeRQxGo/X6e3lbHTZSnSvxcpkQSGdKeGmNK5mMakapzqgheO0gieqZLG/Kgcm9vbimtTWg6qcH59W</w:t>
      </w:r>
    </w:p>
    <w:p>
      <w:pPr>
        <w:pStyle w:val="PreformattedText"/>
        <w:bidi w:val="0"/>
        <w:spacing w:before="0" w:after="0"/>
        <w:jc w:val="left"/>
        <w:rPr/>
      </w:pPr>
      <w:r>
        <w:rPr/>
        <w:t>ufyrPnHWfBP5g9P9y1uUrcb1zl6qHrT5A42nR5KLLdO7uzNPQ5TJPQCZJamq2Nl/tM/BPIy+NaGZU9</w:t>
      </w:r>
    </w:p>
    <w:p>
      <w:pPr>
        <w:pStyle w:val="PreformattedText"/>
        <w:bidi w:val="0"/>
        <w:spacing w:before="0" w:after="0"/>
        <w:jc w:val="left"/>
        <w:rPr/>
      </w:pPr>
      <w:r>
        <w:rPr/>
        <w:t>Mz301uk0c9tIRokXtr5SD4G8/PtPyJ6S3MkkHgXsWoyQtVgPxRn41/Z3D+ko6+opTVVHW08FXj6umr</w:t>
      </w:r>
    </w:p>
    <w:p>
      <w:pPr>
        <w:pStyle w:val="PreformattedText"/>
        <w:bidi w:val="0"/>
        <w:spacing w:before="0" w:after="0"/>
        <w:jc w:val="left"/>
        <w:rPr/>
      </w:pPr>
      <w:r>
        <w:rPr/>
        <w:t>6Csp4KyhraKeKppK2iq4kqKSspaiB5IZ6epp5FeN0LK6sCCQfYNIZSVZSGBoQfIjBHQpVldVdCCjCo</w:t>
      </w:r>
    </w:p>
    <w:p>
      <w:pPr>
        <w:pStyle w:val="PreformattedText"/>
        <w:bidi w:val="0"/>
        <w:spacing w:before="0" w:after="0"/>
        <w:jc w:val="left"/>
        <w:rPr/>
      </w:pPr>
      <w:r>
        <w:rPr/>
        <w:t>IyCDkEH59Y5luDx+Pzz/AL63vwp1vy6LR35t1MttnIK0etxTyOnF9elSzKfxYqSD/hx7MLR6MpHr0x</w:t>
      </w:r>
    </w:p>
    <w:p>
      <w:pPr>
        <w:pStyle w:val="PreformattedText"/>
        <w:bidi w:val="0"/>
        <w:spacing w:before="0" w:after="0"/>
        <w:jc w:val="left"/>
        <w:rPr/>
      </w:pPr>
      <w:r>
        <w:rPr/>
        <w:t>KuoceH+r/P1rw9pYlGq9xUEySMVNZDOdXjEqtGwR9MgIMqniyLctwLH2JUXXHpfFR0TNRdWmvH/Ljr</w:t>
      </w:r>
    </w:p>
    <w:p>
      <w:pPr>
        <w:pStyle w:val="PreformattedText"/>
        <w:bidi w:val="0"/>
        <w:spacing w:before="0" w:after="0"/>
        <w:jc w:val="left"/>
        <w:rPr/>
      </w:pPr>
      <w:r>
        <w:rPr/>
        <w:t>Uu+TuCXr35B5LIRq1PS1WXkq4ZA7QNRtXeidldYlkp5/GCNN1uTwSSfcn8sXh8GyLkdj6a14eX+DoG</w:t>
      </w:r>
    </w:p>
    <w:p>
      <w:pPr>
        <w:pStyle w:val="PreformattedText"/>
        <w:bidi w:val="0"/>
        <w:spacing w:before="0" w:after="0"/>
        <w:jc w:val="left"/>
        <w:rPr/>
      </w:pPr>
      <w:r>
        <w:rPr/>
        <w:t>btaLLczDIEgFfz/wAnRpu3Om8h1NU7FxuS3ptbedbu7rPbe/aOHa1XRrQbeTeSNJDtuWd5JnoszhMa</w:t>
      </w:r>
    </w:p>
    <w:p>
      <w:pPr>
        <w:pStyle w:val="PreformattedText"/>
        <w:bidi w:val="0"/>
        <w:spacing w:before="0" w:after="0"/>
        <w:jc w:val="left"/>
        <w:rPr/>
      </w:pPr>
      <w:r>
        <w:rPr/>
        <w:t>NNVRzmJJKmVtKppXVKSAsoLKQoJUAinA8R8qHHkfLoMcw7OmzNZpFeeMs0Qc4oVPmpArn59NvRq9dU</w:t>
      </w:r>
    </w:p>
    <w:p>
      <w:pPr>
        <w:pStyle w:val="PreformattedText"/>
        <w:bidi w:val="0"/>
        <w:spacing w:before="0" w:after="0"/>
        <w:jc w:val="left"/>
        <w:rPr/>
      </w:pPr>
      <w:r>
        <w:rPr/>
        <w:t>/cXVZ7XxVXlusTv3bUXY2PSCoigyOylyFPBn6BI8fVPkDR42jlNTWRkxzp4XMBKnSUW7W15cbXfwbU</w:t>
      </w:r>
    </w:p>
    <w:p>
      <w:pPr>
        <w:pStyle w:val="PreformattedText"/>
        <w:bidi w:val="0"/>
        <w:spacing w:before="0" w:after="0"/>
        <w:jc w:val="left"/>
        <w:rPr/>
      </w:pPr>
      <w:r>
        <w:rPr/>
        <w:t>oXdGiYRV/jpgD5/bwPy6Ltrltob62l3BNVkHGsfL5/L7OI6O5/NByHwcqO+NnT/AOp2VLsOPrTGU3Y</w:t>
      </w:r>
    </w:p>
    <w:p>
      <w:pPr>
        <w:pStyle w:val="PreformattedText"/>
        <w:bidi w:val="0"/>
        <w:spacing w:before="0" w:after="0"/>
        <w:jc w:val="left"/>
        <w:rPr/>
      </w:pPr>
      <w:r>
        <w:rPr/>
        <w:t>EuxKDJ0GxY9602XyLU1ZtqkzYpJM3W1+HeOPJGFJYhJGL3kDD2Cfb235ntLK6j5l8QyCQGPWwZv6QO</w:t>
      </w:r>
    </w:p>
    <w:p>
      <w:pPr>
        <w:pStyle w:val="PreformattedText"/>
        <w:bidi w:val="0"/>
        <w:spacing w:before="0" w:after="0"/>
        <w:jc w:val="left"/>
        <w:rPr/>
      </w:pPr>
      <w:r>
        <w:rPr/>
        <w:t>TUE5/wAgFOhNzbcbLPdQvsugLoo2kFV+VMDNP8lSST1WJRP4xSZFJZqiWiy+PyFCZPPEZjR5KDKClZ</w:t>
      </w:r>
    </w:p>
    <w:p>
      <w:pPr>
        <w:pStyle w:val="PreformattedText"/>
        <w:bidi w:val="0"/>
        <w:spacing w:before="0" w:after="0"/>
        <w:jc w:val="left"/>
        <w:rPr/>
      </w:pPr>
      <w:r>
        <w:rPr/>
        <w:t>JGo5Uhr6ymMZpZAyrFfwtyPckxzCokFSa44iua/wA/Q/l0F7O6ktLiOdSNaGv7PX/L0MnZ3bfYfee9</w:t>
      </w:r>
    </w:p>
    <w:p>
      <w:pPr>
        <w:pStyle w:val="PreformattedText"/>
        <w:bidi w:val="0"/>
        <w:spacing w:before="0" w:after="0"/>
        <w:jc w:val="left"/>
        <w:rPr/>
      </w:pPr>
      <w:r>
        <w:rPr/>
        <w:t>qzsbtLOjO7tzlFQYJ6tcZT0NNQ4HA08afwrH4ukSgL0S00ipHTNIkulybsxLF+IRhUSNFRKnAHqasf</w:t>
      </w:r>
    </w:p>
    <w:p>
      <w:pPr>
        <w:pStyle w:val="PreformattedText"/>
        <w:bidi w:val="0"/>
        <w:spacing w:before="0" w:after="0"/>
        <w:jc w:val="left"/>
        <w:rPr/>
      </w:pPr>
      <w:r>
        <w:rPr/>
        <w:t>Ukk8K+eOnd83e43uZbi5A8RVoKYFPL9nr0n8Jm9y4HcVFufam4dxbV3FtaWtkwm6tp5rL4POYgCmWb</w:t>
      </w:r>
    </w:p>
    <w:p>
      <w:pPr>
        <w:pStyle w:val="PreformattedText"/>
        <w:bidi w:val="0"/>
        <w:spacing w:before="0" w:after="0"/>
        <w:jc w:val="left"/>
        <w:rPr/>
      </w:pPr>
      <w:r>
        <w:rPr/>
        <w:t>Ith94YNRmaaKmx8iUMYp6pZ4NRiYMjH2ouLWC/jkgvIFltyCCpFVI4kHBqAKAZqOHQcimltpFkhcrK</w:t>
      </w:r>
    </w:p>
    <w:p>
      <w:pPr>
        <w:pStyle w:val="PreformattedText"/>
        <w:bidi w:val="0"/>
        <w:spacing w:before="0" w:after="0"/>
        <w:jc w:val="left"/>
        <w:rPr/>
      </w:pPr>
      <w:r>
        <w:rPr/>
        <w:t>Mgg0KnyIyKE8T69I3e1Vld05Coym56rKZ/O1VXLl8zWZXJfc5SrqMksFfV5eqzxyX3NRDUCJFkaqme</w:t>
      </w:r>
    </w:p>
    <w:p>
      <w:pPr>
        <w:pStyle w:val="PreformattedText"/>
        <w:bidi w:val="0"/>
        <w:spacing w:before="0" w:after="0"/>
        <w:jc w:val="left"/>
        <w:rPr/>
      </w:pPr>
      <w:r>
        <w:rPr/>
        <w:t>ZpNUqkBmHusdpb2tvDa28QSFOCrQAVzinAfb+XVjNPJLJPK+uVuLNViSPWvn8+kqTR/c09dUUVHNV0</w:t>
      </w:r>
    </w:p>
    <w:p>
      <w:pPr>
        <w:pStyle w:val="PreformattedText"/>
        <w:bidi w:val="0"/>
        <w:spacing w:before="0" w:after="0"/>
        <w:jc w:val="left"/>
        <w:rPr/>
      </w:pPr>
      <w:r>
        <w:rPr/>
        <w:t>oel0JLdy6ENWR0clNl6uapgq3ZRI8QjhfxCSIj1j245QVLrRh8/wDMx48MYxjq5lfSAjEV4+n+D/D+</w:t>
      </w:r>
    </w:p>
    <w:p>
      <w:pPr>
        <w:pStyle w:val="PreformattedText"/>
        <w:bidi w:val="0"/>
        <w:spacing w:before="0" w:after="0"/>
        <w:jc w:val="left"/>
        <w:rPr/>
      </w:pPr>
      <w:r>
        <w:rPr/>
        <w:t>fUPPYujlkkpxFHVUtQiQuKupqkq5aqcjwGWo11scySmZ3lhgjdDGqSAatQ9pXQ1JVmI+Zp/n4/5j69</w:t>
      </w:r>
    </w:p>
    <w:p>
      <w:pPr>
        <w:pStyle w:val="PreformattedText"/>
        <w:bidi w:val="0"/>
        <w:spacing w:before="0" w:after="0"/>
        <w:jc w:val="left"/>
        <w:rPr/>
      </w:pPr>
      <w:r>
        <w:rPr/>
        <w:t>VQq39ooqfLiP50/n0mpKeqMkFI9O0i0zxUlLBHPKDHRG9OY6uKU0FJS0lNSjxyqo8jyOCEIKkMmFVA</w:t>
      </w:r>
    </w:p>
    <w:p>
      <w:pPr>
        <w:pStyle w:val="PreformattedText"/>
        <w:bidi w:val="0"/>
        <w:spacing w:before="0" w:after="0"/>
        <w:jc w:val="left"/>
        <w:rPr/>
      </w:pPr>
      <w:r>
        <w:rPr/>
        <w:t>AUBRThj8yMfZX16dDMTiv55/nnpMZeGlirJIlpKCWskkSjpauglqv8oaKoZ2c6KNXqItKyvBLJIuto</w:t>
      </w:r>
    </w:p>
    <w:p>
      <w:pPr>
        <w:pStyle w:val="PreformattedText"/>
        <w:bidi w:val="0"/>
        <w:spacing w:before="0" w:after="0"/>
        <w:jc w:val="left"/>
        <w:rPr/>
      </w:pPr>
      <w:r>
        <w:rPr/>
        <w:t>2Vrm92ZBFqKjicAgnP+rNK+lOr6X9a+o/1Y6R1S7rWxPiazwZGlenOGyNFXV8FQp8jrBTlxXQ19RWC</w:t>
      </w:r>
    </w:p>
    <w:p>
      <w:pPr>
        <w:pStyle w:val="PreformattedText"/>
        <w:bidi w:val="0"/>
        <w:spacing w:before="0" w:after="0"/>
        <w:jc w:val="left"/>
        <w:rPr/>
      </w:pPr>
      <w:r>
        <w:rPr/>
        <w:t>ORImcWhRTo5W1y+aGJyY1OpcUrkH5EVyfTy6XW7aKPKlFzUcP9Q6ZsnUVtNl5pKUZBJaZUp5JKOrmN</w:t>
      </w:r>
    </w:p>
    <w:p>
      <w:pPr>
        <w:pStyle w:val="PreformattedText"/>
        <w:bidi w:val="0"/>
        <w:spacing w:before="0" w:after="0"/>
        <w:jc w:val="left"/>
        <w:rPr/>
      </w:pPr>
      <w:r>
        <w:rPr/>
        <w:t>TDWpLJOZpK1miqKHI+UFlSnuHL2JKk3RXAkhlBhJUr6ccfPyPyGOltsEJDiSjjIP8Ag/4s9Hp/lwfK</w:t>
      </w:r>
    </w:p>
    <w:p>
      <w:pPr>
        <w:pStyle w:val="PreformattedText"/>
        <w:bidi w:val="0"/>
        <w:spacing w:before="0" w:after="0"/>
        <w:jc w:val="left"/>
        <w:rPr/>
      </w:pPr>
      <w:r>
        <w:rPr/>
        <w:t>TLfE/wCZ/SveVRm6ml29BvjC7V7PauEKtW9Y76yNNgN6U2QMafaIyQZKKuBOhoJKNmB+o9h3fts/eu</w:t>
      </w:r>
    </w:p>
    <w:p>
      <w:pPr>
        <w:pStyle w:val="PreformattedText"/>
        <w:bidi w:val="0"/>
        <w:spacing w:before="0" w:after="0"/>
        <w:jc w:val="left"/>
        <w:rPr/>
      </w:pPr>
      <w:r>
        <w:rPr/>
        <w:t>2X8czVYoSPXVxBP506NbW+ksrqG9ALTRyBj81rRx+a1r19OaBESoPhmiqYCPJT1ETB46inls9PUROC</w:t>
      </w:r>
    </w:p>
    <w:p>
      <w:pPr>
        <w:pStyle w:val="PreformattedText"/>
        <w:bidi w:val="0"/>
        <w:spacing w:before="0" w:after="0"/>
        <w:jc w:val="left"/>
        <w:rPr/>
      </w:pPr>
      <w:r>
        <w:rPr/>
        <w:t>wkhqIGV0IuCpBHvHBqioZaMMEfMcR+3qbtSuFdDWMgEfMHh/LpR05sBc/Xkf4f0/HHHthurdc6gXUj</w:t>
      </w:r>
    </w:p>
    <w:p>
      <w:pPr>
        <w:pStyle w:val="PreformattedText"/>
        <w:bidi w:val="0"/>
        <w:spacing w:before="0" w:after="0"/>
        <w:jc w:val="left"/>
        <w:rPr/>
      </w:pPr>
      <w:r>
        <w:rPr/>
        <w:t>8Nx/jz+efxb6+9Lx69+fQU7wp9VLUKBcaWK3vcalswuBx/X2pQjHTbfbw/wdE+3BFaYgK3kSQgj8s1</w:t>
      </w:r>
    </w:p>
    <w:p>
      <w:pPr>
        <w:pStyle w:val="PreformattedText"/>
        <w:bidi w:val="0"/>
        <w:spacing w:before="0" w:after="0"/>
        <w:jc w:val="left"/>
        <w:rPr/>
      </w:pPr>
      <w:r>
        <w:rPr/>
        <w:t>uVKn6Ky3ufp7VA8adJZBUVPQQ5+BCsgCM6BdVrnUq8spbkMRqGkm1rW9uqeGemhQDHHoKchCquWIXT</w:t>
      </w:r>
    </w:p>
    <w:p>
      <w:pPr>
        <w:pStyle w:val="PreformattedText"/>
        <w:bidi w:val="0"/>
        <w:spacing w:before="0" w:after="0"/>
        <w:jc w:val="left"/>
        <w:rPr/>
      </w:pPr>
      <w:r>
        <w:rPr/>
        <w:t>qUsrklPG/Kuyj/ADaxngkEgcf19uVNT1Qrnj0lKmCNOPRLd9Gl7+mBjaJXIJViwOqxFr+3Qx+zps4O</w:t>
      </w:r>
    </w:p>
    <w:p>
      <w:pPr>
        <w:pStyle w:val="PreformattedText"/>
        <w:bidi w:val="0"/>
        <w:spacing w:before="0" w:after="0"/>
        <w:jc w:val="left"/>
        <w:rPr/>
      </w:pPr>
      <w:r>
        <w:rPr/>
        <w:t>D0DW+cSuQoaqNAyyRM5GpbkjQyvCxe4KNGST9dYFvx7dqQy14V6ow1ECvVLvyi2Qzx1BMLSI0jmP/J</w:t>
      </w:r>
    </w:p>
    <w:p>
      <w:pPr>
        <w:pStyle w:val="PreformattedText"/>
        <w:bidi w:val="0"/>
        <w:spacing w:before="0" w:after="0"/>
        <w:jc w:val="left"/>
        <w:rPr/>
      </w:pPr>
      <w:r>
        <w:rPr/>
        <w:t>muSNUaq3IcvMo1WANj/QXPu8w1NUDyPTBcoUPDI61S9+4KXZfa2+tvM6aqLNVywhDoSRJJRPC7BXCg</w:t>
      </w:r>
    </w:p>
    <w:p>
      <w:pPr>
        <w:pStyle w:val="PreformattedText"/>
        <w:bidi w:val="0"/>
        <w:spacing w:before="0" w:after="0"/>
        <w:jc w:val="left"/>
        <w:rPr/>
      </w:pPr>
      <w:r>
        <w:rPr/>
        <w:t>6JgSoNg6+0SdrgKcU6MqVILcenZmlmp1SQ0ukxRzIkMS6JC0Z0BBAOGndNQFrXu1kHqKzJABp0n00O</w:t>
      </w:r>
    </w:p>
    <w:p>
      <w:pPr>
        <w:pStyle w:val="PreformattedText"/>
        <w:bidi w:val="0"/>
        <w:spacing w:before="0" w:after="0"/>
        <w:jc w:val="left"/>
        <w:rPr/>
      </w:pPr>
      <w:r>
        <w:rPr/>
        <w:t>B1BrJIZoJT4zAY44ZTAyp6kZQBIiAxiSCaUcmwVyL6pPejwPVq9JaaKSnceRWvVFFNM1iKc3u1WNdi</w:t>
      </w:r>
    </w:p>
    <w:p>
      <w:pPr>
        <w:pStyle w:val="PreformattedText"/>
        <w:bidi w:val="0"/>
        <w:spacing w:before="0" w:after="0"/>
        <w:jc w:val="left"/>
        <w:rPr/>
      </w:pPr>
      <w:r>
        <w:rPr/>
        <w:t>JJgR+3yQfwLAe2GBWgIOetg1OD1JVGUeKZULGV2W0jOX1PcM3FhZhxYtqY2N/wBIsMCh6tWnXN5KhH</w:t>
      </w:r>
    </w:p>
    <w:p>
      <w:pPr>
        <w:pStyle w:val="PreformattedText"/>
        <w:bidi w:val="0"/>
        <w:spacing w:before="0" w:after="0"/>
        <w:jc w:val="left"/>
        <w:rPr/>
      </w:pPr>
      <w:r>
        <w:rPr/>
        <w:t>kaJ45HRCmiSLQEaT0MrRfVjb0HVdS1v8F97Nc06bJPWcCKCanq6eQKBJTtHGqjWksBXy3C3vGxHpv+</w:t>
      </w:r>
    </w:p>
    <w:p>
      <w:pPr>
        <w:pStyle w:val="PreformattedText"/>
        <w:bidi w:val="0"/>
        <w:spacing w:before="0" w:after="0"/>
        <w:jc w:val="left"/>
        <w:rPr/>
      </w:pPr>
      <w:r>
        <w:rPr/>
        <w:t>Vtzaw1ShVgetk1BB4U6FiKYiSSVJFhhcpJK4QPTyKykxiZ/HcCRw4HACtbnj2YChyadJAMV8+oVTPH</w:t>
      </w:r>
    </w:p>
    <w:p>
      <w:pPr>
        <w:pStyle w:val="PreformattedText"/>
        <w:bidi w:val="0"/>
        <w:spacing w:before="0" w:after="0"/>
        <w:jc w:val="left"/>
        <w:rPr/>
      </w:pPr>
      <w:r>
        <w:rPr/>
        <w:t>UlTHUP9vIyNonsW8iX8aL4gC41n0gtz/vHvxoT8uvAn8usclc0zrPEEikp40hmNVJpapKyciORQFEt</w:t>
      </w:r>
    </w:p>
    <w:p>
      <w:pPr>
        <w:pStyle w:val="PreformattedText"/>
        <w:bidi w:val="0"/>
        <w:spacing w:before="0" w:after="0"/>
        <w:jc w:val="left"/>
        <w:rPr/>
      </w:pPr>
      <w:r>
        <w:rPr/>
        <w:t>nsQtyBxf34k/LHW6k06yO6StM0aK2pliZ5QplpybaTFBwk0fkX6n8G5BI9+Py68AadY6pkLU7ROg8k</w:t>
      </w:r>
    </w:p>
    <w:p>
      <w:pPr>
        <w:pStyle w:val="PreformattedText"/>
        <w:bidi w:val="0"/>
        <w:spacing w:before="0" w:after="0"/>
        <w:jc w:val="left"/>
        <w:rPr/>
      </w:pPr>
      <w:r>
        <w:rPr/>
        <w:t>bwgRsAXdF1lJJWIDSK55X6C/H0Hutf29WFa56786S3MoZdSASvrUxtUKurVF4rzAA2sWGkXJ93rXiO</w:t>
      </w:r>
    </w:p>
    <w:p>
      <w:pPr>
        <w:pStyle w:val="PreformattedText"/>
        <w:bidi w:val="0"/>
        <w:spacing w:before="0" w:after="0"/>
        <w:jc w:val="left"/>
        <w:rPr/>
      </w:pPr>
      <w:r>
        <w:rPr/>
        <w:t>nACeoWqKNJDI6FoQ0cwjAV4/IeY4/GwvGQTp034ve1/daheJ6qV9B1zethiVRSrNJZSwV08cyyMVBl</w:t>
      </w:r>
    </w:p>
    <w:p>
      <w:pPr>
        <w:pStyle w:val="PreformattedText"/>
        <w:bidi w:val="0"/>
        <w:spacing w:before="0" w:after="0"/>
        <w:jc w:val="left"/>
        <w:rPr/>
      </w:pPr>
      <w:r>
        <w:rPr/>
        <w:t>YMSqwNGo4+lv8AX96Z1/CMdUKnIqOol1kZk8QeOOAuwWS7yM/rYx/pVpI1PI+nN+PdK5wMU69woepY</w:t>
      </w:r>
    </w:p>
    <w:p>
      <w:pPr>
        <w:pStyle w:val="PreformattedText"/>
        <w:bidi w:val="0"/>
        <w:spacing w:before="0" w:after="0"/>
        <w:jc w:val="left"/>
        <w:rPr/>
      </w:pPr>
      <w:r>
        <w:rPr/>
        <w:t>naZDO6Kiwxojm4DyQkFDKwF1DHkk24H+Pu2osK9boTjplbJ4qmkVBJHEI1dhLMUeN7kjxkfqVktdbc</w:t>
      </w:r>
    </w:p>
    <w:p>
      <w:pPr>
        <w:pStyle w:val="PreformattedText"/>
        <w:bidi w:val="0"/>
        <w:spacing w:before="0" w:after="0"/>
        <w:jc w:val="left"/>
        <w:rPr/>
      </w:pPr>
      <w:r>
        <w:rPr/>
        <w:t>Ek+2tSrjh1fw2NSB0zS5ETJrpYHqYpZbxTnUI5EhDiYGY6V8hkb+lrEj2y0leAPTqx8K06YKzbhrFp</w:t>
      </w:r>
    </w:p>
    <w:p>
      <w:pPr>
        <w:pStyle w:val="PreformattedText"/>
        <w:bidi w:val="0"/>
        <w:spacing w:before="0" w:after="0"/>
        <w:jc w:val="left"/>
        <w:rPr/>
      </w:pPr>
      <w:r>
        <w:rPr/>
        <w:t>3yNWlIJrGamp1eSVU/UGZjwGS99IBNr+2jDWhZuPW9OSQc9N9QaHFlqLE6DGiOhk0jXKTz5WI9OogX</w:t>
      </w:r>
    </w:p>
    <w:p>
      <w:pPr>
        <w:pStyle w:val="PreformattedText"/>
        <w:bidi w:val="0"/>
        <w:spacing w:before="0" w:after="0"/>
        <w:jc w:val="left"/>
        <w:rPr/>
      </w:pPr>
      <w:r>
        <w:rPr/>
        <w:t>U8XNh7q5RAFipjrQByWPTfPWWhciQkLCysJVuGGkqV+pKu9gbn8j6e2i3qet0FadJvbxd5JGLMY3kM</w:t>
      </w:r>
    </w:p>
    <w:p>
      <w:pPr>
        <w:pStyle w:val="PreformattedText"/>
        <w:bidi w:val="0"/>
        <w:spacing w:before="0" w:after="0"/>
        <w:jc w:val="left"/>
        <w:rPr/>
      </w:pPr>
      <w:r>
        <w:rPr/>
        <w:t>b2Kr6f7IQtqAdmFifbUea58+rvimehdpnaONS7EsqAOAS1wbsikC4P8AjyBbn2YqaAVOemyK/b1MBK</w:t>
      </w:r>
    </w:p>
    <w:p>
      <w:pPr>
        <w:pStyle w:val="PreformattedText"/>
        <w:bidi w:val="0"/>
        <w:spacing w:before="0" w:after="0"/>
        <w:jc w:val="left"/>
        <w:rPr/>
      </w:pPr>
      <w:r>
        <w:rPr/>
        <w:t>K7IisNJ1wgmTUSNRK8gaSn5HAv79UVoOmyPy6a6hUJVw5SMBWjVkDMyheDYkepP7RFhwPdGFfPHWwf</w:t>
      </w:r>
    </w:p>
    <w:p>
      <w:pPr>
        <w:pStyle w:val="PreformattedText"/>
        <w:bidi w:val="0"/>
        <w:spacing w:before="0" w:after="0"/>
        <w:jc w:val="left"/>
        <w:rPr/>
      </w:pPr>
      <w:r>
        <w:rPr/>
        <w:t>XpibyGWwS7tc+RvXqa+rSdPCLZbgW+v+PtOxNTjqxPWGVH8uuRgBdiqH0oGezfmxW7Akfke22r5jqp</w:t>
      </w:r>
    </w:p>
    <w:p>
      <w:pPr>
        <w:pStyle w:val="PreformattedText"/>
        <w:bidi w:val="0"/>
        <w:spacing w:before="0" w:after="0"/>
        <w:jc w:val="left"/>
        <w:rPr/>
      </w:pPr>
      <w:r>
        <w:rPr/>
        <w:t>oTwz1Eqm5YDltK/mzeS5AZSpC3Dn/X49tsamvXlFTXy6irHIGhckQhWAdWHIBf66+FFyCQP6e08nwt</w:t>
      </w:r>
    </w:p>
    <w:p>
      <w:pPr>
        <w:pStyle w:val="PreformattedText"/>
        <w:bidi w:val="0"/>
        <w:spacing w:before="0" w:after="0"/>
        <w:jc w:val="left"/>
        <w:rPr/>
      </w:pPr>
      <w:r>
        <w:rPr/>
        <w:t>6U6cNKEV6u4/kT7/AJcF8st4deT1ca43szqjO06RX4q81tKtpM7j1ijLDVUfarPZ/wBRUfgX9l060U</w:t>
      </w:r>
    </w:p>
    <w:p>
      <w:pPr>
        <w:pStyle w:val="PreformattedText"/>
        <w:bidi w:val="0"/>
        <w:spacing w:before="0" w:after="0"/>
        <w:jc w:val="left"/>
        <w:rPr/>
      </w:pPr>
      <w:r>
        <w:rPr/>
        <w:t>N09bvrUxFcrmv8s/6uHW2hHShQLi4OvS5VU8QUepQxuGJtYu17MfaaprjpQEoeHSho4kiDLoIjYDRd</w:t>
      </w:r>
    </w:p>
    <w:p>
      <w:pPr>
        <w:pStyle w:val="PreformattedText"/>
        <w:bidi w:val="0"/>
        <w:spacing w:before="0" w:after="0"/>
        <w:jc w:val="left"/>
        <w:rPr/>
      </w:pPr>
      <w:r>
        <w:rPr/>
        <w:t>NUfpIGpgrXQi9yRwx+g492B4Dp1e3jx6d1lVAWJUhi8jBGsCXF9KkKf2l+oA4ub+7ah1c4GDnpL5jc</w:t>
      </w:r>
    </w:p>
    <w:p>
      <w:pPr>
        <w:pStyle w:val="PreformattedText"/>
        <w:bidi w:val="0"/>
        <w:spacing w:before="0" w:after="0"/>
        <w:jc w:val="left"/>
        <w:rPr/>
      </w:pPr>
      <w:r>
        <w:rPr/>
        <w:t>0FPHNAjCabUUZlKlrggPIJAy3YRi9gLDg/n2lmuQgKqf1KdMSSUqF+LoHc7uwuZnLJqjVg1yWWyrwY</w:t>
      </w:r>
    </w:p>
    <w:p>
      <w:pPr>
        <w:pStyle w:val="PreformattedText"/>
        <w:bidi w:val="0"/>
        <w:spacing w:before="0" w:after="0"/>
        <w:jc w:val="left"/>
        <w:rPr/>
      </w:pPr>
      <w:r>
        <w:rPr/>
        <w:t>3YgmRbghh9L8eyp5mY9xrXpipPGpz0DWb3aAsixzalVFMnqjVtUt9Kx2/cDKxIVrWYXJPA9skk16sA</w:t>
      </w:r>
    </w:p>
    <w:p>
      <w:pPr>
        <w:pStyle w:val="PreformattedText"/>
        <w:bidi w:val="0"/>
        <w:spacing w:before="0" w:after="0"/>
        <w:jc w:val="left"/>
        <w:rPr/>
      </w:pPr>
      <w:r>
        <w:rPr/>
        <w:t>CDjj0EWY3PqVpmqGKx+T91VVVKhjaPwrcC6mwFrmxPumip4Z68Qo8ugty2fWNmdjpMZVrobhntrAZC</w:t>
      </w:r>
    </w:p>
    <w:p>
      <w:pPr>
        <w:pStyle w:val="PreformattedText"/>
        <w:bidi w:val="0"/>
        <w:spacing w:before="0" w:after="0"/>
        <w:jc w:val="left"/>
        <w:rPr/>
      </w:pPr>
      <w:r>
        <w:rPr/>
        <w:t>Y00ra6fknj+o9vpFXpgmmB0EuY3EGQOJFcqaiQKZSt2KrrC2s6pG4AYC/J4/PtakOOmizcKnr//Uyw</w:t>
      </w:r>
    </w:p>
    <w:p>
      <w:pPr>
        <w:pStyle w:val="PreformattedText"/>
        <w:bidi w:val="0"/>
        <w:spacing w:before="0" w:after="0"/>
        <w:jc w:val="left"/>
        <w:rPr/>
      </w:pPr>
      <w:r>
        <w:rPr/>
        <w:t>zvIEDkKkSv4xrkWJdS/SGQv5Akr8lhxx+Pr7SeJ6nouKenDp6pq1lWJ47q2g6V8vlWUSWdHc6gdP4s</w:t>
      </w:r>
    </w:p>
    <w:p>
      <w:pPr>
        <w:pStyle w:val="PreformattedText"/>
        <w:bidi w:val="0"/>
        <w:spacing w:before="0" w:after="0"/>
        <w:jc w:val="left"/>
        <w:rPr/>
      </w:pPr>
      <w:r>
        <w:rPr/>
        <w:t>LkgfT3rxadVKHJAz1Iy+6Hwe3Ny5j7pYnw+19xV7OCsccE2MwlfVIORdFVkW+oWPF7e9GUEFa8eqhQ</w:t>
      </w:r>
    </w:p>
    <w:p>
      <w:pPr>
        <w:pStyle w:val="PreformattedText"/>
        <w:bidi w:val="0"/>
        <w:spacing w:before="0" w:after="0"/>
        <w:jc w:val="left"/>
        <w:rPr/>
      </w:pPr>
      <w:r>
        <w:rPr/>
        <w:t>SABivWixuOvfK5jM5SY3myWUr617sWLzVVXNPK7PclmZ5ef9qJ9reGB0acOk+lgSVJux4ve5tbUVBF</w:t>
      </w:r>
    </w:p>
    <w:p>
      <w:pPr>
        <w:pStyle w:val="PreformattedText"/>
        <w:bidi w:val="0"/>
        <w:spacing w:before="0" w:after="0"/>
        <w:jc w:val="left"/>
        <w:rPr/>
      </w:pPr>
      <w:r>
        <w:rPr/>
        <w:t>tJItf37r35dZI1sS1wbGw4PDWOm7fixP1+o97FemZCDjy6zBbai5deCrXI0t9Wax5LA/717v9vSc/L</w:t>
      </w:r>
    </w:p>
    <w:p>
      <w:pPr>
        <w:pStyle w:val="PreformattedText"/>
        <w:bidi w:val="0"/>
        <w:spacing w:before="0" w:after="0"/>
        <w:jc w:val="left"/>
        <w:rPr/>
      </w:pPr>
      <w:r>
        <w:rPr/>
        <w:t>rHI6WQLdxbTZmAYW/J4vyRe3vRPTiKTXy64gqttbHkA3BJUFiTyDbWR9T9LD3ZWznrTrUVA64KTf8A</w:t>
      </w:r>
    </w:p>
    <w:p>
      <w:pPr>
        <w:pStyle w:val="PreformattedText"/>
        <w:bidi w:val="0"/>
        <w:spacing w:before="0" w:after="0"/>
        <w:jc w:val="left"/>
        <w:rPr/>
      </w:pPr>
      <w:r>
        <w:rPr/>
        <w:t>2nUxYIbCwX06i1x6h/vB9uAjy6aA+XXPyAgD1ABlYWHALfUAcEj/AA/p73UdbCn06zh10g2LKDZBYS</w:t>
      </w:r>
    </w:p>
    <w:p>
      <w:pPr>
        <w:pStyle w:val="PreformattedText"/>
        <w:bidi w:val="0"/>
        <w:spacing w:before="0" w:after="0"/>
        <w:jc w:val="left"/>
        <w:rPr/>
      </w:pPr>
      <w:r>
        <w:rPr/>
        <w:t>EE3/BsD/U3/wCJ9261Ug0PXFpQWDi54/FvQPqwNzyxP+xt/h79869eqeHWFnTyFmNgLlG5JYsNJZbc</w:t>
      </w:r>
    </w:p>
    <w:p>
      <w:pPr>
        <w:pStyle w:val="PreformattedText"/>
        <w:bidi w:val="0"/>
        <w:spacing w:before="0" w:after="0"/>
        <w:jc w:val="left"/>
        <w:rPr/>
      </w:pPr>
      <w:r>
        <w:rPr/>
        <w:t>GwP1t9T79jz69WuesakaioLXT1WPLC5uAx/JAP6veh1v/D1z/WyJcsx41ek6b/1Ive4HB/I97HyPW+</w:t>
      </w:r>
    </w:p>
    <w:p>
      <w:pPr>
        <w:pStyle w:val="PreformattedText"/>
        <w:bidi w:val="0"/>
        <w:spacing w:before="0" w:after="0"/>
        <w:jc w:val="left"/>
        <w:rPr/>
      </w:pPr>
      <w:r>
        <w:rPr/>
        <w:t>FT1IiUhW9Wi5OmxuWANnA4AQfn/W92GB1U/ZnpyijUgmw4uJCAy34Fj9Tcv/QWsPbqgH/L1TzHUuFF</w:t>
      </w:r>
    </w:p>
    <w:p>
      <w:pPr>
        <w:pStyle w:val="PreformattedText"/>
        <w:bidi w:val="0"/>
        <w:spacing w:before="0" w:after="0"/>
        <w:jc w:val="left"/>
        <w:rPr/>
      </w:pPr>
      <w:r>
        <w:rPr/>
        <w:t>LhFPqSNnWMIdKlACZXYKp8Q+h5sT/vFhStK9e6nq/k9ZjV3OlnOhiWHAjdZQBpCkcfQf4cDS58+qHH</w:t>
      </w:r>
    </w:p>
    <w:p>
      <w:pPr>
        <w:pStyle w:val="PreformattedText"/>
        <w:bidi w:val="0"/>
        <w:spacing w:before="0" w:after="0"/>
        <w:jc w:val="left"/>
        <w:rPr/>
      </w:pPr>
      <w:r>
        <w:rPr/>
        <w:t>n1nHlLOouVYoSuqNwNADuzSsFj+hv9Qun/AA/VYV6qepSs5dAVkaE/tzPqSZi5kW66QgYxrIVtwTf8</w:t>
      </w:r>
    </w:p>
    <w:p>
      <w:pPr>
        <w:pStyle w:val="PreformattedText"/>
        <w:bidi w:val="0"/>
        <w:spacing w:before="0" w:after="0"/>
        <w:jc w:val="left"/>
        <w:rPr/>
      </w:pPr>
      <w:r>
        <w:rPr/>
        <w:t>MbBbea+nWwMdZyvhjZtLosLDQCUaOUHV42STUfKSzMV5UAXK8hpBv1rw6sSQOHXUT2Ux6WkjOmWNW8</w:t>
      </w:r>
    </w:p>
    <w:p>
      <w:pPr>
        <w:pStyle w:val="PreformattedText"/>
        <w:bidi w:val="0"/>
        <w:spacing w:before="0" w:after="0"/>
        <w:jc w:val="left"/>
        <w:rPr/>
      </w:pPr>
      <w:r>
        <w:rPr/>
        <w:t>TqC6FHkWYFQqrGoNjwy/QKly9lJ/LqpPp1kp3RIpo1jgVGnQrK8bqY1TSJHkqWQlFJI1oygHjUttMZ</w:t>
      </w:r>
    </w:p>
    <w:p>
      <w:pPr>
        <w:pStyle w:val="PreformattedText"/>
        <w:bidi w:val="0"/>
        <w:spacing w:before="0" w:after="0"/>
        <w:jc w:val="left"/>
        <w:rPr/>
      </w:pPr>
      <w:r>
        <w:rPr/>
        <w:t>2OFAB1Ukmnr1mb7lZKgut0ZjHeOQyIkTlVaUu5Mr+scll5fhwzgIvhXz61nrmDpit5T5HYRRtJ5Fka</w:t>
      </w:r>
    </w:p>
    <w:p>
      <w:pPr>
        <w:pStyle w:val="PreformattedText"/>
        <w:bidi w:val="0"/>
        <w:spacing w:before="0" w:after="0"/>
        <w:jc w:val="left"/>
        <w:rPr/>
      </w:pPr>
      <w:r>
        <w:rPr/>
        <w:t>IGykmIOFjdjxqu408Xe7Jsfb1f06z0qlpYonCw6owjzRLNLGsrE6dLKNbs7L6fGbjnR/alGqA9aIqe</w:t>
      </w:r>
    </w:p>
    <w:p>
      <w:pPr>
        <w:pStyle w:val="PreformattedText"/>
        <w:bidi w:val="0"/>
        <w:spacing w:before="0" w:after="0"/>
        <w:jc w:val="left"/>
        <w:rPr/>
      </w:pPr>
      <w:r>
        <w:rPr/>
        <w:t>skcUSOGV3McbIUm0l0hJeVopIgupTyCUC8Cx0Ws0vuygcfL/AFf6v9VeraePWWNp2IqYtbyxzKEJCl</w:t>
      </w:r>
    </w:p>
    <w:p>
      <w:pPr>
        <w:pStyle w:val="PreformattedText"/>
        <w:bidi w:val="0"/>
        <w:spacing w:before="0" w:after="0"/>
        <w:jc w:val="left"/>
        <w:rPr/>
      </w:pPr>
      <w:r>
        <w:rPr/>
        <w:t>00IxSeOSEIkJ8TMykHQLlhYXlLi/xDy6oVHA8OumpVDrHTqQrKLWsyfsxMwmSZTGR6GawAUKp9IVSX</w:t>
      </w:r>
    </w:p>
    <w:p>
      <w:pPr>
        <w:pStyle w:val="PreformattedText"/>
        <w:bidi w:val="0"/>
        <w:spacing w:before="0" w:after="0"/>
        <w:jc w:val="left"/>
        <w:rPr/>
      </w:pPr>
      <w:r>
        <w:rPr/>
        <w:t>bZArRevcK56lUSCJVdQ8MAXwpSs8ka/cCMancAoQSG+t0CqdJZI+H8qjHWiSDWvSropKkyyyFV8EUI</w:t>
      </w:r>
    </w:p>
    <w:p>
      <w:pPr>
        <w:pStyle w:val="PreformattedText"/>
        <w:bidi w:val="0"/>
        <w:spacing w:before="0" w:after="0"/>
        <w:jc w:val="left"/>
        <w:rPr/>
      </w:pPr>
      <w:r>
        <w:rPr/>
        <w:t>JiC+GYJAn7WqSEBoWCMyhrr+2efCh9SlQVapHl/q/1f4Om2oRSmelgs8iLCKmKDz+NdECwVEQj8kZK</w:t>
      </w:r>
    </w:p>
    <w:p>
      <w:pPr>
        <w:pStyle w:val="PreformattedText"/>
        <w:bidi w:val="0"/>
        <w:spacing w:before="0" w:after="0"/>
        <w:jc w:val="left"/>
        <w:rPr/>
      </w:pPr>
      <w:r>
        <w:rPr/>
        <w:t>ySgohAgR+VZYlEZFtEZZ2UajQVGfTpocD6dIHs6nSbCQS05qJIqCsiqawvIdLVThop5CsYUXVSvqcK</w:t>
      </w:r>
    </w:p>
    <w:p>
      <w:pPr>
        <w:pStyle w:val="PreformattedText"/>
        <w:bidi w:val="0"/>
        <w:spacing w:before="0" w:after="0"/>
        <w:jc w:val="left"/>
        <w:rPr/>
      </w:pPr>
      <w:r>
        <w:rPr/>
        <w:t>WVhpVV0qEN+lYg/wDCan7elMByQRk9BXRTJKk2pXvJEgjdSqR07SErGHNrBbkkD63PPAPtChBBr5/y</w:t>
      </w:r>
    </w:p>
    <w:p>
      <w:pPr>
        <w:pStyle w:val="PreformattedText"/>
        <w:bidi w:val="0"/>
        <w:spacing w:before="0" w:after="0"/>
        <w:jc w:val="left"/>
        <w:rPr/>
      </w:pPr>
      <w:r>
        <w:rPr/>
        <w:t>6dp5V6zU0ixOkwQljHoaTxqylQzerSTpdnVbF/rf6AAe7KaAdVNDjqYrB5ghcPaMEKlxaNuZIy2hpA</w:t>
      </w:r>
    </w:p>
    <w:p>
      <w:pPr>
        <w:pStyle w:val="PreformattedText"/>
        <w:bidi w:val="0"/>
        <w:spacing w:before="0" w:after="0"/>
        <w:jc w:val="left"/>
        <w:rPr/>
      </w:pPr>
      <w:r>
        <w:rPr/>
        <w:t>ebg2Y3PJHHvfE/LrYA/LruFdB/ZUnQtvJJrv45muCFBJjWTX+m/Njfg29+0+nWzTz6kRSrEySDSsjx</w:t>
      </w:r>
    </w:p>
    <w:p>
      <w:pPr>
        <w:pStyle w:val="PreformattedText"/>
        <w:bidi w:val="0"/>
        <w:spacing w:before="0" w:after="0"/>
        <w:jc w:val="left"/>
        <w:rPr/>
      </w:pPr>
      <w:r>
        <w:rPr/>
        <w:t>Qu6DWqoysEjCsL1CSG4L8BdR/HPv1NPW1IBqOs/ijIeeQMTIjMIxHIyhNbrIVbUhYJIfUP13v/S/vY</w:t>
      </w:r>
    </w:p>
    <w:p>
      <w:pPr>
        <w:pStyle w:val="PreformattedText"/>
        <w:bidi w:val="0"/>
        <w:spacing w:before="0" w:after="0"/>
        <w:jc w:val="left"/>
        <w:rPr/>
      </w:pPr>
      <w:r>
        <w:rPr/>
        <w:t>ApU9eNK16naiqRyOtNJGjDxiNFvI0hKokfjHJI5Lm+jTZbgLfdR59V/Lp0p5AVCMGYWGpkWAxF4I2Z</w:t>
      </w:r>
    </w:p>
    <w:p>
      <w:pPr>
        <w:pStyle w:val="PreformattedText"/>
        <w:bidi w:val="0"/>
        <w:spacing w:before="0" w:after="0"/>
        <w:jc w:val="left"/>
        <w:rPr/>
      </w:pPr>
      <w:r>
        <w:rPr/>
        <w:t>AI3RoovHJpuRySPyVUe3lIpx6uMjPWGKGSJ1KLD53RINMx0trIZowQyFoY1GopclAAb8Kb2BOMivXi</w:t>
      </w:r>
    </w:p>
    <w:p>
      <w:pPr>
        <w:pStyle w:val="PreformattedText"/>
        <w:bidi w:val="0"/>
        <w:spacing w:before="0" w:after="0"/>
        <w:jc w:val="left"/>
        <w:rPr/>
      </w:pPr>
      <w:r>
        <w:rPr/>
        <w:t>Pn1NV5XkCoCYnl8QRQTJP47NcxzFgJmK3DBwrqCGFtfu1T5daIArnrMjaWlQu9U1W66QAzh5HIsQtS</w:t>
      </w:r>
    </w:p>
    <w:p>
      <w:pPr>
        <w:pStyle w:val="PreformattedText"/>
        <w:bidi w:val="0"/>
        <w:spacing w:before="0" w:after="0"/>
        <w:jc w:val="left"/>
        <w:rPr/>
      </w:pPr>
      <w:r>
        <w:rPr/>
        <w:t>kbE3b9C6QC/B9Q0+1DPnXrQPnwHWVRclFlkKj9tUhDGIVAi9MBki+iuq8CNrkjUoto9686DrdR69cj</w:t>
      </w:r>
    </w:p>
    <w:p>
      <w:pPr>
        <w:pStyle w:val="PreformattedText"/>
        <w:bidi w:val="0"/>
        <w:spacing w:before="0" w:after="0"/>
        <w:jc w:val="left"/>
        <w:rPr/>
      </w:pPr>
      <w:r>
        <w:rPr/>
        <w:t>MRNpSVgsRV2d3ieYkcKsDoqilaEpoBUlePV6VJa3Xq8BXrLIy3TVEXmCNGisJWHjUFmSplSTVJUNLI</w:t>
      </w:r>
    </w:p>
    <w:p>
      <w:pPr>
        <w:pStyle w:val="PreformattedText"/>
        <w:bidi w:val="0"/>
        <w:spacing w:before="0" w:after="0"/>
        <w:jc w:val="left"/>
        <w:rPr/>
      </w:pPr>
      <w:r>
        <w:rPr/>
        <w:t>W0nSTq0kl3JWjU9M9UrTicdYpLyuJJwHvF5fIjH1oCbh3kVimgBbgjkWb6CNTtRXyx1RiM56zxkHUk</w:t>
      </w:r>
    </w:p>
    <w:p>
      <w:pPr>
        <w:pStyle w:val="PreformattedText"/>
        <w:bidi w:val="0"/>
        <w:spacing w:before="0" w:after="0"/>
        <w:jc w:val="left"/>
        <w:rPr/>
      </w:pPr>
      <w:r>
        <w:rPr/>
        <w:t>DwlbJC5aPRJG0gUTiVi3jCMwKD1FitlPPkPtQEyKDpuo+Veucc/gI0zkCSKeNZLxzRoCSGVke7IWNl</w:t>
      </w:r>
    </w:p>
    <w:p>
      <w:pPr>
        <w:pStyle w:val="PreformattedText"/>
        <w:bidi w:val="0"/>
        <w:spacing w:before="0" w:after="0"/>
        <w:jc w:val="left"/>
        <w:rPr/>
      </w:pPr>
      <w:r>
        <w:rPr/>
        <w:t>DIGc3DAAlALrUDj1sfLrkzQl2WSECIRyeWIvIIiQgXQ4kJE5dkLNqe1l/wBSDq8QOBXpzjU16yVULB</w:t>
      </w:r>
    </w:p>
    <w:p>
      <w:pPr>
        <w:pStyle w:val="PreformattedText"/>
        <w:bidi w:val="0"/>
        <w:spacing w:before="0" w:after="0"/>
        <w:jc w:val="left"/>
        <w:rPr/>
      </w:pPr>
      <w:r>
        <w:rPr/>
        <w:t>qZ54/G7R086LNMjz+KRmlSaFlZmpydQa3+e8h1MurQgTvTUKjh04ABw6hPUQgSzeFJZJiUYKy+IyrC</w:t>
      </w:r>
    </w:p>
    <w:p>
      <w:pPr>
        <w:pStyle w:val="PreformattedText"/>
        <w:bidi w:val="0"/>
        <w:spacing w:before="0" w:after="0"/>
        <w:jc w:val="left"/>
        <w:rPr/>
      </w:pPr>
      <w:r>
        <w:rPr/>
        <w:t>EMzuEEDU+mP1auDYgkKJHamsZxnqxpSleuXjeNqdapWEpqFNLHHIUaKItHKY3DxF5JNVpC7jVISrWH</w:t>
      </w:r>
    </w:p>
    <w:p>
      <w:pPr>
        <w:pStyle w:val="PreformattedText"/>
        <w:bidi w:val="0"/>
        <w:spacing w:before="0" w:after="0"/>
        <w:jc w:val="left"/>
        <w:rPr/>
      </w:pPr>
      <w:r>
        <w:rPr/>
        <w:t>7Se70OKjpM1CSAes5poZXXVTyExhDTIqMS0muZWjkf0eLXNdfq7FRpUhjI/u4pUUHTYrX5dYGa0dPF</w:t>
      </w:r>
    </w:p>
    <w:p>
      <w:pPr>
        <w:pStyle w:val="PreformattedText"/>
        <w:bidi w:val="0"/>
        <w:spacing w:before="0" w:after="0"/>
        <w:jc w:val="left"/>
        <w:rPr/>
      </w:pPr>
      <w:r>
        <w:rPr/>
        <w:t>oawijkVP24VDBQ0jSuhIknOn6sCWCq5AURozoYdoP+r/AGerhTQ4z1JSD7h2aXx+O4kkjpy/laSZx+</w:t>
      </w:r>
    </w:p>
    <w:p>
      <w:pPr>
        <w:pStyle w:val="PreformattedText"/>
        <w:bidi w:val="0"/>
        <w:spacing w:before="0" w:after="0"/>
        <w:jc w:val="left"/>
        <w:rPr/>
      </w:pPr>
      <w:r>
        <w:rPr/>
        <w:t>2bmWVWi/QQD5AxPPlZmTZNaiuP9X+r/Z6sF4delgSKl+6JYiNPEzEq2iKRHZrinKU7IUGnSrAqikLp</w:t>
      </w:r>
    </w:p>
    <w:p>
      <w:pPr>
        <w:pStyle w:val="PreformattedText"/>
        <w:bidi w:val="0"/>
        <w:spacing w:before="0" w:after="0"/>
        <w:jc w:val="left"/>
        <w:rPr/>
      </w:pPr>
      <w:r>
        <w:rPr/>
        <w:t>i1u6dxRSxOB/q/1f5unVJrTqKFgkqQWWa8o11NSZUiBKCF4ws7QWF42ux0MWYgafTGntsUJ+3q5Zqd</w:t>
      </w:r>
    </w:p>
    <w:p>
      <w:pPr>
        <w:pStyle w:val="PreformattedText"/>
        <w:bidi w:val="0"/>
        <w:spacing w:before="0" w:after="0"/>
        <w:jc w:val="left"/>
        <w:rPr/>
      </w:pPr>
      <w:r>
        <w:rPr/>
        <w:t>dFYzJ4qIt+5NDPIhAHqtOqsXQRgSrbRoR2JsxBH7ko2AoNAPP/AFf6v+L6o1aZ66kV5JfGviaAvG1U</w:t>
      </w:r>
    </w:p>
    <w:p>
      <w:pPr>
        <w:pStyle w:val="PreformattedText"/>
        <w:bidi w:val="0"/>
        <w:spacing w:before="0" w:after="0"/>
        <w:jc w:val="left"/>
        <w:rPr/>
      </w:pPr>
      <w:r>
        <w:rPr/>
        <w:t>Y3RI6ioiVFUK7R6BeQ/rAUNYaVKaUd3HmOk9MjqPP4EkIVJmUVccrrEzyCvkWQ+qwVnp1Sf0iIDVrB</w:t>
      </w:r>
    </w:p>
    <w:p>
      <w:pPr>
        <w:pStyle w:val="PreformattedText"/>
        <w:bidi w:val="0"/>
        <w:spacing w:before="0" w:after="0"/>
        <w:jc w:val="left"/>
        <w:rPr/>
      </w:pPr>
      <w:r>
        <w:rPr/>
        <w:t>58p/bvQU4Yr1vy4dS1QuQohkWF1jd1gWJrCWIySzL430yR/brYoCqKmqxCh3dzSPTHWqZ4dRmjXWPt</w:t>
      </w:r>
    </w:p>
    <w:p>
      <w:pPr>
        <w:pStyle w:val="PreformattedText"/>
        <w:bidi w:val="0"/>
        <w:spacing w:before="0" w:after="0"/>
        <w:jc w:val="left"/>
        <w:rPr/>
      </w:pPr>
      <w:r>
        <w:rPr/>
        <w:t>lWcKzCFIpGlmYF0kXxSSIV+3kaQXOkWNjpB0KtCacBXqxHHHXJlErIPEsQeoWzDUwZVgkaXyuCsWlV</w:t>
      </w:r>
    </w:p>
    <w:p>
      <w:pPr>
        <w:pStyle w:val="PreformattedText"/>
        <w:bidi w:val="0"/>
        <w:spacing w:before="0" w:after="0"/>
        <w:jc w:val="left"/>
        <w:rPr/>
      </w:pPr>
      <w:r>
        <w:rPr/>
        <w:t>QjU1wVuL6dTu25BPp/q8+tqvDrwp7+hBHGojEKRSMwZWJRmvOg8pYPb0sS7rY6QSiKyTU0HTpxmvXG</w:t>
      </w:r>
    </w:p>
    <w:p>
      <w:pPr>
        <w:pStyle w:val="PreformattedText"/>
        <w:bidi w:val="0"/>
        <w:spacing w:before="0" w:after="0"/>
        <w:jc w:val="left"/>
        <w:rPr/>
      </w:pPr>
      <w:r>
        <w:rPr/>
        <w:t>FrAgOjhmvICsbtFaWMRmNyQuqQqSdJsqCwJUMX0D1osfM9cWWo0zC8cUULxGf06EZi80Q9esVTMssn</w:t>
      </w:r>
    </w:p>
    <w:p>
      <w:pPr>
        <w:pStyle w:val="PreformattedText"/>
        <w:bidi w:val="0"/>
        <w:spacing w:before="0" w:after="0"/>
        <w:jc w:val="left"/>
        <w:rPr/>
      </w:pPr>
      <w:r>
        <w:rPr/>
        <w:t>DGz+T+rk6PdxqPLr1eHrTqGRBA0yiOWYsplATxzSCKNYxHISLxaYGTVdFZCQDyqorWCUrUdULgHHWO</w:t>
      </w:r>
    </w:p>
    <w:p>
      <w:pPr>
        <w:pStyle w:val="PreformattedText"/>
        <w:bidi w:val="0"/>
        <w:spacing w:before="0" w:after="0"/>
        <w:jc w:val="left"/>
        <w:rPr/>
      </w:pPr>
      <w:r>
        <w:rPr/>
        <w:t>thpquZlkjFMZVGinN/CWhDOdTr9IpST9Cf7QJA8jnxRTg468Dqzx6C3cuCjcho4nVwgkJZJb3e+huS</w:t>
      </w:r>
    </w:p>
    <w:p>
      <w:pPr>
        <w:pStyle w:val="PreformattedText"/>
        <w:bidi w:val="0"/>
        <w:spacing w:before="0" w:after="0"/>
        <w:jc w:val="left"/>
        <w:rPr/>
      </w:pPr>
      <w:r>
        <w:rPr/>
        <w:t>GPA5Fxx/jfSXzwVJZR5dPowQ0B6Su3crPha846qkijpahwqF1LJES4ZoSbW8cv1W4sD/sPaaCQxvoJ</w:t>
      </w:r>
    </w:p>
    <w:p>
      <w:pPr>
        <w:pStyle w:val="PreformattedText"/>
        <w:bidi w:val="0"/>
        <w:spacing w:before="0" w:after="0"/>
        <w:jc w:val="left"/>
        <w:rPr/>
      </w:pPr>
      <w:r>
        <w:rPr/>
        <w:t>AB6eddYDEnobaKZZ4mkiaGJQi+AsWEc7FreHxkMNUeogBLHTyPyfZqKjNadJhmvp1Pgk1zXeOVoR6H</w:t>
      </w:r>
    </w:p>
    <w:p>
      <w:pPr>
        <w:pStyle w:val="PreformattedText"/>
        <w:bidi w:val="0"/>
        <w:spacing w:before="0" w:after="0"/>
        <w:jc w:val="left"/>
        <w:rPr/>
      </w:pPr>
      <w:r>
        <w:rPr/>
        <w:t>kQBZI5kCstwb2kSNhpRQwN+D7dB1H+j1rHADp0edlR4fL4o/KJPHIdKN4ixLPq16XViAhsqrIT/Qe7</w:t>
      </w:r>
    </w:p>
    <w:p>
      <w:pPr>
        <w:pStyle w:val="PreformattedText"/>
        <w:bidi w:val="0"/>
        <w:spacing w:before="0" w:after="0"/>
        <w:jc w:val="left"/>
        <w:rPr/>
      </w:pPr>
      <w:r>
        <w:rPr/>
        <w:t>1YCnl17geun9C+Lxq6GQNFpZQySyIqhGlJDKwYHWwUKVH091Y4ppFOqHJ6yikBaLySKQsbGRbOIHaM</w:t>
      </w:r>
    </w:p>
    <w:p>
      <w:pPr>
        <w:pStyle w:val="PreformattedText"/>
        <w:bidi w:val="0"/>
        <w:spacing w:before="0" w:after="0"/>
        <w:jc w:val="left"/>
        <w:rPr/>
      </w:pPr>
      <w:r>
        <w:rPr/>
        <w:t>PEJImf9xbnS3r+p5Atb3oAY1daq3lw65ITFLUNG4WphMciKmr/ACZWKuzTaFLSlGBtc6rEDi3uzBaG</w:t>
      </w:r>
    </w:p>
    <w:p>
      <w:pPr>
        <w:pStyle w:val="PreformattedText"/>
        <w:bidi w:val="0"/>
        <w:spacing w:before="0" w:after="0"/>
        <w:jc w:val="left"/>
        <w:rPr/>
      </w:pPr>
      <w:r>
        <w:rPr/>
        <w:t>mD1oM1eOR1ykliUPHGXkjSQSPOgK3CkIyoVMixCISHUPqV9tkqKjyx14GuOsUssTB5AJ4ozUaFVSTK</w:t>
      </w:r>
    </w:p>
    <w:p>
      <w:pPr>
        <w:pStyle w:val="PreformattedText"/>
        <w:bidi w:val="0"/>
        <w:spacing w:before="0" w:after="0"/>
        <w:jc w:val="left"/>
        <w:rPr/>
      </w:pPr>
      <w:r>
        <w:rPr/>
        <w:t>kTl9RDAlpZShBCmxI5It7sRw6sq+vHr1REFaaNvNAkMEw8MV0KxtM0jRM0gkp1ex59LMWPpHvdTSla</w:t>
      </w:r>
    </w:p>
    <w:p>
      <w:pPr>
        <w:pStyle w:val="PreformattedText"/>
        <w:bidi w:val="0"/>
        <w:spacing w:before="0" w:after="0"/>
        <w:jc w:val="left"/>
        <w:rPr/>
      </w:pPr>
      <w:r>
        <w:rPr/>
        <w:t>Y6tQCnUtEFONE7H91TH5AzgTpGDeMLpDI66Qp4FmseAPfhXgevAevWWOqmBcQSyq8zBkQKt5V8ataJ</w:t>
      </w:r>
    </w:p>
    <w:p>
      <w:pPr>
        <w:pStyle w:val="PreformattedText"/>
        <w:bidi w:val="0"/>
        <w:spacing w:before="0" w:after="0"/>
        <w:jc w:val="left"/>
        <w:rPr/>
      </w:pPr>
      <w:r>
        <w:rPr/>
        <w:t>7KRN4EuwJA4JBv7vWua1PW6qPLHUlXhSMFWZpJIix/c0yJDJMyOps6mPyyAObMbi4On36i8K5/ydV1</w:t>
      </w:r>
    </w:p>
    <w:p>
      <w:pPr>
        <w:pStyle w:val="PreformattedText"/>
        <w:bidi w:val="0"/>
        <w:spacing w:before="0" w:after="0"/>
        <w:jc w:val="left"/>
        <w:rPr/>
      </w:pPr>
      <w:r>
        <w:rPr/>
        <w:t>k9OdLOULUskeuCnaWSOnklM0MIeRZJhBErC1JVsL8OzAAE3tf3dRk14D/V+zqhYmmcdKTGNOPDHO1z</w:t>
      </w:r>
    </w:p>
    <w:p>
      <w:pPr>
        <w:pStyle w:val="PreformattedText"/>
        <w:bidi w:val="0"/>
        <w:spacing w:before="0" w:after="0"/>
        <w:jc w:val="left"/>
        <w:rPr/>
      </w:pPr>
      <w:r>
        <w:rPr/>
        <w:t>IhEMCl40Gl5DNdLMqozgm41OycC45Di1A49NEVNa9CJhphVLUxyR1E8EkcUFSKxA8EsXhB+0enAaKS</w:t>
      </w:r>
    </w:p>
    <w:p>
      <w:pPr>
        <w:pStyle w:val="PreformattedText"/>
        <w:bidi w:val="0"/>
        <w:spacing w:before="0" w:after="0"/>
        <w:jc w:val="left"/>
        <w:rPr/>
      </w:pPr>
      <w:r>
        <w:rPr/>
        <w:t>FIzpEWol0YWN9Vn1owPGvVTggEdfSV/kA/K2r+TX8vLYu390Z853sj41Zqr6D3dPWVBlzVTgNvUVFl</w:t>
      </w:r>
    </w:p>
    <w:p>
      <w:pPr>
        <w:pStyle w:val="PreformattedText"/>
        <w:bidi w:val="0"/>
        <w:spacing w:before="0" w:after="0"/>
        <w:jc w:val="left"/>
        <w:rPr/>
      </w:pPr>
      <w:r>
        <w:rPr/>
        <w:t>Orstk0NyrVnX2ToqUOSxkkoXJJYN7D29RKt0s6CiSrU8PjGGxxzhs8dVa9K9nmDRT2ZerwNQYPwNlP</w:t>
      </w:r>
    </w:p>
    <w:p>
      <w:pPr>
        <w:pStyle w:val="PreformattedText"/>
        <w:bidi w:val="0"/>
        <w:spacing w:before="0" w:after="0"/>
        <w:jc w:val="left"/>
        <w:rPr/>
      </w:pPr>
      <w:r>
        <w:rPr/>
        <w:t>tAFV8vhpTq7JxwR+f62+n+sP8PZP6dHH+HoP9740V2Iq4bfriK3sGIvyRY/qVgPp+faiFqMOqsDpIp</w:t>
      </w:r>
    </w:p>
    <w:p>
      <w:pPr>
        <w:pStyle w:val="PreformattedText"/>
        <w:bidi w:val="0"/>
        <w:spacing w:before="0" w:after="0"/>
        <w:jc w:val="left"/>
        <w:rPr/>
      </w:pPr>
      <w:r>
        <w:rPr/>
        <w:t>nrXh+Ue3TgN8ZMzxBYqkSyU0ojWQo4kMU8cS6VdJGhYP8AqA+p/HsWWjq0QIPkOiS6FC1fi61V/wCZ</w:t>
      </w:r>
    </w:p>
    <w:p>
      <w:pPr>
        <w:pStyle w:val="PreformattedText"/>
        <w:bidi w:val="0"/>
        <w:spacing w:before="0" w:after="0"/>
        <w:jc w:val="left"/>
        <w:rPr/>
      </w:pPr>
      <w:r>
        <w:rPr/>
        <w:t>tsUU+6KDcEDO/wBwaqiqHBMutKeRpo9I4jljdwRJfQQxFibW9jTluVSt7bFSJKhgfl5inQd3oGttIv</w:t>
      </w:r>
    </w:p>
    <w:p>
      <w:pPr>
        <w:pStyle w:val="PreformattedText"/>
        <w:bidi w:val="0"/>
        <w:spacing w:before="0" w:after="0"/>
        <w:jc w:val="left"/>
        <w:rPr/>
      </w:pPr>
      <w:r>
        <w:rPr/>
        <w:t>wgEN9vlToHuscvDuvaeAq/8lOQqaf7XL1JRjJKyM8dalQHkjf7TJTU6xNZS4UApI2kn3NW0y/W21vI</w:t>
      </w:r>
    </w:p>
    <w:p>
      <w:pPr>
        <w:pStyle w:val="PreformattedText"/>
        <w:bidi w:val="0"/>
        <w:spacing w:before="0" w:after="0"/>
        <w:jc w:val="left"/>
        <w:rPr/>
      </w:pPr>
      <w:r>
        <w:rPr/>
        <w:t>x7qUJJqTT+dCcU6i/cnkF5MHZitcV+zFP9VPXpY5ZBUU5qIoBIuiWplgJNZKsNPqWrqaeImpnydBTN</w:t>
      </w:r>
    </w:p>
    <w:p>
      <w:pPr>
        <w:pStyle w:val="PreformattedText"/>
        <w:bidi w:val="0"/>
        <w:spacing w:before="0" w:after="0"/>
        <w:jc w:val="left"/>
        <w:rPr/>
      </w:pPr>
      <w:r>
        <w:rPr/>
        <w:t>FHCJkYVFO/ocaQQV8kbaS2jzOOOPX5jyqOB6RRyAMVJ/yD7PkfP59J6XUYBRzSCnqpainqMjrSSaVK</w:t>
      </w:r>
    </w:p>
    <w:p>
      <w:pPr>
        <w:pStyle w:val="PreformattedText"/>
        <w:bidi w:val="0"/>
        <w:spacing w:before="0" w:after="0"/>
        <w:jc w:val="left"/>
        <w:rPr/>
      </w:pPr>
      <w:r>
        <w:rPr/>
        <w:t>h0t5pIaYzSVNDRa1giqKWJCmsiQWB9pmUuFiLAOTVqg4+2lagcAQPt6fJIdn0kpwH2fyyfQ9OiSuxm</w:t>
      </w:r>
    </w:p>
    <w:p>
      <w:pPr>
        <w:pStyle w:val="PreformattedText"/>
        <w:bidi w:val="0"/>
        <w:spacing w:before="0" w:after="0"/>
        <w:jc w:val="left"/>
        <w:rPr/>
      </w:pPr>
      <w:r>
        <w:rPr/>
        <w:t>oGx86RVmPSSamLRSMWgkvTpJTQPSRVkFrfvQxMwmUFrG59+U6SRpPD/Vj0+Y8+tUBU6qH/AFf6vPp2</w:t>
      </w:r>
    </w:p>
    <w:p>
      <w:pPr>
        <w:pStyle w:val="PreformattedText"/>
        <w:bidi w:val="0"/>
        <w:spacing w:before="0" w:after="0"/>
        <w:jc w:val="left"/>
        <w:rPr/>
      </w:pPr>
      <w:r>
        <w:rPr/>
        <w:t>oJaYT0cCvjEyNTDD4qaudhI0auftYWQJSvWRwtC06NEDUxFjqJVPa23nQHSFUP8APjT+XnmoyPs6Yl</w:t>
      </w:r>
    </w:p>
    <w:p>
      <w:pPr>
        <w:pStyle w:val="PreformattedText"/>
        <w:bidi w:val="0"/>
        <w:spacing w:before="0" w:after="0"/>
        <w:jc w:val="left"/>
        <w:rPr/>
      </w:pPr>
      <w:r>
        <w:rPr/>
        <w:t>hJBox0j+X+H7PTqZMizzU1HMawVNIv3gkqoI6WSspoJi9Kq1f2EZepzFSxnkmWaFZ4YfHIQbEmYZWC</w:t>
      </w:r>
    </w:p>
    <w:p>
      <w:pPr>
        <w:pStyle w:val="PreformattedText"/>
        <w:bidi w:val="0"/>
        <w:spacing w:before="0" w:after="0"/>
        <w:jc w:val="left"/>
        <w:rPr/>
      </w:pPr>
      <w:r>
        <w:rPr/>
        <w:t>6lYMATnFR5eXmck1FQKdFwqrsA4IPkPL+flwAp516i12096y7Oh32m2cpBslcxJgouwslS19Fs6uyr</w:t>
      </w:r>
    </w:p>
    <w:p>
      <w:pPr>
        <w:pStyle w:val="PreformattedText"/>
        <w:bidi w:val="0"/>
        <w:spacing w:before="0" w:after="0"/>
        <w:jc w:val="left"/>
        <w:rPr/>
      </w:pPr>
      <w:r>
        <w:rPr/>
        <w:t>yM6YSgq5M5URy1LGWadqaNHaEgMAYr+0pYtQCmo5yaVFaV06q0J4GlOjeXar5LAbkbRhYVp4lKip8q</w:t>
      </w:r>
    </w:p>
    <w:p>
      <w:pPr>
        <w:pStyle w:val="PreformattedText"/>
        <w:bidi w:val="0"/>
        <w:spacing w:before="0" w:after="0"/>
        <w:jc w:val="left"/>
        <w:rPr/>
      </w:pPr>
      <w:r>
        <w:rPr/>
        <w:t>0662B1fvbu3e+wOt+udvruHsPe26MJs3aOArK5cXFW7iy1VPFg6OoyWXYUFNQ/bwvUzFzFTQX1Bipt</w:t>
      </w:r>
    </w:p>
    <w:p>
      <w:pPr>
        <w:pStyle w:val="PreformattedText"/>
        <w:bidi w:val="0"/>
        <w:spacing w:before="0" w:after="0"/>
        <w:jc w:val="left"/>
        <w:rPr/>
      </w:pPr>
      <w:r>
        <w:rPr/>
        <w:t>7Ld6vbfa9vm3S5Di3gFW4kgD5edfTh0n262kvruGxgI8WVqDgMn/Vx406WvyX+N3anxc7Xy/TPeu2M</w:t>
      </w:r>
    </w:p>
    <w:p>
      <w:pPr>
        <w:pStyle w:val="PreformattedText"/>
        <w:bidi w:val="0"/>
        <w:spacing w:before="0" w:after="0"/>
        <w:jc w:val="left"/>
        <w:rPr/>
      </w:pPr>
      <w:r>
        <w:rPr/>
        <w:t>VtnsugoqCefG0dZh85t2pxGWoBX0lfhsxRYGLDxyz4uVR5ogGWfWCQ2tQk2Hftu5nsRuW2vWEsVIYA</w:t>
      </w:r>
    </w:p>
    <w:p>
      <w:pPr>
        <w:pStyle w:val="PreformattedText"/>
        <w:bidi w:val="0"/>
        <w:spacing w:before="0" w:after="0"/>
        <w:jc w:val="left"/>
        <w:rPr/>
      </w:pPr>
      <w:r>
        <w:rPr/>
        <w:t>EEcQVAoDSmRx4jj0/vG0Xmx3P0V4R4ukMCDqBB+da/L5cPLoJtk9J7539tTtHtfaMG3qzZ3RlBtrI9</w:t>
      </w:r>
    </w:p>
    <w:p>
      <w:pPr>
        <w:pStyle w:val="PreformattedText"/>
        <w:bidi w:val="0"/>
        <w:spacing w:before="0" w:after="0"/>
        <w:jc w:val="left"/>
        <w:rPr/>
      </w:pPr>
      <w:r>
        <w:rPr/>
        <w:t>g5L7qGlycCbhqZocO+G2wMEMhmdU6wiaYGSGl8ZJOkixgQwlTtXQ2AfVgK0ppxinE09Ol+07Feblt9</w:t>
      </w:r>
    </w:p>
    <w:p>
      <w:pPr>
        <w:pStyle w:val="PreformattedText"/>
        <w:bidi w:val="0"/>
        <w:spacing w:before="0" w:after="0"/>
        <w:jc w:val="left"/>
        <w:rPr/>
      </w:pPr>
      <w:r>
        <w:rPr/>
        <w:t>9uFsy6LUanBPdTGQK5p59JTr7qnM9y9o9c9WbKrdo1G9Oyt97X2HtWtzVVSYXatZmt25RMPjJ8vlZq</w:t>
      </w:r>
    </w:p>
    <w:p>
      <w:pPr>
        <w:pStyle w:val="PreformattedText"/>
        <w:bidi w:val="0"/>
        <w:spacing w:before="0" w:after="0"/>
        <w:jc w:val="left"/>
        <w:rPr/>
      </w:pPr>
      <w:r>
        <w:rPr/>
        <w:t>Stq6OmbIySS1NWYv22IVVaRl1Fm93Ee17bebrLEHihTUwWlSPQYrWtc+XSbble8v4LGNtJkcAEnAJP</w:t>
      </w:r>
    </w:p>
    <w:p>
      <w:pPr>
        <w:pStyle w:val="PreformattedText"/>
        <w:bidi w:val="0"/>
        <w:spacing w:before="0" w:after="0"/>
        <w:jc w:val="left"/>
        <w:rPr/>
      </w:pPr>
      <w:r>
        <w:rPr/>
        <w:t>E/LpSfL34p9mfD7vTcnQndFNtGLe22BTZKtzeDnfI7YymMylHBXUFfgctJhsRWfb11VUoFRaOCWB4W</w:t>
      </w:r>
    </w:p>
    <w:p>
      <w:pPr>
        <w:pStyle w:val="PreformattedText"/>
        <w:bidi w:val="0"/>
        <w:spacing w:before="0" w:after="0"/>
        <w:jc w:val="left"/>
        <w:rPr/>
      </w:pPr>
      <w:r>
        <w:rPr/>
        <w:t>DIOSCHl3mKy5nsf3jZ25jjDFSGIJBHHIAGTwpw/Poz3rarnZrw2VzIGcKGBGAQwrivy416ASv6q3rh</w:t>
      </w:r>
    </w:p>
    <w:p>
      <w:pPr>
        <w:pStyle w:val="PreformattedText"/>
        <w:bidi w:val="0"/>
        <w:spacing w:before="0" w:after="0"/>
        <w:jc w:val="left"/>
        <w:rPr/>
      </w:pPr>
      <w:r>
        <w:rPr/>
        <w:t>ti7U7fymLocdsDf+4s9htpZany9NJNn6nZUzY/N1VTio0NXhY6edVSNp1RpwGZdX09nUlq4hF3IgEZ</w:t>
      </w:r>
    </w:p>
    <w:p>
      <w:pPr>
        <w:pStyle w:val="PreformattedText"/>
        <w:bidi w:val="0"/>
        <w:spacing w:before="0" w:after="0"/>
        <w:jc w:val="left"/>
        <w:rPr/>
      </w:pPr>
      <w:r>
        <w:rPr/>
        <w:t>agocn508uGfPp0bdPDt1puGPpJSVB89SnII/PHl08bN6O7b3h1lvrt3bfWe5ct0j1hkMdi+zuxcVHT</w:t>
      </w:r>
    </w:p>
    <w:p>
      <w:pPr>
        <w:pStyle w:val="PreformattedText"/>
        <w:bidi w:val="0"/>
        <w:spacing w:before="0" w:after="0"/>
        <w:jc w:val="left"/>
        <w:rPr/>
      </w:pPr>
      <w:r>
        <w:rPr/>
        <w:t>1u09l1e9KUJgcdlFq6tauRMykscomEUpheZGLIXUEN3m6bdaXttttzN4dxMCUWhow+R4Zp556ehtLq</w:t>
      </w:r>
    </w:p>
    <w:p>
      <w:pPr>
        <w:pStyle w:val="PreformattedText"/>
        <w:bidi w:val="0"/>
        <w:spacing w:before="0" w:after="0"/>
        <w:jc w:val="left"/>
        <w:rPr/>
      </w:pPr>
      <w:r>
        <w:rPr/>
        <w:t>4t7u4t4S0MVNZFO2uM/4Ovokfyf/AJNN8qP5f/RO88lWms3517i5OkOzGkL/AHI3b1hFS4aiyE4keS</w:t>
      </w:r>
    </w:p>
    <w:p>
      <w:pPr>
        <w:pStyle w:val="PreformattedText"/>
        <w:bidi w:val="0"/>
        <w:spacing w:before="0" w:after="0"/>
        <w:jc w:val="left"/>
        <w:rPr/>
      </w:pPr>
      <w:r>
        <w:rPr/>
        <w:t>Yx5/aZx1bHI/MvlZv6+4K5y24bdv134a0t5qSLQUHdXUB8wwNft6kzlK+N3s0MMn9vbsYmzXAyh+wo</w:t>
      </w:r>
    </w:p>
    <w:p>
      <w:pPr>
        <w:pStyle w:val="PreformattedText"/>
        <w:bidi w:val="0"/>
        <w:spacing w:before="0" w:after="0"/>
        <w:jc w:val="left"/>
        <w:rPr/>
      </w:pPr>
      <w:r>
        <w:rPr/>
        <w:t>R+w+nVp9MeBf6sLkc2vf8X/HsJN0Jxwp1Il5jNzxa1hz/wAi90HEdW9eg63PEzRSj6Mykfm1wD6vrw</w:t>
      </w:r>
    </w:p>
    <w:p>
      <w:pPr>
        <w:pStyle w:val="PreformattedText"/>
        <w:bidi w:val="0"/>
        <w:spacing w:before="0" w:after="0"/>
        <w:jc w:val="left"/>
        <w:rPr/>
      </w:pPr>
      <w:r>
        <w:rPr/>
        <w:t>dJ/wBcn2pTps8Djoo+54P8rqlI1JqJCMDdTqFzqXkte31vx9Le1SgDIPSeShJFMU6CLOU5KzRlRrCv</w:t>
      </w:r>
    </w:p>
    <w:p>
      <w:pPr>
        <w:pStyle w:val="PreformattedText"/>
        <w:bidi w:val="0"/>
        <w:spacing w:before="0" w:after="0"/>
        <w:jc w:val="left"/>
        <w:rPr/>
      </w:pPr>
      <w:r>
        <w:rPr/>
        <w:t>rcHSfUAW5J5ZlubC41e3RTJ6TNQdp6BnKwMlRLcKqtrQFwVLKLaU+vJZfVYjn/D256Z6bJ6SdXC58c</w:t>
      </w:r>
    </w:p>
    <w:p>
      <w:pPr>
        <w:pStyle w:val="PreformattedText"/>
        <w:bidi w:val="0"/>
        <w:spacing w:before="0" w:after="0"/>
        <w:jc w:val="left"/>
        <w:rPr/>
      </w:pPr>
      <w:r>
        <w:rPr/>
        <w:t>6qiavSdPpd1VSHRkB9bAXsRyAOL+3k4kV6rpqSadIPKxoy1COE1PCfEAWd1sGVo0Zh5EkX6km5seD7</w:t>
      </w:r>
    </w:p>
    <w:p>
      <w:pPr>
        <w:pStyle w:val="PreformattedText"/>
        <w:bidi w:val="0"/>
        <w:spacing w:before="0" w:after="0"/>
        <w:jc w:val="left"/>
        <w:rPr/>
      </w:pPr>
      <w:r>
        <w:rPr/>
        <w:t>UACox1Wo8x1WJ8oNsxvR1kjKsAELcKH1IFlIbw+Niy+OXm5u2luQfdnoYgAO41Ff8HSdwpLHzHD/AC</w:t>
      </w:r>
    </w:p>
    <w:p>
      <w:pPr>
        <w:pStyle w:val="PreformattedText"/>
        <w:bidi w:val="0"/>
        <w:spacing w:before="0" w:after="0"/>
        <w:jc w:val="left"/>
        <w:rPr/>
      </w:pPr>
      <w:r>
        <w:rPr/>
        <w:t>dagfzBxrYD5C7rQJTw/eUmOyrQRsZIo5q+kjErvJo5qJSmski3q+ntAQUK1A8+jCM644z8ugrwNVE8</w:t>
      </w:r>
    </w:p>
    <w:p>
      <w:pPr>
        <w:pStyle w:val="PreformattedText"/>
        <w:bidi w:val="0"/>
        <w:spacing w:before="0" w:after="0"/>
        <w:jc w:val="left"/>
        <w:rPr/>
      </w:pPr>
      <w:r>
        <w:rPr/>
        <w:t>UN/KX8QLtGsMVOWmssatG8UgLgR6TcN9SSGa1lkdCAR6dNvj5nqdl6OWoHnF103cs0YIjmNlfRpYxy</w:t>
      </w:r>
    </w:p>
    <w:p>
      <w:pPr>
        <w:pStyle w:val="PreformattedText"/>
        <w:bidi w:val="0"/>
        <w:spacing w:before="0" w:after="0"/>
        <w:jc w:val="left"/>
        <w:rPr/>
      </w:pPr>
      <w:r>
        <w:rPr/>
        <w:t>xlSNT6iQF9bj9PvbLUH0HVQamhPTJIWljeZYXlmk+4jTWrSJGKdUczR6lQpII/o5AGhioFj6qNSlfP</w:t>
      </w:r>
    </w:p>
    <w:p>
      <w:pPr>
        <w:pStyle w:val="PreformattedText"/>
        <w:bidi w:val="0"/>
        <w:spacing w:before="0" w:after="0"/>
        <w:jc w:val="left"/>
        <w:rPr/>
      </w:pPr>
      <w:r>
        <w:rPr/>
        <w:t>q/AivTfCEjBcmQRJJI0DPG2iOV29SOxsTqYWuLWNv0jj20KDreeFOphXyFfuC8UxB0SFwwkBIUQyvx</w:t>
      </w:r>
    </w:p>
    <w:p>
      <w:pPr>
        <w:pStyle w:val="PreformattedText"/>
        <w:bidi w:val="0"/>
        <w:spacing w:before="0" w:after="0"/>
        <w:jc w:val="left"/>
        <w:rPr/>
      </w:pPr>
      <w:r>
        <w:rPr/>
        <w:t>47j9LWAINuALG3Hj1rSeAHWNqWKlqvE0q+dJEkikuJlj9aKpVQAGiRfpfkgf4296KANQ8evFf8HQoU</w:t>
      </w:r>
    </w:p>
    <w:p>
      <w:pPr>
        <w:pStyle w:val="PreformattedText"/>
        <w:bidi w:val="0"/>
        <w:spacing w:before="0" w:after="0"/>
        <w:jc w:val="left"/>
        <w:rPr/>
      </w:pPr>
      <w:r>
        <w:rPr/>
        <w:t>95YXgKBqiMxmWphYxK8MY8ngaHWEaCpKAsFBIa/9fZgAtKADpISPIY6jmc1UsbCNomWExzwpEplctK</w:t>
      </w:r>
    </w:p>
    <w:p>
      <w:pPr>
        <w:pStyle w:val="PreformattedText"/>
        <w:bidi w:val="0"/>
        <w:spacing w:before="0" w:after="0"/>
        <w:jc w:val="left"/>
        <w:rPr/>
      </w:pPr>
      <w:r>
        <w:rPr/>
        <w:t>zRuAvj8cZkIAtZgByfr7rqqR69a+046iffxVCiIaxLGuqcGBFvoAjCqwQqoYEksASCL+/FxSnn04Fp</w:t>
      </w:r>
    </w:p>
    <w:p>
      <w:pPr>
        <w:pStyle w:val="PreformattedText"/>
        <w:bidi w:val="0"/>
        <w:spacing w:before="0" w:after="0"/>
        <w:jc w:val="left"/>
        <w:rPr/>
      </w:pPr>
      <w:r>
        <w:rPr/>
        <w:t>Sox1yWqEyJI3hiOvV/lBeSRIR+iKVYvG3MhALkfW1vdNVQK9boAeuNZViVJSZUhZuJ2UQOqxwsBeOn</w:t>
      </w:r>
    </w:p>
    <w:p>
      <w:pPr>
        <w:pStyle w:val="PreformattedText"/>
        <w:bidi w:val="0"/>
        <w:spacing w:before="0" w:after="0"/>
        <w:jc w:val="left"/>
        <w:rPr/>
      </w:pPr>
      <w:r>
        <w:rPr/>
        <w:t>uCdQvqZDq9+LdWUfLqC2SVowkZesla603iDIoiMag/cyBbBVsSSefx+Pei/ADPVivn1hNUs60yVFTT</w:t>
      </w:r>
    </w:p>
    <w:p>
      <w:pPr>
        <w:pStyle w:val="PreformattedText"/>
        <w:bidi w:val="0"/>
        <w:spacing w:before="0" w:after="0"/>
        <w:jc w:val="left"/>
        <w:rPr/>
      </w:pPr>
      <w:r>
        <w:rPr/>
        <w:t>U32xYxRRojOrkoHLNHcTpM5NrXtwffvipUjqoqK449RRPDUNJHTwVdWwnWFWSJkiQoxJXVIb+IjkLc</w:t>
      </w:r>
    </w:p>
    <w:p>
      <w:pPr>
        <w:pStyle w:val="PreformattedText"/>
        <w:bidi w:val="0"/>
        <w:spacing w:before="0" w:after="0"/>
        <w:jc w:val="left"/>
        <w:rPr/>
      </w:pPr>
      <w:r>
        <w:rPr/>
        <w:t>3PNgPdCeNFJz1an2dcE/jDvIsMVBQxiVmPmMhmtFZfEq/oeEn8D9TDn6e2x4xJooA62RHgmpx1l+wm</w:t>
      </w:r>
    </w:p>
    <w:p>
      <w:pPr>
        <w:pStyle w:val="PreformattedText"/>
        <w:bidi w:val="0"/>
        <w:spacing w:before="0" w:after="0"/>
        <w:jc w:val="left"/>
        <w:rPr/>
      </w:pPr>
      <w:r>
        <w:rPr/>
        <w:t>kgkFVVTVCzEjwaxS04mMhCMxjGplAACgm7cn6e3QpA7iT/LqmujDSAPn59YlxtLR+JpIoZERGSUgsS</w:t>
      </w:r>
    </w:p>
    <w:p>
      <w:pPr>
        <w:pStyle w:val="PreformattedText"/>
        <w:bidi w:val="0"/>
        <w:spacing w:before="0" w:after="0"/>
        <w:jc w:val="left"/>
        <w:rPr/>
      </w:pPr>
      <w:r>
        <w:rPr/>
        <w:t>HuXOi4fTe/LW1D8cX9+0hRwFOtiStaY681doRYo1k8EOtFjiAWOQWB5uLLJq+tvrx7aYgj5dXqDSpz</w:t>
      </w:r>
    </w:p>
    <w:p>
      <w:pPr>
        <w:pStyle w:val="PreformattedText"/>
        <w:bidi w:val="0"/>
        <w:spacing w:before="0" w:after="0"/>
        <w:jc w:val="left"/>
        <w:rPr/>
      </w:pPr>
      <w:r>
        <w:rPr/>
        <w:t>0w1c3mC+JmEjJKJkkW7X5IdCDyoj/PBH+Pts/I9boT9nSZkcmARNa6hxCEQAsCLEukp1OzLyCDYfj2</w:t>
      </w:r>
    </w:p>
    <w:p>
      <w:pPr>
        <w:pStyle w:val="PreformattedText"/>
        <w:bidi w:val="0"/>
        <w:spacing w:before="0" w:after="0"/>
        <w:jc w:val="left"/>
        <w:rPr/>
      </w:pPr>
      <w:r>
        <w:rPr/>
        <w:t>wxqKUz17gOmSUyNBUMwHjdWAJAT1IvNwPon4P0HtknB60KVHr1w2zDe5Kr5FkZ1Ab0FFB1gX5/QTb3</w:t>
      </w:r>
    </w:p>
    <w:p>
      <w:pPr>
        <w:pStyle w:val="PreformattedText"/>
        <w:bidi w:val="0"/>
        <w:spacing w:before="0" w:after="0"/>
        <w:jc w:val="left"/>
        <w:rPr/>
      </w:pPr>
      <w:r>
        <w:rPr/>
        <w:t>uAUFCM9OEhjx6E+kWIIVtK0pLEkm6uNOnUwvZvTwBbn2sHEU6aYn1x10+tGDSSeMuQWDGxC20qYyDp</w:t>
      </w:r>
    </w:p>
    <w:p>
      <w:pPr>
        <w:pStyle w:val="PreformattedText"/>
        <w:bidi w:val="0"/>
        <w:spacing w:before="0" w:after="0"/>
        <w:jc w:val="left"/>
        <w:rPr/>
      </w:pPr>
      <w:r>
        <w:rPr/>
        <w:t>C/2iB+Pxx73w4nqvE9RpJ/VeNblB+2zDUoDGwSw5Mdhf8Ar/X3qo8ut06aPIkTSSFzHG7gvY6f3NQZ</w:t>
      </w:r>
    </w:p>
    <w:p>
      <w:pPr>
        <w:pStyle w:val="PreformattedText"/>
        <w:bidi w:val="0"/>
        <w:spacing w:before="0" w:after="0"/>
        <w:jc w:val="left"/>
        <w:rPr/>
      </w:pPr>
      <w:r>
        <w:rPr/>
        <w:t>uSD6b8Af19snFc9WIHkes0kkLASzRkH0pGlxpqCEJbWSCVkGoAEcg/4W9tMR5j/Z6oaV4dN8iRxESM</w:t>
      </w:r>
    </w:p>
    <w:p>
      <w:pPr>
        <w:pStyle w:val="PreformattedText"/>
        <w:bidi w:val="0"/>
        <w:spacing w:before="0" w:after="0"/>
        <w:jc w:val="left"/>
        <w:rPr/>
      </w:pPr>
      <w:r>
        <w:rPr/>
        <w:t>iixLwrLqGgEfpCknUVU2P1/r7ZNR5dWA4Ur0yOZBdRr5LyWkDMLXALD6Kym40/63tlxUEA9O6AaevR</w:t>
      </w:r>
    </w:p>
    <w:p>
      <w:pPr>
        <w:pStyle w:val="PreformattedText"/>
        <w:bidi w:val="0"/>
        <w:spacing w:before="0" w:after="0"/>
        <w:jc w:val="left"/>
        <w:rPr/>
      </w:pPr>
      <w:r>
        <w:rPr/>
        <w:t>5v5cvYVJ1T83/jRuiokSKjm7KxW2slPNMqxih3hDPt2TzvYlo1lyCEgkcAX+nKGUVjOc9etSRMVAoC</w:t>
      </w:r>
    </w:p>
    <w:p>
      <w:pPr>
        <w:pStyle w:val="PreformattedText"/>
        <w:bidi w:val="0"/>
        <w:spacing w:before="0" w:after="0"/>
        <w:jc w:val="left"/>
        <w:rPr/>
      </w:pPr>
      <w:r>
        <w:rPr/>
        <w:t>D/AJ+t8KqK0lVNG5fXA8sc0Xocm8njbRoOlVWxuP6fX2X6vl0uqaU6iS5FY41dwoKJI48ZsFZSDKzs</w:t>
      </w:r>
    </w:p>
    <w:p>
      <w:pPr>
        <w:pStyle w:val="PreformattedText"/>
        <w:bidi w:val="0"/>
        <w:spacing w:before="0" w:after="0"/>
        <w:jc w:val="left"/>
        <w:rPr/>
      </w:pPr>
      <w:r>
        <w:rPr/>
        <w:t>LWNrcWP0NvdWkAGeHWiwGa46RuY3QFUwQPIIiWBkUFX/AFCSNUYsraWNzcgX9pnnLYQ46ZeRqY6B3O</w:t>
      </w:r>
    </w:p>
    <w:p>
      <w:pPr>
        <w:pStyle w:val="PreformattedText"/>
        <w:bidi w:val="0"/>
        <w:spacing w:before="0" w:after="0"/>
        <w:jc w:val="left"/>
        <w:rPr/>
      </w:pPr>
      <w:r>
        <w:rPr/>
        <w:t>bpfVIolVisZnLC2piXBDRDUUjZSL3P1H1HtKwr5dJWlIIzjoJM5uWSUuyyX1k6IyhCIdLC5H5fQfTc</w:t>
      </w:r>
    </w:p>
    <w:p>
      <w:pPr>
        <w:pStyle w:val="PreformattedText"/>
        <w:bidi w:val="0"/>
        <w:spacing w:before="0" w:after="0"/>
        <w:jc w:val="left"/>
        <w:rPr/>
      </w:pPr>
      <w:r>
        <w:rPr/>
        <w:t>Hn20UavDq6yCnQQZXckpEjGdb3VHkF1mTTdYkb0/urpuObWvb/H3YQk+vVvEoKA56C/PbhYJrRmkMa</w:t>
      </w:r>
    </w:p>
    <w:p>
      <w:pPr>
        <w:pStyle w:val="PreformattedText"/>
        <w:bidi w:val="0"/>
        <w:spacing w:before="0" w:after="0"/>
        <w:jc w:val="left"/>
        <w:rPr/>
      </w:pPr>
      <w:r>
        <w:rPr/>
        <w:t>ssaoiK8hVSCugv+iWxUkcKfpf6+30h416aaWvQXZjcQKjxlVIARY53lVY5Lal81SzESxBSbFQHf6G3</w:t>
      </w:r>
    </w:p>
    <w:p>
      <w:pPr>
        <w:pStyle w:val="PreformattedText"/>
        <w:bidi w:val="0"/>
        <w:spacing w:before="0" w:after="0"/>
        <w:jc w:val="left"/>
        <w:rPr/>
      </w:pPr>
      <w:r>
        <w:rPr/>
        <w:t>tUkPn1WtTxz0GeTzskry2fVTuXN0kCmNit3EgVAWDE3W1lUcW/PtSEoOvAY/Pr//1YsEbEq5AW6ube</w:t>
      </w:r>
    </w:p>
    <w:p>
      <w:pPr>
        <w:pStyle w:val="PreformattedText"/>
        <w:bidi w:val="0"/>
        <w:spacing w:before="0" w:after="0"/>
        <w:jc w:val="left"/>
        <w:rPr/>
      </w:pPr>
      <w:r>
        <w:rPr/>
        <w:t>l2MmgaTZfUsUKc6R/aPsl8Qjz6b8PrKjurqUmeMhA0jhSqRkMSJAp9XktyV55+gt7qX614Z/h6Dr5B</w:t>
      </w:r>
    </w:p>
    <w:p>
      <w:pPr>
        <w:pStyle w:val="PreformattedText"/>
        <w:bidi w:val="0"/>
        <w:spacing w:before="0" w:after="0"/>
        <w:jc w:val="left"/>
        <w:rPr/>
      </w:pPr>
      <w:r>
        <w:rPr/>
        <w:t>53+D/H7vHLQOqyUnV28ZHWZowgkqsS9NEjFitlkeckgE2YAXN/e0bVJGoalWH+odV8KhXHWllLqPq/</w:t>
      </w:r>
    </w:p>
    <w:p>
      <w:pPr>
        <w:pStyle w:val="PreformattedText"/>
        <w:bidi w:val="0"/>
        <w:spacing w:before="0" w:after="0"/>
        <w:jc w:val="left"/>
        <w:rPr/>
      </w:pPr>
      <w:r>
        <w:rPr/>
        <w:t>UWAa4uFsTc2Um5/wB9f2eefDp408+uGjUfrYKpcnjgAD6Ejkj82+nvwHTTPTNO4mlOuetkRrLfUdSr</w:t>
      </w:r>
    </w:p>
    <w:p>
      <w:pPr>
        <w:pStyle w:val="PreformattedText"/>
        <w:bidi w:val="0"/>
        <w:spacing w:before="0" w:after="0"/>
        <w:jc w:val="left"/>
        <w:rPr/>
      </w:pPr>
      <w:r>
        <w:rPr/>
        <w:t>pAB0jksb6mve4+nPvdcdNFKkAnPz6wMzgFrk+nUUXSAbH1cElrj8/wCPv1evFT5dYxIzqFNtWotdje</w:t>
      </w:r>
    </w:p>
    <w:p>
      <w:pPr>
        <w:pStyle w:val="PreformattedText"/>
        <w:bidi w:val="0"/>
        <w:spacing w:before="0" w:after="0"/>
        <w:jc w:val="left"/>
        <w:rPr/>
      </w:pPr>
      <w:r>
        <w:rPr/>
        <w:t>xbkfRfooH9efeqYA8+tggEkDrCR9NQVmFrKVN73JLMAfzbm1z9PewD1sstB8usw9VvQQkgDWJUBWF/</w:t>
      </w:r>
    </w:p>
    <w:p>
      <w:pPr>
        <w:pStyle w:val="PreformattedText"/>
        <w:bidi w:val="0"/>
        <w:spacing w:before="0" w:after="0"/>
        <w:jc w:val="left"/>
        <w:rPr/>
      </w:pPr>
      <w:r>
        <w:rPr/>
        <w:t>SQedTW4Njb3cV9OmjTHXUjlfoF0tZfr6ibfosCSxW1/x7sa4x1tSDx6yx3uSzMoa/oYjUeBpP14/xH</w:t>
      </w:r>
    </w:p>
    <w:p>
      <w:pPr>
        <w:pStyle w:val="PreformattedText"/>
        <w:bidi w:val="0"/>
        <w:spacing w:before="0" w:after="0"/>
        <w:jc w:val="left"/>
        <w:rPr/>
      </w:pPr>
      <w:r>
        <w:rPr/>
        <w:t>+8+9qWOTw60yj8OT1wLi7BVBUAEv6Tx+BZjYE3+v5971caDHXhGaA6s9Y2mu39tri6AgqrqvBJsCeC</w:t>
      </w:r>
    </w:p>
    <w:p>
      <w:pPr>
        <w:pStyle w:val="PreformattedText"/>
        <w:bidi w:val="0"/>
        <w:spacing w:before="0" w:after="0"/>
        <w:jc w:val="left"/>
        <w:rPr/>
      </w:pPr>
      <w:r>
        <w:rPr/>
        <w:t>P8Afei37OvaPMefXBXYgpYrpYMfRYgOfoQSBzf8A2/vQrTPVtIpjqWqnWukKl7ck6dOn/VcAabD6/T</w:t>
      </w:r>
    </w:p>
    <w:p>
      <w:pPr>
        <w:pStyle w:val="PreformattedText"/>
        <w:bidi w:val="0"/>
        <w:spacing w:before="0" w:after="0"/>
        <w:jc w:val="left"/>
        <w:rPr/>
      </w:pPr>
      <w:r>
        <w:rPr/>
        <w:t>n24vEYx02fn06UwAGlokdmIVE+haxB1KTzp+t/6n2+tPTPVCfnjqXp03LFiB6raTZCx9KSW+gP0J/w</w:t>
      </w:r>
    </w:p>
    <w:p>
      <w:pPr>
        <w:pStyle w:val="PreformattedText"/>
        <w:bidi w:val="0"/>
        <w:spacing w:before="0" w:after="0"/>
        <w:jc w:val="left"/>
        <w:rPr/>
      </w:pPr>
      <w:r>
        <w:rPr/>
        <w:t>/r9L8M9VxX5dS41dB5WJKnhoogVZwtlkjdiS6ohIJH+HAv8AS1PPy61XPDqWqFVWz/tWA1t6EjJCtI</w:t>
      </w:r>
    </w:p>
    <w:p>
      <w:pPr>
        <w:pStyle w:val="PreformattedText"/>
        <w:bidi w:val="0"/>
        <w:spacing w:before="0" w:after="0"/>
        <w:jc w:val="left"/>
        <w:rPr/>
      </w:pPr>
      <w:r>
        <w:rPr/>
        <w:t>rkFlABa1yCAP8ACwawHlXqpOadTkW5SVg8kchYEBZSpctcsxGpmCN9berVxfVqKOehp14EcB1l8I8i</w:t>
      </w:r>
    </w:p>
    <w:p>
      <w:pPr>
        <w:pStyle w:val="PreformattedText"/>
        <w:bidi w:val="0"/>
        <w:spacing w:before="0" w:after="0"/>
        <w:jc w:val="left"/>
        <w:rPr/>
      </w:pPr>
      <w:r>
        <w:rPr/>
        <w:t>FymgAyvrdHWZip4lKWMUVgNDfTQPwtg+6ep6t65687RpCqEPIiu0jQsFBMnpBdiTa5uATZnC6QwvaM</w:t>
      </w:r>
    </w:p>
    <w:p>
      <w:pPr>
        <w:pStyle w:val="PreformattedText"/>
        <w:bidi w:val="0"/>
        <w:spacing w:before="0" w:after="0"/>
        <w:jc w:val="left"/>
        <w:rPr/>
      </w:pPr>
      <w:r>
        <w:rPr/>
        <w:t>bOBQ8OtH08upkJLENGwErSBn0MSsaFrMPUDI8hkaxAJBN7EsCybH8+m60GR10kK3CoY9U6CLUvrAsd</w:t>
      </w:r>
    </w:p>
    <w:p>
      <w:pPr>
        <w:pStyle w:val="PreformattedText"/>
        <w:bidi w:val="0"/>
        <w:spacing w:before="0" w:after="0"/>
        <w:jc w:val="left"/>
        <w:rPr/>
      </w:pPr>
      <w:r>
        <w:rPr/>
        <w:t>UaCMXeKUi7Ai7BQStgTL72F9D1upOf8AV/q/1fLrKkzhJGlRSxkBkiljOpzHGbRrGhQMvhA0kabqTY</w:t>
      </w:r>
    </w:p>
    <w:p>
      <w:pPr>
        <w:pStyle w:val="PreformattedText"/>
        <w:bidi w:val="0"/>
        <w:spacing w:before="0" w:after="0"/>
        <w:jc w:val="left"/>
        <w:rPr/>
      </w:pPr>
      <w:r>
        <w:rPr/>
        <w:t>qpZn35HHW68Ou5V8UUIbxhdRPieeWlDTEIsksistkIDglfSJFsG0raNtGoAr/q/wBX8+tg/PPWRplU</w:t>
      </w:r>
    </w:p>
    <w:p>
      <w:pPr>
        <w:pStyle w:val="PreformattedText"/>
        <w:bidi w:val="0"/>
        <w:spacing w:before="0" w:after="0"/>
        <w:jc w:val="left"/>
        <w:rPr/>
      </w:pPr>
      <w:r>
        <w:rPr/>
        <w:t>r5hpKISVjFzxdjFIjjSRPwCXIseXv6Yfei2RXj1cdZUZFb9w+VVi0lI3GiN2a2tkXW7nWyjS3qNvXc</w:t>
      </w:r>
    </w:p>
    <w:p>
      <w:pPr>
        <w:pStyle w:val="PreformattedText"/>
        <w:bidi w:val="0"/>
        <w:spacing w:before="0" w:after="0"/>
        <w:jc w:val="left"/>
        <w:rPr/>
      </w:pPr>
      <w:r>
        <w:rPr/>
        <w:t>6YxYEZr14kHrpamDSVjkKxwKdOuVwFLzOCBLIHVdbXutnJspJaTSquBhkDy6qeszSJCF0s0kY8F45m</w:t>
      </w:r>
    </w:p>
    <w:p>
      <w:pPr>
        <w:pStyle w:val="PreformattedText"/>
        <w:bidi w:val="0"/>
        <w:spacing w:before="0" w:after="0"/>
        <w:jc w:val="left"/>
        <w:rPr/>
      </w:pPr>
      <w:r>
        <w:rPr/>
        <w:t>M81OWUWHkikdZYxwwFzqbi7yAsniwHVa8B04hiAgWR9JlD3WEFVSSTTCfC7nyyO4JDIXFwXUMbyh0E</w:t>
      </w:r>
    </w:p>
    <w:p>
      <w:pPr>
        <w:pStyle w:val="PreformattedText"/>
        <w:bidi w:val="0"/>
        <w:spacing w:before="0" w:after="0"/>
        <w:jc w:val="left"/>
        <w:rPr/>
      </w:pPr>
      <w:r>
        <w:rPr/>
        <w:t>+v+r/V/q8+tEV6UONn8ayRq7QKWjMP3JQ0LxRSlInCxCRmMzFmijIkB+q62vKFC1Pnw6rQH7elZTtW</w:t>
      </w:r>
    </w:p>
    <w:p>
      <w:pPr>
        <w:pStyle w:val="PreformattedText"/>
        <w:bidi w:val="0"/>
        <w:spacing w:before="0" w:after="0"/>
        <w:jc w:val="left"/>
        <w:rPr/>
      </w:pPr>
      <w:r>
        <w:rPr/>
        <w:t>zS/dRGOENNE33Jd6ksIjI1PIWZpQY52jZk1GQsVJPkYKQ6A1a16oVpjpq3ZSzZPC5ClCw2qcfUymoR</w:t>
      </w:r>
    </w:p>
    <w:p>
      <w:pPr>
        <w:pStyle w:val="PreformattedText"/>
        <w:bidi w:val="0"/>
        <w:spacing w:before="0" w:after="0"/>
        <w:jc w:val="left"/>
        <w:rPr/>
      </w:pPr>
      <w:r>
        <w:rPr/>
        <w:t>UjDiNRUQoEjeR43M0LFdTMrLc6mOpi3coZIHWvlx6tGaOtR59FtpJyVjlJUBIFjZG41xljwEUGzufy</w:t>
      </w:r>
    </w:p>
    <w:p>
      <w:pPr>
        <w:pStyle w:val="PreformattedText"/>
        <w:bidi w:val="0"/>
        <w:spacing w:before="0" w:after="0"/>
        <w:jc w:val="left"/>
        <w:rPr/>
      </w:pPr>
      <w:r>
        <w:rPr/>
        <w:t>3PshU1GelJFTjp2EjXjleIBS0qRi1v0qSX49VyzW1Wv7dqeNMdU0/PqWsvoZtPjRlisWey/UFCpe7t</w:t>
      </w:r>
    </w:p>
    <w:p>
      <w:pPr>
        <w:pStyle w:val="PreformattedText"/>
        <w:bidi w:val="0"/>
        <w:spacing w:before="0" w:after="0"/>
        <w:jc w:val="left"/>
        <w:rPr/>
      </w:pPr>
      <w:r>
        <w:rPr/>
        <w:t>z/AGRwTyfp7sD14UGPPqUajzC+plQBTqjidYyqcM8qJo1Su7WBB9QP492LVPHrxpX59dwxuPFNdWlB</w:t>
      </w:r>
    </w:p>
    <w:p>
      <w:pPr>
        <w:pStyle w:val="PreformattedText"/>
        <w:bidi w:val="0"/>
        <w:spacing w:before="0" w:after="0"/>
        <w:jc w:val="left"/>
        <w:rPr/>
      </w:pPr>
      <w:r>
        <w:rPr/>
        <w:t>YgSMkSlFsP3J19bsq3LE+kAg/X34VIxSvVSa/b1IjlCBTYvFGkusxBngs7kpTpLe7pK369V7gf4e91</w:t>
      </w:r>
    </w:p>
    <w:p>
      <w:pPr>
        <w:pStyle w:val="PreformattedText"/>
        <w:bidi w:val="0"/>
        <w:spacing w:before="0" w:after="0"/>
        <w:jc w:val="left"/>
        <w:rPr/>
      </w:pPr>
      <w:r>
        <w:rPr/>
        <w:t>xjh1sAnNepkLuvoVYo30M7JE6rrZiVVA4jYmFbm+gXBHovpS/u6tKdWwOnGnqXjkXS0inReSwQK/hQ</w:t>
      </w:r>
    </w:p>
    <w:p>
      <w:pPr>
        <w:pStyle w:val="PreformattedText"/>
        <w:bidi w:val="0"/>
        <w:spacing w:before="0" w:after="0"/>
        <w:jc w:val="left"/>
        <w:rPr/>
      </w:pPr>
      <w:r>
        <w:rPr/>
        <w:t>xRRKxR10xoSb+m1gfqou4uOt1rXqT5jIod1WSQO0YQ3jZ9I9Ds2kcRxgfRgh0W/SjFrAjz63WnUkVb</w:t>
      </w:r>
    </w:p>
    <w:p>
      <w:pPr>
        <w:pStyle w:val="PreformattedText"/>
        <w:bidi w:val="0"/>
        <w:spacing w:before="0" w:after="0"/>
        <w:jc w:val="left"/>
        <w:rPr/>
      </w:pPr>
      <w:r>
        <w:rPr/>
        <w:t>NLFodRIgkcyaGlRmcm14W/bkMzJYMpAQRnVxrPu+r0/wBX5dVDdSnmEaFy0UczMCzPI7iJXLrUGJZF</w:t>
      </w:r>
    </w:p>
    <w:p>
      <w:pPr>
        <w:pStyle w:val="PreformattedText"/>
        <w:bidi w:val="0"/>
        <w:spacing w:before="0" w:after="0"/>
        <w:jc w:val="left"/>
        <w:rPr/>
      </w:pPr>
      <w:r>
        <w:rPr/>
        <w:t>EpcFyW1G4LHm7HTao4+fW6cBx6407tISkIlMcjgpIryRvqkBEchDWaeKVW1WCq/+ptdAPD5HrVAOPX</w:t>
      </w:r>
    </w:p>
    <w:p>
      <w:pPr>
        <w:pStyle w:val="PreformattedText"/>
        <w:bidi w:val="0"/>
        <w:spacing w:before="0" w:after="0"/>
        <w:jc w:val="left"/>
        <w:rPr/>
      </w:pPr>
      <w:r>
        <w:rPr/>
        <w:t>JmAbSdbJCqKGAj8zoiqvlN18cQkZRYgWOngEKobdfL063THXTJH5meQSsqRtI/jkiEjqySBWlikZGc</w:t>
      </w:r>
    </w:p>
    <w:p>
      <w:pPr>
        <w:pStyle w:val="PreformattedText"/>
        <w:bidi w:val="0"/>
        <w:spacing w:before="0" w:after="0"/>
        <w:jc w:val="left"/>
        <w:rPr/>
      </w:pPr>
      <w:r>
        <w:rPr/>
        <w:t>ElgV+hW4ubM3ts5atOqnhXrJE0MoWGohrJQVjmp2tLGi6mUyyS6Q0rIrKoZAdQbS3LFVVxaila9MMa</w:t>
      </w:r>
    </w:p>
    <w:p>
      <w:pPr>
        <w:pStyle w:val="PreformattedText"/>
        <w:bidi w:val="0"/>
        <w:spacing w:before="0" w:after="0"/>
        <w:jc w:val="left"/>
        <w:rPr/>
      </w:pPr>
      <w:r>
        <w:rPr/>
        <w:t>mlMdSY0gADpRhZGj8jKAHUIl21sCwRVRAb6QbfTlSdT4b1Geqg9cVljkkPgp2DQzKxcRyeM+OMh0pY</w:t>
      </w:r>
    </w:p>
    <w:p>
      <w:pPr>
        <w:pStyle w:val="PreformattedText"/>
        <w:bidi w:val="0"/>
        <w:spacing w:before="0" w:after="0"/>
        <w:jc w:val="left"/>
        <w:rPr/>
      </w:pPr>
      <w:r>
        <w:rPr/>
        <w:t>gqskrqT6iQbhiTckrsMCcDgerUx1NWd5FDlYoYlJSBV8YYurLJqSWRzEtrK7MENuCdR0L7c4g+nVl4</w:t>
      </w:r>
    </w:p>
    <w:p>
      <w:pPr>
        <w:pStyle w:val="PreformattedText"/>
        <w:bidi w:val="0"/>
        <w:spacing w:before="0" w:after="0"/>
        <w:jc w:val="left"/>
        <w:rPr/>
      </w:pPr>
      <w:r>
        <w:rPr/>
        <w:t>jrCUldpSYmSnVizEFU0swZ49DySPrn0s4VVbUw1EuW1sEkgqT6dKABSvn1HjZWkUrUGnSSGQIp0mpg</w:t>
      </w:r>
    </w:p>
    <w:p>
      <w:pPr>
        <w:pStyle w:val="PreformattedText"/>
        <w:bidi w:val="0"/>
        <w:spacing w:before="0" w:after="0"/>
        <w:jc w:val="left"/>
        <w:rPr/>
      </w:pPr>
      <w:r>
        <w:rPr/>
        <w:t>CiJpZgiDQxYlW06NNgvFtCFlD3YNOm2x1znkJkugkEq6qiR4jIgmFO/jFlDMY5PJqLBGJD3GppNbIq</w:t>
      </w:r>
    </w:p>
    <w:p>
      <w:pPr>
        <w:pStyle w:val="PreformattedText"/>
        <w:bidi w:val="0"/>
        <w:spacing w:before="0" w:after="0"/>
        <w:jc w:val="left"/>
        <w:rPr/>
      </w:pPr>
      <w:r>
        <w:rPr/>
        <w:t>NT556YNCTjrmsxZISr6R44pII51Z6aYMrlzL+uQSRwsNLR2XTbgILPoYp1tT8usBUCSKzNFNOJpYJJ</w:t>
      </w:r>
    </w:p>
    <w:p>
      <w:pPr>
        <w:pStyle w:val="PreformattedText"/>
        <w:bidi w:val="0"/>
        <w:spacing w:before="0" w:after="0"/>
        <w:jc w:val="left"/>
        <w:rPr/>
      </w:pPr>
      <w:r>
        <w:rPr/>
        <w:t>VLzLKkgBhQqVldb3to9Zf6+s/t2qMfxdOKSfs6zwqA8kiRRDWI3cRxjUwiDa5GU+GIyCP8D9rSzW9K</w:t>
      </w:r>
    </w:p>
    <w:p>
      <w:pPr>
        <w:pStyle w:val="PreformattedText"/>
        <w:bidi w:val="0"/>
        <w:spacing w:before="0" w:after="0"/>
        <w:jc w:val="left"/>
        <w:rPr/>
      </w:pPr>
      <w:r>
        <w:rPr/>
        <w:t>kyar50/wBX+r/V67PDj1knPrlN2amjNSsnjhaOFkKwiQ/vF9JMgTTIyFjxddZSNatTPp1rNOPUWXyK</w:t>
      </w:r>
    </w:p>
    <w:p>
      <w:pPr>
        <w:pStyle w:val="PreformattedText"/>
        <w:bidi w:val="0"/>
        <w:spacing w:before="0" w:after="0"/>
        <w:jc w:val="left"/>
        <w:rPr/>
      </w:pPr>
      <w:r>
        <w:rPr/>
        <w:t>FDtE8cYpmiDS1BQRhi+oIsj66kOxFrgq17FmLOrRB49Pg/PrE4mCPaaJnPMlol0VCMVJhgA9SukZUa</w:t>
      </w:r>
    </w:p>
    <w:p>
      <w:pPr>
        <w:pStyle w:val="PreformattedText"/>
        <w:bidi w:val="0"/>
        <w:spacing w:before="0" w:after="0"/>
        <w:jc w:val="left"/>
        <w:rPr/>
      </w:pPr>
      <w:r>
        <w:rPr/>
        <w:t>mVQqk3GnTG9wDnqj4+zrirSLGXNT9tHKiiKLwENopWZFYIz+RhE8hYsxL62JuJDdHQBSvD/V/q/wCL</w:t>
      </w:r>
    </w:p>
    <w:p>
      <w:pPr>
        <w:pStyle w:val="PreformattedText"/>
        <w:bidi w:val="0"/>
        <w:spacing w:before="0" w:after="0"/>
        <w:jc w:val="left"/>
        <w:rPr/>
      </w:pPr>
      <w:r>
        <w:rPr/>
        <w:t>6SkknrJGFWZ3eYRoDFM4DwSCJotFMCmhkBYJchSSLH/jny7igVOergnHWaR4gBLDqMbVNnEMpilmbW</w:t>
      </w:r>
    </w:p>
    <w:p>
      <w:pPr>
        <w:pStyle w:val="PreformattedText"/>
        <w:bidi w:val="0"/>
        <w:spacing w:before="0" w:after="0"/>
        <w:jc w:val="left"/>
        <w:rPr/>
      </w:pPr>
      <w:r>
        <w:rPr/>
        <w:t>wlecPG+gu5A+l7gXBfSieLBeHTtPPqMZYYJGYMkbRwTs0IiUqdMMaR2LeNqgsTezMFtf12LszJehx1</w:t>
      </w:r>
    </w:p>
    <w:p>
      <w:pPr>
        <w:pStyle w:val="PreformattedText"/>
        <w:bidi w:val="0"/>
        <w:spacing w:before="0" w:after="0"/>
        <w:jc w:val="left"/>
        <w:rPr/>
      </w:pPr>
      <w:r>
        <w:rPr/>
        <w:t>6mc9ZxHIpp5DCrsBAWlIRVNQ8vkbTAFtDIHYLpAFyV9JIREoScYH+z1fAp1heodjHYsiB2iCrEgfxR</w:t>
      </w:r>
    </w:p>
    <w:p>
      <w:pPr>
        <w:pStyle w:val="PreformattedText"/>
        <w:bidi w:val="0"/>
        <w:spacing w:before="0" w:after="0"/>
        <w:jc w:val="left"/>
        <w:rPr/>
      </w:pPr>
      <w:r>
        <w:rPr/>
        <w:t>JKdTwlnXTIjOBzyPq9tTtSpx6dMs/oeuFWY4SFV1ZnDapC2l6KRXj8bGKMG9TqKqHYErc2XXpVLhAf</w:t>
      </w:r>
    </w:p>
    <w:p>
      <w:pPr>
        <w:pStyle w:val="PreformattedText"/>
        <w:bidi w:val="0"/>
        <w:spacing w:before="0" w:after="0"/>
        <w:jc w:val="left"/>
        <w:rPr/>
      </w:pPr>
      <w:r>
        <w:rPr/>
        <w:t>P/V/q/1cOmdRJNPLrzgLCXejSWFFEcmlSAfU0kQeoZ38tMVUuFXWAguRp/zmwn9Hr2o4FT1gWJmRPX</w:t>
      </w:r>
    </w:p>
    <w:p>
      <w:pPr>
        <w:pStyle w:val="PreformattedText"/>
        <w:bidi w:val="0"/>
        <w:spacing w:before="0" w:after="0"/>
        <w:jc w:val="left"/>
        <w:rPr/>
      </w:pPr>
      <w:r>
        <w:rPr/>
        <w:t>LKUWWxBVJgqEFVqPtwBo1tYMOU+g9erQ8BjrQqc567QidvJSSEySpHLL9zEFVvEpuBLaTWhiHLcXGm</w:t>
      </w:r>
    </w:p>
    <w:p>
      <w:pPr>
        <w:pStyle w:val="PreformattedText"/>
        <w:bidi w:val="0"/>
        <w:spacing w:before="0" w:after="0"/>
        <w:jc w:val="left"/>
        <w:rPr/>
      </w:pPr>
      <w:r>
        <w:rPr/>
        <w:t>4/zaFknzB6UIM8MdQcji1ljaVV160jfUHLahIrMYf87pUSRsf1i4W/8AZF3aehz5U6dIBI9egq3Ntp</w:t>
      </w:r>
    </w:p>
    <w:p>
      <w:pPr>
        <w:pStyle w:val="PreformattedText"/>
        <w:bidi w:val="0"/>
        <w:spacing w:before="0" w:after="0"/>
        <w:jc w:val="left"/>
        <w:rPr/>
      </w:pPr>
      <w:r>
        <w:rPr/>
        <w:t>1DyaAWJkDGCNmRUKhiyORr1W+oazAj6/q0ls8IqWA6dD4Ir1j2bnjFKtBUymKojIEMj2jkkgQlvIpY</w:t>
      </w:r>
    </w:p>
    <w:p>
      <w:pPr>
        <w:pStyle w:val="PreformattedText"/>
        <w:bidi w:val="0"/>
        <w:spacing w:before="0" w:after="0"/>
        <w:jc w:val="left"/>
        <w:rPr/>
      </w:pPr>
      <w:r>
        <w:rPr/>
        <w:t>WaTTa9vUQOOD7dsptRMcjZHDpuRSO4Lg9DDBJHJTwzSMv6mVI4tWkOQb1MYY66gsoshPCAHm3szDBa</w:t>
      </w:r>
    </w:p>
    <w:p>
      <w:pPr>
        <w:pStyle w:val="PreformattedText"/>
        <w:bidi w:val="0"/>
        <w:spacing w:before="0" w:after="0"/>
        <w:jc w:val="left"/>
        <w:rPr/>
      </w:pPr>
      <w:r>
        <w:rPr/>
        <w:t>Vp/q8+mwvHOeshWSq1qqqAscel6VfLI0PpETyFg8jgKSzXOkcE3I43XVWg60QajqdYQ0kjllFioAB8</w:t>
      </w:r>
    </w:p>
    <w:p>
      <w:pPr>
        <w:pStyle w:val="PreformattedText"/>
        <w:bidi w:val="0"/>
        <w:spacing w:before="0" w:after="0"/>
        <w:jc w:val="left"/>
        <w:rPr/>
      </w:pPr>
      <w:r>
        <w:rPr/>
        <w:t>c6CRWDKX9ZaXmxQELYXHJt7qagH06qKE8OpcwAWQSsb1KwFP2zG8ryRwJaZZG8yRyKUMYRTySSbAe9</w:t>
      </w:r>
    </w:p>
    <w:p>
      <w:pPr>
        <w:pStyle w:val="PreformattedText"/>
        <w:bidi w:val="0"/>
        <w:spacing w:before="0" w:after="0"/>
        <w:jc w:val="left"/>
        <w:rPr/>
      </w:pPr>
      <w:r>
        <w:rPr/>
        <w:t>Gox1amfn1HqCSYlKxu7NqjEcyIA6FYoZGCeVmh8oIIYi4Fzbi+z8xnpvhnr0MBpXEYjcyQor/bqTSU</w:t>
      </w:r>
    </w:p>
    <w:p>
      <w:pPr>
        <w:pStyle w:val="PreformattedText"/>
        <w:bidi w:val="0"/>
        <w:spacing w:before="0" w:after="0"/>
        <w:jc w:val="left"/>
        <w:rPr/>
      </w:pPr>
      <w:r>
        <w:rPr/>
        <w:t>/wBzNBHIVb6Ry1LCNuCVVV+o/B9pHHTnrYK0x1hbx0ssaLGHlAlllJDlmlDEOE03RYUsvrPLW44t73</w:t>
      </w:r>
    </w:p>
    <w:p>
      <w:pPr>
        <w:pStyle w:val="PreformattedText"/>
        <w:bidi w:val="0"/>
        <w:spacing w:before="0" w:after="0"/>
        <w:jc w:val="left"/>
        <w:rPr/>
      </w:pPr>
      <w:r>
        <w:rPr/>
        <w:t>QCnr1YHOPPqQusokstmg8cjAOziKaNZfVHJqDvKFlbUVUBlH9Qffj5Hy62P59dKjz/ALRYpP408b+J</w:t>
      </w:r>
    </w:p>
    <w:p>
      <w:pPr>
        <w:pStyle w:val="PreformattedText"/>
        <w:bidi w:val="0"/>
        <w:spacing w:before="0" w:after="0"/>
        <w:jc w:val="left"/>
        <w:rPr/>
      </w:pPr>
      <w:r>
        <w:rPr/>
        <w:t>XbWTwukGyA012e7AMdK/X3rifn1s/wAuslPDErGMAIGPqWYWltw/kgYM370a8MBwb/QW9+FK9aIqOs</w:t>
      </w:r>
    </w:p>
    <w:p>
      <w:pPr>
        <w:pStyle w:val="PreformattedText"/>
        <w:bidi w:val="0"/>
        <w:spacing w:before="0" w:after="0"/>
        <w:jc w:val="left"/>
        <w:rPr/>
      </w:pPr>
      <w:r>
        <w:rPr/>
        <w:t>vkiISaVFN6iKWGRW1FZCXCPc2QzTFTaQLoA4sPr7cBHn00VI8+nFHLF5NbRxprKapRq0sTHrszqskz</w:t>
      </w:r>
    </w:p>
    <w:p>
      <w:pPr>
        <w:pStyle w:val="PreformattedText"/>
        <w:bidi w:val="0"/>
        <w:spacing w:before="0" w:after="0"/>
        <w:jc w:val="left"/>
        <w:rPr/>
      </w:pPr>
      <w:r>
        <w:rPr/>
        <w:t>o6qVB1aDxwfbvEH06pXy6eKKpjkVYPuWKQsz6nd5aen/AGfHKYXBhqQ9gt1j9R+nPN9aa+eOvUBzTo</w:t>
      </w:r>
    </w:p>
    <w:p>
      <w:pPr>
        <w:pStyle w:val="PreformattedText"/>
        <w:bidi w:val="0"/>
        <w:spacing w:before="0" w:after="0"/>
        <w:jc w:val="left"/>
        <w:rPr/>
      </w:pPr>
      <w:r>
        <w:rPr/>
        <w:t>RNvzoGM2qWKNtCTSVETmHTJpaZYI1f7hGUsNFkBtxYm/t6MAEkdV0/n1tG/wDCY35Mt1l8yt4fHzOV</w:t>
      </w:r>
    </w:p>
    <w:p>
      <w:pPr>
        <w:pStyle w:val="PreformattedText"/>
        <w:bidi w:val="0"/>
        <w:spacing w:before="0" w:after="0"/>
        <w:jc w:val="left"/>
        <w:rPr/>
      </w:pPr>
      <w:r>
        <w:rPr/>
        <w:t>09Ltn5O9ZTxYCkcwR0X+lPqJqzcuDUnQag1eT2PXZuIlzdjTRqT+ke2N2j8exNANURDDHl8LD8sHz4</w:t>
      </w:r>
    </w:p>
    <w:p>
      <w:pPr>
        <w:pStyle w:val="PreformattedText"/>
        <w:bidi w:val="0"/>
        <w:spacing w:before="0" w:after="0"/>
        <w:jc w:val="left"/>
        <w:rPr/>
      </w:pPr>
      <w:r>
        <w:rPr/>
        <w:t>dahcW25W0n4JlMZ4/F8SE0HyYV4Cvz631D9P6/j/fW9hD8uhH005WATUkqWudJH+J/2P4t+PbiGjA9</w:t>
      </w:r>
    </w:p>
    <w:p>
      <w:pPr>
        <w:pStyle w:val="PreformattedText"/>
        <w:bidi w:val="0"/>
        <w:spacing w:before="0" w:after="0"/>
        <w:jc w:val="left"/>
        <w:rPr/>
      </w:pPr>
      <w:r>
        <w:rPr/>
        <w:t>ePVLHzq2ZLFImXghRo9XrYpa6esMZHXlQyuVsBf/AFvYk291I0lqU6K7xU1AKvceP+f/ACdawX8w/Z</w:t>
      </w:r>
    </w:p>
    <w:p>
      <w:pPr>
        <w:pStyle w:val="PreformattedText"/>
        <w:bidi w:val="0"/>
        <w:spacing w:before="0" w:after="0"/>
        <w:jc w:val="left"/>
        <w:rPr/>
      </w:pPr>
      <w:r>
        <w:rPr/>
        <w:t>Eea66q6/7ZXqceiVkcrvKsoqKeXxvJFKELMyUrBgEu66S1xyfYr2SfwtytxWgeo/l/q/Poh3UVsZCq</w:t>
      </w:r>
    </w:p>
    <w:p>
      <w:pPr>
        <w:pStyle w:val="PreformattedText"/>
        <w:bidi w:val="0"/>
        <w:spacing w:before="0" w:after="0"/>
        <w:jc w:val="left"/>
        <w:rPr/>
      </w:pPr>
      <w:r>
        <w:rPr/>
        <w:t>1YZ/Z/sdV9fBH4499/JWl7F230Z1jm9/ydd0dZu3eFbTy4mkpdvYlKV50lranIVcJmqKinp2ajSAVF</w:t>
      </w:r>
    </w:p>
    <w:p>
      <w:pPr>
        <w:pStyle w:val="PreformattedText"/>
        <w:bidi w:val="0"/>
        <w:spacing w:before="0" w:after="0"/>
        <w:jc w:val="left"/>
        <w:rPr/>
      </w:pPr>
      <w:r>
        <w:rPr/>
        <w:t>ZPMSIhcEe5MtuZ9r5dCQbrN4fiyUQ08/Mn0A/izToB3OxbhvX623oG8Ne4V/YB8/l05ZNFdI6bKs0U</w:t>
      </w:r>
    </w:p>
    <w:p>
      <w:pPr>
        <w:pStyle w:val="PreformattedText"/>
        <w:bidi w:val="0"/>
        <w:spacing w:before="0" w:after="0"/>
        <w:jc w:val="left"/>
        <w:rPr/>
      </w:pPr>
      <w:r>
        <w:rPr/>
        <w:t>1M9N4I56WRayknkbUA9ZJQRRwSzEeWYxt4ah1YmzXHuQXcXEccgkqpoV+w/PhniaYPQQXVC7AL5kH/</w:t>
      </w:r>
    </w:p>
    <w:p>
      <w:pPr>
        <w:pStyle w:val="PreformattedText"/>
        <w:bidi w:val="0"/>
        <w:spacing w:before="0" w:after="0"/>
        <w:jc w:val="left"/>
        <w:rPr/>
      </w:pPr>
      <w:r>
        <w:rPr/>
        <w:t>V/IeY6EPpjpmt7tqexUpd2bb2xD1v11uHsTPZbcdWMcuVpMNBUSYnBYYT1L0ybh3PVxNFEIw8JVCWi</w:t>
      </w:r>
    </w:p>
    <w:p>
      <w:pPr>
        <w:pStyle w:val="PreformattedText"/>
        <w:bidi w:val="0"/>
        <w:spacing w:before="0" w:after="0"/>
        <w:jc w:val="left"/>
        <w:rPr/>
      </w:pPr>
      <w:r>
        <w:rPr/>
        <w:t>Y/Rog6TKKsxYLjjQ1z8h6nhjoZbNy9bbvFO7XZiZEZhwK9q1oTileA+fQLY+qjngjmqIp6MV1NQ1Mc</w:t>
      </w:r>
    </w:p>
    <w:p>
      <w:pPr>
        <w:pStyle w:val="PreformattedText"/>
        <w:bidi w:val="0"/>
        <w:spacing w:before="0" w:after="0"/>
        <w:jc w:val="left"/>
        <w:rPr/>
      </w:pPr>
      <w:r>
        <w:rPr/>
        <w:t>QjNPpFTAAyzo0k6U0xEhVvFGsLSAOwFzbcRjfJBFR/q+z9nQRkotKep/l1dx/Lr+XXwe6S+Kvyg6f+</w:t>
      </w:r>
    </w:p>
    <w:p>
      <w:pPr>
        <w:pStyle w:val="PreformattedText"/>
        <w:bidi w:val="0"/>
        <w:spacing w:before="0" w:after="0"/>
        <w:jc w:val="left"/>
        <w:rPr/>
      </w:pPr>
      <w:r>
        <w:rPr/>
        <w:t>SnW1NnOwt9tnI9g7qw2wIN0ZvcmP3Ds44+LBLuWNEOwJNubo1Txu01LTmOXyIXkGj3GHO/K3MW68w7</w:t>
      </w:r>
    </w:p>
    <w:p>
      <w:pPr>
        <w:pStyle w:val="PreformattedText"/>
        <w:bidi w:val="0"/>
        <w:spacing w:before="0" w:after="0"/>
        <w:jc w:val="left"/>
        <w:rPr/>
      </w:pPr>
      <w:r>
        <w:rPr/>
        <w:t>RuexXWmBQoIDlBGwNS1K8GHGnGlKUJ6GPLe/bLt+17hY7tb1eSpB06tYIppqeBHl6VrWo6p4R3p6Xw</w:t>
      </w:r>
    </w:p>
    <w:p>
      <w:pPr>
        <w:pStyle w:val="PreformattedText"/>
        <w:bidi w:val="0"/>
        <w:spacing w:before="0" w:after="0"/>
        <w:jc w:val="left"/>
        <w:rPr/>
      </w:pPr>
      <w:r>
        <w:rPr/>
        <w:t>GOQV9TJJPLAhjpiPJDHKscbzwYR5KiKmhBqKUzNqYs8Z1WBmeIuUEbistPsyAK+n7CfmOo2c96upPh</w:t>
      </w:r>
    </w:p>
    <w:p>
      <w:pPr>
        <w:pStyle w:val="PreformattedText"/>
        <w:bidi w:val="0"/>
        <w:spacing w:before="0" w:after="0"/>
        <w:jc w:val="left"/>
        <w:rPr/>
      </w:pPr>
      <w:r>
        <w:rPr/>
        <w:t>V+3Fcev7fy6Wld3Hv7J9N4745f3gWbq+j3tmeyHwtXV1vnq905anjonrKicR11PS4zAxDxworlA0pW</w:t>
      </w:r>
    </w:p>
    <w:p>
      <w:pPr>
        <w:pStyle w:val="PreformattedText"/>
        <w:bidi w:val="0"/>
        <w:spacing w:before="0" w:after="0"/>
        <w:jc w:val="left"/>
        <w:rPr/>
      </w:pPr>
      <w:r>
        <w:rPr/>
        <w:t>bUzAijRQvJrEK/U6NBcnu0g6qCnAAn16Fr8zk7ANgb+wD6vPJ8geGB5dBzsbeO6enewtrdi7ArMdtn</w:t>
      </w:r>
    </w:p>
    <w:p>
      <w:pPr>
        <w:pStyle w:val="PreformattedText"/>
        <w:bidi w:val="0"/>
        <w:spacing w:before="0" w:after="0"/>
        <w:jc w:val="left"/>
        <w:rPr/>
      </w:pPr>
      <w:r>
        <w:rPr/>
        <w:t>sXr3d+C3ttncNJFEqUO7Np5WlrkqlFRgKakqcaskcVFPRGZFKySRyHxyAhHuFpb31jebbdQBoJkKvX</w:t>
      </w:r>
    </w:p>
    <w:p>
      <w:pPr>
        <w:pStyle w:val="PreformattedText"/>
        <w:bidi w:val="0"/>
        <w:spacing w:before="0" w:after="0"/>
        <w:jc w:val="left"/>
        <w:rPr/>
      </w:pPr>
      <w:r>
        <w:rPr/>
        <w:t>zrxpgUpgDOD0HLeSSC6tr23nKzRkMpHH5ef5/Poa/l98pe1fmb2DUd0dznY9Xvml27Q7Sq59q7fXbG</w:t>
      </w:r>
    </w:p>
    <w:p>
      <w:pPr>
        <w:pStyle w:val="PreformattedText"/>
        <w:bidi w:val="0"/>
        <w:spacing w:before="0" w:after="0"/>
        <w:jc w:val="left"/>
        <w:rPr/>
      </w:pPr>
      <w:r>
        <w:rPr/>
        <w:t>PpqDANpECYj+JZGspYZauqMJqJ66SRDdh+3b2Scucq2PKdhJbbaplhdyzaiNVcDgOAHCvRtu++Xu/X</w:t>
      </w:r>
    </w:p>
    <w:p>
      <w:pPr>
        <w:pStyle w:val="PreformattedText"/>
        <w:bidi w:val="0"/>
        <w:spacing w:before="0" w:after="0"/>
        <w:jc w:val="left"/>
        <w:rPr/>
      </w:pPr>
      <w:r>
        <w:rPr/>
        <w:t>MU9/IonVdIKjFMnPqck/y6K9id67uw0G4MPt/eeRxlHufHUuN3bjseI56LdEWIrJa3HwZOnpslOMli</w:t>
      </w:r>
    </w:p>
    <w:p>
      <w:pPr>
        <w:pStyle w:val="PreformattedText"/>
        <w:bidi w:val="0"/>
        <w:spacing w:before="0" w:after="0"/>
        <w:jc w:val="left"/>
        <w:rPr/>
      </w:pPr>
      <w:r>
        <w:rPr/>
        <w:t>KOsd5C00cYVkBa6kWEKTyJqRXGfUA5HmMn51OOmLPcb6yW5S1lKxyjSwFe5fMHpBRZbMYTO4zMYzKZ</w:t>
      </w:r>
    </w:p>
    <w:p>
      <w:pPr>
        <w:pStyle w:val="PreformattedText"/>
        <w:bidi w:val="0"/>
        <w:spacing w:before="0" w:after="0"/>
        <w:jc w:val="left"/>
        <w:rPr/>
      </w:pPr>
      <w:r>
        <w:rPr/>
        <w:t>LB5bH1mNz+2sviY6qjrMHlsdVwZTG5PHZJco1ZFWY58fDLHFGNMcgKOo0hignRJY5IZBVJFIIpUEEZ</w:t>
      </w:r>
    </w:p>
    <w:p>
      <w:pPr>
        <w:pStyle w:val="PreformattedText"/>
        <w:bidi w:val="0"/>
        <w:spacing w:before="0" w:after="0"/>
        <w:jc w:val="left"/>
        <w:rPr/>
      </w:pPr>
      <w:r>
        <w:rPr/>
        <w:t>HHNRgj0x0jUsjhlqCDUEeR/Z656FP5NfJTu/5Zb4j7Y7r3NRb37CiwWE2RkdxpgsThcpVYvBRfaUkl</w:t>
      </w:r>
    </w:p>
    <w:p>
      <w:pPr>
        <w:pStyle w:val="PreformattedText"/>
        <w:bidi w:val="0"/>
        <w:spacing w:before="0" w:after="0"/>
        <w:jc w:val="left"/>
        <w:rPr/>
      </w:pPr>
      <w:r>
        <w:rPr/>
        <w:t>eMJ/DcMqyPUsQ8Y8sjM4c2LAEe3bFt2wxTQbNb+Hau1Sta0J4mpPAk8K1A6Or7ebzdpIpNykMkiIFU</w:t>
      </w:r>
    </w:p>
    <w:p>
      <w:pPr>
        <w:pStyle w:val="PreformattedText"/>
        <w:bidi w:val="0"/>
        <w:spacing w:before="0" w:after="0"/>
        <w:jc w:val="left"/>
        <w:rPr/>
      </w:pPr>
      <w:r>
        <w:rPr/>
        <w:t>0AwPkAM/l/PotNfvfdlZtUbOj3BHLtTb2TyOTw+IqaaIwY3K12g12RxNDPJMMeKqQKkjOJS7twFYG6</w:t>
      </w:r>
    </w:p>
    <w:p>
      <w:pPr>
        <w:pStyle w:val="PreformattedText"/>
        <w:bidi w:val="0"/>
        <w:spacing w:before="0" w:after="0"/>
        <w:jc w:val="left"/>
        <w:rPr/>
      </w:pPr>
      <w:r>
        <w:rPr/>
        <w:t>ue6u3tDbIV8BGqMZB+X+DNePTse4MbaOwY/o6tQHoT6Hof8A44/MHsz469Z/IrpLbS7Y3L1f8m9jYv</w:t>
      </w:r>
    </w:p>
    <w:p>
      <w:pPr>
        <w:pStyle w:val="PreformattedText"/>
        <w:bidi w:val="0"/>
        <w:spacing w:before="0" w:after="0"/>
        <w:jc w:val="left"/>
        <w:rPr/>
      </w:pPr>
      <w:r>
        <w:rPr/>
        <w:t>bnYO1t20VVUUlNmMT9xFtje21qqCSDIY3cODSpaNZZRJSzRWR0XSpAP3XYbTeH2+admS6tX1I4PCvF</w:t>
      </w:r>
    </w:p>
    <w:p>
      <w:pPr>
        <w:pStyle w:val="PreformattedText"/>
        <w:bidi w:val="0"/>
        <w:spacing w:before="0" w:after="0"/>
        <w:jc w:val="left"/>
        <w:rPr/>
      </w:pPr>
      <w:r>
        <w:rPr/>
        <w:t>T6g/y4dGW27nPtovYoaNBcR6HU+Y8iM4I/n1eZ/wmN+TOT238j+5firnq14sD3JsKfsvakNbVu0NT2</w:t>
      </w:r>
    </w:p>
    <w:p>
      <w:pPr>
        <w:pStyle w:val="PreformattedText"/>
        <w:bidi w:val="0"/>
        <w:spacing w:before="0" w:after="0"/>
        <w:jc w:val="left"/>
        <w:rPr/>
      </w:pPr>
      <w:r>
        <w:rPr/>
        <w:t>V1SaSizM2LV1aKpyWa2Nkn+68ZVfFjojYlfYN9wLESbVDd+GTNby01U4o+CK+gah6EfKN0LbdVti/6</w:t>
      </w:r>
    </w:p>
    <w:p>
      <w:pPr>
        <w:pStyle w:val="PreformattedText"/>
        <w:bidi w:val="0"/>
        <w:spacing w:before="0" w:after="0"/>
        <w:jc w:val="left"/>
        <w:rPr/>
      </w:pPr>
      <w:r>
        <w:rPr/>
        <w:t>dxGR/t07l/PTqHqet3mmIIH5sP62t/xr3DTcOpPHHj1Ne5Qj+n9f9tzb3QHI9Ot9IfcUeqF/T9L+q3</w:t>
      </w:r>
    </w:p>
    <w:p>
      <w:pPr>
        <w:pStyle w:val="PreformattedText"/>
        <w:bidi w:val="0"/>
        <w:spacing w:before="0" w:after="0"/>
        <w:jc w:val="left"/>
        <w:rPr/>
      </w:pPr>
      <w:r>
        <w:rPr/>
        <w:t>IJ/SB+eSPb64rnqtKgjz6KZvBClS7qBrZuCylfpfUS4/sj6FTzfn2q0gZB6Svk18+gkzEHHICA6XUf</w:t>
      </w:r>
    </w:p>
    <w:p>
      <w:pPr>
        <w:pStyle w:val="PreformattedText"/>
        <w:bidi w:val="0"/>
        <w:spacing w:before="0" w:after="0"/>
        <w:jc w:val="left"/>
        <w:rPr/>
      </w:pPr>
      <w:r>
        <w:rPr/>
        <w:t>XTb0lSBypjY/6+m3t1c8OmWA8z0E+cgdUKgKQrlmBjBkazgKqkhi4B+l7Ej8293UgHpOQa18ukJVQa</w:t>
      </w:r>
    </w:p>
    <w:p>
      <w:pPr>
        <w:pStyle w:val="PreformattedText"/>
        <w:bidi w:val="0"/>
        <w:spacing w:before="0" w:after="0"/>
        <w:jc w:val="left"/>
        <w:rPr/>
      </w:pPr>
      <w:r>
        <w:rPr/>
        <w:t>42jRv3VcEIQGYkFrsqghbDkfX8+31NDU8Orj59IfJ03jhOgKjo4WUk6z4WZxKjFz6ndTp+pANvahGB</w:t>
      </w:r>
    </w:p>
    <w:p>
      <w:pPr>
        <w:pStyle w:val="PreformattedText"/>
        <w:bidi w:val="0"/>
        <w:spacing w:before="0" w:after="0"/>
        <w:jc w:val="left"/>
        <w:rPr/>
      </w:pPr>
      <w:r>
        <w:rPr/>
        <w:t>YVOOmmA4jj0R75GYiKqwWQIWO5B069YRvxGS6+uJyUsT9GPJ/r72xqNI+37OmpKgY49aa38xHDHHd5</w:t>
      </w:r>
    </w:p>
    <w:p>
      <w:pPr>
        <w:pStyle w:val="PreformattedText"/>
        <w:bidi w:val="0"/>
        <w:spacing w:before="0" w:after="0"/>
        <w:jc w:val="left"/>
        <w:rPr/>
      </w:pPr>
      <w:r>
        <w:rPr/>
        <w:t>iuYLCchtzFBKZUVo5YkmqaVgXGhneN0sL/AKVt+Le0k5OoqcU/n0qt3DQxCnCvRU8C0sMaa2iVo4RA</w:t>
      </w:r>
    </w:p>
    <w:p>
      <w:pPr>
        <w:pStyle w:val="PreformattedText"/>
        <w:bidi w:val="0"/>
        <w:spacing w:before="0" w:after="0"/>
        <w:jc w:val="left"/>
        <w:rPr/>
      </w:pPr>
      <w:r>
        <w:rPr/>
        <w:t>qxK0gIciNCVBIHlj4U25/wAb2LsTEKM563JQnHDpbTmFYUM1P5DU03iTXPKsscySaS5EQZKgIinglz</w:t>
      </w:r>
    </w:p>
    <w:p>
      <w:pPr>
        <w:pStyle w:val="PreformattedText"/>
        <w:bidi w:val="0"/>
        <w:spacing w:before="0" w:after="0"/>
        <w:jc w:val="left"/>
        <w:rPr/>
      </w:pPr>
      <w:r>
        <w:rPr/>
        <w:t>c8tF9PajNKn/V/q/1U6bpwoaU6RlXE7NL4NaTLLHKE9fkLNclpdP8AmolCk8N9b8keoNNTyGetg8A3</w:t>
      </w:r>
    </w:p>
    <w:p>
      <w:pPr>
        <w:pStyle w:val="PreformattedText"/>
        <w:bidi w:val="0"/>
        <w:spacing w:before="0" w:after="0"/>
        <w:jc w:val="left"/>
        <w:rPr/>
      </w:pPr>
      <w:r>
        <w:rPr/>
        <w:t>DrHCWjvLH+4uorVRB1KRh1JhkjRP86JDclkHA/oPUWa+nDq2PXqUkkJjlUICNaNPKFKlEiP7aMCFRL</w:t>
      </w:r>
    </w:p>
    <w:p>
      <w:pPr>
        <w:pStyle w:val="PreformattedText"/>
        <w:bidi w:val="0"/>
        <w:spacing w:before="0" w:after="0"/>
        <w:jc w:val="left"/>
        <w:rPr/>
      </w:pPr>
      <w:r>
        <w:rPr/>
        <w:t>libjSCBbj9RdFOHWq5rXPXDQHjWOPStRHUKVsv6owQ8UUgJ/cWxLAA2sbWt9bUBH9IHr1R5nHSyWrj</w:t>
      </w:r>
    </w:p>
    <w:p>
      <w:pPr>
        <w:pStyle w:val="PreformattedText"/>
        <w:bidi w:val="0"/>
        <w:spacing w:before="0" w:after="0"/>
        <w:jc w:val="left"/>
        <w:rPr/>
      </w:pPr>
      <w:r>
        <w:rPr/>
        <w:t>pFp3MqQt9vKrIwWyNqBaWR9IKyXOkqL2/wBjcKS6qB3U6TCMsTT16wZDI0jv+wZUnlMQcfuLrLr9SS</w:t>
      </w:r>
    </w:p>
    <w:p>
      <w:pPr>
        <w:pStyle w:val="PreformattedText"/>
        <w:bidi w:val="0"/>
        <w:spacing w:before="0" w:after="0"/>
        <w:jc w:val="left"/>
        <w:rPr/>
      </w:pPr>
      <w:r>
        <w:rPr/>
        <w:t>IgylgSLXBuPqQbsu48jnpxUZRkY6YJM1TUnkjQojG6NCiyVUgCg6rMtwqte4BPF7fj3XxKDj1fSDxq</w:t>
      </w:r>
    </w:p>
    <w:p>
      <w:pPr>
        <w:pStyle w:val="PreformattedText"/>
        <w:bidi w:val="0"/>
        <w:spacing w:before="0" w:after="0"/>
        <w:jc w:val="left"/>
        <w:rPr/>
      </w:pPr>
      <w:r>
        <w:rPr/>
        <w:t>eogrMvPOXSinZmRNMssaQqyaA0buHA8igNaxufza/umpywop6odQwFx1nGOrauTXNPTU8UNKl/J+/J</w:t>
      </w:r>
    </w:p>
    <w:p>
      <w:pPr>
        <w:pStyle w:val="PreformattedText"/>
        <w:bidi w:val="0"/>
        <w:spacing w:before="0" w:after="0"/>
        <w:jc w:val="left"/>
        <w:rPr/>
      </w:pPr>
      <w:r>
        <w:rPr/>
        <w:t>I/ku0cRURogjcEP9Tx9fdgjMasaCnTmogZHU6HG0nEMstbI4YakVvCdDD/ADsaQj91AWHqJvY/T24I</w:t>
      </w:r>
    </w:p>
    <w:p>
      <w:pPr>
        <w:pStyle w:val="PreformattedText"/>
        <w:bidi w:val="0"/>
        <w:spacing w:before="0" w:after="0"/>
        <w:jc w:val="left"/>
        <w:rPr/>
      </w:pPr>
      <w:r>
        <w:rPr/>
        <w:t>0pknqjFvIDT/AKv2dSjjaCPS60YEdO7LMINMa3YpFEvklLzRESG114/pz7cCr5DqoZuHn08wTU6LO2</w:t>
      </w:r>
    </w:p>
    <w:p>
      <w:pPr>
        <w:pStyle w:val="PreformattedText"/>
        <w:bidi w:val="0"/>
        <w:spacing w:before="0" w:after="0"/>
        <w:jc w:val="left"/>
        <w:rPr/>
      </w:pPr>
      <w:r>
        <w:rPr/>
        <w:t>lGmkkMKkIwKIApF/0BJIjzc/qXkc+7E8fXrRrgeXUaqOqVRHCRFqZKgMqNpVCZVVEVuNWski9yCPdD</w:t>
      </w:r>
    </w:p>
    <w:p>
      <w:pPr>
        <w:pStyle w:val="PreformattedText"/>
        <w:bidi w:val="0"/>
        <w:spacing w:before="0" w:after="0"/>
        <w:jc w:val="left"/>
        <w:rPr/>
      </w:pPr>
      <w:r>
        <w:rPr/>
        <w:t>x4Y63mmePUGWqL+Ko8iRm5BjlVWDQxftIWZFYiWMWsCfT9CfdGetM069TiKdQqr7rziORYo5WjUsYi</w:t>
      </w:r>
    </w:p>
    <w:p>
      <w:pPr>
        <w:pStyle w:val="PreformattedText"/>
        <w:bidi w:val="0"/>
        <w:spacing w:before="0" w:after="0"/>
        <w:jc w:val="left"/>
        <w:rPr/>
      </w:pPr>
      <w:r>
        <w:rPr/>
        <w:t>FU0zACzL6kXUeLi2k3PvR1cCerALTBNOml4ilVKIo0VKiJRAsskiOiAgXXV6TIyjhj9bfTnhoghjQC</w:t>
      </w:r>
    </w:p>
    <w:p>
      <w:pPr>
        <w:pStyle w:val="PreformattedText"/>
        <w:bidi w:val="0"/>
        <w:spacing w:before="0" w:after="0"/>
        <w:jc w:val="left"/>
        <w:rPr/>
      </w:pPr>
      <w:r>
        <w:rPr/>
        <w:t>nVgpwa9N9SitqggII1WlkuyWdLpw6gvcIeTwCLe22P4R06BjJ6TlT4UkKrZvG72WW+sL/bRZTcFiPo</w:t>
      </w:r>
    </w:p>
    <w:p>
      <w:pPr>
        <w:pStyle w:val="PreformattedText"/>
        <w:bidi w:val="0"/>
        <w:spacing w:before="0" w:after="0"/>
        <w:jc w:val="left"/>
        <w:rPr/>
      </w:pPr>
      <w:r>
        <w:rPr/>
        <w:t>fof6+2HIqeqNTPTFVtItFLYqsbqzaVH6mYWtrYXsNP0/1/bdME9aoKjHUvb0ohihEcRlJsGNh+fqV1</w:t>
      </w:r>
    </w:p>
    <w:p>
      <w:pPr>
        <w:pStyle w:val="PreformattedText"/>
        <w:bidi w:val="0"/>
        <w:spacing w:before="0" w:after="0"/>
        <w:jc w:val="left"/>
        <w:rPr/>
      </w:pPr>
      <w:r>
        <w:rPr/>
        <w:t>HUzxg344I93i+FTTPVq0r0IUMy/uRpGimJBoZbqXNlW5cgtcqLjV9D7VgDIp00TU16jz1FkCyepSpC</w:t>
      </w:r>
    </w:p>
    <w:p>
      <w:pPr>
        <w:pStyle w:val="PreformattedText"/>
        <w:bidi w:val="0"/>
        <w:spacing w:before="0" w:after="0"/>
        <w:jc w:val="left"/>
        <w:rPr/>
      </w:pPr>
      <w:r>
        <w:rPr/>
        <w:t>MSEZbMZGZRY2W1+T/rce22x5de8xTB6bfLoYBHBHMpZTZTpYlBp5BVR/Z/ryD7brTh1vURQdQ2mlkg</w:t>
      </w:r>
    </w:p>
    <w:p>
      <w:pPr>
        <w:pStyle w:val="PreformattedText"/>
        <w:bidi w:val="0"/>
        <w:spacing w:before="0" w:after="0"/>
        <w:jc w:val="left"/>
        <w:rPr/>
      </w:pPr>
      <w:r>
        <w:rPr/>
        <w:t>aTxxpGXAs9nHqYM9lFmY3tz9Axtf3Uk0yOvBjinXGUvK0MbIsmnQ6FRfVcAkEGwXSRySPrx+PbbCpF</w:t>
      </w:r>
    </w:p>
    <w:p>
      <w:pPr>
        <w:pStyle w:val="PreformattedText"/>
        <w:bidi w:val="0"/>
        <w:spacing w:before="0" w:after="0"/>
        <w:jc w:val="left"/>
        <w:rPr/>
      </w:pPr>
      <w:r>
        <w:rPr/>
        <w:t>R1qteuihe5Ds7fodn5ZVJJBYNflTwv5sL+6FT9p61rI49NnlceUE6FuquT9dRJ+oNyE5DBQCB9efbJ</w:t>
      </w:r>
    </w:p>
    <w:p>
      <w:pPr>
        <w:pStyle w:val="PreformattedText"/>
        <w:bidi w:val="0"/>
        <w:spacing w:before="0" w:after="0"/>
        <w:jc w:val="left"/>
        <w:rPr/>
      </w:pPr>
      <w:r>
        <w:rPr/>
        <w:t>88dKh8IoR064LLVe3srjNy0paCv2/mMXmaCRL6kq8NkKfJwG3J1LLSqeLm4sP6e0bLhkr5dNA+FLE4</w:t>
      </w:r>
    </w:p>
    <w:p>
      <w:pPr>
        <w:pStyle w:val="PreformattedText"/>
        <w:bidi w:val="0"/>
        <w:spacing w:before="0" w:after="0"/>
        <w:jc w:val="left"/>
        <w:rPr/>
      </w:pPr>
      <w:r>
        <w:rPr/>
        <w:t>NaHP54/wAvX0QsFvKHdO1tn7tWcT/3t2dtvcZqojGyPLmsDQ5SRbrqTQZal7uLAEcC/sikkAYgnIPS</w:t>
      </w:r>
    </w:p>
    <w:p>
      <w:pPr>
        <w:pStyle w:val="PreformattedText"/>
        <w:bidi w:val="0"/>
        <w:spacing w:before="0" w:after="0"/>
        <w:jc w:val="left"/>
        <w:rPr/>
      </w:pPr>
      <w:r>
        <w:rPr/>
        <w:t>xjpZh6HpP5XPXR28gRmS12k1CQcqojRiOADdiObkf09pmct9nTDuanoK81nrXb7hGjEIExjJvEFd1e</w:t>
      </w:r>
    </w:p>
    <w:p>
      <w:pPr>
        <w:pStyle w:val="PreformattedText"/>
        <w:bidi w:val="0"/>
        <w:spacing w:before="0" w:after="0"/>
        <w:jc w:val="left"/>
        <w:rPr/>
      </w:pPr>
      <w:r>
        <w:rPr/>
        <w:t>N5GNmABFn/ALIvf24kZYnpM70r0E+YzMk4MbKQGjdI31o7hjqkj0sEVgLpY2HIPH49qVt6/b0meTPD</w:t>
      </w:r>
    </w:p>
    <w:p>
      <w:pPr>
        <w:pStyle w:val="PreformattedText"/>
        <w:bidi w:val="0"/>
        <w:spacing w:before="0" w:after="0"/>
        <w:jc w:val="left"/>
        <w:rPr/>
      </w:pPr>
      <w:r>
        <w:rPr/>
        <w:t>j0FmTzToW1ToWJDBEN1S4GlHBDMNQv6wfqfp9fahLIHNOqeMVrnoKMvm5F1uxkA0sSW1NUSR3JW5Kh</w:t>
      </w:r>
    </w:p>
    <w:p>
      <w:pPr>
        <w:pStyle w:val="PreformattedText"/>
        <w:bidi w:val="0"/>
        <w:spacing w:before="0" w:after="0"/>
        <w:jc w:val="left"/>
        <w:rPr/>
      </w:pPr>
      <w:r>
        <w:rPr/>
        <w:t>JBMfpe9gPb4sgPLrwuD656CjPZiUyy2KxmSJTJo1h6hvoYoTqZY3tpBb62vb639+Ntppg16eRtXQeV</w:t>
      </w:r>
    </w:p>
    <w:p>
      <w:pPr>
        <w:pStyle w:val="PreformattedText"/>
        <w:bidi w:val="0"/>
        <w:spacing w:before="0" w:after="0"/>
        <w:jc w:val="left"/>
        <w:rPr/>
      </w:pPr>
      <w:r>
        <w:rPr/>
        <w:t>2VuFj8iESsdYZmEbQC5eUtZm8yOeF4PHvWgL0oAOK9JSap8zyIGZw4DkBUkB0MLDkRurCPmy3sOT70</w:t>
      </w:r>
    </w:p>
    <w:p>
      <w:pPr>
        <w:pStyle w:val="PreformattedText"/>
        <w:bidi w:val="0"/>
        <w:spacing w:before="0" w:after="0"/>
        <w:jc w:val="left"/>
        <w:rPr/>
      </w:pPr>
      <w:r>
        <w:rPr/>
        <w:t>QfTHVx1//WgRFP86yhVjLEi9tEbaCQVS6o4/SvFwfYZLHpTp49SA6al0yLaMEiT1HSqBmkeSR01Cdh</w:t>
      </w:r>
    </w:p>
    <w:p>
      <w:pPr>
        <w:pStyle w:val="PreformattedText"/>
        <w:bidi w:val="0"/>
        <w:spacing w:before="0" w:after="0"/>
        <w:jc w:val="left"/>
        <w:rPr/>
      </w:pPr>
      <w:r>
        <w:rPr/>
        <w:t>6QoFmUf4+9a/nnrWio6Lt8wZSnxR+QFW+jR/o5yaxzMvqninqqKOIgxgKjRMf02JIPt61NbmAfP/AD</w:t>
      </w:r>
    </w:p>
    <w:p>
      <w:pPr>
        <w:pStyle w:val="PreformattedText"/>
        <w:bidi w:val="0"/>
        <w:spacing w:before="0" w:after="0"/>
        <w:jc w:val="left"/>
        <w:rPr/>
      </w:pPr>
      <w:r>
        <w:rPr/>
        <w:t>9UZe0nrT7+iqwW3pHDE2AFiTz/AELf6/sQ9J3GDw66J5X9u5ZWGm+kkg3uOSGD/m/49uCvSPBqQeBH</w:t>
      </w:r>
    </w:p>
    <w:p>
      <w:pPr>
        <w:pStyle w:val="PreformattedText"/>
        <w:bidi w:val="0"/>
        <w:spacing w:before="0" w:after="0"/>
        <w:jc w:val="left"/>
        <w:rPr/>
      </w:pPr>
      <w:r>
        <w:rPr/>
        <w:t>+o/Z5dRPI3kZVKsoW5Y6w1yDcD8WX6e6eeOlArpFRTrAG1MCVN7gBf0rYH03/wBqHJI9+p8+tEnz4d</w:t>
      </w:r>
    </w:p>
    <w:p>
      <w:pPr>
        <w:pStyle w:val="PreformattedText"/>
        <w:bidi w:val="0"/>
        <w:spacing w:before="0" w:after="0"/>
        <w:jc w:val="left"/>
        <w:rPr/>
      </w:pPr>
      <w:r>
        <w:rPr/>
        <w:t>dhrG8gu2sDUvpQMeAhCj6ce7A/t6bKmtDgdckBa6aTezMrgLcE29BuSVYr/vXtxcjhnpskhuOOswFu</w:t>
      </w:r>
    </w:p>
    <w:p>
      <w:pPr>
        <w:pStyle w:val="PreformattedText"/>
        <w:bidi w:val="0"/>
        <w:spacing w:before="0" w:after="0"/>
        <w:jc w:val="left"/>
        <w:rPr/>
      </w:pPr>
      <w:r>
        <w:rPr/>
        <w:t>fQzi6h3BuCR/ZNwTyLH8D3s168M+teuP0RhdRYK1mHoFyDYi12YX/wBjf3Xqwxw49e1BTdAFNy3pCk</w:t>
      </w:r>
    </w:p>
    <w:p>
      <w:pPr>
        <w:pStyle w:val="PreformattedText"/>
        <w:bidi w:val="0"/>
        <w:spacing w:before="0" w:after="0"/>
        <w:jc w:val="left"/>
        <w:rPr/>
      </w:pPr>
      <w:r>
        <w:rPr/>
        <w:t>lSf0gkFbEm9vz79gfI9WqTxyOuOofVyoBB1WFrgngFT/T8n+vv3GtWx1atKdYGJKAKoH9LiwPOo2f/</w:t>
      </w:r>
    </w:p>
    <w:p>
      <w:pPr>
        <w:pStyle w:val="PreformattedText"/>
        <w:bidi w:val="0"/>
        <w:spacing w:before="0" w:after="0"/>
        <w:jc w:val="left"/>
        <w:rPr/>
      </w:pPr>
      <w:r>
        <w:rPr/>
        <w:t>ABUf7e/utT5Dq2D59SE/TZWN/wCrD1erj6fUhfpb24o9Om2+fU2OLUVDONRChR+Lm97Ef2Qv9Ta/t5</w:t>
      </w:r>
    </w:p>
    <w:p>
      <w:pPr>
        <w:pStyle w:val="PreformattedText"/>
        <w:bidi w:val="0"/>
        <w:spacing w:before="0" w:after="0"/>
        <w:jc w:val="left"/>
        <w:rPr/>
      </w:pPr>
      <w:r>
        <w:rPr/>
        <w:t>RWlT0yTxx05pECQqpb9SxgEalIY3NnAsNXJube36U8umq0z1INwt31li39pSGZwBdbnjTp/wBYXH4/</w:t>
      </w:r>
    </w:p>
    <w:p>
      <w:pPr>
        <w:pStyle w:val="PreformattedText"/>
        <w:bidi w:val="0"/>
        <w:spacing w:before="0" w:after="0"/>
        <w:jc w:val="left"/>
        <w:rPr/>
      </w:pPr>
      <w:r>
        <w:rPr/>
        <w:t>Hqft62OpaaEYDW7huTpZgrBowqsGsEBRTa9jf6Hgi9gB5HrVa9Z4NJZ0IZAYwoRdADKtyvpICMxYFg</w:t>
      </w:r>
    </w:p>
    <w:p>
      <w:pPr>
        <w:pStyle w:val="PreformattedText"/>
        <w:bidi w:val="0"/>
        <w:spacing w:before="0" w:after="0"/>
        <w:jc w:val="left"/>
        <w:rPr/>
      </w:pPr>
      <w:r>
        <w:rPr/>
        <w:t>L+rnm92Hh6V61xFepcjgiGMGRVeNdEhR7WQFY0CqbhRqAa6/Q2tayl0Nw69w6lL4o4HF7xALqkkJ0z</w:t>
      </w:r>
    </w:p>
    <w:p>
      <w:pPr>
        <w:pStyle w:val="PreformattedText"/>
        <w:bidi w:val="0"/>
        <w:spacing w:before="0" w:after="0"/>
        <w:jc w:val="left"/>
        <w:rPr/>
      </w:pPr>
      <w:r>
        <w:rPr/>
        <w:t>NfUCGj1OhSRD/XmwuSCyuVxxx14fZ12yCZlL6JGSI2liCgxsqgRxhrBWjVGJDLpW2oggEu1ePVqfLr</w:t>
      </w:r>
    </w:p>
    <w:p>
      <w:pPr>
        <w:pStyle w:val="PreformattedText"/>
        <w:bidi w:val="0"/>
        <w:spacing w:before="0" w:after="0"/>
        <w:jc w:val="left"/>
        <w:rPr/>
      </w:pPr>
      <w:r>
        <w:rPr/>
        <w:t>IsdoI4owvjjLuSrAKGdAja30KzakPpBtpSy2AIVtjhgY6oesjXmjkWVQVZiWmY6XDlkv5rE/uqQAxI</w:t>
      </w:r>
    </w:p>
    <w:p>
      <w:pPr>
        <w:pStyle w:val="PreformattedText"/>
        <w:bidi w:val="0"/>
        <w:spacing w:before="0" w:after="0"/>
        <w:jc w:val="left"/>
        <w:rPr/>
      </w:pPr>
      <w:r>
        <w:rPr/>
        <w:t>IZiFbUQsa2r69a8vs6yqzu+iNw9ytjfQZHRNJCj1yGR6i4uSxElidTgBXK14daqRkdR1MQjj1BuZFV</w:t>
      </w:r>
    </w:p>
    <w:p>
      <w:pPr>
        <w:pStyle w:val="PreformattedText"/>
        <w:bidi w:val="0"/>
        <w:spacing w:before="0" w:after="0"/>
        <w:jc w:val="left"/>
        <w:rPr/>
      </w:pPr>
      <w:r>
        <w:rPr/>
        <w:t>qchyAWZ0/cGoliFJtYk3uVJYtIKGlOtj1p1JVAfEoh8TcoriCSV1jBYqTF5Al05KG4uP06UDSHVB5d</w:t>
      </w:r>
    </w:p>
    <w:p>
      <w:pPr>
        <w:pStyle w:val="PreformattedText"/>
        <w:bidi w:val="0"/>
        <w:spacing w:before="0" w:after="0"/>
        <w:jc w:val="left"/>
        <w:rPr/>
      </w:pPr>
      <w:r>
        <w:rPr/>
        <w:t>WBNcHrISNbRIIIhJKihWAJdgjFTrjMaXMYuGutxfTojBZvUHDrYWtCa9dmEhX0NF5Iw5nNQmmOVFpv</w:t>
      </w:r>
    </w:p>
    <w:p>
      <w:pPr>
        <w:pStyle w:val="PreformattedText"/>
        <w:bidi w:val="0"/>
        <w:spacing w:before="0" w:after="0"/>
        <w:jc w:val="left"/>
        <w:rPr/>
      </w:pPr>
      <w:r>
        <w:rPr/>
        <w:t>I2lIgYY4zC4DBwAq8nSllbxHHrZFMnrmqFkvJGvmUKY4USXxSqAA3mMlpSWjPDMDYW1j9MXvYA9M9N</w:t>
      </w:r>
    </w:p>
    <w:p>
      <w:pPr>
        <w:pStyle w:val="PreformattedText"/>
        <w:bidi w:val="0"/>
        <w:spacing w:before="0" w:after="0"/>
        <w:jc w:val="left"/>
        <w:rPr/>
      </w:pPr>
      <w:r>
        <w:rPr/>
        <w:t>k0r6dOgZPGDK6vKiGCEFmRqfVYFJNayvJIkYub3U8K5drRK8DWndn/V/q/1U698ulBQyuFtUxU7OJo</w:t>
      </w:r>
    </w:p>
    <w:p>
      <w:pPr>
        <w:pStyle w:val="PreformattedText"/>
        <w:bidi w:val="0"/>
        <w:spacing w:before="0" w:after="0"/>
        <w:jc w:val="left"/>
        <w:rPr/>
      </w:pPr>
      <w:r>
        <w:rPr/>
        <w:t>/ulgSKWtqvSIzChLmJC4FpW5S1kYs37QUxtijDP+r/AFf6qdVJ9D0t6RUAXRE8QhlqJ40WF5IxEii9</w:t>
      </w:r>
    </w:p>
    <w:p>
      <w:pPr>
        <w:pStyle w:val="PreformattedText"/>
        <w:bidi w:val="0"/>
        <w:spacing w:before="0" w:after="0"/>
        <w:jc w:val="left"/>
        <w:rPr/>
      </w:pPr>
      <w:r>
        <w:rPr/>
        <w:t>PMkhWGZ4iU8twdTWRibCH2oUV8vX/V/q/wBjqp+3PUkU8MkIFREhrHdpaRZ7vPrqkKV7alszyjiMBk</w:t>
      </w:r>
    </w:p>
    <w:p>
      <w:pPr>
        <w:pStyle w:val="PreformattedText"/>
        <w:bidi w:val="0"/>
        <w:spacing w:before="0" w:after="0"/>
        <w:jc w:val="left"/>
        <w:rPr/>
      </w:pPr>
      <w:r>
        <w:rPr/>
        <w:t>/bYFRZwEjsVBXOW8v8vVGJWtB0UkQikyFZTPEqtBV1VoWDR3VZWCxFSdSaoxck/j6Hm/sMgMrspHAn</w:t>
      </w:r>
    </w:p>
    <w:p>
      <w:pPr>
        <w:pStyle w:val="PreformattedText"/>
        <w:bidi w:val="0"/>
        <w:spacing w:before="0" w:after="0"/>
        <w:jc w:val="left"/>
        <w:rPr/>
      </w:pPr>
      <w:r>
        <w:rPr/>
        <w:t>pcfhUj0HU+NkRGYfUmIrILagqMR49T8KGDchfpb/AB9uhcVrjps5xTqSjqhdlf8AWqKwcD9IfUvplJ</w:t>
      </w:r>
    </w:p>
    <w:p>
      <w:pPr>
        <w:pStyle w:val="PreformattedText"/>
        <w:bidi w:val="0"/>
        <w:spacing w:before="0" w:after="0"/>
        <w:jc w:val="left"/>
        <w:rPr/>
      </w:pPr>
      <w:r>
        <w:rPr/>
        <w:t>Kklf7Bt/U2uPdxjr3y65yTFYQgINlY62SVUHqU+QImnySCMc6iAeCP6+9nhTr1KnqRE1OsSyA+NZR4</w:t>
      </w:r>
    </w:p>
    <w:p>
      <w:pPr>
        <w:pStyle w:val="PreformattedText"/>
        <w:bidi w:val="0"/>
        <w:spacing w:before="0" w:after="0"/>
        <w:jc w:val="left"/>
        <w:rPr/>
      </w:pPr>
      <w:r>
        <w:rPr/>
        <w:t>JLPcpFI5BDNayRS/qOkH6Wub+9Y8uvaK8essTupqNFOrRJEojkdRo0IPHqFO7D0u3GgXa3Pva1zQdV</w:t>
      </w:r>
    </w:p>
    <w:p>
      <w:pPr>
        <w:pStyle w:val="PreformattedText"/>
        <w:bidi w:val="0"/>
        <w:spacing w:before="0" w:after="0"/>
        <w:jc w:val="left"/>
        <w:rPr/>
      </w:pPr>
      <w:r>
        <w:rPr/>
        <w:t>PHp6MoKU5lIaYrF+6rm8yKf2Voo0GpjHptzZAFsovpuorWlTnqtR5HHWWOTzGabyGNxKR4RG8kMTIq</w:t>
      </w:r>
    </w:p>
    <w:p>
      <w:pPr>
        <w:pStyle w:val="PreformattedText"/>
        <w:bidi w:val="0"/>
        <w:spacing w:before="0" w:after="0"/>
        <w:jc w:val="left"/>
        <w:rPr/>
      </w:pPr>
      <w:r>
        <w:rPr/>
        <w:t>M9pA4YK5P4FiOLghPeiOJ62uOpayhI5IdFTI6xGSfToEcephfRoU+WJI7G17WtYGy6tZBpnq5ap6yO</w:t>
      </w:r>
    </w:p>
    <w:p>
      <w:pPr>
        <w:pStyle w:val="PreformattedText"/>
        <w:bidi w:val="0"/>
        <w:spacing w:before="0" w:after="0"/>
        <w:jc w:val="left"/>
        <w:rPr/>
      </w:pPr>
      <w:r>
        <w:rPr/>
        <w:t>YUCtGZA6RSIn0UNE7xiCGQ8FTpBYlhwgH406t/y61woepApmWS7GK4DTP5IzPJOroU8f8AnJFju5C8</w:t>
      </w:r>
    </w:p>
    <w:p>
      <w:pPr>
        <w:pStyle w:val="PreformattedText"/>
        <w:bidi w:val="0"/>
        <w:spacing w:before="0" w:after="0"/>
        <w:jc w:val="left"/>
        <w:rPr/>
      </w:pPr>
      <w:r>
        <w:rPr/>
        <w:t>k6SDcXDn3YA5xnrQfh6dTJkjDCG7oxVfMHjKz6gD5mUF/UpFrMHIDW1nVrI2xGB59WU/Prk3LqnkWO</w:t>
      </w:r>
    </w:p>
    <w:p>
      <w:pPr>
        <w:pStyle w:val="PreformattedText"/>
        <w:bidi w:val="0"/>
        <w:spacing w:before="0" w:after="0"/>
        <w:jc w:val="left"/>
        <w:rPr/>
      </w:pPr>
      <w:r>
        <w:rPr/>
        <w:t>oaRGYyFyUVBqhlj9TSNMYjcB+RqBADMoX1fnnq3l1gd4HEwnYiMQxRtUqrSJ5DHcQOxjkmLAqCSvpH</w:t>
      </w:r>
    </w:p>
    <w:p>
      <w:pPr>
        <w:pStyle w:val="PreformattedText"/>
        <w:bidi w:val="0"/>
        <w:spacing w:before="0" w:after="0"/>
        <w:jc w:val="left"/>
        <w:rPr/>
      </w:pPr>
      <w:r>
        <w:rPr/>
        <w:t>/BQobYZc6umyTXqWvjjRS/3DBkiDyWbS/mOvzlC31Q86RZbauba2LwINK16ZJqeNOszGSoidYVnJSS</w:t>
      </w:r>
    </w:p>
    <w:p>
      <w:pPr>
        <w:pStyle w:val="PreformattedText"/>
        <w:bidi w:val="0"/>
        <w:spacing w:before="0" w:after="0"/>
        <w:jc w:val="left"/>
        <w:rPr/>
      </w:pPr>
      <w:r>
        <w:rPr/>
        <w:t>KGWSWZIlmjlmJIhmKeUGyKoJCm7HgPYrfiDjrXmKHrzxxtUufHGl41ZDUzJIs2qHQDKqaUlhNuADpC</w:t>
      </w:r>
    </w:p>
    <w:p>
      <w:pPr>
        <w:pStyle w:val="PreformattedText"/>
        <w:bidi w:val="0"/>
        <w:spacing w:before="0" w:after="0"/>
        <w:jc w:val="left"/>
        <w:rPr/>
      </w:pPr>
      <w:r>
        <w:rPr/>
        <w:t>AXNh6/YDVp04MjrqlILGOSBGrIWkhRf7ckIluoQW1jQ7Mqm2oXOm7ksuye2hGerKBXruZyyNDPIkEE</w:t>
      </w:r>
    </w:p>
    <w:p>
      <w:pPr>
        <w:pStyle w:val="PreformattedText"/>
        <w:bidi w:val="0"/>
        <w:spacing w:before="0" w:after="0"/>
        <w:jc w:val="left"/>
        <w:rPr/>
      </w:pPr>
      <w:r>
        <w:rPr/>
        <w:t>aRBoyxAlUalEn3KLwjLHwSBEAgAun60rknB+Hq5bt64ySU5p1SKIIsjKEMDu8tPEpIT1i1RIX1/oUh</w:t>
      </w:r>
    </w:p>
    <w:p>
      <w:pPr>
        <w:pStyle w:val="PreformattedText"/>
        <w:bidi w:val="0"/>
        <w:spacing w:before="0" w:after="0"/>
        <w:jc w:val="left"/>
        <w:rPr/>
      </w:pPr>
      <w:r>
        <w:rPr/>
        <w:t>wXb6OSU0KeXTJ1EcT13J40jDSNC4aS5hilPABKeBYdYVIJCLD6IUXgeMM0igeVem6ca8es1PJqQkiN</w:t>
      </w:r>
    </w:p>
    <w:p>
      <w:pPr>
        <w:pStyle w:val="PreformattedText"/>
        <w:bidi w:val="0"/>
        <w:spacing w:before="0" w:after="0"/>
        <w:jc w:val="left"/>
        <w:rPr/>
      </w:pPr>
      <w:r>
        <w:rPr/>
        <w:t>FLlpJHWSJVsTfXHrUuY/8Ago0zMP8AdhRUt5dWVSSOsYUTtG9HJpiSRwI3GhVLQlRIil9KpLGg/U/E</w:t>
      </w:r>
    </w:p>
    <w:p>
      <w:pPr>
        <w:pStyle w:val="PreformattedText"/>
        <w:bidi w:val="0"/>
        <w:spacing w:before="0" w:after="0"/>
        <w:jc w:val="left"/>
        <w:rPr/>
      </w:pPr>
      <w:r>
        <w:rPr/>
        <w:t>YbSAmpnbJBIKtjp5VI49SJnnld0Yk+IGMtGksZkqkYNqZm1Sy+V2QgkFy2ksNWhF8WNSOrU4Y6jqod</w:t>
      </w:r>
    </w:p>
    <w:p>
      <w:pPr>
        <w:pStyle w:val="PreformattedText"/>
        <w:bidi w:val="0"/>
        <w:spacing w:before="0" w:after="0"/>
        <w:jc w:val="left"/>
        <w:rPr/>
      </w:pPr>
      <w:r>
        <w:rPr/>
        <w:t>2WkJQ6WFPTSxQxSO4idZFZrgIylmCaXAL6gH5kk91x6f6v9X+rz6q1AKGnXvQwWCKOWV5XUmQQxRvT</w:t>
      </w:r>
    </w:p>
    <w:p>
      <w:pPr>
        <w:pStyle w:val="PreformattedText"/>
        <w:bidi w:val="0"/>
        <w:spacing w:before="0" w:after="0"/>
        <w:jc w:val="left"/>
        <w:rPr/>
      </w:pPr>
      <w:r>
        <w:rPr/>
        <w:t>pT+K6yO6lRGtgfQhuvOnSI0bfE0A60Gz8WOuQEqLo8iJEW9RAlLRyqZQJbH9+yAm0QZj5G+vk1OllD</w:t>
      </w:r>
    </w:p>
    <w:p>
      <w:pPr>
        <w:pStyle w:val="PreformattedText"/>
        <w:bidi w:val="0"/>
        <w:spacing w:before="0" w:after="0"/>
        <w:jc w:val="left"/>
        <w:rPr/>
      </w:pPr>
      <w:r>
        <w:rPr/>
        <w:t>f6v9X+r/BpiOo7xmYEiUBCjhLRwemNQp1vIfJpdo7gabo1jb9set3y49VUcMdZVp4XdYmhSMQukszm</w:t>
      </w:r>
    </w:p>
    <w:p>
      <w:pPr>
        <w:pStyle w:val="PreformattedText"/>
        <w:bidi w:val="0"/>
        <w:spacing w:before="0" w:after="0"/>
        <w:jc w:val="left"/>
        <w:rPr/>
      </w:pPr>
      <w:r>
        <w:rPr/>
        <w:t>QjSfOXTV6GkapmlYaWUG34tIbJqopQ9O8BXrjqp5DHIk0XCyeRWjiZGXxONJjie5YqWDKGPHBbSZHZ</w:t>
      </w:r>
    </w:p>
    <w:p>
      <w:pPr>
        <w:pStyle w:val="PreformattedText"/>
        <w:bidi w:val="0"/>
        <w:spacing w:before="0" w:after="0"/>
        <w:jc w:val="left"/>
        <w:rPr/>
      </w:pPr>
      <w:r>
        <w:rPr/>
        <w:t>pmGKHqwPl59cFZnklBYIJAoEs8ilklQpIsciOheRQEUsAqENpAUtoVaCpJyPt60W651cyQwMgYoJJV</w:t>
      </w:r>
    </w:p>
    <w:p>
      <w:pPr>
        <w:pStyle w:val="PreformattedText"/>
        <w:bidi w:val="0"/>
        <w:spacing w:before="0" w:after="0"/>
        <w:jc w:val="left"/>
        <w:rPr/>
      </w:pPr>
      <w:r>
        <w:rPr/>
        <w:t>MjIqOwgKyq00blmMd9R0gkgKzaW/zjttjTA6bL+Veo7kBYmOuJagG0sYmMsSqV1eQKuoPHpVkIA/A0</w:t>
      </w:r>
    </w:p>
    <w:p>
      <w:pPr>
        <w:pStyle w:val="PreformattedText"/>
        <w:bidi w:val="0"/>
        <w:spacing w:before="0" w:after="0"/>
        <w:jc w:val="left"/>
        <w:rPr/>
      </w:pPr>
      <w:r>
        <w:rPr/>
        <w:t>j0INgYFRx6Ywa566kqAkAkRxPrZQsjeUtPp1GKN1uCFdQ2hrkKdVzp1O7y1C16sqVxXroFppYysJSR</w:t>
      </w:r>
    </w:p>
    <w:p>
      <w:pPr>
        <w:pStyle w:val="PreformattedText"/>
        <w:bidi w:val="0"/>
        <w:spacing w:before="0" w:after="0"/>
        <w:jc w:val="left"/>
        <w:rPr/>
      </w:pPr>
      <w:r>
        <w:rPr/>
        <w:t>44Yo4kWaRJH8mhldAGkE2oqzPcEva1msEsaMccet6KefXbxsY28MSPpOqzmEEDSEsHAdrtoBtYC1uA</w:t>
      </w:r>
    </w:p>
    <w:p>
      <w:pPr>
        <w:pStyle w:val="PreformattedText"/>
        <w:bidi w:val="0"/>
        <w:spacing w:before="0" w:after="0"/>
        <w:jc w:val="left"/>
        <w:rPr/>
      </w:pPr>
      <w:r>
        <w:rPr/>
        <w:t>reupGDTh06qHp0pywihnZoYQBGpqCscfkeJmLLEIysaEyOQTZR5OLk65FbqMNUdWBp5dNBkgpllUv4</w:t>
      </w:r>
    </w:p>
    <w:p>
      <w:pPr>
        <w:pStyle w:val="PreformattedText"/>
        <w:bidi w:val="0"/>
        <w:spacing w:before="0" w:after="0"/>
        <w:jc w:val="left"/>
        <w:rPr/>
      </w:pPr>
      <w:r>
        <w:rPr/>
        <w:t>vPUCPUoZJTPG6qXZYo7gwrp0AKEBtb1FFVinxDgK/wCr/Y68WJ8+o9fTJND4ZKppWYRaXcMyyOIrFE</w:t>
      </w:r>
    </w:p>
    <w:p>
      <w:pPr>
        <w:pStyle w:val="PreformattedText"/>
        <w:bidi w:val="0"/>
        <w:spacing w:before="0" w:after="0"/>
        <w:jc w:val="left"/>
        <w:rPr/>
      </w:pPr>
      <w:r>
        <w:rPr/>
        <w:t>l0oxDwi4AAA5uNI9bgg1Agt0zr0mvEdAnunBvRVjTUgnilpQJF1QyKY5WK6kYEg/U2AuGINmAa4BVd</w:t>
      </w:r>
    </w:p>
    <w:p>
      <w:pPr>
        <w:pStyle w:val="PreformattedText"/>
        <w:bidi w:val="0"/>
        <w:spacing w:before="0" w:after="0"/>
        <w:jc w:val="left"/>
        <w:rPr/>
      </w:pPr>
      <w:r>
        <w:rPr/>
        <w:t>wG3lND/KnSyKQyKorX/N0uNjZ+nykUDVZUNTM6VUUxOkWUGzhVM8cMiKLMtrlrfn2rt5fqI8nv4H/P</w:t>
      </w:r>
    </w:p>
    <w:p>
      <w:pPr>
        <w:pStyle w:val="PreformattedText"/>
        <w:bidi w:val="0"/>
        <w:spacing w:before="0" w:after="0"/>
        <w:jc w:val="left"/>
        <w:rPr/>
      </w:pPr>
      <w:r>
        <w:rPr/>
        <w:t>1phoNTkdL8mfS0kMkcchdhHHCFiadNDqVDIumFBC5DuCBx9Pa1cDB6ZbOT1mpWkE6xmLyzItkAX1nx</w:t>
      </w:r>
    </w:p>
    <w:p>
      <w:pPr>
        <w:pStyle w:val="PreformattedText"/>
        <w:bidi w:val="0"/>
        <w:spacing w:before="0" w:after="0"/>
        <w:jc w:val="left"/>
        <w:rPr/>
      </w:pPr>
      <w:r>
        <w:rPr/>
        <w:t>DyFEsvij8Z9TWJYKDcjV78c9eFB59cfFKJvNK0sjTosRqQ4aQUkjeMJEshEmlaU+jQSyuBf6e66an5</w:t>
      </w:r>
    </w:p>
    <w:p>
      <w:pPr>
        <w:pStyle w:val="PreformattedText"/>
        <w:bidi w:val="0"/>
        <w:spacing w:before="0" w:after="0"/>
        <w:jc w:val="left"/>
        <w:rPr/>
      </w:pPr>
      <w:r>
        <w:rPr/>
        <w:t>dbZsfPqVTyRiOpjEeqnMEwirvFFDVVDERowhQlY4ipgXWzAKTexv8AXY8/T19em/y64samSRYoh44f</w:t>
      </w:r>
    </w:p>
    <w:p>
      <w:pPr>
        <w:pStyle w:val="PreformattedText"/>
        <w:bidi w:val="0"/>
        <w:spacing w:before="0" w:after="0"/>
        <w:jc w:val="left"/>
        <w:rPr/>
      </w:pPr>
      <w:r>
        <w:rPr/>
        <w:t>U+iSIss0oKssjsQ5lljZglj/AGW96q1ccOvUJNPLrlJ5GIVSlWy+AaoZCPIunytF5ndF/b8RUKq8sC</w:t>
      </w:r>
    </w:p>
    <w:p>
      <w:pPr>
        <w:pStyle w:val="PreformattedText"/>
        <w:bidi w:val="0"/>
        <w:spacing w:before="0" w:after="0"/>
        <w:jc w:val="left"/>
        <w:rPr/>
      </w:pPr>
      <w:r>
        <w:rPr/>
        <w:t>P6e7amOOrhR+fXKMOgWGSwjkmqCkzJ+6jQARvJHJpKpGVumkA8sGvf3ahoKjB69X066+3RaaW0U8au</w:t>
      </w:r>
    </w:p>
    <w:p>
      <w:pPr>
        <w:pStyle w:val="PreformattedText"/>
        <w:bidi w:val="0"/>
        <w:spacing w:before="0" w:after="0"/>
        <w:jc w:val="left"/>
        <w:rPr/>
      </w:pPr>
      <w:r>
        <w:rPr/>
        <w:t>I71MUiPDIEXVpbwtp89raVS4UAlvbZ4Vp+fXqk+fUiIpLA8mtlsUgLkKryvHygRgFjmK28jH6MLixP</w:t>
      </w:r>
    </w:p>
    <w:p>
      <w:pPr>
        <w:pStyle w:val="PreformattedText"/>
        <w:bidi w:val="0"/>
        <w:spacing w:before="0" w:after="0"/>
        <w:jc w:val="left"/>
        <w:rPr/>
      </w:pPr>
      <w:r>
        <w:rPr/>
        <w:t>vQzmnWqUIAz1xpRqkVyGp6Ce0U0sK3Ll9Ppij0eRlUHUV9LWNgLke7pxqeHWyBQ5z1zYLE4RZICESV</w:t>
      </w:r>
    </w:p>
    <w:p>
      <w:pPr>
        <w:pStyle w:val="PreformattedText"/>
        <w:bidi w:val="0"/>
        <w:spacing w:before="0" w:after="0"/>
        <w:jc w:val="left"/>
        <w:rPr/>
      </w:pPr>
      <w:r>
        <w:rPr/>
        <w:t>18QfzeplQyMtS4/zkQAA/Vpv7d8qdNEUrXpzoTTQiKNnDHyvLTSrIqiUkwp4dZuY0BXWQLMpPHJ42p</w:t>
      </w:r>
    </w:p>
    <w:p>
      <w:pPr>
        <w:pStyle w:val="PreformattedText"/>
        <w:bidi w:val="0"/>
        <w:spacing w:before="0" w:after="0"/>
        <w:jc w:val="left"/>
        <w:rPr/>
      </w:pPr>
      <w:r>
        <w:rPr/>
        <w:t>UUB4+XTeoCtR0vcY5X7k+WmqDUy04/eKkUc6xSLHC5Zo5zJK66l0DXZfr7fBoDnj1b7B0af48d2bs+</w:t>
      </w:r>
    </w:p>
    <w:p>
      <w:pPr>
        <w:pStyle w:val="PreformattedText"/>
        <w:bidi w:val="0"/>
        <w:spacing w:before="0" w:after="0"/>
        <w:jc w:val="left"/>
        <w:rPr/>
      </w:pPr>
      <w:r>
        <w:rPr/>
        <w:t>P/cHVPeW11nj3L032NtHsbCLj1MdRkI9qZamyuVwqtqcONybeFZRtDIQkq1DRyHST7cQI5Czf2Rwfs</w:t>
      </w:r>
    </w:p>
    <w:p>
      <w:pPr>
        <w:pStyle w:val="PreformattedText"/>
        <w:bidi w:val="0"/>
        <w:spacing w:before="0" w:after="0"/>
        <w:jc w:val="left"/>
        <w:rPr/>
      </w:pPr>
      <w:r>
        <w:rPr/>
        <w:t>Iof5Hpm6DG1l8LEwAK/wCmBqv51H8+vrQdcdh7W7c672H2vsetOR2X2bs3bW/9q1zCNJKjb27sPSZz</w:t>
      </w:r>
    </w:p>
    <w:p>
      <w:pPr>
        <w:pStyle w:val="PreformattedText"/>
        <w:bidi w:val="0"/>
        <w:spacing w:before="0" w:after="0"/>
        <w:jc w:val="left"/>
        <w:rPr/>
      </w:pPr>
      <w:r>
        <w:rPr/>
        <w:t>FPNFFLMkNQtJWKskYZtEgZb3HsFTQvbzSwSfGjEfbTzHyPEfLo/tp47qCG5jPY6gj8/I/MefSsnXXG</w:t>
      </w:r>
    </w:p>
    <w:p>
      <w:pPr>
        <w:pStyle w:val="PreformattedText"/>
        <w:bidi w:val="0"/>
        <w:spacing w:before="0" w:after="0"/>
        <w:jc w:val="left"/>
        <w:rPr/>
      </w:pPr>
      <w:r>
        <w:rPr/>
        <w:t>w/wNrWH0/of8PbYNOn+q/vlttGPLbVybmnWd4IppEWQgBX8bWkUsNQ1qxFweCR7OLGTuXpFcICCPIn</w:t>
      </w:r>
    </w:p>
    <w:p>
      <w:pPr>
        <w:pStyle w:val="PreformattedText"/>
        <w:bidi w:val="0"/>
        <w:spacing w:before="0" w:after="0"/>
        <w:jc w:val="left"/>
        <w:rPr/>
      </w:pPr>
      <w:r>
        <w:rPr/>
        <w:t>/B1rBfKrZkGX2LuKhmhkWOKOrihpkDKplljaHxJOUcxMYnHqHClbAki3sVQyeE0Min4XU/z6JZI/Fh</w:t>
      </w:r>
    </w:p>
    <w:p>
      <w:pPr>
        <w:pStyle w:val="PreformattedText"/>
        <w:bidi w:val="0"/>
        <w:spacing w:before="0" w:after="0"/>
        <w:jc w:val="left"/>
        <w:rPr/>
      </w:pPr>
      <w:r>
        <w:rPr/>
        <w:t>eNvMEf5v8AN1Uh/LU/mDdw/wAuLvTt6l6qwGyN0Q9ubbm23nMNv/H5k0OLzuBdqzD7nx38Dqo6qWvo</w:t>
      </w:r>
    </w:p>
    <w:p>
      <w:pPr>
        <w:pStyle w:val="PreformattedText"/>
        <w:bidi w:val="0"/>
        <w:spacing w:before="0" w:after="0"/>
        <w:jc w:val="left"/>
        <w:rPr/>
      </w:pPr>
      <w:r>
        <w:rPr/>
        <w:t>qWaWlaKoaSkqUlGvQV1ex3ect7fzbPZwXc7oB3KygVOMg1rx9fXoGR7ve8vQ3FzZBHUUDK1aHPEEEG</w:t>
      </w:r>
    </w:p>
    <w:p>
      <w:pPr>
        <w:pStyle w:val="PreformattedText"/>
        <w:bidi w:val="0"/>
        <w:spacing w:before="0" w:after="0"/>
        <w:jc w:val="left"/>
        <w:rPr/>
      </w:pPr>
      <w:r>
        <w:rPr/>
        <w:t>o6Sm4sjUVmcrcxVGnjyuarsvmMjHTHxpFWV9ZNl6xsdTQQ0tO6RmqeI0yktoBKAj3L8Vulla2tqvCO</w:t>
      </w:r>
    </w:p>
    <w:p>
      <w:pPr>
        <w:pStyle w:val="PreformattedText"/>
        <w:bidi w:val="0"/>
        <w:spacing w:before="0" w:after="0"/>
        <w:jc w:val="left"/>
        <w:rPr/>
      </w:pPr>
      <w:r>
        <w:rPr/>
        <w:t>MKMmvaKV+Zpx8+gA0/1Ms1w3F3LfKrH+Qrw6TTJBNK9E0MNT5IqN61Y5NeLroaGGSSPyPEZYpTiFmu</w:t>
      </w:r>
    </w:p>
    <w:p>
      <w:pPr>
        <w:pStyle w:val="PreformattedText"/>
        <w:bidi w:val="0"/>
        <w:spacing w:before="0" w:after="0"/>
        <w:jc w:val="left"/>
        <w:rPr/>
      </w:pPr>
      <w:r>
        <w:rPr/>
        <w:t>1PPMnjaWyHg+91cVjWhNBWhwcf5PQnpRFLMikLMyxtxAJFftGK/I06c6GaaWlpIpqurnFNVVdPiaKM</w:t>
      </w:r>
    </w:p>
    <w:p>
      <w:pPr>
        <w:pStyle w:val="PreformattedText"/>
        <w:bidi w:val="0"/>
        <w:spacing w:before="0" w:after="0"/>
        <w:jc w:val="left"/>
        <w:rPr/>
      </w:pPr>
      <w:r>
        <w:rPr/>
        <w:t>GrxtN5/NUuMcKhcisR8EYeoopUj1ul0YcH3aKiFWIGs8KZGf28PNSOk9wGJp+Eev+oZPqOsomSkMYL</w:t>
      </w:r>
    </w:p>
    <w:p>
      <w:pPr>
        <w:pStyle w:val="PreformattedText"/>
        <w:bidi w:val="0"/>
        <w:spacing w:before="0" w:after="0"/>
        <w:jc w:val="left"/>
        <w:rPr/>
      </w:pPr>
      <w:r>
        <w:rPr/>
        <w:t>rLQ6KeOkjhnWaadFaSO8GOjSQOmljJJBMomiW+k8e1UZiLAN8Hl6/kP5kHIHDpIULii/H88f6vl5dc</w:t>
      </w:r>
    </w:p>
    <w:p>
      <w:pPr>
        <w:pStyle w:val="PreformattedText"/>
        <w:bidi w:val="0"/>
        <w:spacing w:before="0" w:after="0"/>
        <w:jc w:val="left"/>
        <w:rPr/>
      </w:pPr>
      <w:r>
        <w:rPr/>
        <w:t>IqgyU1WWq43qvH9xRzPO6Grpo6h46VZw9Tj8nLFLUojmQMaiFkPAXkOKFYMxl7j+0+noeP7OtMoQhR</w:t>
      </w:r>
    </w:p>
    <w:p>
      <w:pPr>
        <w:pStyle w:val="PreformattedText"/>
        <w:bidi w:val="0"/>
        <w:spacing w:before="0" w:after="0"/>
        <w:jc w:val="left"/>
        <w:rPr/>
      </w:pPr>
      <w:r>
        <w:rPr/>
        <w:t>ENI/kfP5f5Oo6mpm11NWtPJTRiKjasqaKNKmK1QqVMOUmXHZ6GWXJ1+pV8E4SqEQZ/3LD3er0Gogjh</w:t>
      </w:r>
    </w:p>
    <w:p>
      <w:pPr>
        <w:pStyle w:val="PreformattedText"/>
        <w:bidi w:val="0"/>
        <w:spacing w:before="0" w:after="0"/>
        <w:jc w:val="left"/>
        <w:rPr/>
      </w:pPr>
      <w:r>
        <w:rPr/>
        <w:t>XgfzweJ9Dn7ekjoCSSuP5flkcB68Ok9op53mmQ42gqZmgqaAEUay0zQPIkUEMrRUTFq+YTTySyceNB</w:t>
      </w:r>
    </w:p>
    <w:p>
      <w:pPr>
        <w:pStyle w:val="PreformattedText"/>
        <w:bidi w:val="0"/>
        <w:spacing w:before="0" w:after="0"/>
        <w:jc w:val="left"/>
        <w:rPr/>
      </w:pPr>
      <w:r>
        <w:rPr/>
        <w:t>E4uF9tqpY6iwD+VeI/wcTmp+zp6oCqEB0/n/q/Lpqo8ktMYTTyYqKUy00wpZKwGlqIrTU1HUx0Z3BV</w:t>
      </w:r>
    </w:p>
    <w:p>
      <w:pPr>
        <w:pStyle w:val="PreformattedText"/>
        <w:bidi w:val="0"/>
        <w:spacing w:before="0" w:after="0"/>
        <w:jc w:val="left"/>
        <w:rPr/>
      </w:pPr>
      <w:r>
        <w:rPr/>
        <w:t>FNLRyTLJOn7EjEMpQqB5SENUpj549K0r9pzw6uYpGWroSPs8+PGn/F9d5CD7mlWSinysAlgaVJlpam</w:t>
      </w:r>
    </w:p>
    <w:p>
      <w:pPr>
        <w:pStyle w:val="PreformattedText"/>
        <w:bidi w:val="0"/>
        <w:spacing w:before="0" w:after="0"/>
        <w:jc w:val="left"/>
        <w:rPr/>
      </w:pPr>
      <w:r>
        <w:rPr/>
        <w:t>kaMeJmkppTOKqq+3oqVPKNKRiJ5zcmM+9OTQaW4j54/wAJx+wfZ0yBnGM/6vT/AGemjPbe3hhXjm3X</w:t>
      </w:r>
    </w:p>
    <w:p>
      <w:pPr>
        <w:pStyle w:val="PreformattedText"/>
        <w:bidi w:val="0"/>
        <w:spacing w:before="0" w:after="0"/>
        <w:jc w:val="left"/>
        <w:rPr/>
      </w:pPr>
      <w:r>
        <w:rPr/>
        <w:t>gN34LH5LGUeapoNy7fzGGnrKCqhQff4Kry2CoKOfEVj+KANB9xDNIHvIVZSCu33G1vjMbS5SZENH0n</w:t>
      </w:r>
    </w:p>
    <w:p>
      <w:pPr>
        <w:pStyle w:val="PreformattedText"/>
        <w:bidi w:val="0"/>
        <w:spacing w:before="0" w:after="0"/>
        <w:jc w:val="left"/>
        <w:rPr/>
      </w:pPr>
      <w:r>
        <w:rPr/>
        <w:t>UUPmDQUXOCM+fS+Syu7cReOhQMKrqFNQ9R6jzr0iFoqw11LSRpn5xQUMmVEmLxWRkqa/HTH7esetaL</w:t>
      </w:r>
    </w:p>
    <w:p>
      <w:pPr>
        <w:pStyle w:val="PreformattedText"/>
        <w:bidi w:val="0"/>
        <w:spacing w:before="0" w:after="0"/>
        <w:jc w:val="left"/>
        <w:rPr/>
      </w:pPr>
      <w:r>
        <w:rPr/>
        <w:t>ENFRUcOqWQ1NQwR+LWYWNJHd7nwGRlITVUAjUDj048TU8R9nSiC0maBp4VMoBOqgrpA8zTgPLpHV0c</w:t>
      </w:r>
    </w:p>
    <w:p>
      <w:pPr>
        <w:pStyle w:val="PreformattedText"/>
        <w:bidi w:val="0"/>
        <w:spacing w:before="0" w:after="0"/>
        <w:jc w:val="left"/>
        <w:rPr/>
      </w:pPr>
      <w:r>
        <w:rPr/>
        <w:t>uOjaaDIZJjXTzWglgqKpZaefSqUdNQppmyM9FLLTj+hKhtBYLqTznwI2d7mkeTnhT1/LFT6dViQvIq</w:t>
      </w:r>
    </w:p>
    <w:p>
      <w:pPr>
        <w:pStyle w:val="PreformattedText"/>
        <w:bidi w:val="0"/>
        <w:spacing w:before="0" w:after="0"/>
        <w:jc w:val="left"/>
        <w:rPr/>
      </w:pPr>
      <w:r>
        <w:rPr/>
        <w:t>rHVvKnH5D/N0mqXH5OjiqKXI0VThcrjaqpjlo87g62jrZ4fTLVU+Vp67wTwVc82l1haMckfS/sps3j</w:t>
      </w:r>
    </w:p>
    <w:p>
      <w:pPr>
        <w:pStyle w:val="PreformattedText"/>
        <w:bidi w:val="0"/>
        <w:spacing w:before="0" w:after="0"/>
        <w:jc w:val="left"/>
        <w:rPr/>
      </w:pPr>
      <w:r>
        <w:rPr/>
        <w:t>uIi8EsbKCaEdysPt4Z8ujCWOWFis8bq5pg4I/LBHQ7fE/vfMfG35GdG/JDZMmuo6K7Kxe9s1T0WQP3</w:t>
      </w:r>
    </w:p>
    <w:p>
      <w:pPr>
        <w:pStyle w:val="PreformattedText"/>
        <w:bidi w:val="0"/>
        <w:spacing w:before="0" w:after="0"/>
        <w:jc w:val="left"/>
        <w:rPr/>
      </w:pPr>
      <w:r>
        <w:rPr/>
        <w:t>OS2r94uN3jt2tpDIzN/EdqV1ZA9LFdWYxk/pv7Ldz2+LctvuoEykiMpFfUU+0EHOPTpVHcS2s0UjAi</w:t>
      </w:r>
    </w:p>
    <w:p>
      <w:pPr>
        <w:pStyle w:val="PreformattedText"/>
        <w:bidi w:val="0"/>
        <w:spacing w:before="0" w:after="0"/>
        <w:jc w:val="left"/>
        <w:rPr/>
      </w:pPr>
      <w:r>
        <w:rPr/>
        <w:t>eJ1dMea5H21FRn16+q/t3PYTdWCwW6tt1kWQ25urC4nc23chAweOtwefx8GWxFVG6lldZ6CrQ3BIv+</w:t>
      </w:r>
    </w:p>
    <w:p>
      <w:pPr>
        <w:pStyle w:val="PreformattedText"/>
        <w:bidi w:val="0"/>
        <w:spacing w:before="0" w:after="0"/>
        <w:jc w:val="left"/>
        <w:rPr/>
      </w:pPr>
      <w:r>
        <w:rPr/>
        <w:t>feMc8MlvLLBKtJY2Kt9oND/g6na2nju7eC6iP6UqK4+xhUf5ulJxaw/w/wBt+Pz7T/Z0/wBJPOJrhl</w:t>
      </w:r>
    </w:p>
    <w:p>
      <w:pPr>
        <w:pStyle w:val="PreformattedText"/>
        <w:bidi w:val="0"/>
        <w:spacing w:before="0" w:after="0"/>
        <w:jc w:val="left"/>
        <w:rPr/>
      </w:pPr>
      <w:r>
        <w:rPr/>
        <w:t>BH9kg/T6fgkDk2v7eTj1o0zXorG94FWpZ2UhgT9FJb68ghvT6vqeLe1QqdJHDpNKo4jj0DOUjZgS7I</w:t>
      </w:r>
    </w:p>
    <w:p>
      <w:pPr>
        <w:pStyle w:val="PreformattedText"/>
        <w:bidi w:val="0"/>
        <w:spacing w:before="0" w:after="0"/>
        <w:jc w:val="left"/>
        <w:rPr/>
      </w:pPr>
      <w:r>
        <w:rPr/>
        <w:t>ttJLCxV7H0SMTqezggED6Ee3wQop0nYUr0GuchvEwHBHJIB0uvqF5ALO0gJIF+Le9Lh88Om24AdB5W</w:t>
      </w:r>
    </w:p>
    <w:p>
      <w:pPr>
        <w:pStyle w:val="PreformattedText"/>
        <w:bidi w:val="0"/>
        <w:spacing w:before="0" w:after="0"/>
        <w:jc w:val="left"/>
        <w:rPr/>
      </w:pPr>
      <w:r>
        <w:rPr/>
        <w:t>REqtrXP7aXS+nVdtAB1OdIQj62t7UAjy6bbAp0h8pTCWNtK/51WICrYE25axNhdf0L9QRc+3VOOtEd</w:t>
      </w:r>
    </w:p>
    <w:p>
      <w:pPr>
        <w:pStyle w:val="PreformattedText"/>
        <w:bidi w:val="0"/>
        <w:spacing w:before="0" w:after="0"/>
        <w:jc w:val="left"/>
        <w:rPr/>
      </w:pPr>
      <w:r>
        <w:rPr/>
        <w:t>opx6Kl3fio6zBVBH7r+KZHZEDMHSNwL/AIbyK104JuLnjn26hFTUcOvNQjUfTrTt/mkYF6beOx8uoA</w:t>
      </w:r>
    </w:p>
    <w:p>
      <w:pPr>
        <w:pStyle w:val="PreformattedText"/>
        <w:bidi w:val="0"/>
        <w:spacing w:before="0" w:after="0"/>
        <w:jc w:val="left"/>
        <w:rPr/>
      </w:pPr>
      <w:r>
        <w:rPr/>
        <w:t>hegymKafiXyTR1K1MSShRGS2mQi97DTyP6ppATqJbrduBoqOA6rd2tUEloWjqn8sZa1M9g0YUKFALE</w:t>
      </w:r>
    </w:p>
    <w:p>
      <w:pPr>
        <w:pStyle w:val="PreformattedText"/>
        <w:bidi w:val="0"/>
        <w:spacing w:before="0" w:after="0"/>
        <w:jc w:val="left"/>
        <w:rPr/>
      </w:pPr>
      <w:r>
        <w:rPr/>
        <w:t>uAgJF7c8Dj66gw1KdXalTnoSwIvC0Qf7RI1WzeNRYtYIJ4UDs0q86vS5W91jQnUDCgoRw6a1fLpL5B</w:t>
      </w:r>
    </w:p>
    <w:p>
      <w:pPr>
        <w:pStyle w:val="PreformattedText"/>
        <w:bidi w:val="0"/>
        <w:spacing w:before="0" w:after="0"/>
        <w:jc w:val="left"/>
        <w:rPr/>
      </w:pPr>
      <w:r>
        <w:rPr/>
        <w:t>6mnlRna6SVDCCWVNXkOka1mQyTkI4NxqLFja5Y8BPISDnh04GBHDPURBLTNHIgDNHOPDUPEY5C5Jdq</w:t>
      </w:r>
    </w:p>
    <w:p>
      <w:pPr>
        <w:pStyle w:val="PreformattedText"/>
        <w:bidi w:val="0"/>
        <w:spacing w:before="0" w:after="0"/>
        <w:jc w:val="left"/>
        <w:rPr/>
      </w:pPr>
      <w:r>
        <w:rPr/>
        <w:t>ZmUMRETwp+oNwLk6g0AfPqnE9ZnRdJlVhFaeMzLp8yrrvrXjUSAASAQSL3+t2DoA416tpwMdYdcEWs</w:t>
      </w:r>
    </w:p>
    <w:p>
      <w:pPr>
        <w:pStyle w:val="PreformattedText"/>
        <w:bidi w:val="0"/>
        <w:spacing w:before="0" w:after="0"/>
        <w:jc w:val="left"/>
        <w:rPr/>
      </w:pPr>
      <w:r>
        <w:rPr/>
        <w:t>RyKoF5opHJkVld7jyXsbre4H4HIJN29+pTh14CnXckcG6zPjK2aajeiqWpEFNE7VdVDHCjCdtQFPGH</w:t>
      </w:r>
    </w:p>
    <w:p>
      <w:pPr>
        <w:pStyle w:val="PreformattedText"/>
        <w:bidi w:val="0"/>
        <w:spacing w:before="0" w:after="0"/>
        <w:jc w:val="left"/>
        <w:rPr/>
      </w:pPr>
      <w:r>
        <w:rPr/>
        <w:t>16gCfUlub+6EG41ITQg0x1v4NJ8jnp4wmGeOhaCqqBXOjpCk9ZT+SrRKdj4I4JVa327IwVityHH1sP</w:t>
      </w:r>
    </w:p>
    <w:p>
      <w:pPr>
        <w:pStyle w:val="PreformattedText"/>
        <w:bidi w:val="0"/>
        <w:spacing w:before="0" w:after="0"/>
        <w:jc w:val="left"/>
        <w:rPr/>
      </w:pPr>
      <w:r>
        <w:rPr/>
        <w:t>dooGA72qeqOwqNIoP9XHp0jpEpJpIBHSWUpNE9OiR64pE/dMhdPrHIbBSAAASfr7coUJFB1XUaChz1</w:t>
      </w:r>
    </w:p>
    <w:p>
      <w:pPr>
        <w:pStyle w:val="PreformattedText"/>
        <w:bidi w:val="0"/>
        <w:spacing w:before="0" w:after="0"/>
        <w:jc w:val="left"/>
        <w:rPr/>
      </w:pPr>
      <w:r>
        <w:rPr/>
        <w:t>xdzLGiVLt6ULs0iP5naJl1rEFKWQAfm+oC1/e6kgButUOacOssoUrC6EyLOFLaNbpAD9JvGVIkmANn</w:t>
      </w:r>
    </w:p>
    <w:p>
      <w:pPr>
        <w:pStyle w:val="PreformattedText"/>
        <w:bidi w:val="0"/>
        <w:spacing w:before="0" w:after="0"/>
        <w:jc w:val="left"/>
        <w:rPr/>
      </w:pPr>
      <w:r>
        <w:rPr/>
        <w:t>H6eOR7drhT69eXFeukhiSeKLyoRIGAqGZncskYZYWWI+pfIpJH+p914ECvThznr1WTUPJURBIUnmj0</w:t>
      </w:r>
    </w:p>
    <w:p>
      <w:pPr>
        <w:pStyle w:val="PreformattedText"/>
        <w:bidi w:val="0"/>
        <w:spacing w:before="0" w:after="0"/>
        <w:jc w:val="left"/>
        <w:rPr/>
      </w:pPr>
      <w:r>
        <w:rPr/>
        <w:t>AB/FCDEFf0v+44klH05t/vPvRJ4+XTY9OOOuMUzxMECFGIYsxKkagvikeRHuzA3FjcBQb2/Pvxb5dX</w:t>
      </w:r>
    </w:p>
    <w:p>
      <w:pPr>
        <w:pStyle w:val="PreformattedText"/>
        <w:bidi w:val="0"/>
        <w:spacing w:before="0" w:after="0"/>
        <w:jc w:val="left"/>
        <w:rPr/>
      </w:pPr>
      <w:r>
        <w:rPr/>
        <w:t>pjHDrDMU1rcq1LYSJG5v5OLCJubgh7aTywNh+PbZJr8utgYPWAQxos0lpGaNyoSQqvikPruWSygMGP</w:t>
      </w:r>
    </w:p>
    <w:p>
      <w:pPr>
        <w:pStyle w:val="PreformattedText"/>
        <w:bidi w:val="0"/>
        <w:spacing w:before="0" w:after="0"/>
        <w:jc w:val="left"/>
        <w:rPr/>
      </w:pPr>
      <w:r>
        <w:rPr/>
        <w:t>BBH/ABHgONetHyHWGfyGUGflykREiMJPG1yQIyvEt1H6TYC/HA93888etLgY6bp5HdrM9iDGZS13eI</w:t>
      </w:r>
    </w:p>
    <w:p>
      <w:pPr>
        <w:pStyle w:val="PreformattedText"/>
        <w:bidi w:val="0"/>
        <w:spacing w:before="0" w:after="0"/>
        <w:jc w:val="left"/>
        <w:rPr/>
      </w:pPr>
      <w:r>
        <w:rPr/>
        <w:t>lT6TcaQL/X8j/Ye2mNa4p06KAccdM1QzAStGNaF4wXCvpkLgAIyXJJeP62IIP+HtluBp14n049J+pL</w:t>
      </w:r>
    </w:p>
    <w:p>
      <w:pPr>
        <w:pStyle w:val="PreformattedText"/>
        <w:bidi w:val="0"/>
        <w:spacing w:before="0" w:after="0"/>
        <w:jc w:val="left"/>
        <w:rPr/>
      </w:pPr>
      <w:r>
        <w:rPr/>
        <w:t>+SomX9sqDGwGkqSOFUBgAqlbcn6Efn2nNcnququKdJ6cOKCpJJPpZgqXMVwwsq3+n+LD6kf4+2ye1v</w:t>
      </w:r>
    </w:p>
    <w:p>
      <w:pPr>
        <w:pStyle w:val="PreformattedText"/>
        <w:bidi w:val="0"/>
        <w:spacing w:before="0" w:after="0"/>
        <w:jc w:val="left"/>
        <w:rPr/>
      </w:pPr>
      <w:r>
        <w:rPr/>
        <w:t>WnVh8Qz11tqo8cjI9grqwZv0gLa5ta5CEXv9L8n36EmgBGOrOAM06EVAVgVUlVpJG0obH1WGsh0Umz</w:t>
      </w:r>
    </w:p>
    <w:p>
      <w:pPr>
        <w:pStyle w:val="PreformattedText"/>
        <w:bidi w:val="0"/>
        <w:spacing w:before="0" w:after="0"/>
        <w:jc w:val="left"/>
        <w:rPr/>
      </w:pPr>
      <w:r>
        <w:rPr/>
        <w:t>Mgv9f8Pz7WVoKVz0waVHUWQBoy2ovLe5CHnS7f5yxK6vp/rED3Q54nPWs8em6ZmDlHT0xjSoIIvfkN</w:t>
      </w:r>
    </w:p>
    <w:p>
      <w:pPr>
        <w:pStyle w:val="PreformattedText"/>
        <w:bidi w:val="0"/>
        <w:spacing w:before="0" w:after="0"/>
        <w:jc w:val="left"/>
        <w:rPr/>
      </w:pPr>
      <w:r>
        <w:rPr/>
        <w:t>dbWDX4B49tnjQjh149RfLFIVRWkWNZPrfQtlPqVrCzAkXY/i3upp5da4GtOpfkILzRi6S+mOO6j9BK</w:t>
      </w:r>
    </w:p>
    <w:p>
      <w:pPr>
        <w:pStyle w:val="PreformattedText"/>
        <w:bidi w:val="0"/>
        <w:spacing w:before="0" w:after="0"/>
        <w:jc w:val="left"/>
        <w:rPr/>
      </w:pPr>
      <w:r>
        <w:rPr/>
        <w:t>g3IuVIuVI/2359+rx9OreQ6wRzhCTcCVVLlSFdr/AKVMg+ryKDcWvx7qWp9vVCM9M7v5ZGlPqsjuza</w:t>
      </w:r>
    </w:p>
    <w:p>
      <w:pPr>
        <w:pStyle w:val="PreformattedText"/>
        <w:bidi w:val="0"/>
        <w:spacing w:before="0" w:after="0"/>
        <w:jc w:val="left"/>
        <w:rPr/>
      </w:pPr>
      <w:r>
        <w:rPr/>
        <w:t>iLHVwIzYAaQdXP+w9sGtenVbSAvU+nUsihip1xtFqfgp5Ay+Qtb1WFwT9bj2nkWjBqdVkaoNP+L63S</w:t>
      </w:r>
    </w:p>
    <w:p>
      <w:pPr>
        <w:pStyle w:val="PreformattedText"/>
        <w:bidi w:val="0"/>
        <w:spacing w:before="0" w:after="0"/>
        <w:jc w:val="left"/>
        <w:rPr/>
      </w:pPr>
      <w:r>
        <w:rPr/>
        <w:t>fgZ2i2+vhN8d8vNPJJXYzYp2ZlW8gEhrNm5KvwRRnTSiuI6eMqh5AIBvcew1cofqJR5HI6XSELT0oP</w:t>
      </w:r>
    </w:p>
    <w:p>
      <w:pPr>
        <w:pStyle w:val="PreformattedText"/>
        <w:bidi w:val="0"/>
        <w:spacing w:before="0" w:after="0"/>
        <w:jc w:val="left"/>
        <w:rPr/>
      </w:pPr>
      <w:r>
        <w:rPr/>
        <w:t>8AB0PmTzegMob9dwAVK31v43I4bUUC3sCL2Jtb25FBq6Ru68OHQaZTKTEF9TOEV1RSvjUAXZzIsYCp</w:t>
      </w:r>
    </w:p>
    <w:p>
      <w:pPr>
        <w:pStyle w:val="PreformattedText"/>
        <w:bidi w:val="0"/>
        <w:spacing w:before="0" w:after="0"/>
        <w:jc w:val="left"/>
        <w:rPr/>
      </w:pPr>
      <w:r>
        <w:rPr/>
        <w:t>HY6ix+nJt7NorYGmOkMkg8j0G+WyrBJFElQzKGCJEfItmKM0isyBhCwkIGrkD6EezSKzrTt6RyTAYr</w:t>
      </w:r>
    </w:p>
    <w:p>
      <w:pPr>
        <w:pStyle w:val="PreformattedText"/>
        <w:bidi w:val="0"/>
        <w:spacing w:before="0" w:after="0"/>
        <w:jc w:val="left"/>
        <w:rPr/>
      </w:pPr>
      <w:r>
        <w:rPr/>
        <w:t>0GeWygMczF7xsiKygmRnJZxri02BKx20kkgC9/a9LE+Y6StOPy6DPK5At5ESSUuY3BLSMVXU+s6Eb6</w:t>
      </w:r>
    </w:p>
    <w:p>
      <w:pPr>
        <w:pStyle w:val="PreformattedText"/>
        <w:bidi w:val="0"/>
        <w:spacing w:before="0" w:after="0"/>
        <w:jc w:val="left"/>
        <w:rPr/>
      </w:pPr>
      <w:r>
        <w:rPr/>
        <w:t>XKaR+Le3zZ6VOOqrOdRHQV5OpRiRFHJdhqkYujxo7O5QCMnUiKQF0/pAPsnuVCtSnRxBlanJ6S8j6T</w:t>
      </w:r>
    </w:p>
    <w:p>
      <w:pPr>
        <w:pStyle w:val="PreformattedText"/>
        <w:bidi w:val="0"/>
        <w:spacing w:before="0" w:after="0"/>
        <w:jc w:val="left"/>
        <w:rPr/>
      </w:pPr>
      <w:r>
        <w:rPr/>
        <w:t>5FLXTTIyIC8qzf7t9bMYnBH55F/wCtvZcw4dLgfLqJpYO66xGfEPGWknY2JCxnzRoxYstwSLXIKn3S</w:t>
      </w:r>
    </w:p>
    <w:p>
      <w:pPr>
        <w:pStyle w:val="PreformattedText"/>
        <w:bidi w:val="0"/>
        <w:spacing w:before="0" w:after="0"/>
        <w:jc w:val="left"/>
        <w:rPr/>
      </w:pPr>
      <w:r>
        <w:rPr/>
        <w:t>g4gdXr8uv//Xa6YsdEyuHcatZfSusFtL+VuUaVlHp/DEXJv7CzVHS4AZNMdT0CyyKOANEhHJ0KVAIj</w:t>
      </w:r>
    </w:p>
    <w:p>
      <w:pPr>
        <w:pStyle w:val="PreformattedText"/>
        <w:bidi w:val="0"/>
        <w:spacing w:before="0" w:after="0"/>
        <w:jc w:val="left"/>
        <w:rPr/>
      </w:pPr>
      <w:r>
        <w:rPr/>
        <w:t>VmBBCXsTybm1/bZb9nW6EdEx/mM5SowPww7aqaZpEnysu08EygqjGmyubjFVGtm9NvCNXF2HtVt/dd</w:t>
      </w:r>
    </w:p>
    <w:p>
      <w:pPr>
        <w:pStyle w:val="PreformattedText"/>
        <w:bidi w:val="0"/>
        <w:spacing w:before="0" w:after="0"/>
        <w:jc w:val="left"/>
        <w:rPr/>
      </w:pPr>
      <w:r>
        <w:rPr/>
        <w:t>xg+hP8um5lolaHrVBm0JwT+kW1arkkfrJvcBi5NvYj8+kB1eXHqBUyXbggmw5sOV51BrWBLD8E3vb3</w:t>
      </w:r>
    </w:p>
    <w:p>
      <w:pPr>
        <w:pStyle w:val="PreformattedText"/>
        <w:bidi w:val="0"/>
        <w:spacing w:before="0" w:after="0"/>
        <w:jc w:val="left"/>
        <w:rPr/>
      </w:pPr>
      <w:r>
        <w:rPr/>
        <w:t>s/bjrSIQKedeojM5vYqTawNx6OTq1WtckcfU3/AK+9dWoKEjrhruyggWF21O1it+D+lrm7W9+4dVaO</w:t>
      </w:r>
    </w:p>
    <w:p>
      <w:pPr>
        <w:pStyle w:val="PreformattedText"/>
        <w:bidi w:val="0"/>
        <w:spacing w:before="0" w:after="0"/>
        <w:jc w:val="left"/>
        <w:rPr/>
      </w:pPr>
      <w:r>
        <w:rPr/>
        <w:t>vUqKIBjcq1wGXVyvNiCfyC5+g9uLkkHpgrQVpjrKUYPZgBp9bEWB5twABwQTY2+v+v7dpTiOmz8+u/</w:t>
      </w:r>
    </w:p>
    <w:p>
      <w:pPr>
        <w:pStyle w:val="PreformattedText"/>
        <w:bidi w:val="0"/>
        <w:spacing w:before="0" w:after="0"/>
        <w:jc w:val="left"/>
        <w:rPr/>
      </w:pPr>
      <w:r>
        <w:rPr/>
        <w:t>R9P0jV+pDc8qeGJ+vqN/8AYe/Yx14YyOuNgLMeAGAYCxLW4DMx+lx/t/esYr1frGzgqwFgWH4KliA1</w:t>
      </w:r>
    </w:p>
    <w:p>
      <w:pPr>
        <w:pStyle w:val="PreformattedText"/>
        <w:bidi w:val="0"/>
        <w:spacing w:before="0" w:after="0"/>
        <w:jc w:val="left"/>
        <w:rPr/>
      </w:pPr>
      <w:r>
        <w:rPr/>
        <w:t>9T8f2V/AHHuhYUPVgjH16wEG3pIveyqw5KfQ2vcg2HH9L+9DPp1oggfCcnrNHGQNROteV03FlJ+ugA</w:t>
      </w:r>
    </w:p>
    <w:p>
      <w:pPr>
        <w:pStyle w:val="PreformattedText"/>
        <w:bidi w:val="0"/>
        <w:spacing w:before="0" w:after="0"/>
        <w:jc w:val="left"/>
        <w:rPr/>
      </w:pPr>
      <w:r>
        <w:rPr/>
        <w:t>kFubcjn3dVxXy69Wnp1LWIalPqKfSzatRJsLXW31/r+L+3QM9VLDPTjBGFdCCkZUHlSC7Xa/oB41qv</w:t>
      </w:r>
    </w:p>
    <w:p>
      <w:pPr>
        <w:pStyle w:val="PreformattedText"/>
        <w:bidi w:val="0"/>
        <w:spacing w:before="0" w:after="0"/>
        <w:jc w:val="left"/>
        <w:rPr/>
      </w:pPr>
      <w:r>
        <w:rPr/>
        <w:t>+3P9Pr7dUZrgdNMajPU1irsWVT5JHLKiszKFCqFkX6Eyf1/p/S/u+OqAep6yyF7WSVQALrdtV2ZeNC</w:t>
      </w:r>
    </w:p>
    <w:p>
      <w:pPr>
        <w:pStyle w:val="PreformattedText"/>
        <w:bidi w:val="0"/>
        <w:spacing w:before="0" w:after="0"/>
        <w:jc w:val="left"/>
        <w:rPr/>
      </w:pPr>
      <w:r>
        <w:rPr/>
        <w:t>+rWDblrkf6/wCdmvAHrwHoOuKsyogN9K2eQMp8XDkjyKSGc/Ukfk/X8n370r17z6mghiHNhqbQW4js</w:t>
      </w:r>
    </w:p>
    <w:p>
      <w:pPr>
        <w:pStyle w:val="PreformattedText"/>
        <w:bidi w:val="0"/>
        <w:spacing w:before="0" w:after="0"/>
        <w:jc w:val="left"/>
        <w:rPr/>
      </w:pPr>
      <w:r>
        <w:rPr/>
        <w:t>QdRYkA6WPp0i1vpxwFGxTB62OpTzawsbJp1ygq8SnTqVn/ejBkAAeMEfqseeTdmLgFadeP29TZBI1O</w:t>
      </w:r>
    </w:p>
    <w:p>
      <w:pPr>
        <w:pStyle w:val="PreformattedText"/>
        <w:bidi w:val="0"/>
        <w:spacing w:before="0" w:after="0"/>
        <w:jc w:val="left"/>
        <w:rPr/>
      </w:pPr>
      <w:r>
        <w:rPr/>
        <w:t>qPE6xxO0bIwChpnVPSxKBC9tPkJQLYhdNtKFymKUx1QVz1nWbUUP0Pj/zj+ZmS7FCt0DOt39QLam1f</w:t>
      </w:r>
    </w:p>
    <w:p>
      <w:pPr>
        <w:pStyle w:val="PreformattedText"/>
        <w:bidi w:val="0"/>
        <w:spacing w:before="0" w:after="0"/>
        <w:jc w:val="left"/>
        <w:rPr/>
      </w:pPr>
      <w:r>
        <w:rPr/>
        <w:t>guQEtXHVvLqWZFhlQGXSNIlBQKWjVQzcGN2jBY3KsrEgk2a+uQbrTPVCa/6v9X+r9nXoQJpF0iXiNV</w:t>
      </w:r>
    </w:p>
    <w:p>
      <w:pPr>
        <w:pStyle w:val="PreformattedText"/>
        <w:bidi w:val="0"/>
        <w:spacing w:before="0" w:after="0"/>
        <w:jc w:val="left"/>
        <w:rPr/>
      </w:pPr>
      <w:r>
        <w:rPr/>
        <w:t>jGli2rR6fI66WYCLVpHoLLexSMF28ufLqhqOHXOQoOVSMCVgBcqIAHiI0RNpjMaeBSbnQmn6BY/wBf</w:t>
      </w:r>
    </w:p>
    <w:p>
      <w:pPr>
        <w:pStyle w:val="PreformattedText"/>
        <w:bidi w:val="0"/>
        <w:spacing w:before="0" w:after="0"/>
        <w:jc w:val="left"/>
        <w:rPr/>
      </w:pPr>
      <w:r>
        <w:rPr/>
        <w:t>iSOHXgDXHWGUMKeRDKvpkCoZl0x62SMyrICbOmlV9On9IFwAVj96BqPn06BnPXMRBXATyzSn91tQJj</w:t>
      </w:r>
    </w:p>
    <w:p>
      <w:pPr>
        <w:pStyle w:val="PreformattedText"/>
        <w:bidi w:val="0"/>
        <w:spacing w:before="0" w:after="0"/>
        <w:jc w:val="left"/>
        <w:rPr/>
      </w:pPr>
      <w:r>
        <w:rPr/>
        <w:t>Vxw6yklwivMoABDeohSGb0K5TOOPWwaY67kHkpy7N5NRQBCXeRZfLHH6hykhLIVBBNmuGLuPRuhoOt</w:t>
      </w:r>
    </w:p>
    <w:p>
      <w:pPr>
        <w:pStyle w:val="PreformattedText"/>
        <w:bidi w:val="0"/>
        <w:spacing w:before="0" w:after="0"/>
        <w:jc w:val="left"/>
        <w:rPr/>
      </w:pPr>
      <w:r>
        <w:rPr/>
        <w:t>46zCxnZoodAkWJEkcyQwrE0zopAj8sZNRIpA/U1luCzEyDdK1x1okZ9OvaiIywgUF5BrjRJFuApMZv</w:t>
      </w:r>
    </w:p>
    <w:p>
      <w:pPr>
        <w:pStyle w:val="PreformattedText"/>
        <w:bidi w:val="0"/>
        <w:spacing w:before="0" w:after="0"/>
        <w:jc w:val="left"/>
        <w:rPr/>
      </w:pPr>
      <w:r>
        <w:rPr/>
        <w:t>DJqXQVZlRWHpJIJN5PfscadUpXqZSOI0usVOCdJEjPMDGfGQq05AFrx/2nIIHEYVC0hsFqOvEUHDpS</w:t>
      </w:r>
    </w:p>
    <w:p>
      <w:pPr>
        <w:pStyle w:val="PreformattedText"/>
        <w:bidi w:val="0"/>
        <w:spacing w:before="0" w:after="0"/>
        <w:jc w:val="left"/>
        <w:rPr/>
      </w:pPr>
      <w:r>
        <w:rPr/>
        <w:t>42q0MsaU5RxTRUjRsYozFLpWQ1DK6w+kxjhgVaMEhFjQly+gH8v9X+r/ACdMMCScdLs1Eix0qQ+JQI</w:t>
      </w:r>
    </w:p>
    <w:p>
      <w:pPr>
        <w:pStyle w:val="PreformattedText"/>
        <w:bidi w:val="0"/>
        <w:spacing w:before="0" w:after="0"/>
        <w:jc w:val="left"/>
        <w:rPr/>
      </w:pPr>
      <w:r>
        <w:rPr/>
        <w:t>k8aUys8lUEQyRp+yYpJlisdAQI5BJjCR6pCrDYAHXiaV9P9X+r/D1jj88bxNGDHrXTobS0eiceFIY0</w:t>
      </w:r>
    </w:p>
    <w:p>
      <w:pPr>
        <w:pStyle w:val="PreformattedText"/>
        <w:bidi w:val="0"/>
        <w:spacing w:before="0" w:after="0"/>
        <w:jc w:val="left"/>
        <w:rPr/>
      </w:pPr>
      <w:r>
        <w:rPr/>
        <w:t>sjiKoYtcoFTSCwIhDu9amgp/q/1f6sdUzmvD/V/q/wBnoue9qBsfu/II7EmaOGsLCR/GxmivUWsSzX</w:t>
      </w:r>
    </w:p>
    <w:p>
      <w:pPr>
        <w:pStyle w:val="PreformattedText"/>
        <w:bidi w:val="0"/>
        <w:spacing w:before="0" w:after="0"/>
        <w:jc w:val="left"/>
        <w:rPr/>
      </w:pPr>
      <w:r>
        <w:rPr/>
        <w:t>lUgNezCx4+gIbpSly+o4Oel8Tao1xTy6a4mp2Ok2ha8ZDFX0RMSAVd2JLaFs3A/wB591Vl4Uz14q1f</w:t>
      </w:r>
    </w:p>
    <w:p>
      <w:pPr>
        <w:pStyle w:val="PreformattedText"/>
        <w:bidi w:val="0"/>
        <w:spacing w:before="0" w:after="0"/>
        <w:jc w:val="left"/>
        <w:rPr/>
      </w:pPr>
      <w:r>
        <w:rPr/>
        <w:t>l1mjlaNzIjLLHKsiq6iwmCSFPMNanTFIRx/aI/HvYrXVTHWiPnkddy6lV2UNI8qrrBB/XL9AvqCNLe</w:t>
      </w:r>
    </w:p>
    <w:p>
      <w:pPr>
        <w:pStyle w:val="PreformattedText"/>
        <w:bidi w:val="0"/>
        <w:spacing w:before="0" w:after="0"/>
        <w:jc w:val="left"/>
        <w:rPr/>
      </w:pPr>
      <w:r>
        <w:rPr/>
        <w:t>9mPC3tYe7Eefn14ZPWSFmhEpCo0twzxf7qNOi+NlXxhtUwkIvp4QA/19+Bp5ivW6iox06rUsYRHKIz</w:t>
      </w:r>
    </w:p>
    <w:p>
      <w:pPr>
        <w:pStyle w:val="PreformattedText"/>
        <w:bidi w:val="0"/>
        <w:spacing w:before="0" w:after="0"/>
        <w:jc w:val="left"/>
        <w:rPr/>
      </w:pPr>
      <w:r>
        <w:rPr/>
        <w:t>6SxYRxKSWBjQiS4kkZbWU2Gm5vwPdutGhyB1L+5dEjOoKTGuuG7+gayiOsqjUHa9takL+FFtJ92BI8</w:t>
      </w:r>
    </w:p>
    <w:p>
      <w:pPr>
        <w:pStyle w:val="PreformattedText"/>
        <w:bidi w:val="0"/>
        <w:spacing w:before="0" w:after="0"/>
        <w:jc w:val="left"/>
        <w:rPr/>
      </w:pPr>
      <w:r>
        <w:rPr/>
        <w:t>+tAL1NhU3Q3ea0ahNEax6IVtqJVC0rK7H88C/PBWygZp149SQ7hTGPCwMnpicmdo3k1MBHJpSI83Ck</w:t>
      </w:r>
    </w:p>
    <w:p>
      <w:pPr>
        <w:pStyle w:val="PreformattedText"/>
        <w:bidi w:val="0"/>
        <w:spacing w:before="0" w:after="0"/>
        <w:jc w:val="left"/>
        <w:rPr/>
      </w:pPr>
      <w:r>
        <w:rPr/>
        <w:t>2Z3ta3o970+nTZah+XUqjdfD65V8mqQRqVRpIzrQ6zGIy+kGytpZivBAvoHvajGT1RjjqTJq/fLSVC</w:t>
      </w:r>
    </w:p>
    <w:p>
      <w:pPr>
        <w:pStyle w:val="PreformattedText"/>
        <w:bidi w:val="0"/>
        <w:spacing w:before="0" w:after="0"/>
        <w:jc w:val="left"/>
        <w:rPr/>
      </w:pPr>
      <w:r>
        <w:rPr/>
        <w:t>ss0BRJDEgKFL2CxEJqVFOnlrpcm5A1epx416qD5dSJYNPjEcatLAPJNIJS6on1bz+UlYfGf84LM6ni</w:t>
      </w:r>
    </w:p>
    <w:p>
      <w:pPr>
        <w:pStyle w:val="PreformattedText"/>
        <w:bidi w:val="0"/>
        <w:spacing w:before="0" w:after="0"/>
        <w:jc w:val="left"/>
        <w:rPr/>
      </w:pPr>
      <w:r>
        <w:rPr/>
        <w:t>xCsTopUUp04rg164+Em8mhqdNI0NEtySJmBvHEfMZYpTYamNy2g+ouRZU86Y62Wr1nhSbx+VH0RIsa</w:t>
      </w:r>
    </w:p>
    <w:p>
      <w:pPr>
        <w:pStyle w:val="PreformattedText"/>
        <w:bidi w:val="0"/>
        <w:spacing w:before="0" w:after="0"/>
        <w:jc w:val="left"/>
        <w:rPr/>
      </w:pPr>
      <w:r>
        <w:rPr/>
        <w:t>1UZgKxszPqLVSxBZmHAYW9RY/XUyhbBOqkk567GiRS84d4Qt4KbWxlkdlDePU7rIWZY19Q40gk/toA</w:t>
      </w:r>
    </w:p>
    <w:p>
      <w:pPr>
        <w:pStyle w:val="PreformattedText"/>
        <w:bidi w:val="0"/>
        <w:spacing w:before="0" w:after="0"/>
        <w:jc w:val="left"/>
        <w:rPr/>
      </w:pPr>
      <w:r>
        <w:rPr/>
        <w:t>11A4nh1ULwpx6n07Ql5EhQSxyyJB4qiWxDTKQTIEBT0liXN9R/STy5DgK+WR1soadYapolMoYxJEks</w:t>
      </w:r>
    </w:p>
    <w:p>
      <w:pPr>
        <w:pStyle w:val="PreformattedText"/>
        <w:bidi w:val="0"/>
        <w:spacing w:before="0" w:after="0"/>
        <w:jc w:val="left"/>
        <w:rPr/>
      </w:pPr>
      <w:r>
        <w:rPr/>
        <w:t>flaIaYfIg8kbw60MjI7i7Mou1wyi3jUNORU+nTipT7eu0jQ/cOzNEY/JJE8qSE2ZWjSSJiVYzX1AIW</w:t>
      </w:r>
    </w:p>
    <w:p>
      <w:pPr>
        <w:pStyle w:val="PreformattedText"/>
        <w:bidi w:val="0"/>
        <w:spacing w:before="0" w:after="0"/>
        <w:jc w:val="left"/>
        <w:rPr/>
      </w:pPr>
      <w:r>
        <w:rPr/>
        <w:t>USAFeFWRmqWFOPW6cOsuogBajSBLDE4cf2lFx5DqQTqWlCkswDByG03Majw7sH/V/q/1eXVTTPXCme</w:t>
      </w:r>
    </w:p>
    <w:p>
      <w:pPr>
        <w:pStyle w:val="PreformattedText"/>
        <w:bidi w:val="0"/>
        <w:spacing w:before="0" w:after="0"/>
        <w:jc w:val="left"/>
        <w:rPr/>
      </w:pPr>
      <w:r>
        <w:rPr/>
        <w:t>XT6dcU0UNQxSKERsoUeAeQkaXESo5d2KqAD9VEhawQjNM9UrXIPWWY6I41qIZUnlYmZn1MkqTCGZZT</w:t>
      </w:r>
    </w:p>
    <w:p>
      <w:pPr>
        <w:pStyle w:val="PreformattedText"/>
        <w:bidi w:val="0"/>
        <w:spacing w:before="0" w:after="0"/>
        <w:jc w:val="left"/>
        <w:rPr/>
      </w:pPr>
      <w:r>
        <w:rPr/>
        <w:t>NoNUktQCrBzdigVyi/tx+7ggUqO7rRQkVHUJpIRSP5I5F0LMtPLK48DyBisQZNMjNHC5ZQuptRAVTf</w:t>
      </w:r>
    </w:p>
    <w:p>
      <w:pPr>
        <w:pStyle w:val="PreformattedText"/>
        <w:bidi w:val="0"/>
        <w:spacing w:before="0" w:after="0"/>
        <w:jc w:val="left"/>
        <w:rPr/>
      </w:pPr>
      <w:r>
        <w:rPr/>
        <w:t>yuPEjTQjP+r/V/qr1eIEN1mE1LJAzCOKOQ6JB5JJAhXxxloitmlkBYawxAWxUn/dSe2yRTFOniDjOO</w:t>
      </w:r>
    </w:p>
    <w:p>
      <w:pPr>
        <w:pStyle w:val="PreformattedText"/>
        <w:bidi w:val="0"/>
        <w:spacing w:before="0" w:after="0"/>
        <w:jc w:val="left"/>
        <w:rPr/>
      </w:pPr>
      <w:r>
        <w:rPr/>
        <w:t>s84i+5PkAji+5DfbpIY6eNrcaVTQF8QBFtfF2FyTK40cH5f6v9X+o9N1FOshlmMYZ5Fmo280nhJR2j</w:t>
      </w:r>
    </w:p>
    <w:p>
      <w:pPr>
        <w:pStyle w:val="PreformattedText"/>
        <w:bidi w:val="0"/>
        <w:spacing w:before="0" w:after="0"/>
        <w:jc w:val="left"/>
        <w:rPr/>
      </w:pPr>
      <w:r>
        <w:rPr/>
        <w:t>RpVeolDBFRfIgRruQhiCsVWJY0e6qTkHHTTEenUC4bW8K6TJpsjvUNFFrlAKkIzSzB5FupDBtTWBMh</w:t>
      </w:r>
    </w:p>
    <w:p>
      <w:pPr>
        <w:pStyle w:val="PreformattedText"/>
        <w:bidi w:val="0"/>
        <w:spacing w:before="0" w:after="0"/>
        <w:jc w:val="left"/>
        <w:rPr/>
      </w:pPr>
      <w:r>
        <w:rPr/>
        <w:t>JRwR4/1f6v8AV69NaiDWpp1n/SFIWObUVVoJCVDuxdZV06/GiaLBQHQOF5YRIfJcRgfP/V/q/wCK68</w:t>
      </w:r>
    </w:p>
    <w:p>
      <w:pPr>
        <w:pStyle w:val="PreformattedText"/>
        <w:bidi w:val="0"/>
        <w:spacing w:before="0" w:after="0"/>
        <w:jc w:val="left"/>
        <w:rPr/>
      </w:pPr>
      <w:r>
        <w:rPr/>
        <w:t>rEtTy65M5d4WfxoseuJY4JCDqWN7xnUgeN2EnkZU51EN+tkVaSMKiop0rRajrnBZJoFSA1Bk1lC0aF</w:t>
      </w:r>
    </w:p>
    <w:p>
      <w:pPr>
        <w:pStyle w:val="PreformattedText"/>
        <w:bidi w:val="0"/>
        <w:spacing w:before="0" w:after="0"/>
        <w:jc w:val="left"/>
        <w:rPr/>
      </w:pPr>
      <w:r>
        <w:rPr/>
        <w:t>vH49KwxAuiQ1AAsVLIEUH6xh2doMCeHViuOu3YCZYo5QyxmYhZEEVUsYZZH0OYxrUH9ZK31KGK6jHE</w:t>
      </w:r>
    </w:p>
    <w:p>
      <w:pPr>
        <w:pStyle w:val="PreformattedText"/>
        <w:bidi w:val="0"/>
        <w:spacing w:before="0" w:after="0"/>
        <w:jc w:val="left"/>
        <w:rPr/>
      </w:pPr>
      <w:r>
        <w:rPr/>
        <w:t>PAVpnP+r/V/qHTJIFfXqPGoa/lILep3YRRDgADyKykNFMUZrLrYuCwBFpZPe6deDVHXclRHJM8xdSu</w:t>
      </w:r>
    </w:p>
    <w:p>
      <w:pPr>
        <w:pStyle w:val="PreformattedText"/>
        <w:bidi w:val="0"/>
        <w:spacing w:before="0" w:after="0"/>
        <w:jc w:val="left"/>
        <w:rPr/>
      </w:pPr>
      <w:r>
        <w:rPr/>
        <w:t>pKclZINBjj8enyRpEbofGi6lCegatPEUZvSrVqOqEYpTj13qWe86yyyeSJjCZCFZiPL5ShGmQQsC9g</w:t>
      </w:r>
    </w:p>
    <w:p>
      <w:pPr>
        <w:pStyle w:val="PreformattedText"/>
        <w:bidi w:val="0"/>
        <w:spacing w:before="0" w:after="0"/>
        <w:jc w:val="left"/>
        <w:rPr/>
      </w:pPr>
      <w:r>
        <w:rPr/>
        <w:t>SR9RqJMji4zmuf9X+r/UeqafLrCblZYXaSJ4pGCOJJfG6yLCkqxHQxchFQqpQEH1BSRGgqfQcen0oM</w:t>
      </w:r>
    </w:p>
    <w:p>
      <w:pPr>
        <w:pStyle w:val="PreformattedText"/>
        <w:bidi w:val="0"/>
        <w:spacing w:before="0" w:after="0"/>
        <w:jc w:val="left"/>
        <w:rPr/>
      </w:pPr>
      <w:r>
        <w:rPr/>
        <w:t>sMdcV8STaGEkxMSlZEDSjyI0jCZUZ1jBaTgqzeKym/pEjNSpXiD1cgMKqcdcfHHFSM0azCdUqIwyzM</w:t>
      </w:r>
    </w:p>
    <w:p>
      <w:pPr>
        <w:pStyle w:val="PreformattedText"/>
        <w:bidi w:val="0"/>
        <w:spacing w:before="0" w:after="0"/>
        <w:jc w:val="left"/>
        <w:rPr/>
      </w:pPr>
      <w:r>
        <w:rPr/>
        <w:t>wileMSSeNICJANbg2ZWUM2oN5CojbZu3Fa9OUFePWSOnCpTaUjSMRqrSaUMIEQWdp3aXVrkkhQuGYk</w:t>
      </w:r>
    </w:p>
    <w:p>
      <w:pPr>
        <w:pStyle w:val="PreformattedText"/>
        <w:bidi w:val="0"/>
        <w:spacing w:before="0" w:after="0"/>
        <w:jc w:val="left"/>
        <w:rPr/>
      </w:pPr>
      <w:r>
        <w:rPr/>
        <w:t>LwFGnSslVXC+lP8AUemXoK9cnUihkZoZS4dk1KzeKNnLGd6hZlExb90IAWL6y30OtlfRe3gemq56zr</w:t>
      </w:r>
    </w:p>
    <w:p>
      <w:pPr>
        <w:pStyle w:val="PreformattedText"/>
        <w:bidi w:val="0"/>
        <w:spacing w:before="0" w:after="0"/>
        <w:jc w:val="left"/>
        <w:rPr/>
      </w:pPr>
      <w:r>
        <w:rPr/>
        <w:t>TySTIUVURGMWucIQs0aL5JvXeSOKyq4drSMSCn+619ugUI4db0hum/M4iCuoJhUMPJEraopAA7ySSk</w:t>
      </w:r>
    </w:p>
    <w:p>
      <w:pPr>
        <w:pStyle w:val="PreformattedText"/>
        <w:bidi w:val="0"/>
        <w:spacing w:before="0" w:after="0"/>
        <w:jc w:val="left"/>
        <w:rPr/>
      </w:pPr>
      <w:r>
        <w:rPr/>
        <w:t>C7u5VJogpC8kWuCSS7lPcRiWMgnu6fgCxuK10n+XQA18GR2vllraRSscbeSWNbPeBuQX9PLFWuP9se</w:t>
      </w:r>
    </w:p>
    <w:p>
      <w:pPr>
        <w:pStyle w:val="PreformattedText"/>
        <w:bidi w:val="0"/>
        <w:spacing w:before="0" w:after="0"/>
        <w:jc w:val="left"/>
        <w:rPr/>
      </w:pPr>
      <w:r>
        <w:rPr/>
        <w:t>TYEh8S1mV9Nc9LGjDKy6vLj/l6GDDZqnzUMTxu9pAhniiCu7VABMEqEsuho0YhgQFIFrX9myOso1oc</w:t>
      </w:r>
    </w:p>
    <w:p>
      <w:pPr>
        <w:pStyle w:val="PreformattedText"/>
        <w:bidi w:val="0"/>
        <w:spacing w:before="0" w:after="0"/>
        <w:jc w:val="left"/>
        <w:rPr/>
      </w:pPr>
      <w:r>
        <w:rPr/>
        <w:t>f4Oi8Fg2h/i6fIlC+QSE+QSsY01CSCHy+uUxL6UWCrksSy8i1j7dWgrXqx48epqLPLHr8iS+V3ZSjf</w:t>
      </w:r>
    </w:p>
    <w:p>
      <w:pPr>
        <w:pStyle w:val="PreformattedText"/>
        <w:bidi w:val="0"/>
        <w:spacing w:before="0" w:after="0"/>
        <w:jc w:val="left"/>
        <w:rPr/>
      </w:pPr>
      <w:r>
        <w:rPr/>
        <w:t>c6Ylb1vTQSFG8hljsr2Cqv4I92yR8+q0Bpnh1kjp/DACwuzrokRG1UoJk9JqAC/mdUvcWEatz9fdad</w:t>
      </w:r>
    </w:p>
    <w:p>
      <w:pPr>
        <w:pStyle w:val="PreformattedText"/>
        <w:bidi w:val="0"/>
        <w:spacing w:before="0" w:after="0"/>
        <w:jc w:val="left"/>
        <w:rPr/>
      </w:pPr>
      <w:r>
        <w:rPr/>
        <w:t>WxXrNP8AtSSIsbRqVjiZmYyThFjCrIahFWFhIsdzpHqBA+vu+ASKdUrXhSvXBhTIY5I5GjCtE7eIJB</w:t>
      </w:r>
    </w:p>
    <w:p>
      <w:pPr>
        <w:pStyle w:val="PreformattedText"/>
        <w:bidi w:val="0"/>
        <w:spacing w:before="0" w:after="0"/>
        <w:jc w:val="left"/>
        <w:rPr/>
      </w:pPr>
      <w:r>
        <w:rPr/>
        <w:t>HDOmq8ixuTMwS4CjjW50gCx92qoHaOvauIPDqQgPkXx+UFSXP3jkMymRC2qZJGWH9QeUrpJBtcW52W</w:t>
      </w:r>
    </w:p>
    <w:p>
      <w:pPr>
        <w:pStyle w:val="PreformattedText"/>
        <w:bidi w:val="0"/>
        <w:spacing w:before="0" w:after="0"/>
        <w:jc w:val="left"/>
        <w:rPr/>
      </w:pPr>
      <w:r>
        <w:rPr/>
        <w:t>JJ4163Ufn1h8NQZVpwyNI7TNHAjRw0puVkR5NLt440KP4/UpP1P59tENWn8uvVFOPWNLqAUilqJ4m8</w:t>
      </w:r>
    </w:p>
    <w:p>
      <w:pPr>
        <w:pStyle w:val="PreformattedText"/>
        <w:bidi w:val="0"/>
        <w:spacing w:before="0" w:after="0"/>
        <w:jc w:val="left"/>
        <w:rPr/>
      </w:pPr>
      <w:r>
        <w:rPr/>
        <w:t>ccesGOMx3DJB5F8SshIupF73K/191pTyqet6h1j8uuYNpkiVJFaRpfK8q1E6ggxRaSJJPIrKGsQosD</w:t>
      </w:r>
    </w:p>
    <w:p>
      <w:pPr>
        <w:pStyle w:val="PreformattedText"/>
        <w:bidi w:val="0"/>
        <w:spacing w:before="0" w:after="0"/>
        <w:jc w:val="left"/>
        <w:rPr/>
      </w:pPr>
      <w:r>
        <w:rPr/>
        <w:t>Ye/Zqetg56yhjqiZhFLzI7vGq6/GJLLrnUN5ahfItlAFkvb8n3cHgD1Ujp5pTII4Fp3FN6gZwGDyMw</w:t>
      </w:r>
    </w:p>
    <w:p>
      <w:pPr>
        <w:pStyle w:val="PreformattedText"/>
        <w:bidi w:val="0"/>
        <w:spacing w:before="0" w:after="0"/>
        <w:jc w:val="left"/>
        <w:rPr/>
      </w:pPr>
      <w:r>
        <w:rPr/>
        <w:t>KiWNVBEgdJLlSvLh7cCx9vAA6fLpvTkdKjEtHG8ruY2SZnieZy16fQD6zKwaaQGWygf5yI3I4ve66a</w:t>
      </w:r>
    </w:p>
    <w:p>
      <w:pPr>
        <w:pStyle w:val="PreformattedText"/>
        <w:bidi w:val="0"/>
        <w:spacing w:before="0" w:after="0"/>
        <w:jc w:val="left"/>
        <w:rPr/>
      </w:pPr>
      <w:r>
        <w:rPr/>
        <w:t>mvCnWyMY6EjD+Wnhlkq9VNTqgmhkqq4RNLHTo0kqxzeWZ01uQYwFLub8jge3iracHHTdA4Za06+gv/</w:t>
      </w:r>
    </w:p>
    <w:p>
      <w:pPr>
        <w:pStyle w:val="PreformattedText"/>
        <w:bidi w:val="0"/>
        <w:spacing w:before="0" w:after="0"/>
        <w:jc w:val="left"/>
        <w:rPr/>
      </w:pPr>
      <w:r>
        <w:rPr/>
        <w:t>wmq+Wp7p+FOY+Ou58lr358Tdzpt7EUNZJTJkZ+lN+/d7i64qlg+4krqikwOQXJ4YSOtoo6KFCeVuR7</w:t>
      </w:r>
    </w:p>
    <w:p>
      <w:pPr>
        <w:pStyle w:val="PreformattedText"/>
        <w:bidi w:val="0"/>
        <w:spacing w:before="0" w:after="0"/>
        <w:jc w:val="left"/>
        <w:rPr/>
      </w:pPr>
      <w:r>
        <w:rPr/>
        <w:t>5BSW3ugvxrpb/TKKVPzZaY+RPr09s1YBc2DNVUbWn+kfJAHor1+wED062Ln5B/II/wBbg/0/x59kY6</w:t>
      </w:r>
    </w:p>
    <w:p>
      <w:pPr>
        <w:pStyle w:val="PreformattedText"/>
        <w:bidi w:val="0"/>
        <w:spacing w:before="0" w:after="0"/>
        <w:jc w:val="left"/>
        <w:rPr/>
      </w:pPr>
      <w:r>
        <w:rPr/>
        <w:t>O/y6Lh3hhxkdu16ePW3ge17BS7C6qxa6mNv94I9mFm+l1NemJ6lKU/1f5utbP5CbPjSu3FQJGlpvvI</w:t>
      </w:r>
    </w:p>
    <w:p>
      <w:pPr>
        <w:pStyle w:val="PreformattedText"/>
        <w:bidi w:val="0"/>
        <w:spacing w:before="0" w:after="0"/>
        <w:jc w:val="left"/>
        <w:rPr/>
      </w:pPr>
      <w:r>
        <w:rPr/>
        <w:t>XGkK8oeXUqyPNqVSrmyaBwn1BJv7FUQLw0PAjoobSuGP4if59ahveuJm67+QNTLSxT0/2+4IauBhMr</w:t>
      </w:r>
    </w:p>
    <w:p>
      <w:pPr>
        <w:pStyle w:val="PreformattedText"/>
        <w:bidi w:val="0"/>
        <w:spacing w:before="0" w:after="0"/>
        <w:jc w:val="left"/>
        <w:rPr/>
      </w:pPr>
      <w:r>
        <w:rPr/>
        <w:t>AQSS+ZwJJwtNUGeUnzU0wlAUWEekge5N2Gdli2+5DEslAfy8vT7Qf2dAXerdHkvLYJ2OK/n/k6NWau</w:t>
      </w:r>
    </w:p>
    <w:p>
      <w:pPr>
        <w:pStyle w:val="PreformattedText"/>
        <w:bidi w:val="0"/>
        <w:spacing w:before="0" w:after="0"/>
        <w:jc w:val="left"/>
        <w:rPr/>
      </w:pPr>
      <w:r>
        <w:rPr/>
        <w:t>KaCOoWqoYTkJA8kEUkqtJRLLTjGRSp96uUpPuZXeYqiwvTqCWTxcCYlHiQpJqBL+QqMYp51zxxSlPT</w:t>
      </w:r>
    </w:p>
    <w:p>
      <w:pPr>
        <w:pStyle w:val="PreformattedText"/>
        <w:bidi w:val="0"/>
        <w:spacing w:before="0" w:after="0"/>
        <w:jc w:val="left"/>
        <w:rPr/>
      </w:pPr>
      <w:r>
        <w:rPr/>
        <w:t>qL/FKySRaSChp+fn5Uxw+f29MVejVM1H4If4nLNPT46H7qBZ55nnrjCKKtiCTx1hrKuURQzRyqZgyW</w:t>
      </w:r>
    </w:p>
    <w:p>
      <w:pPr>
        <w:pStyle w:val="PreformattedText"/>
        <w:bidi w:val="0"/>
        <w:spacing w:before="0" w:after="0"/>
        <w:jc w:val="left"/>
        <w:rPr/>
      </w:pPr>
      <w:r>
        <w:rPr/>
        <w:t>sbH2huUWIeI57AMn5D+L1+306NLJ/EJjUjUfL1Py/wA3Rie6PjF3/wDHXHbH3R391NunrDbvYmIqq7</w:t>
      </w:r>
    </w:p>
    <w:p>
      <w:pPr>
        <w:pStyle w:val="PreformattedText"/>
        <w:bidi w:val="0"/>
        <w:spacing w:before="0" w:after="0"/>
        <w:jc w:val="left"/>
        <w:rPr/>
      </w:pPr>
      <w:r>
        <w:rPr/>
        <w:t>aeR3LTRs2coKOCGrzUdVR0ldkq6CrpFq6TxpO1LX0cMmoIylT7D+w807DvtzdQbbdeJLBhhQg0qakf</w:t>
      </w:r>
    </w:p>
    <w:p>
      <w:pPr>
        <w:pStyle w:val="PreformattedText"/>
        <w:bidi w:val="0"/>
        <w:spacing w:before="0" w:after="0"/>
        <w:jc w:val="left"/>
        <w:rPr/>
      </w:pPr>
      <w:r>
        <w:rPr/>
        <w:t>xLUUDDhno13TZdysIIJLyAxpKe2tOI8vkaHIPGo6A2oqqOmw1bWZBSogo56ioxpketm0wmapqpB4DP</w:t>
      </w:r>
    </w:p>
    <w:p>
      <w:pPr>
        <w:pStyle w:val="PreformattedText"/>
        <w:bidi w:val="0"/>
        <w:spacing w:before="0" w:after="0"/>
        <w:jc w:val="left"/>
        <w:rPr/>
      </w:pPr>
      <w:r>
        <w:rPr/>
        <w:t>HkIqTHuY6eeILKrm8vqX2LlVWA8R9Ck5zWg4nhxAGARn16IIVUzqpYUJ4/L/Z9P2dDh3/1Ntrp2brK</w:t>
      </w:r>
    </w:p>
    <w:p>
      <w:pPr>
        <w:pStyle w:val="PreformattedText"/>
        <w:bidi w:val="0"/>
        <w:spacing w:before="0" w:after="0"/>
        <w:jc w:val="left"/>
        <w:rPr/>
      </w:pPr>
      <w:r>
        <w:rPr/>
        <w:t>g2x2jgOzs1vDrbb3Ye5mxhiQdeZ7OUQkq9t5OKlnSI5TB4txeWSIPIWYVCJZSbwtOzTCaBkZZGCauL</w:t>
      </w:r>
    </w:p>
    <w:p>
      <w:pPr>
        <w:pStyle w:val="PreformattedText"/>
        <w:bidi w:val="0"/>
        <w:spacing w:before="0" w:after="0"/>
        <w:jc w:val="left"/>
        <w:rPr/>
      </w:pPr>
      <w:r>
        <w:rPr/>
        <w:t>IAKSUHqK0xmmehHzPs+27TBtkm3XDSPPHqcGh0mtaDzoeOelP8NMt8cNu/KDpbKfLja9Blfj/Sbrqq</w:t>
      </w:r>
    </w:p>
    <w:p>
      <w:pPr>
        <w:pStyle w:val="PreformattedText"/>
        <w:bidi w:val="0"/>
        <w:spacing w:before="0" w:after="0"/>
        <w:jc w:val="left"/>
        <w:rPr/>
      </w:pPr>
      <w:r>
        <w:rPr/>
        <w:t>fsmkzlJLVbdocfXbey0W3czufHCjh0bc21lhSZDJUkBnLrqljSRdSkPc62m5XPLW4w7NVdz0grQ0Yg</w:t>
      </w:r>
    </w:p>
    <w:p>
      <w:pPr>
        <w:pStyle w:val="PreformattedText"/>
        <w:bidi w:val="0"/>
        <w:spacing w:before="0" w:after="0"/>
        <w:jc w:val="left"/>
        <w:rPr/>
      </w:pPr>
      <w:r>
        <w:rPr/>
        <w:t>GpArQBitfPjkdE/L91Y228WUu5Lqsw/d6CuAxGagGhIpkY6x/P9vjsnyn7fr/idXYCu+P2VzNNXbOO</w:t>
      </w:r>
    </w:p>
    <w:p>
      <w:pPr>
        <w:pStyle w:val="PreformattedText"/>
        <w:bidi w:val="0"/>
        <w:spacing w:before="0" w:after="0"/>
        <w:jc w:val="left"/>
        <w:rPr/>
      </w:pPr>
      <w:r>
        <w:rPr/>
        <w:t>zqdKDbtNU5LC0FXXUez8FJkMUZMPQ1dPL9s6QJDMJbepgvso5EXfk5ftk38MLxSR3ULUr21yCTTzPH</w:t>
      </w:r>
    </w:p>
    <w:p>
      <w:pPr>
        <w:pStyle w:val="PreformattedText"/>
        <w:bidi w:val="0"/>
        <w:spacing w:before="0" w:after="0"/>
        <w:jc w:val="left"/>
        <w:rPr/>
      </w:pPr>
      <w:r>
        <w:rPr/>
        <w:t>zz0Yc1ybZLvFzLtTobZgpGkELXSNXlSla8MemOg26s7p231x1N3f17m+sU31lO68Xt3Fbd3rPTTT5/</w:t>
      </w:r>
    </w:p>
    <w:p>
      <w:pPr>
        <w:pStyle w:val="PreformattedText"/>
        <w:bidi w:val="0"/>
        <w:spacing w:before="0" w:after="0"/>
        <w:jc w:val="left"/>
        <w:rPr/>
      </w:pPr>
      <w:r>
        <w:rPr/>
        <w:t>rqrwdT583LjskYqqpbF11KI6fwwyxl6lHWQgXVh2scZWHXcSgq5YgcHqtNLfJcU+dQR07sm/WW3bbu</w:t>
      </w:r>
    </w:p>
    <w:p>
      <w:pPr>
        <w:pStyle w:val="PreformattedText"/>
        <w:bidi w:val="0"/>
        <w:spacing w:before="0" w:after="0"/>
        <w:jc w:val="left"/>
        <w:rPr/>
      </w:pPr>
      <w:r>
        <w:rPr/>
        <w:t>9hd2SO1xHRWoCVPrU8PXHr0W7LQ1clNWszTGGrp62nldaYRw5NJJDBK4nOMxlfPDS1bRR/bxyaoNBi</w:t>
      </w:r>
    </w:p>
    <w:p>
      <w:pPr>
        <w:pStyle w:val="PreformattedText"/>
        <w:bidi w:val="0"/>
        <w:spacing w:before="0" w:after="0"/>
        <w:jc w:val="left"/>
        <w:rPr/>
      </w:pPr>
      <w:r>
        <w:rPr/>
        <w:t>YlLN7rJUVJUmMgg0xUHBzQHGB8uHQRqKmtK/t+z5dWa/zIv5hOJ+d2yvi9TJ0/keseyegNn1W2N75+</w:t>
      </w:r>
    </w:p>
    <w:p>
      <w:pPr>
        <w:pStyle w:val="PreformattedText"/>
        <w:bidi w:val="0"/>
        <w:spacing w:before="0" w:after="0"/>
        <w:jc w:val="left"/>
        <w:rPr/>
      </w:pPr>
      <w:r>
        <w:rPr/>
        <w:t>LN7Y3FitwmfG4LGUybbpqRGmw+DqMzRPUJFWMJaPzmNtWkSmNeUOSr3lfct2vF3LxLOc1VQMgVNNVa</w:t>
      </w:r>
    </w:p>
    <w:p>
      <w:pPr>
        <w:pStyle w:val="PreformattedText"/>
        <w:bidi w:val="0"/>
        <w:spacing w:before="0" w:after="0"/>
        <w:jc w:val="left"/>
        <w:rPr/>
      </w:pPr>
      <w:r>
        <w:rPr/>
        <w:t>iuaE/n9gv37ma233btstGsilxCKM1cNgcOB8q0/1GuLqPtzcXSK9lT7PoaPOUHcvXuS6l3jjsnV00k</w:t>
      </w:r>
    </w:p>
    <w:p>
      <w:pPr>
        <w:pStyle w:val="PreformattedText"/>
        <w:bidi w:val="0"/>
        <w:spacing w:before="0" w:after="0"/>
        <w:jc w:val="left"/>
        <w:rPr/>
      </w:pPr>
      <w:r>
        <w:rPr/>
        <w:t>0+38hXR5OqqaGhmrJq2rkT7FmhkkEMLPbVqsEYbRhIG8ZkMqMeFaEEVoRmpxXjjp3l7fv3TJeKYwVl</w:t>
      </w:r>
    </w:p>
    <w:p>
      <w:pPr>
        <w:pStyle w:val="PreformattedText"/>
        <w:bidi w:val="0"/>
        <w:spacing w:before="0" w:after="0"/>
        <w:jc w:val="left"/>
        <w:rPr/>
      </w:pPr>
      <w:r>
        <w:rPr/>
        <w:t>hMbD5H8qYPQY9fb4z/V3b3WfZ+EopKrO9d782fv/AG9jqqSiqMZXZTZO5MXuXEUVVLCjxzvVSUwglV</w:t>
      </w:r>
    </w:p>
    <w:p>
      <w:pPr>
        <w:pStyle w:val="PreformattedText"/>
        <w:bidi w:val="0"/>
        <w:spacing w:before="0" w:after="0"/>
        <w:jc w:val="left"/>
        <w:rPr/>
      </w:pPr>
      <w:r>
        <w:rPr/>
        <w:t>U8MRc6lKiwK9ys03C0u7GTUqTRlTQ1oCPl/wAV5dFVvMLe7hu46F0kDDyyDUf4P83RoP5l/wAstjfM</w:t>
      </w:r>
    </w:p>
    <w:p>
      <w:pPr>
        <w:pStyle w:val="PreformattedText"/>
        <w:bidi w:val="0"/>
        <w:spacing w:before="0" w:after="0"/>
        <w:jc w:val="left"/>
        <w:rPr/>
      </w:pPr>
      <w:r>
        <w:rPr/>
        <w:t>T5N575N9ddYbn6nO+NubTg3xtbJ5Hb2YqW3jiqRKLKV8uWwFPXUdZSVSwQKmoxVB8QEioW4DfKuyXn</w:t>
      </w:r>
    </w:p>
    <w:p>
      <w:pPr>
        <w:pStyle w:val="PreformattedText"/>
        <w:bidi w:val="0"/>
        <w:spacing w:before="0" w:after="0"/>
        <w:jc w:val="left"/>
        <w:rPr/>
      </w:pPr>
      <w:r>
        <w:rPr/>
        <w:t>LG1ybfPcCVRKzKw4hWNQDxp9lcHHR7zHutvvl9FeQxmN/CVWFeLKKVBxgD9vHoru+ezttbg6z6c2tS</w:t>
      </w:r>
    </w:p>
    <w:p>
      <w:pPr>
        <w:pStyle w:val="PreformattedText"/>
        <w:bidi w:val="0"/>
        <w:spacing w:before="0" w:after="0"/>
        <w:jc w:val="left"/>
        <w:rPr/>
      </w:pPr>
      <w:r>
        <w:rPr/>
        <w:t>7Oh23keptsZXaWWyEWGoca3YlHnM/Nn4crna2igoq6bK/b1aRVFRO01R4AApCHSBPe/SGztvBrHcqK</w:t>
      </w:r>
    </w:p>
    <w:p>
      <w:pPr>
        <w:pStyle w:val="PreformattedText"/>
        <w:bidi w:val="0"/>
        <w:spacing w:before="0" w:after="0"/>
        <w:jc w:val="left"/>
        <w:rPr/>
      </w:pPr>
      <w:r>
        <w:rPr/>
        <w:t>MCKA/OvqcVHH9vTt1f295tm2WpgAuLfUKgfFU1qTxJHlXrfS/kDfKHEfID4BbJ6+mrquo378W54+nd</w:t>
      </w:r>
    </w:p>
    <w:p>
      <w:pPr>
        <w:pStyle w:val="PreformattedText"/>
        <w:bidi w:val="0"/>
        <w:spacing w:before="0" w:after="0"/>
        <w:jc w:val="left"/>
        <w:rPr/>
      </w:pPr>
      <w:r>
        <w:rPr/>
        <w:t>50lc8k1TBhJpMjnetq2Oqe61GPrNoTJDT2N446QIwDA+8bufNuls99muHUabjvHoSAAafy/b0OuSbo</w:t>
      </w:r>
    </w:p>
    <w:p>
      <w:pPr>
        <w:pStyle w:val="PreformattedText"/>
        <w:bidi w:val="0"/>
        <w:spacing w:before="0" w:after="0"/>
        <w:jc w:val="left"/>
        <w:rPr/>
      </w:pPr>
      <w:r>
        <w:rPr/>
        <w:t>PtP0BJMlsxFTmquSy5+WRTyp1eApXRwLD6/wCsP9b/AF/YIPE+vQx6YcqhKnj+v1I5uOQSePUPbqHr</w:t>
      </w:r>
    </w:p>
    <w:p>
      <w:pPr>
        <w:pStyle w:val="PreformattedText"/>
        <w:bidi w:val="0"/>
        <w:spacing w:before="0" w:after="0"/>
        <w:jc w:val="left"/>
        <w:rPr/>
      </w:pPr>
      <w:r>
        <w:rPr/>
        <w:t>RHl0WTf9IQ7lQQzOxNtFyn5VmY2Uc8e1SA/kOk8i8aHoCazxkODYa3a9gokBUesAkDSjkXU/1FvbwB</w:t>
      </w:r>
    </w:p>
    <w:p>
      <w:pPr>
        <w:pStyle w:val="PreformattedText"/>
        <w:bidi w:val="0"/>
        <w:spacing w:before="0" w:after="0"/>
        <w:jc w:val="left"/>
        <w:rPr/>
      </w:pPr>
      <w:r>
        <w:rPr/>
        <w:t>49Jzx49IDJxuVkjDaiod9QAusbgMrOTy2q9iF5BHvZPA06ow4enQdV8TaZeNUQ4vewABKfpB1k8XAH</w:t>
      </w:r>
    </w:p>
    <w:p>
      <w:pPr>
        <w:pStyle w:val="PreformattedText"/>
        <w:bidi w:val="0"/>
        <w:spacing w:before="0" w:after="0"/>
        <w:jc w:val="left"/>
        <w:rPr/>
      </w:pPr>
      <w:r>
        <w:rPr/>
        <w:t>AH+t7uPXz6ab16RWRpSwEqh05uVAOhf7R0uAWRCBzxcX9vIxyOtfLou/amMWfEVvjQSlIJBchUJU8r</w:t>
      </w:r>
    </w:p>
    <w:p>
      <w:pPr>
        <w:pStyle w:val="PreformattedText"/>
        <w:bidi w:val="0"/>
        <w:spacing w:before="0" w:after="0"/>
        <w:jc w:val="left"/>
        <w:rPr/>
      </w:pPr>
      <w:r>
        <w:rPr/>
        <w:t>KQpTSsEvBI9R+n0vZRFTJbz6r5Et8PWp5/No20ibPxWTaGRajH7xFNHI/iZIaato5BIzTKb+KaaL0D</w:t>
      </w:r>
    </w:p>
    <w:p>
      <w:pPr>
        <w:pStyle w:val="PreformattedText"/>
        <w:bidi w:val="0"/>
        <w:spacing w:before="0" w:after="0"/>
        <w:jc w:val="left"/>
        <w:rPr/>
      </w:pPr>
      <w:r>
        <w:rPr/>
        <w:t>kjn23LQ+IB8IPVYGCgqPXqk3aUkkAE6rpkVgkR1SiRwhL6xIoQR2FwLsL/Tj21FVWLdPnuFPPoXaN4</w:t>
      </w:r>
    </w:p>
    <w:p>
      <w:pPr>
        <w:pStyle w:val="PreformattedText"/>
        <w:bidi w:val="0"/>
        <w:spacing w:before="0" w:after="0"/>
        <w:jc w:val="left"/>
        <w:rPr/>
      </w:pPr>
      <w:r>
        <w:rPr/>
        <w:t>ainmMSI5klh/ZKk1E1Mjnyzxtp0vNMWCFAhY/VY/7XswGRXpqh4dJ7I01O5nkp1EuoSs8TgqTLI12X</w:t>
      </w:r>
    </w:p>
    <w:p>
      <w:pPr>
        <w:pStyle w:val="PreformattedText"/>
        <w:bidi w:val="0"/>
        <w:spacing w:before="0" w:after="0"/>
        <w:jc w:val="left"/>
        <w:rPr/>
      </w:pPr>
      <w:r>
        <w:rPr/>
        <w:t>SzNMwvYC7OVPpNidBYdQSSM9WXjQ46ZKVjUstNUhlZZYxNKJSrqY/wDdLvKkkS1HhAUgXLAfQkaQ2P</w:t>
      </w:r>
    </w:p>
    <w:p>
      <w:pPr>
        <w:pStyle w:val="PreformattedText"/>
        <w:bidi w:val="0"/>
        <w:spacing w:before="0" w:after="0"/>
        <w:jc w:val="left"/>
        <w:rPr/>
      </w:pPr>
      <w:r>
        <w:rPr/>
        <w:t>IHp0KvrjqQxgQyXVWMkxKPGzgShGEaksfWsgZbEkG54sfoLgj06tT06yOY2j1gRJKbuwVw4RibeIgX</w:t>
      </w:r>
    </w:p>
    <w:p>
      <w:pPr>
        <w:pStyle w:val="PreformattedText"/>
        <w:bidi w:val="0"/>
        <w:spacing w:before="0" w:after="0"/>
        <w:jc w:val="left"/>
        <w:rPr/>
      </w:pPr>
      <w:r>
        <w:rPr/>
        <w:t>R7oQWfUBe/P9Nkinz6b8/l1ImxtdBk6YUMqxQ1UMTTiJnlSoGPh1PCVQl2KQzD1XFrAE+7aCkoKcGG</w:t>
      </w:r>
    </w:p>
    <w:p>
      <w:pPr>
        <w:pStyle w:val="PreformattedText"/>
        <w:bidi w:val="0"/>
        <w:spacing w:before="0" w:after="0"/>
        <w:jc w:val="left"/>
        <w:rPr/>
      </w:pPr>
      <w:r>
        <w:rPr/>
        <w:t>fy6oGFDq4j/L0tUiE9MnhZKeYQPT+FTIUlkBF7SXJikC3ZlPMgH19vseFMdNkgYPTfIArLG5R5ni8T</w:t>
      </w:r>
    </w:p>
    <w:p>
      <w:pPr>
        <w:pStyle w:val="PreformattedText"/>
        <w:bidi w:val="0"/>
        <w:spacing w:before="0" w:after="0"/>
        <w:jc w:val="left"/>
        <w:rPr/>
      </w:pPr>
      <w:r>
        <w:rPr/>
        <w:t>uFBVDqBP6lU635JAuBa3tunqc9eBrw4dQ66AzrGzRvEYdBibytqcXWKNU/spE7c6TwPz70Vr69bHE/</w:t>
      </w:r>
    </w:p>
    <w:p>
      <w:pPr>
        <w:pStyle w:val="PreformattedText"/>
        <w:bidi w:val="0"/>
        <w:spacing w:before="0" w:after="0"/>
        <w:jc w:val="left"/>
        <w:rPr/>
      </w:pPr>
      <w:r>
        <w:rPr/>
        <w:t>6v9R6xQw1MdTNI8ci3Kn/PR/Uho2RWc2MOqx1Aeo8+7KpBJPVjSgpx64xieN4YWq4TDK/kDCJmKQsG</w:t>
      </w:r>
    </w:p>
    <w:p>
      <w:pPr>
        <w:pStyle w:val="PreformattedText"/>
        <w:bidi w:val="0"/>
        <w:spacing w:before="0" w:after="0"/>
        <w:jc w:val="left"/>
        <w:rPr/>
      </w:pPr>
      <w:r>
        <w:rPr/>
        <w:t>Ej2RQXXWL2Vr2/w9+yCKsKdaJrU6c9SmhinhZNZleEKZJow5nQM/rkhi1rGRIVALagQDcD6+/ECnHh</w:t>
      </w:r>
    </w:p>
    <w:p>
      <w:pPr>
        <w:pStyle w:val="PreformattedText"/>
        <w:bidi w:val="0"/>
        <w:spacing w:before="0" w:after="0"/>
        <w:jc w:val="left"/>
        <w:rPr/>
      </w:pPr>
      <w:r>
        <w:rPr/>
        <w:t>1XUQ1eA6weIzT6tSRFYRCiqzaFYsxELuSSWcEG5NwOPp7qBn8ur6hTqSYYTMlPJKqTHUFnl5KTtH5b</w:t>
      </w:r>
    </w:p>
    <w:p>
      <w:pPr>
        <w:pStyle w:val="PreformattedText"/>
        <w:bidi w:val="0"/>
        <w:spacing w:before="0" w:after="0"/>
        <w:jc w:val="left"/>
        <w:rPr/>
      </w:pPr>
      <w:r>
        <w:rPr/>
        <w:t>2sQ9ghUfS9+Le9mnn17VjVTHTajh5pSXDxmzSRoyqxlBte1hpjDsb2+t/da9x9OtEcD1jmaoXz+ASa</w:t>
      </w:r>
    </w:p>
    <w:p>
      <w:pPr>
        <w:pStyle w:val="PreformattedText"/>
        <w:bidi w:val="0"/>
        <w:spacing w:before="0" w:after="0"/>
        <w:jc w:val="left"/>
        <w:rPr/>
      </w:pPr>
      <w:r>
        <w:rPr/>
        <w:t>/FN/lDRNHLI4Ks2lWRWBNrcE/T0n34niB1UAVFT0np9RZdQVlVU+4KvrLazp1jUPWxJ9Q/Gn2y3To+</w:t>
      </w:r>
    </w:p>
    <w:p>
      <w:pPr>
        <w:pStyle w:val="PreformattedText"/>
        <w:bidi w:val="0"/>
        <w:spacing w:before="0" w:after="0"/>
        <w:jc w:val="left"/>
        <w:rPr/>
      </w:pPr>
      <w:r>
        <w:rPr/>
        <w:t>3qHUAEeExjUGjXyK7LpOhgryFWsAUN7E3B4/x9tnP29WA9OHSfnhjSCdQwYojqXCkr4Ub9xzZudTcE</w:t>
      </w:r>
    </w:p>
    <w:p>
      <w:pPr>
        <w:pStyle w:val="PreformattedText"/>
        <w:bidi w:val="0"/>
        <w:spacing w:before="0" w:after="0"/>
        <w:jc w:val="left"/>
        <w:rPr/>
      </w:pPr>
      <w:r>
        <w:rPr/>
        <w:t>H6sAR9fbBAoc56r+Lphr1Vcc8jXRPETCF4TSQFv6TwWFuT9T7af4Ca46upqwHn1x2zC1Q4Y3jCDUCA</w:t>
      </w:r>
    </w:p>
    <w:p>
      <w:pPr>
        <w:pStyle w:val="PreformattedText"/>
        <w:bidi w:val="0"/>
        <w:spacing w:before="0" w:after="0"/>
        <w:jc w:val="left"/>
        <w:rPr/>
      </w:pPr>
      <w:r>
        <w:rPr/>
        <w:t>uphb1WcgqbfX6/7D36LIGOtyDNK46XiyxIjksiaLs1iJLtey3IKtpAFz+b+1XqemqfPqPU1QHiiTU4</w:t>
      </w:r>
    </w:p>
    <w:p>
      <w:pPr>
        <w:pStyle w:val="PreformattedText"/>
        <w:bidi w:val="0"/>
        <w:spacing w:before="0" w:after="0"/>
        <w:jc w:val="left"/>
        <w:rPr/>
      </w:pPr>
      <w:r>
        <w:rPr/>
        <w:t>JbyErYaeDYoeV1qNQJ4P8Ah9PeifKnWvs6ZpKjzNp9QkiFio1EMlwoaMcMGUfUG5vz+PbTGvW6eZ8+</w:t>
      </w:r>
    </w:p>
    <w:p>
      <w:pPr>
        <w:pStyle w:val="PreformattedText"/>
        <w:bidi w:val="0"/>
        <w:spacing w:before="0" w:after="0"/>
        <w:jc w:val="left"/>
        <w:rPr/>
      </w:pPr>
      <w:r>
        <w:rPr/>
        <w:t>seq5Khmvdkctbx2Gom3AAJI5F7kf4n22ePXqUpjrn+2qQBm9PqBfUCoZrArGx50qRwP8be6+g619g6</w:t>
      </w:r>
    </w:p>
    <w:p>
      <w:pPr>
        <w:pStyle w:val="PreformattedText"/>
        <w:bidi w:val="0"/>
        <w:spacing w:before="0" w:after="0"/>
        <w:jc w:val="left"/>
        <w:rPr/>
      </w:pPr>
      <w:r>
        <w:rPr/>
        <w:t>5FHDAeNfJZbu6knxkt+bXPBsfoRf6297I61+WOonoUSIvjblkaRg7EG4ZFU2N/Gw5t9b+2z1cLWnb1</w:t>
      </w:r>
    </w:p>
    <w:p>
      <w:pPr>
        <w:pStyle w:val="PreformattedText"/>
        <w:bidi w:val="0"/>
        <w:spacing w:before="0" w:after="0"/>
        <w:jc w:val="left"/>
        <w:rPr/>
      </w:pPr>
      <w:r>
        <w:rPr/>
        <w:t>mpo2iIEpHkJCWI0vylxoI1AAX+th/T2zLlcHrYipXVwPWyP/ACguwJsr8dd99eSBNfX3ZU1VQRs1mT</w:t>
      </w:r>
    </w:p>
    <w:p>
      <w:pPr>
        <w:pStyle w:val="PreformattedText"/>
        <w:bidi w:val="0"/>
        <w:spacing w:before="0" w:after="0"/>
        <w:jc w:val="left"/>
        <w:rPr/>
      </w:pPr>
      <w:r>
        <w:rPr/>
        <w:t>Hb1xgyjOdRCknIUUlmP9o2HPsonhrMHPmOtTv+nCwHqv8AvPVmuUyLjVGdMdxKqv5A5lfSultDEtGp</w:t>
      </w:r>
    </w:p>
    <w:p>
      <w:pPr>
        <w:pStyle w:val="PreformattedText"/>
        <w:bidi w:val="0"/>
        <w:spacing w:before="0" w:after="0"/>
        <w:jc w:val="left"/>
        <w:rPr/>
      </w:pPr>
      <w:r>
        <w:rPr/>
        <w:t>JPq4Jb6G3tfa2+qhpXoslnoPToNspkbeUM5EbgqDGzkoG9M0dgFPm45v+q9h7EUFpUCi56KpbrjVsd</w:t>
      </w:r>
    </w:p>
    <w:p>
      <w:pPr>
        <w:pStyle w:val="PreformattedText"/>
        <w:bidi w:val="0"/>
        <w:spacing w:before="0" w:after="0"/>
        <w:jc w:val="left"/>
        <w:rPr/>
      </w:pPr>
      <w:r>
        <w:rPr/>
        <w:t>B9l67yOzIxU08RQqEfSyxalFgzqAqL/Zvdbfkj2cwWVB8PRfJc6jitR0HOSrRI6y62EOiQQjxEmaPU</w:t>
      </w:r>
    </w:p>
    <w:p>
      <w:pPr>
        <w:pStyle w:val="PreformattedText"/>
        <w:bidi w:val="0"/>
        <w:spacing w:before="0" w:after="0"/>
        <w:jc w:val="left"/>
        <w:rPr/>
      </w:pPr>
      <w:r>
        <w:rPr/>
        <w:t>EkKsFQCTWVBZvSebcfRb4CovDpkSs3nnpG1rlyUdWVJVNkDraRCxKuNDXi0ubMT6QOfp7STrpBx0rh</w:t>
      </w:r>
    </w:p>
    <w:p>
      <w:pPr>
        <w:pStyle w:val="PreformattedText"/>
        <w:bidi w:val="0"/>
        <w:spacing w:before="0" w:after="0"/>
        <w:jc w:val="left"/>
        <w:rPr/>
      </w:pPr>
      <w:r>
        <w:rPr/>
        <w:t>NSDqyOkVkYQXZmOtmSyKpUIVVGKpIEHqVZFtcFhf1fT2FbxACSOJ6ENs1VA6aFj1XclSJY2WRQrB41</w:t>
      </w:r>
    </w:p>
    <w:p>
      <w:pPr>
        <w:pStyle w:val="PreformattedText"/>
        <w:bidi w:val="0"/>
        <w:spacing w:before="0" w:after="0"/>
        <w:jc w:val="left"/>
        <w:rPr/>
      </w:pPr>
      <w:r>
        <w:rPr/>
        <w:t>CBpW1BdJhjNwGvwb/wCHssYZ6XqRQV8umxlDMD5ZRHMSAYyrkA+rhOZTHx+fpyfp7YIz1cYABGev/9</w:t>
      </w:r>
    </w:p>
    <w:p>
      <w:pPr>
        <w:pStyle w:val="PreformattedText"/>
        <w:bidi w:val="0"/>
        <w:spacing w:before="0" w:after="0"/>
        <w:jc w:val="left"/>
        <w:rPr/>
      </w:pPr>
      <w:r>
        <w:rPr/>
        <w:t>Bkp+YiUj1BSpPju8QkZyiMzOy6SitqK6eR+fYXIp0sVsUHDpQU8b6QgaKMaNQSRwrWZl8Z5UqNTMSR</w:t>
      </w:r>
    </w:p>
    <w:p>
      <w:pPr>
        <w:pStyle w:val="PreformattedText"/>
        <w:bidi w:val="0"/>
        <w:spacing w:before="0" w:after="0"/>
        <w:jc w:val="left"/>
        <w:rPr/>
      </w:pPr>
      <w:r>
        <w:rPr/>
        <w:t>/rce2Gx08MgdV+fzUyYPhznmEkkHm7D2JEEc+mQpPkdKyR2v4pXXUCDww/FvavayfrVAGNDdN3FPBr</w:t>
      </w:r>
    </w:p>
    <w:p>
      <w:pPr>
        <w:pStyle w:val="PreformattedText"/>
        <w:bidi w:val="0"/>
        <w:spacing w:before="0" w:after="0"/>
        <w:jc w:val="left"/>
        <w:rPr/>
      </w:pPr>
      <w:r>
        <w:rPr/>
        <w:t>5V61ZZmKk2WxW7ACzHiwIK/gn2JOi7Bx59NbyLe/I1XJCjULnkqbc/Ue/dX65RhtLOx9I06IwApC/7</w:t>
      </w:r>
    </w:p>
    <w:p>
      <w:pPr>
        <w:pStyle w:val="PreformattedText"/>
        <w:bidi w:val="0"/>
        <w:spacing w:before="0" w:after="0"/>
        <w:jc w:val="left"/>
        <w:rPr/>
      </w:pPr>
      <w:r>
        <w:rPr/>
        <w:t>D+2f6/09+6bJAx1zEYsJQikkm5/FxxpsDYuB79SorTqlTWlesylRxpOgJ9LkMbA/hb6Rq/P193U0pQ</w:t>
      </w:r>
    </w:p>
    <w:p>
      <w:pPr>
        <w:pStyle w:val="PreformattedText"/>
        <w:bidi w:val="0"/>
        <w:spacing w:before="0" w:after="0"/>
        <w:jc w:val="left"/>
        <w:rPr/>
      </w:pPr>
      <w:r>
        <w:rPr/>
        <w:t>Y6041DJ65MW0G3NiWP1Hja12JHH0/qfqfbtcY6YqDx6w6rnkXFtNxcKRbV9eFufzxf3okeZ6sFJpjr</w:t>
      </w:r>
    </w:p>
    <w:p>
      <w:pPr>
        <w:pStyle w:val="PreformattedText"/>
        <w:bidi w:val="0"/>
        <w:spacing w:before="0" w:after="0"/>
        <w:jc w:val="left"/>
        <w:rPr/>
      </w:pPr>
      <w:r>
        <w:rPr/>
        <w:t>GxRzwFaw9Rv6bgagdf5Kj8+6EgkUPTiqc48+u40EjG1rCwd2F/qAb2PqDMTzYWI96C6jxx1YsF8s9Z</w:t>
      </w:r>
    </w:p>
    <w:p>
      <w:pPr>
        <w:pStyle w:val="PreformattedText"/>
        <w:bidi w:val="0"/>
        <w:spacing w:before="0" w:after="0"/>
        <w:jc w:val="left"/>
        <w:rPr/>
      </w:pPr>
      <w:r>
        <w:rPr/>
        <w:t>xDpcDV5guoLIoKxlFIIAViGuL+3FWlK56ozA9SFjUEsbk/qJZf02PBYC2kj+vt0CnTPUyPT+1JckWP</w:t>
      </w:r>
    </w:p>
    <w:p>
      <w:pPr>
        <w:pStyle w:val="PreformattedText"/>
        <w:bidi w:val="0"/>
        <w:spacing w:before="0" w:after="0"/>
        <w:jc w:val="left"/>
        <w:rPr/>
      </w:pPr>
      <w:r>
        <w:rPr/>
        <w:t>pDDU1xZrXuLcD6/64936rk16lxvcsVMRNmCh1DKmkanux4Krxxzb/HgGwPE9VoR1lRr2IJQW5I48Y0</w:t>
      </w:r>
    </w:p>
    <w:p>
      <w:pPr>
        <w:pStyle w:val="PreformattedText"/>
        <w:bidi w:val="0"/>
        <w:spacing w:before="0" w:after="0"/>
        <w:jc w:val="left"/>
        <w:rPr/>
      </w:pPr>
      <w:r>
        <w:rPr/>
        <w:t>cWH4Vzf/Cx541E2XNK8OtY4dc3I1i6olwunghxY3KkKTY/6q3PN/qfTs+Xp177Djr0d5dKIzh1ZmkL</w:t>
      </w:r>
    </w:p>
    <w:p>
      <w:pPr>
        <w:pStyle w:val="PreformattedText"/>
        <w:bidi w:val="0"/>
        <w:spacing w:before="0" w:after="0"/>
        <w:jc w:val="left"/>
        <w:rPr/>
      </w:pPr>
      <w:r>
        <w:rPr/>
        <w:t>XeFTwFvrU2AQD6XLED8aV97FCMda4eXU6AaF0uCxMZAUWuqAsuox3IPpU2ufyf7OpjcCnWtVeB6lRa</w:t>
      </w:r>
    </w:p>
    <w:p>
      <w:pPr>
        <w:pStyle w:val="PreformattedText"/>
        <w:bidi w:val="0"/>
        <w:spacing w:before="0" w:after="0"/>
        <w:jc w:val="left"/>
        <w:rPr/>
      </w:pPr>
      <w:r>
        <w:rPr/>
        <w:t>mQP5hdpdKLHEPMhiVSULkk62Zhey3BtxfSosooK6uvfZ05QmTxiRRCkTLcSSPKoYKXCyQo7EtKrEiw</w:t>
      </w:r>
    </w:p>
    <w:p>
      <w:pPr>
        <w:pStyle w:val="PreformattedText"/>
        <w:bidi w:val="0"/>
        <w:spacing w:before="0" w:after="0"/>
        <w:jc w:val="left"/>
        <w:rPr/>
      </w:pPr>
      <w:r>
        <w:rPr/>
        <w:t>JbVcqb65BcV+VOtD067himaSLQJbaWLtJYJoSxkeZrxIiIn4uECc8J+txQxx/q/1f5OvE+VOvXL+bk</w:t>
      </w:r>
    </w:p>
    <w:p>
      <w:pPr>
        <w:pStyle w:val="PreformattedText"/>
        <w:bidi w:val="0"/>
        <w:spacing w:before="0" w:after="0"/>
        <w:jc w:val="left"/>
        <w:rPr/>
      </w:pPr>
      <w:r>
        <w:rPr/>
        <w:t>rdhC7oSYpAjKpkEzKNSyM9g5QKtx6SdEY1Q561jHXRdBKPt43kXX65FeSMao3vIjA6gwcoAw9RJAvr</w:t>
      </w:r>
    </w:p>
    <w:p>
      <w:pPr>
        <w:pStyle w:val="PreformattedText"/>
        <w:bidi w:val="0"/>
        <w:spacing w:before="0" w:after="0"/>
        <w:jc w:val="left"/>
        <w:rPr/>
      </w:pPr>
      <w:r>
        <w:rPr/>
        <w:t>kOha5xTrWOpYk1CUnyOruzMuiwp5JXuqpyW8hmYsDdyWA+rXZN59erU69JTRoYwGjg0SeQSNz67EpI</w:t>
      </w:r>
    </w:p>
    <w:p>
      <w:pPr>
        <w:pStyle w:val="PreformattedText"/>
        <w:bidi w:val="0"/>
        <w:spacing w:before="0" w:after="0"/>
        <w:jc w:val="left"/>
        <w:rPr/>
      </w:pPr>
      <w:r>
        <w:rPr/>
        <w:t>g1AsjFSByB9WFlvIdhaU69Xj1nUNMdUaQqqMzWlUxiWfxnyFdBjCv9ufQAAFjHpCAlzY14060Dw6yM</w:t>
      </w:r>
    </w:p>
    <w:p>
      <w:pPr>
        <w:pStyle w:val="PreformattedText"/>
        <w:bidi w:val="0"/>
        <w:spacing w:before="0" w:after="0"/>
        <w:jc w:val="left"/>
        <w:rPr/>
      </w:pPr>
      <w:r>
        <w:rPr/>
        <w:t>zSC8arJpi12q3Jjdfol4WVEVY1swFlUJbhU4ewPp6dbLeXXSpJBrYxKx8xmkvC0tzDH6w6sUQNLruy</w:t>
      </w:r>
    </w:p>
    <w:p>
      <w:pPr>
        <w:pStyle w:val="PreformattedText"/>
        <w:bidi w:val="0"/>
        <w:spacing w:before="0" w:after="0"/>
        <w:jc w:val="left"/>
        <w:rPr/>
      </w:pPr>
      <w:r>
        <w:rPr/>
        <w:t>sBrAHk0qBGd1I8uqVP5ddB/G00wMqudVlmYS6Hl0pNJMASAVX9IANntcFtMY0G869bDdTKYl4hHdlh</w:t>
      </w:r>
    </w:p>
    <w:p>
      <w:pPr>
        <w:pStyle w:val="PreformattedText"/>
        <w:bidi w:val="0"/>
        <w:spacing w:before="0" w:after="0"/>
        <w:jc w:val="left"/>
        <w:rPr/>
      </w:pPr>
      <w:r>
        <w:rPr/>
        <w:t>iZGKrrvM6MdZkUF2hQMws3rctxcy/oeQgj/V/q/1evWycYPSyxqpJULG0sdNUNVQQPaSKaRhHGw1wC</w:t>
      </w:r>
    </w:p>
    <w:p>
      <w:pPr>
        <w:pStyle w:val="PreformattedText"/>
        <w:bidi w:val="0"/>
        <w:spacing w:before="0" w:after="0"/>
        <w:jc w:val="left"/>
        <w:rPr/>
      </w:pPr>
      <w:r>
        <w:rPr/>
        <w:t>RJnMRcAXQSIjWsZ5vUryUJoeP+r/V/nPVa+dc/6v8AV/m6VaRSrTCigKtCgBJkhWRTrnaOULzM8dOW</w:t>
      </w:r>
    </w:p>
    <w:p>
      <w:pPr>
        <w:pStyle w:val="PreformattedText"/>
        <w:bidi w:val="0"/>
        <w:spacing w:before="0" w:after="0"/>
        <w:jc w:val="left"/>
        <w:rPr/>
      </w:pPr>
      <w:r>
        <w:rPr/>
        <w:t>I0vrdGkAv55LqqoatOmmP9X+r/P02y1zqz/q/wBX+bqRBHVpHrihepl8chneeZ5WhkiDBn06lZooi6</w:t>
      </w:r>
    </w:p>
    <w:p>
      <w:pPr>
        <w:pStyle w:val="PreformattedText"/>
        <w:bidi w:val="0"/>
        <w:spacing w:before="0" w:after="0"/>
        <w:jc w:val="left"/>
        <w:rPr/>
      </w:pPr>
      <w:r>
        <w:rPr/>
        <w:t>3kOrTIVU63AjT1Gp8+qnT5t0BnbFC0Gdx1VJGEmrKc000cdkRpIjG4jVItcCLGj2OhnUMT6ibn2T7i</w:t>
      </w:r>
    </w:p>
    <w:p>
      <w:pPr>
        <w:pStyle w:val="PreformattedText"/>
        <w:bidi w:val="0"/>
        <w:spacing w:before="0" w:after="0"/>
        <w:jc w:val="left"/>
        <w:rPr/>
      </w:pPr>
      <w:r>
        <w:rPr/>
        <w:t>nhzR1GSvSqBgVNOg+jZzf0ohV5Q66l1gqoAWzklgQAQf9gfaRanpwnrKJI2iBDHyEFNarZbXu2gW1E</w:t>
      </w:r>
    </w:p>
    <w:p>
      <w:pPr>
        <w:pStyle w:val="PreformattedText"/>
        <w:bidi w:val="0"/>
        <w:spacing w:before="0" w:after="0"/>
        <w:jc w:val="left"/>
        <w:rPr/>
      </w:pPr>
      <w:r>
        <w:rPr/>
        <w:t>2/oLL/AFPu+Kcc9VqamvUhNEj6Yg93X9tGKl3NmDNrNrMoAYkc2/1vfsE0HW6HrJEq3CgtaDUseouU</w:t>
      </w:r>
    </w:p>
    <w:p>
      <w:pPr>
        <w:pStyle w:val="PreformattedText"/>
        <w:bidi w:val="0"/>
        <w:spacing w:before="0" w:after="0"/>
        <w:jc w:val="left"/>
        <w:rPr/>
      </w:pPr>
      <w:r>
        <w:rPr/>
        <w:t>Q6r/ALkoKtpcm9yo1/T8e/V+eB1o8eHUmEoqOAY2KxEwqPVrR2uw1XGl2PAJ4Cg/7G6nj69VJ4enTr</w:t>
      </w:r>
    </w:p>
    <w:p>
      <w:pPr>
        <w:pStyle w:val="PreformattedText"/>
        <w:bidi w:val="0"/>
        <w:spacing w:before="0" w:after="0"/>
        <w:jc w:val="left"/>
        <w:rPr/>
      </w:pPr>
      <w:r>
        <w:rPr/>
        <w:t>HIiRLKSdRSPyWpyVJfU8gCA6ZUiAsjn/etNnKCgPXgRX59O8LiWRljDQO5p2px4y80MChvUyKCjLIh</w:t>
      </w:r>
    </w:p>
    <w:p>
      <w:pPr>
        <w:pStyle w:val="PreformattedText"/>
        <w:bidi w:val="0"/>
        <w:spacing w:before="0" w:after="0"/>
        <w:jc w:val="left"/>
        <w:rPr/>
      </w:pPr>
      <w:r>
        <w:rPr/>
        <w:t>uVtySthYrZ0YI6c4ivUqjfUh+5idYaeWps6tDI6yRnVSiWV0jjQF29ZUlrXKjlD7cDgjhw/1DplkNT</w:t>
      </w:r>
    </w:p>
    <w:p>
      <w:pPr>
        <w:pStyle w:val="PreformattedText"/>
        <w:bidi w:val="0"/>
        <w:spacing w:before="0" w:after="0"/>
        <w:jc w:val="left"/>
        <w:rPr/>
      </w:pPr>
      <w:r>
        <w:rPr/>
        <w:t>XqRGyBo0jhglZi4lQVBskoZnLRxQoGVBckBDqLFiBcofe+3FB03xI6mvrlqXgZYW8MkBMshZ2h0Kut</w:t>
      </w:r>
    </w:p>
    <w:p>
      <w:pPr>
        <w:pStyle w:val="PreformattedText"/>
        <w:bidi w:val="0"/>
        <w:spacing w:before="0" w:after="0"/>
        <w:jc w:val="left"/>
        <w:rPr/>
      </w:pPr>
      <w:r>
        <w:rPr/>
        <w:t>Sjem8TxkldStFo03YJzY1LEY634foesRNQvCeCJy/miMQjp2VghQ1axOWBjp4hZfIToItY6WJ3pby/</w:t>
      </w:r>
    </w:p>
    <w:p>
      <w:pPr>
        <w:pStyle w:val="PreformattedText"/>
        <w:bidi w:val="0"/>
        <w:spacing w:before="0" w:after="0"/>
        <w:jc w:val="left"/>
        <w:rPr/>
      </w:pPr>
      <w:r>
        <w:rPr/>
        <w:t>1fPqlCPWnUx2IeBC6zGnjaJ6Y+RvPMy8yOqFZdEhkFwSpZms3rZyL6SCteHWwOHUUKCkrsEn0uEdZj</w:t>
      </w:r>
    </w:p>
    <w:p>
      <w:pPr>
        <w:pStyle w:val="PreformattedText"/>
        <w:bidi w:val="0"/>
        <w:spacing w:before="0" w:after="0"/>
        <w:jc w:val="left"/>
        <w:rPr/>
      </w:pPr>
      <w:r>
        <w:rPr/>
        <w:t>rdSGJCu0N2McWoAs97XNrllI9ihJ6tQ+vTirvopGZR4oHaNTBFcqGfyzKXRfHNOzNZna4RQAQVVAaE</w:t>
      </w:r>
    </w:p>
    <w:p>
      <w:pPr>
        <w:pStyle w:val="PreformattedText"/>
        <w:bidi w:val="0"/>
        <w:spacing w:before="0" w:after="0"/>
        <w:jc w:val="left"/>
        <w:rPr/>
      </w:pPr>
      <w:r>
        <w:rPr/>
        <w:t>igPl1tFyT59crxI5SmlPilaVC8BjdvPTk+ePXJxCnibQSPobqbev34uBhf9R6eA6lSSymYA6EDSQyQ</w:t>
      </w:r>
    </w:p>
    <w:p>
      <w:pPr>
        <w:pStyle w:val="PreformattedText"/>
        <w:bidi w:val="0"/>
        <w:spacing w:before="0" w:after="0"/>
        <w:jc w:val="left"/>
        <w:rPr/>
      </w:pPr>
      <w:r>
        <w:rPr/>
        <w:t>KHaVTUIgMN5NJ0TN5BdiA2o6gAzqBUsSevdtOsEhhkndYdcTysSxlp1kpxIv000xOg+uFryOVVlAH+</w:t>
      </w:r>
    </w:p>
    <w:p>
      <w:pPr>
        <w:pStyle w:val="PreformattedText"/>
        <w:bidi w:val="0"/>
        <w:spacing w:before="0" w:after="0"/>
        <w:jc w:val="left"/>
        <w:rPr/>
      </w:pPr>
      <w:r>
        <w:rPr/>
        <w:t>bU69aanHTRPn13GxfxyTxvK4VjDMr1EE5byeuQIoJe7PpLE+Qazp9bAK4BShI6oxwfTriCqrBA8Yjj</w:t>
      </w:r>
    </w:p>
    <w:p>
      <w:pPr>
        <w:pStyle w:val="PreformattedText"/>
        <w:bidi w:val="0"/>
        <w:spacing w:before="0" w:after="0"/>
        <w:jc w:val="left"/>
        <w:rPr/>
      </w:pPr>
      <w:r>
        <w:rPr/>
        <w:t>khKyNMAjOBGQyyu0xS09hYcqqoPqijW6OAHTRrXHWQeJoQkqMVBlNwsrRSH+zTgqxnXxzOCxUeW9gx</w:t>
      </w:r>
    </w:p>
    <w:p>
      <w:pPr>
        <w:pStyle w:val="PreformattedText"/>
        <w:bidi w:val="0"/>
        <w:spacing w:before="0" w:after="0"/>
        <w:jc w:val="left"/>
        <w:rPr/>
      </w:pPr>
      <w:r>
        <w:rPr/>
        <w:t>8jALVqDB6UJWlK9ZZEUx1E7BpPVEXWN444nXUqoWQeRGh0IQSvpXTY2QHWyTTUfPq9BXrp0vonmkhR</w:t>
      </w:r>
    </w:p>
    <w:p>
      <w:pPr>
        <w:pStyle w:val="PreformattedText"/>
        <w:bidi w:val="0"/>
        <w:spacing w:before="0" w:after="0"/>
        <w:jc w:val="left"/>
        <w:rPr/>
      </w:pPr>
      <w:r>
        <w:rPr/>
        <w:t>CjIuhREQ6nyxSX8byh0kBvYFiW4vIw0VFTxIp1pjQfPrEl6hhOmtzZJZalyxi8NhEJFCxmn0q5AOoa</w:t>
      </w:r>
    </w:p>
    <w:p>
      <w:pPr>
        <w:pStyle w:val="PreformattedText"/>
        <w:bidi w:val="0"/>
        <w:spacing w:before="0" w:after="0"/>
        <w:jc w:val="left"/>
        <w:rPr/>
      </w:pPr>
      <w:r>
        <w:rPr/>
        <w:t>OAP0iz2AqOJr0wWz9vXRhK1QWDW9NV+WN10+Zwjuuub0gvBM0tjb92S7gAmVgI3kFCKDB/1f6v8/Ch</w:t>
      </w:r>
    </w:p>
    <w:p>
      <w:pPr>
        <w:pStyle w:val="PreformattedText"/>
        <w:bidi w:val="0"/>
        <w:spacing w:before="0" w:after="0"/>
        <w:jc w:val="left"/>
        <w:rPr/>
      </w:pPr>
      <w:r>
        <w:rPr/>
        <w:t>BPHj15k0RuT5mMqILlAt1K/txhJVsoVOGDHSqgqLLrZnwQB14qOIHXJIw00Dkyzp/nJNTMkfmWTW5D</w:t>
      </w:r>
    </w:p>
    <w:p>
      <w:pPr>
        <w:pStyle w:val="PreformattedText"/>
        <w:bidi w:val="0"/>
        <w:spacing w:before="0" w:after="0"/>
        <w:jc w:val="left"/>
        <w:rPr/>
      </w:pPr>
      <w:r>
        <w:rPr/>
        <w:t>vCU0sUXVrX0mx0k+ONfMeGa/6v9X+qnW44xqHXAtK5nDot10SeVSrwxRKGNog0p0QyuzIG4Nw1zp1s</w:t>
      </w:r>
    </w:p>
    <w:p>
      <w:pPr>
        <w:pStyle w:val="PreformattedText"/>
        <w:bidi w:val="0"/>
        <w:spacing w:before="0" w:after="0"/>
        <w:jc w:val="left"/>
        <w:rPr/>
      </w:pPr>
      <w:r>
        <w:rPr/>
        <w:t>ULCp6XA06x0qRgQlJ1SQhpXp1ddMUiGPSqudV55i6s7CNiGKg/uFEXyJWnr03JJx9euMS+WFoGjmaS</w:t>
      </w:r>
    </w:p>
    <w:p>
      <w:pPr>
        <w:pStyle w:val="PreformattedText"/>
        <w:bidi w:val="0"/>
        <w:spacing w:before="0" w:after="0"/>
        <w:jc w:val="left"/>
        <w:rPr/>
      </w:pPr>
      <w:r>
        <w:rPr/>
        <w:t>mnk8z8N42ldyVpykt5STGwkBf9Oo6reRy6FNKU6TFs9cAqSOqGIJH+6o8csumOKO1mGlTE7FfWVK20</w:t>
      </w:r>
    </w:p>
    <w:p>
      <w:pPr>
        <w:pStyle w:val="PreformattedText"/>
        <w:bidi w:val="0"/>
        <w:spacing w:before="0" w:after="0"/>
        <w:jc w:val="left"/>
        <w:rPr/>
      </w:pPr>
      <w:r>
        <w:rPr/>
        <w:t>6bgr40PqA/Z1sHPUuBGKPN4YWHmqElcOVlpl0FPMieQTa6hhoDMxYlmF1PkkXeeNBT/B/q/1efWxWo</w:t>
      </w:r>
    </w:p>
    <w:p>
      <w:pPr>
        <w:pStyle w:val="PreformattedText"/>
        <w:bidi w:val="0"/>
        <w:spacing w:before="0" w:after="0"/>
        <w:jc w:val="left"/>
        <w:rPr/>
      </w:pPr>
      <w:r>
        <w:rPr/>
        <w:t>6yIgcA3CI5L+tolimvobREY42UKI0BJUhGCjStjGrVGOJ6fVR59ZHqSRokKw2E0QgWOXUPH6gtOVVZ</w:t>
      </w:r>
    </w:p>
    <w:p>
      <w:pPr>
        <w:pStyle w:val="PreformattedText"/>
        <w:bidi w:val="0"/>
        <w:spacing w:before="0" w:after="0"/>
        <w:jc w:val="left"/>
        <w:rPr/>
      </w:pPr>
      <w:r>
        <w:rPr/>
        <w:t>S6pcXLFzMzeriRvdSwNa9XwOHUNoY42WOodpE1uZGcyNDEsccRhecIPIr/buCmhDcWNrmNPexUYLVH</w:t>
      </w:r>
    </w:p>
    <w:p>
      <w:pPr>
        <w:pStyle w:val="PreformattedText"/>
        <w:bidi w:val="0"/>
        <w:spacing w:before="0" w:after="0"/>
        <w:jc w:val="left"/>
        <w:rPr/>
      </w:pPr>
      <w:r>
        <w:rPr/>
        <w:t>+r/J1RtDHGD10SlMZoYJQzNFHDHr06m+61hWUtJ+7qsUKkkFiwB0iR23popp00aA4OestD4wH88qWh</w:t>
      </w:r>
    </w:p>
    <w:p>
      <w:pPr>
        <w:pStyle w:val="PreformattedText"/>
        <w:bidi w:val="0"/>
        <w:spacing w:before="0" w:after="0"/>
        <w:jc w:val="left"/>
        <w:rPr/>
      </w:pPr>
      <w:r>
        <w:rPr/>
        <w:t>lQNGI5XkR0lDhpfTKI2V2DMgFwwQ/rZFX0agVB8uqklj1xZCjaPKJ1lCrBpC6RRlmDC+o+CpnnDcsW</w:t>
      </w:r>
    </w:p>
    <w:p>
      <w:pPr>
        <w:pStyle w:val="PreformattedText"/>
        <w:bidi w:val="0"/>
        <w:spacing w:before="0" w:after="0"/>
        <w:jc w:val="left"/>
        <w:rPr/>
      </w:pPr>
      <w:r>
        <w:rPr/>
        <w:t>ViGF9KOWdrpopPHpwJ5nqdchTokdoopDxonCKA/wC4zxxIah1vKQrWaRiwa2tho0Wrw6sAB8upRbyR</w:t>
      </w:r>
    </w:p>
    <w:p>
      <w:pPr>
        <w:pStyle w:val="PreformattedText"/>
        <w:bidi w:val="0"/>
        <w:spacing w:before="0" w:after="0"/>
        <w:jc w:val="left"/>
        <w:rPr/>
      </w:pPr>
      <w:r>
        <w:rPr/>
        <w:t>6/HUVEZtHDLLII3kHmSPWphW5jQRhQx9BA5/bjAah4cD1ViOkVubbkVZSVDJDaeRXkMUhctJKZCo0h</w:t>
      </w:r>
    </w:p>
    <w:p>
      <w:pPr>
        <w:pStyle w:val="PreformattedText"/>
        <w:bidi w:val="0"/>
        <w:spacing w:before="0" w:after="0"/>
        <w:jc w:val="left"/>
        <w:rPr/>
      </w:pPr>
      <w:r>
        <w:rPr/>
        <w:t>n4MjvpA5YMbfrZmCS4t/FRqVr1ZbhlAAFV4fl0B1HUVO18m8MqaqQtpdZCyJG5I8ckhVkexfj6kE8/</w:t>
      </w:r>
    </w:p>
    <w:p>
      <w:pPr>
        <w:pStyle w:val="PreformattedText"/>
        <w:bidi w:val="0"/>
        <w:spacing w:before="0" w:after="0"/>
        <w:jc w:val="left"/>
        <w:rPr/>
      </w:pPr>
      <w:r>
        <w:rPr/>
        <w:t>pt7LYJHtXo69vmP8vT8miZaxnPQ5RVdFWUURU6opo1CTIJNcUgBZl8hDLTtCPSASQwsbezUOrAU4Hh</w:t>
      </w:r>
    </w:p>
    <w:p>
      <w:pPr>
        <w:pStyle w:val="PreformattedText"/>
        <w:bidi w:val="0"/>
        <w:spacing w:before="0" w:after="0"/>
        <w:jc w:val="left"/>
        <w:rPr/>
      </w:pPr>
      <w:r>
        <w:rPr/>
        <w:t>0kYMKqRmvTwEiszI2u6oGkTWAIo/SHllYWkp1XgKnJB5tz7fDEr1sAimM9TYRICy20IdUapESgiVIi</w:t>
      </w:r>
    </w:p>
    <w:p>
      <w:pPr>
        <w:pStyle w:val="PreformattedText"/>
        <w:bidi w:val="0"/>
        <w:spacing w:before="0" w:after="0"/>
        <w:jc w:val="left"/>
        <w:rPr/>
      </w:pPr>
      <w:r>
        <w:rPr/>
        <w:t>7tFDI2mRI7KoJ5Nz/h7uB8uvEN1xjq3eWOJSxlCED1m6fbsRoqA7NFG1mH7v1f3Suo0HHrwAp9vXB2</w:t>
      </w:r>
    </w:p>
    <w:p>
      <w:pPr>
        <w:pStyle w:val="PreformattedText"/>
        <w:bidi w:val="0"/>
        <w:spacing w:before="0" w:after="0"/>
        <w:jc w:val="left"/>
        <w:rPr/>
      </w:pPr>
      <w:r>
        <w:rPr/>
        <w:t>V1bVqIXQy1LxMrpJZ2klRWGp0aUFVeTjUOPqPfqHrx+Q6kFWCKFu7RSQFnfWjS3JZI1aD1S+gqXYi1</w:t>
      </w:r>
    </w:p>
    <w:p>
      <w:pPr>
        <w:pStyle w:val="PreformattedText"/>
        <w:bidi w:val="0"/>
        <w:spacing w:before="0" w:after="0"/>
        <w:jc w:val="left"/>
        <w:rPr/>
      </w:pPr>
      <w:r>
        <w:rPr/>
        <w:t>x9fz7tQjh1UD5dcPEsTTtTot7MzuzLKUZi7TztGrCFjp1ftF7c3Nzb3XGadbI4dYYy7RvKSJyCkUiw</w:t>
      </w:r>
    </w:p>
    <w:p>
      <w:pPr>
        <w:pStyle w:val="PreformattedText"/>
        <w:bidi w:val="0"/>
        <w:spacing w:before="0" w:after="0"/>
        <w:jc w:val="left"/>
        <w:rPr/>
      </w:pPr>
      <w:r>
        <w:rPr/>
        <w:t>szLHMxDFpUiJZp9ZuLj9sC17e/DqpOes0kBpJPF9xHIwpyglVmdImPkAjeeQl5akx3a9vTcW/r78RQ</w:t>
      </w:r>
    </w:p>
    <w:p>
      <w:pPr>
        <w:pStyle w:val="PreformattedText"/>
        <w:bidi w:val="0"/>
        <w:spacing w:before="0" w:after="0"/>
        <w:jc w:val="left"/>
        <w:rPr/>
      </w:pPr>
      <w:r>
        <w:rPr/>
        <w:t>nPVxTh1w8sTvDJVUzU0EcaA00FoCzgFVmpBYiQwvZ5FBsbEE/j37BIJFB14CmDkdTqeOM+VZW1h9Dt</w:t>
      </w:r>
    </w:p>
    <w:p>
      <w:pPr>
        <w:pStyle w:val="PreformattedText"/>
        <w:bidi w:val="0"/>
        <w:spacing w:before="0" w:after="0"/>
        <w:jc w:val="left"/>
        <w:rPr/>
      </w:pPr>
      <w:r>
        <w:rPr/>
        <w:t>4mMLoIgGjSAJ63EcLjU9tS6rj6e7AgY61w6UtDUMXhQwCcwGRgiAyRMjxFUaSEuigjWT5GLF7Mfz7d</w:t>
      </w:r>
    </w:p>
    <w:p>
      <w:pPr>
        <w:pStyle w:val="PreformattedText"/>
        <w:bidi w:val="0"/>
        <w:spacing w:before="0" w:after="0"/>
        <w:jc w:val="left"/>
        <w:rPr/>
      </w:pPr>
      <w:r>
        <w:rPr/>
        <w:t>U1+3qpbj6dLfE1Ks1NGkSq7tIBUQtfxqEEZKwyEmjMy8odWqT8/T2oQigpk9VY4PV038kP5cL8Qv5g</w:t>
      </w:r>
    </w:p>
    <w:p>
      <w:pPr>
        <w:pStyle w:val="PreformattedText"/>
        <w:bidi w:val="0"/>
        <w:spacing w:before="0" w:after="0"/>
        <w:jc w:val="left"/>
        <w:rPr/>
      </w:pPr>
      <w:r>
        <w:rPr/>
        <w:t>/Tu4sxlBjur+5SPj12sHqlp6RcV2LlaOl2TumuaVZpBBtPselx0jyaQqU1VOiFAzH21c27XkM1ugrI</w:t>
      </w:r>
    </w:p>
    <w:p>
      <w:pPr>
        <w:pStyle w:val="PreformattedText"/>
        <w:bidi w:val="0"/>
        <w:spacing w:before="0" w:after="0"/>
        <w:jc w:val="left"/>
        <w:rPr/>
      </w:pPr>
      <w:r>
        <w:rPr/>
        <w:t>Vqop+JcinpUVWvz6StN9NLBek0jjajf6R6A1+QOlqf0evpgSKyMyMPUraT9LeltN7/W1/YMHkfLoU9</w:t>
      </w:r>
    </w:p>
    <w:p>
      <w:pPr>
        <w:pStyle w:val="PreformattedText"/>
        <w:bidi w:val="0"/>
        <w:spacing w:before="0" w:after="0"/>
        <w:jc w:val="left"/>
        <w:rPr/>
      </w:pPr>
      <w:r>
        <w:rPr/>
        <w:t>BX2HSifE1a2B/bkXkXAVlOrUCCCjfQj+vtXAaEV6bkFVI619/kxtqKh3TlZTBdamZXJ0s7wt/mlcIX</w:t>
      </w:r>
    </w:p>
    <w:p>
      <w:pPr>
        <w:pStyle w:val="PreformattedText"/>
        <w:bidi w:val="0"/>
        <w:spacing w:before="0" w:after="0"/>
        <w:jc w:val="left"/>
        <w:rPr/>
      </w:pPr>
      <w:r>
        <w:rPr/>
        <w:t>5hXVYleTf8W9im1cuAurAHRHMiqQADTz/PrUO/mR7RfC9lDKK+n7h3cBCdVUUqpW80kqGIGNY5Lqyk</w:t>
      </w:r>
    </w:p>
    <w:p>
      <w:pPr>
        <w:pStyle w:val="PreformattedText"/>
        <w:bidi w:val="0"/>
        <w:spacing w:before="0" w:after="0"/>
        <w:jc w:val="left"/>
        <w:rPr/>
      </w:pPr>
      <w:r>
        <w:rPr/>
        <w:t>FiOQy+x5y1KTbXkNPhkDfkegxvIrcqx+LTTHy/z16Fqj7S603Z8b+itr7e2LJt/trDvu/IdjdgpFMK</w:t>
      </w:r>
    </w:p>
    <w:p>
      <w:pPr>
        <w:pStyle w:val="PreformattedText"/>
        <w:bidi w:val="0"/>
        <w:spacing w:before="0" w:after="0"/>
        <w:jc w:val="left"/>
        <w:rPr/>
      </w:pPr>
      <w:r>
        <w:rPr/>
        <w:t>fdNPka2nO26atyZrInhyeAxNGgjl0fboJXj0Esx9zhtztc28V0l1RXRQEpQIVBDd2KFuNc9Bvma+2S</w:t>
      </w:r>
    </w:p>
    <w:p>
      <w:pPr>
        <w:pStyle w:val="PreformattedText"/>
        <w:bidi w:val="0"/>
        <w:spacing w:before="0" w:after="0"/>
        <w:jc w:val="left"/>
        <w:rPr/>
      </w:pPr>
      <w:r>
        <w:rPr/>
        <w:t>fabKxtrZU3OKQliFoSCBhjTu+X29BWkNVCZnpJv4bWzTUtRQwUyGCrjyc0cH8KyF6mKiiphSoGqLNK</w:t>
      </w:r>
    </w:p>
    <w:p>
      <w:pPr>
        <w:pStyle w:val="PreformattedText"/>
        <w:bidi w:val="0"/>
        <w:spacing w:before="0" w:after="0"/>
        <w:jc w:val="left"/>
        <w:rPr/>
      </w:pPr>
      <w:r>
        <w:rPr/>
        <w:t>YJ7rfSPe5I2ZJI5Eqj4K8K1FPlQUr8j0DoysZR0bK+fpT7POvVmPzN/mb9q/OrrbqDqfsjYPX2Bw/U</w:t>
      </w:r>
    </w:p>
    <w:p>
      <w:pPr>
        <w:pStyle w:val="PreformattedText"/>
        <w:bidi w:val="0"/>
        <w:spacing w:before="0" w:after="0"/>
        <w:jc w:val="left"/>
        <w:rPr/>
      </w:pPr>
      <w:r>
        <w:rPr/>
        <w:t>ctNWPmMJUZiqyu+94pgKfba5evqKtJKXBQVEUJqRS0n7fnvqqCgVQA+WOQ9s5a3W73Czu3dpNSqrYC</w:t>
      </w:r>
    </w:p>
    <w:p>
      <w:pPr>
        <w:pStyle w:val="PreformattedText"/>
        <w:bidi w:val="0"/>
        <w:spacing w:before="0" w:after="0"/>
        <w:jc w:val="left"/>
        <w:rPr/>
      </w:pPr>
      <w:r>
        <w:rPr/>
        <w:t>gmtMcaeRJ4DoTbxzTfb3YWtndRqBGASQMsQKVycceA8z9nVfKKssdTVBZGSOWRqVYF8Qq6ygYCjWSc</w:t>
      </w:r>
    </w:p>
    <w:p>
      <w:pPr>
        <w:pStyle w:val="PreformattedText"/>
        <w:bidi w:val="0"/>
        <w:spacing w:before="0" w:after="0"/>
        <w:jc w:val="left"/>
        <w:rPr/>
      </w:pPr>
      <w:r>
        <w:rPr/>
        <w:t>nIHB1OQqgI4izRU06gXAGoiSYkUh2NSM0p5kcKnOkk/keghI/hsukANXPy+wedP2jpvhhmSpMMTCun</w:t>
      </w:r>
    </w:p>
    <w:p>
      <w:pPr>
        <w:pStyle w:val="PreformattedText"/>
        <w:bidi w:val="0"/>
        <w:spacing w:before="0" w:after="0"/>
        <w:jc w:val="left"/>
        <w:rPr/>
      </w:pPr>
      <w:r>
        <w:rPr/>
        <w:t>E7xJZKeCoro3SSpyFDU4+KslWGtra6RlaBi0FUqMy8kIdwxymUKGZ3rQVwT6ilfM4pwPT0s5kAaQ1x</w:t>
      </w:r>
    </w:p>
    <w:p>
      <w:pPr>
        <w:pStyle w:val="PreformattedText"/>
        <w:bidi w:val="0"/>
        <w:spacing w:before="0" w:after="0"/>
        <w:jc w:val="left"/>
        <w:rPr/>
      </w:pPr>
      <w:r>
        <w:rPr/>
        <w:t>5kn9mOH+DptYrS1P3FRLFDHFNL9o1RenqKSoFWqVyS1T0+ECU8cwjhZi8klKqsiNpDA3aoJLAD0J4g</w:t>
      </w:r>
    </w:p>
    <w:p>
      <w:pPr>
        <w:pStyle w:val="PreformattedText"/>
        <w:bidi w:val="0"/>
        <w:spacing w:before="0" w:after="0"/>
        <w:jc w:val="left"/>
        <w:rPr/>
      </w:pPr>
      <w:r>
        <w:rPr/>
        <w:t>1z6fZ8uHDpGxDHCeX+r16iKk0VW4oq6aerppZYmbCvWyjIRwVaVVVTz02NzVQamOrrI1MzksBFEJYu</w:t>
      </w:r>
    </w:p>
    <w:p>
      <w:pPr>
        <w:pStyle w:val="PreformattedText"/>
        <w:bidi w:val="0"/>
        <w:spacing w:before="0" w:after="0"/>
        <w:jc w:val="left"/>
        <w:rPr/>
      </w:pPr>
      <w:r>
        <w:rPr/>
        <w:t>Cy+7IdLlTQn5VqaGprQnz/ANjphlJWuQfn/wAV1DlSpQS1EIrayOqq2mWULBUmmJmImrq+rjw32yT1</w:t>
      </w:r>
    </w:p>
    <w:p>
      <w:pPr>
        <w:pStyle w:val="PreformattedText"/>
        <w:bidi w:val="0"/>
        <w:spacing w:before="0" w:after="0"/>
        <w:jc w:val="left"/>
        <w:rPr/>
      </w:pPr>
      <w:r>
        <w:rPr/>
        <w:t>lSZGgWORlqokAcgh/ehGQHZanUx9P2nFM+WcjqwNdKnyH+rz8v5dN5Wliimhh1x1CzRSQVUVRR08U0</w:t>
      </w:r>
    </w:p>
    <w:p>
      <w:pPr>
        <w:pStyle w:val="PreformattedText"/>
        <w:bidi w:val="0"/>
        <w:spacing w:before="0" w:after="0"/>
        <w:jc w:val="left"/>
        <w:rPr/>
      </w:pPr>
      <w:r>
        <w:rPr/>
        <w:t>KM0UMRaSsp0WVWkeWTTolH6JTYK3vRCAUoQwNa44en+X/D1ti9dQFR6fP1/wBWPTpjqld4vsKWmkgq</w:t>
      </w:r>
    </w:p>
    <w:p>
      <w:pPr>
        <w:pStyle w:val="PreformattedText"/>
        <w:bidi w:val="0"/>
        <w:spacing w:before="0" w:after="0"/>
        <w:jc w:val="left"/>
        <w:rPr/>
      </w:pPr>
      <w:r>
        <w:rPr/>
        <w:t>NIanoEnWYrCwmUiCKpzOSjp3WgSR5Tr8kUjqCAGDe6kVGmP4yPX/ADk+VSfMY6qpcVY8P9Xy6T2RpX</w:t>
      </w:r>
    </w:p>
    <w:p>
      <w:pPr>
        <w:pStyle w:val="PreformattedText"/>
        <w:bidi w:val="0"/>
        <w:spacing w:before="0" w:after="0"/>
        <w:jc w:val="left"/>
        <w:rPr/>
      </w:pPr>
      <w:r>
        <w:rPr/>
        <w:t>FNU1kVNLKSFhpya2slgUNTp56djLWiaVqamhSFLxiOQAoWDKCU81vVWdUGPUn04cfTH+z09HI1VSpq</w:t>
      </w:r>
    </w:p>
    <w:p>
      <w:pPr>
        <w:pStyle w:val="PreformattedText"/>
        <w:bidi w:val="0"/>
        <w:spacing w:before="0" w:after="0"/>
        <w:jc w:val="left"/>
        <w:rPr/>
      </w:pPr>
      <w:r>
        <w:rPr/>
        <w:t>fkB5/Z0mKmihkRYIlmpoFIlLLWSY+ajqp43Q0eSn8yrFAs0rzskbSBnK6m5YBAYdAVUBCH1xQ+hPAe</w:t>
      </w:r>
    </w:p>
    <w:p>
      <w:pPr>
        <w:pStyle w:val="PreformattedText"/>
        <w:bidi w:val="0"/>
        <w:spacing w:before="0" w:after="0"/>
        <w:jc w:val="left"/>
        <w:rPr/>
      </w:pPr>
      <w:r>
        <w:rPr/>
        <w:t>ZP5dKzIxJZst9v+AdJKemqHeagqKesSJoZJ6eWwdaaWM64YZmqKyWCgFW6xLUyFnkCKD9BYpnEh/Re</w:t>
      </w:r>
    </w:p>
    <w:p>
      <w:pPr>
        <w:pStyle w:val="PreformattedText"/>
        <w:bidi w:val="0"/>
        <w:spacing w:before="0" w:after="0"/>
        <w:jc w:val="left"/>
        <w:rPr/>
      </w:pPr>
      <w:r>
        <w:rPr/>
        <w:t>ujJHoP54rjUTWnSlaFSa4885/L/J0xY+lqqQ08FXLUVETGqrIi0ay02oNpSSmBMbGKbWqmWU6QtmQ/</w:t>
      </w:r>
    </w:p>
    <w:p>
      <w:pPr>
        <w:pStyle w:val="PreformattedText"/>
        <w:bidi w:val="0"/>
        <w:spacing w:before="0" w:after="0"/>
        <w:jc w:val="left"/>
        <w:rPr/>
      </w:pPr>
      <w:r>
        <w:rPr/>
        <w:t>0SmFlBDLU8eGP9XzPHj04rHHeafI/6vzHWwR/wnA+Tdd0v855OkdwV9VTbH+V+ysrsyCLIEwUNL2h1</w:t>
      </w:r>
    </w:p>
    <w:p>
      <w:pPr>
        <w:pStyle w:val="PreformattedText"/>
        <w:bidi w:val="0"/>
        <w:spacing w:before="0" w:after="0"/>
        <w:jc w:val="left"/>
        <w:rPr/>
      </w:pPr>
      <w:r>
        <w:rPr/>
        <w:t>+K3dnX80TgqJK3O405SgV5AxcSRRjm3uNPcDaxd7K90mZrZ9Y/0vBwfXBr+XQz5XvmtN7tqmkFwvhM</w:t>
      </w:r>
    </w:p>
    <w:p>
      <w:pPr>
        <w:pStyle w:val="PreformattedText"/>
        <w:bidi w:val="0"/>
        <w:spacing w:before="0" w:after="0"/>
        <w:jc w:val="left"/>
        <w:rPr/>
      </w:pPr>
      <w:r>
        <w:rPr/>
        <w:t>OOTlD8sin+2+fW/mnC/wCt/X6/1/P/ABPuBTxPUwdM+SAaNwTewIIAvf62b/Hn6+3FxT060f5dF+39</w:t>
      </w:r>
    </w:p>
    <w:p>
      <w:pPr>
        <w:pStyle w:val="PreformattedText"/>
        <w:bidi w:val="0"/>
        <w:spacing w:before="0" w:after="0"/>
        <w:jc w:val="left"/>
        <w:rPr/>
      </w:pPr>
      <w:r>
        <w:rPr/>
        <w:t>SiSNmAIkAsCPrcgkNe9rj6X/AB+fauNiK08+mXHr/q9Oi216ETPxrkF0lZipDKH/AFLq41IbH629ql</w:t>
      </w:r>
    </w:p>
    <w:p>
      <w:pPr>
        <w:pStyle w:val="PreformattedText"/>
        <w:bidi w:val="0"/>
        <w:spacing w:before="0" w:after="0"/>
        <w:jc w:val="left"/>
        <w:rPr/>
      </w:pPr>
      <w:r>
        <w:rPr/>
        <w:t>4cMdJW6Q+VUEvd1uFa45dG4JaxNuCfVcGx+nuump6bOadIGtjZndWB8dtS6jyHdQLNJ9bqzalJ/H+w</w:t>
      </w:r>
    </w:p>
    <w:p>
      <w:pPr>
        <w:pStyle w:val="PreformattedText"/>
        <w:bidi w:val="0"/>
        <w:spacing w:before="0" w:after="0"/>
        <w:jc w:val="left"/>
        <w:rPr/>
      </w:pPr>
      <w:r>
        <w:rPr/>
        <w:t>93HVTXhXpI5SnKhQbhSzLpVrLwQrHU3LJqsC3P1/x9uJgnPVSKdAfv2hEmPqoSr+F1lQqIyqXs3DnV</w:t>
      </w:r>
    </w:p>
    <w:p>
      <w:pPr>
        <w:pStyle w:val="PreformattedText"/>
        <w:bidi w:val="0"/>
        <w:spacing w:before="0" w:after="0"/>
        <w:jc w:val="left"/>
        <w:rPr/>
      </w:pPr>
      <w:r>
        <w:rPr/>
        <w:t>/ZZrXvp/pf2pWmPt6o9CCp8+tYT+a/tSKo6j3pU/aU5bFZTDZKKeVykkQFd4D4BEfW5D2YNyQxI9tz</w:t>
      </w:r>
    </w:p>
    <w:p>
      <w:pPr>
        <w:pStyle w:val="PreformattedText"/>
        <w:bidi w:val="0"/>
        <w:spacing w:before="0" w:after="0"/>
        <w:jc w:val="left"/>
        <w:rPr/>
      </w:pPr>
      <w:r>
        <w:rPr/>
        <w:t>DUrU/ir1W306nX7etcjb3jQxmaTQuhCEVS3nRmIYBg6jyB25H1UC/tqMCvHpUwIrQY6GKiMCU7JJBN</w:t>
      </w:r>
    </w:p>
    <w:p>
      <w:pPr>
        <w:pStyle w:val="PreformattedText"/>
        <w:bidi w:val="0"/>
        <w:spacing w:before="0" w:after="0"/>
        <w:jc w:val="left"/>
        <w:rPr/>
      </w:pPr>
      <w:r>
        <w:rPr/>
        <w:t>NqZo4mieNREFK+Oy6XDAuTe6lQOQjHn2YoKChHSVjmtem/KwRRKCHkl03dZEkvHrRfUCoYM7QiwGp+</w:t>
      </w:r>
    </w:p>
    <w:p>
      <w:pPr>
        <w:pStyle w:val="PreformattedText"/>
        <w:bidi w:val="0"/>
        <w:spacing w:before="0" w:after="0"/>
        <w:jc w:val="left"/>
        <w:rPr/>
      </w:pPr>
      <w:r>
        <w:rPr/>
        <w:t>PrqU8e2pFA8+rodVcU6T7KZYpHjdhJThZZ4wP2i6kRmZm0qrEBuPof6EA6S0VqCQcjq/zHWeOhrBBT</w:t>
      </w:r>
    </w:p>
    <w:p>
      <w:pPr>
        <w:pStyle w:val="PreformattedText"/>
        <w:bidi w:val="0"/>
        <w:spacing w:before="0" w:after="0"/>
        <w:jc w:val="left"/>
        <w:rPr/>
      </w:pPr>
      <w:r>
        <w:rPr/>
        <w:t>1ZFNP555Uh8EqGqWWkeIyNLRFjJFDOk1hIwAk5sDYr78AePE9eqafLrhUCSnM66ZEglMZQM8fjYqx1</w:t>
      </w:r>
    </w:p>
    <w:p>
      <w:pPr>
        <w:pStyle w:val="PreformattedText"/>
        <w:bidi w:val="0"/>
        <w:spacing w:before="0" w:after="0"/>
        <w:jc w:val="left"/>
        <w:rPr/>
      </w:pPr>
      <w:r>
        <w:rPr/>
        <w:t>yF21yeZfoBYA25H4HmB69XA9enrIukuPpJKI/aIkkMVVNJEZJaankKpKgRHjLi5DX9Ia3JsPb7GqKU</w:t>
      </w:r>
    </w:p>
    <w:p>
      <w:pPr>
        <w:pStyle w:val="PreformattedText"/>
        <w:bidi w:val="0"/>
        <w:spacing w:before="0" w:after="0"/>
        <w:jc w:val="left"/>
        <w:rPr/>
      </w:pPr>
      <w:r>
        <w:rPr/>
        <w:t>oOmVqGYNx/w9KejgSoWIiqnQK0QCo8ZEzxqFV4hpayOoI4LHSR9fboWoBrjrWrjjrlLEWkEcY1oZbM</w:t>
      </w:r>
    </w:p>
    <w:p>
      <w:pPr>
        <w:pStyle w:val="PreformattedText"/>
        <w:bidi w:val="0"/>
        <w:spacing w:before="0" w:after="0"/>
        <w:jc w:val="left"/>
        <w:rPr/>
      </w:pPr>
      <w:r>
        <w:rPr/>
        <w:t>0yFvB4Q8gTxg6xFqAAK/qPPA910n0x1YUoM9NkjJ/mo45GgaQGEs6rGSNWvUUIEkcbgkFhyfr9PfvT</w:t>
      </w:r>
    </w:p>
    <w:p>
      <w:pPr>
        <w:pStyle w:val="PreformattedText"/>
        <w:bidi w:val="0"/>
        <w:spacing w:before="0" w:after="0"/>
        <w:jc w:val="left"/>
        <w:rPr/>
      </w:pPr>
      <w:r>
        <w:rPr/>
        <w:t>06t869RpEWdWtC8juQWjPiXxlHv+4HIUItvVY8gj+nv32Vr1qv7OsstQR4/TTxU+kxsFUuJdaqsiLo</w:t>
      </w:r>
    </w:p>
    <w:p>
      <w:pPr>
        <w:pStyle w:val="PreformattedText"/>
        <w:bidi w:val="0"/>
        <w:spacing w:before="0" w:after="0"/>
        <w:jc w:val="left"/>
        <w:rPr/>
      </w:pPr>
      <w:r>
        <w:rPr/>
        <w:t>U3W5J1fS/wDr296LH5U69SuOok0skZ1RwkUcEZ8LxRtG8LxgCZpLemaKOMrcHUAG/FvbZJHl2jrQGe</w:t>
      </w:r>
    </w:p>
    <w:p>
      <w:pPr>
        <w:pStyle w:val="PreformattedText"/>
        <w:bidi w:val="0"/>
        <w:spacing w:before="0" w:after="0"/>
        <w:jc w:val="left"/>
        <w:rPr/>
      </w:pPr>
      <w:r>
        <w:rPr/>
        <w:t>Pd105EccZiDgyMXiGhWidwW1lhcOIy39vg34sLe9jA+3r359ZDNMpikiEL1aOwkT1KFDKfQZGJ1qBY</w:t>
      </w:r>
    </w:p>
    <w:p>
      <w:pPr>
        <w:pStyle w:val="PreformattedText"/>
        <w:bidi w:val="0"/>
        <w:spacing w:before="0" w:after="0"/>
        <w:jc w:val="left"/>
        <w:rPr/>
      </w:pPr>
      <w:r>
        <w:rPr/>
        <w:t>/S4+n0PuxOAaZ68APM46hMjtKJrxpIEaGR4Ik8U8K8iRLkGXliDwDb/W9tZrXrZpkZ688lSjk2Yu1q</w:t>
      </w:r>
    </w:p>
    <w:p>
      <w:pPr>
        <w:pStyle w:val="PreformattedText"/>
        <w:bidi w:val="0"/>
        <w:spacing w:before="0" w:after="0"/>
        <w:jc w:val="left"/>
        <w:rPr/>
      </w:pPr>
      <w:r>
        <w:rPr/>
        <w:t>dWkf8AyeKHx8SozkX5+nFza1ve+6vDrQCn7OmERyt61czlZdOkx6WLeM6nhVgFZQSRzbi/559smvHp</w:t>
      </w:r>
    </w:p>
    <w:p>
      <w:pPr>
        <w:pStyle w:val="PreformattedText"/>
        <w:bidi w:val="0"/>
        <w:spacing w:before="0" w:after="0"/>
        <w:jc w:val="left"/>
        <w:rPr/>
      </w:pPr>
      <w:r>
        <w:rPr/>
        <w:t>7HCnUetVqeN1YhZDe+mMqzhlFljKn9wBz/S/PJ491bAJ8+tFcUHSZrEjSF0cKlQ0axyADjShvZiAPV</w:t>
      </w:r>
    </w:p>
    <w:p>
      <w:pPr>
        <w:pStyle w:val="PreformattedText"/>
        <w:bidi w:val="0"/>
        <w:spacing w:before="0" w:after="0"/>
        <w:jc w:val="left"/>
        <w:rPr/>
      </w:pPr>
      <w:r>
        <w:rPr/>
        <w:t>ckn8jgW9st/PrQrxPTLloNWNeKNQWUxtK0hUIxlIKxot7sAB6iDx7bdarjqykBgT1mxMBo4I4wSRKq</w:t>
      </w:r>
    </w:p>
    <w:p>
      <w:pPr>
        <w:pStyle w:val="PreformattedText"/>
        <w:bidi w:val="0"/>
        <w:spacing w:before="0" w:after="0"/>
        <w:jc w:val="left"/>
        <w:rPr/>
      </w:pPr>
      <w:r>
        <w:rPr/>
        <w:t>SHgOWb9PovcLb6C55A+l/flGkUHXnbUSenIwGRuGC+N2Om5FwCGCuTb6strD6Ee3BxHTWSTnrG0nkJ</w:t>
      </w:r>
    </w:p>
    <w:p>
      <w:pPr>
        <w:pStyle w:val="PreformattedText"/>
        <w:bidi w:val="0"/>
        <w:spacing w:before="0" w:after="0"/>
        <w:jc w:val="left"/>
        <w:rPr/>
      </w:pPr>
      <w:r>
        <w:rPr/>
        <w:t>jQsCrElnBCnULsFPpIJI/xv/T34mo6sAOoA0KRd/WkjBtLWI+oPkU2JLAg/W4/p+fbRx1evWOAmPTG</w:t>
      </w:r>
    </w:p>
    <w:p>
      <w:pPr>
        <w:pStyle w:val="PreformattedText"/>
        <w:bidi w:val="0"/>
        <w:spacing w:before="0" w:after="0"/>
        <w:jc w:val="left"/>
        <w:rPr/>
      </w:pPr>
      <w:r>
        <w:rPr/>
        <w:t>ygxO5Lghr3BJ9RHqD6fzf/H3o8MdbY1BI49TCUCiFNOlGOgglrlxcJJwdDC11I+o9149NfPz6nNG6T</w:t>
      </w:r>
    </w:p>
    <w:p>
      <w:pPr>
        <w:pStyle w:val="PreformattedText"/>
        <w:bidi w:val="0"/>
        <w:spacing w:before="0" w:after="0"/>
        <w:jc w:val="left"/>
        <w:rPr/>
      </w:pPr>
      <w:r>
        <w:rPr/>
        <w:t>K+oIGEbnWwB0kDyBRfjgWF7ab+7Eefn1vTkZ6xzRxRLMYvoBpRSNRY3uig3smoG5t+PbLD0PShAoFB</w:t>
      </w:r>
    </w:p>
    <w:p>
      <w:pPr>
        <w:pStyle w:val="PreformattedText"/>
        <w:bidi w:val="0"/>
        <w:spacing w:before="0" w:after="0"/>
        <w:jc w:val="left"/>
        <w:rPr/>
      </w:pPr>
      <w:r>
        <w:rPr/>
        <w:t>1EbWzxtKQvCeRQ6+Qqwayva/jCPbV9Rb2mkGB8uqueNDmnVu/wDKP3ocH292jsWStjWPefW8OWggYG</w:t>
      </w:r>
    </w:p>
    <w:p>
      <w:pPr>
        <w:pStyle w:val="PreformattedText"/>
        <w:bidi w:val="0"/>
        <w:spacing w:before="0" w:after="0"/>
        <w:jc w:val="left"/>
        <w:rPr/>
      </w:pPr>
      <w:r>
        <w:rPr/>
        <w:t>TzZPaOXhqBoa4VDTY/IvxzrBP9PbQQNJH3Vx0knP8Aij4oUev5EUP+r59XlZKvdCx8qhWZo3TUWdLq</w:t>
      </w:r>
    </w:p>
    <w:p>
      <w:pPr>
        <w:pStyle w:val="PreformattedText"/>
        <w:bidi w:val="0"/>
        <w:spacing w:before="0" w:after="0"/>
        <w:jc w:val="left"/>
        <w:rPr/>
      </w:pPr>
      <w:r>
        <w:rPr/>
        <w:t>fGsMgHpBt6hf8/T2JLOGMgDRnoMXErVrq6QeWrFkUqHcBdKI0g0rFKhNwdKsNSi5Uk/X2IbeICgoK9</w:t>
      </w:r>
    </w:p>
    <w:p>
      <w:pPr>
        <w:pStyle w:val="PreformattedText"/>
        <w:bidi w:val="0"/>
        <w:spacing w:before="0" w:after="0"/>
        <w:jc w:val="left"/>
        <w:rPr/>
      </w:pPr>
      <w:r>
        <w:rPr/>
        <w:t>FMkpbj0gMjURk+lZJCB42EjqsaFC4YeRARpdbWPHBuefZiq0HDpNqzx6StSoMaa9TftBtRP6l1ANHG</w:t>
      </w:r>
    </w:p>
    <w:p>
      <w:pPr>
        <w:pStyle w:val="PreformattedText"/>
        <w:bidi w:val="0"/>
        <w:spacing w:before="0" w:after="0"/>
        <w:jc w:val="left"/>
        <w:rPr/>
      </w:pPr>
      <w:r>
        <w:rPr/>
        <w:t>oYn7YqPopVm/r70wp04hp9vTLVRerxCMlm0yGW2sRQrGU1QcrGzuDYp+AOfpf2gnX8Ok9LYG8646Re</w:t>
      </w:r>
    </w:p>
    <w:p>
      <w:pPr>
        <w:pStyle w:val="PreformattedText"/>
        <w:bidi w:val="0"/>
        <w:spacing w:before="0" w:after="0"/>
        <w:jc w:val="left"/>
        <w:rPr/>
      </w:pPr>
      <w:r>
        <w:rPr/>
        <w:t>RhAm0I4WPhHuxIiBTyERrJdvESAzAH9JsPofYOvlpMw8h0J7QkxioyemOQKzuEdzpYIiG6g8Kq/bzW</w:t>
      </w:r>
    </w:p>
    <w:p>
      <w:pPr>
        <w:pStyle w:val="PreformattedText"/>
        <w:bidi w:val="0"/>
        <w:spacing w:before="0" w:after="0"/>
        <w:jc w:val="left"/>
        <w:rPr/>
      </w:pPr>
      <w:r>
        <w:rPr/>
        <w:t>0sqML39Vx9fz7Km6XjIFesMqqZJHRtTKTNG8EIT7gMoVi9iXuoN7D9R+tvp7bNM+vTmR8uv/0WCKTh</w:t>
      </w:r>
    </w:p>
    <w:p>
      <w:pPr>
        <w:pStyle w:val="PreformattedText"/>
        <w:bidi w:val="0"/>
        <w:spacing w:before="0" w:after="0"/>
        <w:jc w:val="left"/>
        <w:rPr/>
      </w:pPr>
      <w:r>
        <w:rPr/>
        <w:t>gJlnk1CMNKjqksUQFw5QqyaiPSfpqFvYfZKjh1cSDyPSgp2PGiTyI8h16ihcMEuERmIeLQlwW/AHA9</w:t>
      </w:r>
    </w:p>
    <w:p>
      <w:pPr>
        <w:pStyle w:val="PreformattedText"/>
        <w:bidi w:val="0"/>
        <w:spacing w:before="0" w:after="0"/>
        <w:jc w:val="left"/>
        <w:rPr/>
      </w:pPr>
      <w:r>
        <w:rPr/>
        <w:t>p3TjXp5XpTu6qd/nHb1TD9J9W7Dgk01G899V24K6K5OrF7XxhpKMMxIdteUyOoC1vTzz7WbTEPFmk/</w:t>
      </w:r>
    </w:p>
    <w:p>
      <w:pPr>
        <w:pStyle w:val="PreformattedText"/>
        <w:bidi w:val="0"/>
        <w:spacing w:before="0" w:after="0"/>
        <w:jc w:val="left"/>
        <w:rPr/>
      </w:pPr>
      <w:r>
        <w:rPr/>
        <w:t>hFB+fXrh9SKtfn1rgTMQzG1rG3+F721BluWIvx7POkgGBXqKou2stY6/UpGm/1BYMOCR/Qe90+fVGY</w:t>
      </w:r>
    </w:p>
    <w:p>
      <w:pPr>
        <w:pStyle w:val="PreformattedText"/>
        <w:bidi w:val="0"/>
        <w:spacing w:before="0" w:after="0"/>
        <w:jc w:val="left"/>
        <w:rPr/>
      </w:pPr>
      <w:r>
        <w:rPr/>
        <w:t>ioORTrLcKSFWRb3KAAelRYlr/wBkNfgG5P197+zj01q4VNR1kGkIXupUG5XjUAfyFJFmvz/jb3oefp</w:t>
      </w:r>
    </w:p>
    <w:p>
      <w:pPr>
        <w:pStyle w:val="PreformattedText"/>
        <w:bidi w:val="0"/>
        <w:spacing w:before="0" w:after="0"/>
        <w:jc w:val="left"/>
        <w:rPr/>
      </w:pPr>
      <w:r>
        <w:rPr/>
        <w:t>1upNB+LrhqBIHJZ7tYAiwA4X/YKb3JF/dh1U04VPWEyFi6EkqSCpuLWI9TEk/Qvyfr79U049aVcn06</w:t>
      </w:r>
    </w:p>
    <w:p>
      <w:pPr>
        <w:pStyle w:val="PreformattedText"/>
        <w:bidi w:val="0"/>
        <w:spacing w:before="0" w:after="0"/>
        <w:jc w:val="left"/>
        <w:rPr/>
      </w:pPr>
      <w:r>
        <w:rPr/>
        <w:t>4sRbk3vpVgAf6/2QPS305+lveq+XToqKHrpU1ayo0sSWXVyrEcergaRa3A97Ar69brTh1OiRr62YMW</w:t>
      </w:r>
    </w:p>
    <w:p>
      <w:pPr>
        <w:pStyle w:val="PreformattedText"/>
        <w:bidi w:val="0"/>
        <w:spacing w:before="0" w:after="0"/>
        <w:jc w:val="left"/>
        <w:rPr/>
      </w:pPr>
      <w:r>
        <w:rPr/>
        <w:t>4ZgBc/QaieGtxx+fbqLTiemXPy4dS1F7uvMYZ1RLJ6bcagLkev/ePblOmvXrMsYP6gAWViRZmIFyeQ</w:t>
      </w:r>
    </w:p>
    <w:p>
      <w:pPr>
        <w:pStyle w:val="PreformattedText"/>
        <w:bidi w:val="0"/>
        <w:spacing w:before="0" w:after="0"/>
        <w:jc w:val="left"/>
        <w:rPr/>
      </w:pPr>
      <w:r>
        <w:rPr/>
        <w:t>GsCfoP6fn3anW6U8uucZQprHpCgCzAWBvwUW1wAQR/X634v71jreKfLrLYMFZk4UF1dyEVyP7BUW9J</w:t>
      </w:r>
    </w:p>
    <w:p>
      <w:pPr>
        <w:pStyle w:val="PreformattedText"/>
        <w:bidi w:val="0"/>
        <w:spacing w:before="0" w:after="0"/>
        <w:jc w:val="left"/>
        <w:rPr/>
      </w:pPr>
      <w:r>
        <w:rPr/>
        <w:t>N/pybf15Fhmhp1QnrIyt6dWplJDEi4KKbF/GDw6gEW/wBhb8D3f5Hh1U9cgzs6aDZdYjAsNRAUKAos</w:t>
      </w:r>
    </w:p>
    <w:p>
      <w:pPr>
        <w:pStyle w:val="PreformattedText"/>
        <w:bidi w:val="0"/>
        <w:spacing w:before="0" w:after="0"/>
        <w:jc w:val="left"/>
        <w:rPr/>
      </w:pPr>
      <w:r>
        <w:rPr/>
        <w:t>bAra4Ooj8/4240oOtevUyCRjf0hGcstpAXR+CQ5BIKhXH1JuP9Yk+7D+detFcVJ6yBCqWbiQpIJGu/</w:t>
      </w:r>
    </w:p>
    <w:p>
      <w:pPr>
        <w:pStyle w:val="PreformattedText"/>
        <w:bidi w:val="0"/>
        <w:spacing w:before="0" w:after="0"/>
        <w:jc w:val="left"/>
        <w:rPr/>
      </w:pPr>
      <w:r>
        <w:rPr/>
        <w:t>qVypK3+mkNYcf7a9lGwPU56oaVwMdTYdCABoCfLIrExs+tQilnI1EFvIhJIBW39bXLXp5EdaqepRsr</w:t>
      </w:r>
    </w:p>
    <w:p>
      <w:pPr>
        <w:pStyle w:val="PreformattedText"/>
        <w:bidi w:val="0"/>
        <w:spacing w:before="0" w:after="0"/>
        <w:jc w:val="left"/>
        <w:rPr/>
      </w:pPr>
      <w:r>
        <w:rPr/>
        <w:t>xufKAFd2DuFSPUVKyxxEHzswW51BRp/UDdY/bopxp16vy6lU+nXZpXLyS+YljLI0juwZXjSLWQSylj</w:t>
      </w:r>
    </w:p>
    <w:p>
      <w:pPr>
        <w:pStyle w:val="PreformattedText"/>
        <w:bidi w:val="0"/>
        <w:spacing w:before="0" w:after="0"/>
        <w:jc w:val="left"/>
        <w:rPr/>
      </w:pPr>
      <w:r>
        <w:rPr/>
        <w:t>/a1WFi49FwKcD1uoPl1OSaIqqFzYlWSNImQSMY3EUYliNgGN9IuAbswYDVJ72SPM9e9eoaPIjOqumj</w:t>
      </w:r>
    </w:p>
    <w:p>
      <w:pPr>
        <w:pStyle w:val="PreformattedText"/>
        <w:bidi w:val="0"/>
        <w:spacing w:before="0" w:after="0"/>
        <w:jc w:val="left"/>
        <w:rPr/>
      </w:pPr>
      <w:r>
        <w:rPr/>
        <w:t>9Ik0JCiSIGjjREFg621BStrpciyEs1R9vWhXrM4SS5KrIuhfIyMoYSBBanjBWOP0nT9VW5I406Yzag</w:t>
      </w:r>
    </w:p>
    <w:p>
      <w:pPr>
        <w:pStyle w:val="PreformattedText"/>
        <w:bidi w:val="0"/>
        <w:spacing w:before="0" w:after="0"/>
        <w:jc w:val="left"/>
        <w:rPr/>
      </w:pPr>
      <w:r>
        <w:rPr/>
        <w:t>9Ot1+fWVV+3ZR40kLvIsSGOOR3UBVkushdwUkNhqW2tbtrYCNbAAeXVB1lSSOVGJ0pZdCIT65VZhJK</w:t>
      </w:r>
    </w:p>
    <w:p>
      <w:pPr>
        <w:pStyle w:val="PreformattedText"/>
        <w:bidi w:val="0"/>
        <w:spacing w:before="0" w:after="0"/>
        <w:jc w:val="left"/>
        <w:rPr/>
      </w:pPr>
      <w:r>
        <w:rPr/>
        <w:t>WJEkhRLE3ILX/wCOkttOiRnHTmKcOuZqItT6mQRqBoKGWGRQNTQvYliZg44AZmueCzlnWgIHVAes4j</w:t>
      </w:r>
    </w:p>
    <w:p>
      <w:pPr>
        <w:pStyle w:val="PreformattedText"/>
        <w:bidi w:val="0"/>
        <w:spacing w:before="0" w:after="0"/>
        <w:jc w:val="left"/>
        <w:rPr/>
      </w:pPr>
      <w:r>
        <w:rPr/>
        <w:t>itJoEoj/zRLtH+uRiYlQ3VF0yK3qvoBJ8dxql9uinl1Y0z6dcQSI3HhjdXLFo2ZGAqjD4wIpVMSqsV</w:t>
      </w:r>
    </w:p>
    <w:p>
      <w:pPr>
        <w:pStyle w:val="PreformattedText"/>
        <w:bidi w:val="0"/>
        <w:spacing w:before="0" w:after="0"/>
        <w:jc w:val="left"/>
        <w:rPr/>
      </w:pPr>
      <w:r>
        <w:rPr/>
        <w:t>PdjpK+nn0obvX8uq0Na06k00QeNW8oRPVHbTJHKjDx+RiJgkSiKH1HXwENm0ghGupODXr1eldQRxBk</w:t>
      </w:r>
    </w:p>
    <w:p>
      <w:pPr>
        <w:pStyle w:val="PreformattedText"/>
        <w:bidi w:val="0"/>
        <w:spacing w:before="0" w:after="0"/>
        <w:jc w:val="left"/>
        <w:rPr/>
      </w:pPr>
      <w:r>
        <w:rPr/>
        <w:t>eplWGSNjKrKKdpikcia/JRyKkqB41UusjRlUN38cZ8bKE+fH/V5f6v8nXh5cOlL5VjkqInjVbyRtDL</w:t>
      </w:r>
    </w:p>
    <w:p>
      <w:pPr>
        <w:pStyle w:val="PreformattedText"/>
        <w:bidi w:val="0"/>
        <w:spacing w:before="0" w:after="0"/>
        <w:jc w:val="left"/>
        <w:rPr/>
      </w:pPr>
      <w:r>
        <w:rPr/>
        <w:t>TpN43nSmc09OqO1M7VUh5C6Iwq34hiOllAIBNf8AV/q/1UHVGOf9X+r/AFefXcM8dSh0yzMBHGqQSe</w:t>
      </w:r>
    </w:p>
    <w:p>
      <w:pPr>
        <w:pStyle w:val="PreformattedText"/>
        <w:bidi w:val="0"/>
        <w:spacing w:before="0" w:after="0"/>
        <w:jc w:val="left"/>
        <w:rPr/>
      </w:pPr>
      <w:r>
        <w:rPr/>
        <w:t>R5aS1hNG3m0aFjLN6PTdL8RxglrEk8M9VqKnGeg07WhZ8Ljavwy/5JlDpYqPEIqpDFNokUg3M8eoCy</w:t>
      </w:r>
    </w:p>
    <w:p>
      <w:pPr>
        <w:pStyle w:val="PreformattedText"/>
        <w:bidi w:val="0"/>
        <w:spacing w:before="0" w:after="0"/>
        <w:jc w:val="left"/>
        <w:rPr/>
      </w:pPr>
      <w:r>
        <w:rPr/>
        <w:t>gDi3AAL9xVjEj04H+X/F9PQnuIHp0C8LqwDSSBNDNZm0ekDUQeBqcP8Am/J9lII8z0oIPClepcbB2D</w:t>
      </w:r>
    </w:p>
    <w:p>
      <w:pPr>
        <w:pStyle w:val="PreformattedText"/>
        <w:bidi w:val="0"/>
        <w:spacing w:before="0" w:after="0"/>
        <w:jc w:val="left"/>
        <w:rPr/>
      </w:pPr>
      <w:r>
        <w:rPr/>
        <w:t>8uXVlFyQI2HJkbReQejhRbn8+7VrmvVaU6mpx4NJDCESLETyyR67/m5R9VwF/J5/HuwPDrfkeulkRZ</w:t>
      </w:r>
    </w:p>
    <w:p>
      <w:pPr>
        <w:pStyle w:val="PreformattedText"/>
        <w:bidi w:val="0"/>
        <w:spacing w:before="0" w:after="0"/>
        <w:jc w:val="left"/>
        <w:rPr/>
      </w:pPr>
      <w:r>
        <w:rPr/>
        <w:t>mV/SsilnVC8odBYsX58kkQ1eq5B/p/X3uuaE9aIJ4dT4nN2hTXCoVog8JUiZlN9ABAKolhY/W/Ht1R</w:t>
      </w:r>
    </w:p>
    <w:p>
      <w:pPr>
        <w:pStyle w:val="PreformattedText"/>
        <w:bidi w:val="0"/>
        <w:spacing w:before="0" w:after="0"/>
        <w:jc w:val="left"/>
        <w:rPr/>
      </w:pPr>
      <w:r>
        <w:rPr/>
        <w:t>5DHVCKdSVYkRkvCzxGFZYpA0ka2Fh5DAxkciw/SRpPA4X24PLhXrQr69KiOTSHV5XkQwA2bwrFKiF3</w:t>
      </w:r>
    </w:p>
    <w:p>
      <w:pPr>
        <w:pStyle w:val="PreformattedText"/>
        <w:bidi w:val="0"/>
        <w:spacing w:before="0" w:after="0"/>
        <w:jc w:val="left"/>
        <w:rPr/>
      </w:pPr>
      <w:r>
        <w:rPr/>
        <w:t>JKxusnkjI9IBFmJt9FHu5HVhjryNIpjSFUnmdlqYYCxmRmJsSXsIkKadRFrC4C6gqA+BI60xHr1LUz</w:t>
      </w:r>
    </w:p>
    <w:p>
      <w:pPr>
        <w:pStyle w:val="PreformattedText"/>
        <w:bidi w:val="0"/>
        <w:spacing w:before="0" w:after="0"/>
        <w:jc w:val="left"/>
        <w:rPr/>
      </w:pPr>
      <w:r>
        <w:rPr/>
        <w:t>hZGEkUBnAnkpyY10T2WRftY4ixjEbchgQwNrC4UG4Jpx6rivHqV5YtIP3MMiIupnijlZJpDJZk9Qu0</w:t>
      </w:r>
    </w:p>
    <w:p>
      <w:pPr>
        <w:pStyle w:val="PreformattedText"/>
        <w:bidi w:val="0"/>
        <w:spacing w:before="0" w:after="0"/>
        <w:jc w:val="left"/>
        <w:rPr/>
      </w:pPr>
      <w:r>
        <w:rPr/>
        <w:t>twR6jc6DYkL6va/n1cenWAxwRmGSYsodmBdlYK8SljGsvkeRPFGygEjnSpA4Vr3VhUV69p6lNp85iO</w:t>
      </w:r>
    </w:p>
    <w:p>
      <w:pPr>
        <w:pStyle w:val="PreformattedText"/>
        <w:bidi w:val="0"/>
        <w:spacing w:before="0" w:after="0"/>
        <w:jc w:val="left"/>
        <w:rPr/>
      </w:pPr>
      <w:r>
        <w:rPr/>
        <w:t>lgjxMyGQASvrCuSgCya2QnSGJZQbfq8hDusUKnqtM16yK6yfphgVfUFVH8qeHW5eF9RR5I4y4tq4Gq</w:t>
      </w:r>
    </w:p>
    <w:p>
      <w:pPr>
        <w:pStyle w:val="PreformattedText"/>
        <w:bidi w:val="0"/>
        <w:spacing w:before="0" w:after="0"/>
        <w:jc w:val="left"/>
        <w:rPr/>
      </w:pPr>
      <w:r>
        <w:rPr/>
        <w:t>y+p7LQvgUGerClTTrl42h8bgaEVj4yoKwCYIJEEpuQJrrqB51H1WIEYNK0IxjrZI4Y6k/cyuQZvCsr</w:t>
      </w:r>
    </w:p>
    <w:p>
      <w:pPr>
        <w:pStyle w:val="PreformattedText"/>
        <w:bidi w:val="0"/>
        <w:spacing w:before="0" w:after="0"/>
        <w:jc w:val="left"/>
        <w:rPr/>
      </w:pPr>
      <w:r>
        <w:rPr/>
        <w:t>SIsYp4tLRTRrpESj/Np9uqeq4IGk3J0tfZNcnj14Uz6dcHjidUEk8rRI48UbF9TDzM7NeJRIzqxLBW</w:t>
      </w:r>
    </w:p>
    <w:p>
      <w:pPr>
        <w:pStyle w:val="PreformattedText"/>
        <w:bidi w:val="0"/>
        <w:spacing w:before="0" w:after="0"/>
        <w:jc w:val="left"/>
        <w:rPr/>
      </w:pPr>
      <w:r>
        <w:rPr/>
        <w:t>GtrgEhmumgK0FcV6qTStOPUvzJEsqvOwkllGuUeJ4nKIro3nclQoKgWuy3Go+lVVnwOIJzXpps0xjr</w:t>
      </w:r>
    </w:p>
    <w:p>
      <w:pPr>
        <w:pStyle w:val="PreformattedText"/>
        <w:bidi w:val="0"/>
        <w:spacing w:before="0" w:after="0"/>
        <w:jc w:val="left"/>
        <w:rPr/>
      </w:pPr>
      <w:r>
        <w:rPr/>
        <w:t>hTBVjLH/NWlEZVFKt5ZXjQMAx8WohrIbatRFw5dhcUA6rpJPz64RMJKiMOgaR048xSOOLSEkWWORVJ</w:t>
      </w:r>
    </w:p>
    <w:p>
      <w:pPr>
        <w:pStyle w:val="PreformattedText"/>
        <w:bidi w:val="0"/>
        <w:spacing w:before="0" w:after="0"/>
        <w:jc w:val="left"/>
        <w:rPr/>
      </w:pPr>
      <w:r>
        <w:rPr/>
        <w:t>ufqGCsTpBRbeNfdSc9bEeK9Z5miWVpi0JkeeOJVu8shijZ42j8TBUiH1KRm1r6WbU0rCjGpr5/6v9X</w:t>
      </w:r>
    </w:p>
    <w:p>
      <w:pPr>
        <w:pStyle w:val="PreformattedText"/>
        <w:bidi w:val="0"/>
        <w:spacing w:before="0" w:after="0"/>
        <w:jc w:val="left"/>
        <w:rPr/>
      </w:pPr>
      <w:r>
        <w:rPr/>
        <w:t>+o9Prgdc5Vg8VzJP8Abs+oxo48LIumQU8bxIUUK4D/AE08BjZfCDXSPU/6v9X+rHVSwOQRXrjFFG0S</w:t>
      </w:r>
    </w:p>
    <w:p>
      <w:pPr>
        <w:pStyle w:val="PreformattedText"/>
        <w:bidi w:val="0"/>
        <w:spacing w:before="0" w:after="0"/>
        <w:jc w:val="left"/>
        <w:rPr/>
      </w:pPr>
      <w:r>
        <w:rPr/>
        <w:t>iSKd2dSNbJIw0sHiSJHPqVoo0Y8lWsNIt+4/uyqMVH+r/V/q49MMa1Neu5lgphFHGGCRR6JKe8sUta</w:t>
      </w:r>
    </w:p>
    <w:p>
      <w:pPr>
        <w:pStyle w:val="PreformattedText"/>
        <w:bidi w:val="0"/>
        <w:spacing w:before="0" w:after="0"/>
        <w:jc w:val="left"/>
        <w:rPr/>
      </w:pPr>
      <w:r>
        <w:rPr/>
        <w:t>ZlSQKZdZcl2RSWZbMWDhQREPbhAHD/AFf6v9Xl1UAnrqTW5p1gV4meR5o2iQ0wEj3SKAwvJK708ago</w:t>
      </w:r>
    </w:p>
    <w:p>
      <w:pPr>
        <w:pStyle w:val="PreformattedText"/>
        <w:bidi w:val="0"/>
        <w:spacing w:before="0" w:after="0"/>
        <w:jc w:val="left"/>
        <w:rPr/>
      </w:pPr>
      <w:r>
        <w:rPr/>
        <w:t>gVhZPSG1GV/eycCn+r/Y/wBXr0+iD8VesuqoWdvR53jidTTrJG8TSookrZFnmKxMHiVCClydKcaFQM</w:t>
      </w:r>
    </w:p>
    <w:p>
      <w:pPr>
        <w:pStyle w:val="PreformattedText"/>
        <w:bidi w:val="0"/>
        <w:spacing w:before="0" w:after="0"/>
        <w:jc w:val="left"/>
        <w:rPr/>
      </w:pPr>
      <w:r>
        <w:rPr/>
        <w:t>34h1YH+rz/ANX+Tq5iU+XXOSQO8Cx0zegxkRVLySLDZjG6GIypK8okYgICZAxZr+V30bMhYjA/1f6v</w:t>
      </w:r>
    </w:p>
    <w:p>
      <w:pPr>
        <w:pStyle w:val="PreformattedText"/>
        <w:bidi w:val="0"/>
        <w:spacing w:before="0" w:after="0"/>
        <w:jc w:val="left"/>
        <w:rPr/>
      </w:pPr>
      <w:r>
        <w:rPr/>
        <w:t>9R61pVc16jyyskRMqI9lkkhutMsQjLKIiphVlaMLHyORqC2/bUB6H7OtFxwr1jWSLWrN5Q7ArGkdzJ</w:t>
      </w:r>
    </w:p>
    <w:p>
      <w:pPr>
        <w:pStyle w:val="PreformattedText"/>
        <w:bidi w:val="0"/>
        <w:spacing w:before="0" w:after="0"/>
        <w:jc w:val="left"/>
        <w:rPr/>
      </w:pPr>
      <w:r>
        <w:rPr/>
        <w:t>Ii2LBRDGs6otn1chyzG9yXdHEoKUOemWaufLrkJ3C6UnYMznUQxZTCI08dRUeSIQkWGsaPSq6SwESq</w:t>
      </w:r>
    </w:p>
    <w:p>
      <w:pPr>
        <w:pStyle w:val="PreformattedText"/>
        <w:bidi w:val="0"/>
        <w:spacing w:before="0" w:after="0"/>
        <w:jc w:val="left"/>
        <w:rPr/>
      </w:pPr>
      <w:r>
        <w:rPr/>
        <w:t>rugnh/q/1f6uHVNIP+r+XXnOiUaEqle1o5EmczIkjBfNpZQ01Q05IY31AtqH7hITRah4H/V/q/1Hp1</w:t>
      </w:r>
    </w:p>
    <w:p>
      <w:pPr>
        <w:pStyle w:val="PreformattedText"/>
        <w:bidi w:val="0"/>
        <w:spacing w:before="0" w:after="0"/>
        <w:jc w:val="left"/>
        <w:rPr/>
      </w:pPr>
      <w:r>
        <w:rPr/>
        <w:t>Fxx6zRj7eO5UCOFadZZtTCOWzMysY3un76H6BlQopF/FfyNM4HDh/q/wBX+x05Sgz10zofFTeJWkJl</w:t>
      </w:r>
    </w:p>
    <w:p>
      <w:pPr>
        <w:pStyle w:val="PreformattedText"/>
        <w:bidi w:val="0"/>
        <w:spacing w:before="0" w:after="0"/>
        <w:jc w:val="left"/>
        <w:rPr/>
      </w:pPr>
      <w:r>
        <w:rPr/>
        <w:t>jXzNVJLQ20l31aULSt5LhQGbU4XUXKiOgqcUr/k6qXZeB6wmMMpQojRyMjeX7Y6o4irNJKITO0Sweh</w:t>
      </w:r>
    </w:p>
    <w:p>
      <w:pPr>
        <w:pStyle w:val="PreformattedText"/>
        <w:bidi w:val="0"/>
        <w:spacing w:before="0" w:after="0"/>
        <w:jc w:val="left"/>
        <w:rPr/>
      </w:pPr>
      <w:r>
        <w:rPr/>
        <w:t>QV4XShJtGt5N6a+Qp/q/1f7HXvENOPXGCVrvAsf3UhjYTPFThCuiT0OtmVoi8sp/ILOxI/cb0OLjHE</w:t>
      </w:r>
    </w:p>
    <w:p>
      <w:pPr>
        <w:pStyle w:val="PreformattedText"/>
        <w:bidi w:val="0"/>
        <w:spacing w:before="0" w:after="0"/>
        <w:jc w:val="left"/>
        <w:rPr/>
      </w:pPr>
      <w:r>
        <w:rPr/>
        <w:t>/wCr/V/s9UY+poOvJID4W8arHoMSDwwOf3w8ahliDuyMafjkJ4k9P7SjXeuOH+r/AFf6qdeC/t/1f6</w:t>
      </w:r>
    </w:p>
    <w:p>
      <w:pPr>
        <w:pStyle w:val="PreformattedText"/>
        <w:bidi w:val="0"/>
        <w:spacing w:before="0" w:after="0"/>
        <w:jc w:val="left"/>
        <w:rPr/>
      </w:pPr>
      <w:r>
        <w:rPr/>
        <w:t>v9nrJRU7NCtU9YkemXyLqWSIl4WsmpKRRJKRISNQBdXcIAZXYo3XpwClfLqSG1xvNLK6szQIYYldTF</w:t>
      </w:r>
    </w:p>
    <w:p>
      <w:pPr>
        <w:pStyle w:val="PreformattedText"/>
        <w:bidi w:val="0"/>
        <w:spacing w:before="0" w:after="0"/>
        <w:jc w:val="left"/>
        <w:rPr/>
      </w:pPr>
      <w:r>
        <w:rPr/>
        <w:t>Suhju4jT0gLfSFXSihnvpCB6kEkmvVfEpSgz11o1GSHVUTus8cLSLI5b9pfEpF5o51kJawUFZCDpJD</w:t>
      </w:r>
    </w:p>
    <w:p>
      <w:pPr>
        <w:pStyle w:val="PreformattedText"/>
        <w:bidi w:val="0"/>
        <w:spacing w:before="0" w:after="0"/>
        <w:jc w:val="left"/>
        <w:rPr/>
      </w:pPr>
      <w:r>
        <w:rPr/>
        <w:t>GVh5V4ipP+r/V/qr1VpDjrJDAAHjELK7zCxeVJKhkYBwskspCoNCHSRbVbWLARhnAhp/q/1f6vs6pU</w:t>
      </w:r>
    </w:p>
    <w:p>
      <w:pPr>
        <w:pStyle w:val="PreformattedText"/>
        <w:bidi w:val="0"/>
        <w:spacing w:before="0" w:after="0"/>
        <w:jc w:val="left"/>
        <w:rPr/>
      </w:pPr>
      <w:r>
        <w:rPr/>
        <w:t>sc8OuEiztGy6YjTlZXbyNDSgx62SGEMuo+ZFjZViK/1Gq3kY3II8sfs/L/V/n6t+2tegz3nthKynln</w:t>
      </w:r>
    </w:p>
    <w:p>
      <w:pPr>
        <w:pStyle w:val="PreformattedText"/>
        <w:bidi w:val="0"/>
        <w:spacing w:before="0" w:after="0"/>
        <w:jc w:val="left"/>
        <w:rPr/>
      </w:pPr>
      <w:r>
        <w:rPr/>
        <w:t>iGqbSrF3ILuiIugpeMayryG5UF7m5FyiqW3sCsKr8XSmJtIrXpB7Rz9Th6yPDZG70xJERm0skh5I/V</w:t>
      </w:r>
    </w:p>
    <w:p>
      <w:pPr>
        <w:pStyle w:val="PreformattedText"/>
        <w:bidi w:val="0"/>
        <w:spacing w:before="0" w:after="0"/>
        <w:jc w:val="left"/>
        <w:rPr/>
      </w:pPr>
      <w:r>
        <w:rPr/>
        <w:t>xJUU4F0DHSQLG9vaS1m8NvCcfZ1eQFlDKajocYJZFgWYACKoWO7MpdZVZS0bBrt6og3qUAaGJ+v09m</w:t>
      </w:r>
    </w:p>
    <w:p>
      <w:pPr>
        <w:pStyle w:val="PreformattedText"/>
        <w:bidi w:val="0"/>
        <w:spacing w:before="0" w:after="0"/>
        <w:jc w:val="left"/>
        <w:rPr/>
      </w:pPr>
      <w:r>
        <w:rPr/>
        <w:t>4xx6bJwOnGllieKPxN9xLE0kcVHHT6vKjgMqBh5CojViWVrOSOOPd9QoABXqhOK1x1HVqhGhkkhiOn</w:t>
      </w:r>
    </w:p>
    <w:p>
      <w:pPr>
        <w:pStyle w:val="PreformattedText"/>
        <w:bidi w:val="0"/>
        <w:spacing w:before="0" w:after="0"/>
        <w:jc w:val="left"/>
        <w:rPr/>
      </w:pPr>
      <w:r>
        <w:rPr/>
        <w:t>U2mnQgyFdUJNwGWQo2lip4ANgfdQTWunPXhTh05xK8kjtMwjDI7LFZiZQQJvFM+ktJCAeEXkauR7tU</w:t>
      </w:r>
    </w:p>
    <w:p>
      <w:pPr>
        <w:pStyle w:val="PreformattedText"/>
        <w:bidi w:val="0"/>
        <w:spacing w:before="0" w:after="0"/>
        <w:jc w:val="left"/>
        <w:rPr/>
      </w:pPr>
      <w:r>
        <w:rPr/>
        <w:t>8SMdaIxQHrLDIJxDDrhZvGpigVwoqI0ieMLObq0MX7SqyB0e4text78DqxivWuBPUfS0MjrTQIPM0x</w:t>
      </w:r>
    </w:p>
    <w:p>
      <w:pPr>
        <w:pStyle w:val="PreformattedText"/>
        <w:bidi w:val="0"/>
        <w:spacing w:before="0" w:after="0"/>
        <w:jc w:val="left"/>
        <w:rPr/>
      </w:pPr>
      <w:r>
        <w:rPr/>
        <w:t>eL0CBUDlj+1bWlnJAdxYrwv496AIqAOt11fEeuFSyUSvHGskM3hqJWhMZHhEoQyUkrsLrJPG5YFmIA</w:t>
      </w:r>
    </w:p>
    <w:p>
      <w:pPr>
        <w:pStyle w:val="PreformattedText"/>
        <w:bidi w:val="0"/>
        <w:spacing w:before="0" w:after="0"/>
        <w:jc w:val="left"/>
        <w:rPr/>
      </w:pPr>
      <w:r>
        <w:rPr/>
        <w:t>/p70RThg9VoCa9RGs1yo0yOsLo8it9qJo2WVowWIdx/YKk6nPJP59tlBk1z/LqwqB1jKAKsMyH1Sl0</w:t>
      </w:r>
    </w:p>
    <w:p>
      <w:pPr>
        <w:pStyle w:val="PreformattedText"/>
        <w:bidi w:val="0"/>
        <w:spacing w:before="0" w:after="0"/>
        <w:jc w:val="left"/>
        <w:rPr/>
      </w:pPr>
      <w:r>
        <w:rPr/>
        <w:t>DJ+2sbSNpAKMZfHC37npukYte/uuKU60SfPpxJAp3aFDLoEZupEkpKALIpnDAxSxkXDyeh7AL/T3un</w:t>
      </w:r>
    </w:p>
    <w:p>
      <w:pPr>
        <w:pStyle w:val="PreformattedText"/>
        <w:bidi w:val="0"/>
        <w:spacing w:before="0" w:after="0"/>
        <w:jc w:val="left"/>
        <w:rPr/>
      </w:pPr>
      <w:r>
        <w:rPr/>
        <w:t>px61Xyr0704MawSTqoleWOohSERvDBL6VjnMLEL5GjIsrEfU2IJ9vIMDUM9VOagHpaY+pl8kMyssBi</w:t>
      </w:r>
    </w:p>
    <w:p>
      <w:pPr>
        <w:pStyle w:val="PreformattedText"/>
        <w:bidi w:val="0"/>
        <w:spacing w:before="0" w:after="0"/>
        <w:jc w:val="left"/>
        <w:rPr/>
      </w:pPr>
      <w:r>
        <w:rPr/>
        <w:t>cx2kWCaJxHI8jtNDEqColjCHxqWNhwCb+1KeoPXqfPHS7xL1VVHp80tBPVw1B81IBQz00ygT09XHUo</w:t>
      </w:r>
    </w:p>
    <w:p>
      <w:pPr>
        <w:pStyle w:val="PreformattedText"/>
        <w:bidi w:val="0"/>
        <w:spacing w:before="0" w:after="0"/>
        <w:jc w:val="left"/>
        <w:rPr/>
      </w:pPr>
      <w:r>
        <w:rPr/>
        <w:t>HamqY5gs0IBB1gcAgN7fUkFXU0YGv7Om5IkmR4pFqjChHy6+pV/Kj+X8Xzd+B/RPdWQyMNd2BRbfbr</w:t>
      </w:r>
    </w:p>
    <w:p>
      <w:pPr>
        <w:pStyle w:val="PreformattedText"/>
        <w:bidi w:val="0"/>
        <w:spacing w:before="0" w:after="0"/>
        <w:jc w:val="left"/>
        <w:rPr/>
      </w:pPr>
      <w:r>
        <w:rPr/>
        <w:t>LuRI/J5aXtrrYRba3XPUrIqeNtximgy8QA0GCvQqSPYW3W3W3vpTGP0ZO9fsbiP9q1RT7OjDapjJaL</w:t>
      </w:r>
    </w:p>
    <w:p>
      <w:pPr>
        <w:pStyle w:val="PreformattedText"/>
        <w:bidi w:val="0"/>
        <w:spacing w:before="0" w:after="0"/>
        <w:jc w:val="left"/>
        <w:rPr/>
      </w:pPr>
      <w:r>
        <w:rPr/>
        <w:t>HI1ZoiY2+1eB/2y0Pzr0eHd0QkophzfxsRp/ULrZiP9YHkf09oouPRgT/g6pE+V2EePKy1MaBgollY</w:t>
      </w:r>
    </w:p>
    <w:p>
      <w:pPr>
        <w:pStyle w:val="PreformattedText"/>
        <w:bidi w:val="0"/>
        <w:spacing w:before="0" w:after="0"/>
        <w:jc w:val="left"/>
        <w:rPr/>
      </w:pPr>
      <w:r>
        <w:rPr/>
        <w:t>qBI8eiRrqVsGekPBC2YswsRb2KLGTsFRnomuEImOk9pFT+XWq5/NS2ekmPxefjhjpRRyF5SW8STecl</w:t>
      </w:r>
    </w:p>
    <w:p>
      <w:pPr>
        <w:pStyle w:val="PreformattedText"/>
        <w:bidi w:val="0"/>
        <w:spacing w:before="0" w:after="0"/>
        <w:jc w:val="left"/>
        <w:rPr/>
      </w:pPr>
      <w:r>
        <w:rPr/>
        <w:t>B4GGhKMq66QdQ9JC2NwPYv5clMd7KhbsZP5j06D+9wl4VlUdy/4Oq9Pj/UUmW2fXUMkFp8XkBVTR0T</w:t>
      </w:r>
    </w:p>
    <w:p>
      <w:pPr>
        <w:pStyle w:val="PreformattedText"/>
        <w:bidi w:val="0"/>
        <w:spacing w:before="0" w:after="0"/>
        <w:jc w:val="left"/>
        <w:rPr/>
      </w:pPr>
      <w:r>
        <w:rPr/>
        <w:t>utRkZA6xvSGkemmjMFfNKlP5mip6Q6LOzuQ4nDlmSOeweMjvRiTTify+fCtAPz6inelkjvRI47SMH/</w:t>
      </w:r>
    </w:p>
    <w:p>
      <w:pPr>
        <w:pStyle w:val="PreformattedText"/>
        <w:bidi w:val="0"/>
        <w:spacing w:before="0" w:after="0"/>
        <w:jc w:val="left"/>
        <w:rPr/>
      </w:pPr>
      <w:r>
        <w:rPr/>
        <w:t>V5j0yehrdpZaaplrIAaSnNYlo4l8tJJqRMm1G5jo5qqkpYx9olHJMZIdQIJFj7PZasjM+VWuKZHr6E</w:t>
      </w:r>
    </w:p>
    <w:p>
      <w:pPr>
        <w:pStyle w:val="PreformattedText"/>
        <w:bidi w:val="0"/>
        <w:spacing w:before="0" w:after="0"/>
        <w:jc w:val="left"/>
        <w:rPr/>
      </w:pPr>
      <w:r>
        <w:rPr/>
        <w:t>jy01r0XJXgB3H/V/qPWNJFrEgSpCVEVQTHC6uTNAKeKIT05qkNSzmho2DiieoQ3uh9RB9sKVcqrHj/</w:t>
      </w:r>
    </w:p>
    <w:p>
      <w:pPr>
        <w:pStyle w:val="PreformattedText"/>
        <w:bidi w:val="0"/>
        <w:spacing w:before="0" w:after="0"/>
        <w:jc w:val="left"/>
        <w:rPr/>
      </w:pPr>
      <w:r>
        <w:rPr/>
        <w:t>q/kPKo9OnQQpJJOP8AVX/Z6eWkyIlScPSSwQUUmKx88EAykKQVNKw+wZK1Z40jocYjM0chapiZ9SW4</w:t>
      </w:r>
    </w:p>
    <w:p>
      <w:pPr>
        <w:pStyle w:val="PreformattedText"/>
        <w:bidi w:val="0"/>
        <w:spacing w:before="0" w:after="0"/>
        <w:jc w:val="left"/>
        <w:rPr/>
      </w:pPr>
      <w:r>
        <w:rPr/>
        <w:t>9rqTqQ6kEAFQfiGkjhn0GacR0nDJUitCWrnB+38z+R6HD4/fFD5B/KSTdlF8eesMt2fLsPDpntxvQz</w:t>
      </w:r>
    </w:p>
    <w:p>
      <w:pPr>
        <w:pStyle w:val="PreformattedText"/>
        <w:bidi w:val="0"/>
        <w:spacing w:before="0" w:after="0"/>
        <w:jc w:val="left"/>
        <w:rPr/>
      </w:pPr>
      <w:r>
        <w:rPr/>
        <w:t>0FLjNv4qqWrfbtDWzbiyMcVYMsKOprKSkpoXyHmiKohIHsMb7zZs3KqWo3e4ZGlJMeGbHDu40QE1Jp</w:t>
      </w:r>
    </w:p>
    <w:p>
      <w:pPr>
        <w:pStyle w:val="PreformattedText"/>
        <w:bidi w:val="0"/>
        <w:spacing w:before="0" w:after="0"/>
        <w:jc w:val="left"/>
        <w:rPr/>
      </w:pPr>
      <w:r>
        <w:rPr/>
        <w:t>VT0d7bsu4b2bgbfBr8IDVkDPoOFWNKADj0A88bUMlXjp50xVVEi0hpK+pWmyNFVCR0iidaiXB1s9bR</w:t>
      </w:r>
    </w:p>
    <w:p>
      <w:pPr>
        <w:pStyle w:val="PreformattedText"/>
        <w:bidi w:val="0"/>
        <w:spacing w:before="0" w:after="0"/>
        <w:jc w:val="left"/>
        <w:rPr/>
      </w:pPr>
      <w:r>
        <w:rPr/>
        <w:t>iGSZp2Co7HxSgO1/Yot7iO4hjljkBgZARkVyO3OK47q8DwPQdmjeOWRHVhKGIP5cfWmcU/PoTsR0fm</w:t>
      </w:r>
    </w:p>
    <w:p>
      <w:pPr>
        <w:pStyle w:val="PreformattedText"/>
        <w:bidi w:val="0"/>
        <w:spacing w:before="0" w:after="0"/>
        <w:jc w:val="left"/>
        <w:rPr/>
      </w:pPr>
      <w:r>
        <w:rPr/>
        <w:t>s98fewO/Yt14KDbuyN9Ybr47Neaso91Cty+OGRps1DFPV5OofBJROzssIqJPPIQo0gn3pgolSHuJaN</w:t>
      </w:r>
    </w:p>
    <w:p>
      <w:pPr>
        <w:pStyle w:val="PreformattedText"/>
        <w:bidi w:val="0"/>
        <w:spacing w:before="0" w:after="0"/>
        <w:jc w:val="left"/>
        <w:rPr/>
      </w:pPr>
      <w:r>
        <w:rPr/>
        <w:t>nFAdK6SBRmqc5qB6dCS15amuuX7rfo7laxPQx/iI8yMDh0CUdNjKjLYxc5VrjsR5MVFl8wsFFFWYPb</w:t>
      </w:r>
    </w:p>
    <w:p>
      <w:pPr>
        <w:pStyle w:val="PreformattedText"/>
        <w:bidi w:val="0"/>
        <w:spacing w:before="0" w:after="0"/>
        <w:jc w:val="left"/>
        <w:rPr/>
      </w:pPr>
      <w:r>
        <w:rPr/>
        <w:t>tVWRU+UqWx8+OoYHqMJt3zy/bwgColKuj6mYe2bxNUM7oNUqRsUHCpUEqpwPTgONa+fQcgKhkBNEZg</w:t>
      </w:r>
    </w:p>
    <w:p>
      <w:pPr>
        <w:pStyle w:val="PreformattedText"/>
        <w:bidi w:val="0"/>
        <w:spacing w:before="0" w:after="0"/>
        <w:jc w:val="left"/>
        <w:rPr/>
      </w:pPr>
      <w:r>
        <w:rPr/>
        <w:t>Ca1oK5PE8P9jq3H+ax8E+gvhhkehZfj52NnN/7K7e2PUZaozO495Yzc+Sgrcb/AA14tyYZ8LPhqLF4</w:t>
      </w:r>
    </w:p>
    <w:p>
      <w:pPr>
        <w:pStyle w:val="PreformattedText"/>
        <w:bidi w:val="0"/>
        <w:spacing w:before="0" w:after="0"/>
        <w:jc w:val="left"/>
        <w:rPr/>
      </w:pPr>
      <w:r>
        <w:rPr/>
        <w:t>fO4GaM0YFJKs7642kb06Yy9vObt45hk3a13yErcQsNFFKgAkgoRXBQDB4kHOehrzlsO2bXBtVxtDq0</w:t>
      </w:r>
    </w:p>
    <w:p>
      <w:pPr>
        <w:pStyle w:val="PreformattedText"/>
        <w:bidi w:val="0"/>
        <w:spacing w:before="0" w:after="0"/>
        <w:jc w:val="left"/>
        <w:rPr/>
      </w:pPr>
      <w:r>
        <w:rPr/>
        <w:t>MynUdQJJFCHFBhWrnyqMdVt9H03R0fadDP8m8Tm63pqHH70OZqsRkMxi8oN3nby1m1Z4BRwRZerxRy</w:t>
      </w:r>
    </w:p>
    <w:p>
      <w:pPr>
        <w:pStyle w:val="PreformattedText"/>
        <w:bidi w:val="0"/>
        <w:spacing w:before="0" w:after="0"/>
        <w:jc w:val="left"/>
        <w:rPr/>
      </w:pPr>
      <w:r>
        <w:rPr/>
        <w:t>LQ0zwl1s91kbQSTKMkTOjeHpWTFGetK1Baox+GoFcA+vRXyhLs373WLf4lksGjYUPAGmDjzr/n6Lhk</w:t>
      </w:r>
    </w:p>
    <w:p>
      <w:pPr>
        <w:pStyle w:val="PreformattedText"/>
        <w:bidi w:val="0"/>
        <w:spacing w:before="0" w:after="0"/>
        <w:jc w:val="left"/>
        <w:rPr/>
      </w:pPr>
      <w:r>
        <w:rPr/>
        <w:t>Xpv4rUwUD09TTtOsMzSx3panHrOzYgTRw46lRZCWRJERzZorMSbMWnkiEhRe5eB9CK/YPPH5dFl1Ck</w:t>
      </w:r>
    </w:p>
    <w:p>
      <w:pPr>
        <w:pStyle w:val="PreformattedText"/>
        <w:bidi w:val="0"/>
        <w:spacing w:before="0" w:after="0"/>
        <w:jc w:val="left"/>
        <w:rPr/>
      </w:pPr>
      <w:r>
        <w:rPr/>
        <w:t>dxOsBrEHbT9nkf2dWT/JfFfy7s3/AC7PiBvL4/U+zMH8w8aIcf8AJXY2Pr81W793JVy4yuXce492RZ</w:t>
      </w:r>
    </w:p>
    <w:p>
      <w:pPr>
        <w:pStyle w:val="PreformattedText"/>
        <w:bidi w:val="0"/>
        <w:spacing w:before="0" w:after="0"/>
        <w:jc w:val="left"/>
        <w:rPr/>
      </w:pPr>
      <w:r>
        <w:rPr/>
        <w:t>eDLUNFQR5ag/ilBVUojIpawRKbIUSJtnTmqz523WLcGkl2GVWaNzlKE1TSM6cEgjBqKn5i+9fYbvlm</w:t>
      </w:r>
    </w:p>
    <w:p>
      <w:pPr>
        <w:pStyle w:val="PreformattedText"/>
        <w:bidi w:val="0"/>
        <w:spacing w:before="0" w:after="0"/>
        <w:jc w:val="left"/>
        <w:rPr/>
      </w:pPr>
      <w:r>
        <w:rPr/>
        <w:t>xe2CR71GQJEpRiMhiT5ioBHlQ4zUCurpiToVsp2Ce88dJksa3VG5cV1Tk8bms7RjbvaUstM+3svnKG</w:t>
      </w:r>
    </w:p>
    <w:p>
      <w:pPr>
        <w:pStyle w:val="PreformattedText"/>
        <w:bidi w:val="0"/>
        <w:spacing w:before="0" w:after="0"/>
        <w:jc w:val="left"/>
        <w:rPr/>
      </w:pPr>
      <w:r>
        <w:rPr/>
        <w:t>hFO+7j9pMV01Lx0/kiDN9Apk6GG3nkImmRQq4qTnjUeVWII7j6YHSHlhNskuLuLd4x4TQtoYmmh6YI</w:t>
      </w:r>
    </w:p>
    <w:p>
      <w:pPr>
        <w:pStyle w:val="PreformattedText"/>
        <w:bidi w:val="0"/>
        <w:spacing w:before="0" w:after="0"/>
        <w:jc w:val="left"/>
        <w:rPr/>
      </w:pPr>
      <w:r>
        <w:rPr/>
        <w:t>/wAx6SPQeO6ly3ffS20u+85lcT0LlOztm7c7d3LtvMyYzLYXZWWzNPS7gyFLk/sqqaiH2Zp52mWOWO</w:t>
      </w:r>
    </w:p>
    <w:p>
      <w:pPr>
        <w:pStyle w:val="PreformattedText"/>
        <w:bidi w:val="0"/>
        <w:spacing w:before="0" w:after="0"/>
        <w:jc w:val="left"/>
        <w:rPr/>
      </w:pPr>
      <w:r>
        <w:rPr/>
        <w:t>mpVlI0kAgP73JeDatxG1kHcFjIjqajUPKh4kj4Rw6LrH6aLcLYXhJsBKA1OJUmlceXmf5dGo+U218f</w:t>
      </w:r>
    </w:p>
    <w:p>
      <w:pPr>
        <w:pStyle w:val="PreformattedText"/>
        <w:bidi w:val="0"/>
        <w:spacing w:before="0" w:after="0"/>
        <w:jc w:val="left"/>
        <w:rPr/>
      </w:pPr>
      <w:r>
        <w:rPr/>
        <w:t>8FP5gGTp/jTvGDfGzOjezNjdpdD7zx26cNuwV2FoK3Fb229jchuilk+yz1bRwRy0UzxiP7iJyraSSC</w:t>
      </w:r>
    </w:p>
    <w:p>
      <w:pPr>
        <w:pStyle w:val="PreformattedText"/>
        <w:bidi w:val="0"/>
        <w:spacing w:before="0" w:after="0"/>
        <w:jc w:val="left"/>
        <w:rPr/>
      </w:pPr>
      <w:r>
        <w:rPr/>
        <w:t>EthubrmHl8Lu8LrduGjeopq4ivlTHQk361g2/djFt8q+ACjoRkLwYDzrQ/b19KjqrszbfdPWHXfcG0</w:t>
      </w:r>
    </w:p>
    <w:p>
      <w:pPr>
        <w:pStyle w:val="PreformattedText"/>
        <w:bidi w:val="0"/>
        <w:spacing w:before="0" w:after="0"/>
        <w:jc w:val="left"/>
        <w:rPr/>
      </w:pPr>
      <w:r>
        <w:rPr/>
        <w:t>JGk2v2jsvbu+8GHeNpoqLcuNgyIpJzEzxiooZZmhcKxAdDY+8fdz2+batxvdtuB+tBIUP5cD+Yoepg</w:t>
      </w:r>
    </w:p>
    <w:p>
      <w:pPr>
        <w:pStyle w:val="PreformattedText"/>
        <w:bidi w:val="0"/>
        <w:spacing w:before="0" w:after="0"/>
        <w:jc w:val="left"/>
        <w:rPr/>
      </w:pPr>
      <w:r>
        <w:rPr/>
        <w:t>srqO+tLe7jPZIgb9oz/PpW1q+hrWHB/wBvb6G9v1e0a9KPToE97QgUkzBdSgMTyGYA3BVQOeGP59q4</w:t>
      </w:r>
    </w:p>
    <w:p>
      <w:pPr>
        <w:pStyle w:val="PreformattedText"/>
        <w:bidi w:val="0"/>
        <w:spacing w:before="0" w:after="0"/>
        <w:jc w:val="left"/>
        <w:rPr/>
      </w:pPr>
      <w:r>
        <w:rPr/>
        <w:t>j3CvDpt/kMdFYy6+ORkKcEtGOGbQQpChyLqVk5DCx9q1IPA9I2yeHSJrbOzEgMArCzINKi3IB4uEI9</w:t>
      </w:r>
    </w:p>
    <w:p>
      <w:pPr>
        <w:pStyle w:val="PreformattedText"/>
        <w:bidi w:val="0"/>
        <w:spacing w:before="0" w:after="0"/>
        <w:jc w:val="left"/>
        <w:rPr/>
      </w:pPr>
      <w:r>
        <w:rPr/>
        <w:t>Nxa3Pu56qSadIXKKVlQ3IRgNRJ9Jux9DmwUgSCwHHPunr1StKdJfIRC0mojQ0RcaXuz24Cotmsyvxc</w:t>
      </w:r>
    </w:p>
    <w:p>
      <w:pPr>
        <w:pStyle w:val="PreformattedText"/>
        <w:bidi w:val="0"/>
        <w:spacing w:before="0" w:after="0"/>
        <w:jc w:val="left"/>
        <w:rPr/>
      </w:pPr>
      <w:r>
        <w:rPr/>
        <w:t>f737uCeqn16CHdlMXxb0x5XTPHawIV5fURqZvIAyiwfm1r+3hWoYdNnJFD1QF/MM2gdwdcdpYlYmm+</w:t>
      </w:r>
    </w:p>
    <w:p>
      <w:pPr>
        <w:pStyle w:val="PreformattedText"/>
        <w:bidi w:val="0"/>
        <w:spacing w:before="0" w:after="0"/>
        <w:jc w:val="left"/>
        <w:rPr/>
      </w:pPr>
      <w:r>
        <w:rPr/>
        <w:t>52xmpI44Ymqi1RRwtWwNSxldE0heEavUNILMCCPd2ocOO3T1WJCsoFcmvWpHtgp5BHGqoZCw1KwJ1A</w:t>
      </w:r>
    </w:p>
    <w:p>
      <w:pPr>
        <w:pStyle w:val="PreformattedText"/>
        <w:bidi w:val="0"/>
        <w:spacing w:before="0" w:after="0"/>
        <w:jc w:val="left"/>
        <w:rPr/>
      </w:pPr>
      <w:r>
        <w:rPr/>
        <w:t>emzMCQjH8i1v9hf2zCRqI6Usa0BPQyUEaGKBCZ+AIX1qLTzMTqMb3shRCFsAwJudLcEGajAGekjnuO</w:t>
      </w:r>
    </w:p>
    <w:p>
      <w:pPr>
        <w:pStyle w:val="PreformattedText"/>
        <w:bidi w:val="0"/>
        <w:spacing w:before="0" w:after="0"/>
        <w:jc w:val="left"/>
        <w:rPr/>
      </w:pPr>
      <w:r>
        <w:rPr/>
        <w:t>R/m6w1RWJpqnyySzTA2LBI/uEYsFE40jUgAtdWJW9taHj224ABNc/4erJUnTTHScj8mulWYRAVEbGW</w:t>
      </w:r>
    </w:p>
    <w:p>
      <w:pPr>
        <w:pStyle w:val="PreformattedText"/>
        <w:bidi w:val="0"/>
        <w:spacing w:before="0" w:after="0"/>
        <w:jc w:val="left"/>
        <w:rPr/>
      </w:pPr>
      <w:r>
        <w:rPr/>
        <w:t>CL0aUikDnyQSWMWiPhVJBsLiw/UmDHAI49KKV8sdSSsbTS1NJJYrGtShCRqsUyMU0si8KpuLqACdR+</w:t>
      </w:r>
    </w:p>
    <w:p>
      <w:pPr>
        <w:pStyle w:val="PreformattedText"/>
        <w:bidi w:val="0"/>
        <w:spacing w:before="0" w:after="0"/>
        <w:jc w:val="left"/>
        <w:rPr/>
      </w:pPr>
      <w:r>
        <w:rPr/>
        <w:t>n6Ts5yOtVA+zqFWyI7qs1oplXRNTgmSBDI5uYi2kugv/jZ2vYfT3og18geqZz0s56Jq2ljjRXdJKYQ</w:t>
      </w:r>
    </w:p>
    <w:p>
      <w:pPr>
        <w:pStyle w:val="PreformattedText"/>
        <w:bidi w:val="0"/>
        <w:spacing w:before="0" w:after="0"/>
        <w:jc w:val="left"/>
        <w:rPr/>
      </w:pPr>
      <w:r>
        <w:rPr/>
        <w:t>hwzKsXiYhFOoXup08sxVgPxf2qKMy0+XTIqWJ+fUfHOklN9srspiCU8ymVnKy/qn8YRFAUMb6kb0Eg</w:t>
      </w:r>
    </w:p>
    <w:p>
      <w:pPr>
        <w:pStyle w:val="PreformattedText"/>
        <w:bidi w:val="0"/>
        <w:spacing w:before="0" w:after="0"/>
        <w:jc w:val="left"/>
        <w:rPr/>
      </w:pPr>
      <w:r>
        <w:rPr/>
        <w:t>fQe6xElQvpjq5Sh1evTyyLUxwiaRTNJo8kyhnPjV7IBJq1O7obMPwOeLe3tIoKnPWjjHl1F8QRp4Wl</w:t>
      </w:r>
    </w:p>
    <w:p>
      <w:pPr>
        <w:pStyle w:val="PreformattedText"/>
        <w:bidi w:val="0"/>
        <w:spacing w:before="0" w:after="0"/>
        <w:jc w:val="left"/>
        <w:rPr/>
      </w:pPr>
      <w:r>
        <w:rPr/>
        <w:t>idCZYpKYMNcJ5cPEbXnhTTdQPUPz70aZzjrXpjqEzRz1YSZVkhlSwliCtqYRhjFNYfsrN9Q3Fh7bqN</w:t>
      </w:r>
    </w:p>
    <w:p>
      <w:pPr>
        <w:pStyle w:val="PreformattedText"/>
        <w:bidi w:val="0"/>
        <w:spacing w:before="0" w:after="0"/>
        <w:jc w:val="left"/>
        <w:rPr/>
      </w:pPr>
      <w:r>
        <w:rPr/>
        <w:t>VCMf6sdX4DjnrjLTXVHEumRoykKRhWUxs6llQkaVAA/TwRa/vxHCh69UZp1hpVMlwbJTok0sEU3jQK</w:t>
      </w:r>
    </w:p>
    <w:p>
      <w:pPr>
        <w:pStyle w:val="PreformattedText"/>
        <w:bidi w:val="0"/>
        <w:spacing w:before="0" w:after="0"/>
        <w:jc w:val="left"/>
        <w:rPr/>
      </w:pPr>
      <w:r>
        <w:rPr/>
        <w:t>S95vGqsFHpBJa9jYH8e9YNSeHWjginHryBm8DJMI9elpNcepApaRI41cgJ6jYsfqxI+t/eh8jTq9K9</w:t>
      </w:r>
    </w:p>
    <w:p>
      <w:pPr>
        <w:pStyle w:val="PreformattedText"/>
        <w:bidi w:val="0"/>
        <w:spacing w:before="0" w:after="0"/>
        <w:jc w:val="left"/>
        <w:rPr/>
      </w:pPr>
      <w:r>
        <w:rPr/>
        <w:t>ZQY4lkLqEMkh8vKGNVC/rUWN0H5Uji/P192wAcdVIzg9QZ6OmHhk1SvLIqEHyFoQpU6UZENo2ZY7N/</w:t>
      </w:r>
    </w:p>
    <w:p>
      <w:pPr>
        <w:pStyle w:val="PreformattedText"/>
        <w:bidi w:val="0"/>
        <w:spacing w:before="0" w:after="0"/>
        <w:jc w:val="left"/>
        <w:rPr/>
      </w:pPr>
      <w:r>
        <w:rPr/>
        <w:t>Q8fn20yrxrnrQJyMUHUTUHmkEtnglfxrTFm1K8UYXXqBIazEFb2+nvXnnh1bIp69Nkrw6CshmKs5pX</w:t>
      </w:r>
    </w:p>
    <w:p>
      <w:pPr>
        <w:pStyle w:val="PreformattedText"/>
        <w:bidi w:val="0"/>
        <w:spacing w:before="0" w:after="0"/>
        <w:jc w:val="left"/>
        <w:rPr/>
      </w:pPr>
      <w:r>
        <w:rPr/>
        <w:t>ELMbTabioLJfxgOpF2NyRb6+6GnE9X1cOmyrZIY47a38dtNShcs0SKQXc3ZtTMw+n4HP8AX20x058u</w:t>
      </w:r>
    </w:p>
    <w:p>
      <w:pPr>
        <w:pStyle w:val="PreformattedText"/>
        <w:bidi w:val="0"/>
        <w:spacing w:before="0" w:after="0"/>
        <w:jc w:val="left"/>
        <w:rPr/>
      </w:pPr>
      <w:r>
        <w:rPr/>
        <w:t>rAgnPSPqnaSdpQ12dfy+j6Hlla9leQAc888e2NVST1sj064P/lVN6owsTuqqpOmRbKbF7D03b8/0/w</w:t>
      </w:r>
    </w:p>
    <w:p>
      <w:pPr>
        <w:pStyle w:val="PreformattedText"/>
        <w:bidi w:val="0"/>
        <w:spacing w:before="0" w:after="0"/>
        <w:jc w:val="left"/>
        <w:rPr/>
      </w:pPr>
      <w:r>
        <w:rPr/>
        <w:t>Bj70a+vVagHrPFMIm0KsmmMIFJsAosFLEC5ADcj68c+9DH2deK1zXqdAjhJJFDFShHjuWZgzag/wBS</w:t>
      </w:r>
    </w:p>
    <w:p>
      <w:pPr>
        <w:pStyle w:val="PreformattedText"/>
        <w:bidi w:val="0"/>
        <w:spacing w:before="0" w:after="0"/>
        <w:jc w:val="left"/>
        <w:rPr/>
      </w:pPr>
      <w:r>
        <w:rPr/>
        <w:t>40EXH+H1PHt1QckdUOfLPTXVuJWVQGVizAgf7s0nVc/VQXZf1H6/6/ujt5deGPPHURUjmfW6CJVV2K</w:t>
      </w:r>
    </w:p>
    <w:p>
      <w:pPr>
        <w:pStyle w:val="PreformattedText"/>
        <w:bidi w:val="0"/>
        <w:spacing w:before="0" w:after="0"/>
        <w:jc w:val="left"/>
        <w:rPr/>
      </w:pPr>
      <w:r>
        <w:rPr/>
        <w:t>C93dTwSbhgFuTcn6cfT20fs6tjr0bvq0LIsigMAjBj6Sdehl/1QA/B496GevU4AdOAikk0u31jk1Oq</w:t>
      </w:r>
    </w:p>
    <w:p>
      <w:pPr>
        <w:pStyle w:val="PreformattedText"/>
        <w:bidi w:val="0"/>
        <w:spacing w:before="0" w:after="0"/>
        <w:jc w:val="left"/>
        <w:rPr/>
      </w:pPr>
      <w:r>
        <w:rPr/>
        <w:t>jQ8ihQfybi5Fgbfi/u+k9VpQ9OKyO36gqiQ6pCbKULsxQHVcWJ+o4FuD72f5deBPDrjPpMf6AxXUHB</w:t>
      </w:r>
    </w:p>
    <w:p>
      <w:pPr>
        <w:pStyle w:val="PreformattedText"/>
        <w:bidi w:val="0"/>
        <w:spacing w:before="0" w:after="0"/>
        <w:jc w:val="left"/>
        <w:rPr/>
      </w:pPr>
      <w:r>
        <w:rPr/>
        <w:t>BHpOrSi2/zhBv9LW+vttuGOPWxJ+3psMrL52A06mZHuLBTxYKzg+rTxwbf6/tkqDx4db16q8Oje/BX</w:t>
      </w:r>
    </w:p>
    <w:p>
      <w:pPr>
        <w:pStyle w:val="PreformattedText"/>
        <w:bidi w:val="0"/>
        <w:spacing w:before="0" w:after="0"/>
        <w:jc w:val="left"/>
        <w:rPr/>
      </w:pPr>
      <w:r>
        <w:rPr/>
        <w:t>eybL+VPTmSlNqLLZ99pZFmfxBqfdFHNiVXjnVLVyx6V/1Vj7S0KTIQKZ/wAPWmXxLe4h9UJH5Z62b8</w:t>
      </w:r>
    </w:p>
    <w:p>
      <w:pPr>
        <w:pStyle w:val="PreformattedText"/>
        <w:bidi w:val="0"/>
        <w:spacing w:before="0" w:after="0"/>
        <w:jc w:val="left"/>
        <w:rPr/>
      </w:pPr>
      <w:r>
        <w:rPr/>
        <w:t>xHIlRUJICUWdkYoY1RamMtcBAOW1EqeeGB9jKyTtWnHoDXDVqekFkYnAWNGDelVWK3jOoqQZJbFoQz</w:t>
      </w:r>
    </w:p>
    <w:p>
      <w:pPr>
        <w:pStyle w:val="PreformattedText"/>
        <w:bidi w:val="0"/>
        <w:spacing w:before="0" w:after="0"/>
        <w:jc w:val="left"/>
        <w:rPr/>
      </w:pPr>
      <w:r>
        <w:rPr/>
        <w:t>KPUTyx/APs+hGOHRY+T0mJoZShV2BgfTpH9uXSSo9H6VXSf1Em5A9qQAfLqlf29NFVT2jH+TFo3Rbh</w:t>
      </w:r>
    </w:p>
    <w:p>
      <w:pPr>
        <w:pStyle w:val="PreformattedText"/>
        <w:bidi w:val="0"/>
        <w:spacing w:before="0" w:after="0"/>
        <w:jc w:val="left"/>
        <w:rPr/>
      </w:pPr>
      <w:r>
        <w:rPr/>
        <w:t>SXGlX18MvrQvYBgOSwINr+/accOrq1D8WemWriaIshJdijyavH5kh0Dgrp0MmoE3Fz9LfT2iuDRWrx</w:t>
      </w:r>
    </w:p>
    <w:p>
      <w:pPr>
        <w:pStyle w:val="PreformattedText"/>
        <w:bidi w:val="0"/>
        <w:spacing w:before="0" w:after="0"/>
        <w:jc w:val="left"/>
        <w:rPr/>
      </w:pPr>
      <w:r>
        <w:rPr/>
        <w:t>/kOlcOSPTpEV9IS5KmQhhbzQorMQzNcwhtZEgJOon/ADgewRfgeIaGvz6Flof0wOmJqZpA4KtIOEXy</w:t>
      </w:r>
    </w:p>
    <w:p>
      <w:pPr>
        <w:pStyle w:val="PreformattedText"/>
        <w:bidi w:val="0"/>
        <w:spacing w:before="0" w:after="0"/>
        <w:jc w:val="left"/>
        <w:rPr/>
      </w:pPr>
      <w:r>
        <w:rPr/>
        <w:t>FiskGkqlgmhY1QL+tRx/j7Km88Z6Xr8jnqK8fq0gEl1Qqyto9ZUEyHWNDxRxLYKLC/4vb20fn04BQC</w:t>
      </w:r>
    </w:p>
    <w:p>
      <w:pPr>
        <w:pStyle w:val="PreformattedText"/>
        <w:bidi w:val="0"/>
        <w:spacing w:before="0" w:after="0"/>
        <w:jc w:val="left"/>
        <w:rPr/>
      </w:pPr>
      <w:r>
        <w:rPr/>
        <w:t>nDr/0kRTvE5kkXmd49A5MSvpYLIriywjy6tIa4+tx+D7LyhyOkOqnHh0oKORbqIoYiWYfthdZKKTrk</w:t>
      </w:r>
    </w:p>
    <w:p>
      <w:pPr>
        <w:pStyle w:val="PreformattedText"/>
        <w:bidi w:val="0"/>
        <w:spacing w:before="0" w:after="0"/>
        <w:jc w:val="left"/>
        <w:rPr/>
      </w:pPr>
      <w:r>
        <w:rPr/>
        <w:t>dBeR/Ho03Bu/5/r7TyR4Neno5aYA6oW/nL7pmr+1uo9n65Au2uuKjLGPSRClRuXOVNQhjJF2WSlpE1</w:t>
      </w:r>
    </w:p>
    <w:p>
      <w:pPr>
        <w:pStyle w:val="PreformattedText"/>
        <w:bidi w:val="0"/>
        <w:spacing w:before="0" w:after="0"/>
        <w:jc w:val="left"/>
        <w:rPr/>
      </w:pPr>
      <w:r>
        <w:rPr/>
        <w:t>MSSG49qNuQJHKwHxN+ePX/J0pJJAr1S5IwdiOOV03ublgSbC1rKP6ezDqnDrigvGAC7Mp1XJAPjv9F</w:t>
      </w:r>
    </w:p>
    <w:p>
      <w:pPr>
        <w:pStyle w:val="PreformattedText"/>
        <w:bidi w:val="0"/>
        <w:spacing w:before="0" w:after="0"/>
        <w:jc w:val="left"/>
        <w:rPr/>
      </w:pPr>
      <w:r>
        <w:rPr/>
        <w:t>FwAGa3H1t72OHTL1DVpk4/P/YHWRyXOqxZeL6bqbngA8fWMnj8e9nPl1RRQnup1wLKDpYISpAvp03P</w:t>
      </w:r>
    </w:p>
    <w:p>
      <w:pPr>
        <w:pStyle w:val="PreformattedText"/>
        <w:bidi w:val="0"/>
        <w:spacing w:before="0" w:after="0"/>
        <w:jc w:val="left"/>
        <w:rPr/>
      </w:pPr>
      <w:r>
        <w:rPr/>
        <w:t>P1F78H/X59+rjh1sCvr/AKvTrC4IU2Fr8XbUWsRfST9QP8Pes8OtgY41PWNixUcKfpYLwQCOLWFtJP</w:t>
      </w:r>
    </w:p>
    <w:p>
      <w:pPr>
        <w:pStyle w:val="PreformattedText"/>
        <w:bidi w:val="0"/>
        <w:spacing w:before="0" w:after="0"/>
        <w:jc w:val="left"/>
        <w:rPr/>
      </w:pPr>
      <w:r>
        <w:rPr/>
        <w:t>0+p496+3pwDFB1kiRrMBx+Pr9Ra/6gbi/9f9h7cUmp6bkBFO7qYquyrrsw4IAVdTkEEgEW/P8AsB/s</w:t>
      </w:r>
    </w:p>
    <w:p>
      <w:pPr>
        <w:pStyle w:val="PreformattedText"/>
        <w:bidi w:val="0"/>
        <w:spacing w:before="0" w:after="0"/>
        <w:jc w:val="left"/>
        <w:rPr/>
      </w:pPr>
      <w:r>
        <w:rPr/>
        <w:t>PboFQOmiafb1IKNGiuylRKOGZbXIPq0sLkoTxf6X934ceqVBwD1lUgEARqFVuOASdf1JIPI97H2Y68</w:t>
      </w:r>
    </w:p>
    <w:p>
      <w:pPr>
        <w:pStyle w:val="PreformattedText"/>
        <w:bidi w:val="0"/>
        <w:spacing w:before="0" w:after="0"/>
        <w:jc w:val="left"/>
        <w:rPr/>
      </w:pPr>
      <w:r>
        <w:rPr/>
        <w:t>PXz6zuoW49LB1SRWDXCk/VbcAsnF/6Hge949evaq1oCOsZKaCxAs4sTyNXHNnIXRa1+OP9497oCOtV</w:t>
      </w:r>
    </w:p>
    <w:p>
      <w:pPr>
        <w:pStyle w:val="PreformattedText"/>
        <w:bidi w:val="0"/>
        <w:spacing w:before="0" w:after="0"/>
        <w:jc w:val="left"/>
        <w:rPr/>
      </w:pPr>
      <w:r>
        <w:rPr/>
        <w:t>r1mLqq3lZn9AUNFoJKg2uL8aQq/j6D/D624cT1rj5dch6tIuTrNk0qGbixchHYWCgcn/AB/rci3Va8</w:t>
      </w:r>
    </w:p>
    <w:p>
      <w:pPr>
        <w:pStyle w:val="PreformattedText"/>
        <w:bidi w:val="0"/>
        <w:spacing w:before="0" w:after="0"/>
        <w:jc w:val="left"/>
        <w:rPr/>
      </w:pPr>
      <w:r>
        <w:rPr/>
        <w:t>eva7NqYhBwfUW4uD6QBZkuR+CL3/228DJ68Pl1OQmN9WtQG8egKQurUAxUqNTa+B6T9Lj82AsDnJ62</w:t>
      </w:r>
    </w:p>
    <w:p>
      <w:pPr>
        <w:pStyle w:val="PreformattedText"/>
        <w:bidi w:val="0"/>
        <w:spacing w:before="0" w:after="0"/>
        <w:jc w:val="left"/>
        <w:rPr/>
      </w:pPr>
      <w:r>
        <w:rPr/>
        <w:t>f59SdSf2FRisKmUDkqyyOWFnc6kXi9rD+nF9Tn2jqh45OepEb1L6B4yymxlLI3jdyQqHglwysSNX69</w:t>
      </w:r>
    </w:p>
    <w:p>
      <w:pPr>
        <w:pStyle w:val="PreformattedText"/>
        <w:bidi w:val="0"/>
        <w:spacing w:before="0" w:after="0"/>
        <w:jc w:val="left"/>
        <w:rPr/>
      </w:pPr>
      <w:r>
        <w:rPr/>
        <w:t>f4uAFsAT5de0jy6kAsxEGkgJGft3L6H8bhmUu2nSyKNRXQb2HBA1SHYOadUI6mUzogkZYmiDOsaTKh</w:t>
      </w:r>
    </w:p>
    <w:p>
      <w:pPr>
        <w:pStyle w:val="PreformattedText"/>
        <w:bidi w:val="0"/>
        <w:spacing w:before="0" w:after="0"/>
        <w:jc w:val="left"/>
        <w:rPr/>
      </w:pPr>
      <w:r>
        <w:rPr/>
        <w:t>d2KrcpG/ojRZwAXNgpHB0x8O4Dxx1sVWteskYcXljENlDJcDTHpayXZZLK51D1llAJNrFtMYpTzHDr</w:t>
      </w:r>
    </w:p>
    <w:p>
      <w:pPr>
        <w:pStyle w:val="PreformattedText"/>
        <w:bidi w:val="0"/>
        <w:spacing w:before="0" w:after="0"/>
        <w:jc w:val="left"/>
        <w:rPr/>
      </w:pPr>
      <w:r>
        <w:rPr/>
        <w:t>1fUHrNDIqiV5I7l2Ag8uoHz3BkJgUySQtGzWBuSSQLGQgJZTxPVCfTrihVg0YhCQ28jGEBSsy/5xUu</w:t>
      </w:r>
    </w:p>
    <w:p>
      <w:pPr>
        <w:pStyle w:val="PreformattedText"/>
        <w:bidi w:val="0"/>
        <w:spacing w:before="0" w:after="0"/>
        <w:jc w:val="left"/>
        <w:rPr/>
      </w:pPr>
      <w:r>
        <w:rPr/>
        <w:t>SxLKhsA1gQbNYNJ72KkUpjrYyM9SkSJI9JAV1jjlSB2jFQInWzF3UodZVrhRpBQ39MfL3AUD5/z/AN</w:t>
      </w:r>
    </w:p>
    <w:p>
      <w:pPr>
        <w:pStyle w:val="PreformattedText"/>
        <w:bidi w:val="0"/>
        <w:spacing w:before="0" w:after="0"/>
        <w:jc w:val="left"/>
        <w:rPr/>
      </w:pPr>
      <w:r>
        <w:rPr/>
        <w:t>X+rh1vAyOs6XRCLapZEb9KxhQEsojMq2jLNpACNbTHy2lSsbe/w9eqcdcYUmjWpdWUsZRBJDIl1ZZB</w:t>
      </w:r>
    </w:p>
    <w:p>
      <w:pPr>
        <w:pStyle w:val="PreformattedText"/>
        <w:bidi w:val="0"/>
        <w:spacing w:before="0" w:after="0"/>
        <w:jc w:val="left"/>
        <w:rPr/>
      </w:pPr>
      <w:r>
        <w:rPr/>
        <w:t>eYBJFcxR6yAwazKdIALERjwBFT17FM9S/CIiDGyI5b7fUEeaMMSiMjqWkMrCP0/nU3pbUw0rehGfPr</w:t>
      </w:r>
    </w:p>
    <w:p>
      <w:pPr>
        <w:pStyle w:val="PreformattedText"/>
        <w:bidi w:val="0"/>
        <w:spacing w:before="0" w:after="0"/>
        <w:jc w:val="left"/>
        <w:rPr/>
      </w:pPr>
      <w:r>
        <w:rPr/>
        <w:t>wb0PWGZf2VikAZA0Yjpo2aVjL5WkV3MDAojA/gg2B5PMg0cinl1uvU+lg8UkSwR+cu/wC14JHLvIsD</w:t>
      </w:r>
    </w:p>
    <w:p>
      <w:pPr>
        <w:pStyle w:val="PreformattedText"/>
        <w:bidi w:val="0"/>
        <w:spacing w:before="0" w:after="0"/>
        <w:jc w:val="left"/>
        <w:rPr/>
      </w:pPr>
      <w:r>
        <w:rPr/>
        <w:t>S64XN2EMT6nGkHhbrYXmNlUClPX/AFf6v+L6bJ/b/q/1f6qdPmOMjORolLsihpoxH5QpDvDqUKUkfx</w:t>
      </w:r>
    </w:p>
    <w:p>
      <w:pPr>
        <w:pStyle w:val="PreformattedText"/>
        <w:bidi w:val="0"/>
        <w:spacing w:before="0" w:after="0"/>
        <w:jc w:val="left"/>
        <w:rPr/>
      </w:pPr>
      <w:r>
        <w:rPr/>
        <w:t>qWVgT/AGmS7fvB1DUmv+r/AFf6vXqufPpUR1MVWkggeeGnqBF4JaykBmpSD6axGjLeWaQ3MQAYKWuo</w:t>
      </w:r>
    </w:p>
    <w:p>
      <w:pPr>
        <w:pStyle w:val="PreformattedText"/>
        <w:bidi w:val="0"/>
        <w:spacing w:before="0" w:after="0"/>
        <w:jc w:val="left"/>
        <w:rPr/>
      </w:pPr>
      <w:r>
        <w:rPr/>
        <w:t>kkvMFCkMDQ/6vXqrCn4s9ZobGWSZIDNNFG1po6x/IdDF56iSnkWQ21LaMIHGu9vLJdluBkH0/wBX+r</w:t>
      </w:r>
    </w:p>
    <w:p>
      <w:pPr>
        <w:pStyle w:val="PreformattedText"/>
        <w:bidi w:val="0"/>
        <w:spacing w:before="0" w:after="0"/>
        <w:jc w:val="left"/>
        <w:rPr/>
      </w:pPr>
      <w:r>
        <w:rPr/>
        <w:t>/L1okCmemLflNU5HbmSpJdT6aaKqoZ6mXVNUfaF5nkhIV0MXLAlXKqbDmxJYvdTW8ik4pX9nTsBpIA</w:t>
      </w:r>
    </w:p>
    <w:p>
      <w:pPr>
        <w:pStyle w:val="PreformattedText"/>
        <w:bidi w:val="0"/>
        <w:spacing w:before="0" w:after="0"/>
        <w:jc w:val="left"/>
        <w:rPr/>
      </w:pPr>
      <w:r>
        <w:rPr/>
        <w:t>tM8eizwujBAwKsyBV5QK9raAb6ib29R/H49h8eVelx4V6lh0CDTfWSFHiAIBuS7yOW1MjXsAP9v7vi</w:t>
      </w:r>
    </w:p>
    <w:p>
      <w:pPr>
        <w:pStyle w:val="PreformattedText"/>
        <w:bidi w:val="0"/>
        <w:spacing w:before="0" w:after="0"/>
        <w:jc w:val="left"/>
        <w:rPr/>
      </w:pPr>
      <w:r>
        <w:rPr/>
        <w:t>nHps16zqxGkBtTEC0SyajI5NifoCBpaxFwB72K+RqevU6zAuuqMFEPoMjRsA9k/VGjEFVv/Tgfi/u2</w:t>
      </w:r>
    </w:p>
    <w:p>
      <w:pPr>
        <w:pStyle w:val="PreformattedText"/>
        <w:bidi w:val="0"/>
        <w:spacing w:before="0" w:after="0"/>
        <w:jc w:val="left"/>
        <w:rPr/>
      </w:pPr>
      <w:r>
        <w:rPr/>
        <w:t>eAPWvOvU2Lx61GgOl47jiNx9GuA1ygZSQW+h/wAPbqdaOa56cqX9iNNLMsjVJZUVyVWNuEjAVNflVx</w:t>
      </w:r>
    </w:p>
    <w:p>
      <w:pPr>
        <w:pStyle w:val="PreformattedText"/>
        <w:bidi w:val="0"/>
        <w:spacing w:before="0" w:after="0"/>
        <w:jc w:val="left"/>
        <w:rPr/>
      </w:pPr>
      <w:r>
        <w:rPr/>
        <w:t>pN+Dc2+nLgNBQHNeqMc5Hl06+CGyTeTy6QxnWRdTIULraXRZEEag8gm1jxwvtygoDWp69THUtKs07e</w:t>
      </w:r>
    </w:p>
    <w:p>
      <w:pPr>
        <w:pStyle w:val="PreformattedText"/>
        <w:bidi w:val="0"/>
        <w:spacing w:before="0" w:after="0"/>
        <w:jc w:val="left"/>
        <w:rPr/>
      </w:pPr>
      <w:r>
        <w:rPr/>
        <w:t>TgvJE8YBkWZY1kjaJSQ4j02V2Kql2H1J/T72f5daxXPDpwhWmEcjCdVCRlEEILzwAISFlfSY2nZgGZ</w:t>
      </w:r>
    </w:p>
    <w:p>
      <w:pPr>
        <w:pStyle w:val="PreformattedText"/>
        <w:bidi w:val="0"/>
        <w:spacing w:before="0" w:after="0"/>
        <w:jc w:val="left"/>
        <w:rPr/>
      </w:pPr>
      <w:r>
        <w:rPr/>
        <w:t>gLhb2t+378APLh1UAA46ySOohVVUyCPxk6XXXILoHmMY/bjBQ3FzpAGj6JzfSaDreqnE9ZCHYPLCjf</w:t>
      </w:r>
    </w:p>
    <w:p>
      <w:pPr>
        <w:pStyle w:val="PreformattedText"/>
        <w:bidi w:val="0"/>
        <w:spacing w:before="0" w:after="0"/>
        <w:jc w:val="left"/>
        <w:rPr/>
      </w:pPr>
      <w:r>
        <w:rPr/>
        <w:t>bx+gu0DLqvZQLTOHALrx9UBSw9KEtplNcDq4lBHz65MjohVtSNT6kCSAeAs4UeOJmSwULH4wGYsDcf</w:t>
      </w:r>
    </w:p>
    <w:p>
      <w:pPr>
        <w:pStyle w:val="PreformattedText"/>
        <w:bidi w:val="0"/>
        <w:spacing w:before="0" w:after="0"/>
        <w:jc w:val="left"/>
        <w:rPr/>
      </w:pPr>
      <w:r>
        <w:rPr/>
        <w:t>8AHVveqH0z/q/1f6j1UyfMU68gJkP72kswCOfG8cauHvqjlsYYg7ep/o5awIZjbYGRU560HHXJIxEq</w:t>
      </w:r>
    </w:p>
    <w:p>
      <w:pPr>
        <w:pStyle w:val="PreformattedText"/>
        <w:bidi w:val="0"/>
        <w:spacing w:before="0" w:after="0"/>
        <w:jc w:val="left"/>
        <w:rPr/>
      </w:pPr>
      <w:r>
        <w:rPr/>
        <w:t>hqiNW9UgWnRNEigk+S6O0cSyNZ1YckWbgmJRalKf6v8AV/q+XWi1fLruO0PqlljjlCeZlRWEjRScrG</w:t>
      </w:r>
    </w:p>
    <w:p>
      <w:pPr>
        <w:pStyle w:val="PreformattedText"/>
        <w:bidi w:val="0"/>
        <w:spacing w:before="0" w:after="0"/>
        <w:jc w:val="left"/>
        <w:rPr/>
      </w:pPr>
      <w:r>
        <w:rPr/>
        <w:t>NRN9LJe9tNgbGy+qwU+vW9dOnGHXUMimFIhYrrhVpKidj9Jf1q4IJ0CM882Y8yEOUPCnVKk1z1w0yt</w:t>
      </w:r>
    </w:p>
    <w:p>
      <w:pPr>
        <w:pStyle w:val="PreformattedText"/>
        <w:bidi w:val="0"/>
        <w:spacing w:before="0" w:after="0"/>
        <w:jc w:val="left"/>
        <w:rPr/>
      </w:pPr>
      <w:r>
        <w:rPr/>
        <w:t>ITpgaOIhNLSRQqV4mldGCaiilRzGNGr1XLFF97FQergA9ZYxCSWY61Vy2o+MWcMwiZ4EeNzEiNytyF</w:t>
      </w:r>
    </w:p>
    <w:p>
      <w:pPr>
        <w:pStyle w:val="PreformattedText"/>
        <w:bidi w:val="0"/>
        <w:spacing w:before="0" w:after="0"/>
        <w:jc w:val="left"/>
        <w:rPr/>
      </w:pPr>
      <w:r>
        <w:rPr/>
        <w:t>P6/o5Oi4r04Fx1zheEJ5Gd0Adnnq3aRj5CZJFvxcuxYASKQwuGA1soGtQOa9eOAcdeqZzKlM6MY3Ek</w:t>
      </w:r>
    </w:p>
    <w:p>
      <w:pPr>
        <w:pStyle w:val="PreformattedText"/>
        <w:bidi w:val="0"/>
        <w:spacing w:before="0" w:after="0"/>
        <w:jc w:val="left"/>
        <w:rPr/>
      </w:pPr>
      <w:r>
        <w:rPr/>
        <w:t>jlZHhXwsqCIfsoxUReNbD1GO/H0EjNVjqANemyxyKeXXhLBOpskoWmHkZXcmFdMra3swvHEmoXudTu</w:t>
      </w:r>
    </w:p>
    <w:p>
      <w:pPr>
        <w:pStyle w:val="PreformattedText"/>
        <w:bidi w:val="0"/>
        <w:spacing w:before="0" w:after="0"/>
        <w:jc w:val="left"/>
        <w:rPr/>
      </w:pPr>
      <w:r>
        <w:rPr/>
        <w:t>QVGtlCXUgj7OmjWq/Pri9RArnTqdUDOsKSh/EhW2qRLCNNK+nnUCAR/m19ezQdbCE9SPuY38aSs4Y1</w:t>
      </w:r>
    </w:p>
    <w:p>
      <w:pPr>
        <w:pStyle w:val="PreformattedText"/>
        <w:bidi w:val="0"/>
        <w:spacing w:before="0" w:after="0"/>
        <w:jc w:val="left"/>
        <w:rPr/>
      </w:pPr>
      <w:r>
        <w:rPr/>
        <w:t>EIliLtTqzyxuEZi0bz62crYXDfUgiRwEt4lKDzr0/opTqUJkpbCTyVnmE0TaEVYZGDCyUyxXQiRIyz</w:t>
      </w:r>
    </w:p>
    <w:p>
      <w:pPr>
        <w:pStyle w:val="PreformattedText"/>
        <w:bidi w:val="0"/>
        <w:spacing w:before="0" w:after="0"/>
        <w:jc w:val="left"/>
        <w:rPr/>
      </w:pPr>
      <w:r>
        <w:rPr/>
        <w:t>IzCJEULfxKzPVmoacf9X+r/iutqaDj1gNSZZn8iK13jZwZk9CFgDJTArZmilKeoAEObn16EVutTQ9a</w:t>
      </w:r>
    </w:p>
    <w:p>
      <w:pPr>
        <w:pStyle w:val="PreformattedText"/>
        <w:bidi w:val="0"/>
        <w:spacing w:before="0" w:after="0"/>
        <w:jc w:val="left"/>
        <w:rPr/>
      </w:pPr>
      <w:r>
        <w:rPr/>
        <w:t>Lj1HXCodV1eJY3kSZrSpNCn6lKSIpkMiMjRgoq69LxqxDadbtsilaU49Ns3oeuDsjtGkCvFCvkIcqw</w:t>
      </w:r>
    </w:p>
    <w:p>
      <w:pPr>
        <w:pStyle w:val="PreformattedText"/>
        <w:bidi w:val="0"/>
        <w:spacing w:before="0" w:after="0"/>
        <w:jc w:val="left"/>
        <w:rPr/>
      </w:pPr>
      <w:r>
        <w:rPr/>
        <w:t>LkOH1amsokeNyU48pexALeMLen7OmqN5nriTIY4bMv2wBju5MZSneF4gCXVVYALYCQ6QAbDRqL3AwP</w:t>
      </w:r>
    </w:p>
    <w:p>
      <w:pPr>
        <w:pStyle w:val="PreformattedText"/>
        <w:bidi w:val="0"/>
        <w:spacing w:before="0" w:after="0"/>
        <w:jc w:val="left"/>
        <w:rPr/>
      </w:pPr>
      <w:r>
        <w:rPr/>
        <w:t>TrxX5dcglReOVZCArE1MdmLh2AQ+OQu1S9RKzAuAoYO4uDIVWPzAihHDz/1f6v29XVQainWJ/uokWF</w:t>
      </w:r>
    </w:p>
    <w:p>
      <w:pPr>
        <w:pStyle w:val="PreformattedText"/>
        <w:bidi w:val="0"/>
        <w:spacing w:before="0" w:after="0"/>
        <w:jc w:val="left"/>
        <w:rPr/>
      </w:pPr>
      <w:r>
        <w:rPr/>
        <w:t>lR0/fjBiRSogUuAsgDSGIGISJrB4CsSSgZmYZmGCOnlpU56kI5JkjedZB6EQO2jVShkaV3DoZGH7a2</w:t>
      </w:r>
    </w:p>
    <w:p>
      <w:pPr>
        <w:pStyle w:val="PreformattedText"/>
        <w:bidi w:val="0"/>
        <w:spacing w:before="0" w:after="0"/>
        <w:jc w:val="left"/>
        <w:rPr/>
      </w:pPr>
      <w:r>
        <w:rPr/>
        <w:t>OlmQhL+pkVdAV4nrzE0x1iEaqlMXdi7tITEDGjSlVaMuNckqkq4ckF0Ui9uA7spQAAV/1f6v9Xn0lY</w:t>
      </w:r>
    </w:p>
    <w:p>
      <w:pPr>
        <w:pStyle w:val="PreformattedText"/>
        <w:bidi w:val="0"/>
        <w:spacing w:before="0" w:after="0"/>
        <w:jc w:val="left"/>
        <w:rPr/>
      </w:pPr>
      <w:r>
        <w:rPr/>
        <w:t>VJ6mUkCtTyEvKGC6qmTUsbCliZU0t+ySzuSvLgkaUspYxxjx0gZPTiL6dRokaIBJZjTKqzorr6UnA8</w:t>
      </w:r>
    </w:p>
    <w:p>
      <w:pPr>
        <w:pStyle w:val="PreformattedText"/>
        <w:bidi w:val="0"/>
        <w:spacing w:before="0" w:after="0"/>
        <w:jc w:val="left"/>
        <w:rPr/>
      </w:pPr>
      <w:r>
        <w:rPr/>
        <w:t>iiSUNGyNFpBW7Eqx1Lewlb3RWpgmg/1f6v8AUerkCvy67SyFn9bkqqxo6tEIRIPMJIojTwrew1K3LW</w:t>
      </w:r>
    </w:p>
    <w:p>
      <w:pPr>
        <w:pStyle w:val="PreformattedText"/>
        <w:bidi w:val="0"/>
        <w:spacing w:before="0" w:after="0"/>
        <w:jc w:val="left"/>
        <w:rPr/>
      </w:pPr>
      <w:r>
        <w:rPr/>
        <w:t>sxWxhT3rV/q/1f6v5deoKVr/q/1f6uPXNZdMLApNoimgqIpZo5hIDFKY4tVLpOhCxZOW1OfQtrSyHQ</w:t>
      </w:r>
    </w:p>
    <w:p>
      <w:pPr>
        <w:pStyle w:val="PreformattedText"/>
        <w:bidi w:val="0"/>
        <w:spacing w:before="0" w:after="0"/>
        <w:jc w:val="left"/>
        <w:rPr/>
      </w:pPr>
      <w:r>
        <w:rPr/>
        <w:t>JJ+X+r/V/qPVGYnz6naqZ6csYqhciJpCdeuCGoWYq6Su0rhzVBD624TxlWVdRiX2oCinA6v9X+r/AF</w:t>
      </w:r>
    </w:p>
    <w:p>
      <w:pPr>
        <w:pStyle w:val="PreformattedText"/>
        <w:bidi w:val="0"/>
        <w:spacing w:before="0" w:after="0"/>
        <w:jc w:val="left"/>
        <w:rPr/>
      </w:pPr>
      <w:r>
        <w:rPr/>
        <w:t>DqiqSc8OuzSRxR+KTwGUzIzBBR2MljGqoxkkWRla+ssRHf03KpIxbJC1H+bp0J5j/V/q/1eXWGmVCq</w:t>
      </w:r>
    </w:p>
    <w:p>
      <w:pPr>
        <w:pStyle w:val="PreformattedText"/>
        <w:bidi w:val="0"/>
        <w:spacing w:before="0" w:after="0"/>
        <w:jc w:val="left"/>
        <w:rPr/>
      </w:pPr>
      <w:r>
        <w:rPr/>
        <w:t>IYo5IVeSJXeZAqeplDzltep7A6XYFm1cDU8YXyuDTH+r/V/q4dboBx49SY62ll8SL9rFKrKv79VoeR</w:t>
      </w:r>
    </w:p>
    <w:p>
      <w:pPr>
        <w:pStyle w:val="PreformattedText"/>
        <w:bidi w:val="0"/>
        <w:spacing w:before="0" w:after="0"/>
        <w:jc w:val="left"/>
        <w:rPr/>
      </w:pPr>
      <w:r>
        <w:rPr/>
        <w:t>dK+N1/a8YMapqRQGAIIP7cZLOBvKor/q/1f7HXmUCta065VIpauUqLmV6i5nL1MhkOvxFlUIklv3OA</w:t>
      </w:r>
    </w:p>
    <w:p>
      <w:pPr>
        <w:pStyle w:val="PreformattedText"/>
        <w:bidi w:val="0"/>
        <w:spacing w:before="0" w:after="0"/>
        <w:jc w:val="left"/>
        <w:rPr/>
      </w:pPr>
      <w:r>
        <w:rPr/>
        <w:t>2km5JPkkOlt4i9M9bjlWPBFegL3xtRS5rqNCqqY6hGhQt4ranWUuPSjNoDN+P6ejQGKrmzK96cR08k</w:t>
      </w:r>
    </w:p>
    <w:p>
      <w:pPr>
        <w:pStyle w:val="PreformattedText"/>
        <w:bidi w:val="0"/>
        <w:spacing w:before="0" w:after="0"/>
        <w:jc w:val="left"/>
        <w:rPr/>
      </w:pPr>
      <w:r>
        <w:rPr/>
        <w:t>qlzQUXrFsndOqSPF5MsZEk1+JiI42JfS8gDEHwy2AbnUluOSR7vaXWqkcpJb/D1SVaHUpJUn9nQu0g</w:t>
      </w:r>
    </w:p>
    <w:p>
      <w:pPr>
        <w:pStyle w:val="PreformattedText"/>
        <w:bidi w:val="0"/>
        <w:spacing w:before="0" w:after="0"/>
        <w:jc w:val="left"/>
        <w:rPr/>
      </w:pPr>
      <w:r>
        <w:rPr/>
        <w:t>SG9RTIrVCsJFYylSPE7sskShkeWOJWIBN+CCRa/sxC0yBnqmmor04ShIw7wSarKlpll/ykOvLi0d4o</w:t>
      </w:r>
    </w:p>
    <w:p>
      <w:pPr>
        <w:pStyle w:val="PreformattedText"/>
        <w:bidi w:val="0"/>
        <w:spacing w:before="0" w:after="0"/>
        <w:jc w:val="left"/>
        <w:rPr/>
      </w:pPr>
      <w:r>
        <w:rPr/>
        <w:t>xPqDfgj6H8e9g8SOm+4cRnrLWcGB2lkRZ9DoyOqyRsdEMp8ZYaDL4wAo+h9Wok+7OakZ/1efWg1a+o</w:t>
      </w:r>
    </w:p>
    <w:p>
      <w:pPr>
        <w:pStyle w:val="PreformattedText"/>
        <w:bidi w:val="0"/>
        <w:spacing w:before="0" w:after="0"/>
        <w:jc w:val="left"/>
        <w:rPr/>
      </w:pPr>
      <w:r>
        <w:rPr/>
        <w:t>69SmJpGQOi0zyFzGsYRRGrpqu5Uzz1cJYuGJAHJ491U/MAf6v59bI9Ou3eqnZkSCMGMtPbRY2VIw5R</w:t>
      </w:r>
    </w:p>
    <w:p>
      <w:pPr>
        <w:pStyle w:val="PreformattedText"/>
        <w:bidi w:val="0"/>
        <w:spacing w:before="0" w:after="0"/>
        <w:jc w:val="left"/>
        <w:rPr/>
      </w:pPr>
      <w:r>
        <w:rPr/>
        <w:t>rkSyaUJVW9JLCw/r7UxqDx6uFHn1GVZ1ecxI3hjiTzxOkTRTidipieB1LKssdywP7rPyNI91BNaj/Y</w:t>
      </w:r>
    </w:p>
    <w:p>
      <w:pPr>
        <w:pStyle w:val="PreformattedText"/>
        <w:bidi w:val="0"/>
        <w:spacing w:before="0" w:after="0"/>
        <w:jc w:val="left"/>
        <w:rPr/>
      </w:pPr>
      <w:r>
        <w:rPr/>
        <w:t>68QPPqP5NUTRzFUV4X1KwFhBGrhAJQBKJEdhoSMKf6/T3ot5HrVBk+XWMrrpYFSKSXzh3MmvT4ijaW</w:t>
      </w:r>
    </w:p>
    <w:p>
      <w:pPr>
        <w:pStyle w:val="PreformattedText"/>
        <w:bidi w:val="0"/>
        <w:spacing w:before="0" w:after="0"/>
        <w:jc w:val="left"/>
        <w:rPr/>
      </w:pPr>
      <w:r>
        <w:rPr/>
        <w:t>CvdWv4IyH0gxE8ck39t4I4GnVDmoA6kwq8CmO7SySBYWbxF4AQDJHIY4Tdp3VRqD3RFW3u4UU+I160</w:t>
      </w:r>
    </w:p>
    <w:p>
      <w:pPr>
        <w:pStyle w:val="PreformattedText"/>
        <w:bidi w:val="0"/>
        <w:spacing w:before="0" w:after="0"/>
        <w:jc w:val="left"/>
        <w:rPr/>
      </w:pPr>
      <w:r>
        <w:rPr/>
        <w:t>tQKEdOVJKihpKh4dcgLCNC8yqHjkglkd+NBQ2dAAR/iTb3dccerkg8R0o4ZppTStI7RVLwaBCuqnXw</w:t>
      </w:r>
    </w:p>
    <w:p>
      <w:pPr>
        <w:pStyle w:val="PreformattedText"/>
        <w:bidi w:val="0"/>
        <w:spacing w:before="0" w:after="0"/>
        <w:jc w:val="left"/>
        <w:rPr/>
      </w:pPr>
      <w:r>
        <w:rPr/>
        <w:t>wG1O8BmMbQPTrIHd2sXLfTj28B50z02SPz6XeOnQeBDL4zMY5ZpvFJ46h1ISYJKPJDLNoUs7NwWFxa</w:t>
      </w:r>
    </w:p>
    <w:p>
      <w:pPr>
        <w:pStyle w:val="PreformattedText"/>
        <w:bidi w:val="0"/>
        <w:spacing w:before="0" w:after="0"/>
        <w:jc w:val="left"/>
        <w:rPr/>
      </w:pPr>
      <w:r>
        <w:rPr/>
        <w:t>/t4EUp59a1mtMdbUX/CYn5d/6MPlJv34k7myrR7Q+T+15d37GpniihoKHu7q/Fy1FRTQySzA01bvTr</w:t>
      </w:r>
    </w:p>
    <w:p>
      <w:pPr>
        <w:pStyle w:val="PreformattedText"/>
        <w:bidi w:val="0"/>
        <w:spacing w:before="0" w:after="0"/>
        <w:jc w:val="left"/>
        <w:rPr/>
      </w:pPr>
      <w:r>
        <w:rPr/>
        <w:t>GOoWVbMaiXCQBeSfaLc7fxrAsP7SA6h81bD/sNG/b1W3f6XcEcj9G47Ca8HFSmPmNS/s63ktwqHpHH</w:t>
      </w:r>
    </w:p>
    <w:p>
      <w:pPr>
        <w:pStyle w:val="PreformattedText"/>
        <w:bidi w:val="0"/>
        <w:spacing w:before="0" w:after="0"/>
        <w:jc w:val="left"/>
        <w:rPr/>
      </w:pPr>
      <w:r>
        <w:rPr/>
        <w:t>9VYg3+h08BW/B/Kn6fj2GojmvQgamOqfPltizJLJcMUkncBVKctq/dljDspWVf7UdxrH059iSyIKj0</w:t>
      </w:r>
    </w:p>
    <w:p>
      <w:pPr>
        <w:pStyle w:val="PreformattedText"/>
        <w:bidi w:val="0"/>
        <w:spacing w:before="0" w:after="0"/>
        <w:jc w:val="left"/>
        <w:rPr/>
      </w:pPr>
      <w:r>
        <w:rPr/>
        <w:t>HRVcDudjxoetcn+YVtEZzqTOqEkm0JUy+TwuQBHqqUhMbXjNQXXT4w6gekE+xFtUoivraQgU16f29E</w:t>
      </w:r>
    </w:p>
    <w:p>
      <w:pPr>
        <w:pStyle w:val="PreformattedText"/>
        <w:bidi w:val="0"/>
        <w:spacing w:before="0" w:after="0"/>
        <w:jc w:val="left"/>
        <w:rPr/>
      </w:pPr>
      <w:r>
        <w:rPr/>
        <w:t>18jS2coDUNCequP5S/RuyPkx8vNk/Gvsjftd1ntLsSozVBSbtxa4aTNxZDDYbJ5qj29jJc/BPjKWt3</w:t>
      </w:r>
    </w:p>
    <w:p>
      <w:pPr>
        <w:pStyle w:val="PreformattedText"/>
        <w:bidi w:val="0"/>
        <w:spacing w:before="0" w:after="0"/>
        <w:jc w:val="left"/>
        <w:rPr/>
      </w:pPr>
      <w:r>
        <w:rPr/>
        <w:t>NNjGgSOqpnPmZWQSOEQyDd7xuPLuz7luG1RK11HppUaqAmhanmAMkH7a9AuKwst03Pb7bcpSls4YHN</w:t>
      </w:r>
    </w:p>
    <w:p>
      <w:pPr>
        <w:pStyle w:val="PreformattedText"/>
        <w:bidi w:val="0"/>
        <w:spacing w:before="0" w:after="0"/>
        <w:jc w:val="left"/>
        <w:rPr/>
      </w:pPr>
      <w:r>
        <w:rPr/>
        <w:t>KvSoUHyJ9c/Z0ZL5i9FYD4z/ACO7X6W2luMbu2psLdMmGwmdnqaWvyeUw1NS0FbhY8nHR1lJjqjITS</w:t>
      </w:r>
    </w:p>
    <w:p>
      <w:pPr>
        <w:pStyle w:val="PreformattedText"/>
        <w:bidi w:val="0"/>
        <w:spacing w:before="0" w:after="0"/>
        <w:jc w:val="left"/>
        <w:rPr/>
      </w:pPr>
      <w:r>
        <w:rPr/>
        <w:t>VhWsqKCnjkpXh1DUo0gd8p7zccw8u7fvFxEEnkBDrw+E0BAJyG44FV9SOgzzBYW207vdWFu2qFSCpr</w:t>
      </w:r>
    </w:p>
    <w:p>
      <w:pPr>
        <w:pStyle w:val="PreformattedText"/>
        <w:bidi w:val="0"/>
        <w:spacing w:before="0" w:after="0"/>
        <w:jc w:val="left"/>
        <w:rPr/>
      </w:pPr>
      <w:r>
        <w:rPr/>
        <w:t>X4hUgn1Xga0r6dBl0jleqsR3HsbcHce0qrenTWGy0OV7C2rIsU9XuOlxK1Nbj8HHCZIIM2m4s1Mq/c</w:t>
      </w:r>
    </w:p>
    <w:p>
      <w:pPr>
        <w:pStyle w:val="PreformattedText"/>
        <w:bidi w:val="0"/>
        <w:spacing w:before="0" w:after="0"/>
        <w:jc w:val="left"/>
        <w:rPr/>
      </w:pPr>
      <w:r>
        <w:rPr/>
        <w:t>pPH54Y3WYoqm53KjvHNHAwSVkIDnOlvI0odWc1HGmR0Z8rXm22d2Z9xiRoAO5WFQy+dPn8v59JHe+T</w:t>
      </w:r>
    </w:p>
    <w:p>
      <w:pPr>
        <w:pStyle w:val="PreformattedText"/>
        <w:bidi w:val="0"/>
        <w:spacing w:before="0" w:after="0"/>
        <w:jc w:val="left"/>
        <w:rPr/>
      </w:pPr>
      <w:r>
        <w:rPr/>
        <w:t>pty7w3TmNvUFbhsPl91bnyWPwi0L1ku2dpV2UkrKSgljgp8jDLFRUhgoErA0c8YI0XRT7Xxs4Ur4hb</w:t>
      </w:r>
    </w:p>
    <w:p>
      <w:pPr>
        <w:pStyle w:val="PreformattedText"/>
        <w:bidi w:val="0"/>
        <w:spacing w:before="0" w:after="0"/>
        <w:jc w:val="left"/>
        <w:rPr/>
      </w:pPr>
      <w:r>
        <w:rPr/>
        <w:t>1OnJ/iYih4nFcEdEW7vaTbjeXVnGEtnkJVeGkeQArgDjTo5vwR+ffdPwB3h2Huzqrb+0t94zsTZ1Ft</w:t>
      </w:r>
    </w:p>
    <w:p>
      <w:pPr>
        <w:pStyle w:val="PreformattedText"/>
        <w:bidi w:val="0"/>
        <w:spacing w:before="0" w:after="0"/>
        <w:jc w:val="left"/>
        <w:rPr/>
      </w:pPr>
      <w:r>
        <w:rPr/>
        <w:t>/cm2d4VGSTE0GWw9fNk8fuP/AHCV81c2SwDV7Ucbu0dNWwzsjqkiq6g7nDkvb+b4rWO6lkQxElWXTU</w:t>
      </w:r>
    </w:p>
    <w:p>
      <w:pPr>
        <w:pStyle w:val="PreformattedText"/>
        <w:bidi w:val="0"/>
        <w:spacing w:before="0" w:after="0"/>
        <w:jc w:val="left"/>
        <w:rPr/>
      </w:pPr>
      <w:r>
        <w:rPr/>
        <w:t>V+JSDXGBQ+Z6WcvcyXWwzSy2yqwkFGVq0x8JBFO7jjOCeiS7tzVfu7dm6d5ZWbH02T3PmtxblylNia</w:t>
      </w:r>
    </w:p>
    <w:p>
      <w:pPr>
        <w:pStyle w:val="PreformattedText"/>
        <w:bidi w:val="0"/>
        <w:spacing w:before="0" w:after="0"/>
        <w:jc w:val="left"/>
        <w:rPr/>
      </w:pPr>
      <w:r>
        <w:rPr/>
        <w:t>ZMdQJPla6bOZujpaVK/Doi009WsBxscc0tQG9Mr6D7EG2WK7bZW9jFJ+nCgUHzIUeeRngNIqT5dFN7</w:t>
      </w:r>
    </w:p>
    <w:p>
      <w:pPr>
        <w:pStyle w:val="PreformattedText"/>
        <w:bidi w:val="0"/>
        <w:spacing w:before="0" w:after="0"/>
        <w:jc w:val="left"/>
        <w:rPr/>
      </w:pPr>
      <w:r>
        <w:rPr/>
        <w:t>M91cTXMoGt2JNOAJPpn9vl0xNXVOUoBLD/ABdxR10lSaKiaZaSkDLElVXa6jHz48wzHxUolkneeAr4</w:t>
      </w:r>
    </w:p>
    <w:p>
      <w:pPr>
        <w:pStyle w:val="PreformattedText"/>
        <w:bidi w:val="0"/>
        <w:spacing w:before="0" w:after="0"/>
        <w:jc w:val="left"/>
        <w:rPr/>
      </w:pPr>
      <w:r>
        <w:rPr/>
        <w:t>ZbraxolzK0TKr9lcqD/M44eXEkcD1qPc7m0iNtFMyxt5eRrxFK1qfPgD02NRQ4iend4YTbzVdLHDVQ</w:t>
      </w:r>
    </w:p>
    <w:p>
      <w:pPr>
        <w:pStyle w:val="PreformattedText"/>
        <w:bidi w:val="0"/>
        <w:spacing w:before="0" w:after="0"/>
        <w:jc w:val="left"/>
        <w:rPr/>
      </w:pPr>
      <w:r>
        <w:rPr/>
        <w:t>UMCyMxqc7MqUmQwa4yOoqZo4vD4meEoZINaDlukSUour+VPXIIp6U4+lekDMXBIX8v8HkenTG1Xmhp</w:t>
      </w:r>
    </w:p>
    <w:p>
      <w:pPr>
        <w:pStyle w:val="PreformattedText"/>
        <w:bidi w:val="0"/>
        <w:spacing w:before="0" w:after="0"/>
        <w:jc w:val="left"/>
        <w:rPr/>
      </w:pPr>
      <w:r>
        <w:rPr/>
        <w:t>8bUO1NHLDIKL/KKiugqsZLOzVMVJFPLkocm2cyCCFGLLBVQxs0Sq6ke7xRW6sQsSozeYHH19a1PmeP</w:t>
      </w:r>
    </w:p>
    <w:p>
      <w:pPr>
        <w:pStyle w:val="PreformattedText"/>
        <w:bidi w:val="0"/>
        <w:spacing w:before="0" w:after="0"/>
        <w:jc w:val="left"/>
        <w:rPr/>
      </w:pPr>
      <w:r>
        <w:rPr/>
        <w:t>lnpkmVhqZmKDyPl/moPLy8+mM00MZkaWGgfG495IZxpAyASKVqWGQ1E2FxwrI6yaZljaGbQUjEU5Vw</w:t>
      </w:r>
    </w:p>
    <w:p>
      <w:pPr>
        <w:pStyle w:val="PreformattedText"/>
        <w:bidi w:val="0"/>
        <w:spacing w:before="0" w:after="0"/>
        <w:jc w:val="left"/>
        <w:rPr/>
      </w:pPr>
      <w:r>
        <w:rPr/>
        <w:t>rCmkVoUqgND6/toOPl+w56cQ0kBrQEf6vM8OP8+kvllgKxx0dfTgSAS4uRVpkqkj/co71s1LX/cwR/</w:t>
      </w:r>
    </w:p>
    <w:p>
      <w:pPr>
        <w:pStyle w:val="PreformattedText"/>
        <w:bidi w:val="0"/>
        <w:spacing w:before="0" w:after="0"/>
        <w:jc w:val="left"/>
        <w:rPr/>
      </w:pPr>
      <w:r>
        <w:rPr/>
        <w:t>ZmbTAfLr/Qzaij+25VbUULAEUpwBpwH8q9KwxkOnWQv+rhjpOPVA1GSR6148etUJJqBlilmpzAtLI9</w:t>
      </w:r>
    </w:p>
    <w:p>
      <w:pPr>
        <w:pStyle w:val="PreformattedText"/>
        <w:bidi w:val="0"/>
        <w:spacing w:before="0" w:after="0"/>
        <w:jc w:val="left"/>
        <w:rPr/>
      </w:pPr>
      <w:r>
        <w:rPr/>
        <w:t>VjKb+J1DJFFFBGhaZEZgoH+cLhmmOZKkBScj544Z/wBX29bo1Sc14V+XSKykclLkZWjroZKSRGeGoW</w:t>
      </w:r>
    </w:p>
    <w:p>
      <w:pPr>
        <w:pStyle w:val="PreformattedText"/>
        <w:bidi w:val="0"/>
        <w:spacing w:before="0" w:after="0"/>
        <w:jc w:val="left"/>
        <w:rPr/>
      </w:pPr>
      <w:r>
        <w:rPr/>
        <w:t>GI0szV07FspQ04q6WKsrJaycloTaOlKtyE4CGVCslajwyPlTP4hwqanhwHW1kbQQSdX+rH+z+fTHWU</w:t>
      </w:r>
    </w:p>
    <w:p>
      <w:pPr>
        <w:pStyle w:val="PreformattedText"/>
        <w:bidi w:val="0"/>
        <w:spacing w:before="0" w:after="0"/>
        <w:jc w:val="left"/>
        <w:rPr/>
      </w:pPr>
      <w:r>
        <w:rPr/>
        <w:t>tNWhamI46aSXXVBkehSTJUxMZSjlnXXGJVqQPKLkhjo1BQfaSSMMCw01+RGfz/w/PHTqSgaak0p1ya</w:t>
      </w:r>
    </w:p>
    <w:p>
      <w:pPr>
        <w:pStyle w:val="PreformattedText"/>
        <w:bidi w:val="0"/>
        <w:spacing w:before="0" w:after="0"/>
        <w:jc w:val="left"/>
        <w:rPr/>
      </w:pPr>
      <w:r>
        <w:rPr/>
        <w:t>ivj4Fp6aJY6asetpxHWCmRKCNIXMtKEEUdE1O8Kq0WgswJv9b+08tqDCGWMUBrg0x6gDhTgfM9K4bg</w:t>
      </w:r>
    </w:p>
    <w:p>
      <w:pPr>
        <w:pStyle w:val="PreformattedText"/>
        <w:bidi w:val="0"/>
        <w:spacing w:before="0" w:after="0"/>
        <w:jc w:val="left"/>
        <w:rPr/>
      </w:pPr>
      <w:r>
        <w:rPr/>
        <w:t>l6NIT+059Ps633/+E4HyOi7k/l80nUWRmH96vivvrM9bvTFml19dbqlqN79a18U8hM0lElHkazHoWu</w:t>
      </w:r>
    </w:p>
    <w:p>
      <w:pPr>
        <w:pStyle w:val="PreformattedText"/>
        <w:bidi w:val="0"/>
        <w:spacing w:before="0" w:after="0"/>
        <w:jc w:val="left"/>
        <w:rPr/>
      </w:pPr>
      <w:r>
        <w:rPr/>
        <w:t>QaAi9rAY8+4+3G03xb5R+ldRhv9svaf2jSepd5Gu2l265sJGJeCSor/A/cAPsOodX31YDI3Jtb/WP+</w:t>
      </w:r>
    </w:p>
    <w:p>
      <w:pPr>
        <w:pStyle w:val="PreformattedText"/>
        <w:bidi w:val="0"/>
        <w:spacing w:before="0" w:after="0"/>
        <w:jc w:val="left"/>
        <w:rPr/>
      </w:pPr>
      <w:r>
        <w:rPr/>
        <w:t>v+eAf949gFT0NT0E27IQaacsVOm7Ov0uGBsb3BX6i/8Ah7Ux+XTbGgB6KNuJBDVyJIWClpP21ZzqQj</w:t>
      </w:r>
    </w:p>
    <w:p>
      <w:pPr>
        <w:pStyle w:val="PreformattedText"/>
        <w:bidi w:val="0"/>
        <w:spacing w:before="0" w:after="0"/>
        <w:jc w:val="left"/>
        <w:rPr/>
      </w:pPr>
      <w:r>
        <w:rPr/>
        <w:t>1ft/2ApHBP0vf8+16igFBnpK9GYkcOkHWH68qLoNLMRyF/Q5vcX0rYg/UW493I416aPEdI3JRlwWHr</w:t>
      </w:r>
    </w:p>
    <w:p>
      <w:pPr>
        <w:pStyle w:val="PreformattedText"/>
        <w:bidi w:val="0"/>
        <w:spacing w:before="0" w:after="0"/>
        <w:jc w:val="left"/>
        <w:rPr/>
      </w:pPr>
      <w:r>
        <w:rPr/>
        <w:t>Du+qM6VVDYc3F1QRk8m31590p1RukzWw6lRkdhqOsMNKjgnWjuwFtYBIAsf6fX3sY8uqkVyOg+3VTR</w:t>
      </w:r>
    </w:p>
    <w:p>
      <w:pPr>
        <w:pStyle w:val="PreformattedText"/>
        <w:bidi w:val="0"/>
        <w:spacing w:before="0" w:after="0"/>
        <w:jc w:val="left"/>
        <w:rPr/>
      </w:pPr>
      <w:r>
        <w:rPr/>
        <w:t>vTS6I9LFFZdF0KEBhGV1HQyBufUeLH26lTjqjClD59U4fLfbv3tNmKSaPx/dY/J44qJfomRpJqdwjE</w:t>
      </w:r>
    </w:p>
    <w:p>
      <w:pPr>
        <w:pStyle w:val="PreformattedText"/>
        <w:bidi w:val="0"/>
        <w:spacing w:before="0" w:after="0"/>
        <w:jc w:val="left"/>
        <w:rPr/>
      </w:pPr>
      <w:r>
        <w:rPr/>
        <w:t>iMK4m1ggC6m1vd5Dj/J0yJDGyk8R1pNx42fE7qz+EnkSFsfm8ljderSqyUdfPGsgUHS4k0fQ2Cf1Fr</w:t>
      </w:r>
    </w:p>
    <w:p>
      <w:pPr>
        <w:pStyle w:val="PreformattedText"/>
        <w:bidi w:val="0"/>
        <w:spacing w:before="0" w:after="0"/>
        <w:jc w:val="left"/>
        <w:rPr/>
      </w:pPr>
      <w:r>
        <w:rPr/>
        <w:t>+2ITVh5V6XNlVboWMYs8sKTKEdirBomsxMBb/NUyH0uzyn6LcMDYo3LezVSSK+fSRzk149YKmKKYxS</w:t>
      </w:r>
    </w:p>
    <w:p>
      <w:pPr>
        <w:pStyle w:val="PreformattedText"/>
        <w:bidi w:val="0"/>
        <w:spacing w:before="0" w:after="0"/>
        <w:jc w:val="left"/>
        <w:rPr/>
      </w:pPr>
      <w:r>
        <w:rPr/>
        <w:t>FZKZ1LQ09lH7gVjJM7kSCYCMEAEFrWtrT6e6soah4dXSi1HEdJapaY1kkjBXjlhRgIJFESKoA8zC8b</w:t>
      </w:r>
    </w:p>
    <w:p>
      <w:pPr>
        <w:pStyle w:val="PreformattedText"/>
        <w:bidi w:val="0"/>
        <w:spacing w:before="0" w:after="0"/>
        <w:jc w:val="left"/>
        <w:rPr/>
      </w:pPr>
      <w:r>
        <w:rPr/>
        <w:t>RxuxJiOo3W5J51FMfiJPCnTpNR1mjqGjZI4BJ4hLHLVQALHZZuGkgUaXdRcFuQyjnj82Hy4dMkngR1</w:t>
      </w:r>
    </w:p>
    <w:p>
      <w:pPr>
        <w:pStyle w:val="PreformattedText"/>
        <w:bidi w:val="0"/>
        <w:spacing w:before="0" w:after="0"/>
        <w:jc w:val="left"/>
        <w:rPr/>
      </w:pPr>
      <w:r>
        <w:rPr/>
        <w:t>irEkjqYyPI9R62EgsbIpXUlyFBugFtNgv+wt781QwFanrYPaSOHQj09VLNHHFqQM8SSmlVGMJgkFmE</w:t>
      </w:r>
    </w:p>
    <w:p>
      <w:pPr>
        <w:pStyle w:val="PreformattedText"/>
        <w:bidi w:val="0"/>
        <w:spacing w:before="0" w:after="0"/>
        <w:jc w:val="left"/>
        <w:rPr/>
      </w:pPr>
      <w:r>
        <w:rPr/>
        <w:t>rINRbyqoKk3VhexB9qg1aZx02Divn69MsD09DV1lI4lneUtPQEwS6Y0lCeTVICP3zKxQLYKqi9j7om</w:t>
      </w:r>
    </w:p>
    <w:p>
      <w:pPr>
        <w:pStyle w:val="PreformattedText"/>
        <w:bidi w:val="0"/>
        <w:spacing w:before="0" w:after="0"/>
        <w:jc w:val="left"/>
        <w:rPr/>
      </w:pPr>
      <w:r>
        <w:rPr/>
        <w:t>lXK0ycjq5YlQfLp3tEXhSApFDHANKzSxQPGVkVppNQ/avqZ0HJIAAPt04AH4eqgnzPWOaEczwRI/nM</w:t>
      </w:r>
    </w:p>
    <w:p>
      <w:pPr>
        <w:pStyle w:val="PreformattedText"/>
        <w:bidi w:val="0"/>
        <w:spacing w:before="0" w:after="0"/>
        <w:jc w:val="left"/>
        <w:rPr/>
      </w:pPr>
      <w:r>
        <w:rPr/>
        <w:t>RYOzEzRRo48eoXk1zEerSASfpx7bJ+WerCmfTrjH9tqpVVozSyyAz1ihwkCovjlEiEB2aNza19Vvdf</w:t>
      </w:r>
    </w:p>
    <w:p>
      <w:pPr>
        <w:pStyle w:val="PreformattedText"/>
        <w:bidi w:val="0"/>
        <w:spacing w:before="0" w:after="0"/>
        <w:jc w:val="left"/>
        <w:rPr/>
      </w:pPr>
      <w:r>
        <w:rPr/>
        <w:t>PhjrxwTXB6wfbwNVCOMzTRqktQk4kdCDGbSKiD0jX/QgDSLfi/v1BUdVqeoUSxGnEzaRpkaMFvK/i1</w:t>
      </w:r>
    </w:p>
    <w:p>
      <w:pPr>
        <w:pStyle w:val="PreformattedText"/>
        <w:bidi w:val="0"/>
        <w:spacing w:before="0" w:after="0"/>
        <w:jc w:val="left"/>
        <w:rPr/>
      </w:pPr>
      <w:r>
        <w:rPr/>
        <w:t>BlZypHjBktYqebcix96wRWnVxXh10Y4ZCiRRooUxvMFZmiOti4ZmJI+4YXutlKAf19+8xj59WGBnrE</w:t>
      </w:r>
    </w:p>
    <w:p>
      <w:pPr>
        <w:pStyle w:val="PreformattedText"/>
        <w:bidi w:val="0"/>
        <w:spacing w:before="0" w:after="0"/>
        <w:jc w:val="left"/>
        <w:rPr/>
      </w:pPr>
      <w:r>
        <w:rPr/>
        <w:t>VOuTRb96NmgkjRmeHQ5KpAyH6s17X+tiT9PfqcetHPUOGWMosXjkcpqiqYibWnEhBnj1ctbiw/FuPd</w:t>
      </w:r>
    </w:p>
    <w:p>
      <w:pPr>
        <w:pStyle w:val="PreformattedText"/>
        <w:bidi w:val="0"/>
        <w:spacing w:before="0" w:after="0"/>
        <w:jc w:val="left"/>
        <w:rPr/>
      </w:pPr>
      <w:r>
        <w:rPr/>
        <w:t>aYpTI6qfPPUf1lVMsIEet7xhv3HkUhrB2/s6SGBWwc8Cx49tZ+zqwp5cemqrnEJrZ/2xFKUSCGwBZP</w:t>
      </w:r>
    </w:p>
    <w:p>
      <w:pPr>
        <w:pStyle w:val="PreformattedText"/>
        <w:bidi w:val="0"/>
        <w:spacing w:before="0" w:after="0"/>
        <w:jc w:val="left"/>
        <w:rPr/>
      </w:pPr>
      <w:r>
        <w:rPr/>
        <w:t>IGkkeK/lBU3Or/Vc/T3ViQGOOvZoK9JusybToaOJIZ5I54ZoRCz+V20lAjuiH9oDki5AYX/PtOzEig</w:t>
      </w:r>
    </w:p>
    <w:p>
      <w:pPr>
        <w:pStyle w:val="PreformattedText"/>
        <w:bidi w:val="0"/>
        <w:spacing w:before="0" w:after="0"/>
        <w:jc w:val="left"/>
        <w:rPr/>
      </w:pPr>
      <w:r>
        <w:rPr/>
        <w:t>49bwR8VB0yJj1hZa3LyGAGV2SkT16JCCUZ1Q6WaNwOOP68+2whFGcdPAilAfLpsrMnPUPLPK9iqIGC</w:t>
      </w:r>
    </w:p>
    <w:p>
      <w:pPr>
        <w:pStyle w:val="PreformattedText"/>
        <w:bidi w:val="0"/>
        <w:spacing w:before="0" w:after="0"/>
        <w:jc w:val="left"/>
        <w:rPr/>
      </w:pPr>
      <w:r>
        <w:rPr/>
        <w:t>ABWW9gsiqulSQL/ge9sagsePVRGuAvXCirXlkXQxkYMzkLdWccD1flgAPp+P8efdA2rgcdbKlR0sI7</w:t>
      </w:r>
    </w:p>
    <w:p>
      <w:pPr>
        <w:pStyle w:val="PreformattedText"/>
        <w:bidi w:val="0"/>
        <w:spacing w:before="0" w:after="0"/>
        <w:jc w:val="left"/>
        <w:rPr/>
      </w:pPr>
      <w:r>
        <w:rPr/>
        <w:t>RxhpBZwoLFuUKOvDppOoqg44N/68+1Awor/q/4rpvzPTHOxkiaOnIQtrka50l7v6TpXiRzf0n8H2wf</w:t>
      </w:r>
    </w:p>
    <w:p>
      <w:pPr>
        <w:pStyle w:val="PreformattedText"/>
        <w:bidi w:val="0"/>
        <w:spacing w:before="0" w:after="0"/>
        <w:jc w:val="left"/>
        <w:rPr/>
      </w:pPr>
      <w:r>
        <w:rPr/>
        <w:t>QdbFPMdRKch28dppH0kSsRwbgjTpBF5FtZfwfrz71T59aIp1mMLLp0MsLnS8esFjIwsLhh6k1k2/1I</w:t>
      </w:r>
    </w:p>
    <w:p>
      <w:pPr>
        <w:pStyle w:val="PreformattedText"/>
        <w:bidi w:val="0"/>
        <w:spacing w:before="0" w:after="0"/>
        <w:jc w:val="left"/>
        <w:rPr/>
      </w:pPr>
      <w:r>
        <w:rPr/>
        <w:t>I96p6dbB8vLpzWJnYBxoZogdfP1jQBQh4BDfg/Xj/H24Pnx6q2amvn1KMcksCE6YwhDEaNUgDOdVuW</w:t>
      </w:r>
    </w:p>
    <w:p>
      <w:pPr>
        <w:pStyle w:val="PreformattedText"/>
        <w:bidi w:val="0"/>
        <w:spacing w:before="0" w:after="0"/>
        <w:jc w:val="left"/>
        <w:rPr/>
      </w:pPr>
      <w:r>
        <w:rPr/>
        <w:t>1Bmt+Pz70wqoPWqA9YdQswkGnQCYzGC/C2OhweL34JP0PHto/PqhHHPTOwV2L6roHaN1DFQ7fU3K2Y</w:t>
      </w:r>
    </w:p>
    <w:p>
      <w:pPr>
        <w:pStyle w:val="PreformattedText"/>
        <w:bidi w:val="0"/>
        <w:spacing w:before="0" w:after="0"/>
        <w:jc w:val="left"/>
        <w:rPr/>
      </w:pPr>
      <w:r>
        <w:rPr/>
        <w:t>IoNjbke2+rAjHr0qttZubbmfwO4qHyRzbfzWIzlLJFYSeXC5CmycaKyi6ajTW4II/2/tNMp0lhxHTk</w:t>
      </w:r>
    </w:p>
    <w:p>
      <w:pPr>
        <w:pStyle w:val="PreformattedText"/>
        <w:bidi w:val="0"/>
        <w:spacing w:before="0" w:after="0"/>
        <w:jc w:val="left"/>
        <w:rPr/>
      </w:pPr>
      <w:r>
        <w:rPr/>
        <w:t>bUkGrC1z9hxQ/LrccFZTbowmC3ZjhFLjN2YHEbgoXSJmjalz2LpcrEzq3Dsn3JXUPUH/AMR7Gu3qHh</w:t>
      </w:r>
    </w:p>
    <w:p>
      <w:pPr>
        <w:pStyle w:val="PreformattedText"/>
        <w:bidi w:val="0"/>
        <w:spacing w:before="0" w:after="0"/>
        <w:jc w:val="left"/>
        <w:rPr/>
      </w:pPr>
      <w:r>
        <w:rPr/>
        <w:t>ikWvcoP8ugDeDwrieE0qrMP59JWqxnpW8d0V2YkqI5CFdAsTNFqcxFzdh+oX5+vs7RT8ui9jXjx6Yp</w:t>
      </w:r>
    </w:p>
    <w:p>
      <w:pPr>
        <w:pStyle w:val="PreformattedText"/>
        <w:bidi w:val="0"/>
        <w:spacing w:before="0" w:after="0"/>
        <w:jc w:val="left"/>
        <w:rPr/>
      </w:pPr>
      <w:r>
        <w:rPr/>
        <w:t>cbKhckBShuUCqJJC7M0akEEWW40qLXT68+1Sjh03/hp0zVFETfTG4VIpQ6W0Mtw+ozDUdLzu3B5PP4</w:t>
      </w:r>
    </w:p>
    <w:p>
      <w:pPr>
        <w:pStyle w:val="PreformattedText"/>
        <w:bidi w:val="0"/>
        <w:spacing w:before="0" w:after="0"/>
        <w:jc w:val="left"/>
        <w:rPr/>
      </w:pPr>
      <w:r>
        <w:rPr/>
        <w:t>+vvRwK+fWwPUY6TtTj3VniZnQePzBQBJB5UUaUWQfoeY3shI+h/r7QXGQ1eHS2CtQRx6QuSx8q1Jlh</w:t>
      </w:r>
    </w:p>
    <w:p>
      <w:pPr>
        <w:pStyle w:val="PreformattedText"/>
        <w:bidi w:val="0"/>
        <w:spacing w:before="0" w:after="0"/>
        <w:jc w:val="left"/>
        <w:rPr/>
      </w:pPr>
      <w:r>
        <w:rPr/>
        <w:t>0s4e/wC4V1Kqeos2llSNeAhIsf68ewPfgiVivr0LbQ1jWvp0wT0wZlZ9TRNM5Wx0iNfSphOgBrrzdR</w:t>
      </w:r>
    </w:p>
    <w:p>
      <w:pPr>
        <w:pStyle w:val="PreformattedText"/>
        <w:bidi w:val="0"/>
        <w:spacing w:before="0" w:after="0"/>
        <w:jc w:val="left"/>
        <w:rPr/>
      </w:pPr>
      <w:r>
        <w:rPr/>
        <w:t>YaR+b+ylq16ME6b5aaNY5LAalF0CMQC8jgGYoqlIIFv6j/AE/Huhz1YV9M9f/TDqMTK+to3Z1LtGjh</w:t>
      </w:r>
    </w:p>
    <w:p>
      <w:pPr>
        <w:pStyle w:val="PreformattedText"/>
        <w:bidi w:val="0"/>
        <w:spacing w:before="0" w:after="0"/>
        <w:jc w:val="left"/>
        <w:rPr/>
      </w:pPr>
      <w:r>
        <w:rPr/>
        <w:t>XOu5UEpflAqfVvwbW9s0xToq1Dh080zkBUaQpPZCikCOMxsYwHDKOHjkZRo4PJ+vPtpkGcCnWwx8+P</w:t>
      </w:r>
    </w:p>
    <w:p>
      <w:pPr>
        <w:pStyle w:val="PreformattedText"/>
        <w:bidi w:val="0"/>
        <w:spacing w:before="0" w:after="0"/>
        <w:jc w:val="left"/>
        <w:rPr/>
      </w:pPr>
      <w:r>
        <w:rPr/>
        <w:t>WtV/NG3SdyfLfelKJfIm0cLtnaSjUHEcuKw8M9UkCJdBEaqrb/ABDk39uW66YgB5kn9vRkhqin5dVu</w:t>
      </w:r>
    </w:p>
    <w:p>
      <w:pPr>
        <w:pStyle w:val="PreformattedText"/>
        <w:bidi w:val="0"/>
        <w:spacing w:before="0" w:after="0"/>
        <w:jc w:val="left"/>
        <w:rPr/>
      </w:pPr>
      <w:r>
        <w:rPr/>
        <w:t>NpLt6ELNZiLm68f6rkavz/Tj2/14qfI9cmB/WosbAEG3Nvzb8DSeD/X3s+vTOmtQanri8oIYKdRPpJ</w:t>
      </w:r>
    </w:p>
    <w:p>
      <w:pPr>
        <w:pStyle w:val="PreformattedText"/>
        <w:bidi w:val="0"/>
        <w:spacing w:before="0" w:after="0"/>
        <w:jc w:val="left"/>
        <w:rPr/>
      </w:pPr>
      <w:r>
        <w:rPr/>
        <w:t>Buyjj6BSFF724+nv1ePXgtCK8P9X59RpWN7ckqnpK/UA82+lwP6n8n3rq9Bw64gstyhcFBYk/XWeRz</w:t>
      </w:r>
    </w:p>
    <w:p>
      <w:pPr>
        <w:pStyle w:val="PreformattedText"/>
        <w:bidi w:val="0"/>
        <w:spacing w:before="0" w:after="0"/>
        <w:jc w:val="left"/>
        <w:rPr/>
      </w:pPr>
      <w:r>
        <w:rPr/>
        <w:t>c3Iv7959bUDgPLrmNRcXYfT9RuRwblVH9CTx72B14nGDnqekIB5ubgG9rgEngg/2Tzax9uqueHSZ21</w:t>
      </w:r>
    </w:p>
    <w:p>
      <w:pPr>
        <w:pStyle w:val="PreformattedText"/>
        <w:bidi w:val="0"/>
        <w:spacing w:before="0" w:after="0"/>
        <w:jc w:val="left"/>
        <w:rPr/>
      </w:pPr>
      <w:r>
        <w:rPr/>
        <w:t>dSQvqYhTb6AhhybWP0B0m3N/bo8+mz6+XXK5KqOSpOkt/ZCixUaT9L24+l/dutY/MddKDq0qCdRCAh</w:t>
      </w:r>
    </w:p>
    <w:p>
      <w:pPr>
        <w:pStyle w:val="PreformattedText"/>
        <w:bidi w:val="0"/>
        <w:spacing w:before="0" w:after="0"/>
        <w:jc w:val="left"/>
        <w:rPr/>
      </w:pPr>
      <w:r>
        <w:rPr/>
        <w:t>blC9w5YL/S9r/j/evZ8ut4oeuS6rFWLnSQqlgoWNbm9rf2n/ANf8/jm3h5+fWqjHXM3Ja1lTUpOn8C</w:t>
      </w:r>
    </w:p>
    <w:p>
      <w:pPr>
        <w:pStyle w:val="PreformattedText"/>
        <w:bidi w:val="0"/>
        <w:spacing w:before="0" w:after="0"/>
        <w:jc w:val="left"/>
        <w:rPr/>
      </w:pPr>
      <w:r>
        <w:rPr/>
        <w:t>3pBPIBP+Nib/7awHn5dVr69ZBp1cJqcBWVrC4AswUrpsLgXFgTexH0X3fHpnr3HPl12rwDW1lFmYAg</w:t>
      </w:r>
    </w:p>
    <w:p>
      <w:pPr>
        <w:pStyle w:val="PreformattedText"/>
        <w:bidi w:val="0"/>
        <w:spacing w:before="0" w:after="0"/>
        <w:jc w:val="left"/>
        <w:rPr/>
      </w:pPr>
      <w:r>
        <w:rPr/>
        <w:t>+lQx1+q9yRaw/BH+9+r1qh6yxlQBJqOvWOVBvYWKg+khCdVvTfj/ABtewI9erdTUUKLsiM/+ceNmHk</w:t>
      </w:r>
    </w:p>
    <w:p>
      <w:pPr>
        <w:pStyle w:val="PreformattedText"/>
        <w:bidi w:val="0"/>
        <w:spacing w:before="0" w:after="0"/>
        <w:jc w:val="left"/>
        <w:rPr/>
      </w:pPr>
      <w:r>
        <w:rPr/>
        <w:t>Q8gkCTjgDhiTc8XtqJuKAfPrR6zFYBISLHRGsjyLGboZDGQSusKhP9T6yefqRpt21416bzQCnU6AxB</w:t>
      </w:r>
    </w:p>
    <w:p>
      <w:pPr>
        <w:pStyle w:val="PreformattedText"/>
        <w:bidi w:val="0"/>
        <w:spacing w:before="0" w:after="0"/>
        <w:jc w:val="left"/>
        <w:rPr/>
      </w:pPr>
      <w:r>
        <w:rPr/>
        <w:t>WKwMBcM8frZdH9pmEbgRi17k34P4S5dwU9Ot1/b1LT0v9wj3AJZW/TErlg4jcSr9bqoI0sBxe5KoN1</w:t>
      </w:r>
    </w:p>
    <w:p>
      <w:pPr>
        <w:pStyle w:val="PreformattedText"/>
        <w:bidi w:val="0"/>
        <w:spacing w:before="0" w:after="0"/>
        <w:jc w:val="left"/>
        <w:rPr/>
      </w:pPr>
      <w:r>
        <w:rPr/>
        <w:t>pVuvH+fXayyBonkkfVMAzlLrGFDelgU/fu0t7EHl72LNd10ScVPHrXHrOqMT44ZJZpI3s0cY1LrCs6</w:t>
      </w:r>
    </w:p>
    <w:p>
      <w:pPr>
        <w:pStyle w:val="PreformattedText"/>
        <w:bidi w:val="0"/>
        <w:spacing w:before="0" w:after="0"/>
        <w:jc w:val="left"/>
        <w:rPr/>
      </w:pPr>
      <w:r>
        <w:rPr/>
        <w:t>q0gKIRpACsvJ50FUDyNsVrQdep56cdcI0MEKIqrCskjB1ZypjLcEMzqBG6Bjp12sOQAttVgKAU4daI</w:t>
      </w:r>
    </w:p>
    <w:p>
      <w:pPr>
        <w:pStyle w:val="PreformattedText"/>
        <w:bidi w:val="0"/>
        <w:spacing w:before="0" w:after="0"/>
        <w:jc w:val="left"/>
        <w:rPr/>
      </w:pPr>
      <w:r>
        <w:rPr/>
        <w:t>9ePWRfJpYooDuzySRNZtMZI0gh1QeQ6QpGnlrektZF3/h60Bwx1mVjEWNkeWSSK5jmWokMkjFpLuok</w:t>
      </w:r>
    </w:p>
    <w:p>
      <w:pPr>
        <w:pStyle w:val="PreformattedText"/>
        <w:bidi w:val="0"/>
        <w:spacing w:before="0" w:after="0"/>
        <w:jc w:val="left"/>
        <w:rPr/>
      </w:pPr>
      <w:r>
        <w:rPr/>
        <w:t>9MTKLaif3PpqYEp7h1sj5dSzNJpjaRbxoqsquizq0bs7iQoCqhwfUtuWe7glh5B4Hh1oKOAGeucTLa</w:t>
      </w:r>
    </w:p>
    <w:p>
      <w:pPr>
        <w:pStyle w:val="PreformattedText"/>
        <w:bidi w:val="0"/>
        <w:spacing w:before="0" w:after="0"/>
        <w:jc w:val="left"/>
        <w:rPr/>
      </w:pPr>
      <w:r>
        <w:rPr/>
        <w:t>Zwoc8SLGt0jYgNJZncx/txq5soIfknUoJZrjrxFOHWaOQMtK4MMSszlpGYRxiRCVdp1t40HIsAf0gA</w:t>
      </w:r>
    </w:p>
    <w:p>
      <w:pPr>
        <w:pStyle w:val="PreformattedText"/>
        <w:bidi w:val="0"/>
        <w:spacing w:before="0" w:after="0"/>
        <w:jc w:val="left"/>
        <w:rPr/>
      </w:pPr>
      <w:r>
        <w:rPr/>
        <w:t>6F9L3BqR1oV6cI43SRFhP08qzp4kkJZTZtYlAQ+VmUqWBDSfrBskQ3ShAH+r/V/q9OtHPWdopA8pMH</w:t>
      </w:r>
    </w:p>
    <w:p>
      <w:pPr>
        <w:pStyle w:val="PreformattedText"/>
        <w:bidi w:val="0"/>
        <w:spacing w:before="0" w:after="0"/>
        <w:jc w:val="left"/>
        <w:rPr/>
      </w:pPr>
      <w:r>
        <w:rPr/>
        <w:t>hibQZXYxy+M6laSKdJB6ELovkLkqXI8t7LCLeuP9X+r/Z9OtEH1/1f6v8AY6y0dREaiV/C7mAVDxtI</w:t>
      </w:r>
    </w:p>
    <w:p>
      <w:pPr>
        <w:pStyle w:val="PreformattedText"/>
        <w:bidi w:val="0"/>
        <w:spacing w:before="0" w:after="0"/>
        <w:jc w:val="left"/>
        <w:rPr/>
      </w:pPr>
      <w:r>
        <w:rPr/>
        <w:t>JRDHpceV6lp7JPAzDlXHjLeqW9lg97UjVw/1f6v9n0696UJ6VUNVOrKZvtmWaEt45GinhiL2ZJ0hlW</w:t>
      </w:r>
    </w:p>
    <w:p>
      <w:pPr>
        <w:pStyle w:val="PreformattedText"/>
        <w:bidi w:val="0"/>
        <w:spacing w:before="0" w:after="0"/>
        <w:jc w:val="left"/>
        <w:rPr/>
      </w:pPr>
      <w:r>
        <w:rPr/>
        <w:t>JmnlVASspVmVQZSiaYipDUzTj/AKv9X8/TqhB+f+r/AFf6uPT2ldEjSRVTzyQNokeJ4z5D5IfHUvNC</w:t>
      </w:r>
    </w:p>
    <w:p>
      <w:pPr>
        <w:pStyle w:val="PreformattedText"/>
        <w:bidi w:val="0"/>
        <w:spacing w:before="0" w:after="0"/>
        <w:jc w:val="left"/>
        <w:rPr/>
      </w:pPr>
      <w:r>
        <w:rPr/>
        <w:t>7JI0khAaXU6F1IMmiELG19fl5HqmhqCgz/q/1f7PTdkUFTSSU0k1TreOW32+qSOZRBbwt+0BHArOpN</w:t>
      </w:r>
    </w:p>
    <w:p>
      <w:pPr>
        <w:pStyle w:val="PreformattedText"/>
        <w:bidi w:val="0"/>
        <w:spacing w:before="0" w:after="0"/>
        <w:jc w:val="left"/>
        <w:rPr/>
      </w:pPr>
      <w:r>
        <w:rPr/>
        <w:t>li1WBIF1UVkUsjA8erU0sD8+ilRp43aEgAxSyKy25Bjd0FjyxYEfQfj2G/Mj06MienCFtVxbjQNRKg</w:t>
      </w:r>
    </w:p>
    <w:p>
      <w:pPr>
        <w:pStyle w:val="PreformattedText"/>
        <w:bidi w:val="0"/>
        <w:spacing w:before="0" w:after="0"/>
        <w:jc w:val="left"/>
        <w:rPr/>
      </w:pPr>
      <w:r>
        <w:rPr/>
        <w:t>XYfpVQQpa4H6R/xHu35dVPWZmsFUspAfggWaP+zrcDTY3+gvza3u3Dz61jOOsmi5cqJCdJYtcepj/a</w:t>
      </w:r>
    </w:p>
    <w:p>
      <w:pPr>
        <w:pStyle w:val="PreformattedText"/>
        <w:bidi w:val="0"/>
        <w:spacing w:before="0" w:after="0"/>
        <w:jc w:val="left"/>
        <w:rPr/>
      </w:pPr>
      <w:r>
        <w:rPr/>
        <w:t>A+lifx9Le7/wCHqtPXqckoL6yxveIlhYKWdLMgYgHUhtyDoN7fX3utTk9bpjpxWxhj1BnBkkl0XjWf</w:t>
      </w:r>
    </w:p>
    <w:p>
      <w:pPr>
        <w:pStyle w:val="PreformattedText"/>
        <w:bidi w:val="0"/>
        <w:spacing w:before="0" w:after="0"/>
        <w:jc w:val="left"/>
        <w:rPr/>
      </w:pPr>
      <w:r>
        <w:rPr/>
        <w:t>WjKHdRq/cGkAhmPH4+h9uqcKCOmz/Lp4gd5SoFo1mjsuiwtqUmRdDERh4wliOfVxf08uqagdVBpSvW</w:t>
      </w:r>
    </w:p>
    <w:p>
      <w:pPr>
        <w:pStyle w:val="PreformattedText"/>
        <w:bidi w:val="0"/>
        <w:spacing w:before="0" w:after="0"/>
        <w:jc w:val="left"/>
        <w:rPr/>
      </w:pPr>
      <w:r>
        <w:rPr/>
        <w:t>dwHaWSOnEoihiAUANUUwQgLUSaSVdhpYDxCyAH6aVvskjJHViRQZz050syp5w7nUF5kd5CUcchgsQA</w:t>
      </w:r>
    </w:p>
    <w:p>
      <w:pPr>
        <w:pStyle w:val="PreformattedText"/>
        <w:bidi w:val="0"/>
        <w:spacing w:before="0" w:after="0"/>
        <w:jc w:val="left"/>
        <w:rPr/>
      </w:pPr>
      <w:r>
        <w:rPr/>
        <w:t>RY1II54PPqYKPdq0r15aAkEdZbxrGI4zbUwdi0TFlQIGWFyP8zGroGYILB1/ogu4j9vTboCcdZZ6oO</w:t>
      </w:r>
    </w:p>
    <w:p>
      <w:pPr>
        <w:pStyle w:val="PreformattedText"/>
        <w:bidi w:val="0"/>
        <w:spacing w:before="0" w:after="0"/>
        <w:jc w:val="left"/>
        <w:rPr/>
      </w:pPr>
      <w:r>
        <w:rPr/>
        <w:t>8yPJLN9s8cjIEjJEpEaSzi1wQkUVjbUiqoX+wxNyynieqLHxoM9cJdZBAjkdIZAwp9elUQMNMpi9ax</w:t>
      </w:r>
    </w:p>
    <w:p>
      <w:pPr>
        <w:pStyle w:val="PreformattedText"/>
        <w:bidi w:val="0"/>
        <w:spacing w:before="0" w:after="0"/>
        <w:jc w:val="left"/>
        <w:rPr/>
      </w:pPr>
      <w:r>
        <w:rPr/>
        <w:t>21APq9I4U/WQ+/aQa068ykCvWRIdMNQ8SJO0rr5JI3dVCENGzziZZDIro49RsSG02uzMvguDTj16jV</w:t>
      </w:r>
    </w:p>
    <w:p>
      <w:pPr>
        <w:pStyle w:val="PreformattedText"/>
        <w:bidi w:val="0"/>
        <w:spacing w:before="0" w:after="0"/>
        <w:jc w:val="left"/>
        <w:rPr/>
      </w:pPr>
      <w:r>
        <w:rPr/>
        <w:t>GT1nNFNTswMciOfV50njk1NUwiYAKiKGhFIwYekD6MAC6AWKaTk/6j/q/1Y6d0Hz65qhZo2jMkzU0c</w:t>
      </w:r>
    </w:p>
    <w:p>
      <w:pPr>
        <w:pStyle w:val="PreformattedText"/>
        <w:bidi w:val="0"/>
        <w:spacing w:before="0" w:after="0"/>
        <w:jc w:val="left"/>
        <w:rPr/>
      </w:pPr>
      <w:r>
        <w:rPr/>
        <w:t>krSSIjQkQp5DLKzuGdYkQs7DUqkelSFUnwI60UPAcesl6eQ6oGWR5ASYzGDF4igVDD5HjDu2tlRCTp</w:t>
      </w:r>
    </w:p>
    <w:p>
      <w:pPr>
        <w:pStyle w:val="PreformattedText"/>
        <w:bidi w:val="0"/>
        <w:spacing w:before="0" w:after="0"/>
        <w:jc w:val="left"/>
        <w:rPr/>
      </w:pPr>
      <w:r>
        <w:rPr/>
        <w:t>JKknTJ72WXyOf9X+r/AFHrQUjy69NNC7vIHmlWZlhV1kkMY0lRpLyosrSLIdRYWUG39tktVmBJ+fTw</w:t>
      </w:r>
    </w:p>
    <w:p>
      <w:pPr>
        <w:pStyle w:val="PreformattedText"/>
        <w:bidi w:val="0"/>
        <w:spacing w:before="0" w:after="0"/>
        <w:jc w:val="left"/>
        <w:rPr/>
      </w:pPr>
      <w:r>
        <w:rPr/>
        <w:t>FKY6yxOkNKAkazKC4WBliHC/uxyyRSAsWlCXtrsLG+qNCGbGcdVZqHj10JVZJGAkKO1pIWVjFJUN65</w:t>
      </w:r>
    </w:p>
    <w:p>
      <w:pPr>
        <w:pStyle w:val="PreformattedText"/>
        <w:bidi w:val="0"/>
        <w:spacing w:before="0" w:after="0"/>
        <w:jc w:val="left"/>
        <w:rPr/>
      </w:pPr>
      <w:r>
        <w:rPr/>
        <w:t>ZGiDqyIGl5U+o3sLO7aHAuOGP8vTeommes4iMlNDT00UCJdgXN3pGpGfU8rlgikKqBg59OleB4lUNb</w:t>
      </w:r>
    </w:p>
    <w:p>
      <w:pPr>
        <w:pStyle w:val="PreformattedText"/>
        <w:bidi w:val="0"/>
        <w:spacing w:before="0" w:after="0"/>
        <w:jc w:val="left"/>
        <w:rPr/>
      </w:pPr>
      <w:r>
        <w:rPr/>
        <w:t>QCABw/1f6v8AY6pnVUnPXNVlZT4I1K/cWiZVaPxRoBCAAzujJrYpYguuog+pnYepTh1sISa164ilNM</w:t>
      </w:r>
    </w:p>
    <w:p>
      <w:pPr>
        <w:pStyle w:val="PreformattedText"/>
        <w:bidi w:val="0"/>
        <w:spacing w:before="0" w:after="0"/>
        <w:jc w:val="left"/>
        <w:rPr/>
      </w:pPr>
      <w:r>
        <w:rPr/>
        <w:t>1QJmfTO+uMIQY3ESrLUjUoJHl4bXZY1sGI0rEjV1DgerjGfPqX/wAB5gZgXQ+OCRIxJKjBW0CC2gRS</w:t>
      </w:r>
    </w:p>
    <w:p>
      <w:pPr>
        <w:pStyle w:val="PreformattedText"/>
        <w:bidi w:val="0"/>
        <w:spacing w:before="0" w:after="0"/>
        <w:jc w:val="left"/>
        <w:rPr/>
      </w:pPr>
      <w:r>
        <w:rPr/>
        <w:t>GPWFUfghluXMjD3mCeHWywp8+sckMsnqhBlAuI3iJdBFqHjcSXQKQ0ZLyhRqUBgCixobqtf9X+r/AF</w:t>
      </w:r>
    </w:p>
    <w:p>
      <w:pPr>
        <w:pStyle w:val="PreformattedText"/>
        <w:bidi w:val="0"/>
        <w:spacing w:before="0" w:after="0"/>
        <w:jc w:val="left"/>
        <w:rPr/>
      </w:pPr>
      <w:r>
        <w:rPr/>
        <w:t>fLppmP5de8BDt5Q7SI8dF4xTzQSBo5WJEKMVkRX16WVzqUMR/nCzK6sYrw6b+fy65xCESRokISkCPE</w:t>
      </w:r>
    </w:p>
    <w:p>
      <w:pPr>
        <w:pStyle w:val="PreformattedText"/>
        <w:bidi w:val="0"/>
        <w:spacing w:before="0" w:after="0"/>
        <w:jc w:val="left"/>
        <w:rPr/>
      </w:pPr>
      <w:r>
        <w:rPr/>
        <w:t>EAenhkMREskizhS0bQnkGQFLqGt41QPsogHDHW1Xjjz69KDNz9qnh1aT5RLOY3DNFALtMknlVbhOBI</w:t>
      </w:r>
    </w:p>
    <w:p>
      <w:pPr>
        <w:pStyle w:val="PreformattedText"/>
        <w:bidi w:val="0"/>
        <w:spacing w:before="0" w:after="0"/>
        <w:jc w:val="left"/>
        <w:rPr/>
      </w:pPr>
      <w:r>
        <w:rPr/>
        <w:t>125DNIVbJB8sdPaB5dRad0tI0/i0UzRxx6oNaPOFaSTzXLBHkBDa1VxfSbaREprUDJPDh/q/1f4OnF</w:t>
      </w:r>
    </w:p>
    <w:p>
      <w:pPr>
        <w:pStyle w:val="PreformattedText"/>
        <w:bidi w:val="0"/>
        <w:spacing w:before="0" w:after="0"/>
        <w:jc w:val="left"/>
        <w:rPr/>
      </w:pPr>
      <w:r>
        <w:rPr/>
        <w:t>StD59ZNLOHkkUIhMZ0RU9r6UZHkp46ZjJIbnxAFuGLWJfyulRVjn/V/q4f6j1WSiHHp10pfx61BZ0Y</w:t>
      </w:r>
    </w:p>
    <w:p>
      <w:pPr>
        <w:pStyle w:val="PreformattedText"/>
        <w:bidi w:val="0"/>
        <w:spacing w:before="0" w:after="0"/>
        <w:jc w:val="left"/>
        <w:rPr/>
      </w:pPr>
      <w:r>
        <w:rPr/>
        <w:t>p5WSGJolb9wOBEygARoP0+myqeECK99GPn0n1tX5dSKaZ6o1DBEijSN38c0TKz+I+CBKVbNU60qDpC</w:t>
      </w:r>
    </w:p>
    <w:p>
      <w:pPr>
        <w:pStyle w:val="PreformattedText"/>
        <w:bidi w:val="0"/>
        <w:spacing w:before="0" w:after="0"/>
        <w:jc w:val="left"/>
        <w:rPr/>
      </w:pPr>
      <w:r>
        <w:rPr/>
        <w:t>k+RmJUXcu6bUfs/1f5erhq+vUaF1jjVX8jESThrVCaAsxi8jN4adlmRoIQbPeyLwPEFD7Bp55+3/AF</w:t>
      </w:r>
    </w:p>
    <w:p>
      <w:pPr>
        <w:pStyle w:val="PreformattedText"/>
        <w:bidi w:val="0"/>
        <w:spacing w:before="0" w:after="0"/>
        <w:jc w:val="left"/>
        <w:rPr/>
      </w:pPr>
      <w:r>
        <w:rPr/>
        <w:t>f6vl14Ka16cBeEwpOkzRy+mniicQyu6TMXji0l5WnEtrEesyXFxKXZGnYmgPToFB1ynRYGppEjbx2k</w:t>
      </w:r>
    </w:p>
    <w:p>
      <w:pPr>
        <w:pStyle w:val="PreformattedText"/>
        <w:bidi w:val="0"/>
        <w:spacing w:before="0" w:after="0"/>
        <w:jc w:val="left"/>
        <w:rPr/>
      </w:pPr>
      <w:r>
        <w:rPr/>
        <w:t>kkiM5njVAhENSsj2hRAykqCGTSpflAqv4JlSOHVWf546ySpLJMECO0jSxmESzyNLJJNMiuk0rhnR43</w:t>
      </w:r>
    </w:p>
    <w:p>
      <w:pPr>
        <w:pStyle w:val="PreformattedText"/>
        <w:bidi w:val="0"/>
        <w:spacing w:before="0" w:after="0"/>
        <w:jc w:val="left"/>
        <w:rPr/>
      </w:pPr>
      <w:r>
        <w:rPr/>
        <w:t>JKBAZVd9Jbyn9t4IOH+r/V/q49J2ZiOsUMZQy1DpEDTyhIV1STl3D6Y5GhYnUr+M6U+hiBLWhWz1pp</w:t>
      </w:r>
    </w:p>
    <w:p>
      <w:pPr>
        <w:pStyle w:val="PreformattedText"/>
        <w:bidi w:val="0"/>
        <w:spacing w:before="0" w:after="0"/>
        <w:jc w:val="left"/>
        <w:rPr/>
      </w:pPr>
      <w:r>
        <w:rPr/>
        <w:t>7sY/1f6v83VlqxoeskSPUVdVUHxQNIaryMtyiljGGaFGczRIofngyaiABrkHj94jEscCv+r/AFf5+n</w:t>
      </w:r>
    </w:p>
    <w:p>
      <w:pPr>
        <w:pStyle w:val="PreformattedText"/>
        <w:bidi w:val="0"/>
        <w:spacing w:before="0" w:after="0"/>
        <w:jc w:val="left"/>
        <w:rPr/>
      </w:pPr>
      <w:r>
        <w:rPr/>
        <w:t>9NKU6zQ+EPN4XjhhBkkV/HCpCx6RJI708cgjQaFGqxVQt7eJBr1XUTTgP9X+r/ADdbJpTHWFJfHUST</w:t>
      </w:r>
    </w:p>
    <w:p>
      <w:pPr>
        <w:pStyle w:val="PreformattedText"/>
        <w:bidi w:val="0"/>
        <w:spacing w:before="0" w:after="0"/>
        <w:jc w:val="left"/>
        <w:rPr/>
      </w:pPr>
      <w:r>
        <w:rPr/>
        <w:t>rLJHKQYI/FF4xJ57mURq8RlRLaiGX906r3EjsVsq5rX/AFf6v9VemmY5oD/q/wBX+odZHi/cjkg8VQ</w:t>
      </w:r>
    </w:p>
    <w:p>
      <w:pPr>
        <w:pStyle w:val="PreformattedText"/>
        <w:bidi w:val="0"/>
        <w:spacing w:before="0" w:after="0"/>
        <w:jc w:val="left"/>
        <w:rPr/>
      </w:pPr>
      <w:r>
        <w:rPr/>
        <w:t>kBaWNRFGs3jCLK8jeQpr0BBqIACoCSNCxq1whwQQR01VvXrndJYpoQJ4leSnJkQCRULvILSKZVKRgl</w:t>
      </w:r>
    </w:p>
    <w:p>
      <w:pPr>
        <w:pStyle w:val="PreformattedText"/>
        <w:bidi w:val="0"/>
        <w:spacing w:before="0" w:after="0"/>
        <w:jc w:val="left"/>
        <w:rPr/>
      </w:pPr>
      <w:r>
        <w:rPr/>
        <w:t>rAFja4P+7W9ujhT/AFf6v9Xr1vTX7eslVjfNRyU7qsjTxyLT+IRNIIgBNIscihyZLyqdXq9BDlbtGF</w:t>
      </w:r>
    </w:p>
    <w:p>
      <w:pPr>
        <w:pStyle w:val="PreformattedText"/>
        <w:bidi w:val="0"/>
        <w:spacing w:before="0" w:after="0"/>
        <w:jc w:val="left"/>
        <w:rPr/>
      </w:pPr>
      <w:r>
        <w:rPr/>
        <w:t>owqrD1/wBX+r/iuraCKkHPRbN37dlwlbDlKBSXi1Fqd0BKgDQ8cwQFLh0IKA2W1rnSzew7cReDIXXg</w:t>
      </w:r>
    </w:p>
    <w:p>
      <w:pPr>
        <w:pStyle w:val="PreformattedText"/>
        <w:bidi w:val="0"/>
        <w:spacing w:before="0" w:after="0"/>
        <w:jc w:val="left"/>
        <w:rPr/>
      </w:pPr>
      <w:r>
        <w:rPr/>
        <w:t>f5HpdbsHiKsM+dOlztbPwZKgSVZIoaiAGR3lbU8EyekEK1nmWKO58Q+oH+FiZWs/iwnHcOqS0Sgp29</w:t>
      </w:r>
    </w:p>
    <w:p>
      <w:pPr>
        <w:pStyle w:val="PreformattedText"/>
        <w:bidi w:val="0"/>
        <w:spacing w:before="0" w:after="0"/>
        <w:jc w:val="left"/>
        <w:rPr/>
      </w:pPr>
      <w:r>
        <w:rPr/>
        <w:t>LtahInh0quiRTJUP428Mcsi6l5sI5ZahBrZSQEXgjixeLGo6YJB4HqTTJEqLOwUylnEUdMDIjoEkXy</w:t>
      </w:r>
    </w:p>
    <w:p>
      <w:pPr>
        <w:pStyle w:val="PreformattedText"/>
        <w:bidi w:val="0"/>
        <w:spacing w:before="0" w:after="0"/>
        <w:jc w:val="left"/>
        <w:rPr/>
      </w:pPr>
      <w:r>
        <w:rPr/>
        <w:t>lSbxEhuVUWYG4tyPfgfOv7OqMKVzjrOkdozCpRQtvHGdEiRFWUN63XSrVTEek2UgWFz9XlXA9OvCpP</w:t>
      </w:r>
    </w:p>
    <w:p>
      <w:pPr>
        <w:pStyle w:val="PreformattedText"/>
        <w:bidi w:val="0"/>
        <w:spacing w:before="0" w:after="0"/>
        <w:jc w:val="left"/>
        <w:rPr/>
      </w:pPr>
      <w:r>
        <w:rPr/>
        <w:t>HrPIxtSTQx86GpzEbGqeWORdcs0kwXx6n9QLantwtgbCpwengMdYJFmo1McsT3RSph1XM0Tq+hgxuR</w:t>
      </w:r>
    </w:p>
    <w:p>
      <w:pPr>
        <w:pStyle w:val="PreformattedText"/>
        <w:bidi w:val="0"/>
        <w:spacing w:before="0" w:after="0"/>
        <w:jc w:val="left"/>
        <w:rPr/>
      </w:pPr>
      <w:r>
        <w:rPr/>
        <w:t>FJcnyW1uBa1/ej24YZ6qTU8emwtGY5HZr08ZUo3jdUaf1HxJGgK/ck3DW9PHJuRahIofTr1QcdTIYG</w:t>
      </w:r>
    </w:p>
    <w:p>
      <w:pPr>
        <w:pStyle w:val="PreformattedText"/>
        <w:bidi w:val="0"/>
        <w:spacing w:before="0" w:after="0"/>
        <w:jc w:val="left"/>
        <w:rPr/>
      </w:pPr>
      <w:r>
        <w:rPr/>
        <w:t>cAq4jCD9oeMIkUevQ+t5ATRwRGQs4JZrgWAB9+GfLqjGnDrunqhEAaeRJYgHElS0bBJi7stoWdRrMr</w:t>
      </w:r>
    </w:p>
    <w:p>
      <w:pPr>
        <w:pStyle w:val="PreformattedText"/>
        <w:bidi w:val="0"/>
        <w:spacing w:before="0" w:after="0"/>
        <w:jc w:val="left"/>
        <w:rPr/>
      </w:pPr>
      <w:r>
        <w:rPr/>
        <w:t>D1KbBVP15t72D1vQepFJTxO9KvkWSGSUiT1KIoFeS7GcxnyzQlRbSnIMfAPvdK549eOPxdOyTaGs6/</w:t>
      </w:r>
    </w:p>
    <w:p>
      <w:pPr>
        <w:pStyle w:val="PreformattedText"/>
        <w:bidi w:val="0"/>
        <w:spacing w:before="0" w:after="0"/>
        <w:jc w:val="left"/>
        <w:rPr/>
      </w:pPr>
      <w:r>
        <w:rPr/>
        <w:t>fTvKoIZnKTPA7QQTGZV/bUqAxD6V0kahf26lfMZ6q2mtPLpW0lQ8ytMJEiaGCLXEXZ4yuibSyuloTU</w:t>
      </w:r>
    </w:p>
    <w:p>
      <w:pPr>
        <w:pStyle w:val="PreformattedText"/>
        <w:bidi w:val="0"/>
        <w:spacing w:before="0" w:after="0"/>
        <w:jc w:val="left"/>
        <w:rPr/>
      </w:pPr>
      <w:r>
        <w:rPr/>
        <w:t>X+gT1MqgG/09qQMag3TWkZ6Hrp3t/ffS3YXXfdHWtbVYTevV28Ns9gbRq6KRfJU5zbOThydHA5leKN</w:t>
      </w:r>
    </w:p>
    <w:p>
      <w:pPr>
        <w:pStyle w:val="PreformattedText"/>
        <w:bidi w:val="0"/>
        <w:spacing w:before="0" w:after="0"/>
        <w:jc w:val="left"/>
        <w:rPr/>
      </w:pPr>
      <w:r>
        <w:rPr/>
        <w:t>KTORxy0NTG4VGp6h0YFXI9qUK6lLIGQihByCDginzBPVZoXmiZFNHpVTWhDDKn9oHX1hel+7tj/Jvo</w:t>
      </w:r>
    </w:p>
    <w:p>
      <w:pPr>
        <w:pStyle w:val="PreformattedText"/>
        <w:bidi w:val="0"/>
        <w:spacing w:before="0" w:after="0"/>
        <w:jc w:val="left"/>
        <w:rPr/>
      </w:pPr>
      <w:r>
        <w:rPr/>
        <w:t>Tqr5A9cVkddsfuLYGA33gZVLk0yZyhjmyGIq0dInir8FlhPRVUZUNDUU7qQLewTPbtZ3U1s3FGp9o4</w:t>
      </w:r>
    </w:p>
    <w:p>
      <w:pPr>
        <w:pStyle w:val="PreformattedText"/>
        <w:bidi w:val="0"/>
        <w:spacing w:before="0" w:after="0"/>
        <w:jc w:val="left"/>
        <w:rPr/>
      </w:pPr>
      <w:r>
        <w:rPr/>
        <w:t>qfzWh/Po8tpxdW0M1KFlyPRhhh+RBH5dEP+XGLabHzzKqu6ylVWfT4tQUafISVCz/QRyXt/Xn2c2Dc</w:t>
      </w:r>
    </w:p>
    <w:p>
      <w:pPr>
        <w:pStyle w:val="PreformattedText"/>
        <w:bidi w:val="0"/>
        <w:spacing w:before="0" w:after="0"/>
        <w:jc w:val="left"/>
        <w:rPr/>
      </w:pPr>
      <w:r>
        <w:rPr/>
        <w:t>V6Q31QFbyrTqhv5OYaTN9ebho3EJtFVJJqp1aUa4WQU9TBK4hWRmkUo5N3PqJHB9nanQocHIoR9oPS</w:t>
      </w:r>
    </w:p>
    <w:p>
      <w:pPr>
        <w:pStyle w:val="PreformattedText"/>
        <w:bidi w:val="0"/>
        <w:spacing w:before="0" w:after="0"/>
        <w:jc w:val="left"/>
        <w:rPr/>
      </w:pPr>
      <w:r>
        <w:rPr/>
        <w:t>ICoIIBFDg/Z1qt7CvtzuxqSpmmojHlMhE0sEkj5JpI3sa6lamkjd6iNApSRXgMbH0y+kEzBscscl5Z</w:t>
      </w:r>
    </w:p>
    <w:p>
      <w:pPr>
        <w:pStyle w:val="PreformattedText"/>
        <w:bidi w:val="0"/>
        <w:spacing w:before="0" w:after="0"/>
        <w:jc w:val="left"/>
        <w:rPr/>
      </w:pPr>
      <w:r>
        <w:rPr/>
        <w:t>tItUdc+dajOPMdRhvEJ+mlUgHw3qK+RBx+zo68VbkMm0sNVUVE9TWSGbIV9VVTTSnJI3+5CWGvaaWO</w:t>
      </w:r>
    </w:p>
    <w:p>
      <w:pPr>
        <w:pStyle w:val="PreformattedText"/>
        <w:bidi w:val="0"/>
        <w:spacing w:before="0" w:after="0"/>
        <w:jc w:val="left"/>
        <w:rPr/>
      </w:pPr>
      <w:r>
        <w:rPr/>
        <w:t>KClo0MUUhaQM7tG4LWJkyKAIgiiVR50GAPUinAAY/OnQKeVnYvIK54+fy/1Y6iTIjSSS0lK8IXJQxh</w:t>
      </w:r>
    </w:p>
    <w:p>
      <w:pPr>
        <w:pStyle w:val="PreformattedText"/>
        <w:bidi w:val="0"/>
        <w:spacing w:before="0" w:after="0"/>
        <w:jc w:val="left"/>
        <w:rPr/>
      </w:pPr>
      <w:r>
        <w:rPr/>
        <w:t>pqkUkcFdLSwVOPjq54/4YlHJHjkeq8q2hd30tywPuhU5bwyBqp6CvEAnFMZrwPDpRHQ8W8vtx/PzxT</w:t>
      </w:r>
    </w:p>
    <w:p>
      <w:pPr>
        <w:pStyle w:val="PreformattedText"/>
        <w:bidi w:val="0"/>
        <w:spacing w:before="0" w:after="0"/>
        <w:jc w:val="left"/>
        <w:rPr/>
      </w:pPr>
      <w:r>
        <w:rPr/>
        <w:t>rjTTaaSWWJmiWRnpqEQ+R4/LUSiOnpqWpkpq7/AC4tI88lPpCSjS0b293glIRqGlTQf5KH186efl1u</w:t>
      </w:r>
    </w:p>
    <w:p>
      <w:pPr>
        <w:pStyle w:val="PreformattedText"/>
        <w:bidi w:val="0"/>
        <w:spacing w:before="0" w:after="0"/>
        <w:jc w:val="left"/>
        <w:rPr/>
      </w:pPr>
      <w:r>
        <w:rPr/>
        <w:t>ZNRoSKef+qo/b1NKNppIqWGHKMadiHmaOuStioyFhmp4iayoWasyTa6qikjjvACFHAPu0hDCirUj+d</w:t>
      </w:r>
    </w:p>
    <w:p>
      <w:pPr>
        <w:pStyle w:val="PreformattedText"/>
        <w:bidi w:val="0"/>
        <w:spacing w:before="0" w:after="0"/>
        <w:jc w:val="left"/>
        <w:rPr/>
      </w:pPr>
      <w:r>
        <w:rPr/>
        <w:t>PTzyTkenTCR6Mk0r/L7fsHA9RvuWggFOSZ5ctKJY6OZWjlqEonjSmWhdMhQ5WaGrronlKwUyz0scQA</w:t>
      </w:r>
    </w:p>
    <w:p>
      <w:pPr>
        <w:pStyle w:val="PreformattedText"/>
        <w:bidi w:val="0"/>
        <w:spacing w:before="0" w:after="0"/>
        <w:jc w:val="left"/>
        <w:rPr/>
      </w:pPr>
      <w:r>
        <w:rPr/>
        <w:t>8kZY+34gAlKAs/keOOFMg8c4FRTzHTc3xrQ5H+H54pw+f8+uOPwOZzFbT4rAUW48xnJ6iho9vx0GEf</w:t>
      </w:r>
    </w:p>
    <w:p>
      <w:pPr>
        <w:pStyle w:val="PreformattedText"/>
        <w:bidi w:val="0"/>
        <w:spacing w:before="0" w:after="0"/>
        <w:jc w:val="left"/>
        <w:rPr/>
      </w:pPr>
      <w:r>
        <w:rPr/>
        <w:t>I5vP5fMt9nS0FNi6LAVdbm8/m64PLCEm016wkqAye0lzcwWcctzcy6IYxUu2KfMmn58c061BHJcyJb</w:t>
      </w:r>
    </w:p>
    <w:p>
      <w:pPr>
        <w:pStyle w:val="PreformattedText"/>
        <w:bidi w:val="0"/>
        <w:spacing w:before="0" w:after="0"/>
        <w:jc w:val="left"/>
        <w:rPr/>
      </w:pPr>
      <w:r>
        <w:rPr/>
        <w:t>xIWlc0CjzPoM/wCTHSl3n112J1zuKXZXYuyN09b7npMZjlrNl75ize1dxw0SRibAVceMrs3HnafHVF</w:t>
      </w:r>
    </w:p>
    <w:p>
      <w:pPr>
        <w:pStyle w:val="PreformattedText"/>
        <w:bidi w:val="0"/>
        <w:spacing w:before="0" w:after="0"/>
        <w:jc w:val="left"/>
        <w:rPr/>
      </w:pPr>
      <w:r>
        <w:rPr/>
        <w:t>O0la000atAH4BhI9tbZuVjvNutztt4k1sSQCpwSvl8VfUn06V3+3XO2y+DfRGKcCtDxz+VM/6s9c+r</w:t>
      </w:r>
    </w:p>
    <w:p>
      <w:pPr>
        <w:pStyle w:val="PreformattedText"/>
        <w:bidi w:val="0"/>
        <w:spacing w:before="0" w:after="0"/>
        <w:jc w:val="left"/>
        <w:rPr/>
      </w:pPr>
      <w:r>
        <w:rPr/>
        <w:t>um+wu5d2psnqvacG5dw0W28jvCqo5Ep0GMw23MeaiqqssaulmkrMXj6d5KlqaOV18sscsQDkAqJZo4</w:t>
      </w:r>
    </w:p>
    <w:p>
      <w:pPr>
        <w:pStyle w:val="PreformattedText"/>
        <w:bidi w:val="0"/>
        <w:spacing w:before="0" w:after="0"/>
        <w:jc w:val="left"/>
        <w:rPr/>
      </w:pPr>
      <w:r>
        <w:rPr/>
        <w:t>E8aRkWFStWfgCxooOCSCTw4VIPSraNi3PfLlrTbRruApbTWmBxIyBX/iukDWRL44aVp6D7qKQA1FPF</w:t>
      </w:r>
    </w:p>
    <w:p>
      <w:pPr>
        <w:pStyle w:val="PreformattedText"/>
        <w:bidi w:val="0"/>
        <w:spacing w:before="0" w:after="0"/>
        <w:jc w:val="left"/>
        <w:rPr/>
      </w:pPr>
      <w:r>
        <w:rPr/>
        <w:t>S0M1I06eOjlEVRJQvTaKcPrphGFluBKUkBYqJfGTsZlRsZxivA/s/b50PRPIGikeJgSykg48wcj9vR</w:t>
      </w:r>
    </w:p>
    <w:p>
      <w:pPr>
        <w:pStyle w:val="PreformattedText"/>
        <w:bidi w:val="0"/>
        <w:spacing w:before="0" w:after="0"/>
        <w:jc w:val="left"/>
        <w:rPr/>
      </w:pPr>
      <w:r>
        <w:rPr/>
        <w:t>5dx/y5uwtr/wAvnYH8wKt39tzJdc79zv2B68xGPy1PvDZuGymdze2MfXZjPVmal2+1RHmcCYZqKKBp</w:t>
      </w:r>
    </w:p>
    <w:p>
      <w:pPr>
        <w:pStyle w:val="PreformattedText"/>
        <w:bidi w:val="0"/>
        <w:spacing w:before="0" w:after="0"/>
        <w:jc w:val="left"/>
        <w:rPr/>
      </w:pPr>
      <w:r>
        <w:rPr/>
        <w:t>USriRpWYMUjG25+jbnGXlCazCFWYCWpqSBqpQmmRhfXgfLoXf1VlPLacxw3QdTSqAfCNVCa0rg8eFK</w:t>
      </w:r>
    </w:p>
    <w:p>
      <w:pPr>
        <w:pStyle w:val="PreformattedText"/>
        <w:bidi w:val="0"/>
        <w:spacing w:before="0" w:after="0"/>
        <w:jc w:val="left"/>
        <w:rPr/>
      </w:pPr>
      <w:r>
        <w:rPr/>
        <w:t>j59EH672BH252X1hsCbd9F16m+N4Y3bGT31l8dlcjgtrmtMkc+TyeJganyFbTy11PHCf3lAlUEgFSf</w:t>
      </w:r>
    </w:p>
    <w:p>
      <w:pPr>
        <w:pStyle w:val="PreformattedText"/>
        <w:bidi w:val="0"/>
        <w:spacing w:before="0" w:after="0"/>
        <w:jc w:val="left"/>
        <w:rPr/>
      </w:pPr>
      <w:r>
        <w:rPr/>
        <w:t>Y91PPQQhjJQnTxLEV7QCQNTEAAlgK8eizYtvh3LdbXbrucxRSvp1/wANfM+vrSnSM7C21TbB3fvjYV</w:t>
      </w:r>
    </w:p>
    <w:p>
      <w:pPr>
        <w:pStyle w:val="PreformattedText"/>
        <w:bidi w:val="0"/>
        <w:spacing w:before="0" w:after="0"/>
        <w:jc w:val="left"/>
        <w:rPr/>
      </w:pPr>
      <w:r>
        <w:rPr/>
        <w:t>TlZc9Fh9z1+Mxm4aFKh6WtxmNrZ6UZ2nmpy7jE5ahjlqniilCq0wu1tQ92lh0O8UjsKkYI4D50+VSa</w:t>
      </w:r>
    </w:p>
    <w:p>
      <w:pPr>
        <w:pStyle w:val="PreformattedText"/>
        <w:bidi w:val="0"/>
        <w:spacing w:before="0" w:after="0"/>
        <w:jc w:val="left"/>
        <w:rPr/>
      </w:pPr>
      <w:r>
        <w:rPr/>
        <w:t>GleqbpYjadyvdv8AE8QxSEBhwb0NPQ4+zo1/dv8AL23J1D8Dfjn/ADBqHsXGb02l39m6nFZHZuI2rP</w:t>
      </w:r>
    </w:p>
    <w:p>
      <w:pPr>
        <w:pStyle w:val="PreformattedText"/>
        <w:bidi w:val="0"/>
        <w:spacing w:before="0" w:after="0"/>
        <w:jc w:val="left"/>
        <w:rPr/>
      </w:pPr>
      <w:r>
        <w:rPr/>
        <w:t>h36er/ALvN4zB4qfPVm4MjT5czVmCnp6+OOlpWFTGpUsnqMZ2XOLT837pyxc2SxeFUxMK5pT4qmlCC</w:t>
      </w:r>
    </w:p>
    <w:p>
      <w:pPr>
        <w:pStyle w:val="PreformattedText"/>
        <w:bidi w:val="0"/>
        <w:spacing w:before="0" w:after="0"/>
        <w:jc w:val="left"/>
        <w:rPr/>
      </w:pPr>
      <w:r>
        <w:rPr/>
        <w:t>CAK549CCbl3Ty1a8yRTsyu1HWgGmpIFPPip8gCOFaHonXWnUO6u1cH3Jm9s57auIx3TnWidhbjodwv</w:t>
      </w:r>
    </w:p>
    <w:p>
      <w:pPr>
        <w:pStyle w:val="PreformattedText"/>
        <w:bidi w:val="0"/>
        <w:spacing w:before="0" w:after="0"/>
        <w:jc w:val="left"/>
        <w:rPr/>
      </w:pPr>
      <w:r>
        <w:rPr/>
        <w:t>VUO4s/BJuCLBxY/Y+IggqmyeRpDKjyCZoENM2q5JUEbFZXjmkUfpqO40NQckVHkKDicEkDz6TbPtEm</w:t>
      </w:r>
    </w:p>
    <w:p>
      <w:pPr>
        <w:pStyle w:val="PreformattedText"/>
        <w:bidi w:val="0"/>
        <w:spacing w:before="0" w:after="0"/>
        <w:jc w:val="left"/>
        <w:rPr/>
      </w:pPr>
      <w:r>
        <w:rPr/>
        <w:t>6x30sEqKbeMuQ3Fl8wvqa9XW/wDCbHvHObG+e9V1hTzx1+1u/ul93bc3DjaaWWmhwuY6qMW89qbpei</w:t>
      </w:r>
    </w:p>
    <w:p>
      <w:pPr>
        <w:pStyle w:val="PreformattedText"/>
        <w:bidi w:val="0"/>
        <w:spacing w:before="0" w:after="0"/>
        <w:jc w:val="left"/>
        <w:rPr/>
      </w:pPr>
      <w:r>
        <w:rPr/>
        <w:t>lkRJ6ejpZa2hkqbl0WuVQhFykVe5VrDcbHHcFh40UgK/OuCPsocfMdCDlC6lg3u3UJWKZGRsZGNQP5</w:t>
      </w:r>
    </w:p>
    <w:p>
      <w:pPr>
        <w:pStyle w:val="PreformattedText"/>
        <w:bidi w:val="0"/>
        <w:spacing w:before="0" w:after="0"/>
        <w:jc w:val="left"/>
        <w:rPr/>
      </w:pPr>
      <w:r>
        <w:rPr/>
        <w:t>EZ881630J/0G/wDj/vR55tx7gcdS8fn0G+5E/al+mrSwA4OoAXKnj1HT/tv9f2oSleqPih6KDvGDxV</w:t>
      </w:r>
    </w:p>
    <w:p>
      <w:pPr>
        <w:pStyle w:val="PreformattedText"/>
        <w:bidi w:val="0"/>
        <w:spacing w:before="0" w:after="0"/>
        <w:jc w:val="left"/>
        <w:rPr/>
      </w:pPr>
      <w:r>
        <w:rPr/>
        <w:t>belogzSaWDElG030/8FvZvzz7XRl6n06RulGJB7D0GLt+sFmBDWZLAoX5vptcDULkfnV7fY46ZJA8+</w:t>
      </w:r>
    </w:p>
    <w:p>
      <w:pPr>
        <w:pStyle w:val="PreformattedText"/>
        <w:bidi w:val="0"/>
        <w:spacing w:before="0" w:after="0"/>
        <w:jc w:val="left"/>
        <w:rPr/>
      </w:pPr>
      <w:r>
        <w:rPr/>
        <w:t>k1khpYmM+jlWsNBUOtyb20+RWuP8bn6n231s8B0m6tUZZHCgR2jDLqBX/aVAIshsha310+7CtQOqjP</w:t>
      </w:r>
    </w:p>
    <w:p>
      <w:pPr>
        <w:pStyle w:val="PreformattedText"/>
        <w:bidi w:val="0"/>
        <w:spacing w:before="0" w:after="0"/>
        <w:jc w:val="left"/>
        <w:rPr/>
      </w:pPr>
      <w:r>
        <w:rPr/>
        <w:t>SK3DEZaWQOis0cR8cbjyKC/qHI0aliDH/AD6+3FXIPl1Vxjqr75T4g1NPM7iRX0MEnULIzPGAsjOoW</w:t>
      </w:r>
    </w:p>
    <w:p>
      <w:pPr>
        <w:pStyle w:val="PreformattedText"/>
        <w:bidi w:val="0"/>
        <w:spacing w:before="0" w:after="0"/>
        <w:jc w:val="left"/>
        <w:rPr/>
      </w:pPr>
      <w:r>
        <w:rPr/>
        <w:t>RlSn8moA+pley88h5iNOBxHSZiS51cKdaQvdOFpttfIPtPEQqrLQ7vzMsa1ENkMdTP5YJDESCtxOSv</w:t>
      </w:r>
    </w:p>
    <w:p>
      <w:pPr>
        <w:pStyle w:val="PreformattedText"/>
        <w:bidi w:val="0"/>
        <w:spacing w:before="0" w:after="0"/>
        <w:jc w:val="left"/>
        <w:rPr/>
      </w:pPr>
      <w:r>
        <w:rPr/>
        <w:t>10g6voPaOLD1pwr0tYkoKHFB1lpX00rFoUekcQrL49UIheRiCySEHSjy2YIOJVFyGHszU9uR29JdOS</w:t>
      </w:r>
    </w:p>
    <w:p>
      <w:pPr>
        <w:pStyle w:val="PreformattedText"/>
        <w:bidi w:val="0"/>
        <w:spacing w:before="0" w:after="0"/>
        <w:jc w:val="left"/>
        <w:rPr/>
      </w:pPr>
      <w:r>
        <w:rPr/>
        <w:t>3n1xyUUTC6yNJqUkSFz5ZAAI4fGLSBaa6m3LEf0iX3aSlOrKfljpPSmM6EjDi1mljMbIJpwl2HlBZl</w:t>
      </w:r>
    </w:p>
    <w:p>
      <w:pPr>
        <w:pStyle w:val="PreformattedText"/>
        <w:bidi w:val="0"/>
        <w:spacing w:before="0" w:after="0"/>
        <w:jc w:val="left"/>
        <w:rPr/>
      </w:pPr>
      <w:r>
        <w:rPr/>
        <w:t>ZCmpTfS45N7agkPoB07jFT10kcVUkMBdlQMSk7Jp8csvqWKRtRbxtq+pIAPIIHJuKEDrTYrjrymCmY</w:t>
      </w:r>
    </w:p>
    <w:p>
      <w:pPr>
        <w:pStyle w:val="PreformattedText"/>
        <w:bidi w:val="0"/>
        <w:spacing w:before="0" w:after="0"/>
        <w:jc w:val="left"/>
        <w:rPr/>
      </w:pPr>
      <w:r>
        <w:rPr/>
        <w:t>oW8awyfbxo+ozLFLKA5BCFmDaQGW6kixAA+vjThXHTZHy6X0Jlp9SsKeI08baIolLO/lkBmjn8gOth</w:t>
      </w:r>
    </w:p>
    <w:p>
      <w:pPr>
        <w:pStyle w:val="PreformattedText"/>
        <w:bidi w:val="0"/>
        <w:spacing w:before="0" w:after="0"/>
        <w:jc w:val="left"/>
        <w:rPr/>
      </w:pPr>
      <w:r>
        <w:rPr/>
        <w:t>ZdIBuVuB9Paiiivy6pp+3pmyE89LPA6osi1IjjmXVGhvrUpreVymsxDiM2N/qSePbbsyMpAwerChDe</w:t>
      </w:r>
    </w:p>
    <w:p>
      <w:pPr>
        <w:pStyle w:val="PreformattedText"/>
        <w:bidi w:val="0"/>
        <w:spacing w:before="0" w:after="0"/>
        <w:jc w:val="left"/>
        <w:rPr/>
      </w:pPr>
      <w:r>
        <w:rPr/>
        <w:t>vT2kg/c9IktFoSkqVSSLmzeSNFBUSKP0aueePVY+1WCOOetYB6wyLLCVmgV4GWVNaBSJIlQIsQMkl0</w:t>
      </w:r>
    </w:p>
    <w:p>
      <w:pPr>
        <w:pStyle w:val="PreformattedText"/>
        <w:bidi w:val="0"/>
        <w:spacing w:before="0" w:after="0"/>
        <w:jc w:val="left"/>
        <w:rPr/>
      </w:pPr>
      <w:r>
        <w:rPr/>
        <w:t>UPq06CGZfqDf20wIpQ0HWwf2deWQlZ0lEUQcpIFWFbmZFId9baVEb6izWFmYD3T7etZ9MdcFla4lM1</w:t>
      </w:r>
    </w:p>
    <w:p>
      <w:pPr>
        <w:pStyle w:val="PreformattedText"/>
        <w:bidi w:val="0"/>
        <w:spacing w:before="0" w:after="0"/>
        <w:jc w:val="left"/>
        <w:rPr/>
      </w:pPr>
      <w:r>
        <w:rPr/>
        <w:t>NKHjkZ45iInEmq4hci2oTFSXP5Jt7988dbGD16Ev4nhdfLE6+dk1OXSVmGmJQ1mVoVJA4vbkn3vNKd</w:t>
      </w:r>
    </w:p>
    <w:p>
      <w:pPr>
        <w:pStyle w:val="PreformattedText"/>
        <w:bidi w:val="0"/>
        <w:spacing w:before="0" w:after="0"/>
        <w:jc w:val="left"/>
        <w:rPr/>
      </w:pPr>
      <w:r>
        <w:rPr/>
        <w:t>brw6bpXnUiKnRJnnvJKBcPJdjZZb/SSNWJ+pv/AK3vR1VoOJ62tOLYp1xkGiOFI9QWnRo42X+1Cwuz</w:t>
      </w:r>
    </w:p>
    <w:p>
      <w:pPr>
        <w:pStyle w:val="PreformattedText"/>
        <w:bidi w:val="0"/>
        <w:spacing w:before="0" w:after="0"/>
        <w:jc w:val="left"/>
        <w:rPr/>
      </w:pPr>
      <w:r>
        <w:rPr/>
        <w:t>yOLAIsxsLC5Fvezj7Ot0rXGT0x1VbBT6fvKilgqAWOqN0EkkzArGrIC7tEPxa178+2WIGWIDda0+Q6</w:t>
      </w:r>
    </w:p>
    <w:p>
      <w:pPr>
        <w:pStyle w:val="PreformattedText"/>
        <w:bidi w:val="0"/>
        <w:spacing w:before="0" w:after="0"/>
        <w:jc w:val="left"/>
        <w:rPr/>
      </w:pPr>
      <w:r>
        <w:rPr/>
        <w:t>ZY5q/INGtHRkxyKVhmcvDBJGJGQshdmYt5Dcci5/w9s1JIp1vuA6jNhWlLvkq2aYoyNaiEccIsbGDz</w:t>
      </w:r>
    </w:p>
    <w:p>
      <w:pPr>
        <w:pStyle w:val="PreformattedText"/>
        <w:bidi w:val="0"/>
        <w:spacing w:before="0" w:after="0"/>
        <w:jc w:val="left"/>
        <w:rPr/>
      </w:pPr>
      <w:r>
        <w:rPr/>
        <w:t>tqaRBpN7fUfX37TX42r9nVqGmeuqqqoqKBGx8AhIlLKy3VSwUl1lkQ308mw+hPHvbFVFQvVCvpx6RW</w:t>
      </w:r>
    </w:p>
    <w:p>
      <w:pPr>
        <w:pStyle w:val="PreformattedText"/>
        <w:bidi w:val="0"/>
        <w:spacing w:before="0" w:after="0"/>
        <w:jc w:val="left"/>
        <w:rPr/>
      </w:pPr>
      <w:r>
        <w:rPr/>
        <w:t>VEs2t5Sul9LN5GPpbWG8QQABHUn8fX/H2lkFcnp5TgCnTFUpO0M0fIXyqWC+q2kfoJ41cm55/x9ssr</w:t>
      </w:r>
    </w:p>
    <w:p>
      <w:pPr>
        <w:pStyle w:val="PreformattedText"/>
        <w:bidi w:val="0"/>
        <w:spacing w:before="0" w:after="0"/>
        <w:jc w:val="left"/>
        <w:rPr/>
      </w:pPr>
      <w:r>
        <w:rPr/>
        <w:t>FSOrAio6ccRRjUl1uVbUSxI0gi+okD1f639Ofyfd40009evM/Sjr6tYQVKLKRHHpAYsmo3uCoKgc+o</w:t>
      </w:r>
    </w:p>
    <w:p>
      <w:pPr>
        <w:pStyle w:val="PreformattedText"/>
        <w:bidi w:val="0"/>
        <w:spacing w:before="0" w:after="0"/>
        <w:jc w:val="left"/>
        <w:rPr/>
      </w:pPr>
      <w:r>
        <w:rPr/>
        <w:t>gfXm3t1qjHTPoOk2khllJfVH4G1Rte5Q6SCuo3AjJ/AHA9snrfAY6lRysGW7KnD/pYkEgek2vqLcnm</w:t>
      </w:r>
    </w:p>
    <w:p>
      <w:pPr>
        <w:pStyle w:val="PreformattedText"/>
        <w:bidi w:val="0"/>
        <w:spacing w:before="0" w:after="0"/>
        <w:jc w:val="left"/>
        <w:rPr/>
      </w:pPr>
      <w:r>
        <w:rPr/>
        <w:t>/wBSbe/eXDr3l8+ssUr8Pr0W5cu6FpX1sqx6SQLIzer6H/D377OvYGKZ6nKZX0M7s5fSuhHtHHYXD2</w:t>
      </w:r>
    </w:p>
    <w:p>
      <w:pPr>
        <w:pStyle w:val="PreformattedText"/>
        <w:bidi w:val="0"/>
        <w:spacing w:before="0" w:after="0"/>
        <w:jc w:val="left"/>
        <w:rPr/>
      </w:pPr>
      <w:r>
        <w:rPr/>
        <w:t>YHQwJ+pFrD3YVOeqUHpjqfKrhEULpTSCCTyFA1Rs/IZjfmx4v7s1cYx14fZ1GaUxrIWJb0krcKR5By</w:t>
      </w:r>
    </w:p>
    <w:p>
      <w:pPr>
        <w:pStyle w:val="PreformattedText"/>
        <w:bidi w:val="0"/>
        <w:spacing w:before="0" w:after="0"/>
        <w:jc w:val="left"/>
        <w:rPr/>
      </w:pPr>
      <w:r>
        <w:rPr/>
        <w:t>S9uVUE/X6+2jgEkdW4mnTNTr5AhaRYyHJCuNN2V72Ym4C2PJ+p9s+XW9Hzp09qRoaAtHD9NY4KjyEl</w:t>
      </w:r>
    </w:p>
    <w:p>
      <w:pPr>
        <w:pStyle w:val="PreformattedText"/>
        <w:bidi w:val="0"/>
        <w:spacing w:before="0" w:after="0"/>
        <w:jc w:val="left"/>
        <w:rPr/>
      </w:pPr>
      <w:r>
        <w:rPr/>
        <w:t>9Lc2Yr9P6fm3tt6aSSK46cooUgHrbI/l5bim7T+EnUeWeQz12ypc91nXymztfaFc60UkrG5Vv4PXQ8</w:t>
      </w:r>
    </w:p>
    <w:p>
      <w:pPr>
        <w:pStyle w:val="PreformattedText"/>
        <w:bidi w:val="0"/>
        <w:spacing w:before="0" w:after="0"/>
        <w:jc w:val="left"/>
        <w:rPr/>
      </w:pPr>
      <w:r>
        <w:rPr/>
        <w:t>M3Ci49iPYZ9VuIycoaf5R0At9KJusoJo7orkfaKfsqOjF12GCoYnQebWQnqKEWUsHkUqqRxAgnkG/H</w:t>
      </w:r>
    </w:p>
    <w:p>
      <w:pPr>
        <w:pStyle w:val="PreformattedText"/>
        <w:bidi w:val="0"/>
        <w:spacing w:before="0" w:after="0"/>
        <w:jc w:val="left"/>
        <w:rPr/>
      </w:pPr>
      <w:r>
        <w:rPr/>
        <w:t>9PYpTNDXorxxrnpI12MOnUJdEmlHXyK7Bi0mlTqjDAHSPSxJ4H09qQOqmgpx6TVZjqcKl0XW6spCtZ</w:t>
      </w:r>
    </w:p>
    <w:p>
      <w:pPr>
        <w:pStyle w:val="PreformattedText"/>
        <w:bidi w:val="0"/>
        <w:spacing w:before="0" w:after="0"/>
        <w:jc w:val="left"/>
        <w:rPr/>
      </w:pPr>
      <w:r>
        <w:rPr/>
        <w:t>4z6ku7JdS2q1g34/p78Rg9aFOktVRQOxN7eUGRXYlIQUVo1JTT5DUcfUkgD6XNvZbcNgjgOl0CioNK</w:t>
      </w:r>
    </w:p>
    <w:p>
      <w:pPr>
        <w:pStyle w:val="PreformattedText"/>
        <w:bidi w:val="0"/>
        <w:spacing w:before="0" w:after="0"/>
        <w:jc w:val="left"/>
        <w:rPr/>
      </w:pPr>
      <w:r>
        <w:rPr/>
        <w:t>kdB9kaaHUkia3fQySFmW6vqYr5LqpjWdAQwNwvH59gq+UB9QNT0KrQnTQj/V9vSZnhMkcYMIVJWl1S</w:t>
      </w:r>
    </w:p>
    <w:p>
      <w:pPr>
        <w:pStyle w:val="PreformattedText"/>
        <w:bidi w:val="0"/>
        <w:spacing w:before="0" w:after="0"/>
        <w:jc w:val="left"/>
        <w:rPr/>
      </w:pPr>
      <w:r>
        <w:rPr/>
        <w:t>Kxj+2IC+hQdUkigcEMR/rgH2VNx4dGK0/PrB4g0yzSKkKxKzELECG5MSqQ7BRTgsDYhhYk/4+6HB6v</w:t>
      </w:r>
    </w:p>
    <w:p>
      <w:pPr>
        <w:pStyle w:val="PreformattedText"/>
        <w:bidi w:val="0"/>
        <w:spacing w:before="0" w:after="0"/>
        <w:jc w:val="left"/>
        <w:rPr/>
      </w:pPr>
      <w:r>
        <w:rPr/>
        <w:t>5A9f/UQIERLIqgNqWUFwV8TM2pDKSfEqD9R/qDYi/unl0SV6dcYqmtpUbxWlrIZVRneS5EoSUi4ITx</w:t>
      </w:r>
    </w:p>
    <w:p>
      <w:pPr>
        <w:pStyle w:val="PreformattedText"/>
        <w:bidi w:val="0"/>
        <w:spacing w:before="0" w:after="0"/>
        <w:jc w:val="left"/>
        <w:rPr/>
      </w:pPr>
      <w:r>
        <w:rPr/>
        <w:t>xseOSB+be6MKjFergnz/ANX/ABXWoX8otxS7s7/7h3BIQv3/AGDuZ0EbmVBHBk6ini8bk8jREtre3E</w:t>
      </w:r>
    </w:p>
    <w:p>
      <w:pPr>
        <w:pStyle w:val="PreformattedText"/>
        <w:bidi w:val="0"/>
        <w:spacing w:before="0" w:after="0"/>
        <w:jc w:val="left"/>
        <w:rPr/>
      </w:pPr>
      <w:r>
        <w:rPr/>
        <w:t>FEUV8ujZRRV+zovILKSNCaXNhILnU319Vgfx9PoPduvGmPl15xqBHpL6QxW3BA/WWv+APpf8n37prg</w:t>
      </w:r>
    </w:p>
    <w:p>
      <w:pPr>
        <w:pStyle w:val="PreformattedText"/>
        <w:bidi w:val="0"/>
        <w:spacing w:before="0" w:after="0"/>
        <w:jc w:val="left"/>
        <w:rPr/>
      </w:pPr>
      <w:r>
        <w:rPr/>
        <w:t>T1DIH0Fi19WnkaUB5vcgLb6k/Q/j36vTlKDh1jueWHA/SFN2LG55B+oDW49+69wpXrnGkhIZiNdiFJ</w:t>
      </w:r>
    </w:p>
    <w:p>
      <w:pPr>
        <w:pStyle w:val="PreformattedText"/>
        <w:bidi w:val="0"/>
        <w:spacing w:before="0" w:after="0"/>
        <w:jc w:val="left"/>
        <w:rPr/>
      </w:pPr>
      <w:r>
        <w:rPr/>
        <w:t>PpVz9SADbQB9b35+nvwzw6qSBQnpwSL0aCNJUXDE6lDGxuoH1a/wDtvp7eCYzx6aLnyIp1PF1JUeoX</w:t>
      </w:r>
    </w:p>
    <w:p>
      <w:pPr>
        <w:pStyle w:val="PreformattedText"/>
        <w:bidi w:val="0"/>
        <w:spacing w:before="0" w:after="0"/>
        <w:jc w:val="left"/>
        <w:rPr/>
      </w:pPr>
      <w:r>
        <w:rPr/>
        <w:t>RtYH9kJezC+m9v8Aefz7eHTRHXaqHXSL+p7gL6ODypcEkEEX59+4inVaU682hwqjWT9H4OlbD6oD+p</w:t>
      </w:r>
    </w:p>
    <w:p>
      <w:pPr>
        <w:pStyle w:val="PreformattedText"/>
        <w:bidi w:val="0"/>
        <w:spacing w:before="0" w:after="0"/>
        <w:jc w:val="left"/>
        <w:rPr/>
      </w:pPr>
      <w:r>
        <w:rPr/>
        <w:t>R9eT9fr7316o9OuIThVL2v6SzqPqORqKkEf635/P597p6nrX5dZQlgwLMQHYagoYCwN9Ctw12+t/p/</w:t>
      </w:r>
    </w:p>
    <w:p>
      <w:pPr>
        <w:pStyle w:val="PreformattedText"/>
        <w:bidi w:val="0"/>
        <w:spacing w:before="0" w:after="0"/>
        <w:jc w:val="left"/>
        <w:rPr/>
      </w:pPr>
      <w:r>
        <w:rPr/>
        <w:t>t/e6Dr1P29cYxYEEhCWL6ibal4UhdV/IzH+vFh/r+9jzrx60epJWxQy8nVdmB9L6LW1C/qZAf1cC/w</w:t>
      </w:r>
    </w:p>
    <w:p>
      <w:pPr>
        <w:pStyle w:val="PreformattedText"/>
        <w:bidi w:val="0"/>
        <w:spacing w:before="0" w:after="0"/>
        <w:jc w:val="left"/>
        <w:rPr/>
      </w:pPr>
      <w:r>
        <w:rPr/>
        <w:t>Bfzaw4549aHy6xM5DWGi9hwfxr/BWxuSR+P6e/fs6sB1NjUkMTYFY+V08XBsbXPpFuT9Bz9fr7uB14</w:t>
      </w:r>
    </w:p>
    <w:p>
      <w:pPr>
        <w:pStyle w:val="PreformattedText"/>
        <w:bidi w:val="0"/>
        <w:spacing w:before="0" w:after="0"/>
        <w:jc w:val="left"/>
        <w:rPr/>
      </w:pPr>
      <w:r>
        <w:rPr/>
        <w:t>+XXaeNnRjJ610am02Zzb035BVQP625A+n0GsEg9a4VA4dT0QSDyIY2YqUYMW0tYD1gC6yLGONJBUj+</w:t>
      </w:r>
    </w:p>
    <w:p>
      <w:pPr>
        <w:pStyle w:val="PreformattedText"/>
        <w:bidi w:val="0"/>
        <w:spacing w:before="0" w:after="0"/>
        <w:jc w:val="left"/>
        <w:rPr/>
      </w:pPr>
      <w:r>
        <w:rPr/>
        <w:t>v0NwAcgZ6oTQ06mQx+ldGlyzSD0Bi08nJTWxJ8aBRbT+gWJ5ILK4vXh8upGhVRQxjSQqIzpUmN3kGs</w:t>
      </w:r>
    </w:p>
    <w:p>
      <w:pPr>
        <w:pStyle w:val="PreformattedText"/>
        <w:bidi w:val="0"/>
        <w:spacing w:before="0" w:after="0"/>
        <w:jc w:val="left"/>
        <w:rPr/>
      </w:pPr>
      <w:r>
        <w:rPr/>
        <w:t>P+5YsoB/A5HA0qSWv/h60R+zrMGd4YmaB/NHrClkF/IlkLBGBSVI3bSA4Ia5soACH1aip4jrw+zrjM</w:t>
      </w:r>
    </w:p>
    <w:p>
      <w:pPr>
        <w:pStyle w:val="PreformattedText"/>
        <w:bidi w:val="0"/>
        <w:spacing w:before="0" w:after="0"/>
        <w:jc w:val="left"/>
        <w:rPr/>
      </w:pPr>
      <w:r>
        <w:rPr/>
        <w:t>qFBJoZmiiY2Z2ZX1krIsi31aCLkr6gSRyzWVfVx1v/AAdZNUUiKDOI4SEtpJZhYg3WzszOXa6kksWH</w:t>
      </w:r>
    </w:p>
    <w:p>
      <w:pPr>
        <w:pStyle w:val="PreformattedText"/>
        <w:bidi w:val="0"/>
        <w:spacing w:before="0" w:after="0"/>
        <w:jc w:val="left"/>
        <w:rPr/>
      </w:pPr>
      <w:r>
        <w:rPr/>
        <w:t>LXu67wQM0HVSAa9dxzRQl4gzyuYyizEIVEf0LO7FDCqR3LMCNV7XCkl9g0Pz68KAV65s0wZqeM641f</w:t>
      </w:r>
    </w:p>
    <w:p>
      <w:pPr>
        <w:pStyle w:val="PreformattedText"/>
        <w:bidi w:val="0"/>
        <w:spacing w:before="0" w:after="0"/>
        <w:jc w:val="left"/>
        <w:rPr/>
      </w:pPr>
      <w:r>
        <w:rPr/>
        <w:t>8AymRjF+5oEbSLrMaoSBbUTZQpAIAtGbZqR141PUlJXSRvHToA/wC3GZE8rh5L2lLsjujSN9GKm8lr</w:t>
      </w:r>
    </w:p>
    <w:p>
      <w:pPr>
        <w:pStyle w:val="PreformattedText"/>
        <w:bidi w:val="0"/>
        <w:spacing w:before="0" w:after="0"/>
        <w:jc w:val="left"/>
        <w:rPr/>
      </w:pPr>
      <w:r>
        <w:rPr/>
        <w:t>i+mMap1v0x1Ii0KjJMsmqJlaCJp3kYzPI0pUKVLGo8iWWxZiQTZpDdHAB59bI6cUqdDgK7TLCkbLHF</w:t>
      </w:r>
    </w:p>
    <w:p>
      <w:pPr>
        <w:pStyle w:val="PreformattedText"/>
        <w:bidi w:val="0"/>
        <w:spacing w:before="0" w:after="0"/>
        <w:jc w:val="left"/>
        <w:rPr/>
      </w:pPr>
      <w:r>
        <w:rPr/>
        <w:t>Ksl2Us7RHxL4xqkY2RDqCobEtrlFif2dNn0I6loIKgM9PFUoGAEEyxoseogvGIpEcMI1iVio9IZTpQ</w:t>
      </w:r>
    </w:p>
    <w:p>
      <w:pPr>
        <w:pStyle w:val="PreformattedText"/>
        <w:bidi w:val="0"/>
        <w:spacing w:before="0" w:after="0"/>
        <w:jc w:val="left"/>
        <w:rPr/>
      </w:pPr>
      <w:r>
        <w:rPr/>
        <w:t>qoaVtDJx/q9Oq5+Q6cKUh0YRrJGzyRMZJYWZVKQtJ5KbQYVeZYzZCLl2N4lRbyl5cjHH/V/q/wAHr1</w:t>
      </w:r>
    </w:p>
    <w:p>
      <w:pPr>
        <w:pStyle w:val="PreformattedText"/>
        <w:bidi w:val="0"/>
        <w:spacing w:before="0" w:after="0"/>
        <w:jc w:val="left"/>
        <w:rPr/>
      </w:pPr>
      <w:r>
        <w:rPr/>
        <w:t>uvWFY5D4Ggr1padJIxKuqUPOGjfwrKsikzuCf20jspe7RaVDTe9ANxD0Ff9X+r9nr1onjjp7hYj7aI</w:t>
      </w:r>
    </w:p>
    <w:p>
      <w:pPr>
        <w:pStyle w:val="PreformattedText"/>
        <w:bidi w:val="0"/>
        <w:spacing w:before="0" w:after="0"/>
        <w:jc w:val="left"/>
        <w:rPr/>
      </w:pPr>
      <w:r>
        <w:rPr/>
        <w:t>R08yqWKTMtLJIwIESR089HqjQM9xGIwx16zHqbVMHQTRRX/V8v8AV9nr1Xz86/6v9X+qnTlFV08c6p</w:t>
      </w:r>
    </w:p>
    <w:p>
      <w:pPr>
        <w:pStyle w:val="PreformattedText"/>
        <w:bidi w:val="0"/>
        <w:spacing w:before="0" w:after="0"/>
        <w:jc w:val="left"/>
        <w:rPr/>
      </w:pPr>
      <w:r>
        <w:rPr/>
        <w:t>LSmRBIsfjBrEABk8iyMtMahGJlj/bZdYJUlBJJeRbq+RjrWaHu6cHlSVCoiWOonmbzNK5/dp1vJDPC</w:t>
      </w:r>
    </w:p>
    <w:p>
      <w:pPr>
        <w:pStyle w:val="PreformattedText"/>
        <w:bidi w:val="0"/>
        <w:spacing w:before="0" w:after="0"/>
        <w:jc w:val="left"/>
        <w:rPr/>
      </w:pPr>
      <w:r>
        <w:rPr/>
        <w:t>Y3VYUZyVjuzxvc3Lvrf2/wAR8+qita+XRVM9D9vuLM05YBlr5vUttZjkfX6SQCwZmJJsAfYalULLIv</w:t>
      </w:r>
    </w:p>
    <w:p>
      <w:pPr>
        <w:pStyle w:val="PreformattedText"/>
        <w:bidi w:val="0"/>
        <w:spacing w:before="0" w:after="0"/>
        <w:jc w:val="left"/>
        <w:rPr/>
      </w:pPr>
      <w:r>
        <w:rPr/>
        <w:t>mCejAGqg9Qw5UK4bSFGlbkuFYGxGtha7D6kXtb3X0zjr3yPWcSeq7KZCDqCt6kLGwuy202sf8AWv79</w:t>
      </w:r>
    </w:p>
    <w:p>
      <w:pPr>
        <w:pStyle w:val="PreformattedText"/>
        <w:bidi w:val="0"/>
        <w:spacing w:before="0" w:after="0"/>
        <w:jc w:val="left"/>
        <w:rPr/>
      </w:pPr>
      <w:r>
        <w:rPr/>
        <w:t>XrVDTj1mQszngszPYXY3LECwGmy2F/oPp7uK14da8h1NhdmduXkIVwqOVUlbKHBsDGGSw5FvT/j7uo</w:t>
      </w:r>
    </w:p>
    <w:p>
      <w:pPr>
        <w:pStyle w:val="PreformattedText"/>
        <w:bidi w:val="0"/>
        <w:spacing w:before="0" w:after="0"/>
        <w:jc w:val="left"/>
        <w:rPr/>
      </w:pPr>
      <w:r>
        <w:rPr/>
        <w:t>qSKVPVW/l05wLoQskILiQFZGYBdIvrurektDrtqY2XgW+vt0LioHVan16dYJTLUyFIlaHTGniIjCeI</w:t>
      </w:r>
    </w:p>
    <w:p>
      <w:pPr>
        <w:pStyle w:val="PreformattedText"/>
        <w:bidi w:val="0"/>
        <w:spacing w:before="0" w:after="0"/>
        <w:jc w:val="left"/>
        <w:rPr/>
      </w:pPr>
      <w:r>
        <w:rPr/>
        <w:t>8lxKxKQ6G+i83tdv0m9xWuOHWifLz6kQz+XyP+2GWNplYTKss2khY4qZI0AUJo9ViAire11AN9QNT/</w:t>
      </w:r>
    </w:p>
    <w:p>
      <w:pPr>
        <w:pStyle w:val="PreformattedText"/>
        <w:bidi w:val="0"/>
        <w:spacing w:before="0" w:after="0"/>
        <w:jc w:val="left"/>
        <w:rPr/>
      </w:pPr>
      <w:r>
        <w:rPr/>
        <w:t>qPXqcB05UdU1PdpIPKxjcSRSlEUFA3pupIYxkAgWAQpq5KAHYOOHW+HljrumfxppK2VhqBmcQO6ow8</w:t>
      </w:r>
    </w:p>
    <w:p>
      <w:pPr>
        <w:pStyle w:val="PreformattedText"/>
        <w:bidi w:val="0"/>
        <w:spacing w:before="0" w:after="0"/>
        <w:jc w:val="left"/>
        <w:rPr/>
      </w:pPr>
      <w:r>
        <w:rPr/>
        <w:t>h1FmeJSwv/tGm5vp5sDT7D1pNJ/Z1Nq5ZQH8kNM0qBY28ZKz6hGjIx0o3mSJ9NlFz6AG9KSE+ZjxoK</w:t>
      </w:r>
    </w:p>
    <w:p>
      <w:pPr>
        <w:pStyle w:val="PreformattedText"/>
        <w:bidi w:val="0"/>
        <w:spacing w:before="0" w:after="0"/>
        <w:jc w:val="left"/>
        <w:rPr/>
      </w:pPr>
      <w:r>
        <w:rPr/>
        <w:t>/z6uuaUPXlm0Qzvrk0rE73WA6tAcLJZmu7CVvSVJbji3MhFgzdeanWGNn08S6AzJUmSJ2BkJX0GYOf</w:t>
      </w:r>
    </w:p>
    <w:p>
      <w:pPr>
        <w:pStyle w:val="PreformattedText"/>
        <w:bidi w:val="0"/>
        <w:spacing w:before="0" w:after="0"/>
        <w:jc w:val="left"/>
        <w:rPr/>
      </w:pPr>
      <w:r>
        <w:rPr/>
        <w:t>X6KkgWAdrgW9R07qaHPVafPqdCrR0kEkckTQRySoIy0pm0yPqk8aLErSiQsJHcam59PJjA9kAenViR</w:t>
      </w:r>
    </w:p>
    <w:p>
      <w:pPr>
        <w:pStyle w:val="PreformattedText"/>
        <w:bidi w:val="0"/>
        <w:spacing w:before="0" w:after="0"/>
        <w:jc w:val="left"/>
        <w:rPr/>
      </w:pPr>
      <w:r>
        <w:rPr/>
        <w:t>TPXcEaA+tYFfytLOPJJIRE1oov2ACkRBDHg8Kv6SqLq8KU+fVWf5dc56oTTjSsRZGETpF4VgihBVF0</w:t>
      </w:r>
    </w:p>
    <w:p>
      <w:pPr>
        <w:pStyle w:val="PreformattedText"/>
        <w:bidi w:val="0"/>
        <w:spacing w:before="0" w:after="0"/>
        <w:jc w:val="left"/>
        <w:rPr/>
      </w:pPr>
      <w:r>
        <w:rPr/>
        <w:t>ozKGhRRaND6QfSST5T78SSRj/N/q/wBXr1TUQOPWWKWQyyedI/A14reSYrKjlWLqIv3SAGX1ekszG1</w:t>
      </w:r>
    </w:p>
    <w:p>
      <w:pPr>
        <w:pStyle w:val="PreformattedText"/>
        <w:bidi w:val="0"/>
        <w:spacing w:before="0" w:after="0"/>
        <w:jc w:val="left"/>
        <w:rPr/>
      </w:pPr>
      <w:r>
        <w:rPr/>
        <w:t>3cabKDXIx1oueui7rNGlPUOYk+4WnikdGkVQVvUOoiMSuiI3q1aVAsBZBqtpAOGNOqtk/LrNMU0pIE</w:t>
      </w:r>
    </w:p>
    <w:p>
      <w:pPr>
        <w:pStyle w:val="PreformattedText"/>
        <w:bidi w:val="0"/>
        <w:spacing w:before="0" w:after="0"/>
        <w:jc w:val="left"/>
        <w:rPr/>
      </w:pPr>
      <w:r>
        <w:rPr/>
        <w:t>cS3khdI0manljjBHojIMjTSBwFtbgnnW7kX00YEdeJ1DPHrNSM0TLKVE5lRoz5EYu0zFXeXUE+0R3h</w:t>
      </w:r>
    </w:p>
    <w:p>
      <w:pPr>
        <w:pStyle w:val="PreformattedText"/>
        <w:bidi w:val="0"/>
        <w:spacing w:before="0" w:after="0"/>
        <w:jc w:val="left"/>
        <w:rPr/>
      </w:pPr>
      <w:r>
        <w:rPr/>
        <w:t>Nw2m6oqsBpCKbVz1dR5dTgamnmWQUytDUOIwqOmtJ0Kxukg1o8YiU2KFRqsw1G0je22Yiv+r/V/q+f</w:t>
      </w:r>
    </w:p>
    <w:p>
      <w:pPr>
        <w:pStyle w:val="PreformattedText"/>
        <w:bidi w:val="0"/>
        <w:spacing w:before="0" w:after="0"/>
        <w:jc w:val="left"/>
        <w:rPr/>
      </w:pPr>
      <w:r>
        <w:rPr/>
        <w:t>TwFBU0p1Hefxjxq8YaaZtT+dvSsTay8thZ0LMDGwsNZV/wBZjUUANcDptjTrMNYePyygxLEWuJG1NG</w:t>
      </w:r>
    </w:p>
    <w:p>
      <w:pPr>
        <w:pStyle w:val="PreformattedText"/>
        <w:bidi w:val="0"/>
        <w:spacing w:before="0" w:after="0"/>
        <w:jc w:val="left"/>
        <w:rPr/>
      </w:pPr>
      <w:r>
        <w:rPr/>
        <w:t>sfgWSS8iDz6RoCopC3YEkCRi+FPpjpOa5FOorSShqeSmcEyTs0oEytFBTxwG1RKJlPkdNer0kFmYOV</w:t>
      </w:r>
    </w:p>
    <w:p>
      <w:pPr>
        <w:pStyle w:val="PreformattedText"/>
        <w:bidi w:val="0"/>
        <w:spacing w:before="0" w:after="0"/>
        <w:jc w:val="left"/>
        <w:rPr/>
      </w:pPr>
      <w:r>
        <w:rPr/>
        <w:t>BMYHq0yD1dFBB1cepREarUS62hptCxgO2sEpG6BzFqaKONlUoQSAQSL6fI52snHpzQCSB1xjkPiKtV</w:t>
      </w:r>
    </w:p>
    <w:p>
      <w:pPr>
        <w:pStyle w:val="PreformattedText"/>
        <w:bidi w:val="0"/>
        <w:spacing w:before="0" w:after="0"/>
        <w:jc w:val="left"/>
        <w:rPr/>
      </w:pPr>
      <w:r>
        <w:rPr/>
        <w:t>TlHZnNLTiUyRNEscrSOZAqgy1DKXfkhir2JMSDbSgjh/q/1f6uHWgmni3XKodD41MUbSPIZWlUKKb/</w:t>
      </w:r>
    </w:p>
    <w:p>
      <w:pPr>
        <w:pStyle w:val="PreformattedText"/>
        <w:bidi w:val="0"/>
        <w:spacing w:before="0" w:after="0"/>
        <w:jc w:val="left"/>
        <w:rPr/>
      </w:pPr>
      <w:r>
        <w:rPr/>
        <w:t>AFCxIjkzGNfGVcMxsQwY6fISy1SK+p/1f6v9np1c/s6wv4qRFRmBmlKfuRTXSVpYJJW0osctTIsZkD</w:t>
      </w:r>
    </w:p>
    <w:p>
      <w:pPr>
        <w:pStyle w:val="PreformattedText"/>
        <w:bidi w:val="0"/>
        <w:spacing w:before="0" w:after="0"/>
        <w:jc w:val="left"/>
        <w:rPr/>
      </w:pPr>
      <w:r>
        <w:rPr/>
        <w:t>MQFdQVPDuirQVrSv8Aq/zf6vTquqnDqXACqSlInaVkjjLH1jyRxFBDBDHaOAvAhQqWKlAyKQvkcvqp</w:t>
      </w:r>
    </w:p>
    <w:p>
      <w:pPr>
        <w:pStyle w:val="PreformattedText"/>
        <w:bidi w:val="0"/>
        <w:spacing w:before="0" w:after="0"/>
        <w:jc w:val="left"/>
        <w:rPr/>
      </w:pPr>
      <w:r>
        <w:rPr/>
        <w:t>UH16bZtdPTrhN4ahQWj8IZYnYM7qGla0jzqJks6KrAlib/RgP80o3rHn/q/1f6vLrQThjPXCNpI4kM</w:t>
      </w:r>
    </w:p>
    <w:p>
      <w:pPr>
        <w:pStyle w:val="PreformattedText"/>
        <w:bidi w:val="0"/>
        <w:spacing w:before="0" w:after="0"/>
        <w:jc w:val="left"/>
        <w:rPr/>
      </w:pPr>
      <w:r>
        <w:rPr/>
        <w:t>MTeVSY45pn0s0SaoULIj6BZjpbnVp9NwPLIdFzTAz5f6v9X+HrdOvRCWnlghemV2WzidZjM051aFlL</w:t>
      </w:r>
    </w:p>
    <w:p>
      <w:pPr>
        <w:pStyle w:val="PreformattedText"/>
        <w:bidi w:val="0"/>
        <w:spacing w:before="0" w:after="0"/>
        <w:jc w:val="left"/>
        <w:rPr/>
      </w:pPr>
      <w:r>
        <w:rPr/>
        <w:t>llZpRJJcSBdQaxADGJRQBq5X/V/q/wBXDrRP5dTUENo/QtPIivTTRaZJZ/EDIZLnXaRCg0RRhkAcMh</w:t>
      </w:r>
    </w:p>
    <w:p>
      <w:pPr>
        <w:pStyle w:val="PreformattedText"/>
        <w:bidi w:val="0"/>
        <w:spacing w:before="0" w:after="0"/>
        <w:jc w:val="left"/>
        <w:rPr/>
      </w:pPr>
      <w:r>
        <w:rPr/>
        <w:t>Yqs0jOKg4+f+r/AFf6ietE8B1Gihjlklqp3hiljPiPnRiSYorjxsrLEfISrlrD66wLLGhtpANT1oLV</w:t>
      </w:r>
    </w:p>
    <w:p>
      <w:pPr>
        <w:pStyle w:val="PreformattedText"/>
        <w:bidi w:val="0"/>
        <w:spacing w:before="0" w:after="0"/>
        <w:jc w:val="left"/>
        <w:rPr/>
      </w:pPr>
      <w:r>
        <w:rPr/>
        <w:t>q16mwONEk6GngeWoWFjKolWCBR46oQ06P57FFeM/6sHSDraVhUsRwoP9X+r/AFV6voGTTpxpZ4WpJh</w:t>
      </w:r>
    </w:p>
    <w:p>
      <w:pPr>
        <w:pStyle w:val="PreformattedText"/>
        <w:bidi w:val="0"/>
        <w:spacing w:before="0" w:after="0"/>
        <w:jc w:val="left"/>
        <w:rPr/>
      </w:pPr>
      <w:r>
        <w:rPr/>
        <w:t>LURIZJmZZRDBMJkE4mju7eObyeBQE8d1jYeWT0CKNqhtQyf9X+r/Vw6bNcUp1yqqCmUt454TJPLN5K</w:t>
      </w:r>
    </w:p>
    <w:p>
      <w:pPr>
        <w:pStyle w:val="PreformattedText"/>
        <w:bidi w:val="0"/>
        <w:spacing w:before="0" w:after="0"/>
        <w:jc w:val="left"/>
        <w:rPr/>
      </w:pPr>
      <w:r>
        <w:rPr/>
        <w:t>RYtbBlDeIsDIpL+piCzK5BKklzIyXaMDge4+XXhIfMY6b3ksqeAAMBKTUyF2lTSYzICirCHWOPT6iC</w:t>
      </w:r>
    </w:p>
    <w:p>
      <w:pPr>
        <w:pStyle w:val="PreformattedText"/>
        <w:bidi w:val="0"/>
        <w:spacing w:before="0" w:after="0"/>
        <w:jc w:val="left"/>
        <w:rPr/>
      </w:pPr>
      <w:r>
        <w:rPr/>
        <w:t>lmDDhYlOhUEUH+r/V/q4dWBqD6/wCr/V/qPWSmlih1SFZ11gwVDOjKEjvKkRhRyXiJlLR2vqAugPka</w:t>
      </w:r>
    </w:p>
    <w:p>
      <w:pPr>
        <w:pStyle w:val="PreformattedText"/>
        <w:bidi w:val="0"/>
        <w:spacing w:before="0" w:after="0"/>
        <w:jc w:val="left"/>
        <w:rPr/>
      </w:pPr>
      <w:r>
        <w:rPr/>
        <w:t>Vg6CBXH+r/V/q49a+zrqGnjm9UjvBTojSvyW8gpT9xLM9RIgMUjAh9Vi1m8pUjxL7qWp6062Bnpwga</w:t>
      </w:r>
    </w:p>
    <w:p>
      <w:pPr>
        <w:pStyle w:val="PreformattedText"/>
        <w:bidi w:val="0"/>
        <w:spacing w:before="0" w:after="0"/>
        <w:jc w:val="left"/>
        <w:rPr/>
      </w:pPr>
      <w:r>
        <w:rPr/>
        <w:t>OamSRVUetDM88cckaKapY0lpxrVVViTGxPpVR41DDzv78Wqtf9X+r/AIr162CAKefXPTU6o6YGJpE+</w:t>
      </w:r>
    </w:p>
    <w:p>
      <w:pPr>
        <w:pStyle w:val="PreformattedText"/>
        <w:bidi w:val="0"/>
        <w:spacing w:before="0" w:after="0"/>
        <w:jc w:val="left"/>
        <w:rPr/>
      </w:pPr>
      <w:r>
        <w:rPr/>
        <w:t>4aJHknJiSPUwCVMSh0DKS5VAWdm1H1PEq0Jbh59VLDj5dMmdwtLkqerokpdD086xzyxlTCzyxKVgiC</w:t>
      </w:r>
    </w:p>
    <w:p>
      <w:pPr>
        <w:pStyle w:val="PreformattedText"/>
        <w:bidi w:val="0"/>
        <w:spacing w:before="0" w:after="0"/>
        <w:jc w:val="left"/>
        <w:rPr/>
      </w:pPr>
      <w:r>
        <w:rPr/>
        <w:t>lhrQrdlvoQJY/tq7Mnmh8QMhX/AFf6v9VOrRTaHV80PRX6umq9r5nWBNHSvMzkCxHEhTyprS7uhsGt</w:t>
      </w:r>
    </w:p>
    <w:p>
      <w:pPr>
        <w:pStyle w:val="PreformattedText"/>
        <w:bidi w:val="0"/>
        <w:spacing w:before="0" w:after="0"/>
        <w:jc w:val="left"/>
        <w:rPr/>
      </w:pPr>
      <w:r>
        <w:rPr/>
        <w:t>bUDf6mwJ112syn8PStv10cKQM9Dlh8rR1dFGIJnWoXzOKaJdcU0qDyxlHdjeWSRiXLCyi4F/ZsjLIK</w:t>
      </w:r>
    </w:p>
    <w:p>
      <w:pPr>
        <w:pStyle w:val="PreformattedText"/>
        <w:bidi w:val="0"/>
        <w:spacing w:before="0" w:after="0"/>
        <w:jc w:val="left"/>
        <w:rPr/>
      </w:pPr>
      <w:r>
        <w:rPr/>
        <w:t>qcdJSp1UI6e1nWSdA7RxSNMJZlgjWOFp2urKpLlY1YAamkFgBe9z7c8/Q9aKCnU+J5FMlolkClY1Vd</w:t>
      </w:r>
    </w:p>
    <w:p>
      <w:pPr>
        <w:pStyle w:val="PreformattedText"/>
        <w:bidi w:val="0"/>
        <w:spacing w:before="0" w:after="0"/>
        <w:jc w:val="left"/>
        <w:rPr/>
      </w:pPr>
      <w:r>
        <w:rPr/>
        <w:t>aPaZWImSOUMZEYsLyaiQqWFgPbgJAOK9a+HPl1ijeZYtMaTTOIn1lozFJPGugEyRu2kAN6V0uXc2/T</w:t>
      </w:r>
    </w:p>
    <w:p>
      <w:pPr>
        <w:pStyle w:val="PreformattedText"/>
        <w:bidi w:val="0"/>
        <w:spacing w:before="0" w:after="0"/>
        <w:jc w:val="left"/>
        <w:rPr/>
      </w:pPr>
      <w:r>
        <w:rPr/>
        <w:t>f3o1PAZ6uDgevXKQiYmOZIWkTVJHCJoSafzlZvuUuRrOoPZQfQDYX5J9Rjg9aamM9RlnmnCo4BmkCg</w:t>
      </w:r>
    </w:p>
    <w:p>
      <w:pPr>
        <w:pStyle w:val="PreformattedText"/>
        <w:bidi w:val="0"/>
        <w:spacing w:before="0" w:after="0"/>
        <w:jc w:val="left"/>
        <w:rPr/>
      </w:pPr>
      <w:r>
        <w:rPr/>
        <w:t>GFVWSeO4WyuzeIFnUgk2Yafzb3qpIAPH5dapnHDrt1Bi8UyOhSRW0NKQhjghVphUspDTTU6LdQSdYI</w:t>
      </w:r>
    </w:p>
    <w:p>
      <w:pPr>
        <w:pStyle w:val="PreformattedText"/>
        <w:bidi w:val="0"/>
        <w:spacing w:before="0" w:after="0"/>
        <w:jc w:val="left"/>
        <w:rPr/>
      </w:pPr>
      <w:r>
        <w:rPr/>
        <w:t>uCCPdfkevU+fUqK9N9xo01K2Saqln0KzJIUOv7dSFpgisSqcs1iWt7uCRXz632tk8OooZYwVsGpX5M</w:t>
      </w:r>
    </w:p>
    <w:p>
      <w:pPr>
        <w:pStyle w:val="PreformattedText"/>
        <w:bidi w:val="0"/>
        <w:spacing w:before="0" w:after="0"/>
        <w:jc w:val="left"/>
        <w:rPr/>
      </w:pPr>
      <w:r>
        <w:rPr/>
        <w:t>byE3sh8dQ3I0yKW9ANr25v78MeeOtkA9OYmkiBeISqJBEsqo6gjUA7StHT2VpdJYuBpVrAEi3NtbDh</w:t>
      </w:r>
    </w:p>
    <w:p>
      <w:pPr>
        <w:pStyle w:val="PreformattedText"/>
        <w:bidi w:val="0"/>
        <w:spacing w:before="0" w:after="0"/>
        <w:jc w:val="left"/>
        <w:rPr/>
      </w:pPr>
      <w:r>
        <w:rPr/>
        <w:t>WnTYC+Z6UNC8lSJhTpE8UIkqaloLGNUSWNiJT+4GMC6GQRjhpG/p7fRiy4OPl1oAenS8o6uFZJVNQ0</w:t>
      </w:r>
    </w:p>
    <w:p>
      <w:pPr>
        <w:pStyle w:val="PreformattedText"/>
        <w:bidi w:val="0"/>
        <w:spacing w:before="0" w:after="0"/>
        <w:jc w:val="left"/>
        <w:rPr/>
      </w:pPr>
      <w:r>
        <w:rPr/>
        <w:t>jiKVzK8aTePTolbQskenx/W503DDUvB93Cktx68p00PW73/wl2+X8e8Ok+4/g/ubICXPdP5Kp7u6i8</w:t>
      </w:r>
    </w:p>
    <w:p>
      <w:pPr>
        <w:pStyle w:val="PreformattedText"/>
        <w:bidi w:val="0"/>
        <w:spacing w:before="0" w:after="0"/>
        <w:jc w:val="left"/>
        <w:rPr/>
      </w:pPr>
      <w:r>
        <w:rPr/>
        <w:t>0tRPPker+wsr4N+4SmeZhBImyew5BUNHCvohza3+nBbu9sxSG+GaHw2z9pQ/IcVOaYUDj1fbpPCup7</w:t>
      </w:r>
    </w:p>
    <w:p>
      <w:pPr>
        <w:pStyle w:val="PreformattedText"/>
        <w:bidi w:val="0"/>
        <w:spacing w:before="0" w:after="0"/>
        <w:jc w:val="left"/>
        <w:rPr/>
      </w:pPr>
      <w:r>
        <w:rPr/>
        <w:t>VhRZAZFP9KtJBX/eWA4mrdXW/KSheXCZBkkWKTwOS7qGiWMudZMa3eSAr9QvKn23ZceGD0ovFqjNXh</w:t>
      </w:r>
    </w:p>
    <w:p>
      <w:pPr>
        <w:pStyle w:val="PreformattedText"/>
        <w:bidi w:val="0"/>
        <w:spacing w:before="0" w:after="0"/>
        <w:jc w:val="left"/>
        <w:rPr/>
      </w:pPr>
      <w:r>
        <w:rPr/>
        <w:t>1RZ2PB97QZzEzQsy1VDUROKrS7RuwKRN51DJ9tNIthJcuP0jj2IY1WRBXI6KmbNK9alvyBoJ9id+5Q</w:t>
      </w:r>
    </w:p>
    <w:p>
      <w:pPr>
        <w:pStyle w:val="PreformattedText"/>
        <w:bidi w:val="0"/>
        <w:spacing w:before="0" w:after="0"/>
        <w:jc w:val="left"/>
        <w:rPr/>
      </w:pPr>
      <w:r>
        <w:rPr/>
        <w:t>0qwxD+LNWGKXQoidGGkSiBTpRZXVQ0ceprXMisC3uReXLh1trGdKEqSCCfQ0z/kp0C96RPEuoihowH</w:t>
      </w:r>
    </w:p>
    <w:p>
      <w:pPr>
        <w:pStyle w:val="PreformattedText"/>
        <w:bidi w:val="0"/>
        <w:spacing w:before="0" w:after="0"/>
        <w:jc w:val="left"/>
        <w:rPr/>
      </w:pPr>
      <w:r>
        <w:rPr/>
        <w:t>5mlaj/AFft6O/tzY3YOb6/3b3Jguu8pX9a7V3PtnB5ne5jopMdjdzbnpaSqx2NaxyUiZPMVUryPUEy</w:t>
      </w:r>
    </w:p>
    <w:p>
      <w:pPr>
        <w:pStyle w:val="PreformattedText"/>
        <w:bidi w:val="0"/>
        <w:spacing w:before="0" w:after="0"/>
        <w:jc w:val="left"/>
        <w:rPr/>
      </w:pPr>
      <w:r>
        <w:rPr/>
        <w:t>Q1FOup3UoG9zDFcwxvGkg0zSoXQEirqunWyrk0ViNR4UI6Bn9XN1k22Tdok12EeHYHhmgqMGnkKcOk</w:t>
      </w:r>
    </w:p>
    <w:p>
      <w:pPr>
        <w:pStyle w:val="PreformattedText"/>
        <w:bidi w:val="0"/>
        <w:spacing w:before="0" w:after="0"/>
        <w:jc w:val="left"/>
        <w:rPr/>
      </w:pPr>
      <w:r>
        <w:rPr/>
        <w:t>pSvS6o6WtmE/3QyEEaxwiIVNKX/wByN/tp6SSojrcmoi+yfQ8cCl4pAq2Li6XIDOCpqOHEHj6EgnFP</w:t>
      </w:r>
    </w:p>
    <w:p>
      <w:pPr>
        <w:pStyle w:val="PreformattedText"/>
        <w:bidi w:val="0"/>
        <w:spacing w:before="0" w:after="0"/>
        <w:jc w:val="left"/>
        <w:rPr/>
      </w:pPr>
      <w:r>
        <w:rPr/>
        <w:t>IZHRUCVoQDj/AFf6j+3q1TeP8r6s2z/Lc2x/MRHcFFuGPN0GA3HlOrqHbMVNh8JszdWbG06hRvGorK</w:t>
      </w:r>
    </w:p>
    <w:p>
      <w:pPr>
        <w:pStyle w:val="PreformattedText"/>
        <w:bidi w:val="0"/>
        <w:spacing w:before="0" w:after="0"/>
        <w:jc w:val="left"/>
        <w:rPr/>
      </w:pPr>
      <w:r>
        <w:rPr/>
        <w:t>zK5TcmCyDJGY/FBHFZgkgkALRPb+4M788ScsXFgq2SyNGrVJfUAckUypA7c1Aoa+g7bleM8rLvsd0T</w:t>
      </w:r>
    </w:p>
    <w:p>
      <w:pPr>
        <w:pStyle w:val="PreformattedText"/>
        <w:bidi w:val="0"/>
        <w:spacing w:before="0" w:after="0"/>
        <w:jc w:val="left"/>
        <w:rPr/>
      </w:pPr>
      <w:r>
        <w:rPr/>
        <w:t>PoD6aDTStCOPxA8cU4jy6qngfISzSJLKrF6fzzRVkxemj1UZEOTkkhnrKS+PoLRpUqRUAsSUDD3KZ8</w:t>
      </w:r>
    </w:p>
    <w:p>
      <w:pPr>
        <w:pStyle w:val="PreformattedText"/>
        <w:bidi w:val="0"/>
        <w:spacing w:before="0" w:after="0"/>
        <w:jc w:val="left"/>
        <w:rPr/>
      </w:pPr>
      <w:r>
        <w:rPr/>
        <w:t>YkgCpI88/n6VA4Hj0CNaKAa5/1Y6G7fG5+msh0l0Xt7YOzKzbPd2Kjz1f3bvBamZaDcGRyLibb9q+C</w:t>
      </w:r>
    </w:p>
    <w:p>
      <w:pPr>
        <w:pStyle w:val="PreformattedText"/>
        <w:bidi w:val="0"/>
        <w:spacing w:before="0" w:after="0"/>
        <w:jc w:val="left"/>
        <w:rPr/>
      </w:pPr>
      <w:r>
        <w:rPr/>
        <w:t>vJp6nbmBRfHUhEpozO0ZEjlrLFikid5mmXw30aIx+AhaMWb1PGtcefQq3mbZbrYdtgs7ZE3OM97Diw</w:t>
      </w:r>
    </w:p>
    <w:p>
      <w:pPr>
        <w:pStyle w:val="PreformattedText"/>
        <w:bidi w:val="0"/>
        <w:spacing w:before="0" w:after="0"/>
        <w:jc w:val="left"/>
        <w:rPr/>
      </w:pPr>
      <w:r>
        <w:rPr/>
        <w:t>86+uf9jpL9H9q7i6D7Y637o2dhqCn3D112JtbsOkoM7h2pYnq9r1SZA4dnkx2HlxVPW7ZeeKtVXkRh</w:t>
      </w:r>
    </w:p>
    <w:p>
      <w:pPr>
        <w:pStyle w:val="PreformattedText"/>
        <w:bidi w:val="0"/>
        <w:spacing w:before="0" w:after="0"/>
        <w:jc w:val="left"/>
        <w:rPr/>
      </w:pPr>
      <w:r>
        <w:rPr/>
        <w:t>VCeG5FvZfvO1wbxtF/tUqlIrhCrEChWowRgcBkgnPl0ENvu7iwvbe8h0tJE4YV4HSeByTk4r0Zv+Y/</w:t>
      </w:r>
    </w:p>
    <w:p>
      <w:pPr>
        <w:pStyle w:val="PreformattedText"/>
        <w:bidi w:val="0"/>
        <w:spacing w:before="0" w:after="0"/>
        <w:jc w:val="left"/>
        <w:rPr/>
      </w:pPr>
      <w:r>
        <w:rPr/>
        <w:t>8ANfGfPTvXG91Y3rKo6kSn2JgdmT4ZN30W6K/KVuOerrqyuyOZxv2mKqKqho677ekkippElgkMDnWS</w:t>
      </w:r>
    </w:p>
    <w:p>
      <w:pPr>
        <w:pStyle w:val="PreformattedText"/>
        <w:bidi w:val="0"/>
        <w:spacing w:before="0" w:after="0"/>
        <w:jc w:val="left"/>
        <w:rPr/>
      </w:pPr>
      <w:r>
        <w:rPr/>
        <w:t>vsKck8mz8n7fd201945lm1AgUAwB/Ec6fPNa06EHMvMQ5jubedLARFI9JqdROSa8B5k48uPRNNi753</w:t>
      </w:r>
    </w:p>
    <w:p>
      <w:pPr>
        <w:pStyle w:val="PreformattedText"/>
        <w:bidi w:val="0"/>
        <w:spacing w:before="0" w:after="0"/>
        <w:jc w:val="left"/>
        <w:rPr/>
      </w:pPr>
      <w:r>
        <w:rPr/>
        <w:t>f13mavceyMw3Xm5IdsZTBHNYelnmqcdhsrS08e4okq6jG4ZYEqMdFHSmBJZJ6ESOqao2aw7RqIyNGg</w:t>
      </w:r>
    </w:p>
    <w:p>
      <w:pPr>
        <w:pStyle w:val="PreformattedText"/>
        <w:bidi w:val="0"/>
        <w:spacing w:before="0" w:after="0"/>
        <w:jc w:val="left"/>
        <w:rPr/>
      </w:pPr>
      <w:r>
        <w:rPr/>
        <w:t>UjIZdQxmuQK0xQV7T8uiuw3e/wBpuDc2MhSYilRSufTj+3z6Qk+QDVENVPlJHdlq5qyCjSCjnpDLMX</w:t>
      </w:r>
    </w:p>
    <w:p>
      <w:pPr>
        <w:pStyle w:val="PreformattedText"/>
        <w:bidi w:val="0"/>
        <w:spacing w:before="0" w:after="0"/>
        <w:jc w:val="left"/>
        <w:rPr/>
      </w:pPr>
      <w:r>
        <w:rPr/>
        <w:t>q6bHouZpoIHyUQiWeHxlqqP1w2fk01GvdIK54eXrTNM4qPMZHRZK5mkaRkJdjU/Mnz4fz9ePQsUnef</w:t>
      </w:r>
    </w:p>
    <w:p>
      <w:pPr>
        <w:pStyle w:val="PreformattedText"/>
        <w:bidi w:val="0"/>
        <w:spacing w:before="0" w:after="0"/>
        <w:jc w:val="left"/>
        <w:rPr/>
      </w:pPr>
      <w:r>
        <w:rPr/>
        <w:t>dWM6kqfj6vbm/KvpHO7gj3bW9Vx+er2A2dORNe+ROOrsD99LJmM2AZG+4FLPIpYp5QWYkn5e2c7lHv</w:t>
      </w:r>
    </w:p>
    <w:p>
      <w:pPr>
        <w:pStyle w:val="PreformattedText"/>
        <w:bidi w:val="0"/>
        <w:spacing w:before="0" w:after="0"/>
        <w:jc w:val="left"/>
        <w:rPr/>
      </w:pPr>
      <w:r>
        <w:rPr/>
        <w:t>BsFO6D/RFFf24yTwr+XRtFuu4W1pLtkNzSwbilcV+WfzNPMV6LJkaOWGpby01RHFPO9BFVUzxyEs2u</w:t>
      </w:r>
    </w:p>
    <w:p>
      <w:pPr>
        <w:pStyle w:val="PreformattedText"/>
        <w:bidi w:val="0"/>
        <w:spacing w:before="0" w:after="0"/>
        <w:jc w:val="left"/>
        <w:rPr/>
      </w:pPr>
      <w:r>
        <w:rPr/>
        <w:t>Se4gwtDVZGcksFmDjyC5dtai6nTKhDhiK8Dio/4yKn5/nx6SJIARoqJBmtTj+eOmLIIkMc4mV5zT09</w:t>
      </w:r>
    </w:p>
    <w:p>
      <w:pPr>
        <w:pStyle w:val="PreformattedText"/>
        <w:bidi w:val="0"/>
        <w:spacing w:before="0" w:after="0"/>
        <w:jc w:val="left"/>
        <w:rPr/>
      </w:pPr>
      <w:r>
        <w:rPr/>
        <w:t>NApqGg0T0dRFTSimqK0/cVh1LFFpjV7hybrYsPdy7ipclmoOPn+fHq0jSTEu71c+Zya9S4+xOwY9ht</w:t>
      </w:r>
    </w:p>
    <w:p>
      <w:pPr>
        <w:pStyle w:val="PreformattedText"/>
        <w:bidi w:val="0"/>
        <w:spacing w:before="0" w:after="0"/>
        <w:jc w:val="left"/>
        <w:rPr/>
      </w:pPr>
      <w:r>
        <w:rPr/>
        <w:t>1JBvbeM/V1fnW3DB1vkc/UVmzsdu39xIc1BtaSd8DQVNTUO8n3EcUUsZS9mYgkq/d9mb5dw+kT6uhG</w:t>
      </w:r>
    </w:p>
    <w:p>
      <w:pPr>
        <w:pStyle w:val="PreformattedText"/>
        <w:bidi w:val="0"/>
        <w:spacing w:before="0" w:after="0"/>
        <w:jc w:val="left"/>
        <w:rPr/>
      </w:pPr>
      <w:r>
        <w:rPr/>
        <w:t>ogFvzPp5/6h079bd/TfR/VP9HWuip019aeo6DWiyOaxEk2Ox2S3Binmhfzx41GL5KmpWiyU+GrF/hs</w:t>
      </w:r>
    </w:p>
    <w:p>
      <w:pPr>
        <w:pStyle w:val="PreformattedText"/>
        <w:bidi w:val="0"/>
        <w:spacing w:before="0" w:after="0"/>
        <w:jc w:val="left"/>
        <w:rPr/>
      </w:pPr>
      <w:r>
        <w:rPr/>
        <w:t>ceYprhJB5isSSBXBuFPtUC61VHdXI4U4+dDjOPXrdpuFzZNIIHKqVIPoQf8AVw8uhP6X+QW/PjP2pt</w:t>
      </w:r>
    </w:p>
    <w:p>
      <w:pPr>
        <w:pStyle w:val="PreformattedText"/>
        <w:bidi w:val="0"/>
        <w:spacing w:before="0" w:after="0"/>
        <w:jc w:val="left"/>
        <w:rPr/>
      </w:pPr>
      <w:r>
        <w:rPr/>
        <w:t>TvTq7Mvi9y9f5xd5YJ5sTFVU+Vwscc1NuLCGjnneLJzZbCVFRTS0xZ0Ekoc2ZE9h/d9ti3SzuLSZUa</w:t>
      </w:r>
    </w:p>
    <w:p>
      <w:pPr>
        <w:pStyle w:val="PreformattedText"/>
        <w:bidi w:val="0"/>
        <w:spacing w:before="0" w:after="0"/>
        <w:jc w:val="left"/>
        <w:rPr/>
      </w:pPr>
      <w:r>
        <w:rPr/>
        <w:t>KQVFcAfMf5ejOxvmtZ4rmIkTxgkH5/Pyzw6+qnsjeu3+zNg7E7J2nVLWbW7D2VtbfG3KsTJOKjDbqw</w:t>
      </w:r>
    </w:p>
    <w:p>
      <w:pPr>
        <w:pStyle w:val="PreformattedText"/>
        <w:bidi w:val="0"/>
        <w:spacing w:before="0" w:after="0"/>
        <w:jc w:val="left"/>
        <w:rPr/>
      </w:pPr>
      <w:r>
        <w:rPr/>
        <w:t>dDmsfIZUYrI3grBqNz6gR9feKlzbvaXV1ayD9SORlP2gkV6nuyuI7yztLyNgY5I1YU+Yr/AKvTpu3F</w:t>
      </w:r>
    </w:p>
    <w:p>
      <w:pPr>
        <w:pStyle w:val="PreformattedText"/>
        <w:bidi w:val="0"/>
        <w:spacing w:before="0" w:after="0"/>
        <w:jc w:val="left"/>
        <w:rPr/>
      </w:pPr>
      <w:r>
        <w:rPr/>
        <w:t>GWjkNtQsOFPIY8Bl/Gk/S5/x96j6UP8ADwz0UHsGDxVTsxLqA1gGLH9wEXC8WCpf/AWv7MInHw+fSK</w:t>
      </w:r>
    </w:p>
    <w:p>
      <w:pPr>
        <w:pStyle w:val="PreformattedText"/>
        <w:bidi w:val="0"/>
        <w:spacing w:before="0" w:after="0"/>
        <w:jc w:val="left"/>
        <w:rPr/>
      </w:pPr>
      <w:r>
        <w:rPr/>
        <w:t>btYfZ0C807AhVhD6QzDTZDJGAC1rtctF9VNwSCf8fb9PnjpOzA8OmGtZnEjKC6sllLWAU21XXWVBZj</w:t>
      </w:r>
    </w:p>
    <w:p>
      <w:pPr>
        <w:pStyle w:val="PreformattedText"/>
        <w:bidi w:val="0"/>
        <w:spacing w:before="0" w:after="0"/>
        <w:jc w:val="left"/>
        <w:rPr/>
      </w:pPr>
      <w:r>
        <w:rPr/>
        <w:t>yvBsBz7bIAOerKMZ6ZwpeI+gCyG9gpRVYcsCdOpi3NyLH6f4+9dbP2dJPNU7mN7sJB4GDFGAdpQzEj</w:t>
      </w:r>
    </w:p>
    <w:p>
      <w:pPr>
        <w:pStyle w:val="PreformattedText"/>
        <w:bidi w:val="0"/>
        <w:spacing w:before="0" w:after="0"/>
        <w:jc w:val="left"/>
        <w:rPr/>
      </w:pPr>
      <w:r>
        <w:rPr/>
        <w:t>UNWs6eCOPxf8D28rV8qdNPT8+q8/krQRz4qonWNJGaPWqlSgtpaLzsylSoVSUJPP8AQcD2pVQfLHTI</w:t>
      </w:r>
    </w:p>
    <w:p>
      <w:pPr>
        <w:pStyle w:val="PreformattedText"/>
        <w:bidi w:val="0"/>
        <w:spacing w:before="0" w:after="0"/>
        <w:jc w:val="left"/>
        <w:rPr/>
      </w:pPr>
      <w:r>
        <w:rPr/>
        <w:t>rw9etGH5Sll+VHcpkdZG/vtWopQK6RGBIIAiaX0SQwomm7E+kfT2jA/UIAzU9LKUi+zpNYqSN40cpU</w:t>
      </w:r>
    </w:p>
    <w:p>
      <w:pPr>
        <w:pStyle w:val="PreformattedText"/>
        <w:bidi w:val="0"/>
        <w:spacing w:before="0" w:after="0"/>
        <w:jc w:val="left"/>
        <w:rPr/>
      </w:pPr>
      <w:r>
        <w:rPr/>
        <w:t>SJO+qT9qMKytHpSIIS6ok8i8AKwC/VWt7WRkfOvTBoQPXp1ysUaxpGjxlm8qRLEkcjg6ULrLIfMdI0</w:t>
      </w:r>
    </w:p>
    <w:p>
      <w:pPr>
        <w:pStyle w:val="PreformattedText"/>
        <w:bidi w:val="0"/>
        <w:spacing w:before="0" w:after="0"/>
        <w:jc w:val="left"/>
        <w:rPr/>
      </w:pPr>
      <w:r>
        <w:rPr/>
        <w:t>nSXLFQLWiB9uycKefTKnJPl0mKmmMMSTOTG0iqLusJLNG7RqkiIzMfLqIIYnURwXtcJ28zXPT65+zr</w:t>
      </w:r>
    </w:p>
    <w:p>
      <w:pPr>
        <w:pStyle w:val="PreformattedText"/>
        <w:bidi w:val="0"/>
        <w:spacing w:before="0" w:after="0"/>
        <w:jc w:val="left"/>
        <w:rPr/>
      </w:pPr>
      <w:r>
        <w:rPr/>
        <w:t>FCGZYUkAFOJEGptJeLQdaMyXJaAIbk/TUAR9Nfuor+XW8ZNc9ZqgNNKYj44xJPoSQELF4n9MblQCQ2</w:t>
      </w:r>
    </w:p>
    <w:p>
      <w:pPr>
        <w:pStyle w:val="PreformattedText"/>
        <w:bidi w:val="0"/>
        <w:spacing w:before="0" w:after="0"/>
        <w:jc w:val="left"/>
        <w:rPr/>
      </w:pPr>
      <w:r>
        <w:rPr/>
        <w:t>kXB+jCxvzc74mnWwuPl0rqf7qWKlWASz0rqKczu4g8QsYjPNGUZo2qApAP0PH5PtWKlRQY6ZIFTVs9</w:t>
      </w:r>
    </w:p>
    <w:p>
      <w:pPr>
        <w:pStyle w:val="PreformattedText"/>
        <w:bidi w:val="0"/>
        <w:spacing w:before="0" w:after="0"/>
        <w:jc w:val="left"/>
        <w:rPr/>
      </w:pPr>
      <w:r>
        <w:rPr/>
        <w:t>RMnDNW0dVEkSyVdMs5DBIyY2Lpp8It4pZY4xdAvrBH+x90kBKmg7gOtqKEenWaknjWmVfvGM1G7RyS</w:t>
      </w:r>
    </w:p>
    <w:p>
      <w:pPr>
        <w:pStyle w:val="PreformattedText"/>
        <w:bidi w:val="0"/>
        <w:spacing w:before="0" w:after="0"/>
        <w:jc w:val="left"/>
        <w:rPr/>
      </w:pPr>
      <w:r>
        <w:rPr/>
        <w:t>wwAPJNFGUljlB1Is8cbDyXYhGvyePe43BGG4f4evFTXA6yzTSsVM0sjPIYJTql1MDFATFFIFIj1uL8</w:t>
      </w:r>
    </w:p>
    <w:p>
      <w:pPr>
        <w:pStyle w:val="PreformattedText"/>
        <w:bidi w:val="0"/>
        <w:spacing w:before="0" w:after="0"/>
        <w:jc w:val="left"/>
        <w:rPr/>
      </w:pPr>
      <w:r>
        <w:rPr/>
        <w:t>X9IP8AX26c+fWqHyHUNKyp8q/b1KIs0bIZHXyrHFCfU0Z0ahE0zWAsApFiefbOrODg9bIwa1qOvVeR</w:t>
      </w:r>
    </w:p>
    <w:p>
      <w:pPr>
        <w:pStyle w:val="PreformattedText"/>
        <w:bidi w:val="0"/>
        <w:spacing w:before="0" w:after="0"/>
        <w:jc w:val="left"/>
        <w:rPr/>
      </w:pPr>
      <w:r>
        <w:rPr/>
        <w:t>pY0XT4Y5Iohezr4nmaRCHCyKr+Hyevji5P8AQe9llArUV68EatadM53LTrGDTf5WXbTHAhE0zNG6iN</w:t>
      </w:r>
    </w:p>
    <w:p>
      <w:pPr>
        <w:pStyle w:val="PreformattedText"/>
        <w:bidi w:val="0"/>
        <w:spacing w:before="0" w:after="0"/>
        <w:jc w:val="left"/>
        <w:rPr/>
      </w:pPr>
      <w:r>
        <w:rPr/>
        <w:t>pDH6VlAUhQeDY3PuolUjAr1bS3mOm96rPVDytSY5qZgut2yLiNdJv5dCIWf7iMnUObj/W4901yMT2U</w:t>
      </w:r>
    </w:p>
    <w:p>
      <w:pPr>
        <w:pStyle w:val="PreformattedText"/>
        <w:bidi w:val="0"/>
        <w:spacing w:before="0" w:after="0"/>
        <w:jc w:val="left"/>
        <w:rPr/>
      </w:pPr>
      <w:r>
        <w:rPr/>
        <w:t>Hz6oaVFGr1yixVVVaHzOamlhhLx/Z0Smj8kWggHURcSJe5/DH3Xw2LBnkJUeXTquFBCqKnrkmIw9NE</w:t>
      </w:r>
    </w:p>
    <w:p>
      <w:pPr>
        <w:pStyle w:val="PreformattedText"/>
        <w:bidi w:val="0"/>
        <w:spacing w:before="0" w:after="0"/>
        <w:jc w:val="left"/>
        <w:rPr/>
      </w:pPr>
      <w:r>
        <w:rPr/>
        <w:t>XhpxIyywss9ZZ30xG50zMWcBuSCBYe3CiUqBnqhLE+Qx1OdkZ5vEFMMGlUjZzESsqXUu4FhKjNzpFz</w:t>
      </w:r>
    </w:p>
    <w:p>
      <w:pPr>
        <w:pStyle w:val="PreformattedText"/>
        <w:bidi w:val="0"/>
        <w:spacing w:before="0" w:after="0"/>
        <w:jc w:val="left"/>
        <w:rPr/>
      </w:pPr>
      <w:r>
        <w:rPr/>
        <w:t>9fzb3UgZoMdeXFM9MEhiVGjkp5biVmLU7grGJIQskg1FkMDMBfVY8+2jxpTp6p9PLpoyCh0130qzLZ</w:t>
      </w:r>
    </w:p>
    <w:p>
      <w:pPr>
        <w:pStyle w:val="PreformattedText"/>
        <w:bidi w:val="0"/>
        <w:spacing w:before="0" w:after="0"/>
        <w:jc w:val="left"/>
        <w:rPr/>
      </w:pPr>
      <w:r>
        <w:rPr/>
        <w:t>Y2Pojjv+nSbh+OSQQQePr7bc4r1Ujh0mMjDNoQvEVkOkKgYlSzatQIP1kAa/JP+39sMfXqy8ePTDqR</w:t>
      </w:r>
    </w:p>
    <w:p>
      <w:pPr>
        <w:pStyle w:val="PreformattedText"/>
        <w:bidi w:val="0"/>
        <w:spacing w:before="0" w:after="0"/>
        <w:jc w:val="left"/>
        <w:rPr/>
      </w:pPr>
      <w:r>
        <w:rPr/>
        <w:t>daWeTStzEwBGpf1nUCNRKm3+t7oPTq9OHr0+UUwpY2ay2YhBru5UOrAKxB/C/Rf02uSfdg4HTJOcHp</w:t>
      </w:r>
    </w:p>
    <w:p>
      <w:pPr>
        <w:pStyle w:val="PreformattedText"/>
        <w:bidi w:val="0"/>
        <w:spacing w:before="0" w:after="0"/>
        <w:jc w:val="left"/>
        <w:rPr/>
      </w:pPr>
      <w:r>
        <w:rPr/>
        <w:t>rqqgySSqWExZlVVTVaMrdf1MATYC/+I+nvReuOtgHj1BLepWW6hmVCVBu7KLEhAbhj+P6e6V6tTHTl</w:t>
      </w:r>
    </w:p>
    <w:p>
      <w:pPr>
        <w:pStyle w:val="PreformattedText"/>
        <w:bidi w:val="0"/>
        <w:spacing w:before="0" w:after="0"/>
        <w:jc w:val="left"/>
        <w:rPr/>
      </w:pPr>
      <w:r>
        <w:rPr/>
        <w:t>BHcLqKF2LhTf1Gw+rXBFwBYXFj7t02xzTNOplN+4jIVB0MOVA0qdQIcsRcszWH9PfqdeoRnp0ivFHJ</w:t>
      </w:r>
    </w:p>
    <w:p>
      <w:pPr>
        <w:pStyle w:val="PreformattedText"/>
        <w:bidi w:val="0"/>
        <w:spacing w:before="0" w:after="0"/>
        <w:jc w:val="left"/>
        <w:rPr/>
      </w:pPr>
      <w:r>
        <w:rPr/>
        <w:t>G0bIzxrd+TZLi8hINywB5/INve/XqpJ41x1LWmR40DVAcBNOiZSkbEfpJH67Ejgf7H6e7aRQd3WvI5</w:t>
      </w:r>
    </w:p>
    <w:p>
      <w:pPr>
        <w:pStyle w:val="PreformattedText"/>
        <w:bidi w:val="0"/>
        <w:spacing w:before="0" w:after="0"/>
        <w:jc w:val="left"/>
        <w:rPr/>
      </w:pPr>
      <w:r>
        <w:rPr/>
        <w:t>6izwoh8aMjpwpVtXqMwLFgo+q3Xn/H/D22wAwDXq1CM16ZBFI8nkk5kTUFiXSVBubggHUVb+n0J+tv</w:t>
      </w:r>
    </w:p>
    <w:p>
      <w:pPr>
        <w:pStyle w:val="PreformattedText"/>
        <w:bidi w:val="0"/>
        <w:spacing w:before="0" w:after="0"/>
        <w:jc w:val="left"/>
        <w:rPr/>
      </w:pPr>
      <w:r>
        <w:rPr/>
        <w:t>ac9XqtKD9vTzoaWnKahrVl1BTZSq6X4ZjYBz9fryPejkUPDqgJHDrZn/kMbuoN09T/ACf6aqZYRVbY</w:t>
      </w:r>
    </w:p>
    <w:p>
      <w:pPr>
        <w:pStyle w:val="PreformattedText"/>
        <w:bidi w:val="0"/>
        <w:spacing w:before="0" w:after="0"/>
        <w:jc w:val="left"/>
        <w:rPr/>
      </w:pPr>
      <w:r>
        <w:rPr/>
        <w:t>3Ts3tHE0JcSSSYzP0E2181WQRG7wJDlaGmE9vSxcE8n2q2iYw3MkYPxdRd7gSnbt45U3RiVt5hLbMf</w:t>
      </w:r>
    </w:p>
    <w:p>
      <w:pPr>
        <w:pStyle w:val="PreformattedText"/>
        <w:bidi w:val="0"/>
        <w:spacing w:before="0" w:after="0"/>
        <w:jc w:val="left"/>
        <w:rPr/>
      </w:pPr>
      <w:r>
        <w:rPr/>
        <w:t>LXiSOv2jUB9nVpu68P9rM6MvqMjnUyG9h+1pdACSJFsB/S/wBPY8t2qq16uuQCOgtyMCKn7kYjCqNL</w:t>
      </w:r>
    </w:p>
    <w:p>
      <w:pPr>
        <w:pStyle w:val="PreformattedText"/>
        <w:bidi w:val="0"/>
        <w:spacing w:before="0" w:after="0"/>
        <w:jc w:val="left"/>
        <w:rPr/>
      </w:pPr>
      <w:r>
        <w:rPr/>
        <w:t>aVUIp+oKhQWRXBC3tY8+160px68f2npD5KIQxqGPjLQk3ccxouqRDZSoeVTy4N7D639+egB68vSHyy</w:t>
      </w:r>
    </w:p>
    <w:p>
      <w:pPr>
        <w:pStyle w:val="PreformattedText"/>
        <w:bidi w:val="0"/>
        <w:spacing w:before="0" w:after="0"/>
        <w:jc w:val="left"/>
        <w:rPr/>
      </w:pPr>
      <w:r>
        <w:rPr/>
        <w:t>MoP+bMf7cqrwLQt6vJGrKtkcDUfqAf0+yu7B0mnS+2pqHr0GeW4DODJdCqxJGQAHBZpFcWDujRqOSf</w:t>
      </w:r>
    </w:p>
    <w:p>
      <w:pPr>
        <w:pStyle w:val="PreformattedText"/>
        <w:bidi w:val="0"/>
        <w:spacing w:before="0" w:after="0"/>
        <w:jc w:val="left"/>
        <w:rPr/>
      </w:pPr>
      <w:r>
        <w:rPr/>
        <w:t>oD/X2Cr0AOc+fQqtalQCMU6TdRLG0rhljEjF5JY1Qa5IyFLMGiN41hH5I/42VmtelwpUV4dNFU5u7O</w:t>
      </w:r>
    </w:p>
    <w:p>
      <w:pPr>
        <w:pStyle w:val="PreformattedText"/>
        <w:bidi w:val="0"/>
        <w:spacing w:before="0" w:after="0"/>
        <w:jc w:val="left"/>
        <w:rPr/>
      </w:pPr>
      <w:r>
        <w:rPr/>
        <w:t>oQagxS0hRFZlWD+iEI1r2PJb+nts16uKCnp1//1U9VYiaKV1ClmEyvp+kk7FdfiaMizrJGpJHKiw+h</w:t>
      </w:r>
    </w:p>
    <w:p>
      <w:pPr>
        <w:pStyle w:val="PreformattedText"/>
        <w:bidi w:val="0"/>
        <w:spacing w:before="0" w:after="0"/>
        <w:jc w:val="left"/>
        <w:rPr/>
      </w:pPr>
      <w:r>
        <w:rPr/>
        <w:t>90B/b0Qjh0y5qoOD27uLK+OSA4XbO5crLGNSNFJS4quqEkdmfUWdYl4HA+vHvR4U6umWVfmOtLnP1j</w:t>
      </w:r>
    </w:p>
    <w:p>
      <w:pPr>
        <w:pStyle w:val="PreformattedText"/>
        <w:bidi w:val="0"/>
        <w:spacing w:before="0" w:after="0"/>
        <w:jc w:val="left"/>
        <w:rPr/>
      </w:pPr>
      <w:r>
        <w:rPr/>
        <w:t>V2Wy1ZLI0slXlKyrZ2bVreonllc6jcuSXNzxz7c6Oz8+k/cgWK8MCP9dgTay2+g/3n37qpzwOR1Fkb</w:t>
      </w:r>
    </w:p>
    <w:p>
      <w:pPr>
        <w:pStyle w:val="PreformattedText"/>
        <w:bidi w:val="0"/>
        <w:spacing w:before="0" w:after="0"/>
        <w:jc w:val="left"/>
        <w:rPr/>
      </w:pPr>
      <w:r>
        <w:rPr/>
        <w:t>n0m5BANv6fhWI5Ckj37r1OsJBBAuEIOp2/Vqa39AL2t+ffut0z14B5ueAmvgg21KOEUXGq/+PHv3Va</w:t>
      </w:r>
    </w:p>
    <w:p>
      <w:pPr>
        <w:pStyle w:val="PreformattedText"/>
        <w:bidi w:val="0"/>
        <w:spacing w:before="0" w:after="0"/>
        <w:jc w:val="left"/>
        <w:rPr/>
      </w:pPr>
      <w:r>
        <w:rPr/>
        <w:t>cadT4o1jLEhGa9vS12J4ACWFmX8f1v7cTBNemWJI6mxqRYFAtydKt6vr+CTwCRxf8AHt+nyp0wSDU9</w:t>
      </w:r>
    </w:p>
    <w:p>
      <w:pPr>
        <w:pStyle w:val="PreformattedText"/>
        <w:bidi w:val="0"/>
        <w:spacing w:before="0" w:after="0"/>
        <w:jc w:val="left"/>
        <w:rPr/>
      </w:pPr>
      <w:r>
        <w:rPr/>
        <w:t>c1KH6A6xa62uzG59Kkn08f7172OvECmeu7OwAULdbNYMbXB5VTyL6Rc/8i9+p1XroMbNbl25Gkk2UC</w:t>
      </w:r>
    </w:p>
    <w:p>
      <w:pPr>
        <w:pStyle w:val="PreformattedText"/>
        <w:bidi w:val="0"/>
        <w:spacing w:before="0" w:after="0"/>
        <w:jc w:val="left"/>
        <w:rPr/>
      </w:pPr>
      <w:r>
        <w:rPr/>
        <w:t>2oEfp5+g+n+8e9j+fXqZ+XXYQE6dSnSLn6G97DVqsVdTaxAHJt/h731v506yDSQb8M31H1C3H1CgEs</w:t>
      </w:r>
    </w:p>
    <w:p>
      <w:pPr>
        <w:pStyle w:val="PreformattedText"/>
        <w:bidi w:val="0"/>
        <w:spacing w:before="0" w:after="0"/>
        <w:jc w:val="left"/>
        <w:rPr/>
      </w:pPr>
      <w:r>
        <w:rPr/>
        <w:t>DcC1uP8Abe9jrXl1ltfTax1J5HsQCFT+mri3+wv/AE/Huxz1r7OPXtJVQQqm3oPOv0Ei+u+o8WB/1J</w:t>
      </w:r>
    </w:p>
    <w:p>
      <w:pPr>
        <w:pStyle w:val="PreformattedText"/>
        <w:bidi w:val="0"/>
        <w:spacing w:before="0" w:after="0"/>
        <w:jc w:val="left"/>
        <w:rPr/>
      </w:pPr>
      <w:r>
        <w:rPr/>
        <w:t>HvfVhXroFWJKhZIxdjdksnNtelfWCT+RwB79X060ftz1JVY7JGyM0ir5GTUArrcNpNj9QbG35tyR+N</w:t>
      </w:r>
    </w:p>
    <w:p>
      <w:pPr>
        <w:pStyle w:val="PreformattedText"/>
        <w:bidi w:val="0"/>
        <w:spacing w:before="0" w:after="0"/>
        <w:jc w:val="left"/>
        <w:rPr/>
      </w:pPr>
      <w:r>
        <w:rPr/>
        <w:t>+g6pnNDjqV4gGCpJZtLySJwy+YH0RMn0UNYW1f7bkD3cL8+t/PqVHrYLdUCxxSSadQIcqOV1JdygFy</w:t>
      </w:r>
    </w:p>
    <w:p>
      <w:pPr>
        <w:pStyle w:val="PreformattedText"/>
        <w:bidi w:val="0"/>
        <w:spacing w:before="0" w:after="0"/>
        <w:jc w:val="left"/>
        <w:rPr/>
      </w:pPr>
      <w:r>
        <w:rPr/>
        <w:t>QbC2r8E3cGf2dUP29T08ix+KQxoVHmZTDqZmb9vxaFPklA1X0izAken6KHBgZ61X9nXZKlUmR1YusZ</w:t>
      </w:r>
    </w:p>
    <w:p>
      <w:pPr>
        <w:pStyle w:val="PreformattedText"/>
        <w:bidi w:val="0"/>
        <w:spacing w:before="0" w:after="0"/>
        <w:jc w:val="left"/>
        <w:rPr/>
      </w:pPr>
      <w:r>
        <w:rPr/>
        <w:t>aJpGj4bX6guouhd15ZTbgkEm7DZI41691nj8xA/bjJjMYZo2D6G0i0dpLMoEfPCkFWA4Bu2hkY62Pt</w:t>
      </w:r>
    </w:p>
    <w:p>
      <w:pPr>
        <w:pStyle w:val="PreformattedText"/>
        <w:bidi w:val="0"/>
        <w:spacing w:before="0" w:after="0"/>
        <w:jc w:val="left"/>
        <w:rPr/>
      </w:pPr>
      <w:r>
        <w:rPr/>
        <w:t>6yAtHq/akFwVMjFZCrROwaNfJoanhV2UN6TZwL/Tx+9de6kCKAyOkiRtC6jhUHkkMYkuFJLOC1iLta</w:t>
      </w:r>
    </w:p>
    <w:p>
      <w:pPr>
        <w:pStyle w:val="PreformattedText"/>
        <w:bidi w:val="0"/>
        <w:spacing w:before="0" w:after="0"/>
        <w:jc w:val="left"/>
        <w:rPr/>
      </w:pPr>
      <w:r>
        <w:rPr/>
        <w:t>55N2sqWwMdeoa/LqOXkusgjSEyIh8UgbiEo0hZfSzNYfRSbcek/WT3ZSa8OvaePp1yjjjmEIbyqbqq</w:t>
      </w:r>
    </w:p>
    <w:p>
      <w:pPr>
        <w:pStyle w:val="PreformattedText"/>
        <w:bidi w:val="0"/>
        <w:spacing w:before="0" w:after="0"/>
        <w:jc w:val="left"/>
        <w:rPr/>
      </w:pPr>
      <w:r>
        <w:rPr/>
        <w:t>kMxTT6mbyorICI9OoEFBqN7og1tagNM9eNfTqVql1ssLaUjUhZKcqrBFP6bHxr4o43IBFhYkjSCNdi</w:t>
      </w:r>
    </w:p>
    <w:p>
      <w:pPr>
        <w:pStyle w:val="PreformattedText"/>
        <w:bidi w:val="0"/>
        <w:spacing w:before="0" w:after="0"/>
        <w:jc w:val="left"/>
        <w:rPr/>
      </w:pPr>
      <w:r>
        <w:rPr/>
        <w:t>T5dax1mhBZlpvJHqnLSqkkYAgRB4muZNATWLWBPC2BtfxHwr1bUB5dSqSBYgzlCsnneVdQYrq0tDIW</w:t>
      </w:r>
    </w:p>
    <w:p>
      <w:pPr>
        <w:pStyle w:val="PreformattedText"/>
        <w:bidi w:val="0"/>
        <w:spacing w:before="0" w:after="0"/>
        <w:jc w:val="left"/>
        <w:rPr/>
      </w:pPr>
      <w:r>
        <w:rPr/>
        <w:t>K+ktYWPp5b0+ojQPeR6qaHHU+EajOA8M2tI44Y6dxEkMmoq0UZlR/K7NwtwwkkJNpGAC6UVJyOtH59</w:t>
      </w:r>
    </w:p>
    <w:p>
      <w:pPr>
        <w:pStyle w:val="PreformattedText"/>
        <w:bidi w:val="0"/>
        <w:spacing w:before="0" w:after="0"/>
        <w:jc w:val="left"/>
        <w:rPr/>
      </w:pPr>
      <w:r>
        <w:rPr/>
        <w:t>SozICRKr6gPGoEnJu6rJCh8jAq78s1nsxIJkYBFfWo49Nt69OaRxTyRxK1RNF43liFoYgWkldZ3Zay</w:t>
      </w:r>
    </w:p>
    <w:p>
      <w:pPr>
        <w:pStyle w:val="PreformattedText"/>
        <w:bidi w:val="0"/>
        <w:spacing w:before="0" w:after="0"/>
        <w:jc w:val="left"/>
        <w:rPr/>
      </w:pPr>
      <w:r>
        <w:rPr/>
        <w:t>NoSs7RkKrOSVU+Qs1og5UVoCSP9X+r/VTqmpvz6zClaGjVClPH6Y6oAeGYMzF0ECMjxXMgsZSdIQAC</w:t>
      </w:r>
    </w:p>
    <w:p>
      <w:pPr>
        <w:pStyle w:val="PreformattedText"/>
        <w:bidi w:val="0"/>
        <w:spacing w:before="0" w:after="0"/>
        <w:jc w:val="left"/>
        <w:rPr/>
      </w:pPr>
      <w:r>
        <w:rPr/>
        <w:t>Qiwh96odIx/q/wBX+ry63XPXNDKEZkYx+MyKyu1RJHEGCzNGKhTCTJIqgOCdYhsreOP0NYAg1r/q/w</w:t>
      </w:r>
    </w:p>
    <w:p>
      <w:pPr>
        <w:pStyle w:val="PreformattedText"/>
        <w:bidi w:val="0"/>
        <w:spacing w:before="0" w:after="0"/>
        <w:jc w:val="left"/>
        <w:rPr/>
      </w:pPr>
      <w:r>
        <w:rPr/>
        <w:t>BX8urD0NOpvnkjR5SrlDIZJlkaOeeOckIKeOJ1LRwErckgKF0rpUBIy4zGgNP9X+r/AFeXTgp0Xne4</w:t>
      </w:r>
    </w:p>
    <w:p>
      <w:pPr>
        <w:pStyle w:val="PreformattedText"/>
        <w:bidi w:val="0"/>
        <w:spacing w:before="0" w:after="0"/>
        <w:jc w:val="left"/>
        <w:rPr/>
      </w:pPr>
      <w:r>
        <w:rPr/>
        <w:t>jj3JNMkfjL0kIlUK0RVotYAdmJMj3HNvrwB7ILnEz4pU9KFyop0n421MqBhrY6ysjqgjshYKxfSiSH</w:t>
      </w:r>
    </w:p>
    <w:p>
      <w:pPr>
        <w:pStyle w:val="PreformattedText"/>
        <w:bidi w:val="0"/>
        <w:spacing w:before="0" w:after="0"/>
        <w:jc w:val="left"/>
        <w:rPr/>
      </w:pPr>
      <w:r>
        <w:rPr/>
        <w:t>8X4I4HtkcQPPrfUqNpFKtdWLKCFDD6Mxu2rhVHHAP0Pu4J4+fWqdSRMz6zwxQFIrKSAjN6jx+oseCQ</w:t>
      </w:r>
    </w:p>
    <w:p>
      <w:pPr>
        <w:pStyle w:val="PreformattedText"/>
        <w:bidi w:val="0"/>
        <w:spacing w:before="0" w:after="0"/>
        <w:jc w:val="left"/>
        <w:rPr/>
      </w:pPr>
      <w:r>
        <w:rPr/>
        <w:t>Pdw5NcZ68F4dSYrxBebA+kAPpNl/UdC8obNbkgkfn3cNinn1U56dIdYDRazJCjLK4XS8dzdWBFikgQ</w:t>
      </w:r>
    </w:p>
    <w:p>
      <w:pPr>
        <w:pStyle w:val="PreformattedText"/>
        <w:bidi w:val="0"/>
        <w:spacing w:before="0" w:after="0"/>
        <w:jc w:val="left"/>
        <w:rPr/>
      </w:pPr>
      <w:r>
        <w:rPr/>
        <w:t>ueCbAHn6+3geI8hnqoznz6lRPeLxeJ2ciNkjVgVkSQF1ZGiFl16uLmxHHFyPdwfI8em2Gfl040kihB</w:t>
      </w:r>
    </w:p>
    <w:p>
      <w:pPr>
        <w:pStyle w:val="PreformattedText"/>
        <w:bidi w:val="0"/>
        <w:spacing w:before="0" w:after="0"/>
        <w:jc w:val="left"/>
        <w:rPr/>
      </w:pPr>
      <w:r>
        <w:rPr/>
        <w:t>IBT+q4JMkdPZB6QXmdRdQ+n06fTYXvZj7uD54r1tT1lCyKviMpqJYJFbjXFIHKrZ1cj0t4baNfqJsS</w:t>
      </w:r>
    </w:p>
    <w:p>
      <w:pPr>
        <w:pStyle w:val="PreformattedText"/>
        <w:bidi w:val="0"/>
        <w:spacing w:before="0" w:after="0"/>
        <w:jc w:val="left"/>
        <w:rPr/>
      </w:pPr>
      <w:r>
        <w:rPr/>
        <w:t>NKt71XyrkHq1a9SxOg0iM08akCIN4y2hoCXW8v6oyL3+hBNv6MPdxQ04DqmkZPn1J8s1O8ZjfTKjSs</w:t>
      </w:r>
    </w:p>
    <w:p>
      <w:pPr>
        <w:pStyle w:val="PreformattedText"/>
        <w:bidi w:val="0"/>
        <w:spacing w:before="0" w:after="0"/>
        <w:jc w:val="left"/>
        <w:rPr/>
      </w:pPr>
      <w:r>
        <w:rPr/>
        <w:t>59bRhW0wt4hJYT1EsRXnhwNK2IEh92J0+nWwONT1291lp4nA0HzM0rO7LZl9PrQ65SEkA0fqBYG3rb</w:t>
      </w:r>
    </w:p>
    <w:p>
      <w:pPr>
        <w:pStyle w:val="PreformattedText"/>
        <w:bidi w:val="0"/>
        <w:spacing w:before="0" w:after="0"/>
        <w:jc w:val="left"/>
        <w:rPr/>
      </w:pPr>
      <w:r>
        <w:rPr/>
        <w:t>3vtwOvaSc9ZGSBQ6tUCSQMs0lTEujySsto7zSAFIo4pGNivrLWH6+LAJQ92evAEeXWZZFi9MDym+ln</w:t>
      </w:r>
    </w:p>
    <w:p>
      <w:pPr>
        <w:pStyle w:val="PreformattedText"/>
        <w:bidi w:val="0"/>
        <w:spacing w:before="0" w:after="0"/>
        <w:jc w:val="left"/>
        <w:rPr/>
      </w:pPr>
      <w:r>
        <w:rPr/>
        <w:t>ZpmldwGbwgThVPlVfULadABYfWP3ugritP8AV/q/1DrRqeucDytIjKgmhhWU1KK5jlkZVJW7akVQvj</w:t>
      </w:r>
    </w:p>
    <w:p>
      <w:pPr>
        <w:pStyle w:val="PreformattedText"/>
        <w:bidi w:val="0"/>
        <w:spacing w:before="0" w:after="0"/>
        <w:jc w:val="left"/>
        <w:rPr/>
      </w:pPr>
      <w:r>
        <w:rPr/>
        <w:t>te4FxcXWOx3igxn/V/q/4rqmkkg+XXNWkYFDTwB4nJk0+NIkjVRGKMxSOFLrqtZyChstzqcjw48Oth</w:t>
      </w:r>
    </w:p>
    <w:p>
      <w:pPr>
        <w:pStyle w:val="PreformattedText"/>
        <w:bidi w:val="0"/>
        <w:spacing w:before="0" w:after="0"/>
        <w:jc w:val="left"/>
        <w:rPr/>
      </w:pPr>
      <w:r>
        <w:rPr/>
        <w:t>OAp1PjdFjcv6kBjL0quX1RMLpxEqSIY0bVrJsLllAaRbW1KOHTgUenUdHfzOscxlijMjQQwqzaQFMe</w:t>
      </w:r>
    </w:p>
    <w:p>
      <w:pPr>
        <w:pStyle w:val="PreformattedText"/>
        <w:bidi w:val="0"/>
        <w:spacing w:before="0" w:after="0"/>
        <w:jc w:val="left"/>
        <w:rPr/>
      </w:pPr>
      <w:r>
        <w:rPr/>
        <w:t>kPHrgQsUuzsTFGF49KAs3rz17SMevXOlmlhaBR9vdy0J8oRJGTVciKNpVMpknGnTwSPSSCZD78HOAa</w:t>
      </w:r>
    </w:p>
    <w:p>
      <w:pPr>
        <w:pStyle w:val="PreformattedText"/>
        <w:bidi w:val="0"/>
        <w:spacing w:before="0" w:after="0"/>
        <w:jc w:val="left"/>
        <w:rPr/>
      </w:pPr>
      <w:r>
        <w:rPr/>
        <w:t>deACk06mvKXRZHkZYU8qwtC8QdZ5hdmS8ZFQZHF9QBkJ9YA/aHvZqa56pqFeu45YCk5liDNNE6LJG6</w:t>
      </w:r>
    </w:p>
    <w:p>
      <w:pPr>
        <w:pStyle w:val="PreformattedText"/>
        <w:bidi w:val="0"/>
        <w:spacing w:before="0" w:after="0"/>
        <w:jc w:val="left"/>
        <w:rPr/>
      </w:pPr>
      <w:r>
        <w:rPr/>
        <w:t>xvNKWSAxlbjymyhbtYALydIkLbxTPXtWOvL9uVkMixpCaiNIfKC4YWVWhMpKkokxD3HqLMGsZHXTdS</w:t>
      </w:r>
    </w:p>
    <w:p>
      <w:pPr>
        <w:pStyle w:val="PreformattedText"/>
        <w:bidi w:val="0"/>
        <w:spacing w:before="0" w:after="0"/>
        <w:jc w:val="left"/>
        <w:rPr/>
      </w:pPr>
      <w:r>
        <w:rPr/>
        <w:t>BmmOqEGvnTrKDCpeNHjcmpKiOaGFQXUASyiWR/SoMdtC+hVXSLqpLOVXPd59WCnzXHXSFD5VeKVViq</w:t>
      </w:r>
    </w:p>
    <w:p>
      <w:pPr>
        <w:pStyle w:val="PreformattedText"/>
        <w:bidi w:val="0"/>
        <w:spacing w:before="0" w:after="0"/>
        <w:jc w:val="left"/>
        <w:rPr/>
      </w:pPr>
      <w:r>
        <w:rPr/>
        <w:t>RHCFJSPy20zLTqFapkMk0wUPwy8lh5HGhotx40B62KLnHWZZfGrwxTWptIWQSRFNRYmomHpjFomSHn</w:t>
      </w:r>
    </w:p>
    <w:p>
      <w:pPr>
        <w:pStyle w:val="PreformattedText"/>
        <w:bidi w:val="0"/>
        <w:spacing w:before="0" w:after="0"/>
        <w:jc w:val="left"/>
        <w:rPr/>
      </w:pPr>
      <w:r>
        <w:rPr/>
        <w:t>hlKqAfQvqbIJwDjq/iL58euEMvkMrkVCu7CWaURyWeXTaKoVQoZYl8y6SQZDfj1t6Nqpzx6bZwfMdc</w:t>
      </w:r>
    </w:p>
    <w:p>
      <w:pPr>
        <w:pStyle w:val="PreformattedText"/>
        <w:bidi w:val="0"/>
        <w:spacing w:before="0" w:after="0"/>
        <w:jc w:val="left"/>
        <w:rPr/>
      </w:pPr>
      <w:r>
        <w:rPr/>
        <w:t>Y/3I3/AMnlEcCW5Aa7BwgYFUaOVXZW/bDaBYajoT1OKrMM8B15nNaL5/6v9R64yIFcM0czytoRB5ZN</w:t>
      </w:r>
    </w:p>
    <w:p>
      <w:pPr>
        <w:pStyle w:val="PreformattedText"/>
        <w:bidi w:val="0"/>
        <w:spacing w:before="0" w:after="0"/>
        <w:jc w:val="left"/>
        <w:rPr/>
      </w:pPr>
      <w:r>
        <w:rPr/>
        <w:t>UsMmpUQRxkSiSS5Ba4ezf8dW43TTwXPWgpP2dSCS0UscB008R9c6SWeSJkUReMErA9mF30qRZLEiGM</w:t>
      </w:r>
    </w:p>
    <w:p>
      <w:pPr>
        <w:pStyle w:val="PreformattedText"/>
        <w:bidi w:val="0"/>
        <w:spacing w:before="0" w:after="0"/>
        <w:jc w:val="left"/>
        <w:rPr/>
      </w:pPr>
      <w:r>
        <w:rPr/>
        <w:t>6tsxIoBj/V/q/2OrgBaV49drCA1pV8kwUCOOWSp008byR+MokTGUxyaw3JEq+TV+uQBaGNj9vVdWMc</w:t>
      </w:r>
    </w:p>
    <w:p>
      <w:pPr>
        <w:pStyle w:val="PreformattedText"/>
        <w:bidi w:val="0"/>
        <w:spacing w:before="0" w:after="0"/>
        <w:jc w:val="left"/>
        <w:rPr/>
      </w:pPr>
      <w:r>
        <w:rPr/>
        <w:t>OuECwEP6YyFQsmpikcIeMeZdbXEkqhbADiQrzaKM6rRx0rqOP9X+r/Y6oWJpQ/6v9X+qvUx0jjqPRA</w:t>
      </w:r>
    </w:p>
    <w:p>
      <w:pPr>
        <w:pStyle w:val="PreformattedText"/>
        <w:bidi w:val="0"/>
        <w:spacing w:before="0" w:after="0"/>
        <w:jc w:val="left"/>
        <w:rPr/>
      </w:pPr>
      <w:r>
        <w:rPr/>
        <w:t>X9EMzPqRdVNItpKioqZWaWZJg6kBgjKW/T5JF0usVWop14BjxOOuCRt5IAsUcil6gRQyGEvGGl1TAL</w:t>
      </w:r>
    </w:p>
    <w:p>
      <w:pPr>
        <w:pStyle w:val="PreformattedText"/>
        <w:bidi w:val="0"/>
        <w:spacing w:before="0" w:after="0"/>
        <w:jc w:val="left"/>
        <w:rPr/>
      </w:pPr>
      <w:r>
        <w:rPr/>
        <w:t>qWA2aNAsbFozp5IiRi9NRHDh8/8AV/q+zq+mmeuIqhHDGrKHl0MQxeYuxYkzlHRA4eDyC7fq9QYgyu</w:t>
      </w:r>
    </w:p>
    <w:p>
      <w:pPr>
        <w:pStyle w:val="PreformattedText"/>
        <w:bidi w:val="0"/>
        <w:spacing w:before="0" w:after="0"/>
        <w:jc w:val="left"/>
        <w:rPr/>
      </w:pPr>
      <w:r>
        <w:rPr/>
        <w:t>gWpkNOOf8AV/q/2evaqGlOpNOtRUxmH7mILTNC0cCU8VjGyaGjlUiONmZIwnjD6TImgWUSsfKpcEVy</w:t>
      </w:r>
    </w:p>
    <w:p>
      <w:pPr>
        <w:pStyle w:val="PreformattedText"/>
        <w:bidi w:val="0"/>
        <w:spacing w:before="0" w:after="0"/>
        <w:jc w:val="left"/>
        <w:rPr/>
      </w:pPr>
      <w:r>
        <w:rPr/>
        <w:t>KdVaSlMdTo4lp4tNS7xtM33ChqeHUIVd6iScyMhPkDsjsCRYnysP80vu4j8Pjx4/6v8AV/k60KNmn+</w:t>
      </w:r>
    </w:p>
    <w:p>
      <w:pPr>
        <w:pStyle w:val="PreformattedText"/>
        <w:bidi w:val="0"/>
        <w:spacing w:before="0" w:after="0"/>
        <w:jc w:val="left"/>
        <w:rPr/>
      </w:pPr>
      <w:r>
        <w:rPr/>
        <w:t>r/AFf5unZ6gXd6gSJEkfhUQqiVNTHJF4Ix4wH+3CWZEjNg4Ogm3lc31V4/6v8AV/q8+tlPPz66dZGZ</w:t>
      </w:r>
    </w:p>
    <w:p>
      <w:pPr>
        <w:pStyle w:val="PreformattedText"/>
        <w:bidi w:val="0"/>
        <w:spacing w:before="0" w:after="0"/>
        <w:jc w:val="left"/>
        <w:rPr/>
      </w:pPr>
      <w:r>
        <w:rPr/>
        <w:t>fuZ0aMyKYbTmKqJlCTRR+ZxNCdQIYyD0hQHKhjCo8Q1eP+r/AFf6uHW6LQgnqCYbys5V5BA5Rqdgkb</w:t>
      </w:r>
    </w:p>
    <w:p>
      <w:pPr>
        <w:pStyle w:val="PreformattedText"/>
        <w:bidi w:val="0"/>
        <w:spacing w:before="0" w:after="0"/>
        <w:jc w:val="left"/>
        <w:rPr/>
      </w:pPr>
      <w:r>
        <w:rPr/>
        <w:t>whwyetSxWVzq0L42Kg3jJ/zze9ZJrT/V/q/wA3r1UkAU1dYwII6VIpqkyaqwwaHkWUgSxJULaRLKhU</w:t>
      </w:r>
    </w:p>
    <w:p>
      <w:pPr>
        <w:pStyle w:val="PreformattedText"/>
        <w:bidi w:val="0"/>
        <w:spacing w:before="0" w:after="0"/>
        <w:jc w:val="left"/>
        <w:rPr/>
      </w:pPr>
      <w:r>
        <w:rPr/>
        <w:t>sG8iKWs5tdmhVbqoIAJ8/wDV/q/2Omi3dQDy/wBX+r/Z651E1PFEyBZAVWSGn1Mi6ZEmCTeaBY5Qsw</w:t>
      </w:r>
    </w:p>
    <w:p>
      <w:pPr>
        <w:pStyle w:val="PreformattedText"/>
        <w:bidi w:val="0"/>
        <w:spacing w:before="0" w:after="0"/>
        <w:jc w:val="left"/>
        <w:rPr/>
      </w:pPr>
      <w:r>
        <w:rPr/>
        <w:t>hjKIslo1VADqVJCdOumg6soJz1mqJPNHUMoa0Lqr1cn3InqKqZ1EMUgEgIVTJofx6GF76vNJZdheJP</w:t>
      </w:r>
    </w:p>
    <w:p>
      <w:pPr>
        <w:pStyle w:val="PreformattedText"/>
        <w:bidi w:val="0"/>
        <w:spacing w:before="0" w:after="0"/>
        <w:jc w:val="left"/>
        <w:rPr/>
      </w:pPr>
      <w:r>
        <w:rPr/>
        <w:t>+r/V/qz16hPXIK0ql5Kf7eYKgGuNUiKtEQk6RysoeSRY/wBXI9IflERWsaUIAoet6D86dBzvLbFHkc</w:t>
      </w:r>
    </w:p>
    <w:p>
      <w:pPr>
        <w:pStyle w:val="PreformattedText"/>
        <w:bidi w:val="0"/>
        <w:spacing w:before="0" w:after="0"/>
        <w:jc w:val="left"/>
        <w:rPr/>
      </w:pPr>
      <w:r>
        <w:rPr/>
        <w:t>U0yRyR1Qg1yJFE4jhljkPLVMjszrKWChFAdR6fVI0hUvubeOWI+Tjp+FnjkFTjoEtt5WbD1kmGrHeN</w:t>
      </w:r>
    </w:p>
    <w:p>
      <w:pPr>
        <w:pStyle w:val="PreformattedText"/>
        <w:bidi w:val="0"/>
        <w:spacing w:before="0" w:after="0"/>
        <w:jc w:val="left"/>
        <w:rPr/>
      </w:pPr>
      <w:r>
        <w:rPr/>
        <w:t>ZmukiFFYsG1iFpef2gpP6eWXj6WuW2shiZomwpP+r8ulMpDAEg46HKmrDKDJG0UhGgCOo8JSphYhqj</w:t>
      </w:r>
    </w:p>
    <w:p>
      <w:pPr>
        <w:pStyle w:val="PreformattedText"/>
        <w:bidi w:val="0"/>
        <w:spacing w:before="0" w:after="0"/>
        <w:jc w:val="left"/>
        <w:rPr/>
      </w:pPr>
      <w:r>
        <w:rPr/>
        <w:t>TTsT5B+EUm62JP1Ps6Khsg1/y9JNfy6eI6ubXGg1MlOyRCSd9Mx12MU0MpkZVQANdeLg8C3vRxSvDr</w:t>
      </w:r>
    </w:p>
    <w:p>
      <w:pPr>
        <w:pStyle w:val="PreformattedText"/>
        <w:bidi w:val="0"/>
        <w:spacing w:before="0" w:after="0"/>
        <w:jc w:val="left"/>
        <w:rPr/>
      </w:pPr>
      <w:r>
        <w:rPr/>
        <w:t>2oenUlWjAmWM66lWkmkIi1FRyEpYEdxBOwZQbqQpVb359+qBX16vQGg6xxRGF1WVYpJJWjWbkstMqB</w:t>
      </w:r>
    </w:p>
    <w:p>
      <w:pPr>
        <w:pStyle w:val="PreformattedText"/>
        <w:bidi w:val="0"/>
        <w:spacing w:before="0" w:after="0"/>
        <w:jc w:val="left"/>
        <w:rPr/>
      </w:pPr>
      <w:r>
        <w:rPr/>
        <w:t>1GiSRdDOxHL8+omwP43VeHXivn1yELLqlSKRpEDTXR4oEjiWNmlan1jxRooBV5GOqQtYAAD3XHEDPV</w:t>
      </w:r>
    </w:p>
    <w:p>
      <w:pPr>
        <w:pStyle w:val="PreformattedText"/>
        <w:bidi w:val="0"/>
        <w:spacing w:before="0" w:after="0"/>
        <w:jc w:val="left"/>
        <w:rPr/>
      </w:pPr>
      <w:r>
        <w:rPr/>
        <w:t>aUx1kaqUav2Gmp5VA8SklxLEzPGslQUFQZ5XlXU39qMWtYe6twJAx1rgPn1giPid4pLyVYhLqzavtA</w:t>
      </w:r>
    </w:p>
    <w:p>
      <w:pPr>
        <w:pStyle w:val="PreformattedText"/>
        <w:bidi w:val="0"/>
        <w:spacing w:before="0" w:after="0"/>
        <w:jc w:val="left"/>
        <w:rPr/>
      </w:pPr>
      <w:r>
        <w:rPr/>
        <w:t>J1ZfQkYjKSIj6bMDqXkWHvwB05+L+XXlr+XWIQmVI9VpnhMsaRxePTI0YEv7egMx8XqPrsFF1/w9+G</w:t>
      </w:r>
    </w:p>
    <w:p>
      <w:pPr>
        <w:pStyle w:val="PreformattedText"/>
        <w:bidi w:val="0"/>
        <w:spacing w:before="0" w:after="0"/>
        <w:jc w:val="left"/>
        <w:rPr/>
      </w:pPr>
      <w:r>
        <w:rPr/>
        <w:t>Rnqxrx8us1PUKftD45WpjIQ9S4ljBcvaojXWzeMHgl/pbm3192U1pTgemmXJ9enyjndJaSoCCFYj4l</w:t>
      </w:r>
    </w:p>
    <w:p>
      <w:pPr>
        <w:pStyle w:val="PreformattedText"/>
        <w:bidi w:val="0"/>
        <w:spacing w:before="0" w:after="0"/>
        <w:jc w:val="left"/>
        <w:rPr/>
      </w:pPr>
      <w:r>
        <w:rPr/>
        <w:t>SljUlokOpagL5FiaGGxvIw0yWuRYe3kcihAp1UKcivS8pqzU8Ip2kX7t45YSrQ66doomMTkygrokgI</w:t>
      </w:r>
    </w:p>
    <w:p>
      <w:pPr>
        <w:pStyle w:val="PreformattedText"/>
        <w:bidi w:val="0"/>
        <w:spacing w:before="0" w:after="0"/>
        <w:jc w:val="left"/>
        <w:rPr/>
      </w:pPr>
      <w:r>
        <w:rPr/>
        <w:t>JBuB+m5uo9v+Jwp59acE1Nc9Hc+AXy3znwc+W/SfyWw1XUJidhbhjxfZuGeBjNufqLeM8OG7QxFbHN</w:t>
      </w:r>
    </w:p>
    <w:p>
      <w:pPr>
        <w:pStyle w:val="PreformattedText"/>
        <w:bidi w:val="0"/>
        <w:spacing w:before="0" w:after="0"/>
        <w:jc w:val="left"/>
        <w:rPr/>
      </w:pPr>
      <w:r>
        <w:rPr/>
        <w:t>qWFV25UfxGkdUJ+8x8JQah7cVIZw8E5/TdSp+RPBv9q1CPs+fSK4kngUTwgmWJtQAzWnxL/tlqP+K6</w:t>
      </w:r>
    </w:p>
    <w:p>
      <w:pPr>
        <w:pStyle w:val="PreformattedText"/>
        <w:bidi w:val="0"/>
        <w:spacing w:before="0" w:after="0"/>
        <w:jc w:val="left"/>
        <w:rPr/>
      </w:pPr>
      <w:r>
        <w:rPr/>
        <w:t>+kT33Nhtz7Optw7cr6bPbb3Fg8fuTbeZonvSZrb+fxtPlcJmKKQKBJS5HE1kU2kgala1rn2Q2YZHMc</w:t>
      </w:r>
    </w:p>
    <w:p>
      <w:pPr>
        <w:pStyle w:val="PreformattedText"/>
        <w:bidi w:val="0"/>
        <w:spacing w:before="0" w:after="0"/>
        <w:jc w:val="left"/>
        <w:rPr/>
      </w:pPr>
      <w:r>
        <w:rPr/>
        <w:t>gpIrFSPQg0I/bjo7maOeNXjNYnAZT6gio/l1RL2BAgyVag1RFnrEWX6CmjYMJJJaf0VE9HKLeRGN4b</w:t>
      </w:r>
    </w:p>
    <w:p>
      <w:pPr>
        <w:pStyle w:val="PreformattedText"/>
        <w:bidi w:val="0"/>
        <w:spacing w:before="0" w:after="0"/>
        <w:jc w:val="left"/>
        <w:rPr/>
      </w:pPr>
      <w:r>
        <w:rPr/>
        <w:t>2HPsSw9iUBr0RuKPQcM9au/8wzaUuA7VhzIoI0jq4qimcxLE5aaIeRYo0lgktDH5zINaMHsbMCo9ij</w:t>
      </w:r>
    </w:p>
    <w:p>
      <w:pPr>
        <w:pStyle w:val="PreformattedText"/>
        <w:bidi w:val="0"/>
        <w:spacing w:before="0" w:after="0"/>
        <w:jc w:val="left"/>
        <w:rPr/>
      </w:pPr>
      <w:r>
        <w:rPr/>
        <w:t>l65C29zCeKyav2jol3eE64ZCoC0p0sOt+xt+0nX0GxMZu/J43YnZdPg8xvLbtJRJLid45vbVOKTDVW</w:t>
      </w:r>
    </w:p>
    <w:p>
      <w:pPr>
        <w:pStyle w:val="PreformattedText"/>
        <w:bidi w:val="0"/>
        <w:spacing w:before="0" w:after="0"/>
        <w:jc w:val="left"/>
        <w:rPr/>
      </w:pPr>
      <w:r>
        <w:rPr/>
        <w:t>cp3cwz0uDpIvukjTyoxJJIIKCc9td5bW2ZlRmMfaStWFRQgHyWgqRwPQFfeLqwtr3b4a/Su3ctaA0O</w:t>
      </w:r>
    </w:p>
    <w:p>
      <w:pPr>
        <w:pStyle w:val="PreformattedText"/>
        <w:bidi w:val="0"/>
        <w:spacing w:before="0" w:after="0"/>
        <w:jc w:val="left"/>
        <w:rPr/>
      </w:pPr>
      <w:r>
        <w:rPr/>
        <w:t>B/PHT3UlQvjjFIB46do2nqI44i0yn+GCOFcnFNUURQyVRaGPRTq2nTcKPauSNlUVArT7OPDFcjzxw4</w:t>
      </w:r>
    </w:p>
    <w:p>
      <w:pPr>
        <w:pStyle w:val="PreformattedText"/>
        <w:bidi w:val="0"/>
        <w:spacing w:before="0" w:after="0"/>
        <w:jc w:val="left"/>
        <w:rPr/>
      </w:pPr>
      <w:r>
        <w:rPr/>
        <w:t>dB9ZFOaEH/NxzTj5fPpdntbsabrek6il7H7Qbp/G1s2exfX+Q3PlKPZGOzUlUs6V42nPAcRDla/IRy</w:t>
      </w:r>
    </w:p>
    <w:p>
      <w:pPr>
        <w:pStyle w:val="PreformattedText"/>
        <w:bidi w:val="0"/>
        <w:spacing w:before="0" w:after="0"/>
        <w:jc w:val="left"/>
        <w:rPr/>
      </w:pPr>
      <w:r>
        <w:rPr/>
        <w:t>1LT6WhYrrIRm1MhXZtpF8NxFiv1wA/VKjXjhVqVqfX06ca7vTEbdbh/py1dGo6K+ZC1p/s56RcaQVY</w:t>
      </w:r>
    </w:p>
    <w:p>
      <w:pPr>
        <w:pStyle w:val="PreformattedText"/>
        <w:bidi w:val="0"/>
        <w:spacing w:before="0" w:after="0"/>
        <w:jc w:val="left"/>
        <w:rPr/>
      </w:pPr>
      <w:r>
        <w:rPr/>
        <w:t>etSlppZaydkmxziKmNVNTzuWyERWbNNhJMvklWIGMJS1MZuthcA3QtR2SIFmPA4+dRx0knHow6SNX4</w:t>
      </w:r>
    </w:p>
    <w:p>
      <w:pPr>
        <w:pStyle w:val="PreformattedText"/>
        <w:bidi w:val="0"/>
        <w:spacing w:before="0" w:after="0"/>
        <w:jc w:val="left"/>
        <w:rPr/>
      </w:pPr>
      <w:r>
        <w:rPr/>
        <w:t>akKBx/1UrQfmOuKSz0+UEEbtVQwLUJLFRR06ZCZFlpp83jabHmuqpfLmsiUp5KKeKOGogRjCQ54dDE</w:t>
      </w:r>
    </w:p>
    <w:p>
      <w:pPr>
        <w:pStyle w:val="PreformattedText"/>
        <w:bidi w:val="0"/>
        <w:spacing w:before="0" w:after="0"/>
        <w:jc w:val="left"/>
        <w:rPr/>
      </w:pPr>
      <w:r>
        <w:rPr/>
        <w:t>OEpVRWtPyLClagk4IIpQY60jDTlqH51/LPDh5/t6ZcjUB5I5ZaOqpp1E0VXHM0tP969PWq1bR5Ctjp</w:t>
      </w:r>
    </w:p>
    <w:p>
      <w:pPr>
        <w:pStyle w:val="PreformattedText"/>
        <w:bidi w:val="0"/>
        <w:spacing w:before="0" w:after="0"/>
        <w:jc w:val="left"/>
        <w:rPr/>
      </w:pPr>
      <w:r>
        <w:rPr/>
        <w:t>sRXpi0rY4aKmDVDSUQiYaioN2mq0ocqQRxHkT6E4NOAGcdeD1qK1B/1fPPn8+uS/bRloZKajkjSOX7</w:t>
      </w:r>
    </w:p>
    <w:p>
      <w:pPr>
        <w:pStyle w:val="PreformattedText"/>
        <w:bidi w:val="0"/>
        <w:spacing w:before="0" w:after="0"/>
        <w:jc w:val="left"/>
        <w:rPr/>
      </w:pPr>
      <w:r>
        <w:rPr/>
        <w:t>6m+6nyVREYRqq46r+E1+ekXI1ORYJHElkqqeEyLaTj3Ziq0Vq6fMVr9vwls18vMCvVWqAGSgby8v8I</w:t>
      </w:r>
    </w:p>
    <w:p>
      <w:pPr>
        <w:pStyle w:val="PreformattedText"/>
        <w:bidi w:val="0"/>
        <w:spacing w:before="0" w:after="0"/>
        <w:jc w:val="left"/>
        <w:rPr/>
      </w:pPr>
      <w:r>
        <w:rPr/>
        <w:t>H+x1mTHwT/AGVfSikd5CppHgqjQytNSzstK9V4sPiKsVWUypdKWteoA0QeGosbXtoiAWUsNHy/keAO</w:t>
      </w:r>
    </w:p>
    <w:p>
      <w:pPr>
        <w:pStyle w:val="PreformattedText"/>
        <w:bidi w:val="0"/>
        <w:spacing w:before="0" w:after="0"/>
        <w:jc w:val="left"/>
        <w:rPr/>
      </w:pPr>
      <w:r>
        <w:rPr/>
        <w:t>TwPnSh6qsjtVaE+X+rJ4elPn00LXrW18kYrFyM1I4iNPDqqJKmV3mgpZRR02SzVU00dUZKirDqPGY/</w:t>
      </w:r>
    </w:p>
    <w:p>
      <w:pPr>
        <w:pStyle w:val="PreformattedText"/>
        <w:bidi w:val="0"/>
        <w:spacing w:before="0" w:after="0"/>
        <w:jc w:val="left"/>
        <w:rPr/>
      </w:pPr>
      <w:r>
        <w:rPr/>
        <w:t>JFdRp9sCSN5NKSqz+mKn0NKk8cmv5dVdJVCu8ZA9aGn7aD7B1Bq6CONE+3hyVauUeKlpnholetqayR</w:t>
      </w:r>
    </w:p>
    <w:p>
      <w:pPr>
        <w:pStyle w:val="PreformattedText"/>
        <w:bidi w:val="0"/>
        <w:spacing w:before="0" w:after="0"/>
        <w:jc w:val="left"/>
        <w:rPr/>
      </w:pPr>
      <w:r>
        <w:rPr/>
        <w:t>BHFN4afbYyGclnaR5gFZUnVgVUSi3vbKQAM5PGlf+fc+Z9OnoIZrmRY7eNmlPAD4vyof8nTZuXHVdD</w:t>
      </w:r>
    </w:p>
    <w:p>
      <w:pPr>
        <w:pStyle w:val="PreformattedText"/>
        <w:bidi w:val="0"/>
        <w:spacing w:before="0" w:after="0"/>
        <w:jc w:val="left"/>
        <w:rPr/>
      </w:pPr>
      <w:r>
        <w:rPr/>
        <w:t>XTYzc9FlMBk8SsWNyWNysSYzN0sEkK1Qo8pSNJRVkVZ9kuvxxxRyyF7nTNx7pJpc97cMeQPr/g9OP2</w:t>
      </w:r>
    </w:p>
    <w:p>
      <w:pPr>
        <w:pStyle w:val="PreformattedText"/>
        <w:bidi w:val="0"/>
        <w:spacing w:before="0" w:after="0"/>
        <w:jc w:val="left"/>
        <w:rPr/>
      </w:pPr>
      <w:r>
        <w:rPr/>
        <w:t>9XktbizlaCeNkmHEGtR6E/7PD7OlnR/G3u/M9K7i+QWB6m3hU9A7U3UMJu3t2kniXbGD3WwgiqcBWf</w:t>
      </w:r>
    </w:p>
    <w:p>
      <w:pPr>
        <w:pStyle w:val="PreformattedText"/>
        <w:bidi w:val="0"/>
        <w:spacing w:before="0" w:after="0"/>
        <w:jc w:val="left"/>
        <w:rPr/>
      </w:pPr>
      <w:r>
        <w:rPr/>
        <w:t>d7oeqkFNkslSw1FRDTSrA0sYcq50ewvd79tNpusWwzT6NykoyrUknBNMtTP7SBjgejS32Xcrmwm3WG</w:t>
      </w:r>
    </w:p>
    <w:p>
      <w:pPr>
        <w:pStyle w:val="PreformattedText"/>
        <w:bidi w:val="0"/>
        <w:spacing w:before="0" w:after="0"/>
        <w:jc w:val="left"/>
        <w:rPr/>
      </w:pPr>
      <w:r>
        <w:rPr/>
        <w:t>MNYoaM2MHHlSvmPkCRXj0AlFt3P7qyWD2ltPD12d3JubO4vauB2xtmRstmspV196Gnxe3aGXKa61q+</w:t>
      </w:r>
    </w:p>
    <w:p>
      <w:pPr>
        <w:pStyle w:val="PreformattedText"/>
        <w:bidi w:val="0"/>
        <w:spacing w:before="0" w:after="0"/>
        <w:jc w:val="left"/>
        <w:rPr/>
      </w:pPr>
      <w:r>
        <w:rPr/>
        <w:t>jDuHfhWl9A5DKaNIDRREwPDBrQU8qn8yTw+zpLZ2lxeXEdrbrrmc0UAcT5eX5dJ3dW0s5tnL53au7M</w:t>
      </w:r>
    </w:p>
    <w:p>
      <w:pPr>
        <w:pStyle w:val="PreformattedText"/>
        <w:bidi w:val="0"/>
        <w:spacing w:before="0" w:after="0"/>
        <w:jc w:val="left"/>
        <w:rPr/>
      </w:pPr>
      <w:r>
        <w:rPr/>
        <w:t>Q2H3Vgq6TCZOimqqKTIUstDUukuIqo43rKkV2NnYLVIDpbSY2GkX9tTByDGyEOaDiM+Y4VOK5px4cO</w:t>
      </w:r>
    </w:p>
    <w:p>
      <w:pPr>
        <w:pStyle w:val="PreformattedText"/>
        <w:bidi w:val="0"/>
        <w:spacing w:before="0" w:after="0"/>
        <w:jc w:val="left"/>
        <w:rPr/>
      </w:pPr>
      <w:r>
        <w:rPr/>
        <w:t>rzWk1nPJDOpWVCQQRkHgenXcHW/Zm0MFsbc+69g9h7Q2d2HiJq/YG8d2bXyOGwm/6eiq/B/HdmZGsx</w:t>
      </w:r>
    </w:p>
    <w:p>
      <w:pPr>
        <w:pStyle w:val="PreformattedText"/>
        <w:bidi w:val="0"/>
        <w:spacing w:before="0" w:after="0"/>
        <w:jc w:val="left"/>
        <w:rPr/>
      </w:pPr>
      <w:r>
        <w:rPr/>
        <w:t>9JjqjDU7KiyJRNOkqgMGGoXJIN3sbq4ubC0ule5iFJB5qa0B4DSPVRXowksby3gt7ma3ZbaX4DijU4</w:t>
      </w:r>
    </w:p>
    <w:p>
      <w:pPr>
        <w:pStyle w:val="PreformattedText"/>
        <w:bidi w:val="0"/>
        <w:spacing w:before="0" w:after="0"/>
        <w:jc w:val="left"/>
        <w:rPr/>
      </w:pPr>
      <w:r>
        <w:rPr/>
        <w:t>/aR1vnf8J6fkGvcf8ALn2t1tmMpHWb6+LG89xdJ7ipnkkbIRbXab++XV9bURygTR01VtDPJTxFwD/k</w:t>
      </w:r>
    </w:p>
    <w:p>
      <w:pPr>
        <w:pStyle w:val="PreformattedText"/>
        <w:bidi w:val="0"/>
        <w:spacing w:before="0" w:after="0"/>
        <w:jc w:val="left"/>
        <w:rPr/>
      </w:pPr>
      <w:r>
        <w:rPr/>
        <w:t>bD6KPcCe4Vh9HzHLMoHh3CBscNQ7W/wA/n1KvI120+ztavUNBIQK/wADdy5+R1LTyp1c7m11QsRzYM</w:t>
      </w:r>
    </w:p>
    <w:p>
      <w:pPr>
        <w:pStyle w:val="PreformattedText"/>
        <w:bidi w:val="0"/>
        <w:spacing w:before="0" w:after="0"/>
        <w:jc w:val="left"/>
        <w:rPr/>
      </w:pPr>
      <w:r>
        <w:rPr/>
        <w:t>f8f6lbD6lQOB7BaDI6GLZzTHRUex4dKySchGDSX1WCaVJYHiwe/wCbkWJ49mEJU0VuHSZmoO74T0Wt</w:t>
      </w:r>
    </w:p>
    <w:p>
      <w:pPr>
        <w:pStyle w:val="PreformattedText"/>
        <w:bidi w:val="0"/>
        <w:spacing w:before="0" w:after="0"/>
        <w:jc w:val="left"/>
        <w:rPr/>
      </w:pPr>
      <w:r>
        <w:rPr/>
        <w:t>5AjPY6I9V9JN/wB1bvBKpN3IUEhl+lj7V09ekRoDTy6aa5wqv5AhGpAyglvGNXN2uFIP+8Lx7bKmp6</w:t>
      </w:r>
    </w:p>
    <w:p>
      <w:pPr>
        <w:pStyle w:val="PreformattedText"/>
        <w:bidi w:val="0"/>
        <w:spacing w:before="0" w:after="0"/>
        <w:jc w:val="left"/>
        <w:rPr/>
      </w:pPr>
      <w:r>
        <w:rPr/>
        <w:t>cU9uT01KyOs0Un6g7MhF28hbjTe2r0r6bfS39D7oRw61UdNGSIZGsqg+M3sRdvEDGj6jqsCByRb6c+</w:t>
      </w:r>
    </w:p>
    <w:p>
      <w:pPr>
        <w:pStyle w:val="PreformattedText"/>
        <w:bidi w:val="0"/>
        <w:spacing w:before="0" w:after="0"/>
        <w:jc w:val="left"/>
        <w:rPr/>
      </w:pPr>
      <w:r>
        <w:rPr/>
        <w:t>7rgjptqV4dEN+RNNHJg6yNIlLTCU3DXT6XH5CywyytZjf8E2Le1galM4HVarUYxTrQY+SLSj5KdyTV</w:t>
      </w:r>
    </w:p>
    <w:p>
      <w:pPr>
        <w:pStyle w:val="PreformattedText"/>
        <w:bidi w:val="0"/>
        <w:spacing w:before="0" w:after="0"/>
        <w:jc w:val="left"/>
        <w:rPr/>
      </w:pPr>
      <w:r>
        <w:rPr/>
        <w:t>EZp3j37mkamViyRkVDxmFXYgrMyC44HIP09oaESagenycU8uo+AqfFBCjRuVVEjCOkbqGBLDzwltbL</w:t>
      </w:r>
    </w:p>
    <w:p>
      <w:pPr>
        <w:pStyle w:val="PreformattedText"/>
        <w:bidi w:val="0"/>
        <w:spacing w:before="0" w:after="0"/>
        <w:jc w:val="left"/>
        <w:rPr/>
      </w:pPr>
      <w:r>
        <w:rPr/>
        <w:t>zwblWJ5Vva6Hh/q/n0w9anp1qmX7llWFpKhrrcMVFZHe8gVQ0kJYsL2Ac+kLpT6+3GGcDqhHmTjprq</w:t>
      </w:r>
    </w:p>
    <w:p>
      <w:pPr>
        <w:pStyle w:val="PreformattedText"/>
        <w:bidi w:val="0"/>
        <w:spacing w:before="0" w:after="0"/>
        <w:jc w:val="left"/>
        <w:rPr/>
      </w:pPr>
      <w:r>
        <w:rPr/>
        <w:t>UNI9Sn2/m8UQmYuWaOPyyhku8xkFUyq/05OofVvoGmWmoEdWB9D01R1HiaCcvLXQv5I4WMTwgwk2ZA</w:t>
      </w:r>
    </w:p>
    <w:p>
      <w:pPr>
        <w:pStyle w:val="PreformattedText"/>
        <w:bidi w:val="0"/>
        <w:spacing w:before="0" w:after="0"/>
        <w:jc w:val="left"/>
        <w:rPr/>
      </w:pPr>
      <w:r>
        <w:rPr/>
        <w:t>yM0iVJYagD6rC/J5DNOB4jq9SccOu6qJ3SMxsCsVRTWUyLFK7t6o4zf9whFBJIuoP9fqbU9OnUNOPS</w:t>
      </w:r>
    </w:p>
    <w:p>
      <w:pPr>
        <w:pStyle w:val="PreformattedText"/>
        <w:bidi w:val="0"/>
        <w:spacing w:before="0" w:after="0"/>
        <w:jc w:val="left"/>
        <w:rPr/>
      </w:pPr>
      <w:r>
        <w:rPr/>
        <w:t>7g8saokKeRNHmrBLPZYxJpBnaS4dkSxIib+moe1gJAoOk3rXj1FqoqmOlyEOPmhnqpKWY0Hnk8lNJV</w:t>
      </w:r>
    </w:p>
    <w:p>
      <w:pPr>
        <w:pStyle w:val="PreformattedText"/>
        <w:bidi w:val="0"/>
        <w:spacing w:before="0" w:after="0"/>
        <w:jc w:val="left"/>
        <w:rPr/>
      </w:pPr>
      <w:r>
        <w:rPr/>
        <w:t>gF43MSqHEviFrhhpPJ91cNpfw6a6Y9K9XDZUnoNsVlNzmKSbP4uRK1YTGXSSMir1ExtLMselUkIVRb</w:t>
      </w:r>
    </w:p>
    <w:p>
      <w:pPr>
        <w:pStyle w:val="PreformattedText"/>
        <w:bidi w:val="0"/>
        <w:spacing w:before="0" w:after="0"/>
        <w:jc w:val="left"/>
        <w:rPr/>
      </w:pPr>
      <w:r>
        <w:rPr/>
        <w:t>6un1vz7Lrd56Ezx9/+Hp9tJNE4dPcFXn3tKuKLVUhS1RUWeOJSyvAzIxs6I49NgSSeTbj2qVpCa+Hn</w:t>
      </w:r>
    </w:p>
    <w:p>
      <w:pPr>
        <w:pStyle w:val="PreformattedText"/>
        <w:bidi w:val="0"/>
        <w:spacing w:before="0" w:after="0"/>
        <w:jc w:val="left"/>
        <w:rPr/>
      </w:pPr>
      <w:r>
        <w:rPr/>
        <w:t>qmlKGrdYosfuKZp2qq2jhgAUSw07FqlpUkPkRddorFXuLcBebfT20Y5ixq3Z1XUAa1x9nTqdvYuplM</w:t>
      </w:r>
    </w:p>
    <w:p>
      <w:pPr>
        <w:pStyle w:val="PreformattedText"/>
        <w:bidi w:val="0"/>
        <w:spacing w:before="0" w:after="0"/>
        <w:jc w:val="left"/>
        <w:rPr/>
      </w:pPr>
      <w:r>
        <w:rPr/>
        <w:t>mWWStaKItHLNP445QQG0m2mNWVR6iVLXHt4Qxt8dSetiQj4adOT01BSF4KQRx+R1sYFEbK3jCiR4gm</w:t>
      </w:r>
    </w:p>
    <w:p>
      <w:pPr>
        <w:pStyle w:val="PreformattedText"/>
        <w:bidi w:val="0"/>
        <w:spacing w:before="0" w:after="0"/>
        <w:jc w:val="left"/>
        <w:rPr/>
      </w:pPr>
      <w:r>
        <w:rPr/>
        <w:t>oyLr+tiNPNvr7coq4WnVNRNCesUZPjFPNPECQWMkdr6lW+pQ3+dCAaTpFz9SPx70K8Cc9aKitRXpuX</w:t>
      </w:r>
    </w:p>
    <w:p>
      <w:pPr>
        <w:pStyle w:val="PreformattedText"/>
        <w:bidi w:val="0"/>
        <w:spacing w:before="0" w:after="0"/>
        <w:jc w:val="left"/>
        <w:rPr/>
      </w:pPr>
      <w:r>
        <w:rPr/>
        <w:t>xyHU8TjzsiRlfVIjmUoxhEhCgVGkPY8/091BrmnXs4z13MrSK0CwOdUksYa6BgYijqgKAAAxixB4a4</w:t>
      </w:r>
    </w:p>
    <w:p>
      <w:pPr>
        <w:pStyle w:val="PreformattedText"/>
        <w:bidi w:val="0"/>
        <w:spacing w:before="0" w:after="0"/>
        <w:jc w:val="left"/>
        <w:rPr/>
      </w:pPr>
      <w:r>
        <w:rPr/>
        <w:t>H496Yk4pjr1Bg16jo8rCSkEDsTGzWRw2m7jSmtgNTg2Fj6bcW90DHK0632ijV6a5obSsYldI2RNSuW</w:t>
      </w:r>
    </w:p>
    <w:p>
      <w:pPr>
        <w:pStyle w:val="PreformattedText"/>
        <w:bidi w:val="0"/>
        <w:spacing w:before="0" w:after="0"/>
        <w:jc w:val="left"/>
        <w:rPr/>
      </w:pPr>
      <w:r>
        <w:rPr/>
        <w:t>kDqwvolUhSSpW9v6e6kZwMdOA18+mCVKhCrShA0krgtIdaxm62KnSFOk+lr+m30+ntk1qOtd3SdyEE</w:t>
      </w:r>
    </w:p>
    <w:p>
      <w:pPr>
        <w:pStyle w:val="PreformattedText"/>
        <w:bidi w:val="0"/>
        <w:spacing w:before="0" w:after="0"/>
        <w:jc w:val="left"/>
        <w:rPr/>
      </w:pPr>
      <w:r>
        <w:rPr/>
        <w:t>xaVgkhMbOfC8jklpG1KEYXAUA2A+vH1PtiQcerqQMnprQSSIpaNIrJpEUmrWzK2l3XVyXZh/a4B9tg</w:t>
      </w:r>
    </w:p>
    <w:p>
      <w:pPr>
        <w:pStyle w:val="PreformattedText"/>
        <w:bidi w:val="0"/>
        <w:spacing w:before="0" w:after="0"/>
        <w:jc w:val="left"/>
        <w:rPr/>
      </w:pPr>
      <w:r>
        <w:rPr/>
        <w:t>mmQerEjND+fWepmThUUpoB8rAMtmYhl/NrArcH8e/fb1VgCBpx1AiTRqk8iizfXTqLfUqGUXuPxf34</w:t>
      </w:r>
    </w:p>
    <w:p>
      <w:pPr>
        <w:pStyle w:val="PreformattedText"/>
        <w:bidi w:val="0"/>
        <w:spacing w:before="0" w:after="0"/>
        <w:jc w:val="left"/>
        <w:rPr/>
      </w:pPr>
      <w:r>
        <w:rPr/>
        <w:t>efWqEeXWGSUs45vb1a7gaj/qma3+PutadepTgOpVNrDXdWKXa17BjpI/TwV/Q1+Tzf3YHh1ogHp6oU</w:t>
      </w:r>
    </w:p>
    <w:p>
      <w:pPr>
        <w:pStyle w:val="PreformattedText"/>
        <w:bidi w:val="0"/>
        <w:spacing w:before="0" w:after="0"/>
        <w:jc w:val="left"/>
        <w:rPr/>
      </w:pPr>
      <w:r>
        <w:rPr/>
        <w:t>lVGLMQdQULp9OgkG7WvrJv+Pqf6e7jHDqraeAHT9FTs6gqWYxRp5HYMyhGNltewU2Nief6fge7jqtP</w:t>
      </w:r>
    </w:p>
    <w:p>
      <w:pPr>
        <w:pStyle w:val="PreformattedText"/>
        <w:bidi w:val="0"/>
        <w:spacing w:before="0" w:after="0"/>
        <w:jc w:val="left"/>
        <w:rPr/>
      </w:pPr>
      <w:r>
        <w:rPr/>
        <w:t>MDqNM8CWVF1LGTdtN9YFySByVBY/1tx7bJGB59e/LprqJ5Qz6SqDwqgWJLallNwSdRI/2H+8e2mr14</w:t>
      </w:r>
    </w:p>
    <w:p>
      <w:pPr>
        <w:pStyle w:val="PreformattedText"/>
        <w:bidi w:val="0"/>
        <w:spacing w:before="0" w:after="0"/>
        <w:jc w:val="left"/>
        <w:rPr/>
      </w:pPr>
      <w:r>
        <w:rPr/>
        <w:t>5OR1Aph4pAC1i0hUMpDAkAMFH0IB/p+Af6+6U63qpU0z076GZ9aG6vGwewsqyIQNRJ5sv/ACSD+fei</w:t>
      </w:r>
    </w:p>
    <w:p>
      <w:pPr>
        <w:pStyle w:val="PreformattedText"/>
        <w:bidi w:val="0"/>
        <w:spacing w:before="0" w:after="0"/>
        <w:jc w:val="left"/>
        <w:rPr/>
      </w:pPr>
      <w:r>
        <w:rPr/>
        <w:t>PXrwcHNOrnf5DG/V2988qXYFU4pqDuvqTsbYraw4gqM1i8dFuzAKD+kzfe4Zwl+eSAefbcFUuoz+Em</w:t>
      </w:r>
    </w:p>
    <w:p>
      <w:pPr>
        <w:pStyle w:val="PreformattedText"/>
        <w:bidi w:val="0"/>
        <w:spacing w:before="0" w:after="0"/>
        <w:jc w:val="left"/>
        <w:rPr/>
      </w:pPr>
      <w:r>
        <w:rPr/>
        <w:t>n5HqMveG2aT2/3a/jX/GLCWK6Q+nhOA3/GGPWzj2djHiq6khSCQxZW4GqFwGDtcWuVJ9XI/wAb+5As</w:t>
      </w:r>
    </w:p>
    <w:p>
      <w:pPr>
        <w:pStyle w:val="PreformattedText"/>
        <w:bidi w:val="0"/>
        <w:spacing w:before="0" w:after="0"/>
        <w:jc w:val="left"/>
        <w:rPr/>
      </w:pPr>
      <w:r>
        <w:rPr/>
        <w:t>n1RoQcdEXL+4Juu1Wd8nCSMH9o6LXlKeQSOFuLrphEZLWZf1CISctyT9eePZuDjo7NOkDk4oxIxa7S</w:t>
      </w:r>
    </w:p>
    <w:p>
      <w:pPr>
        <w:pStyle w:val="PreformattedText"/>
        <w:bidi w:val="0"/>
        <w:spacing w:before="0" w:after="0"/>
        <w:jc w:val="left"/>
        <w:rPr/>
      </w:pPr>
      <w:r>
        <w:rPr/>
        <w:t>SsrxEMGYEIARKGAYE2u30PvzcK06svp0g8qILsWBdAvku/k41y6Us7IH0Ai92AUMbey664NXpZAcj1</w:t>
      </w:r>
    </w:p>
    <w:p>
      <w:pPr>
        <w:pStyle w:val="PreformattedText"/>
        <w:bidi w:val="0"/>
        <w:spacing w:before="0" w:after="0"/>
        <w:jc w:val="left"/>
        <w:rPr/>
      </w:pPr>
      <w:r>
        <w:rPr/>
        <w:t>r0FWXKxyyeVYWUh1RiGJjknOhQ+lWW6kC30YA82HsEXo/UbUOhVaf2agA16S8haNCApDkFwwjQymAG</w:t>
      </w:r>
    </w:p>
    <w:p>
      <w:pPr>
        <w:pStyle w:val="PreformattedText"/>
        <w:bidi w:val="0"/>
        <w:spacing w:before="0" w:after="0"/>
        <w:jc w:val="left"/>
        <w:rPr/>
      </w:pPr>
      <w:r>
        <w:rPr/>
        <w:t>8iMyFiyqF+pJV7WPssbA6XA1+Y6apJXk1EOyG2oFZFvGOLhNXAUxtpsBqFuL/X236dOCnDr//WECfB</w:t>
      </w:r>
    </w:p>
    <w:p>
      <w:pPr>
        <w:pStyle w:val="PreformattedText"/>
        <w:bidi w:val="0"/>
        <w:spacing w:before="0" w:after="0"/>
        <w:jc w:val="left"/>
        <w:rPr/>
      </w:pPr>
      <w:r>
        <w:rPr/>
        <w:t>ojy+hk0KSzgeVURVDNI7ngyy6yLDg/6w9stQDj0RL5V/1fPotvylli218cO98+tQKeopOsNw+GdAWE</w:t>
      </w:r>
    </w:p>
    <w:p>
      <w:pPr>
        <w:pStyle w:val="PreformattedText"/>
        <w:bidi w:val="0"/>
        <w:spacing w:before="0" w:after="0"/>
        <w:jc w:val="left"/>
        <w:rPr/>
      </w:pPr>
      <w:r>
        <w:rPr/>
        <w:t>P30C0UTlwFR/ItZpXTyt7G3ugapUV4np+Jayx19etLqUi9iCCPSykW1KxsOTe5J+n9T7U9GjVPCnUO</w:t>
      </w:r>
    </w:p>
    <w:p>
      <w:pPr>
        <w:pStyle w:val="PreformattedText"/>
        <w:bidi w:val="0"/>
        <w:spacing w:before="0" w:after="0"/>
        <w:jc w:val="left"/>
        <w:rPr/>
      </w:pPr>
      <w:r>
        <w:rPr/>
        <w:t>S92sxLMtiQxGgXvxx6dV/r9fe+vDPHqNxyQNHH+qte31P1JIIHH5PvXVuvKrOSZASgYOTq9Fn4C6RZ</w:t>
      </w:r>
    </w:p>
    <w:p>
      <w:pPr>
        <w:pStyle w:val="PreformattedText"/>
        <w:bidi w:val="0"/>
        <w:spacing w:before="0" w:after="0"/>
        <w:jc w:val="left"/>
        <w:rPr/>
      </w:pPr>
      <w:r>
        <w:rPr/>
        <w:t>gxPPv3Wj1kjuNZ03uCAvGlQG+hJ/sgf6x9+HVWANM/6vl1PjTSAACCRcEi2gN/QWIF/wDbj2oRaCtM</w:t>
      </w:r>
    </w:p>
    <w:p>
      <w:pPr>
        <w:pStyle w:val="PreformattedText"/>
        <w:bidi w:val="0"/>
        <w:spacing w:before="0" w:after="0"/>
        <w:jc w:val="left"/>
        <w:rPr/>
      </w:pPr>
      <w:r>
        <w:rPr/>
        <w:t>9JJGJPWRh6vRcqpKghTZrWsQCx5vz7vj16br69cr2uCdRH0IHFieLtwAw5v9QPe/Lr1euaxgDgEm9x</w:t>
      </w:r>
    </w:p>
    <w:p>
      <w:pPr>
        <w:pStyle w:val="PreformattedText"/>
        <w:bidi w:val="0"/>
        <w:spacing w:before="0" w:after="0"/>
        <w:jc w:val="left"/>
        <w:rPr/>
      </w:pPr>
      <w:r>
        <w:rPr/>
        <w:t>pIIN/wGJH6Sf8AbfX8+7U68OugQzAC6tIWINgtj+Ga5utuST9P9596pU449WI68BIupS/AYkWOtuBc</w:t>
      </w:r>
    </w:p>
    <w:p>
      <w:pPr>
        <w:pStyle w:val="PreformattedText"/>
        <w:bidi w:val="0"/>
        <w:spacing w:before="0" w:after="0"/>
        <w:jc w:val="left"/>
        <w:rPr/>
      </w:pPr>
      <w:r>
        <w:rPr/>
        <w:t>240gWv8A4+7AHz4dVPGvWQn9NgAwPkAQeo3HPkv/AE/2/v1P29e8h12X/SQgRgqgMRdrkEs3qBVTb8</w:t>
      </w:r>
    </w:p>
    <w:p>
      <w:pPr>
        <w:pStyle w:val="PreformattedText"/>
        <w:bidi w:val="0"/>
        <w:spacing w:before="0" w:after="0"/>
        <w:jc w:val="left"/>
        <w:rPr/>
      </w:pPr>
      <w:r>
        <w:rPr/>
        <w:t>D/AIr73Xh1rzPXSsCoNgSlwi6luVtb1JYAoBzz9Cfe/Ider6nrLYyMVf0Ili0mkeq3PoAIGlPwPexk</w:t>
      </w:r>
    </w:p>
    <w:p>
      <w:pPr>
        <w:pStyle w:val="PreformattedText"/>
        <w:bidi w:val="0"/>
        <w:spacing w:before="0" w:after="0"/>
        <w:jc w:val="left"/>
        <w:rPr/>
      </w:pPr>
      <w:r>
        <w:rPr/>
        <w:t>5PXsEV6nwog/IBOkH6XN1a6oTexB54t9f9s6oFeOeqN9nUlELoyqkbO7BC/kABt9JCLXaw/ABP4/wO</w:t>
      </w:r>
    </w:p>
    <w:p>
      <w:pPr>
        <w:pStyle w:val="PreformattedText"/>
        <w:bidi w:val="0"/>
        <w:spacing w:before="0" w:after="0"/>
        <w:jc w:val="left"/>
        <w:rPr/>
      </w:pPr>
      <w:r>
        <w:rPr/>
        <w:t>wMY8+vDyJ4dZQmmUprUnUvLKE8tgLBk1HVpZ9X6gCo+vBI3UgjPXjU0pw6cFhSNlLoyojqboiEta/l</w:t>
      </w:r>
    </w:p>
    <w:p>
      <w:pPr>
        <w:pStyle w:val="PreformattedText"/>
        <w:bidi w:val="0"/>
        <w:spacing w:before="0" w:after="0"/>
        <w:jc w:val="left"/>
        <w:rPr/>
      </w:pPr>
      <w:r>
        <w:rPr/>
        <w:t>J5FpGDAah6NLWP4UuetRjrWPXrkDGZkWZWdDqZFcaQupgSjqvrfSFsLAtewt/ZX3n16n7OsjRmUPNp</w:t>
      </w:r>
    </w:p>
    <w:p>
      <w:pPr>
        <w:pStyle w:val="PreformattedText"/>
        <w:bidi w:val="0"/>
        <w:spacing w:before="0" w:after="0"/>
        <w:jc w:val="left"/>
        <w:rPr/>
      </w:pPr>
      <w:r>
        <w:rPr/>
        <w:t>0qrLoNmhYRlTwEVmcni4LNci5uBd/fqV68TkY6krKq/bB/HZBdngXXJGqlrMWsrxQ+Nv03UEE6dIJd</w:t>
      </w:r>
    </w:p>
    <w:p>
      <w:pPr>
        <w:pStyle w:val="PreformattedText"/>
        <w:bidi w:val="0"/>
        <w:spacing w:before="0" w:after="0"/>
        <w:jc w:val="left"/>
        <w:rPr/>
      </w:pPr>
      <w:r>
        <w:rPr/>
        <w:t>rY4+XXvs64u/jaemeNzO7BpEYGNAzBAmpAij9AVLcBeBYKdLe8z1uo6yF6iR2R5iJXDOXlYOxnBVY1</w:t>
      </w:r>
    </w:p>
    <w:p>
      <w:pPr>
        <w:pStyle w:val="PreformattedText"/>
        <w:bidi w:val="0"/>
        <w:spacing w:before="0" w:after="0"/>
        <w:jc w:val="left"/>
        <w:rPr/>
      </w:pPr>
      <w:r>
        <w:rPr/>
        <w:t>VolZAiMLsDwSADewjGxUefW6j0x1jVmMqEPIUaFne6lZKkKQFDqSVlOuxFwS5sTrb9PgTXjjqp6zQp</w:t>
      </w:r>
    </w:p>
    <w:p>
      <w:pPr>
        <w:pStyle w:val="PreformattedText"/>
        <w:bidi w:val="0"/>
        <w:spacing w:before="0" w:after="0"/>
        <w:jc w:val="left"/>
        <w:rPr/>
      </w:pPr>
      <w:r>
        <w:rPr/>
        <w:t>K4kD+f0qbyPJEh1OfSsd2LrIpctpux4JBBvILCvn1WvDqTBJFSwRlwJDA7iQIoKxtEPJHMDdZfQjek</w:t>
      </w:r>
    </w:p>
    <w:p>
      <w:pPr>
        <w:pStyle w:val="PreformattedText"/>
        <w:bidi w:val="0"/>
        <w:spacing w:before="0" w:after="0"/>
        <w:jc w:val="left"/>
        <w:rPr/>
      </w:pPr>
      <w:r>
        <w:rPr/>
        <w:t>A8E3XQCXawIUDr1CT1zTUdceqWJGCuy62ecx6TeJNRjCkAi7EKApKtpX0v6tethRx6dYp5BepqGkVt</w:t>
      </w:r>
    </w:p>
    <w:p>
      <w:pPr>
        <w:pStyle w:val="PreformattedText"/>
        <w:bidi w:val="0"/>
        <w:spacing w:before="0" w:after="0"/>
        <w:jc w:val="left"/>
        <w:rPr/>
      </w:pPr>
      <w:r>
        <w:rPr/>
        <w:t>TASErG/iFonU6o9CuYho8h0kcayg0xm4qcnq1KY6n08g0TuZRFGZXRKkyo80aPHJD9tEJxAdZjP1IU</w:t>
      </w:r>
    </w:p>
    <w:p>
      <w:pPr>
        <w:pStyle w:val="PreformattedText"/>
        <w:bidi w:val="0"/>
        <w:spacing w:before="0" w:after="0"/>
        <w:jc w:val="left"/>
        <w:rPr/>
      </w:pPr>
      <w:r>
        <w:rPr/>
        <w:t>gBi3ijIVnARkg/6v8AV/qHTLkU+fUoulOyIiTaITHHES5KCUxAeSRiWaV1hJH+6+G1EwoQGvgUoDT/</w:t>
      </w:r>
    </w:p>
    <w:p>
      <w:pPr>
        <w:pStyle w:val="PreformattedText"/>
        <w:bidi w:val="0"/>
        <w:spacing w:before="0" w:after="0"/>
        <w:jc w:val="left"/>
        <w:rPr/>
      </w:pPr>
      <w:r>
        <w:rPr/>
        <w:t>AFf6v83TXTrTrFNEsEgQx3EUMas0yT+M3L2jWEpAY1KegJIB6k8Ufra6gEU/1f6v9WOr6cjH+r/V/q</w:t>
      </w:r>
    </w:p>
    <w:p>
      <w:pPr>
        <w:pStyle w:val="PreformattedText"/>
        <w:bidi w:val="0"/>
        <w:spacing w:before="0" w:after="0"/>
        <w:jc w:val="left"/>
        <w:rPr/>
      </w:pPr>
      <w:r>
        <w:rPr/>
        <w:t>r1C0S1Gj7WmaSAHVH9tG8TQyvISEhKuqsUCjTxcqhYfQy+/EZ7Rjq9KdQ1qPCVhmdmjqVdDFIDNMGj</w:t>
      </w:r>
    </w:p>
    <w:p>
      <w:pPr>
        <w:pStyle w:val="PreformattedText"/>
        <w:bidi w:val="0"/>
        <w:spacing w:before="0" w:after="0"/>
        <w:jc w:val="left"/>
        <w:rPr/>
      </w:pPr>
      <w:r>
        <w:rPr/>
        <w:t>JZnvIyGOMhiyhibFr3A9Zb1AYJx14DoI+wSsuWop2UkmGanea9hIYpP2nCAD9sxuLAcfkeyq+r4qt5</w:t>
      </w:r>
    </w:p>
    <w:p>
      <w:pPr>
        <w:pStyle w:val="PreformattedText"/>
        <w:bidi w:val="0"/>
        <w:spacing w:before="0" w:after="0"/>
        <w:jc w:val="left"/>
        <w:rPr/>
      </w:pPr>
      <w:r>
        <w:rPr/>
        <w:t>U6VRgaePSNiClBYhm0rZTH6rgm7a2+igcD629pRXq35dTlf0s40kNGTdtV7XH9kaSPHYFgfrx7uCM1</w:t>
      </w:r>
    </w:p>
    <w:p>
      <w:pPr>
        <w:pStyle w:val="PreformattedText"/>
        <w:bidi w:val="0"/>
        <w:spacing w:before="0" w:after="0"/>
        <w:jc w:val="left"/>
        <w:rPr/>
      </w:pPr>
      <w:r>
        <w:rPr/>
        <w:t>Hl1qvXcTsRpLFjdQw8n4J1kC1tQBF+D/ALf3sfb149S4SXYaTpjDW9Nzc8lCFAJJ0HkX+n593GaenV</w:t>
      </w:r>
    </w:p>
    <w:p>
      <w:pPr>
        <w:pStyle w:val="PreformattedText"/>
        <w:bidi w:val="0"/>
        <w:spacing w:before="0" w:after="0"/>
        <w:jc w:val="left"/>
        <w:rPr/>
      </w:pPr>
      <w:r>
        <w:rPr/>
        <w:t>D6efThG76zqIRIyCQgKOfQyrdP6E8kfSwPt0fbjquOnSBEaN7Sf5lDJJGXAZ4SGQFGAVT4HY+jgcm9</w:t>
      </w:r>
    </w:p>
    <w:p>
      <w:pPr>
        <w:pStyle w:val="PreformattedText"/>
        <w:bidi w:val="0"/>
        <w:spacing w:before="0" w:after="0"/>
        <w:jc w:val="left"/>
        <w:rPr/>
      </w:pPr>
      <w:r>
        <w:rPr/>
        <w:t>7j26oqDQ8B1Wlc9OFM6eeMowlk1rKshRZkHjAXS3mQKP3f7NrGwAHrPvatn1PWqACtepTzxReVgtPP</w:t>
      </w:r>
    </w:p>
    <w:p>
      <w:pPr>
        <w:pStyle w:val="PreformattedText"/>
        <w:bidi w:val="0"/>
        <w:spacing w:before="0" w:after="0"/>
        <w:jc w:val="left"/>
        <w:rPr/>
      </w:pPr>
      <w:r>
        <w:rPr/>
        <w:t>8Acwt5XJkDGr1l2PrZRZb6dVrOptx5LDxbjjj1sAevXOGqjRtKsSHIjXzBX1MqkaDLY3aOXm/55IPr</w:t>
      </w:r>
    </w:p>
    <w:p>
      <w:pPr>
        <w:pStyle w:val="PreformattedText"/>
        <w:bidi w:val="0"/>
        <w:spacing w:before="0" w:after="0"/>
        <w:jc w:val="left"/>
        <w:rPr/>
      </w:pPr>
      <w:r>
        <w:rPr/>
        <w:t>93BGB1ug49drUekRzxp9FjR4XLMF0fuEyPqNTqMpX6KbMQCGk4v1XqTHqVzGoBEX6YpwGdo5P85d0/</w:t>
      </w:r>
    </w:p>
    <w:p>
      <w:pPr>
        <w:pStyle w:val="PreformattedText"/>
        <w:bidi w:val="0"/>
        <w:spacing w:before="0" w:after="0"/>
        <w:jc w:val="left"/>
        <w:rPr/>
      </w:pPr>
      <w:r>
        <w:rPr/>
        <w:t>THJrBaxLuWOn9QtunDHWtRNOssc8cruJAfQZY2n8at43ARfC5OkS6w2guVIs3pIOi2/X162H6lxPNG</w:t>
      </w:r>
    </w:p>
    <w:p>
      <w:pPr>
        <w:pStyle w:val="PreformattedText"/>
        <w:bidi w:val="0"/>
        <w:spacing w:before="0" w:after="0"/>
        <w:jc w:val="left"/>
        <w:rPr/>
      </w:pPr>
      <w:r>
        <w:rPr/>
        <w:t>5jjDK9ojII3kBMcQ9JUkGPXDqsAAEBAZL2S+wWHDrZK+nXFAkhlfTHeIrGWXVEzLoaJGeO5WKUMtg8</w:t>
      </w:r>
    </w:p>
    <w:p>
      <w:pPr>
        <w:pStyle w:val="PreformattedText"/>
        <w:bidi w:val="0"/>
        <w:spacing w:before="0" w:after="0"/>
        <w:jc w:val="left"/>
        <w:rPr/>
      </w:pPr>
      <w:r>
        <w:rPr/>
        <w:t>nCstj+klt1rX16qX4U4dc1ALzxxxmxeIRxSmALPURMCzzs51RxRcrqc3LXv/uz3U+fVww8x1KVBK8s</w:t>
      </w:r>
    </w:p>
    <w:p>
      <w:pPr>
        <w:pStyle w:val="PreformattedText"/>
        <w:bidi w:val="0"/>
        <w:spacing w:before="0" w:after="0"/>
        <w:jc w:val="left"/>
        <w:rPr/>
      </w:pPr>
      <w:r>
        <w:rPr/>
        <w:t>kTw1GqTymR4nMTKGN11gxzVGjXwzab3VdIZxpsFJqRx60zDy6yGVlhLsJdBmkX/J6ZIiWKfpE6lYIo</w:t>
      </w:r>
    </w:p>
    <w:p>
      <w:pPr>
        <w:pStyle w:val="PreformattedText"/>
        <w:bidi w:val="0"/>
        <w:spacing w:before="0" w:after="0"/>
        <w:jc w:val="left"/>
        <w:rPr/>
      </w:pPr>
      <w:r>
        <w:rPr/>
        <w:t>kRABp1aFUsLhUB3pPnwr1StesbtGZTFJTvSs/hVnleIhWCAv8AQuiRSC2tR9NVnPD39pHAjrxBAqOp</w:t>
      </w:r>
    </w:p>
    <w:p>
      <w:pPr>
        <w:pStyle w:val="PreformattedText"/>
        <w:bidi w:val="0"/>
        <w:spacing w:before="0" w:after="0"/>
        <w:jc w:val="left"/>
        <w:rPr/>
      </w:pPr>
      <w:r>
        <w:rPr/>
        <w:t>8as4gfVHG8bmKPVJ5FEzt5C6SsPOzrGQ1zdnVgT6nQBwcBw6azU8euUaJJpiKjwzSq0gmaBDDK2oRq</w:t>
      </w:r>
    </w:p>
    <w:p>
      <w:pPr>
        <w:pStyle w:val="PreformattedText"/>
        <w:bidi w:val="0"/>
        <w:spacing w:before="0" w:after="0"/>
        <w:jc w:val="left"/>
        <w:rPr/>
      </w:pPr>
      <w:r>
        <w:rPr/>
        <w:t>6yftxIrxluDbi59EfPqjgenQOGOuEenVO5nQlFKiFoBpEakIrxv9V0eVipH7rX/wBXIdOqjOc+n+r/</w:t>
      </w:r>
    </w:p>
    <w:p>
      <w:pPr>
        <w:pStyle w:val="PreformattedText"/>
        <w:bidi w:val="0"/>
        <w:spacing w:before="0" w:after="0"/>
        <w:jc w:val="left"/>
        <w:rPr/>
      </w:pPr>
      <w:r>
        <w:rPr/>
        <w:t>AFft6tShFR59ZRUeJEDAeeC0jmHRHFM4cCGd7a3CgAMwB0kp6QEQaqBjjPXq8SeHUuL7lZRGzMgLqs</w:t>
      </w:r>
    </w:p>
    <w:p>
      <w:pPr>
        <w:pStyle w:val="PreformattedText"/>
        <w:bidi w:val="0"/>
        <w:spacing w:before="0" w:after="0"/>
        <w:jc w:val="left"/>
        <w:rPr/>
      </w:pPr>
      <w:r>
        <w:rPr/>
        <w:t>LpT1Mw1SaEdYVVllUiWTTp1FgGAuZWcq6FPA0/1f6v9R6aNGrT/D1xp7SlkImkmhaSOFSFWRo1DN5H</w:t>
      </w:r>
    </w:p>
    <w:p>
      <w:pPr>
        <w:pStyle w:val="PreformattedText"/>
        <w:bidi w:val="0"/>
        <w:spacing w:before="0" w:after="0"/>
        <w:jc w:val="left"/>
        <w:rPr/>
      </w:pPr>
      <w:r>
        <w:rPr/>
        <w:t>eR+fGFOrRw5XU3oVAdqo4Zr/AKv9X+HqpjNa0x10scahIIXqLvFDE7PIs8UmqEedfIukw6gwVlTlNW</w:t>
      </w:r>
    </w:p>
    <w:p>
      <w:pPr>
        <w:pStyle w:val="PreformattedText"/>
        <w:bidi w:val="0"/>
        <w:spacing w:before="0" w:after="0"/>
        <w:jc w:val="left"/>
        <w:rPr/>
      </w:pPr>
      <w:r>
        <w:rPr/>
        <w:t>i5kZiHVCinXvDPn1lhYCXwqspjkfySvCElMEQQGWQmmBgMYiSxK2UgBgAierTEA0HDp1VUD5dcBKHa</w:t>
      </w:r>
    </w:p>
    <w:p>
      <w:pPr>
        <w:pStyle w:val="PreformattedText"/>
        <w:bidi w:val="0"/>
        <w:spacing w:before="0" w:after="0"/>
        <w:jc w:val="left"/>
        <w:rPr/>
      </w:pPr>
      <w:r>
        <w:rPr/>
        <w:t>RWQFldI1jbWXNOzqglSFHWQB4pdDck6bi+pnZWdVajq+APl1klkMElOpgY/uxzwlmjJho5GLyLqjtG</w:t>
      </w:r>
    </w:p>
    <w:p>
      <w:pPr>
        <w:pStyle w:val="PreformattedText"/>
        <w:bidi w:val="0"/>
        <w:spacing w:before="0" w:after="0"/>
        <w:jc w:val="left"/>
        <w:rPr/>
      </w:pPr>
      <w:r>
        <w:rPr/>
        <w:t>sU4TyImgBuCbRIuq4FDUjpsmvn1lg1szGWmep8kreMG8M0vqCx0iEMskcIEmlbAyFn/EjnS5WmKf6v</w:t>
      </w:r>
    </w:p>
    <w:p>
      <w:pPr>
        <w:pStyle w:val="PreformattedText"/>
        <w:bidi w:val="0"/>
        <w:spacing w:before="0" w:after="0"/>
        <w:jc w:val="left"/>
        <w:rPr/>
      </w:pPr>
      <w:r>
        <w:rPr/>
        <w:t>9X+qvW9Hn1ngSvapMS01HoVrrCHjWFljkLeBQ/7UaRldTX9CiMFmEahZNFzwoOqafU9R2llapNM7QC</w:t>
      </w:r>
    </w:p>
    <w:p>
      <w:pPr>
        <w:pStyle w:val="PreformattedText"/>
        <w:bidi w:val="0"/>
        <w:spacing w:before="0" w:after="0"/>
        <w:jc w:val="left"/>
        <w:rPr/>
      </w:pPr>
      <w:r>
        <w:rPr/>
        <w:t>XxJVKJJBdRq0N5XjjeonmTyAktaRvIqgCWQ6Gm1O+mvdx/1f6v59OD4aginXRSfyvA86SvUxs8kfhp</w:t>
      </w:r>
    </w:p>
    <w:p>
      <w:pPr>
        <w:pStyle w:val="PreformattedText"/>
        <w:bidi w:val="0"/>
        <w:spacing w:before="0" w:after="0"/>
        <w:jc w:val="left"/>
        <w:rPr/>
      </w:pPr>
      <w:r>
        <w:rPr/>
        <w:t>/Kuh1c+MKBTwFliUMLoJIYrECFfW4EYHNM/6v9X+bqjca16mI0plLGelqlVWVfAksbyEt+3KqyBX58</w:t>
      </w:r>
    </w:p>
    <w:p>
      <w:pPr>
        <w:pStyle w:val="PreformattedText"/>
        <w:bidi w:val="0"/>
        <w:spacing w:before="0" w:after="0"/>
        <w:jc w:val="left"/>
        <w:rPr/>
      </w:pPr>
      <w:r>
        <w:rPr/>
        <w:t>pYtpMpdwbamUJY4rkdUANRk16jR0Mi00k5rEnhhkiWk8wLR+ZfIVFQg9GiqCGMWJQCM3KxKxdkmgqM</w:t>
      </w:r>
    </w:p>
    <w:p>
      <w:pPr>
        <w:pStyle w:val="PreformattedText"/>
        <w:bidi w:val="0"/>
        <w:spacing w:before="0" w:after="0"/>
        <w:jc w:val="left"/>
        <w:rPr/>
      </w:pPr>
      <w:r>
        <w:rPr/>
        <w:t>jp4LUnHTnjwYJnqTUOGS6RSPAZzHNI6BZTD5GkQD7nWHKgq5UhTM8YTamv4v5f6v9Xz6qSF4Ur/q/w</w:t>
      </w:r>
    </w:p>
    <w:p>
      <w:pPr>
        <w:pStyle w:val="PreformattedText"/>
        <w:bidi w:val="0"/>
        <w:spacing w:before="0" w:after="0"/>
        <w:jc w:val="left"/>
        <w:rPr/>
      </w:pPr>
      <w:r>
        <w:rPr/>
        <w:t>BX+x1xAler+3ilkTxtJEwem0zSyohVGMrubfcLD4ymrizR8KsxawQlsH/V/q/1cemy1RjqdBA0eqf9</w:t>
      </w:r>
    </w:p>
    <w:p>
      <w:pPr>
        <w:pStyle w:val="PreformattedText"/>
        <w:bidi w:val="0"/>
        <w:spacing w:before="0" w:after="0"/>
        <w:jc w:val="left"/>
        <w:rPr/>
      </w:pPr>
      <w:r>
        <w:rPr/>
        <w:t>sSLbROzxusY0GWdVMX7ltBJIsHC6W/W8aq6q0Na9Vyf9X+r/AFfn1mqaiOo8WtXmvF6NMcJtHCFiEP</w:t>
      </w:r>
    </w:p>
    <w:p>
      <w:pPr>
        <w:pStyle w:val="PreformattedText"/>
        <w:bidi w:val="0"/>
        <w:spacing w:before="0" w:after="0"/>
        <w:jc w:val="left"/>
        <w:rPr/>
      </w:pPr>
      <w:r>
        <w:rPr/>
        <w:t>2+gRSpBGnpUaYxZkN1SVmsxGBXFP8AV/q/2evaWFanh1ijhLSrWl9UaFWqDCTTGJrGZvJKIhMkJeRW</w:t>
      </w:r>
    </w:p>
    <w:p>
      <w:pPr>
        <w:pStyle w:val="PreformattedText"/>
        <w:bidi w:val="0"/>
        <w:spacing w:before="0" w:after="0"/>
        <w:jc w:val="left"/>
        <w:rPr/>
      </w:pPr>
      <w:r>
        <w:rPr/>
        <w:t>DxKHJe62kkTTtW0sG6uEXj1EiSZqdpdSLIWQyeJvt3KO7MwisrlYlSMgKCzmzXAijs7ZckVPH/V/q/</w:t>
      </w:r>
    </w:p>
    <w:p>
      <w:pPr>
        <w:pStyle w:val="PreformattedText"/>
        <w:bidi w:val="0"/>
        <w:spacing w:before="0" w:after="0"/>
        <w:jc w:val="left"/>
        <w:rPr/>
      </w:pPr>
      <w:r>
        <w:rPr/>
        <w:t>2B07216dXSGMFaplenC6ljgklK+ptaReFh9xKvkmDSL+pSbXEsr6dV9eH+r/V/s9e7aY66emRl8hge</w:t>
      </w:r>
    </w:p>
    <w:p>
      <w:pPr>
        <w:pStyle w:val="PreformattedText"/>
        <w:bidi w:val="0"/>
        <w:spacing w:before="0" w:after="0"/>
        <w:jc w:val="left"/>
        <w:rPr/>
      </w:pPr>
      <w:r>
        <w:rPr/>
        <w:t>Z1YTF3YG9OIFczLPVCWF3jMYLMiAKoBUFEiDWIPp/q/1f6uHVNYB8usFRDBJRxJ9oFRmqYWaIzATxi</w:t>
      </w:r>
    </w:p>
    <w:p>
      <w:pPr>
        <w:pStyle w:val="PreformattedText"/>
        <w:bidi w:val="0"/>
        <w:spacing w:before="0" w:after="0"/>
        <w:jc w:val="left"/>
        <w:rPr/>
      </w:pPr>
      <w:r>
        <w:rPr/>
        <w:t>QQiOWSQeR7uwiRLqVA0E62lYVGBTr2sHov2/8AaTI71sUejSwaNovToYxmVC2hVYSKpD3vzfVYXRfZ</w:t>
      </w:r>
    </w:p>
    <w:p>
      <w:pPr>
        <w:pStyle w:val="PreformattedText"/>
        <w:bidi w:val="0"/>
        <w:spacing w:before="0" w:after="0"/>
        <w:jc w:val="left"/>
        <w:rPr/>
      </w:pPr>
      <w:r>
        <w:rPr/>
        <w:t>Ldwya2YDJ6WRMrAFWNPTpv2huN52+yyEscclJE8XqCxCSNmIaddCkyTM5Nj+GFiePdrWZyPDY1YcOm</w:t>
      </w:r>
    </w:p>
    <w:p>
      <w:pPr>
        <w:pStyle w:val="PreformattedText"/>
        <w:bidi w:val="0"/>
        <w:spacing w:before="0" w:after="0"/>
        <w:jc w:val="left"/>
        <w:rPr/>
      </w:pPr>
      <w:r>
        <w:rPr/>
        <w:t>54lUhlqVJ/Z0K8MyTSFWqEanU6n9TRyyNJ42Q2Fw7BvqBY3uAQOPa8GvE46YAoARx6doGjSSxqPElS</w:t>
      </w:r>
    </w:p>
    <w:p>
      <w:pPr>
        <w:pStyle w:val="PreformattedText"/>
        <w:bidi w:val="0"/>
        <w:spacing w:before="0" w:after="0"/>
        <w:jc w:val="left"/>
        <w:rPr/>
      </w:pPr>
      <w:r>
        <w:rPr/>
        <w:t>Vg5lNnNyhVCkbBb2Asw1fX/D3eoFPQ9WrTPUmKKmjlk8jH7URGSNJJzG0jmNxFHGxPjfwkFmU2vJb/</w:t>
      </w:r>
    </w:p>
    <w:p>
      <w:pPr>
        <w:pStyle w:val="PreformattedText"/>
        <w:bidi w:val="0"/>
        <w:spacing w:before="0" w:after="0"/>
        <w:jc w:val="left"/>
        <w:rPr/>
      </w:pPr>
      <w:r>
        <w:rPr/>
        <w:t>W97GmrV4U69Ufn1CjmuskM0rzp/aRmAUxIBoNm0m6FreMHTb6Xv7pU5FTTqtT5dTqYGniR5BLSTTHz</w:t>
      </w:r>
    </w:p>
    <w:p>
      <w:pPr>
        <w:pStyle w:val="PreformattedText"/>
        <w:bidi w:val="0"/>
        <w:spacing w:before="0" w:after="0"/>
        <w:jc w:val="left"/>
        <w:rPr/>
      </w:pPr>
      <w:r>
        <w:rPr/>
        <w:t>C+pXqjIGiZpjNd4UjszMT6mVvT9PewT6Z6qST9nWOpinMkMUlKDI88kMACDRZA861CDWJpYrSftkgg</w:t>
      </w:r>
    </w:p>
    <w:p>
      <w:pPr>
        <w:pStyle w:val="PreformattedText"/>
        <w:bidi w:val="0"/>
        <w:spacing w:before="0" w:after="0"/>
        <w:jc w:val="left"/>
        <w:rPr/>
      </w:pPr>
      <w:r>
        <w:rPr/>
        <w:t>rx+Le7Gh4cetrgdYHK640Hqfxsrh2VIxFLcETm8aQCNjqJUjUFH1Jt7bNa9W/z9Zo5fExdVUpEHJkf</w:t>
      </w:r>
    </w:p>
    <w:p>
      <w:pPr>
        <w:pStyle w:val="PreformattedText"/>
        <w:bidi w:val="0"/>
        <w:spacing w:before="0" w:after="0"/>
        <w:jc w:val="left"/>
        <w:rPr/>
      </w:pPr>
      <w:r>
        <w:rPr/>
        <w:t>6eAE+M+FRrsZA2lUI0owvcce7IaZ60RXHTpTCWRQgREiZ5vFKiKQz+FWMc4kKaI6aGT/ADYURlR9G9</w:t>
      </w:r>
    </w:p>
    <w:p>
      <w:pPr>
        <w:pStyle w:val="PreformattedText"/>
        <w:bidi w:val="0"/>
        <w:spacing w:before="0" w:after="0"/>
        <w:jc w:val="left"/>
        <w:rPr/>
      </w:pPr>
      <w:r>
        <w:rPr/>
        <w:t>vBj+XVOA49PlEWp441hYRROyIanV4k1/tsxj86SJG8kkR1g2KC2kjke7iuKHqjMxr0sfuZEnFNJPCI</w:t>
      </w:r>
    </w:p>
    <w:p>
      <w:pPr>
        <w:pStyle w:val="PreformattedText"/>
        <w:bidi w:val="0"/>
        <w:spacing w:before="0" w:after="0"/>
        <w:jc w:val="left"/>
        <w:rPr/>
      </w:pPr>
      <w:r>
        <w:rPr/>
        <w:t>qqT7d3YIA6GKaNpC85dzG6t+sppJUaRz7e0mmW6oCag4r1vL/wAj/wCX8vyV+BeS+P8AvDIy1fa3w3</w:t>
      </w:r>
    </w:p>
    <w:p>
      <w:pPr>
        <w:pStyle w:val="PreformattedText"/>
        <w:bidi w:val="0"/>
        <w:spacing w:before="0" w:after="0"/>
        <w:jc w:val="left"/>
        <w:rPr/>
      </w:pPr>
      <w:r>
        <w:rPr/>
        <w:t>noevojNMzZLcvR2basquqd0wGdnetnwJhq8HVSi41UlPfTrUe2ryA+LFf0oJO1/wDTKMH/AGygfmD0</w:t>
      </w:r>
    </w:p>
    <w:p>
      <w:pPr>
        <w:pStyle w:val="PreformattedText"/>
        <w:bidi w:val="0"/>
        <w:spacing w:before="0" w:after="0"/>
        <w:jc w:val="left"/>
        <w:rPr/>
      </w:pPr>
      <w:r>
        <w:rPr/>
        <w:t>3aMsUdztoPcg1p/zTZsgf6RiR9hHl1k7bpYaTcOWjJDLNL5ZDGJPCqK5BqURwZViqraZIz+lgxJINv</w:t>
      </w:r>
    </w:p>
    <w:p>
      <w:pPr>
        <w:pStyle w:val="PreformattedText"/>
        <w:bidi w:val="0"/>
        <w:spacing w:before="0" w:after="0"/>
        <w:jc w:val="left"/>
        <w:rPr/>
      </w:pPr>
      <w:r>
        <w:rPr/>
        <w:t>ZhCOwdedR4i140HVBP8zHr2SqoH3HHTRNVwoayqiEEolmhj0KlHOvqhMcVIxs6q14x6LXPs52ho0u2</w:t>
      </w:r>
    </w:p>
    <w:p>
      <w:pPr>
        <w:pStyle w:val="PreformattedText"/>
        <w:bidi w:val="0"/>
        <w:spacing w:before="0" w:after="0"/>
        <w:jc w:val="left"/>
        <w:rPr/>
      </w:pPr>
      <w:r>
        <w:rPr/>
        <w:t>jJw6/tPl0XboC9uCeKn+Xn0QnqDO1NVsyGsqq56lMbuRaatSrp5BTY+krMWGnx8csVXR1M6QSUcGmi</w:t>
      </w:r>
    </w:p>
    <w:p>
      <w:pPr>
        <w:pStyle w:val="PreformattedText"/>
        <w:bidi w:val="0"/>
        <w:spacing w:before="0" w:after="0"/>
        <w:jc w:val="left"/>
        <w:rPr/>
      </w:pPr>
      <w:r>
        <w:rPr/>
        <w:t>acuv61jVQQZq5fvJYbHTJLhZM6hgAjArxoKCgr+zqJ99t1N4nhRkAj8Pma8T9vqR0Yv7w1yUtfWOkv</w:t>
      </w:r>
    </w:p>
    <w:p>
      <w:pPr>
        <w:pStyle w:val="PreformattedText"/>
        <w:bidi w:val="0"/>
        <w:spacing w:before="0" w:after="0"/>
        <w:jc w:val="left"/>
        <w:rPr/>
      </w:pPr>
      <w:r>
        <w:rPr/>
        <w:t>3lLLT4Rsasb4uvMtQBk6ujnocxXU9HN54/tWRmSOdQRYSal9iiS7e5ZmkkUuBTtpSp4kUJArwzgj59</w:t>
      </w:r>
    </w:p>
    <w:p>
      <w:pPr>
        <w:pStyle w:val="PreformattedText"/>
        <w:bidi w:val="0"/>
        <w:spacing w:before="0" w:after="0"/>
        <w:jc w:val="left"/>
        <w:rPr/>
      </w:pPr>
      <w:r>
        <w:rPr/>
        <w:t>E4heMqtGAP8WDjhxAqPn5dc3hqZpk+xNQJ55DKiY+j+9kqpoXig8WLip6OF6mvxMMoBpS7O85NvSfd</w:t>
      </w:r>
    </w:p>
    <w:p>
      <w:pPr>
        <w:pStyle w:val="PreformattedText"/>
        <w:bidi w:val="0"/>
        <w:spacing w:before="0" w:after="0"/>
        <w:jc w:val="left"/>
        <w:rPr/>
      </w:pPr>
      <w:r>
        <w:rPr/>
        <w:t>C0ilSpIrxoP8H2DiPXpbbWk13ItvBGXmOAo4n/V8vLpwyGKze2ctksLncVVYLK4r7eiqcDl6FaNsU9</w:t>
      </w:r>
    </w:p>
    <w:p>
      <w:pPr>
        <w:pStyle w:val="PreformattedText"/>
        <w:bidi w:val="0"/>
        <w:spacing w:before="0" w:after="0"/>
        <w:jc w:val="left"/>
        <w:rPr/>
      </w:pPr>
      <w:r>
        <w:rPr/>
        <w:t>ZRrUDG1lBVxPNHXUFG7VL0dWV8LyRlCDx7uzE6sjRQUoajPoc1pxoT03c2c9lMbe7jKXA4g4b7SPKu</w:t>
      </w:r>
    </w:p>
    <w:p>
      <w:pPr>
        <w:pStyle w:val="PreformattedText"/>
        <w:bidi w:val="0"/>
        <w:spacing w:before="0" w:after="0"/>
        <w:jc w:val="left"/>
        <w:rPr/>
      </w:pPr>
      <w:r>
        <w:rPr/>
        <w:t>Ojify/8A4ft86O9cT0VT9q4jrMVe1szvXIbgymIl3Zn6zC7SNAlLgsHganKUVHn6oQ5Zq9lnaFqFg2</w:t>
      </w:r>
    </w:p>
    <w:p>
      <w:pPr>
        <w:pStyle w:val="PreformattedText"/>
        <w:bidi w:val="0"/>
        <w:spacing w:before="0" w:after="0"/>
        <w:jc w:val="left"/>
        <w:rPr/>
      </w:pPr>
      <w:r>
        <w:rPr/>
        <w:t>oyWUewhztzPPypscO6wQCdncJRiQF4ldVOIoCeFQaDo35a2KHfN0axmuDEoUtilSfOnlX+VKnoIvlf</w:t>
      </w:r>
    </w:p>
    <w:p>
      <w:pPr>
        <w:pStyle w:val="PreformattedText"/>
        <w:bidi w:val="0"/>
        <w:spacing w:before="0" w:after="0"/>
        <w:jc w:val="left"/>
        <w:rPr/>
      </w:pPr>
      <w:r>
        <w:rPr/>
        <w:t>0vlviz3z2x0bWZgZzJ9Sbpj25T7l+0x+Jps3i5KeNdt5fIU9RPiKKA19DVvPJpNRpmHimdgFf2a8sc</w:t>
      </w:r>
    </w:p>
    <w:p>
      <w:pPr>
        <w:pStyle w:val="PreformattedText"/>
        <w:bidi w:val="0"/>
        <w:spacing w:before="0" w:after="0"/>
        <w:jc w:val="left"/>
        <w:rPr/>
      </w:pPr>
      <w:r>
        <w:rPr/>
        <w:t>wx8w7HZbwsJiaQZWoIBBKkVOkUrU1/b0xvm0fujc7ywWXWiEUJFCVIBBNK58qfs6ZumNv/AB5zO1O5</w:t>
      </w:r>
    </w:p>
    <w:p>
      <w:pPr>
        <w:pStyle w:val="PreformattedText"/>
        <w:bidi w:val="0"/>
        <w:spacing w:before="0" w:after="0"/>
        <w:jc w:val="left"/>
        <w:rPr/>
      </w:pPr>
      <w:r>
        <w:rPr/>
        <w:t>6runO5rbu8cB15BX/HmkpK6sl2rm98vU1IkxO5KCSerpqmpWJPvRFLNHHT8sx06NR6YLhlge1VTR/w</w:t>
      </w:r>
    </w:p>
    <w:p>
      <w:pPr>
        <w:pStyle w:val="PreformattedText"/>
        <w:bidi w:val="0"/>
        <w:spacing w:before="0" w:after="0"/>
        <w:jc w:val="left"/>
        <w:rPr/>
      </w:pPr>
      <w:r>
        <w:rPr/>
        <w:t>BTUxoI6GhUVoW1cQeANR0b8v2uwXdrun75WlyIiYmBpRqYrQCvQETzRU9DUGprIKenrKiOKBqZYKGp</w:t>
      </w:r>
    </w:p>
    <w:p>
      <w:pPr>
        <w:pStyle w:val="PreformattedText"/>
        <w:bidi w:val="0"/>
        <w:spacing w:before="0" w:after="0"/>
        <w:jc w:val="left"/>
        <w:rPr/>
      </w:pPr>
      <w:r>
        <w:rPr/>
        <w:t>gqaiGQU86PIu26bywwpJNFNH+zU3Ww1Lf3YSrGGZqccf5D+H5/I9Ah4tNQGNB+f+f/Y6uE+TXy1+In</w:t>
      </w:r>
    </w:p>
    <w:p>
      <w:pPr>
        <w:pStyle w:val="PreformattedText"/>
        <w:bidi w:val="0"/>
        <w:spacing w:before="0" w:after="0"/>
        <w:jc w:val="left"/>
        <w:rPr/>
      </w:pPr>
      <w:r>
        <w:rPr/>
        <w:t>fX8tP4ydC7X6+Gzfk/1TNtOjz+To9hfw3YynG4GtxG7dxVW+qSnlTcK7vT7SrlkCVUtLkpW89impog</w:t>
      </w:r>
    </w:p>
    <w:p>
      <w:pPr>
        <w:pStyle w:val="PreformattedText"/>
        <w:bidi w:val="0"/>
        <w:spacing w:before="0" w:after="0"/>
        <w:jc w:val="left"/>
        <w:rPr/>
      </w:pPr>
      <w:r>
        <w:rPr/>
        <w:t>2flDmfbOe7/d/qAdnn1kEuWrryoIoaFOHnp4efUiXW+bNfco2W3TR/7sotI7VphagkHjRhQkeZ+zqp</w:t>
      </w:r>
    </w:p>
    <w:p>
      <w:pPr>
        <w:pStyle w:val="PreformattedText"/>
        <w:bidi w:val="0"/>
        <w:spacing w:before="0" w:after="0"/>
        <w:jc w:val="left"/>
        <w:rPr/>
      </w:pPr>
      <w:r>
        <w:rPr/>
        <w:t>DbOWzGyd8YDeseOko9ybM3TgNzUsNSsGPpY8htuoiycVFVGMYaUrXClWGWnpouUkMiEkafcuW9EZpJ</w:t>
      </w:r>
    </w:p>
    <w:p>
      <w:pPr>
        <w:pStyle w:val="PreformattedText"/>
        <w:bidi w:val="0"/>
        <w:spacing w:before="0" w:after="0"/>
        <w:jc w:val="left"/>
        <w:rPr/>
      </w:pPr>
      <w:r>
        <w:rPr/>
        <w:t>gxelD5cQQc48vID59Am0vW26+tLu1WvhsGGeIrwPEgH149Su4N9bx7q35vbtzemOii3VuHcMu4dyrg</w:t>
      </w:r>
    </w:p>
    <w:p>
      <w:pPr>
        <w:pStyle w:val="PreformattedText"/>
        <w:bidi w:val="0"/>
        <w:spacing w:before="0" w:after="0"/>
        <w:jc w:val="left"/>
        <w:rPr/>
      </w:pPr>
      <w:r>
        <w:rPr/>
        <w:t>siYdvU9ZUqKueUVq5VxRiSKJIZbI80iJ5FYPce2FhjVKJCQsagAA4AA9aj+Q+Y6NN+3pt93JtzdVSS</w:t>
      </w:r>
    </w:p>
    <w:p>
      <w:pPr>
        <w:pStyle w:val="PreformattedText"/>
        <w:bidi w:val="0"/>
        <w:spacing w:before="0" w:after="0"/>
        <w:jc w:val="left"/>
        <w:rPr/>
      </w:pPr>
      <w:r>
        <w:rPr/>
        <w:t>QCtAckYxUf4T0Y3pv+YR2h0r8P8Avz4XNs3Z+8+m++a3IZuiytbUZuj3T17uHOjEJm8ltqnpoxRZik</w:t>
      </w:r>
    </w:p>
    <w:p>
      <w:pPr>
        <w:pStyle w:val="PreformattedText"/>
        <w:bidi w:val="0"/>
        <w:spacing w:before="0" w:after="0"/>
        <w:jc w:val="left"/>
        <w:rPr/>
      </w:pPr>
      <w:r>
        <w:rPr/>
        <w:t>zFVhYayaStnp2WoLTxlldkAB33km33Xfds5k+peO6goKAYfScGvHzNSTny6WbbzNPt+27ltCwCS1uB</w:t>
      </w:r>
    </w:p>
    <w:p>
      <w:pPr>
        <w:pStyle w:val="PreformattedText"/>
        <w:bidi w:val="0"/>
        <w:spacing w:before="0" w:after="0"/>
        <w:jc w:val="left"/>
        <w:rPr/>
      </w:pPr>
      <w:r>
        <w:rPr/>
        <w:t>kE00kihI/YMU4jj6kD2xuTLbH3TgN8bbpoKPc/X2bw2cxWQBqUTG5bGVEc+NrpRSUU0swZGiTW02kR</w:t>
      </w:r>
    </w:p>
    <w:p>
      <w:pPr>
        <w:pStyle w:val="PreformattedText"/>
        <w:bidi w:val="0"/>
        <w:spacing w:before="0" w:after="0"/>
        <w:jc w:val="left"/>
        <w:rPr/>
      </w:pPr>
      <w:r>
        <w:rPr/>
        <w:t>vo1FW9jhG0N4wiqyEVrw/PHmMfZ0T2FxNZXFvcQt+ohqM+Y8v9jpm37vPcm/Nxbg3rvD+FVubyu4pK</w:t>
      </w:r>
    </w:p>
    <w:p>
      <w:pPr>
        <w:pStyle w:val="PreformattedText"/>
        <w:bidi w:val="0"/>
        <w:spacing w:before="0" w:after="0"/>
        <w:jc w:val="left"/>
        <w:rPr/>
      </w:pPr>
      <w:r>
        <w:rPr/>
        <w:t>/c2SqKyogp/4/VVUoeark8MMdNSViySSmnhjN1jU/UN7akfxmaV0VQrcAcA+QzwHmQOle57jNuF7Jf</w:t>
      </w:r>
    </w:p>
    <w:p>
      <w:pPr>
        <w:pStyle w:val="PreformattedText"/>
        <w:bidi w:val="0"/>
        <w:spacing w:before="0" w:after="0"/>
        <w:jc w:val="left"/>
        <w:rPr/>
      </w:pPr>
      <w:r>
        <w:rPr/>
        <w:t>TKBLLkgZ8uP2/8V0cDvH59bm7/APhh8X/iXu7rymiyXxCqqiPZXalHmKiTL53ZYxkuMxOJrcXVCox9</w:t>
      </w:r>
    </w:p>
    <w:p>
      <w:pPr>
        <w:pStyle w:val="PreformattedText"/>
        <w:bidi w:val="0"/>
        <w:spacing w:before="0" w:after="0"/>
        <w:jc w:val="left"/>
        <w:rPr/>
      </w:pPr>
      <w:r>
        <w:rPr/>
        <w:t>DJR43wU33McpFXBTxERK6G8d2nKg23mXcuYbe47Jqkx+hJrUeXngfM9HEm/PebHabHPCpWJ+1wc6aU</w:t>
      </w:r>
    </w:p>
    <w:p>
      <w:pPr>
        <w:pStyle w:val="PreformattedText"/>
        <w:bidi w:val="0"/>
        <w:spacing w:before="0" w:after="0"/>
        <w:jc w:val="left"/>
        <w:rPr/>
      </w:pPr>
      <w:r>
        <w:rPr/>
        <w:t>p9vqfkPnW0P/hMt8ha3Z/yv7N+M9fLFTYHvbqvO9lY0zT089Tlt89byYeSOhWoS9XW1NNtWvq5YpJS</w:t>
      </w:r>
    </w:p>
    <w:p>
      <w:pPr>
        <w:pStyle w:val="PreformattedText"/>
        <w:bidi w:val="0"/>
        <w:spacing w:before="0" w:after="0"/>
        <w:jc w:val="left"/>
        <w:rPr/>
      </w:pPr>
      <w:r>
        <w:rPr/>
        <w:t>F+3WVUW4Y+w97lW8M2ww3Pgf4zDOGDcex+1hXjSuk/b0JOT70Q7jHZ1osysPtKjUoA9fiPz4dbrOVX</w:t>
      </w:r>
    </w:p>
    <w:p>
      <w:pPr>
        <w:pStyle w:val="PreformattedText"/>
        <w:bidi w:val="0"/>
        <w:spacing w:before="0" w:after="0"/>
        <w:jc w:val="left"/>
        <w:rPr/>
      </w:pPr>
      <w:r>
        <w:rPr/>
        <w:t>VE/JA5LFefoPSQP6D6H+nuD0Jr1J+COixdjxKaWoNj5BqAAsAbi7kc2N+CB/T2uhXVpA6TSKpBB49F</w:t>
      </w:r>
    </w:p>
    <w:p>
      <w:pPr>
        <w:pStyle w:val="PreformattedText"/>
        <w:bidi w:val="0"/>
        <w:spacing w:before="0" w:after="0"/>
        <w:jc w:val="left"/>
        <w:rPr/>
      </w:pPr>
      <w:r>
        <w:rPr/>
        <w:t>EyLBKlo1kCOrSsbsI3kV7gxMG9KG3A+hY/4D2tAIFPPpKwHkemuocqq6CSqoSRIq6v2x+2SGIXVEDp</w:t>
      </w:r>
    </w:p>
    <w:p>
      <w:pPr>
        <w:pStyle w:val="PreformattedText"/>
        <w:bidi w:val="0"/>
        <w:spacing w:before="0" w:after="0"/>
        <w:jc w:val="left"/>
        <w:rPr/>
      </w:pPr>
      <w:r>
        <w:rPr/>
        <w:t>Ykckj8+9EevVRjqAOTbSEEkbIIwzKLHnx2JOp5S1m/23uh696dQKuxgkF7kBgVWwFgyqLt+q1l4A45</w:t>
      </w:r>
    </w:p>
    <w:p>
      <w:pPr>
        <w:pStyle w:val="PreformattedText"/>
        <w:bidi w:val="0"/>
        <w:spacing w:before="0" w:after="0"/>
        <w:jc w:val="left"/>
        <w:rPr/>
      </w:pPr>
      <w:r>
        <w:rPr/>
        <w:t>v72CRTHXjTok3yNgc4qoeEmHhSVF3WV2LMKeSw02AIZdOmx4/J9vKahgem39aZA60DPk9SRUnya7ni</w:t>
      </w:r>
    </w:p>
    <w:p>
      <w:pPr>
        <w:pStyle w:val="PreformattedText"/>
        <w:bidi w:val="0"/>
        <w:spacing w:before="0" w:after="0"/>
        <w:jc w:val="left"/>
        <w:rPr/>
      </w:pPr>
      <w:r>
        <w:rPr/>
        <w:t>mqXPj7FzbtUzRIjNLUVBnapqKeQ+RGYsLWuOPbUnxnGOnV4VJ49MuBDmnuksZcBbSaPIS7qDCZEGq6</w:t>
      </w:r>
    </w:p>
    <w:p>
      <w:pPr>
        <w:pStyle w:val="PreformattedText"/>
        <w:bidi w:val="0"/>
        <w:spacing w:before="0" w:after="0"/>
        <w:jc w:val="left"/>
        <w:rPr/>
      </w:pPr>
      <w:r>
        <w:rPr/>
        <w:t>3YPcagOLr9T7WR1CitK9MyfH8ulFVRGOnVZS16uImSMSXEwT0F42aM+AX9QbSyIRxa/t3jjrwX5dNN</w:t>
      </w:r>
    </w:p>
    <w:p>
      <w:pPr>
        <w:pStyle w:val="PreformattedText"/>
        <w:bidi w:val="0"/>
        <w:spacing w:before="0" w:after="0"/>
        <w:jc w:val="left"/>
        <w:rPr/>
      </w:pPr>
      <w:r>
        <w:rPr/>
        <w:t>akgiZI2ldwql6lirAwgMhW0jvq1uNGs3Z7Wu3CijjBHn1U4p0y+WWJfE7RSOfGNSH0yMQNcxiQujPZ</w:t>
      </w:r>
    </w:p>
    <w:p>
      <w:pPr>
        <w:pStyle w:val="PreformattedText"/>
        <w:bidi w:val="0"/>
        <w:spacing w:before="0" w:after="0"/>
        <w:jc w:val="left"/>
        <w:rPr/>
      </w:pPr>
      <w:r>
        <w:rPr/>
        <w:t>bXBa7f6puAyQR6dWUAgZ6wTRo0kUzGUiSaNTIh16JHsxELtw5lB5Lt/gCTf3qgqPt6eWtKeVOhJmob</w:t>
      </w:r>
    </w:p>
    <w:p>
      <w:pPr>
        <w:pStyle w:val="PreformattedText"/>
        <w:bidi w:val="0"/>
        <w:spacing w:before="0" w:after="0"/>
        <w:jc w:val="left"/>
        <w:rPr/>
      </w:pPr>
      <w:r>
        <w:rPr/>
        <w:t>4/z09UQs6/aPDNEpEriRXaVJzZipYgNxZG/Nh7VkfPpErValOua0wZXjgELRreCeWU/bTw1XoCsjXC</w:t>
      </w:r>
    </w:p>
    <w:p>
      <w:pPr>
        <w:pStyle w:val="PreformattedText"/>
        <w:bidi w:val="0"/>
        <w:spacing w:before="0" w:after="0"/>
        <w:jc w:val="left"/>
        <w:rPr/>
      </w:pPr>
      <w:r>
        <w:rPr/>
        <w:t>whgbi1wbf487xQY6vXh03fZzSymMxxxxnxvNY8HS4ieSKMj1BGAu9yt2P0t70c+XVgw+fWeSnmx7yE</w:t>
      </w:r>
    </w:p>
    <w:p>
      <w:pPr>
        <w:pStyle w:val="PreformattedText"/>
        <w:bidi w:val="0"/>
        <w:spacing w:before="0" w:after="0"/>
        <w:jc w:val="left"/>
        <w:rPr/>
      </w:pPr>
      <w:r>
        <w:rPr/>
        <w:t>rBMwVrGmbx/tn1xjWbBh473IAZbkmxPvQFOvH16bp6pZaSN5fGJi2uZwyzXdSAsbpYag0ZAJBbjm/9</w:t>
      </w:r>
    </w:p>
    <w:p>
      <w:pPr>
        <w:pStyle w:val="PreformattedText"/>
        <w:bidi w:val="0"/>
        <w:spacing w:before="0" w:after="0"/>
        <w:jc w:val="left"/>
        <w:rPr/>
      </w:pPr>
      <w:r>
        <w:rPr/>
        <w:t>NMRSvWxXrC4eQQapY2HkVxJKmswRm51onqRlRDzz9Pxf3SnCvVgeNOPXGSUJD9w0TeCSMvReBfIxdX</w:t>
      </w:r>
    </w:p>
    <w:p>
      <w:pPr>
        <w:pStyle w:val="PreformattedText"/>
        <w:bidi w:val="0"/>
        <w:spacing w:before="0" w:after="0"/>
        <w:jc w:val="left"/>
        <w:rPr/>
      </w:pPr>
      <w:r>
        <w:rPr/>
        <w:t>8Tys5LSvHMEswuPrx78eHDHVanI69pjM6sqtVGFYmAA8KIqqWeRWUBj4j/AGTa45PvZyeFadar1Aj+</w:t>
      </w:r>
    </w:p>
    <w:p>
      <w:pPr>
        <w:pStyle w:val="PreformattedText"/>
        <w:bidi w:val="0"/>
        <w:spacing w:before="0" w:after="0"/>
        <w:jc w:val="left"/>
        <w:rPr/>
      </w:pPr>
      <w:r>
        <w:rPr/>
        <w:t>4eKZWBSnqHdzewljurMZoC1409UnBv8AS54t7qoYg1rTrZp5ceullqVWGCKeRlpzIELsA90JTTqQXb</w:t>
      </w:r>
    </w:p>
    <w:p>
      <w:pPr>
        <w:pStyle w:val="PreformattedText"/>
        <w:bidi w:val="0"/>
        <w:spacing w:before="0" w:after="0"/>
        <w:jc w:val="left"/>
        <w:rPr/>
      </w:pPr>
      <w:r>
        <w:rPr/>
        <w:t>UQGF73DXv70VOAD1daYJGeojK0LsTIgePWQ6cuqKQ7XbV430G+lT9OD7boR59boPTpvrUVko57zoZ9</w:t>
      </w:r>
    </w:p>
    <w:p>
      <w:pPr>
        <w:pStyle w:val="PreformattedText"/>
        <w:bidi w:val="0"/>
        <w:spacing w:before="0" w:after="0"/>
        <w:jc w:val="left"/>
        <w:rPr/>
      </w:pPr>
      <w:r>
        <w:rPr/>
        <w:t>dmhv4nGvX4zI2pktw17c3tf3QitD69eFKsOmCdadS0LeeSQqUMpJcxNfyK2k2V0tcc3Iv9PdCAMGte</w:t>
      </w:r>
    </w:p>
    <w:p>
      <w:pPr>
        <w:pStyle w:val="PreformattedText"/>
        <w:bidi w:val="0"/>
        <w:spacing w:before="0" w:after="0"/>
        <w:jc w:val="left"/>
        <w:rPr/>
      </w:pPr>
      <w:r>
        <w:rPr/>
        <w:t>rY6Z6su3BlDBTokBuusePVpjdiL2txc8e2nJPn1uvTPH5m8+r1yJoP7mh1YMxuxYesugsR/X/X9smp</w:t>
      </w:r>
    </w:p>
    <w:p>
      <w:pPr>
        <w:pStyle w:val="PreformattedText"/>
        <w:bidi w:val="0"/>
        <w:spacing w:before="0" w:after="0"/>
        <w:jc w:val="left"/>
        <w:rPr/>
      </w:pPr>
      <w:r>
        <w:rPr/>
        <w:t>qT1WtCPTqBUzJpYSyB2NiQvBdAFFgALoUF+P6j22aCvVwa8OHWDUHdAGA1EWC8IQFvYgW0EHi/59+6</w:t>
      </w:r>
    </w:p>
    <w:p>
      <w:pPr>
        <w:pStyle w:val="PreformattedText"/>
        <w:bidi w:val="0"/>
        <w:spacing w:before="0" w:after="0"/>
        <w:jc w:val="left"/>
        <w:rPr/>
      </w:pPr>
      <w:r>
        <w:rPr/>
        <w:t>t5Hrig0yszWLLfUGuVIYAiwA0/6/4PvWK1PHrx+Q6coBJIInCsq39KafSNJK6ravoSD9f6e7jqmPPp</w:t>
      </w:r>
    </w:p>
    <w:p>
      <w:pPr>
        <w:pStyle w:val="PreformattedText"/>
        <w:bidi w:val="0"/>
        <w:spacing w:before="0" w:after="0"/>
        <w:jc w:val="left"/>
        <w:rPr/>
      </w:pPr>
      <w:r>
        <w:rPr/>
        <w:t>yiM7sdLWdQxOrjSlxq/FrhfxY/Xge7daKinDp8inMZljp/3Y5ES5f03WMBvRyTIpf6Hk/T3bUc04dU</w:t>
      </w:r>
    </w:p>
    <w:p>
      <w:pPr>
        <w:pStyle w:val="PreformattedText"/>
        <w:bidi w:val="0"/>
        <w:spacing w:before="0" w:after="0"/>
        <w:jc w:val="left"/>
        <w:rPr/>
      </w:pPr>
      <w:r>
        <w:rPr/>
        <w:t>AI4nqH5FiZlmaMWUMAp1KVdxxrBF1Vz9R9Bce6H59b49Ns5jTUrrGZWl1tILm1wRZAbaUKEEqCB/r3</w:t>
      </w:r>
    </w:p>
    <w:p>
      <w:pPr>
        <w:pStyle w:val="PreformattedText"/>
        <w:bidi w:val="0"/>
        <w:spacing w:before="0" w:after="0"/>
        <w:jc w:val="left"/>
        <w:rPr/>
      </w:pPr>
      <w:r>
        <w:rPr/>
        <w:t>90I8qdUoc0PUKJ/JIdIDGL1O+m1g45KFRYX0g/63HunnjrZFBnpzVQRG6uYll1A6r6mGlS3NytiB6v</w:t>
      </w:r>
    </w:p>
    <w:p>
      <w:pPr>
        <w:pStyle w:val="PreformattedText"/>
        <w:bidi w:val="0"/>
        <w:spacing w:before="0" w:after="0"/>
        <w:jc w:val="left"/>
        <w:rPr/>
      </w:pPr>
      <w:r>
        <w:rPr/>
        <w:t>zf/X96Pn1pQB59GR+IfZlT0x8pfjl2lHUS0Q2R3BsfJVUsUhgDY+qzdNisknlaw8EmNyMnkBButwRz</w:t>
      </w:r>
    </w:p>
    <w:p>
      <w:pPr>
        <w:pStyle w:val="PreformattedText"/>
        <w:bidi w:val="0"/>
        <w:spacing w:before="0" w:after="0"/>
        <w:jc w:val="left"/>
        <w:rPr/>
      </w:pPr>
      <w:r>
        <w:rPr/>
        <w:t>7TydjLJ5hh0g37bxu+w75tTLUXNlNHQ/0o2of2gdb4XcFFC+dzTwaTB/GKyophwI5IZ0EtNNGpsGUw</w:t>
      </w:r>
    </w:p>
    <w:p>
      <w:pPr>
        <w:pStyle w:val="PreformattedText"/>
        <w:bidi w:val="0"/>
        <w:spacing w:before="0" w:after="0"/>
        <w:jc w:val="left"/>
        <w:rPr/>
      </w:pPr>
      <w:r>
        <w:rPr/>
        <w:t>yK1vofY823+xX7eoC9uWYcp7PHJXWsQU/avaf5jopWag8bvcAXF5JFC30lwRpsLgaRZrEMR7PU4dD0</w:t>
      </w:r>
    </w:p>
    <w:p>
      <w:pPr>
        <w:pStyle w:val="PreformattedText"/>
        <w:bidi w:val="0"/>
        <w:spacing w:before="0" w:after="0"/>
        <w:jc w:val="left"/>
        <w:rPr/>
      </w:pPr>
      <w:r>
        <w:rPr/>
        <w:t>E8a9BrkqXQj6YyYnQSRothrMjhSYXuDoEi2Y3va4HvbZHy62pBpnoPssSNdnL/tvJIYgiNLptyjPZY</w:t>
      </w:r>
    </w:p>
    <w:p>
      <w:pPr>
        <w:pStyle w:val="PreformattedText"/>
        <w:bidi w:val="0"/>
        <w:spacing w:before="0" w:after="0"/>
        <w:jc w:val="left"/>
        <w:rPr/>
      </w:pPr>
      <w:r>
        <w:rPr/>
        <w:t>tcth6iQ359l118J+zpZDllx59BLlXkQKz+FXaWQgaraPpqS6WWaZLi5YXAAtf2CLwUY1416FlqBpxx</w:t>
      </w:r>
    </w:p>
    <w:p>
      <w:pPr>
        <w:pStyle w:val="PreformattedText"/>
        <w:bidi w:val="0"/>
        <w:spacing w:before="0" w:after="0"/>
        <w:jc w:val="left"/>
        <w:rPr/>
      </w:pPr>
      <w:r>
        <w:rPr/>
        <w:t>p0k6m6aQoJSRrM5AMzt5FT1ImohA55/Gnk2B9ljevS4fM9NdQHhSK6XeCbXpIDFrG2pCrEtHIzKLnk</w:t>
      </w:r>
    </w:p>
    <w:p>
      <w:pPr>
        <w:pStyle w:val="PreformattedText"/>
        <w:bidi w:val="0"/>
        <w:spacing w:before="0" w:after="0"/>
        <w:jc w:val="left"/>
        <w:rPr/>
      </w:pPr>
      <w:r>
        <w:rPr/>
        <w:t>Lx9fbZxTpwfLr/1zN1GEVxEDYOptGX4hJYsEunJIsTZfza3tM3CnREARSnRAP5lDtgvhP3nXRMiCfH</w:t>
      </w:r>
    </w:p>
    <w:p>
      <w:pPr>
        <w:pStyle w:val="PreformattedText"/>
        <w:bidi w:val="0"/>
        <w:spacing w:before="0" w:after="0"/>
        <w:jc w:val="left"/>
        <w:rPr/>
      </w:pPr>
      <w:r>
        <w:rPr/>
        <w:t>4PC2klKgx5LO0cc6xKRr8rGIBfppt+fbUVTKg/1cOlFsD4ydaZchBVbqRdOdRP0AB5P1YXPtd0ZnPU</w:t>
      </w:r>
    </w:p>
    <w:p>
      <w:pPr>
        <w:pStyle w:val="PreformattedText"/>
        <w:bidi w:val="0"/>
        <w:spacing w:before="0" w:after="0"/>
        <w:jc w:val="left"/>
        <w:rPr/>
      </w:pPr>
      <w:r>
        <w:rPr/>
        <w:t>KT1sOeDcW5BupFr6TyAv0/p791sCnWEqbvYr6iOHuGsR+Przb/AF/fut9Z1XUqppUXtqOoi5tp5P09</w:t>
      </w:r>
    </w:p>
    <w:p>
      <w:pPr>
        <w:pStyle w:val="PreformattedText"/>
        <w:bidi w:val="0"/>
        <w:spacing w:before="0" w:after="0"/>
        <w:jc w:val="left"/>
        <w:rPr/>
      </w:pPr>
      <w:r>
        <w:rPr/>
        <w:t>P+xt7902agk9SEi+hQEf2AGZQjBT9TfkW/2/t1F4Hpp2OR1KKKpNy72sDa+m/wBWU/425H9Afb2Okx</w:t>
      </w:r>
    </w:p>
    <w:p>
      <w:pPr>
        <w:pStyle w:val="PreformattedText"/>
        <w:bidi w:val="0"/>
        <w:spacing w:before="0" w:after="0"/>
        <w:jc w:val="left"/>
        <w:rPr/>
      </w:pPr>
      <w:r>
        <w:rPr/>
        <w:t>J9OuFhZkT02AYggEnm1hzwHDfnjj3v5efWvLrsWZSdIBX9RAsLc2BC/U2BNre90+VetcPLHXNFLEMs</w:t>
      </w:r>
    </w:p>
    <w:p>
      <w:pPr>
        <w:pStyle w:val="PreformattedText"/>
        <w:bidi w:val="0"/>
        <w:spacing w:before="0" w:after="0"/>
        <w:jc w:val="left"/>
        <w:rPr/>
      </w:pPr>
      <w:r>
        <w:rPr/>
        <w:t>gRAdOs3vwLqqjklTY83vx739nVhU1rw67QIy+o8H1qwtcgcMGU8gtfjngD6e9cRx68a9ZAwC6QBYhh</w:t>
      </w:r>
    </w:p>
    <w:p>
      <w:pPr>
        <w:pStyle w:val="PreformattedText"/>
        <w:bidi w:val="0"/>
        <w:spacing w:before="0" w:after="0"/>
        <w:jc w:val="left"/>
        <w:rPr/>
      </w:pPr>
      <w:r>
        <w:rPr/>
        <w:t>ZtPKlvqALDUp5JPPHu44U61889cAzFRY+T1/gLpcqbWNha/wCf6Af196/w9er1y1/qVxp12OpgSbXt</w:t>
      </w:r>
    </w:p>
    <w:p>
      <w:pPr>
        <w:pStyle w:val="PreformattedText"/>
        <w:bidi w:val="0"/>
        <w:spacing w:before="0" w:after="0"/>
        <w:jc w:val="left"/>
        <w:rPr/>
      </w:pPr>
      <w:r>
        <w:rPr/>
        <w:t>yF5H0N7e7V68B1zVQVfSF1A2JuCzAr+bfrV/qQP6e/euOt9ZYQ0TAhdTBgSeGUKvGoKxsy/7Dke9jB</w:t>
      </w:r>
    </w:p>
    <w:p>
      <w:pPr>
        <w:pStyle w:val="PreformattedText"/>
        <w:bidi w:val="0"/>
        <w:spacing w:before="0" w:after="0"/>
        <w:jc w:val="left"/>
        <w:rPr/>
      </w:pPr>
      <w:r>
        <w:rPr/>
        <w:t>qOPXjSnTgF4YBCQQ0jSabEM12ci/AII4H/ABT0ueuOm81GepUYRFUssga3rIVW0o7KPW2nSLA2sfyR</w:t>
      </w:r>
    </w:p>
    <w:p>
      <w:pPr>
        <w:pStyle w:val="PreformattedText"/>
        <w:bidi w:val="0"/>
        <w:spacing w:before="0" w:after="0"/>
        <w:jc w:val="left"/>
        <w:rPr/>
      </w:pPr>
      <w:r>
        <w:rPr/>
        <w:t>wb2Nxjy69k+fUyzK7GNY4GXVpPLMQ0fpLkqw9JHAC/1P1F1uBnqv59SVVpPESImEisUjMi6VdUZtVQ</w:t>
      </w:r>
    </w:p>
    <w:p>
      <w:pPr>
        <w:pStyle w:val="PreformattedText"/>
        <w:bidi w:val="0"/>
        <w:spacing w:before="0" w:after="0"/>
        <w:jc w:val="left"/>
        <w:rPr/>
      </w:pPr>
      <w:r>
        <w:rPr/>
        <w:t>yhZApW5KGw5FyL+q48+reZ65FSmtJdKqzOpY6ZDbgKRrUeOPQAumwF+Lf2fex/Lr3pTrEnoAMaF9YB</w:t>
      </w:r>
    </w:p>
    <w:p>
      <w:pPr>
        <w:pStyle w:val="PreformattedText"/>
        <w:bidi w:val="0"/>
        <w:spacing w:before="0" w:after="0"/>
        <w:jc w:val="left"/>
        <w:rPr/>
      </w:pPr>
      <w:r>
        <w:rPr/>
        <w:t>mWSRnVjyAhmP9FKkmxDWB9Wm4rWmQMdUJ9OpCMI9TEa5JFVdD3IjLEyPJaMpqOu1g2oE+pSbax6ueH</w:t>
      </w:r>
    </w:p>
    <w:p>
      <w:pPr>
        <w:pStyle w:val="PreformattedText"/>
        <w:bidi w:val="0"/>
        <w:spacing w:before="0" w:after="0"/>
        <w:jc w:val="left"/>
        <w:rPr/>
      </w:pPr>
      <w:r>
        <w:rPr/>
        <w:t>XuPWX1DVI+ltIGq8jnV40LWeSwQNEz3uCQPyR9W3U9bFesQLi/lCCM64i63WxAAZDpC2BRuSbFV49K</w:t>
      </w:r>
    </w:p>
    <w:p>
      <w:pPr>
        <w:pStyle w:val="PreformattedText"/>
        <w:bidi w:val="0"/>
        <w:spacing w:before="0" w:after="0"/>
        <w:jc w:val="left"/>
        <w:rPr/>
      </w:pPr>
      <w:r>
        <w:rPr/>
        <w:t>nS2/Tr1fLz6yRlPGnjSWUIfQI5BGzxELrkXy6jKbpa4+q8Newj92AFOHXj6eXXOVWIkjvyZHjHl1WU</w:t>
      </w:r>
    </w:p>
    <w:p>
      <w:pPr>
        <w:pStyle w:val="PreformattedText"/>
        <w:bidi w:val="0"/>
        <w:spacing w:before="0" w:after="0"/>
        <w:jc w:val="left"/>
        <w:rPr/>
      </w:pPr>
      <w:r>
        <w:rPr/>
        <w:t>NZizsQzO8rm/8AhYgaj+j1K19Oq+fXKJVgGhwxAVbuSLyMylgzNZdDMVDKQx9IFje8nvwAGPPrer16</w:t>
      </w:r>
    </w:p>
    <w:p>
      <w:pPr>
        <w:pStyle w:val="PreformattedText"/>
        <w:bidi w:val="0"/>
        <w:spacing w:before="0" w:after="0"/>
        <w:jc w:val="left"/>
        <w:rPr/>
      </w:pPr>
      <w:r>
        <w:rPr/>
        <w:t>ks/jEcrJAERtTtqIaJwylQLaAZXDXCkgc3uo9TWPVg1eA6kiSJVVY42ZtSqY9comWS2pY/D+z6oAxf</w:t>
      </w:r>
    </w:p>
    <w:p>
      <w:pPr>
        <w:pStyle w:val="PreformattedText"/>
        <w:bidi w:val="0"/>
        <w:spacing w:before="0" w:after="0"/>
        <w:jc w:val="left"/>
        <w:rPr/>
      </w:pPr>
      <w:r>
        <w:rPr/>
        <w:t>6qQnN4kOo2FOtMeHTrITGAkZabRGojYLCUVSySpoRU1OBdyDFa4uwIW8xcIpSmaf6v9X+o9MCvHp0p</w:t>
      </w:r>
    </w:p>
    <w:p>
      <w:pPr>
        <w:pStyle w:val="PreformattedText"/>
        <w:bidi w:val="0"/>
        <w:spacing w:before="0" w:after="0"/>
        <w:jc w:val="left"/>
        <w:rPr/>
      </w:pPr>
      <w:r>
        <w:rPr/>
        <w:t>tSmQUzwMakJI0QjGlZJnH2rQxMuqzW1qpshbmNXP7odQkE6aZ/1f6v8AUetA5yOneEv9szyK2ppkWG</w:t>
      </w:r>
    </w:p>
    <w:p>
      <w:pPr>
        <w:pStyle w:val="PreformattedText"/>
        <w:bidi w:val="0"/>
        <w:spacing w:before="0" w:after="0"/>
        <w:jc w:val="left"/>
        <w:rPr/>
      </w:pPr>
      <w:r>
        <w:rPr/>
        <w:t>TSoV7kMqxRqszaWkBHk9SBhyZnPpcDHTnj/q/1f5+rD/V/q/1fl11oklV1iCSp45aZjHSLHLKmsfuy</w:t>
      </w:r>
    </w:p>
    <w:p>
      <w:pPr>
        <w:pStyle w:val="PreformattedText"/>
        <w:bidi w:val="0"/>
        <w:spacing w:before="0" w:after="0"/>
        <w:jc w:val="left"/>
        <w:rPr/>
      </w:pPr>
      <w:r>
        <w:rPr/>
        <w:t>xxPK0iPUkksdT6h/u1+F1Un/AFf6v9Xr1v59NrSLAuuaWa0MgBWUrOVmKunklklLyRxX5AJYlwLXIL</w:t>
      </w:r>
    </w:p>
    <w:p>
      <w:pPr>
        <w:pStyle w:val="PreformattedText"/>
        <w:bidi w:val="0"/>
        <w:spacing w:before="0" w:after="0"/>
        <w:jc w:val="left"/>
        <w:rPr/>
      </w:pPr>
      <w:r>
        <w:rPr/>
        <w:t>q0cDPTgz9vQO7/AFiLYyF5IrwySFpIww8TyhpAFsPUSCbfnmw/xK7z4kB8ulaUIJ8+kHESLWIV1YhS</w:t>
      </w:r>
    </w:p>
    <w:p>
      <w:pPr>
        <w:pStyle w:val="PreformattedText"/>
        <w:bidi w:val="0"/>
        <w:spacing w:before="0" w:after="0"/>
        <w:jc w:val="left"/>
        <w:rPr/>
      </w:pPr>
      <w:r>
        <w:rPr/>
        <w:t>4te/0Ua76xf6/Qg+0nWyD1LjLOSSVfTbSCeCLElbWFwLXuPqPfhnz61w68Lk82vxq+ptzYlVP9n+g/</w:t>
      </w:r>
    </w:p>
    <w:p>
      <w:pPr>
        <w:pStyle w:val="PreformattedText"/>
        <w:bidi w:val="0"/>
        <w:spacing w:before="0" w:after="0"/>
        <w:jc w:val="left"/>
        <w:rPr/>
      </w:pPr>
      <w:r>
        <w:rPr/>
        <w:t>H+x92H8+vU6nQOyBLvcLqseUGlhaRrEhhptcfgn/D3dSRTPVSvHqfDIJGVoykZY2XltToW9OoMV9bM</w:t>
      </w:r>
    </w:p>
    <w:p>
      <w:pPr>
        <w:pStyle w:val="PreformattedText"/>
        <w:bidi w:val="0"/>
        <w:spacing w:before="0" w:after="0"/>
        <w:jc w:val="left"/>
        <w:rPr/>
      </w:pPr>
      <w:r>
        <w:rPr/>
        <w:t>OWNh/Tj26DgZz023DpxRmTQGciIkhxHfTMA+ooF03Goj6/4f4H25UgjOOqYPTksgdSh8YKyak8xOsm</w:t>
      </w:r>
    </w:p>
    <w:p>
      <w:pPr>
        <w:pStyle w:val="PreformattedText"/>
        <w:bidi w:val="0"/>
        <w:spacing w:before="0" w:after="0"/>
        <w:jc w:val="left"/>
        <w:rPr/>
      </w:pPr>
      <w:r>
        <w:rPr/>
        <w:t>40qQwUQQKvI03DEAfUr7cr1sn5Y6laWlAR7gINccEK6zCLWaNnJ9aMzM35YkkAXK+9gevH/Vx61XyH</w:t>
      </w:r>
    </w:p>
    <w:p>
      <w:pPr>
        <w:pStyle w:val="PreformattedText"/>
        <w:bidi w:val="0"/>
        <w:spacing w:before="0" w:after="0"/>
        <w:jc w:val="left"/>
        <w:rPr/>
      </w:pPr>
      <w:r>
        <w:rPr/>
        <w:t>UhQTH5CY1ddDCW4bXFcKFKqFiYWurofUQL/2l92GfLrVc9SWcNG0WmMx+fyykJIzAMgjVmdFcvG7yc</w:t>
      </w:r>
    </w:p>
    <w:p>
      <w:pPr>
        <w:pStyle w:val="PreformattedText"/>
        <w:bidi w:val="0"/>
        <w:spacing w:before="0" w:after="0"/>
        <w:jc w:val="left"/>
        <w:rPr/>
      </w:pPr>
      <w:r>
        <w:rPr/>
        <w:t>aeDzbl1tbj9nWqmvz6xPdJjLEgbRKI9UkyO5RiCySMnjVHULZdAsAxt9V924fZ17y4Y6nBkk1LK8FI</w:t>
      </w:r>
    </w:p>
    <w:p>
      <w:pPr>
        <w:pStyle w:val="PreformattedText"/>
        <w:bidi w:val="0"/>
        <w:spacing w:before="0" w:after="0"/>
        <w:jc w:val="left"/>
        <w:rPr/>
      </w:pPr>
      <w:r>
        <w:rPr/>
        <w:t>Y9SJGyQRLEJfMkkiOxYzuihnd1LBQG0A2T3skeeOrAetKdZJZEjkKNO6mNVmTQraFiBWU6WhkKgmQB</w:t>
      </w:r>
    </w:p>
    <w:p>
      <w:pPr>
        <w:pStyle w:val="PreformattedText"/>
        <w:bidi w:val="0"/>
        <w:spacing w:before="0" w:after="0"/>
        <w:jc w:val="left"/>
        <w:rPr/>
      </w:pPr>
      <w:r>
        <w:rPr/>
        <w:t>1VQI1IJP8Am1B3gcf9X+r/AFcOt+XWCMLUmQyhVXV5CQkokKxyOJZDThSYNQj0Akkta/6Va/u3z9eq</w:t>
      </w:r>
    </w:p>
    <w:p>
      <w:pPr>
        <w:pStyle w:val="PreformattedText"/>
        <w:bidi w:val="0"/>
        <w:spacing w:before="0" w:after="0"/>
        <w:jc w:val="left"/>
        <w:rPr/>
      </w:pPr>
      <w:r>
        <w:rPr/>
        <w:t>FQSc9So4pWXRTROrEa2LeLwtFbRNqR2SXxgMDqPP0X6s/uwofLqukg49enCd1ggJaOokBKJHLK5KXk</w:t>
      </w:r>
    </w:p>
    <w:p>
      <w:pPr>
        <w:pStyle w:val="PreformattedText"/>
        <w:bidi w:val="0"/>
        <w:spacing w:before="0" w:after="0"/>
        <w:jc w:val="left"/>
        <w:rPr/>
      </w:pPr>
      <w:r>
        <w:rPr/>
        <w:t>XyhomChGLRvdmkGoh2a13T3YsADjq4jr59diWRgsEbR8lC4q9B9LC7r5CUp49Mya9Kj0ePi6ourQJ4</w:t>
      </w:r>
    </w:p>
    <w:p>
      <w:pPr>
        <w:pStyle w:val="PreformattedText"/>
        <w:bidi w:val="0"/>
        <w:spacing w:before="0" w:after="0"/>
        <w:jc w:val="left"/>
        <w:rPr/>
      </w:pPr>
      <w:r>
        <w:rPr/>
        <w:t>Cn5/6qdepTrKksfngs0eqNy8WolBKgU6SyCNoQsjEgBzzfkn9y2i4r1bUOHn1zNVP5D5FEUZa6xQSE</w:t>
      </w:r>
    </w:p>
    <w:p>
      <w:pPr>
        <w:pStyle w:val="PreformattedText"/>
        <w:bidi w:val="0"/>
        <w:spacing w:before="0" w:after="0"/>
        <w:jc w:val="left"/>
        <w:rPr/>
      </w:pPr>
      <w:r>
        <w:rPr/>
        <w:t>iO95lZSkZMjTsTI7Cx5vwzRqN6tXVTQeQ6zSSoGljXyiOQwFzErrHHIw9IkikshdtJ44RRx/m0OqvX</w:t>
      </w:r>
    </w:p>
    <w:p>
      <w:pPr>
        <w:pStyle w:val="PreformattedText"/>
        <w:bidi w:val="0"/>
        <w:spacing w:before="0" w:after="0"/>
        <w:jc w:val="left"/>
        <w:rPr/>
      </w:pPr>
      <w:r>
        <w:rPr/>
        <w:t>g49M9e0yH0xmMs04SXToZ0VRo8T6TI6h0e+mzOqkrq1uxS+iuPn1UuMmh6kRTcvE7D1iQxuJ4fJKzk</w:t>
      </w:r>
    </w:p>
    <w:p>
      <w:pPr>
        <w:pStyle w:val="PreformattedText"/>
        <w:bidi w:val="0"/>
        <w:spacing w:before="0" w:after="0"/>
        <w:jc w:val="left"/>
        <w:rPr/>
      </w:pPr>
      <w:r>
        <w:rPr/>
        <w:t>OaeSSKEhmVADquRpAa2hVDOJQcetZNCOplPUyMIkWeL6opMMkrUzDxuuiOOVY3jWMnQpBF7kFrl2Wx</w:t>
      </w:r>
    </w:p>
    <w:p>
      <w:pPr>
        <w:pStyle w:val="PreformattedText"/>
        <w:bidi w:val="0"/>
        <w:spacing w:before="0" w:after="0"/>
        <w:jc w:val="left"/>
        <w:rPr/>
      </w:pPr>
      <w:r>
        <w:rPr/>
        <w:t>byU4/wBX+r/UevaM1I64wTQltLy/vJq8bMx1StMVcilYgBxpT1NfSpN1BAjVmwc0rn/Vw6cqBiuOo6</w:t>
      </w:r>
    </w:p>
    <w:p>
      <w:pPr>
        <w:pStyle w:val="PreformattedText"/>
        <w:bidi w:val="0"/>
        <w:spacing w:before="0" w:after="0"/>
        <w:jc w:val="left"/>
        <w:rPr/>
      </w:pPr>
      <w:r>
        <w:rPr/>
        <w:t>OwAUKKtKt6YRwJNOX8ytPEsYk8axxCFrhvywOgty7CwJ8s1p1osPLrKrnyXp31oJC7s7TRtLMi/vDV</w:t>
      </w:r>
    </w:p>
    <w:p>
      <w:pPr>
        <w:pStyle w:val="PreformattedText"/>
        <w:bidi w:val="0"/>
        <w:spacing w:before="0" w:after="0"/>
        <w:jc w:val="left"/>
        <w:rPr/>
      </w:pPr>
      <w:r>
        <w:rPr/>
        <w:t>LIoZVYfr0lAV1BSgjQ2pU/L/AFf6v9Q6aJznrp6VJGULI8SrOzLCIgft1aUfuI0jaiks5KiPVrKkr+</w:t>
      </w:r>
    </w:p>
    <w:p>
      <w:pPr>
        <w:pStyle w:val="PreformattedText"/>
        <w:bidi w:val="0"/>
        <w:spacing w:before="0" w:after="0"/>
        <w:jc w:val="left"/>
        <w:rPr/>
      </w:pPr>
      <w:r>
        <w:rPr/>
        <w:t>ZSNeF88/6v9X+o9eBJqa9ZTD5WD+VEVJGkmlaWIsWEgcvC2m88rsupjxEqkSfpVEO6CtOrgUpnHWeG</w:t>
      </w:r>
    </w:p>
    <w:p>
      <w:pPr>
        <w:pStyle w:val="PreformattedText"/>
        <w:bidi w:val="0"/>
        <w:spacing w:before="0" w:after="0"/>
        <w:jc w:val="left"/>
        <w:rPr/>
      </w:pPr>
      <w:r>
        <w:rPr/>
        <w:t>SFMlCrxzwwN51qULRzTzyBWWYxRyMW8yrZQVdZBcg/uO5X1KkY600oHAY/1fy6l0jlXndJVChWSUJJ</w:t>
      </w:r>
    </w:p>
    <w:p>
      <w:pPr>
        <w:pStyle w:val="PreformattedText"/>
        <w:bidi w:val="0"/>
        <w:spacing w:before="0" w:after="0"/>
        <w:jc w:val="left"/>
        <w:rPr/>
      </w:pPr>
      <w:r>
        <w:rPr/>
        <w:t>GzBTKkykWDRSKTGjFtJi1AO3oRFbyqa18v9X+r/UOmWb9vUMPJE8rHVopZVqqeaFZkjR5w0PiqCoZl</w:t>
      </w:r>
    </w:p>
    <w:p>
      <w:pPr>
        <w:pStyle w:val="PreformattedText"/>
        <w:bidi w:val="0"/>
        <w:spacing w:before="0" w:after="0"/>
        <w:jc w:val="left"/>
        <w:rPr/>
      </w:pPr>
      <w:r>
        <w:rPr/>
        <w:t>MkjlLuxZUY6f3XJW47an04f6v9X7eroKkAjHWWRpXlMs6guY5J3MkrIqzy+P7VhKoEUzyCAEeSwIT8</w:t>
      </w:r>
    </w:p>
    <w:p>
      <w:pPr>
        <w:pStyle w:val="PreformattedText"/>
        <w:bidi w:val="0"/>
        <w:spacing w:before="0" w:after="0"/>
        <w:jc w:val="left"/>
        <w:rPr/>
      </w:pPr>
      <w:r>
        <w:rPr/>
        <w:t>RIA2ixPHj/AKv9X+x0720xw65SeRhIzE6jUlpp9U0czSuysSEDidIbS8AaWvLYESudLbVNeqggZHUe</w:t>
      </w:r>
    </w:p>
    <w:p>
      <w:pPr>
        <w:pStyle w:val="PreformattedText"/>
        <w:bidi w:val="0"/>
        <w:spacing w:before="0" w:after="0"/>
        <w:jc w:val="left"/>
        <w:rPr/>
      </w:pPr>
      <w:r>
        <w:rPr/>
        <w:t>PwOFXwfuQxBoUVgkQd3kD/dMJNQdpIj6eU0LY3iT16WMHiOvFiOB6caCG8rNHAjRKzVDtK3hptRiUt</w:t>
      </w:r>
    </w:p>
    <w:p>
      <w:pPr>
        <w:pStyle w:val="PreformattedText"/>
        <w:bidi w:val="0"/>
        <w:spacing w:before="0" w:after="0"/>
        <w:jc w:val="left"/>
        <w:rPr/>
      </w:pPr>
      <w:r>
        <w:rPr/>
        <w:t>IlSzLL9xC0l1b1tGHWw80i6HFTSagef+r/AFf5+tULCnXmCU6zhxCwhZEqozEssskjMVFO0bSWjKgB</w:t>
      </w:r>
    </w:p>
    <w:p>
      <w:pPr>
        <w:pStyle w:val="PreformattedText"/>
        <w:bidi w:val="0"/>
        <w:spacing w:before="0" w:after="0"/>
        <w:jc w:val="left"/>
        <w:rPr/>
      </w:pPr>
      <w:r>
        <w:rPr/>
        <w:t>WAOhUBF/Gjl3BQVB69pAPz6yiV5Gsaqmii1wIYmZ5gZaW7vO2iNKhZaZ5ARqXUZHBv5XVUqx9G6cVl</w:t>
      </w:r>
    </w:p>
    <w:p>
      <w:pPr>
        <w:pStyle w:val="PreformattedText"/>
        <w:bidi w:val="0"/>
        <w:spacing w:before="0" w:after="0"/>
        <w:jc w:val="left"/>
        <w:rPr/>
      </w:pPr>
      <w:r>
        <w:rPr/>
        <w:t>AoRnrKlTBJcF5JUEV0GgI7Twkq9TVyqxUUuhTxcRrpC2MaOWopznh0251Cg6kvM6GKIujzTHxiaFZX</w:t>
      </w:r>
    </w:p>
    <w:p>
      <w:pPr>
        <w:pStyle w:val="PreformattedText"/>
        <w:bidi w:val="0"/>
        <w:spacing w:before="0" w:after="0"/>
        <w:jc w:val="left"/>
        <w:rPr/>
      </w:pPr>
      <w:r>
        <w:rPr/>
        <w:t>SIAMf3dCM0iq03qYjyIGtcPIuh0iprXpgEjrqBDE4aCMoIWtG6iRIhNIrlKiPSdJ0pCFQglSFC38cZ</w:t>
      </w:r>
    </w:p>
    <w:p>
      <w:pPr>
        <w:pStyle w:val="PreformattedText"/>
        <w:bidi w:val="0"/>
        <w:spacing w:before="0" w:after="0"/>
        <w:jc w:val="left"/>
        <w:rPr/>
      </w:pPr>
      <w:r>
        <w:rPr/>
        <w:t>L20ip68SxBB6kCN1JEhkWeed5ac+LW0YkPiYSka6laUNMw0sdQZ7Aa5HcWVQD8+t9xH2deDpNPHM7f</w:t>
      </w:r>
    </w:p>
    <w:p>
      <w:pPr>
        <w:pStyle w:val="PreformattedText"/>
        <w:bidi w:val="0"/>
        <w:spacing w:before="0" w:after="0"/>
        <w:jc w:val="left"/>
        <w:rPr/>
      </w:pPr>
      <w:r>
        <w:rPr/>
        <w:t>bqHDBYX8klUsaO9TJ97ICtOJBGWUqiKpjDL+3Ega9VJBwKdaKtj1p+z/AFf6uPWWKOkljKTmZGmbRS</w:t>
      </w:r>
    </w:p>
    <w:p>
      <w:pPr>
        <w:pStyle w:val="PreformattedText"/>
        <w:bidi w:val="0"/>
        <w:spacing w:before="0" w:after="0"/>
        <w:jc w:val="left"/>
        <w:rPr/>
      </w:pPr>
      <w:r>
        <w:rPr/>
        <w:t>wxqjlzrWELLFMIqqZ/AxRebiQgPYtMwbNDiuD/AKv9X/F9bUUrXj0z5XHCupahZXdqaENG9wsmmQBn</w:t>
      </w:r>
    </w:p>
    <w:p>
      <w:pPr>
        <w:pStyle w:val="PreformattedText"/>
        <w:bidi w:val="0"/>
        <w:spacing w:before="0" w:after="0"/>
        <w:jc w:val="left"/>
        <w:rPr/>
      </w:pPr>
      <w:r>
        <w:rPr/>
        <w:t>F39JKReklx6ATq5JiX200QeoPD/V/q/1Dpxew44/6v8AV/qPRY954CrweTWrpqd4o1YvTuxQl/0h4C</w:t>
      </w:r>
    </w:p>
    <w:p>
      <w:pPr>
        <w:pStyle w:val="PreformattedText"/>
        <w:bidi w:val="0"/>
        <w:spacing w:before="0" w:after="0"/>
        <w:jc w:val="left"/>
        <w:rPr/>
      </w:pPr>
      <w:r>
        <w:rPr/>
        <w:t>8N4kR3Uj06lFrAmzH2R3cEltLrWoUHB6WxSh1KN5/y6XO081HXUsciSrE86xwSGUqrxLECioLBUgaN</w:t>
      </w:r>
    </w:p>
    <w:p>
      <w:pPr>
        <w:pStyle w:val="PreformattedText"/>
        <w:bidi w:val="0"/>
        <w:spacing w:before="0" w:after="0"/>
        <w:jc w:val="left"/>
        <w:rPr/>
      </w:pPr>
      <w:r>
        <w:rPr/>
        <w:t>nYBnOo2AAufauCTxF1Dz6a0MlQ3S4jmgSGKNZhECCsUkyyRS1NQjgLA6Aa5XaRQzkFSvFr+1XAY6qw</w:t>
      </w:r>
    </w:p>
    <w:p>
      <w:pPr>
        <w:pStyle w:val="PreformattedText"/>
        <w:bidi w:val="0"/>
        <w:spacing w:before="0" w:after="0"/>
        <w:jc w:val="left"/>
        <w:rPr/>
      </w:pPr>
      <w:r>
        <w:rPr/>
        <w:t>+R6cYvJF4mqmSaVCJKiKVbKpSYXmjDLxTOAASLtcm3597ANAG49NEenDrzrMPIUVZGD+cyMn7cD+Vm</w:t>
      </w:r>
    </w:p>
    <w:p>
      <w:pPr>
        <w:pStyle w:val="PreformattedText"/>
        <w:bidi w:val="0"/>
        <w:spacing w:before="0" w:after="0"/>
        <w:jc w:val="left"/>
        <w:rPr/>
      </w:pPr>
      <w:r>
        <w:rPr/>
        <w:t>mClidUQBGg2/SP8AAe90Oc9a1EnAx1kkQxwJWIxdgyVDHUk6mTyBFDGVmsSJF4Isqi5H9PUoD1vrOB</w:t>
      </w:r>
    </w:p>
    <w:p>
      <w:pPr>
        <w:pStyle w:val="PreformattedText"/>
        <w:bidi w:val="0"/>
        <w:spacing w:before="0" w:after="0"/>
        <w:jc w:val="left"/>
        <w:rPr/>
      </w:pPr>
      <w:r>
        <w:rPr/>
        <w:t>DDEzSidJIJH8okTzGNHQDUssYEkhjkvfT+2osRf3ao8+tEkV9OuC+QLEos8czh6eJE8kjanfxNBDcI</w:t>
      </w:r>
    </w:p>
    <w:p>
      <w:pPr>
        <w:pStyle w:val="PreformattedText"/>
        <w:bidi w:val="0"/>
        <w:spacing w:before="0" w:after="0"/>
        <w:jc w:val="left"/>
        <w:rPr/>
      </w:pPr>
      <w:r>
        <w:rPr/>
        <w:t>YZI2sPKSwa5sPdc9bDA9QogZyfVHDSo0kWgu0ZUM2p4kUamkrXB1MAdJH54PvQBNPT/V/Pq5/LpypA</w:t>
      </w:r>
    </w:p>
    <w:p>
      <w:pPr>
        <w:pStyle w:val="PreformattedText"/>
        <w:bidi w:val="0"/>
        <w:spacing w:before="0" w:after="0"/>
        <w:jc w:val="left"/>
        <w:rPr/>
      </w:pPr>
      <w:r>
        <w:rPr/>
        <w:t>ZzIJWjamgdVlhkUpUSWNoS5RWWoZFteR2H0P8Aj7uFA+zptiRw406fKGoFVJGABPIDNDLNoCaaPzOj</w:t>
      </w:r>
    </w:p>
    <w:p>
      <w:pPr>
        <w:pStyle w:val="PreformattedText"/>
        <w:bidi w:val="0"/>
        <w:spacing w:before="0" w:after="0"/>
        <w:jc w:val="left"/>
        <w:rPr/>
      </w:pPr>
      <w:r>
        <w:rPr/>
        <w:t>ugZPHUyCRuAAqsbFT9fd07uB6p+XSposlRSQQQT00b1UEyVMVez1CS00EUa0zwhrmOc1H+7AUtG1rW</w:t>
      </w:r>
    </w:p>
    <w:p>
      <w:pPr>
        <w:pStyle w:val="PreformattedText"/>
        <w:bidi w:val="0"/>
        <w:spacing w:before="0" w:after="0"/>
        <w:jc w:val="left"/>
        <w:rPr/>
      </w:pPr>
      <w:r>
        <w:rPr/>
        <w:t>W91WuqqCO4efVaUNTw6sn/AJWXy+rfiB8ytkdh5aVqfqrtmOTpLuJQftaKLZO9slQUmM3YGuSZ+tt2</w:t>
      </w:r>
    </w:p>
    <w:p>
      <w:pPr>
        <w:pStyle w:val="PreformattedText"/>
        <w:bidi w:val="0"/>
        <w:spacing w:before="0" w:after="0"/>
        <w:jc w:val="left"/>
        <w:rPr/>
      </w:pPr>
      <w:r>
        <w:rPr/>
        <w:t>pSZMjTpCia91Ye9geLrhf4X+XAjK/wA8H7ek8+pWS4jP6iHI9UbDD9mR8x1tj9/YObHbtyK64UEtSY</w:t>
      </w:r>
    </w:p>
    <w:p>
      <w:pPr>
        <w:pStyle w:val="PreformattedText"/>
        <w:bidi w:val="0"/>
        <w:spacing w:before="0" w:after="0"/>
        <w:jc w:val="left"/>
        <w:rPr/>
      </w:pPr>
      <w:r>
        <w:rPr/>
        <w:t>TNCztFUzRofDLTte0lFXQ3N1I9bA/n29CdKopGR/q/l06QTK7A1T/V/h6qN+bOxzu3rHMQ+PzSinmp</w:t>
      </w:r>
    </w:p>
    <w:p>
      <w:pPr>
        <w:pStyle w:val="PreformattedText"/>
        <w:bidi w:val="0"/>
        <w:spacing w:before="0" w:after="0"/>
        <w:jc w:val="left"/>
        <w:rPr/>
      </w:pPr>
      <w:r>
        <w:rPr/>
        <w:t>oRIjP44m1+BG8J+4D0811IYktpVVBuR7MYCEubWUntVwT0jmQyxzKeJFP9Xz6op+Mm5aDZG+JJ9x4e</w:t>
      </w:r>
    </w:p>
    <w:p>
      <w:pPr>
        <w:pStyle w:val="PreformattedText"/>
        <w:bidi w:val="0"/>
        <w:spacing w:before="0" w:after="0"/>
        <w:jc w:val="left"/>
        <w:rPr/>
      </w:pPr>
      <w:r>
        <w:rPr/>
        <w:t>k3NQ7U3JtXc1XtXLOzQbkxGzN34vK7kwGRpZZRFUUudpaaWlMIMlQUDaYm1Npljb9N3Y7raLLokmgZ</w:t>
      </w:r>
    </w:p>
    <w:p>
      <w:pPr>
        <w:pStyle w:val="PreformattedText"/>
        <w:bidi w:val="0"/>
        <w:spacing w:before="0" w:after="0"/>
        <w:jc w:val="left"/>
        <w:rPr/>
      </w:pPr>
      <w:r>
        <w:rPr/>
        <w:t>VYE1Wo4j8z5ZFMDqNd11xXVjJpqscoJqMGh4fsrxwa8er0f5nvf3xH+S3duwuxPhvtXKbd2lVdX4pN</w:t>
      </w:r>
    </w:p>
    <w:p>
      <w:pPr>
        <w:pStyle w:val="PreformattedText"/>
        <w:bidi w:val="0"/>
        <w:spacing w:before="0" w:after="0"/>
        <w:jc w:val="left"/>
        <w:rPr/>
      </w:pPr>
      <w:r>
        <w:rPr/>
        <w:t>8bebrefYFH/eSiy1UuEx2J2O9N9g7TY6uT76WjpVWZqf7hJJAgdmvbfZOYdks9xs97OqLxA0VDqOnh</w:t>
      </w:r>
    </w:p>
    <w:p>
      <w:pPr>
        <w:pStyle w:val="PreformattedText"/>
        <w:bidi w:val="0"/>
        <w:spacing w:before="0" w:after="0"/>
        <w:jc w:val="left"/>
        <w:rPr/>
      </w:pPr>
      <w:r>
        <w:rPr/>
        <w:t>28SQx7qEVAqccOnub9z2fcrmzutsXRII9MlQFyDUfKoGKg04CvVe+y95VewN3bP37tkLjsps7O4fdW</w:t>
      </w:r>
    </w:p>
    <w:p>
      <w:pPr>
        <w:pStyle w:val="PreformattedText"/>
        <w:bidi w:val="0"/>
        <w:spacing w:before="0" w:after="0"/>
        <w:jc w:val="left"/>
        <w:rPr/>
      </w:pPr>
      <w:r>
        <w:rPr/>
        <w:t>3HlrHCy5PD1Mk9Lj6s/a0VfkqZ66T11CxK2gMn+IkiP6csfGStuVOK0qDUFTwOa/F5dEe27hJt13He</w:t>
      </w:r>
    </w:p>
    <w:p>
      <w:pPr>
        <w:pStyle w:val="PreformattedText"/>
        <w:bidi w:val="0"/>
        <w:spacing w:before="0" w:after="0"/>
        <w:jc w:val="left"/>
        <w:rPr/>
      </w:pPr>
      <w:r>
        <w:rPr/>
        <w:t>xKDKh4H/AFGnT93H2PvnuXszdXavYVfjsjvLedUuY3LWUuJp6LCfaQCGmqa2jxlLFUxpRziOOGOogn</w:t>
      </w:r>
    </w:p>
    <w:p>
      <w:pPr>
        <w:pStyle w:val="PreformattedText"/>
        <w:bidi w:val="0"/>
        <w:spacing w:before="0" w:after="0"/>
        <w:jc w:val="left"/>
        <w:rPr/>
      </w:pPr>
      <w:r>
        <w:rPr/>
        <w:t>ASYqblySKi2S2SKC1TTAigAcQFHnXJPoGqM9P7xvTb7fybjdRgTMAKD5CgpXh88dNmxOwd89UbuoOw</w:t>
      </w:r>
    </w:p>
    <w:p>
      <w:pPr>
        <w:pStyle w:val="PreformattedText"/>
        <w:bidi w:val="0"/>
        <w:spacing w:before="0" w:after="0"/>
        <w:jc w:val="left"/>
        <w:rPr/>
      </w:pPr>
      <w:r>
        <w:rPr/>
        <w:t>et925bYu/wDZlTOcdvDaeQnoNyYr+IUjU2R+0z9C2WXHRVWLqlpAzINcErxyK4vZm9s7TcLae03C2S</w:t>
      </w:r>
    </w:p>
    <w:p>
      <w:pPr>
        <w:pStyle w:val="PreformattedText"/>
        <w:bidi w:val="0"/>
        <w:spacing w:before="0" w:after="0"/>
        <w:jc w:val="left"/>
        <w:rPr/>
      </w:pPr>
      <w:r>
        <w:rPr/>
        <w:t>a3OGVhqB8x60pihFD0TxTSwSxzW0zRyjKspKsPLHD5164bx3dune2ey+8t4bgzWd3VuPLSZfP7m3JX</w:t>
      </w:r>
    </w:p>
    <w:p>
      <w:pPr>
        <w:pStyle w:val="PreformattedText"/>
        <w:bidi w:val="0"/>
        <w:spacing w:before="0" w:after="0"/>
        <w:jc w:val="left"/>
        <w:rPr/>
      </w:pPr>
      <w:r>
        <w:rPr/>
        <w:t>S5bceYy9XGkGSrslVVWQxGRneioolpZI5GJlf9yPgcOWdlabdZw2lnbrDaLwVQAB6gDBxwI/MdN3Fx</w:t>
      </w:r>
    </w:p>
    <w:p>
      <w:pPr>
        <w:pStyle w:val="PreformattedText"/>
        <w:bidi w:val="0"/>
        <w:spacing w:before="0" w:after="0"/>
        <w:jc w:val="left"/>
        <w:rPr/>
      </w:pPr>
      <w:r>
        <w:rPr/>
        <w:t>PdzPNcTtJORlmJJb0qaHpC1EYRKinjiSqrIi0kczqcor1ixqxY1VJjsxrpKWkEdN5JKhp4X/ZkbT9F</w:t>
      </w:r>
    </w:p>
    <w:p>
      <w:pPr>
        <w:pStyle w:val="PreformattedText"/>
        <w:bidi w:val="0"/>
        <w:spacing w:before="0" w:after="0"/>
        <w:jc w:val="left"/>
        <w:rPr/>
      </w:pPr>
      <w:r>
        <w:rPr/>
        <w:t>SsQmkLnPz/aaHgMDOOB6b8VlYDUaf6vmP8Hz6mTJ9oGUChxzwR1EVdTUMX2E1HMdEuaMkMFZg4qmnp</w:t>
      </w:r>
    </w:p>
    <w:p>
      <w:pPr>
        <w:pStyle w:val="PreformattedText"/>
        <w:bidi w:val="0"/>
        <w:spacing w:before="0" w:after="0"/>
        <w:jc w:val="left"/>
        <w:rPr/>
      </w:pPr>
      <w:r>
        <w:rPr/>
        <w:t>ZPFS/aq5aJpGljZlv7cCNTiFXzpgj1rwrTApX1PVTkZQ6v2/Z6/bXpnCVsTzhRNPIrijydHCWqAEyD</w:t>
      </w:r>
    </w:p>
    <w:p>
      <w:pPr>
        <w:pStyle w:val="PreformattedText"/>
        <w:bidi w:val="0"/>
        <w:spacing w:before="0" w:after="0"/>
        <w:jc w:val="left"/>
        <w:rPr/>
      </w:pPr>
      <w:r>
        <w:rPr/>
        <w:t>IgpEqlpMvC9TWVUkMMarKEqk1RStcXDCsxLASavI0yM/OhGcDjnhXq+lV01wfL1NP2f7HHrunFJHTV</w:t>
      </w:r>
    </w:p>
    <w:p>
      <w:pPr>
        <w:pStyle w:val="PreformattedText"/>
        <w:bidi w:val="0"/>
        <w:spacing w:before="0" w:after="0"/>
        <w:jc w:val="left"/>
        <w:rPr/>
      </w:pPr>
      <w:r>
        <w:rPr/>
        <w:t>M1GJoHoZIFSRKxqCQy0tX/AMW+temyOKOPoZ9wBRDKT9zRhCJC0Vx7dUBVIjU0X0NMV4GhGNXDzHnj</w:t>
      </w:r>
    </w:p>
    <w:p>
      <w:pPr>
        <w:pStyle w:val="PreformattedText"/>
        <w:bidi w:val="0"/>
        <w:spacing w:before="0" w:after="0"/>
        <w:jc w:val="left"/>
        <w:rPr/>
      </w:pPr>
      <w:r>
        <w:rPr/>
        <w:t>ppkZqs7Y/wBWf2fkft6bCtWMSmHx61FS9RXTZUpV1ctRQ14aWemqyEx8+fhDU1UZajyzusjFBMoK3H</w:t>
      </w:r>
    </w:p>
    <w:p>
      <w:pPr>
        <w:pStyle w:val="PreformattedText"/>
        <w:bidi w:val="0"/>
        <w:spacing w:before="0" w:after="0"/>
        <w:jc w:val="left"/>
        <w:rPr/>
      </w:pPr>
      <w:r>
        <w:rPr/>
        <w:t>tNhj6t9pzxHkTwNT/PpzvEdGag9D/qHlj+XSQrRFiXd8ZjqeJPto6mdK2j81VQukP+VOIW26ZJZ6WG</w:t>
      </w:r>
    </w:p>
    <w:p>
      <w:pPr>
        <w:pStyle w:val="PreformattedText"/>
        <w:bidi w:val="0"/>
        <w:spacing w:before="0" w:after="0"/>
        <w:jc w:val="left"/>
        <w:rPr/>
      </w:pPr>
      <w:r>
        <w:rPr/>
        <w:t>MeZxJ4kaUOqsjEBuoVa0Jx5/5tPl/KvVu4kaWwfT/PXporqYSl3lhoxVRR071MT/AGtdBU1D2kdJfP</w:t>
      </w:r>
    </w:p>
    <w:p>
      <w:pPr>
        <w:pStyle w:val="PreformattedText"/>
        <w:bidi w:val="0"/>
        <w:spacing w:before="0" w:after="0"/>
        <w:jc w:val="left"/>
        <w:rPr/>
      </w:pPr>
      <w:r>
        <w:rPr/>
        <w:t>iY6aKWmkeOAQwLaNVZQACrDzohUFiusUNOIJ45xTGBQeh9eto5U9rVB/l/P/D0nmp1QVMFYcVI8qQj</w:t>
      </w:r>
    </w:p>
    <w:p>
      <w:pPr>
        <w:pStyle w:val="PreformattedText"/>
        <w:bidi w:val="0"/>
        <w:spacing w:before="0" w:after="0"/>
        <w:jc w:val="left"/>
        <w:rPr/>
      </w:pPr>
      <w:r>
        <w:rPr/>
        <w:t>S1HLTiopJmlRQ4fErFQIIYX8UwillUMQWBuCjwQ+or86fP8ALH7Pl08MsM1J/wBXr0xZXGNTUsjN4F</w:t>
      </w:r>
    </w:p>
    <w:p>
      <w:pPr>
        <w:pStyle w:val="PreformattedText"/>
        <w:bidi w:val="0"/>
        <w:spacing w:before="0" w:after="0"/>
        <w:jc w:val="left"/>
        <w:rPr/>
      </w:pPr>
      <w:r>
        <w:rPr/>
        <w:t>cwTpTtRzzU9IsRZZDSz0rUMainMsuiBpJC94yVItYo541AagBHrX/JT9n2dOrrDACv+r/Vnof/AIS/</w:t>
      </w:r>
    </w:p>
    <w:p>
      <w:pPr>
        <w:pStyle w:val="PreformattedText"/>
        <w:bidi w:val="0"/>
        <w:spacing w:before="0" w:after="0"/>
        <w:jc w:val="left"/>
        <w:rPr/>
      </w:pPr>
      <w:r>
        <w:rPr/>
        <w:t>IGP4sfMb4wfJGlgy9FiNg9x7WG7oErpYI63Y+flbZ+/KSSpnleWeKPa24Jp3Zoyn7AGkmx9hvmPbot</w:t>
      </w:r>
    </w:p>
    <w:p>
      <w:pPr>
        <w:pStyle w:val="PreformattedText"/>
        <w:bidi w:val="0"/>
        <w:spacing w:before="0" w:after="0"/>
        <w:jc w:val="left"/>
        <w:rPr/>
      </w:pPr>
      <w:r>
        <w:rPr/>
        <w:t>w2a/g0lTLGVHmA1MECtSQafIdG233ctpdWtwAGaGRZOJFQOIqB5rXFM9fUYyjQyKZaSZKiknjSopZ4</w:t>
      </w:r>
    </w:p>
    <w:p>
      <w:pPr>
        <w:pStyle w:val="PreformattedText"/>
        <w:bidi w:val="0"/>
        <w:spacing w:before="0" w:after="0"/>
        <w:jc w:val="left"/>
        <w:rPr/>
      </w:pPr>
      <w:r>
        <w:rPr/>
        <w:t>2DpU0lTGs9NOhW6mKqpXWRSPwR7xeCsjFHFHU0I9CMEfkesg1ZXRZIyCjAEH5EVH8ui8dg0/lp5xpL</w:t>
      </w:r>
    </w:p>
    <w:p>
      <w:pPr>
        <w:pStyle w:val="PreformattedText"/>
        <w:bidi w:val="0"/>
        <w:spacing w:before="0" w:after="0"/>
        <w:jc w:val="left"/>
        <w:rPr/>
      </w:pPr>
      <w:r>
        <w:rPr/>
        <w:t>643EZNxc+NiFaxHqFzfn6D2rhJBFD59MSCtB69Ec3CDFU1LSEoI9QYLYSSoxFhHZS1o7XFgCQLc+zF</w:t>
      </w:r>
    </w:p>
    <w:p>
      <w:pPr>
        <w:pStyle w:val="PreformattedText"/>
        <w:bidi w:val="0"/>
        <w:spacing w:before="0" w:after="0"/>
        <w:jc w:val="left"/>
        <w:rPr/>
      </w:pPr>
      <w:r>
        <w:rPr/>
        <w:t>TUjpAwKCjHI6a/Lqj1zN5HA9Pk1h3BTUWX9Ojyqv1IBHupH7OtasZ6hQSAI6rqAYqTqOt3BFkWM8tG</w:t>
      </w:r>
    </w:p>
    <w:p>
      <w:pPr>
        <w:pStyle w:val="PreformattedText"/>
        <w:bidi w:val="0"/>
        <w:spacing w:before="0" w:after="0"/>
        <w:jc w:val="left"/>
        <w:rPr/>
      </w:pPr>
      <w:r>
        <w:rPr/>
        <w:t>Qrj+o1c+6Fc1PXlPyx16pcaWbUWjQWYlixdglkhS6qLxj1EkEXHAHvVD+fWya0HRK/kTTu2JrU8azM</w:t>
      </w:r>
    </w:p>
    <w:p>
      <w:pPr>
        <w:pStyle w:val="PreformattedText"/>
        <w:bidi w:val="0"/>
        <w:spacing w:before="0" w:after="0"/>
        <w:jc w:val="left"/>
        <w:rPr/>
      </w:pPr>
      <w:r>
        <w:rPr/>
        <w:t>zLI6GQxrG4l1XADWVbMNXqBsSByfaheGOHTTfjHlTr5//wAoZIp/lF3gRaSMdi7hhjnmUqZTFWaZGX</w:t>
      </w:r>
    </w:p>
    <w:p>
      <w:pPr>
        <w:pStyle w:val="PreformattedText"/>
        <w:bidi w:val="0"/>
        <w:spacing w:before="0" w:after="0"/>
        <w:jc w:val="left"/>
        <w:rPr/>
      </w:pPr>
      <w:r>
        <w:rPr/>
        <w:t>VYxgkWW3Giw9p5D+qft6d/CKcMdNuAjcQTRLAkwlCeNSREGaNQyKpupk4XlbHT/QfX2tj4HGOqtTFD</w:t>
      </w:r>
    </w:p>
    <w:p>
      <w:pPr>
        <w:pStyle w:val="PreformattedText"/>
        <w:bidi w:val="0"/>
        <w:spacing w:before="0" w:after="0"/>
        <w:jc w:val="left"/>
        <w:rPr/>
      </w:pPr>
      <w:r>
        <w:rPr/>
        <w:t>npU1onZg6M3kpaVJHKDVGyNpXyKuqS0VPf1EGVdIJ1rfh04pTj1rUfOnSfrDA88bzIJ1lle88YV43S</w:t>
      </w:r>
    </w:p>
    <w:p>
      <w:pPr>
        <w:pStyle w:val="PreformattedText"/>
        <w:bidi w:val="0"/>
        <w:spacing w:before="0" w:after="0"/>
        <w:jc w:val="left"/>
        <w:rPr/>
      </w:pPr>
      <w:r>
        <w:rPr/>
        <w:t>QgI+uwMUhfkLYgjhdf1DbDuzn59epXiemR4yY0ikRvto5HgRAAknrlJX1oG/adL+rm54u1rBs14eXW</w:t>
      </w:r>
    </w:p>
    <w:p>
      <w:pPr>
        <w:pStyle w:val="PreformattedText"/>
        <w:bidi w:val="0"/>
        <w:spacing w:before="0" w:after="0"/>
        <w:jc w:val="left"/>
        <w:rPr/>
      </w:pPr>
      <w:r>
        <w:rPr/>
        <w:t>xg1HXCbXrBsII4KjTDcszlIwGRZSXYto/wAAeBx+SNNXB8q9WrgivQjUhSljjemhlmM/j1KZvOssYj</w:t>
      </w:r>
    </w:p>
    <w:p>
      <w:pPr>
        <w:pStyle w:val="PreformattedText"/>
        <w:bidi w:val="0"/>
        <w:spacing w:before="0" w:after="0"/>
        <w:jc w:val="left"/>
        <w:rPr/>
      </w:pPr>
      <w:r>
        <w:rPr/>
        <w:t>dCzur6tMVuFjFiVNz7WUwCOHSNcVFOohRReor5JVE7ReeJXCeXSimGXSyApoVuLgm4/wAPeqYHr1et</w:t>
      </w:r>
    </w:p>
    <w:p>
      <w:pPr>
        <w:pStyle w:val="PreformattedText"/>
        <w:bidi w:val="0"/>
        <w:spacing w:before="0" w:after="0"/>
        <w:jc w:val="left"/>
        <w:rPr/>
      </w:pPr>
      <w:r>
        <w:rPr/>
        <w:t>agceuNzVwBxBLNJE7R3md2DR2aU6fGxCRyoDZfrqGon3omuadbHb506jTwrImqOZBBJGZUp3HCyOqJ</w:t>
      </w:r>
    </w:p>
    <w:p>
      <w:pPr>
        <w:pStyle w:val="PreformattedText"/>
        <w:bidi w:val="0"/>
        <w:spacing w:before="0" w:after="0"/>
        <w:jc w:val="left"/>
        <w:rPr/>
      </w:pPr>
      <w:r>
        <w:rPr/>
        <w:t>KY5WZtSSgWU/liTb3Q1OQ2Or19eozusw+3pgiweFI45Cqq0MkaMzCNB/mmdr2LEBl+vutScDrXnnj1</w:t>
      </w:r>
    </w:p>
    <w:p>
      <w:pPr>
        <w:pStyle w:val="PreformattedText"/>
        <w:bidi w:val="0"/>
        <w:spacing w:before="0" w:after="0"/>
        <w:jc w:val="left"/>
        <w:rPr/>
      </w:pPr>
      <w:r>
        <w:rPr/>
        <w:t>2RUTQ0wWSAIim0kZOlSDeWOQKdUqANx+Fv72ATTrdP2dcJpJqtpDHLGF9Pm8JRIpmRARCzIyqs6rYm</w:t>
      </w:r>
    </w:p>
    <w:p>
      <w:pPr>
        <w:pStyle w:val="PreformattedText"/>
        <w:bidi w:val="0"/>
        <w:spacing w:before="0" w:after="0"/>
        <w:jc w:val="left"/>
        <w:rPr/>
      </w:pPr>
      <w:r>
        <w:rPr/>
        <w:t>1lbj8+9mrVoc9aC049RamqIo1ZUiWZJ5D+iSXzCNLssjJpVwGY6b/qW9/fjULXzr1ZVznrFUygN5DZ</w:t>
      </w:r>
    </w:p>
    <w:p>
      <w:pPr>
        <w:pStyle w:val="PreformattedText"/>
        <w:bidi w:val="0"/>
        <w:spacing w:before="0" w:after="0"/>
        <w:jc w:val="left"/>
        <w:rPr/>
      </w:pPr>
      <w:r>
        <w:rPr/>
        <w:t>VeFY9MCPHHGrhj4/HcqC1ifUL2FuL+7HHWwPl1Epaj91kjga8JaBzIWBbyLy7PrN7JHYBeb8H+vtsn</w:t>
      </w:r>
    </w:p>
    <w:p>
      <w:pPr>
        <w:pStyle w:val="PreformattedText"/>
        <w:bidi w:val="0"/>
        <w:spacing w:before="0" w:after="0"/>
        <w:jc w:val="left"/>
        <w:rPr/>
      </w:pPr>
      <w:r>
        <w:rPr/>
        <w:t>hQdex59cmYzj7cWMbs8iI0TFkZfQImXSCAznjUbgj8j22TXHl04KAV8+miSeRwYYwY7OWEgTU58YAe</w:t>
      </w:r>
    </w:p>
    <w:p>
      <w:pPr>
        <w:pStyle w:val="PreformattedText"/>
        <w:bidi w:val="0"/>
        <w:spacing w:before="0" w:after="0"/>
        <w:jc w:val="left"/>
        <w:rPr/>
      </w:pPr>
      <w:r>
        <w:rPr/>
        <w:t>MEm99dxZR9bEH20eHWiBXh1Ck8kcgHijcul1c/5tQ6gPqCkM7FjYccEEE3914HrxrwHTFkIlMpiZ4m</w:t>
      </w:r>
    </w:p>
    <w:p>
      <w:pPr>
        <w:pStyle w:val="PreformattedText"/>
        <w:bidi w:val="0"/>
        <w:spacing w:before="0" w:after="0"/>
        <w:jc w:val="left"/>
        <w:rPr/>
      </w:pPr>
      <w:r>
        <w:rPr/>
        <w:t>F2aRUOtVsgYkSW0uQpJt/j/h7ZkoDTy69jpKZBqhKVREn7pIUeBuCrcK2hT6gW/ra549pyTQ049WWl</w:t>
      </w:r>
    </w:p>
    <w:p>
      <w:pPr>
        <w:pStyle w:val="PreformattedText"/>
        <w:bidi w:val="0"/>
        <w:spacing w:before="0" w:after="0"/>
        <w:jc w:val="left"/>
        <w:rPr/>
      </w:pPr>
      <w:r>
        <w:rPr/>
        <w:t>SfLpkgpqmS73IABYkj0m3BKluSfr7oqt+I9WJAx04PGqIDdfKFcMLqbBfSSSv0JDfTn/AHj3th5jj1</w:t>
      </w:r>
    </w:p>
    <w:p>
      <w:pPr>
        <w:pStyle w:val="PreformattedText"/>
        <w:bidi w:val="0"/>
        <w:spacing w:before="0" w:after="0"/>
        <w:jc w:val="left"/>
        <w:rPr/>
      </w:pPr>
      <w:r>
        <w:rPr/>
        <w:t>4U4AddxKGjZlVAyjTGQQbG9tPPOkD6nke6jIqOtk0Iz1PoxIoawVDpBVSeL/RgA30B+pv9Px7cGfs6</w:t>
      </w:r>
    </w:p>
    <w:p>
      <w:pPr>
        <w:pStyle w:val="PreformattedText"/>
        <w:bidi w:val="0"/>
        <w:spacing w:before="0" w:after="0"/>
        <w:jc w:val="left"/>
        <w:rPr/>
      </w:pPr>
      <w:r>
        <w:rPr/>
        <w:t>qSK1r1Oh+mvWGIkZtQU6gSNKuqkagqj6D6/717tT0HWvl1OieOKJLlmcB2dSCt1HCFnAPqe30sLfmx</w:t>
      </w:r>
    </w:p>
    <w:p>
      <w:pPr>
        <w:pStyle w:val="PreformattedText"/>
        <w:bidi w:val="0"/>
        <w:spacing w:before="0" w:after="0"/>
        <w:jc w:val="left"/>
        <w:rPr/>
      </w:pPr>
      <w:r>
        <w:rPr/>
        <w:t>96+Z69j8+o9pAhUqpWZ1BCldamzadAYcRm/wCq9zY/n36uOq4PXVajnxr5FSJCDdgpMaseSzEXKm97</w:t>
      </w:r>
    </w:p>
    <w:p>
      <w:pPr>
        <w:pStyle w:val="PreformattedText"/>
        <w:bidi w:val="0"/>
        <w:spacing w:before="0" w:after="0"/>
        <w:jc w:val="left"/>
        <w:rPr/>
      </w:pPr>
      <w:r>
        <w:rPr/>
        <w:t>Hki3vTZFOA6rXiOo9M+mVtCrrUsuogG63C+n6C8tx/re2yPPrdeFfPpxJELrrAZ7elT6kJcXHLgAr7</w:t>
      </w:r>
    </w:p>
    <w:p>
      <w:pPr>
        <w:pStyle w:val="PreformattedText"/>
        <w:bidi w:val="0"/>
        <w:spacing w:before="0" w:after="0"/>
        <w:jc w:val="left"/>
        <w:rPr/>
      </w:pPr>
      <w:r>
        <w:rPr/>
        <w:t>qeqEGvHPXNnl8gJkZCH1QlTZldeY3WzAI0bcqb8MBb23INSOB6dbjkKMrHgDw630vj52MvdXxa6M7O</w:t>
      </w:r>
    </w:p>
    <w:p>
      <w:pPr>
        <w:pStyle w:val="PreformattedText"/>
        <w:bidi w:val="0"/>
        <w:spacing w:before="0" w:after="0"/>
        <w:jc w:val="left"/>
        <w:rPr/>
      </w:pPr>
      <w:r>
        <w:rPr/>
        <w:t>Mxnqd0dXbPkyk0khkds1hMcm3ct5ZP1NMa3FNrb8Ek/n2MNifxLSJq5pT8xjqHINsXaLzdtvQARx3T</w:t>
      </w:r>
    </w:p>
    <w:p>
      <w:pPr>
        <w:pStyle w:val="PreformattedText"/>
        <w:bidi w:val="0"/>
        <w:spacing w:before="0" w:after="0"/>
        <w:jc w:val="left"/>
        <w:rPr/>
      </w:pPr>
      <w:r>
        <w:rPr/>
        <w:t>snpokOsfl3dMefowskpui3WRVjAZkuxtIdZtZQNIHBuBf2JlGOl4PA9BHladkLDRpWRY/APUxjmfk6</w:t>
      </w:r>
    </w:p>
    <w:p>
      <w:pPr>
        <w:pStyle w:val="PreformattedText"/>
        <w:bidi w:val="0"/>
        <w:spacing w:before="0" w:after="0"/>
        <w:jc w:val="left"/>
        <w:rPr/>
      </w:pPr>
      <w:r>
        <w:rPr/>
        <w:t>VAKojqPWG+hNwAffmpx6cU+XQa5mNkJ9BEUgkVlLjyooOkBIyoHpkA0n6kckey64I0n06WQ1r0EGZj</w:t>
      </w:r>
    </w:p>
    <w:p>
      <w:pPr>
        <w:pStyle w:val="PreformattedText"/>
        <w:bidi w:val="0"/>
        <w:spacing w:before="0" w:after="0"/>
        <w:jc w:val="left"/>
        <w:rPr/>
      </w:pPr>
      <w:r>
        <w:rPr/>
        <w:t>bUyldKpUTMrmV1DMSFWR5BGJgz2IvezBfxx7BN9/aNjFf29Cy0HaCDkj/VTpJVMTM5QaTw8r3dyDEQ</w:t>
      </w:r>
    </w:p>
    <w:p>
      <w:pPr>
        <w:pStyle w:val="PreformattedText"/>
        <w:bidi w:val="0"/>
        <w:spacing w:before="0" w:after="0"/>
        <w:jc w:val="left"/>
        <w:rPr/>
      </w:pPr>
      <w:r>
        <w:rPr/>
        <w:t>tlsuh7OwsLG9hzz7KmPRgvTdVQI5YlmZIyo8nCxt47AKgB1uVmuLsb6f8fbZ9OrZ6//QOu9G7Aj0iY</w:t>
      </w:r>
    </w:p>
    <w:p>
      <w:pPr>
        <w:pStyle w:val="PreformattedText"/>
        <w:bidi w:val="0"/>
        <w:spacing w:before="0" w:after="0"/>
        <w:jc w:val="left"/>
        <w:rPr/>
      </w:pPr>
      <w:r>
        <w:rPr/>
        <w:t>AGxu0inUAAHtYalH1N/wClgPaZjx6JwP2dU5fzt95Jtb4iYXbcUxWp7H7SxNCwYhZZ8ZtyhqsvVEMo</w:t>
      </w:r>
    </w:p>
    <w:p>
      <w:pPr>
        <w:pStyle w:val="PreformattedText"/>
        <w:bidi w:val="0"/>
        <w:spacing w:before="0" w:after="0"/>
        <w:jc w:val="left"/>
        <w:rPr/>
      </w:pPr>
      <w:r>
        <w:rPr/>
        <w:t>BkX7qSMcgen/AGHtuAAyE+g6V2y9xNOA61GZDrNueQAAf6AAi5uWsB9Pa3paOHUdgSwAt+BqH1/H0F</w:t>
      </w:r>
    </w:p>
    <w:p>
      <w:pPr>
        <w:pStyle w:val="PreformattedText"/>
        <w:bidi w:val="0"/>
        <w:spacing w:before="0" w:after="0"/>
        <w:jc w:val="left"/>
        <w:rPr/>
      </w:pPr>
      <w:r>
        <w:rPr/>
        <w:t>7ra3+x9+69w66RWtdtK2B4P6msf1XJ5J9+60T1JWO1h6FdmLH6+gtp0ck2KC/uwHl0wWrUgGn+HrOu</w:t>
      </w:r>
    </w:p>
    <w:p>
      <w:pPr>
        <w:pStyle w:val="PreformattedText"/>
        <w:bidi w:val="0"/>
        <w:spacing w:before="0" w:after="0"/>
        <w:jc w:val="left"/>
        <w:rPr/>
      </w:pPr>
      <w:r>
        <w:rPr/>
        <w:t>rSEB1chRc25P1cj8gH88e3l4AdNE1JPWQgLa93JvbxtwAvJbiykX+t/r7vTpuvXA8g34PLj0LrY86e</w:t>
      </w:r>
    </w:p>
    <w:p>
      <w:pPr>
        <w:pStyle w:val="PreformattedText"/>
        <w:bidi w:val="0"/>
        <w:spacing w:before="0" w:after="0"/>
        <w:jc w:val="left"/>
        <w:rPr/>
      </w:pPr>
      <w:r>
        <w:rPr/>
        <w:t>Af0m9/9b3vrwHy67WQ2McmoHUPUwBP04bUmkaT/sD78G8jx60Rw67NwdHpLADT9QFQH+0vCgX/AD9f</w:t>
      </w:r>
    </w:p>
    <w:p>
      <w:pPr>
        <w:pStyle w:val="PreformattedText"/>
        <w:bidi w:val="0"/>
        <w:spacing w:before="0" w:after="0"/>
        <w:jc w:val="left"/>
        <w:rPr/>
      </w:pPr>
      <w:r>
        <w:rPr/>
        <w:t>e69aH8+si2fWq3IJsGB4CteyoPobf6492631ykuY0sbhLAi2m4AuxLG41X4Fha3vZzjrWOo7sSQEYI</w:t>
      </w:r>
    </w:p>
    <w:p>
      <w:pPr>
        <w:pStyle w:val="PreformattedText"/>
        <w:bidi w:val="0"/>
        <w:spacing w:before="0" w:after="0"/>
        <w:jc w:val="left"/>
        <w:rPr/>
      </w:pPr>
      <w:r>
        <w:rPr/>
        <w:t>FW4DG3rI9Vwt7mw5/JHuo4HPVh9nWVB6B9Tqvx+kkGwNr2/V/jzz7tTrX29Z41BHBIJ+iryCSPSoFr</w:t>
      </w:r>
    </w:p>
    <w:p>
      <w:pPr>
        <w:pStyle w:val="PreformattedText"/>
        <w:bidi w:val="0"/>
        <w:spacing w:before="0" w:after="0"/>
        <w:jc w:val="left"/>
        <w:rPr/>
      </w:pPr>
      <w:r>
        <w:rPr/>
        <w:t>sdX5FiD78B5+fWupMalVGpyjK+ti6g2NyhH+N7WsLWvf/H24Fp9vVSR5DpzplGpJWVmRgUEa+m/NuY</w:t>
      </w:r>
    </w:p>
    <w:p>
      <w:pPr>
        <w:pStyle w:val="PreformattedText"/>
        <w:bidi w:val="0"/>
        <w:spacing w:before="0" w:after="0"/>
        <w:jc w:val="left"/>
        <w:rPr/>
      </w:pPr>
      <w:r>
        <w:rPr/>
        <w:t>jwdNrW+nH9eA5p6p1K1yJI6rKzAlvGVsqeMoQfL4tVkVW+vJNvqOSbU6tXrjEzpKkkwYXjZAIXCiUP</w:t>
      </w:r>
    </w:p>
    <w:p>
      <w:pPr>
        <w:pStyle w:val="PreformattedText"/>
        <w:bidi w:val="0"/>
        <w:spacing w:before="0" w:after="0"/>
        <w:jc w:val="left"/>
        <w:rPr/>
      </w:pPr>
      <w:r>
        <w:rPr/>
        <w:t>ezW0Mf7AXSeCPqDYKLLgivXvs6zJEZUR106rqsgd1RZI1IZysjXfzPJc+o3BF/yWDlRQHrXUpfJGrB</w:t>
      </w:r>
    </w:p>
    <w:p>
      <w:pPr>
        <w:pStyle w:val="PreformattedText"/>
        <w:bidi w:val="0"/>
        <w:spacing w:before="0" w:after="0"/>
        <w:jc w:val="left"/>
        <w:rPr/>
      </w:pPr>
      <w:r>
        <w:rPr/>
        <w:t>RpsmliViU63ayowb/dZUhQb/S/0HpbVevV6yNd/uCNLoqhPXr8MwkcI4MYLTII2FgW/JA0s1kXeT1X</w:t>
      </w:r>
    </w:p>
    <w:p>
      <w:pPr>
        <w:pStyle w:val="PreformattedText"/>
        <w:bidi w:val="0"/>
        <w:spacing w:before="0" w:after="0"/>
        <w:jc w:val="left"/>
        <w:rPr/>
      </w:pPr>
      <w:r>
        <w:rPr/>
        <w:t>zB6xg30SvSs7SeiOmBMmqRWNpKeRiWMI/Sy8kMD6mYErQjIPVh8uHWQ1IiUOXsZlYQohLFdfLIoF4x</w:t>
      </w:r>
    </w:p>
    <w:p>
      <w:pPr>
        <w:pStyle w:val="PreformattedText"/>
        <w:bidi w:val="0"/>
        <w:spacing w:before="0" w:after="0"/>
        <w:jc w:val="left"/>
        <w:rPr/>
      </w:pPr>
      <w:r>
        <w:rPr/>
        <w:t>GIxay2BALXHMh8G058/wDV/q/1V63Sv+r/AFf6v2dcWUhDoMBhLBpIhC2gIg1emVHEaOVa3NgV5OkG</w:t>
      </w:r>
    </w:p>
    <w:p>
      <w:pPr>
        <w:pStyle w:val="PreformattedText"/>
        <w:bidi w:val="0"/>
        <w:spacing w:before="0" w:after="0"/>
        <w:jc w:val="left"/>
        <w:rPr/>
      </w:pPr>
      <w:r>
        <w:rPr/>
        <w:t>7OUwfTqhwaVz16GdCTrQRTu3pZ0AV4gwUQiJIg2lSALWHB/A9B8Mfb16h4dSJqgylT+28lRIZZIgSD</w:t>
      </w:r>
    </w:p>
    <w:p>
      <w:pPr>
        <w:pStyle w:val="PreformattedText"/>
        <w:bidi w:val="0"/>
        <w:spacing w:before="0" w:after="0"/>
        <w:jc w:val="left"/>
        <w:rPr/>
      </w:pPr>
      <w:r>
        <w:rPr/>
        <w:t>HLcq4MZWzqoUKFAZiCFK3HjG8Y62q0FAeuY4JDiaUkyKqM0Ured9LsG5fyiZlsQAbFf7TD0bUjrRA6</w:t>
      </w:r>
    </w:p>
    <w:p>
      <w:pPr>
        <w:pStyle w:val="PreformattedText"/>
        <w:bidi w:val="0"/>
        <w:spacing w:before="0" w:after="0"/>
        <w:jc w:val="left"/>
        <w:rPr/>
      </w:pPr>
      <w:r>
        <w:rPr/>
        <w:t>5JMWkSN5FAiTgNMZTOVBlKxFFJ1MbsFF72JQk3lFq58uvUI6leZNEf7Yk87howEvKiO4KJMp8vk0KC</w:t>
      </w:r>
    </w:p>
    <w:p>
      <w:pPr>
        <w:pStyle w:val="PreformattedText"/>
        <w:bidi w:val="0"/>
        <w:spacing w:before="0" w:after="0"/>
        <w:jc w:val="left"/>
        <w:rPr/>
      </w:pPr>
      <w:r>
        <w:rPr/>
        <w:t>EUatV7gSNeQWrwx16tOsoZZHMjs8gimURIIgGZJQ11iWPyubAfkuW5P7jC48TXPn1X5dP0TBY0Z0Du</w:t>
      </w:r>
    </w:p>
    <w:p>
      <w:pPr>
        <w:pStyle w:val="PreformattedText"/>
        <w:bidi w:val="0"/>
        <w:spacing w:before="0" w:after="0"/>
        <w:jc w:val="left"/>
        <w:rPr/>
      </w:pPr>
      <w:r>
        <w:rPr/>
        <w:t>xqmkaOdpUYHSKmNZEaSPXbSCWZgb6GaRv2xdcZ8/9X+r/VTqhHSroJ45ZY0aeA6KdDrqNLPK6hRKiy</w:t>
      </w:r>
    </w:p>
    <w:p>
      <w:pPr>
        <w:pStyle w:val="PreformattedText"/>
        <w:bidi w:val="0"/>
        <w:spacing w:before="0" w:after="0"/>
        <w:jc w:val="left"/>
        <w:rPr/>
      </w:pPr>
      <w:r>
        <w:rPr/>
        <w:t>GTyCUXWNtRUKlg7Io8ZVLSoB6pQ+nXkkRvG0io5jmmkldJLK3jiYKlTHCI9UcIY82XSdKelf222KVH</w:t>
      </w:r>
    </w:p>
    <w:p>
      <w:pPr>
        <w:pStyle w:val="PreformattedText"/>
        <w:bidi w:val="0"/>
        <w:spacing w:before="0" w:after="0"/>
        <w:jc w:val="left"/>
        <w:rPr/>
      </w:pPr>
      <w:r>
        <w:rPr/>
        <w:t>+r/V/q+zp0Dy6Y65fJFLULFUlbK6+pheRtXDsikkRtGQCyg6Ta97KrbgGp8unE7Tx6BffUvkgDHS1T</w:t>
      </w:r>
    </w:p>
    <w:p>
      <w:pPr>
        <w:pStyle w:val="PreformattedText"/>
        <w:bidi w:val="0"/>
        <w:spacing w:before="0" w:after="0"/>
        <w:jc w:val="left"/>
        <w:rPr/>
      </w:pPr>
      <w:r>
        <w:rPr/>
        <w:t>FNE7yFeJRKdLoCnMqRqRYcLqB03+vsqvFooJOa9KEfuGO3pEwtYBiFW5UXX0lSRbSwbUzMTzwOL+y8</w:t>
      </w:r>
    </w:p>
    <w:p>
      <w:pPr>
        <w:pStyle w:val="PreformattedText"/>
        <w:bidi w:val="0"/>
        <w:spacing w:before="0" w:after="0"/>
        <w:jc w:val="left"/>
        <w:rPr/>
      </w:pPr>
      <w:r>
        <w:rPr/>
        <w:t>H59OH5nHUof2wAGNha50kNe5I/C/X6fQn6+7Z61+fXo7O91YLq1qQ2q5OngCwIRXH5/r7sOtdSVcFT</w:t>
      </w:r>
    </w:p>
    <w:p>
      <w:pPr>
        <w:pStyle w:val="PreformattedText"/>
        <w:bidi w:val="0"/>
        <w:spacing w:before="0" w:after="0"/>
        <w:jc w:val="left"/>
        <w:rPr/>
      </w:pPr>
      <w:r>
        <w:rPr/>
        <w:t>YyEtEySBlGkMpup/poNuR9b+91NOtH5dTopCFXyL4xqW0jFF1MPT4jwQUsCD/r29uA+uOqHOAM9OMc</w:t>
      </w:r>
    </w:p>
    <w:p>
      <w:pPr>
        <w:pStyle w:val="PreformattedText"/>
        <w:bidi w:val="0"/>
        <w:spacing w:before="0" w:after="0"/>
        <w:jc w:val="left"/>
        <w:rPr/>
      </w:pPr>
      <w:r>
        <w:rPr/>
        <w:t>mkBNXj8UjNGHfhTrJ+qEqp0fXkgAgcXPt5CMZ4dNHiaenU+J25kGllCvrupQsoN0RGf0Jo03IFyo5/</w:t>
      </w:r>
    </w:p>
    <w:p>
      <w:pPr>
        <w:pStyle w:val="PreformattedText"/>
        <w:bidi w:val="0"/>
        <w:spacing w:before="0" w:after="0"/>
        <w:jc w:val="left"/>
        <w:rPr/>
      </w:pPr>
      <w:r>
        <w:rPr/>
        <w:t>Hu5PE+XXhwp1MiQRMgUeFIySHKqqqzF18kRLSGP1Xux+g1W/SD70MdaI8+syyOUikRYhINJnOu7CPR</w:t>
      </w:r>
    </w:p>
    <w:p>
      <w:pPr>
        <w:pStyle w:val="PreformattedText"/>
        <w:bidi w:val="0"/>
        <w:spacing w:before="0" w:after="0"/>
        <w:jc w:val="left"/>
        <w:rPr/>
      </w:pPr>
      <w:r>
        <w:rPr/>
        <w:t>4dKMwDBms5ZdOq4+tlX3fPGvWqilDw65x1E4WUgtHSokhYl2j1BCwQSlVZ10G5Y86SCRwF92DHNR29</w:t>
      </w:r>
    </w:p>
    <w:p>
      <w:pPr>
        <w:pStyle w:val="PreformattedText"/>
        <w:bidi w:val="0"/>
        <w:spacing w:before="0" w:after="0"/>
        <w:jc w:val="left"/>
        <w:rPr/>
      </w:pPr>
      <w:r>
        <w:rPr/>
        <w:t>bxTqUI1cQo8euTQXMQ9TKCisxUFlVWijj9Om5FibHQPdga0qPLr1K9ZZfFI0M6RrKTCfBFLGqRRctG</w:t>
      </w:r>
    </w:p>
    <w:p>
      <w:pPr>
        <w:pStyle w:val="PreformattedText"/>
        <w:bidi w:val="0"/>
        <w:spacing w:before="0" w:after="0"/>
        <w:jc w:val="left"/>
        <w:rPr/>
      </w:pPr>
      <w:r>
        <w:rPr/>
        <w:t>0ccZJLSQBToY2VD+Lpf3YAGhp1oAivUmLXI1QscaFft18pceOKIrpF7XGmcaLKn0UgariM3uQOvcOP</w:t>
      </w:r>
    </w:p>
    <w:p>
      <w:pPr>
        <w:pStyle w:val="PreformattedText"/>
        <w:bidi w:val="0"/>
        <w:spacing w:before="0" w:after="0"/>
        <w:jc w:val="left"/>
        <w:rPr/>
      </w:pPr>
      <w:r>
        <w:rPr/>
        <w:t>XFnMcPgeVUaIqkDyI/lJYAytJHy2pbKHZmH0H9HvSgHn1rX8upcWt5g0Tqgkp0eSapLvArvL6oWjjA</w:t>
      </w:r>
    </w:p>
    <w:p>
      <w:pPr>
        <w:pStyle w:val="PreformattedText"/>
        <w:bidi w:val="0"/>
        <w:spacing w:before="0" w:after="0"/>
        <w:jc w:val="left"/>
        <w:rPr/>
      </w:pPr>
      <w:r>
        <w:rPr/>
        <w:t>HjZjcaiW0ta5LORYK1cHB69WvljrOamVqeWOVvOWeaSSeqmleohMnhlMsjNrMqEX0Ai92DKCTGFsFw</w:t>
      </w:r>
    </w:p>
    <w:p>
      <w:pPr>
        <w:pStyle w:val="PreformattedText"/>
        <w:bidi w:val="0"/>
        <w:spacing w:before="0" w:after="0"/>
        <w:jc w:val="left"/>
        <w:rPr/>
      </w:pPr>
      <w:r>
        <w:rPr/>
        <w:t>c/6v8AV/q4daqw67qJwrnmGezQraPQ0UExMYcyyMmktTIBY2FtJ+qoL208PPr2Tx4dZRHpsjRTGUNI</w:t>
      </w:r>
    </w:p>
    <w:p>
      <w:pPr>
        <w:pStyle w:val="PreformattedText"/>
        <w:bidi w:val="0"/>
        <w:spacing w:before="0" w:after="0"/>
        <w:jc w:val="left"/>
        <w:rPr/>
      </w:pPr>
      <w:r>
        <w:rPr/>
        <w:t>kAIleMIyaEYroWGE07G4ViVUtpPIe+ygHlnrXA1HUlFkE6LExqEiZIisiOiPGSJxGkRKN4pGYtp5le</w:t>
      </w:r>
    </w:p>
    <w:p>
      <w:pPr>
        <w:pStyle w:val="PreformattedText"/>
        <w:bidi w:val="0"/>
        <w:spacing w:before="0" w:after="0"/>
        <w:jc w:val="left"/>
        <w:rPr/>
      </w:pPr>
      <w:r>
        <w:rPr/>
        <w:t>+okPIoX2mhFMj/AFf6v+L63Qnjx65Fad3ELJMpcSyvdoZb+MPrGoqgQqii7Scx6Ta6oL27OB61oYZx</w:t>
      </w:r>
    </w:p>
    <w:p>
      <w:pPr>
        <w:pStyle w:val="PreformattedText"/>
        <w:bidi w:val="0"/>
        <w:spacing w:before="0" w:after="0"/>
        <w:jc w:val="left"/>
        <w:rPr/>
      </w:pPr>
      <w:r>
        <w:rPr/>
        <w:t>10qtGhjjHOmN/MiXTTIvi0KsbGSRXikGq1pLNo4LORqoyAOnVWlD04mG8UTl/P50DxTQtJII5NBYCy</w:t>
      </w:r>
    </w:p>
    <w:p>
      <w:pPr>
        <w:pStyle w:val="PreformattedText"/>
        <w:bidi w:val="0"/>
        <w:spacing w:before="0" w:after="0"/>
        <w:jc w:val="left"/>
        <w:rPr/>
      </w:pPr>
      <w:r>
        <w:rPr/>
        <w:t>hFuzRHk/i72sIx7txp16tOB/1f6v8AVx6zmGN9DVEkIllWMxU4fXJK2oRPHKq/tIpUmMIfQAojXUPK</w:t>
      </w:r>
    </w:p>
    <w:p>
      <w:pPr>
        <w:pStyle w:val="PreformattedText"/>
        <w:bidi w:val="0"/>
        <w:spacing w:before="0" w:after="0"/>
        <w:jc w:val="left"/>
        <w:rPr/>
      </w:pPr>
      <w:r>
        <w:rPr/>
        <w:t>3u4UNmufLphpDUj/AFf6vPrhG1vKAqB0kqBHFLpcID+69QqISpjRRrMgC8nyC7GMDQXPAdaBJNeu5j</w:t>
      </w:r>
    </w:p>
    <w:p>
      <w:pPr>
        <w:pStyle w:val="PreformattedText"/>
        <w:bidi w:val="0"/>
        <w:spacing w:before="0" w:after="0"/>
        <w:jc w:val="left"/>
        <w:rPr/>
      </w:pPr>
      <w:r>
        <w:rPr/>
        <w:t>K0IeMo6gpHNMlPMNIDtFoTySL5Q8bm406SV06vTITY08unADT8+s0kRilbzTo8ifaywxxxftgmMzIJ</w:t>
      </w:r>
    </w:p>
    <w:p>
      <w:pPr>
        <w:pStyle w:val="PreformattedText"/>
        <w:bidi w:val="0"/>
        <w:spacing w:before="0" w:after="0"/>
        <w:jc w:val="left"/>
        <w:rPr/>
      </w:pPr>
      <w:r>
        <w:rPr/>
        <w:t>p3kOltC+QORc8yFQBGprqA4H/V/q/wBXDrRAPpTrBInmkkiikcxUxtErg+FnB0AfuqqyAldIVAbgaC</w:t>
      </w:r>
    </w:p>
    <w:p>
      <w:pPr>
        <w:pStyle w:val="PreformattedText"/>
        <w:bidi w:val="0"/>
        <w:spacing w:before="0" w:after="0"/>
        <w:jc w:val="left"/>
        <w:rPr/>
      </w:pPr>
      <w:r>
        <w:rPr/>
        <w:t>beVvfqljxx/q/1f6j1bAA9epDyuJaiR3RkXladPKKh9GmV2WQxmOIWPkaRrFhaQi4iX3scTnpslj9n</w:t>
      </w:r>
    </w:p>
    <w:p>
      <w:pPr>
        <w:pStyle w:val="PreformattedText"/>
        <w:bidi w:val="0"/>
        <w:spacing w:before="0" w:after="0"/>
        <w:jc w:val="left"/>
        <w:rPr/>
      </w:pPr>
      <w:r>
        <w:rPr/>
        <w:t>XgqzoVkZy2jRHSRgwiGpNkEdlClkVW9aH1MSI7ktKw3UAUP+r/V/q8+taCc9Z4TC0sieRyJFNRGRIY</w:t>
      </w:r>
    </w:p>
    <w:p>
      <w:pPr>
        <w:pStyle w:val="PreformattedText"/>
        <w:bidi w:val="0"/>
        <w:spacing w:before="0" w:after="0"/>
        <w:jc w:val="left"/>
        <w:rPr/>
      </w:pPr>
      <w:r>
        <w:rPr/>
        <w:t>RD4njd5DLGodonUB7kBFP7liBGvu+scNX+r/V/q4dbEZFP2dd1cgkM2iNpFvElPFFG5MkfkkiZRCDo</w:t>
      </w:r>
    </w:p>
    <w:p>
      <w:pPr>
        <w:pStyle w:val="PreformattedText"/>
        <w:bidi w:val="0"/>
        <w:spacing w:before="0" w:after="0"/>
        <w:jc w:val="left"/>
        <w:rPr/>
      </w:pPr>
      <w:r>
        <w:rPr/>
        <w:t>icFvGT6nUft31PIytsS1acOnK04dYFWoszVbPKCsiCnMySCTxxNI58ya9KER8MxaMquriNI1PhWlX6</w:t>
      </w:r>
    </w:p>
    <w:p>
      <w:pPr>
        <w:pStyle w:val="PreformattedText"/>
        <w:bidi w:val="0"/>
        <w:spacing w:before="0" w:after="0"/>
        <w:jc w:val="left"/>
        <w:rPr/>
      </w:pPr>
      <w:r>
        <w:rPr/>
        <w:t>qdRqB1mWmp0EsssTRpKRIqI0jNayOJJjJcVEcayeotZyxCg+R2taiUqRx/1f6v8/VApqAR1w0UhukA</w:t>
      </w:r>
    </w:p>
    <w:p>
      <w:pPr>
        <w:pStyle w:val="PreformattedText"/>
        <w:bidi w:val="0"/>
        <w:spacing w:before="0" w:after="0"/>
        <w:jc w:val="left"/>
        <w:rPr/>
      </w:pPr>
      <w:r>
        <w:rPr/>
        <w:t>VUZw7TyxxyzNCPI8PC2hjnLi5I4JXUB40AapOaL69PBR59ZabxmRGniLKiNJrjFRNHJqATVGt/JADq</w:t>
      </w:r>
    </w:p>
    <w:p>
      <w:pPr>
        <w:pStyle w:val="PreformattedText"/>
        <w:bidi w:val="0"/>
        <w:spacing w:before="0" w:after="0"/>
        <w:jc w:val="left"/>
        <w:rPr/>
      </w:pPr>
      <w:r>
        <w:rPr/>
        <w:t>B1G8pLFV/dkJTaCrdwx/q/Z/q8+qsaCg49c0sDIII1TVojkZkpPC0pk1OzNI7R+RdFgoPi9PqYxRep</w:t>
      </w:r>
    </w:p>
    <w:p>
      <w:pPr>
        <w:pStyle w:val="PreformattedText"/>
        <w:bidi w:val="0"/>
        <w:spacing w:before="0" w:after="0"/>
        <w:jc w:val="left"/>
        <w:rPr/>
      </w:pPr>
      <w:r>
        <w:rPr/>
        <w:t>7Qo4Hy/1f6v83TRLeXUxIyFkkhqx9wIBNTJAW8QRZGXyySuGcsEkJs76iraltLKAtCvmDn/V/q/2er</w:t>
      </w:r>
    </w:p>
    <w:p>
      <w:pPr>
        <w:pStyle w:val="PreformattedText"/>
        <w:bidi w:val="0"/>
        <w:spacing w:before="0" w:after="0"/>
        <w:jc w:val="left"/>
        <w:rPr/>
      </w:pPr>
      <w:r>
        <w:rPr/>
        <w:t>UrxOeuMCoIaRZBEyzOJpHkKQuHIcxpBEt4GCxKbkt4VCqo1RROWpgU9OqhKEV6z+JIpqiO014Xlnep</w:t>
      </w:r>
    </w:p>
    <w:p>
      <w:pPr>
        <w:pStyle w:val="PreformattedText"/>
        <w:bidi w:val="0"/>
        <w:spacing w:before="0" w:after="0"/>
        <w:jc w:val="left"/>
        <w:rPr/>
      </w:pPr>
      <w:r>
        <w:rPr/>
        <w:t>/fdI4UKmIyljHKWVZ7LZQ0hcsRrkUJcYBr/q/wBX+rj1cac1I6zmrhLpBO3lmkjiSdY/2vK5WVNASF</w:t>
      </w:r>
    </w:p>
    <w:p>
      <w:pPr>
        <w:pStyle w:val="PreformattedText"/>
        <w:bidi w:val="0"/>
        <w:spacing w:before="0" w:after="0"/>
        <w:jc w:val="left"/>
        <w:rPr/>
      </w:pPr>
      <w:r>
        <w:rPr/>
        <w:t>Ug0U8CKSVbQSFAvHEdXi5rSuevaRTVTGepEsMyh5bnws8IVPHIzRKEjiiRSPGqMCyixbW2rSPU8pWx</w:t>
      </w:r>
    </w:p>
    <w:p>
      <w:pPr>
        <w:pStyle w:val="PreformattedText"/>
        <w:bidi w:val="0"/>
        <w:spacing w:before="0" w:after="0"/>
        <w:jc w:val="left"/>
        <w:rPr/>
      </w:pPr>
      <w:r>
        <w:rPr/>
        <w:t>LAVrjqoKgnrGjMQZbLDIyr4UaOMt44JJXlqHJ9WmQqfWP2WAEl9PiU07jw6trWnHqVC/jm8Ipws8dZ</w:t>
      </w:r>
    </w:p>
    <w:p>
      <w:pPr>
        <w:pStyle w:val="PreformattedText"/>
        <w:bidi w:val="0"/>
        <w:spacing w:before="0" w:after="0"/>
        <w:jc w:val="left"/>
        <w:rPr/>
      </w:pPr>
      <w:r>
        <w:rPr/>
        <w:t>GsUCrecxNG0f2xgefyjzubFDKCB6CSTM3twVGCv+r/AFf6uPVQwPXOQuNMkaxxIkdQ2mV45Y0qhK+q</w:t>
      </w:r>
    </w:p>
    <w:p>
      <w:pPr>
        <w:pStyle w:val="PreformattedText"/>
        <w:bidi w:val="0"/>
        <w:spacing w:before="0" w:after="0"/>
        <w:jc w:val="left"/>
        <w:rPr/>
      </w:pPr>
      <w:r>
        <w:rPr/>
        <w:t>WyjT4pNesFuFuZANTRAVJNaj/V/q/wBXl1cleHSF3bhKarxkkckH70dOohVni1BncIVKqFFhp0BUAA</w:t>
      </w:r>
    </w:p>
    <w:p>
      <w:pPr>
        <w:pStyle w:val="PreformattedText"/>
        <w:bidi w:val="0"/>
        <w:spacing w:before="0" w:after="0"/>
        <w:jc w:val="left"/>
        <w:rPr/>
      </w:pPr>
      <w:r>
        <w:rPr/>
        <w:t>0aRZI31J7hdcRUjp2CmskdFoEk21s09R4pJKF2Bki/GksFaoZQQQ0SWJBALCx+pt7JgzW0mOHT9VkG</w:t>
      </w:r>
    </w:p>
    <w:p>
      <w:pPr>
        <w:pStyle w:val="PreformattedText"/>
        <w:bidi w:val="0"/>
        <w:spacing w:before="0" w:after="0"/>
        <w:jc w:val="left"/>
        <w:rPr/>
      </w:pPr>
      <w:r>
        <w:rPr/>
        <w:t>RQjod8VkKPI0UUpuvkZzFIZFkFQrHiZ5EQvFJGptpUkkcEf1NUcOgI4HpNqqT20zw6f0kkCmjSF5h5</w:t>
      </w:r>
    </w:p>
    <w:p>
      <w:pPr>
        <w:pStyle w:val="PreformattedText"/>
        <w:bidi w:val="0"/>
        <w:spacing w:before="0" w:after="0"/>
        <w:jc w:val="left"/>
        <w:rPr/>
      </w:pPr>
      <w:r>
        <w:rPr/>
        <w:t>w06qzGd4HT9mAxqGXwh4/ICQrXFvpx7sCRilR1Q1NepLzGQLB9zCqxSiSapYBZFiZFV55Lxj1Rn9sq</w:t>
      </w:r>
    </w:p>
    <w:p>
      <w:pPr>
        <w:pStyle w:val="PreformattedText"/>
        <w:bidi w:val="0"/>
        <w:spacing w:before="0" w:after="0"/>
        <w:jc w:val="left"/>
        <w:rPr/>
      </w:pPr>
      <w:r>
        <w:rPr/>
        <w:t>q3Uj6D25g4+fVfnTrOghgkSKwnlaMEiqXQPKkXhMgVA5Zoo5Be/NuACR7sKU+fW8nrI08JWApPHqP7</w:t>
      </w:r>
    </w:p>
    <w:p>
      <w:pPr>
        <w:pStyle w:val="PreformattedText"/>
        <w:bidi w:val="0"/>
        <w:spacing w:before="0" w:after="0"/>
        <w:jc w:val="left"/>
        <w:rPr/>
      </w:pPr>
      <w:r>
        <w:rPr/>
        <w:t>Uj3ZabUjtIB5CqyllkN7aSHFrm3vZIFKdbOePURhBEYzYvUzpGXjAUOGXU5lk5LJJKXuiC4I4IN/dS</w:t>
      </w:r>
    </w:p>
    <w:p>
      <w:pPr>
        <w:pStyle w:val="PreformattedText"/>
        <w:bidi w:val="0"/>
        <w:spacing w:before="0" w:after="0"/>
        <w:jc w:val="left"/>
        <w:rPr/>
      </w:pPr>
      <w:r>
        <w:rPr/>
        <w:t>AD14AevWF1cGq8zukd49T6Ed4zZNOtTHo1kG4CAEE+ri/vVfiz1seWBXqc8gfU6xrRQ6UREgOoGqc6</w:t>
      </w:r>
    </w:p>
    <w:p>
      <w:pPr>
        <w:pStyle w:val="PreformattedText"/>
        <w:bidi w:val="0"/>
        <w:spacing w:before="0" w:after="0"/>
        <w:jc w:val="left"/>
        <w:rPr/>
      </w:pPr>
      <w:r>
        <w:rPr/>
        <w:t>RK0o/dmppEuzWHpY293DVrgAdVIB9a9ZFrQmiliDrBKjKQFEU9T42S6eUBXhRZEupJDXJ921gYHDrW</w:t>
      </w:r>
    </w:p>
    <w:p>
      <w:pPr>
        <w:pStyle w:val="PreformattedText"/>
        <w:bidi w:val="0"/>
        <w:spacing w:before="0" w:after="0"/>
        <w:jc w:val="left"/>
        <w:rPr/>
      </w:pPr>
      <w:r>
        <w:rPr/>
        <w:t>jNadPNG0YEDyxNITIBGmpKhU9EqH7ldPkEclxdTbU9ieD7cUnjTHVSAKivSskAqYnWRS8dTrheVRJT</w:t>
      </w:r>
    </w:p>
    <w:p>
      <w:pPr>
        <w:pStyle w:val="PreformattedText"/>
        <w:bidi w:val="0"/>
        <w:spacing w:before="0" w:after="0"/>
        <w:jc w:val="left"/>
        <w:rPr/>
      </w:pPr>
      <w:r>
        <w:rPr/>
        <w:t>iaBobVEccagSQPGqlHVRr1abcAH3cHNQOmyFIINaHrcE+EPyLrvlN8KthbhyeQqa/tPqGoXpns2apZ</w:t>
      </w:r>
    </w:p>
    <w:p>
      <w:pPr>
        <w:pStyle w:val="PreformattedText"/>
        <w:bidi w:val="0"/>
        <w:spacing w:before="0" w:after="0"/>
        <w:jc w:val="left"/>
        <w:rPr/>
      </w:pPr>
      <w:r>
        <w:rPr/>
        <w:t>JaqtrdtY+mbbebqfA0zCn3FsWWlli4Msk0UhN2ufa4d5WU0o3/Hhx/z9JYDoRoix1oaV9VPw/wAsdO</w:t>
      </w:r>
    </w:p>
    <w:p>
      <w:pPr>
        <w:pStyle w:val="PreformattedText"/>
        <w:bidi w:val="0"/>
        <w:spacing w:before="0" w:after="0"/>
        <w:jc w:val="left"/>
        <w:rPr/>
      </w:pPr>
      <w:r>
        <w:rPr/>
        <w:t>vbm2VzeytwU7SvJ5aeMSHQZHaqSFvHMrRwlnE0JsRdVRybnV7e/tFKADV5V4fn1cBO4vWnH5461cZq</w:t>
      </w:r>
    </w:p>
    <w:p>
      <w:pPr>
        <w:pStyle w:val="PreformattedText"/>
        <w:bidi w:val="0"/>
        <w:spacing w:before="0" w:after="0"/>
        <w:jc w:val="left"/>
        <w:rPr/>
      </w:pPr>
      <w:r>
        <w:rPr/>
        <w:t>Jtj/ACUzGJlkhpKOuyS0tY0tooPsMkslBFFUTWDxmiWuLNMphjEkV2R/0mReWr1UNrK69pWjDjWmKf</w:t>
      </w:r>
    </w:p>
    <w:p>
      <w:pPr>
        <w:pStyle w:val="PreformattedText"/>
        <w:bidi w:val="0"/>
        <w:spacing w:before="0" w:after="0"/>
        <w:jc w:val="left"/>
        <w:rPr/>
      </w:pPr>
      <w:r>
        <w:rPr/>
        <w:t>5fL8+gLzJbkx3WgVNQwp+3HRmsBFVyUpoRFX1csE81AI6ihkUS1VAHoGcldu0tJk6mnxkbVEMyyBYz</w:t>
      </w:r>
    </w:p>
    <w:p>
      <w:pPr>
        <w:pStyle w:val="PreformattedText"/>
        <w:bidi w:val="0"/>
        <w:spacing w:before="0" w:after="0"/>
        <w:jc w:val="left"/>
        <w:rPr/>
      </w:pPr>
      <w:r>
        <w:rPr/>
        <w:t>KrrxqUSnaMzwqERtJOP83DOMg1x1Hsq/qEkZ+Rrx/PGePT9GIHqGqJEGinh0TxyLTUDLK0ZWmWYUdT</w:t>
      </w:r>
    </w:p>
    <w:p>
      <w:pPr>
        <w:pStyle w:val="PreformattedText"/>
        <w:bidi w:val="0"/>
        <w:spacing w:before="0" w:after="0"/>
        <w:jc w:val="left"/>
        <w:rPr/>
      </w:pPr>
      <w:r>
        <w:rPr/>
        <w:t>jMTRZfGUkbNFKqvT1kjfu+ptPtYmlj4jLUAcDQH5cKAMBkHgfPryPQaASP5/bxqSPl5eXThSUtTTJ9</w:t>
      </w:r>
    </w:p>
    <w:p>
      <w:pPr>
        <w:pStyle w:val="PreformattedText"/>
        <w:bidi w:val="0"/>
        <w:spacing w:before="0" w:after="0"/>
        <w:jc w:val="left"/>
        <w:rPr/>
      </w:pPr>
      <w:r>
        <w:rPr/>
        <w:t>1jkSJPIqUkeRgjGRo6iSGWOhpKiJqenp8XPSq7StTl/t6mQ611EhvdgQitpHYfUZ+Q+X2cCc9aIaQ1</w:t>
      </w:r>
    </w:p>
    <w:p>
      <w:pPr>
        <w:pStyle w:val="PreformattedText"/>
        <w:bidi w:val="0"/>
        <w:spacing w:before="0" w:after="0"/>
        <w:jc w:val="left"/>
        <w:rPr/>
      </w:pPr>
      <w:r>
        <w:rPr/>
        <w:t>rWnp/q/wCK4dcfLT5EUTLNMWx5R6Vaejgr0iqZI2aPx0+QjzSSlqoPVyU0kKSeNyUIAHtxSrlGU008</w:t>
      </w:r>
    </w:p>
    <w:p>
      <w:pPr>
        <w:pStyle w:val="PreformattedText"/>
        <w:bidi w:val="0"/>
        <w:spacing w:before="0" w:after="0"/>
        <w:jc w:val="left"/>
        <w:rPr/>
      </w:pPr>
      <w:r>
        <w:rPr/>
        <w:t>MVpx8jWtTmlPs6ZUMrPjB45p/m+zj1IpaDLVGLqMrT4TJSY6hqqXFLuFqPIwYKeumaWTH0s2UlqcbQ</w:t>
      </w:r>
    </w:p>
    <w:p>
      <w:pPr>
        <w:pStyle w:val="PreformattedText"/>
        <w:bidi w:val="0"/>
        <w:spacing w:before="0" w:after="0"/>
        <w:jc w:val="left"/>
        <w:rPr/>
      </w:pPr>
      <w:r>
        <w:rPr/>
        <w:t>GtydUTK8Ko1ZEsRZFMan2jLUkCZ8Ty+Y9eIxX5VHRm+23K2wvjbOLOtNdO0H0rQ59M56j0lNNnMjR4</w:t>
      </w:r>
    </w:p>
    <w:p>
      <w:pPr>
        <w:pStyle w:val="PreformattedText"/>
        <w:bidi w:val="0"/>
        <w:spacing w:before="0" w:after="0"/>
        <w:jc w:val="left"/>
        <w:rPr/>
      </w:pPr>
      <w:r>
        <w:rPr/>
        <w:t>mnAylXUZbF4jHpWIkcsuYzuWpsVi6mSryeMyEfl3JnqxWkaOT7WooomlJQq3vd3P4VpcTkVSJSxNM0</w:t>
      </w:r>
    </w:p>
    <w:p>
      <w:pPr>
        <w:pStyle w:val="PreformattedText"/>
        <w:bidi w:val="0"/>
        <w:spacing w:before="0" w:after="0"/>
        <w:jc w:val="left"/>
        <w:rPr/>
      </w:pPr>
      <w:r>
        <w:rPr/>
        <w:t>GSRxqW86YIHl0XxRGS4iRSAXYAV4Zx5EUp8+B6OB8wfgp338Esh1dh++xsmkr98YT+I7crtkZyp3RF</w:t>
      </w:r>
    </w:p>
    <w:p>
      <w:pPr>
        <w:pStyle w:val="PreformattedText"/>
        <w:bidi w:val="0"/>
        <w:spacing w:before="0" w:after="0"/>
        <w:jc w:val="left"/>
        <w:rPr/>
      </w:pPr>
      <w:r>
        <w:rPr/>
        <w:t>Qy0WSSim2rV5CqXZzGrx+Sq1nMtJDWvAGVjK0ZBAV5W552nmz6yOyjaNrcgHVTUVYkKaAgUJr6svnj</w:t>
      </w:r>
    </w:p>
    <w:p>
      <w:pPr>
        <w:pStyle w:val="PreformattedText"/>
        <w:bidi w:val="0"/>
        <w:spacing w:before="0" w:after="0"/>
        <w:jc w:val="left"/>
        <w:rPr/>
      </w:pPr>
      <w:r>
        <w:rPr/>
        <w:t>oSb7yvfbE1r9RIHSVT8PAEUqKkVrQj5EcOgF6c69pO7O6Nj9bZvemL2JRb53b/AHfrt+biw38Yx+Al</w:t>
      </w:r>
    </w:p>
    <w:p>
      <w:pPr>
        <w:pStyle w:val="PreformattedText"/>
        <w:bidi w:val="0"/>
        <w:spacing w:before="0" w:after="0"/>
        <w:jc w:val="left"/>
        <w:rPr/>
      </w:pPr>
      <w:r>
        <w:rPr/>
        <w:t>hx1ZPBXPR10dZAVyCU0s1T5JliSVlmQqt3ArZyI5mgjZ3QEhFAqxUYVQaipzWvDiOmdg2uHdN0t9vu</w:t>
      </w:r>
    </w:p>
    <w:p>
      <w:pPr>
        <w:pStyle w:val="PreformattedText"/>
        <w:bidi w:val="0"/>
        <w:spacing w:before="0" w:after="0"/>
        <w:jc w:val="left"/>
        <w:rPr/>
      </w:pPr>
      <w:r>
        <w:rPr/>
        <w:t>bgxQv+L0/1f7B6DreWHGy977j2TtzLUWcxGE3Fl8Pi8/FkgtLmKSmqqmhxOfhQ5THL4J8RTTSxTRQy</w:t>
      </w:r>
    </w:p>
    <w:p>
      <w:pPr>
        <w:pStyle w:val="PreformattedText"/>
        <w:bidi w:val="0"/>
        <w:spacing w:before="0" w:after="0"/>
        <w:jc w:val="left"/>
        <w:rPr/>
      </w:pPr>
      <w:r>
        <w:rPr/>
        <w:t>RSGXxM7mz+3Q88RWOhQsASK8KjFcjIFcgZOOkW77fHZbjd2gPiCNiA1OKjh68cHj1ap8XuiPgh2p/L</w:t>
      </w:r>
    </w:p>
    <w:p>
      <w:pPr>
        <w:pStyle w:val="PreformattedText"/>
        <w:bidi w:val="0"/>
        <w:spacing w:before="0" w:after="0"/>
        <w:jc w:val="left"/>
        <w:rPr/>
      </w:pPr>
      <w:r>
        <w:rPr/>
        <w:t>s+XG+eysphsP8AMjrfI5iv2CNz7+yGIyTbWoMTg8hsOLZG0MhWJi94tkonrqOrJoshNDV2STxpo1RF</w:t>
      </w:r>
    </w:p>
    <w:p>
      <w:pPr>
        <w:pStyle w:val="PreformattedText"/>
        <w:bidi w:val="0"/>
        <w:spacing w:before="0" w:after="0"/>
        <w:jc w:val="left"/>
        <w:rPr/>
      </w:pPr>
      <w:r>
        <w:rPr/>
        <w:t>zduvNm3c5bMLGGV9hkKAgKSGzR9RoaFRQipFPn0L+XLXl+85e3SK/kiXdRqILEBhRaroqRgsCCADX5</w:t>
      </w:r>
    </w:p>
    <w:p>
      <w:pPr>
        <w:pStyle w:val="PreformattedText"/>
        <w:bidi w:val="0"/>
        <w:spacing w:before="0" w:after="0"/>
        <w:jc w:val="left"/>
        <w:rPr/>
      </w:pPr>
      <w:r>
        <w:rPr/>
        <w:t>Y6pNyFDTXqEloaKhnlpUNfTV8SQTVEqTU070ztLi8VT01TKWSmkpoYwIiS6uY/pKBVQ6l07MVDYrwq</w:t>
      </w:r>
    </w:p>
    <w:p>
      <w:pPr>
        <w:pStyle w:val="PreformattedText"/>
        <w:bidi w:val="0"/>
        <w:spacing w:before="0" w:after="0"/>
        <w:jc w:val="left"/>
        <w:rPr/>
      </w:pPr>
      <w:r>
        <w:rPr/>
        <w:t>OAz5U/ydAuJ0jaIkgqGrQcD/ADOD69DF8kNw9Jbv7BGZ+PW3qbrrYFLgdrbdi2uwo6GGjzGJxy0mby</w:t>
      </w:r>
    </w:p>
    <w:p>
      <w:pPr>
        <w:pStyle w:val="PreformattedText"/>
        <w:bidi w:val="0"/>
        <w:spacing w:before="0" w:after="0"/>
        <w:jc w:val="left"/>
        <w:rPr/>
      </w:pPr>
      <w:r>
        <w:rPr/>
        <w:t>kUlbXCqp48vm5aiYSTzTVMn+bISJks88agKqTxs2fhCqAKmgPClAaHzNM9CDmibZrq7t59liWOAxLr</w:t>
      </w:r>
    </w:p>
    <w:p>
      <w:pPr>
        <w:pStyle w:val="PreformattedText"/>
        <w:bidi w:val="0"/>
        <w:spacing w:before="0" w:after="0"/>
        <w:jc w:val="left"/>
        <w:rPr/>
      </w:pPr>
      <w:r>
        <w:rPr/>
        <w:t>C1pqAyaHhU9HL+HfYXwPT4SfNjqHvrE7Qwvyj3MtNvH449jZXZkNRumRKLbWOSk2htDdJTKLtJsTm8</w:t>
      </w:r>
    </w:p>
    <w:p>
      <w:pPr>
        <w:pStyle w:val="PreformattedText"/>
        <w:bidi w:val="0"/>
        <w:spacing w:before="0" w:after="0"/>
        <w:jc w:val="left"/>
        <w:rPr/>
      </w:pPr>
      <w:r>
        <w:rPr/>
        <w:t>dM08FRLS/d0tfJI3kKjxxVzft/Mw5l5f3PZiXsVosiggAAnuqK8CPPjgdLuW73aE2nerDcgBO41RNS</w:t>
      </w:r>
    </w:p>
    <w:p>
      <w:pPr>
        <w:pStyle w:val="PreformattedText"/>
        <w:bidi w:val="0"/>
        <w:spacing w:before="0" w:after="0"/>
        <w:jc w:val="left"/>
        <w:rPr/>
      </w:pPr>
      <w:r>
        <w:rPr/>
        <w:t>pJAwAaGlGHyqCfSnVZHUuY61wna3X+5e7sBRdgdUbf3djtw9kbDYND/H9v09NUUTUinHZWPK1cz1lQ</w:t>
      </w:r>
    </w:p>
    <w:p>
      <w:pPr>
        <w:pStyle w:val="PreformattedText"/>
        <w:bidi w:val="0"/>
        <w:spacing w:before="0" w:after="0"/>
        <w:jc w:val="left"/>
        <w:rPr/>
      </w:pPr>
      <w:r>
        <w:rPr/>
        <w:t>krwQyoX8Woegn3IqRRSvouZQsFMsADpqKBgDWpB/CRTzpTop2e6s4N0s5b2HxLYSdymtGFcg/KnQTb</w:t>
      </w:r>
    </w:p>
    <w:p>
      <w:pPr>
        <w:pStyle w:val="PreformattedText"/>
        <w:bidi w:val="0"/>
        <w:spacing w:before="0" w:after="0"/>
        <w:jc w:val="left"/>
        <w:rPr/>
      </w:pPr>
      <w:r>
        <w:rPr/>
        <w:t>+rsFWZzekuBx6QbLyGVzVdR4TBicVGPwWarZhj6LHTmNvDPFjpzT06KZH1wgvq+pJ7+H9SdIHBXOlh</w:t>
      </w:r>
    </w:p>
    <w:p>
      <w:pPr>
        <w:pStyle w:val="PreformattedText"/>
        <w:bidi w:val="0"/>
        <w:spacing w:before="0" w:after="0"/>
        <w:jc w:val="left"/>
        <w:rPr/>
      </w:pPr>
      <w:r>
        <w:rPr/>
        <w:t>WmRgj/AFeXT19LbtuF29uoW0aQlVHAKTgD7Pn19Qj4ldkdedq/GfqbP9Wb2XsXZGC2ZtjYeK3q2Yps</w:t>
      </w:r>
    </w:p>
    <w:p>
      <w:pPr>
        <w:pStyle w:val="PreformattedText"/>
        <w:bidi w:val="0"/>
        <w:spacing w:before="0" w:after="0"/>
        <w:jc w:val="left"/>
        <w:rPr/>
      </w:pPr>
      <w:r>
        <w:rPr/>
        <w:t>/W5ttm7ZwmNkqM5lqWKCKp3NTLoiyQMUTpWpKrIpFveKu5QXFvf3SXMYScuxIHDJOR8jxHU3bXJA1h</w:t>
      </w:r>
    </w:p>
    <w:p>
      <w:pPr>
        <w:pStyle w:val="PreformattedText"/>
        <w:bidi w:val="0"/>
        <w:spacing w:before="0" w:after="0"/>
        <w:jc w:val="left"/>
        <w:rPr/>
      </w:pPr>
      <w:r>
        <w:rPr/>
        <w:t>bJazGSGNFUMck0A4/McD0qd8Q3p5bqg1gqwPpViytpcAG+gn8f1PtqMmoI6VSUqpbh0QLfBkgyEpi0</w:t>
      </w:r>
    </w:p>
    <w:p>
      <w:pPr>
        <w:pStyle w:val="PreformattedText"/>
        <w:bidi w:val="0"/>
        <w:spacing w:before="0" w:after="0"/>
        <w:jc w:val="left"/>
        <w:rPr/>
      </w:pPr>
      <w:r>
        <w:rPr/>
        <w:t>eWGX1KigeLRdTqUKwcOT9SbKSLezeKjAYx0WStQ0bjXpJCqZlkaN2UBmLelmeN1Iaemcm4lYizLxp0</w:t>
      </w:r>
    </w:p>
    <w:p>
      <w:pPr>
        <w:pStyle w:val="PreformattedText"/>
        <w:bidi w:val="0"/>
        <w:spacing w:before="0" w:after="0"/>
        <w:jc w:val="left"/>
        <w:rPr/>
      </w:pPr>
      <w:r>
        <w:rPr/>
        <w:t>2sffiKeXVNVakHrPTvFIF0khHaTx8KdCabl7hiCxvcA8fX+ntqmerinrjrNPfRdiujSNQcBtH19SqN</w:t>
      </w:r>
    </w:p>
    <w:p>
      <w:pPr>
        <w:pStyle w:val="PreformattedText"/>
        <w:bidi w:val="0"/>
        <w:spacing w:before="0" w:after="0"/>
        <w:jc w:val="left"/>
        <w:rPr/>
      </w:pPr>
      <w:r>
        <w:rPr/>
        <w:t>IsRa9ze3vQHpx69XHRP+/wBo/wCF1UVSzLC3j1SwqxZQWZYys4AERja+k/hrXuLe1EeKV4dUlqEFD5</w:t>
      </w:r>
    </w:p>
    <w:p>
      <w:pPr>
        <w:pStyle w:val="PreformattedText"/>
        <w:bidi w:val="0"/>
        <w:spacing w:before="0" w:after="0"/>
        <w:jc w:val="left"/>
        <w:rPr/>
      </w:pPr>
      <w:r>
        <w:rPr/>
        <w:t>9fPV+QiVCfI3uRZJhNPF2PupJjNULUBw2WqdEKug8btpAU6WsbfX2jevjN9vSiRSQxHD/iuu8HCCsH</w:t>
      </w:r>
    </w:p>
    <w:p>
      <w:pPr>
        <w:pStyle w:val="PreformattedText"/>
        <w:bidi w:val="0"/>
        <w:spacing w:before="0" w:after="0"/>
        <w:jc w:val="left"/>
        <w:rPr/>
      </w:pPr>
      <w:r>
        <w:rPr/>
        <w:t>7EZ1f5vyKbhyA2piBdSqIVHB0EXNr6va2L4R6dMtnpWMGdZ0kdY3niEgkYrUxyxK5WFkMkhaN206Ua</w:t>
      </w:r>
    </w:p>
    <w:p>
      <w:pPr>
        <w:pStyle w:val="PreformattedText"/>
        <w:bidi w:val="0"/>
        <w:spacing w:before="0" w:after="0"/>
        <w:jc w:val="left"/>
        <w:rPr/>
      </w:pPr>
      <w:r>
        <w:rPr/>
        <w:t>7hj9Co9vAmhz1r8s9MFUgtP59UgpxTMzRqrr5Ul1xsrAnVM7glndfUBYax9NNwz1seVD03WmnQROBa</w:t>
      </w:r>
    </w:p>
    <w:p>
      <w:pPr>
        <w:pStyle w:val="PreformattedText"/>
        <w:bidi w:val="0"/>
        <w:spacing w:before="0" w:after="0"/>
        <w:jc w:val="left"/>
        <w:rPr/>
      </w:pPr>
      <w:r>
        <w:rPr/>
        <w:t>J5o0bwpIypNrkdpf1CVnW4ZvUT+LngNE+R6vj16iyhicfCCEjkqEjmkPrkdI9I/YluSEZf03Ba5tfj</w:t>
      </w:r>
    </w:p>
    <w:p>
      <w:pPr>
        <w:pStyle w:val="PreformattedText"/>
        <w:bidi w:val="0"/>
        <w:spacing w:before="0" w:after="0"/>
        <w:jc w:val="left"/>
        <w:rPr/>
      </w:pPr>
      <w:r>
        <w:rPr/>
        <w:t>jVCSvdjrR86celfDJS0cAmdpy08jUyRqpkhWNJD5KWV7aoXdVVnUWZmNvoL+1AoBSvTNCcU651BWS1</w:t>
      </w:r>
    </w:p>
    <w:p>
      <w:pPr>
        <w:pStyle w:val="PreformattedText"/>
        <w:bidi w:val="0"/>
        <w:spacing w:before="0" w:after="0"/>
        <w:jc w:val="left"/>
        <w:rPr/>
      </w:pPr>
      <w:r>
        <w:rPr/>
        <w:t>SpnlhaWOOIPH4o4ihvJqjN/IjKAgItqH4t73WtTU9eGB11IKelYQXaC0iSyt5ZJIWMp5WNIgApmBAF</w:t>
      </w:r>
    </w:p>
    <w:p>
      <w:pPr>
        <w:pStyle w:val="PreformattedText"/>
        <w:bidi w:val="0"/>
        <w:spacing w:before="0" w:after="0"/>
        <w:jc w:val="left"/>
        <w:rPr/>
      </w:pPr>
      <w:r>
        <w:rPr/>
        <w:t>/0/Q29+oOtEnPn1Anlj1yz/uSFpWSKKNQq2CkLGhUMBLTRfj6gnj8+22pU9eBrivWGOaKmEcTrIsc0</w:t>
      </w:r>
    </w:p>
    <w:p>
      <w:pPr>
        <w:pStyle w:val="PreformattedText"/>
        <w:bidi w:val="0"/>
        <w:spacing w:before="0" w:after="0"/>
        <w:jc w:val="left"/>
        <w:rPr/>
      </w:pPr>
      <w:r>
        <w:rPr/>
        <w:t>bkzC4qZECFP3QVAhChioJGpr/T3WoFK9W0lqkH/N1jbwSPTx01K7aKbw1EsUyqzwShvJLGi20gWXUb</w:t>
      </w:r>
    </w:p>
    <w:p>
      <w:pPr>
        <w:pStyle w:val="PreformattedText"/>
        <w:bidi w:val="0"/>
        <w:spacing w:before="0" w:after="0"/>
        <w:jc w:val="left"/>
        <w:rPr/>
      </w:pPr>
      <w:r>
        <w:rPr/>
        <w:t>hiLg/j3aoPAeX8uvUIBJbz6zU7K3ohhLshuY1kMKmWONQskk5/QPEOLc3+t/fgfIcetn+fUdQfFJIn</w:t>
      </w:r>
    </w:p>
    <w:p>
      <w:pPr>
        <w:pStyle w:val="PreformattedText"/>
        <w:bidi w:val="0"/>
        <w:spacing w:before="0" w:after="0"/>
        <w:jc w:val="left"/>
        <w:rPr/>
      </w:pPr>
      <w:r>
        <w:rPr/>
        <w:t>gZfNaJVEv7cjXX9mNjYP47glr6l5HvQJ+XW6mtM9cY5SJYkCSVLMoIuiFfFpNyz3DGYBTocm+nge91</w:t>
      </w:r>
    </w:p>
    <w:p>
      <w:pPr>
        <w:pStyle w:val="PreformattedText"/>
        <w:bidi w:val="0"/>
        <w:spacing w:before="0" w:after="0"/>
        <w:jc w:val="left"/>
        <w:rPr/>
      </w:pPr>
      <w:r>
        <w:rPr/>
        <w:t>IPn15gTXNOukqJCSZadEWzTazDoe1mj8qqWCoFANub/n8+6h85GOtaeFDnrHLO6gNHOCrTBEEURV7T</w:t>
      </w:r>
    </w:p>
    <w:p>
      <w:pPr>
        <w:pStyle w:val="PreformattedText"/>
        <w:bidi w:val="0"/>
        <w:spacing w:before="0" w:after="0"/>
        <w:jc w:val="left"/>
        <w:rPr/>
      </w:pPr>
      <w:r>
        <w:rPr/>
        <w:t>R/QeTUBGPpY8XuTY+6NXBBwT04lM9vUJ0HlaoE37jrLC6lQHQovoiCvcuVVvUy8XPuh8zXpzy6Z5BE</w:t>
      </w:r>
    </w:p>
    <w:p>
      <w:pPr>
        <w:pStyle w:val="PreformattedText"/>
        <w:bidi w:val="0"/>
        <w:spacing w:before="0" w:after="0"/>
        <w:jc w:val="left"/>
        <w:rPr/>
      </w:pPr>
      <w:r>
        <w:rPr/>
        <w:t>ro8kPihKOuqRnAYgqrKmq5FjyLcH6/n2zjBp1r1r0n6txIUZGt+5KWeONoy3rC6rC19KC97cj2zJQ0</w:t>
      </w:r>
    </w:p>
    <w:p>
      <w:pPr>
        <w:pStyle w:val="PreformattedText"/>
        <w:bidi w:val="0"/>
        <w:spacing w:before="0" w:after="0"/>
        <w:jc w:val="left"/>
        <w:rPr/>
      </w:pPr>
      <w:r>
        <w:rPr/>
        <w:t>oetinn0mXnFJrddJMrPYoGUKS97qhH6brb/X/wBv7Y8+rA08umqprnZW1DUVDaTyqojMBwAAbc/T8e</w:t>
      </w:r>
    </w:p>
    <w:p>
      <w:pPr>
        <w:pStyle w:val="PreformattedText"/>
        <w:bidi w:val="0"/>
        <w:spacing w:before="0" w:after="0"/>
        <w:jc w:val="left"/>
        <w:rPr/>
      </w:pPr>
      <w:r>
        <w:rPr/>
        <w:t>/FgOA6qSTTrgkilJLqzOSGBNrXtpdgTyTaw/oB71TjTr3p1kpw0g1Jwqiz/kobhePpq/xPvw4V68WF</w:t>
      </w:r>
    </w:p>
    <w:p>
      <w:pPr>
        <w:pStyle w:val="PreformattedText"/>
        <w:bidi w:val="0"/>
        <w:spacing w:before="0" w:after="0"/>
        <w:jc w:val="left"/>
        <w:rPr/>
      </w:pPr>
      <w:r>
        <w:rPr/>
        <w:t>aHPTgp4uTcot76LkkmzamH1J+otb6e706oenmkdAFF/3GQn6LouAPUHC8nix/wAPbo8sZ60COHU1rR</w:t>
      </w:r>
    </w:p>
    <w:p>
      <w:pPr>
        <w:pStyle w:val="PreformattedText"/>
        <w:bidi w:val="0"/>
        <w:spacing w:before="0" w:after="0"/>
        <w:jc w:val="left"/>
        <w:rPr/>
      </w:pPr>
      <w:r>
        <w:rPr/>
        <w:t>rJrp2Blursx0IxIBVR/acfU/42/wAfe6carx60SRx6hujhfIqWa36iRY8qhZ47qT6eB/Q34/PtsrTy</w:t>
      </w:r>
    </w:p>
    <w:p>
      <w:pPr>
        <w:pStyle w:val="PreformattedText"/>
        <w:bidi w:val="0"/>
        <w:spacing w:before="0" w:after="0"/>
        <w:jc w:val="left"/>
        <w:rPr/>
      </w:pPr>
      <w:r>
        <w:rPr/>
        <w:t>6qWPr1gcBpdLRs6S/p1SAFwf1LySH9YFrfj22x/aetZ8uuUMcZ8hsirI9ljYMX1KWRgADqVGA/Bvz7</w:t>
      </w:r>
    </w:p>
    <w:p>
      <w:pPr>
        <w:pStyle w:val="PreformattedText"/>
        <w:bidi w:val="0"/>
        <w:spacing w:before="0" w:after="0"/>
        <w:jc w:val="left"/>
        <w:rPr/>
      </w:pPr>
      <w:r>
        <w:rPr/>
        <w:t>oevV9T1JExZo0RAAyqruVDCO7fpBbj0k3te9vdetevXbMIw3jTyggDWwYKrqTqZUF7W5ZRf6Hn3VhW</w:t>
      </w:r>
    </w:p>
    <w:p>
      <w:pPr>
        <w:pStyle w:val="PreformattedText"/>
        <w:bidi w:val="0"/>
        <w:spacing w:before="0" w:after="0"/>
        <w:jc w:val="left"/>
        <w:rPr/>
      </w:pPr>
      <w:r>
        <w:rPr/>
        <w:t>tD1sD59baH8l7sg7y+GWb2LW1iS13T3ZmbwkdCdRnoNvbpii3LhVMhFnppqyep0/U8EccexHyxIGhn</w:t>
      </w:r>
    </w:p>
    <w:p>
      <w:pPr>
        <w:pStyle w:val="PreformattedText"/>
        <w:bidi w:val="0"/>
        <w:spacing w:before="0" w:after="0"/>
        <w:jc w:val="left"/>
        <w:rPr/>
      </w:pPr>
      <w:r>
        <w:rPr/>
        <w:t>jrlX/kegdzLbeFuEN0F/tohU+RZMftpTqwzOwBjKF/W0baWS4cmRv3Cos0fi1IOVvpsR+fYxQY4dB8</w:t>
      </w:r>
    </w:p>
    <w:p>
      <w:pPr>
        <w:pStyle w:val="PreformattedText"/>
        <w:bidi w:val="0"/>
        <w:spacing w:before="0" w:after="0"/>
        <w:jc w:val="left"/>
        <w:rPr/>
      </w:pPr>
      <w:r>
        <w:rPr/>
        <w:t>8eGOgkzNIiOxd1ERuJGEj6TrOkxvp03Hq+oC6r2Pur0AqerRgk06C3L0D+sFhqAk0MY/pHHcc+TUwQ</w:t>
      </w:r>
    </w:p>
    <w:p>
      <w:pPr>
        <w:pStyle w:val="PreformattedText"/>
        <w:bidi w:val="0"/>
        <w:spacing w:before="0" w:after="0"/>
        <w:jc w:val="left"/>
        <w:rPr/>
      </w:pPr>
      <w:r>
        <w:rPr/>
        <w:t>EhSSeB/X2XXGVNPLpfAuRnoGctQtJNIJC1tTv6v0B0/QptYBja6hvrb+nHsD3ndI1fXoWWo0oPSnSX</w:t>
      </w:r>
    </w:p>
    <w:p>
      <w:pPr>
        <w:pStyle w:val="PreformattedText"/>
        <w:bidi w:val="0"/>
        <w:spacing w:before="0" w:after="0"/>
        <w:jc w:val="left"/>
        <w:rPr/>
      </w:pPr>
      <w:r>
        <w:rPr/>
        <w:t>qaOY+QSoTOmmVBMoF41c6mkEXp0yRgm17kc/09lzefr0uUfZXplmpHWzWGiRAEEOgao/Jp1zHWrJpU</w:t>
      </w:r>
    </w:p>
    <w:p>
      <w:pPr>
        <w:pStyle w:val="PreformattedText"/>
        <w:bidi w:val="0"/>
        <w:spacing w:before="0" w:after="0"/>
        <w:jc w:val="left"/>
        <w:rPr/>
      </w:pPr>
      <w:r>
        <w:rPr/>
        <w:t>8seWAub+2afs6sM0rjr//RPxJGUQSSOkiW1Xi/bcsreORtPJsXQWH9OfaZzQEnopU14ceta7/hQBvH</w:t>
      </w:r>
    </w:p>
    <w:p>
      <w:pPr>
        <w:pStyle w:val="PreformattedText"/>
        <w:bidi w:val="0"/>
        <w:spacing w:before="0" w:after="0"/>
        <w:jc w:val="left"/>
        <w:rPr/>
      </w:pPr>
      <w:r>
        <w:rPr/>
        <w:t>RX/G7raKpUNDjN673rKNAGkEtXX0eFoqichiB5aejcKALNYn3W3U65SfKg/y16XW47WPl1rgaTpZ7a</w:t>
      </w:r>
    </w:p>
    <w:p>
      <w:pPr>
        <w:pStyle w:val="PreformattedText"/>
        <w:bidi w:val="0"/>
        <w:spacing w:before="0" w:after="0"/>
        <w:jc w:val="left"/>
        <w:rPr/>
      </w:pPr>
      <w:r>
        <w:rPr/>
        <w:t>dRPqHLccAC/PJHtX0o6isRrKgD1EAE/RifoV5sCD9effuqlqZPWdE4t/ZAN20/Ur6rBTwQT9Rf3cLU</w:t>
      </w:r>
    </w:p>
    <w:p>
      <w:pPr>
        <w:pStyle w:val="PreformattedText"/>
        <w:bidi w:val="0"/>
        <w:spacing w:before="0" w:after="0"/>
        <w:jc w:val="left"/>
        <w:rPr/>
      </w:pPr>
      <w:r>
        <w:rPr/>
        <w:t>j06Tu4p8+sojVSOCLrdbAkm35Oq9vr/r+3Agx02ZGPrTrjpS41Fm4AsosBxwSf6Afjjke7U4dVJ49e</w:t>
      </w:r>
    </w:p>
    <w:p>
      <w:pPr>
        <w:pStyle w:val="PreformattedText"/>
        <w:bidi w:val="0"/>
        <w:spacing w:before="0" w:after="0"/>
        <w:jc w:val="left"/>
        <w:rPr/>
      </w:pPr>
      <w:r>
        <w:rPr/>
        <w:t>cmygHSpGki5Grngi3ABtyD9fdj5dV8+uXPLchr2+jEr/TXZubW9+63w8+uhZ/qT+2bKbFBqB/U34sf</w:t>
      </w:r>
    </w:p>
    <w:p>
      <w:pPr>
        <w:pStyle w:val="PreformattedText"/>
        <w:bidi w:val="0"/>
        <w:spacing w:before="0" w:after="0"/>
        <w:jc w:val="left"/>
        <w:rPr/>
      </w:pPr>
      <w:r>
        <w:rPr/>
        <w:t>wPz72M9eJ6kFg92UCMkhWCgMLEWBAYlypYcn+nu3y60a9ZUkIPAH4RvSFuAAzBeCASR9eSfe+tHiOs</w:t>
      </w:r>
    </w:p>
    <w:p>
      <w:pPr>
        <w:pStyle w:val="PreformattedText"/>
        <w:bidi w:val="0"/>
        <w:spacing w:before="0" w:after="0"/>
        <w:jc w:val="left"/>
        <w:rPr/>
      </w:pPr>
      <w:r>
        <w:rPr/>
        <w:t>bDU1ypcIpa4YKmlyLs97+vj/XHvXW89cBwFsFs5LBiS1+T/QfQ/g/X37rwGc9eUAE3sStgCAeV+lyG</w:t>
      </w:r>
    </w:p>
    <w:p>
      <w:pPr>
        <w:pStyle w:val="PreformattedText"/>
        <w:bidi w:val="0"/>
        <w:spacing w:before="0" w:after="0"/>
        <w:jc w:val="left"/>
        <w:rPr/>
      </w:pPr>
      <w:r>
        <w:rPr/>
        <w:t>DXW5+v1HvY+Z63T5Y6mRql1DMwtci4JUrwoJ02YOT9eeR+PdxT8+qHz6lxAMSB+hEZ9ZQ/qt6AyBiF</w:t>
      </w:r>
    </w:p>
    <w:p>
      <w:pPr>
        <w:pStyle w:val="PreformattedText"/>
        <w:bidi w:val="0"/>
        <w:spacing w:before="0" w:after="0"/>
        <w:jc w:val="left"/>
        <w:rPr/>
      </w:pPr>
      <w:r>
        <w:rPr/>
        <w:t>b/AGP+ufbg6r/l6nRQsAS7oAQH8au2sMLDxuo5u30/2k/7w4PWvWj6jqXGukWa2nUBocFgPIAxJYNZ</w:t>
      </w:r>
    </w:p>
    <w:p>
      <w:pPr>
        <w:pStyle w:val="PreformattedText"/>
        <w:bidi w:val="0"/>
        <w:spacing w:before="0" w:after="0"/>
        <w:jc w:val="left"/>
        <w:rPr/>
      </w:pPr>
      <w:r>
        <w:rPr/>
        <w:t>oyPUF459V7HUdjrWc9Zo1hLKjOwYu/j0IyRqq6l1rEFAZWINh+Pp/tJsB+3rYrSh4dconLaxT2cQeq</w:t>
      </w:r>
    </w:p>
    <w:p>
      <w:pPr>
        <w:pStyle w:val="PreformattedText"/>
        <w:bidi w:val="0"/>
        <w:spacing w:before="0" w:after="0"/>
        <w:jc w:val="left"/>
        <w:rPr/>
      </w:pPr>
      <w:r>
        <w:rPr/>
        <w:t>NixdbHkKFcAlCG4PJJBuSVuuvWnXuskUnkJKOFm1EtplFo/HGL6i6hI11EvcGyqQQRe7bU/PrxHXce</w:t>
      </w:r>
    </w:p>
    <w:p>
      <w:pPr>
        <w:pStyle w:val="PreformattedText"/>
        <w:bidi w:val="0"/>
        <w:spacing w:before="0" w:after="0"/>
        <w:jc w:val="left"/>
        <w:rPr/>
      </w:pPr>
      <w:r>
        <w:rPr/>
        <w:t>lUVWjJ0OZNCGKTSqONbahYltZW6kck2Nv0G1cfPqp9R1wQPUTSM8OoRqdBRShcu5QlJW9QiZjpuRzY</w:t>
      </w:r>
    </w:p>
    <w:p>
      <w:pPr>
        <w:pStyle w:val="PreformattedText"/>
        <w:bidi w:val="0"/>
        <w:spacing w:before="0" w:after="0"/>
        <w:jc w:val="left"/>
        <w:rPr/>
      </w:pPr>
      <w:r>
        <w:rPr/>
        <w:t>ix4VdcST1vhmnXN0SZDZEcoRJHOBKUCeklRZn8WlOGB1X/ABqILLqgPEdX+Q64w+KIGKG0fjcMPWoe</w:t>
      </w:r>
    </w:p>
    <w:p>
      <w:pPr>
        <w:pStyle w:val="PreformattedText"/>
        <w:bidi w:val="0"/>
        <w:spacing w:before="0" w:after="0"/>
        <w:jc w:val="left"/>
        <w:rPr/>
      </w:pPr>
      <w:r>
        <w:rPr/>
        <w:t>cqoHLg+MypKbrpYg2uTwZPdwwUUHVWoePWYiEWIeRJneLXL5AUuzsPPDLqjSOQJ6g9wFvqAA9barU8</w:t>
      </w:r>
    </w:p>
    <w:p>
      <w:pPr>
        <w:pStyle w:val="PreformattedText"/>
        <w:bidi w:val="0"/>
        <w:spacing w:before="0" w:after="0"/>
        <w:jc w:val="left"/>
        <w:rPr/>
      </w:pPr>
      <w:r>
        <w:rPr/>
        <w:t>c9VxinXoZY0LvUl6hVM7Rql44xKNK6p2EesCK6kqmkG5vYMVb329ar8uuUh8flMrAReVCwEa07K8jC</w:t>
      </w:r>
    </w:p>
    <w:p>
      <w:pPr>
        <w:pStyle w:val="PreformattedText"/>
        <w:bidi w:val="0"/>
        <w:spacing w:before="0" w:after="0"/>
        <w:jc w:val="left"/>
        <w:rPr/>
      </w:pPr>
      <w:r>
        <w:rPr/>
        <w:t>NpWhWOZhIjPpKn+qrp+kfu2RWox+zq3Ghr10kTIzqoXW7g+TStvChIYS6i4azAKfqdXDareMb4dXpx</w:t>
      </w:r>
    </w:p>
    <w:p>
      <w:pPr>
        <w:pStyle w:val="PreformattedText"/>
        <w:bidi w:val="0"/>
        <w:spacing w:before="0" w:after="0"/>
        <w:jc w:val="left"/>
        <w:rPr/>
      </w:pPr>
      <w:r>
        <w:rPr/>
        <w:t>6lRa9bCaPR5EcSC8jh5LqWDSMHMRcMoLki/AcniL3YMR/q/wBX+r9nVCOnqBXUwnx6Z4jobyhUDT6m</w:t>
      </w:r>
    </w:p>
    <w:p>
      <w:pPr>
        <w:pStyle w:val="PreformattedText"/>
        <w:bidi w:val="0"/>
        <w:spacing w:before="0" w:after="0"/>
        <w:jc w:val="left"/>
        <w:rPr/>
      </w:pPr>
      <w:r>
        <w:rPr/>
        <w:t>BE4B/chL2QlgNXGu9hD7cHCo4/6v9X+qnVSPTqdShYlcGOzBfHYRyRgephIryWEbRxyknUxR2PDGKM</w:t>
      </w:r>
    </w:p>
    <w:p>
      <w:pPr>
        <w:pStyle w:val="PreformattedText"/>
        <w:bidi w:val="0"/>
        <w:spacing w:before="0" w:after="0"/>
        <w:jc w:val="left"/>
        <w:rPr/>
      </w:pPr>
      <w:r>
        <w:rPr/>
        <w:t>eNrr/Pqp6f6aYx1euOcQqI2GuL1rG8SLCkcQ8MUvnjW7A2RV4IEK+oug0PHy/1f6v8HVcE0PTuGo9D</w:t>
      </w:r>
    </w:p>
    <w:p>
      <w:pPr>
        <w:pStyle w:val="PreformattedText"/>
        <w:bidi w:val="0"/>
        <w:spacing w:before="0" w:after="0"/>
        <w:jc w:val="left"/>
        <w:rPr/>
      </w:pPr>
      <w:r>
        <w:rPr/>
        <w:t>xohMVRMgjm1NUlZaeL/OTTRQwRQqzPeS59XLDQt3e9RkU6uAfPpkyUSNF+1NDNHokWpRHmdm5GoJJH</w:t>
      </w:r>
    </w:p>
    <w:p>
      <w:pPr>
        <w:pStyle w:val="PreformattedText"/>
        <w:bidi w:val="0"/>
        <w:spacing w:before="0" w:after="0"/>
        <w:jc w:val="left"/>
        <w:rPr/>
      </w:pPr>
      <w:r>
        <w:rPr/>
        <w:t>Y6rDhGsStvSOAKuDTBr1sD5dA3vdf8jmjHh8UscMxLho55I4iVWAqutIzHcWKkahz9fZbfGkdB5kdK</w:t>
      </w:r>
    </w:p>
    <w:p>
      <w:pPr>
        <w:pStyle w:val="PreformattedText"/>
        <w:bidi w:val="0"/>
        <w:spacing w:before="0" w:after="0"/>
        <w:jc w:val="left"/>
        <w:rPr/>
      </w:pPr>
      <w:r>
        <w:rPr/>
        <w:t>IeI+VegthdTGihgAyeQpxrVf0lmNyxkUre4uPZX07SpNOnKNlkQclgQB5GBMjlf7YIsNTqeCPduPWh</w:t>
      </w:r>
    </w:p>
    <w:p>
      <w:pPr>
        <w:pStyle w:val="PreformattedText"/>
        <w:bidi w:val="0"/>
        <w:spacing w:before="0" w:after="0"/>
        <w:jc w:val="left"/>
        <w:rPr/>
      </w:pPr>
      <w:r>
        <w:rPr/>
        <w:t>wOOucbXAjChGQEgj0yabf2yCQV1Dn/AG/vwOfn14/b1miZgY0cHWhI1ar21W4Z2IFtP0P1t/j7sDmn</w:t>
      </w:r>
    </w:p>
    <w:p>
      <w:pPr>
        <w:pStyle w:val="PreformattedText"/>
        <w:bidi w:val="0"/>
        <w:spacing w:before="0" w:after="0"/>
        <w:jc w:val="left"/>
        <w:rPr/>
      </w:pPr>
      <w:r>
        <w:rPr/>
        <w:t>WjQ1I4dT4SiLEwvqDWuwVg1ydMgQtZS1vrxYH24vAevVSK8enWmQFizssTISyr/aUkBgURQyiMnkmx</w:t>
      </w:r>
    </w:p>
    <w:p>
      <w:pPr>
        <w:pStyle w:val="PreformattedText"/>
        <w:bidi w:val="0"/>
        <w:spacing w:before="0" w:after="0"/>
        <w:jc w:val="left"/>
        <w:rPr/>
      </w:pPr>
      <w:r>
        <w:rPr/>
        <w:t>IW4/p7dU56oQOnIGRyp5dTEWTmOFSRpLkszFRpcXQEamY88H25k0xjrVPQdcllRpnRpJAwJmYwgvCx</w:t>
      </w:r>
    </w:p>
    <w:p>
      <w:pPr>
        <w:pStyle w:val="PreformattedText"/>
        <w:bidi w:val="0"/>
        <w:spacing w:before="0" w:after="0"/>
        <w:jc w:val="left"/>
        <w:rPr/>
      </w:pPr>
      <w:r>
        <w:rPr/>
        <w:t>9CLGheyyMzWOu4ubW+p9+BGqh49ab5jqQrFRqNmZGLBQVWQMdDuzMP3EBW3qtewX/aj7cAPpnpuoqa</w:t>
      </w:r>
    </w:p>
    <w:p>
      <w:pPr>
        <w:pStyle w:val="PreformattedText"/>
        <w:bidi w:val="0"/>
        <w:spacing w:before="0" w:after="0"/>
        <w:jc w:val="left"/>
        <w:rPr/>
      </w:pPr>
      <w:r>
        <w:rPr/>
        <w:t>DrIELohWI62lMIQM6h43sw1Ix0uE08/UBlBJ9B92FaCi9bFCTXh04SarCE64/EE9QdFmKxmMppjlsT</w:t>
      </w:r>
    </w:p>
    <w:p>
      <w:pPr>
        <w:pStyle w:val="PreformattedText"/>
        <w:bidi w:val="0"/>
        <w:spacing w:before="0" w:after="0"/>
        <w:jc w:val="left"/>
        <w:rPr/>
      </w:pPr>
      <w:r>
        <w:rPr/>
        <w:t>KzaOOGXi/KsDYjyPVgK9ZD5iqaZVRZ28isCtTIrGNA50qLshVFBLaQpI/wBS97ZrTVQHr328R1MiWn</w:t>
      </w:r>
    </w:p>
    <w:p>
      <w:pPr>
        <w:pStyle w:val="PreformattedText"/>
        <w:bidi w:val="0"/>
        <w:spacing w:before="0" w:after="0"/>
        <w:jc w:val="left"/>
        <w:rPr/>
      </w:pPr>
      <w:r>
        <w:rPr/>
        <w:t>FRCSsiRrIpWZGid4ydILRq7KXVL/WT/VIG9Pk928x6dVLccdZWnSSeQCM3gRWTWyu0gKgtKW0hHV9Q</w:t>
      </w:r>
    </w:p>
    <w:p>
      <w:pPr>
        <w:pStyle w:val="PreformattedText"/>
        <w:bidi w:val="0"/>
        <w:spacing w:before="0" w:after="0"/>
        <w:jc w:val="left"/>
        <w:rPr/>
      </w:pPr>
      <w:r>
        <w:rPr/>
        <w:t>XU1tSgWF5DbQ4nqpJNOueo+OSH0aAqeBHkkJT9WlyYm1SStC7WLWsJGbgyIPd9ZAp5deBB65pOqll1</w:t>
      </w:r>
    </w:p>
    <w:p>
      <w:pPr>
        <w:pStyle w:val="PreformattedText"/>
        <w:bidi w:val="0"/>
        <w:spacing w:before="0" w:after="0"/>
        <w:jc w:val="left"/>
        <w:rPr/>
      </w:pPr>
      <w:r>
        <w:rPr/>
        <w:t>LENUDX1XkZo9Sh0Zx6pEdmLFxZNOoCyR32H414dWx1w1RLGk4NT6JmEZcKyhopR+3M7xqH1LCF16fR</w:t>
      </w:r>
    </w:p>
    <w:p>
      <w:pPr>
        <w:pStyle w:val="PreformattedText"/>
        <w:bidi w:val="0"/>
        <w:spacing w:before="0" w:after="0"/>
        <w:jc w:val="left"/>
        <w:rPr/>
      </w:pPr>
      <w:r>
        <w:rPr/>
        <w:t>+kkqjXtqoKivXiPLqS8s6yLdvJ4Vh1K5mm1QAs4Q00knilk0yepTzpFidTvZovJq+z/Vw69WvXccpI</w:t>
      </w:r>
    </w:p>
    <w:p>
      <w:pPr>
        <w:pStyle w:val="PreformattedText"/>
        <w:bidi w:val="0"/>
        <w:spacing w:before="0" w:after="0"/>
        <w:jc w:val="left"/>
        <w:rPr/>
      </w:pPr>
      <w:r>
        <w:rPr/>
        <w:t>kn+5fS4aRpBEZANLarHQgcSyh76F5Ktq4vGBZdR7urE0HUppixC6xLNHEuldMNKuks0ssbxksBH415</w:t>
      </w:r>
    </w:p>
    <w:p>
      <w:pPr>
        <w:pStyle w:val="PreformattedText"/>
        <w:bidi w:val="0"/>
        <w:spacing w:before="0" w:after="0"/>
        <w:jc w:val="left"/>
        <w:rPr/>
      </w:pPr>
      <w:r>
        <w:rPr/>
        <w:t>Ysy601WKxgGxrwHWi/8Aq/1f6qdSlmmjld44mC1kKRC08UcKQCKOOT9ssGVCkg1EWkH+bvqkcr4A1+</w:t>
      </w:r>
    </w:p>
    <w:p>
      <w:pPr>
        <w:pStyle w:val="PreformattedText"/>
        <w:bidi w:val="0"/>
        <w:spacing w:before="0" w:after="0"/>
        <w:jc w:val="left"/>
        <w:rPr/>
      </w:pPr>
      <w:r>
        <w:rPr/>
        <w:t>3/AFf6v9nqpYnyz1yXVCoi1RyRfeOsMiyNcSqq2bxxxqIUkRdcf6gwUv8ApWO9vhoKjj1sJqFTXh1L</w:t>
      </w:r>
    </w:p>
    <w:p>
      <w:pPr>
        <w:pStyle w:val="PreformattedText"/>
        <w:bidi w:val="0"/>
        <w:spacing w:before="0" w:after="0"/>
        <w:jc w:val="left"/>
        <w:rPr/>
      </w:pPr>
      <w:r>
        <w:rPr/>
        <w:t>EJWRxHA/mjkCRx1bI0dSDaFlcSHRDGoQRovrv/mwR+4fb2r0HdXz/wBX+r9vTenuFTjz65U7lJjKk0</w:t>
      </w:r>
    </w:p>
    <w:p>
      <w:pPr>
        <w:pStyle w:val="PreformattedText"/>
        <w:bidi w:val="0"/>
        <w:spacing w:before="0" w:after="0"/>
        <w:jc w:val="left"/>
        <w:rPr/>
      </w:pPr>
      <w:r>
        <w:rPr/>
        <w:t>RLRSR1ciSsvjRfrL5CA5ljY2DWYHh9JJjX3Us1aj/V/q/2fTp0BOpGsFkRYmVWp5o2jkponbSGVJE8</w:t>
      </w:r>
    </w:p>
    <w:p>
      <w:pPr>
        <w:pStyle w:val="PreformattedText"/>
        <w:bidi w:val="0"/>
        <w:spacing w:before="0" w:after="0"/>
        <w:jc w:val="left"/>
        <w:rPr/>
      </w:pPr>
      <w:r>
        <w:rPr/>
        <w:t>LVGuZtfBN1DAaQQvkf3Ugny60XUdYJQksUit40WcxK0cr3lYkNK9XrKu8cLAXJsWuQbE+Ie9aKg1HT</w:t>
      </w:r>
    </w:p>
    <w:p>
      <w:pPr>
        <w:pStyle w:val="PreformattedText"/>
        <w:bidi w:val="0"/>
        <w:spacing w:before="0" w:after="0"/>
        <w:jc w:val="left"/>
        <w:rPr/>
      </w:pPr>
      <w:r>
        <w:rPr/>
        <w:t>Ld2F65zJUNEWYoqLG8LJZAqgxiMRRpIHcREARBQfSLpcgSMb0ND/q/1f6vn1sKcZ6yUymK8hYAvDJN</w:t>
      </w:r>
    </w:p>
    <w:p>
      <w:pPr>
        <w:pStyle w:val="PreformattedText"/>
        <w:bidi w:val="0"/>
        <w:spacing w:before="0" w:after="0"/>
        <w:jc w:val="left"/>
        <w:rPr/>
      </w:pPr>
      <w:r>
        <w:rPr/>
        <w:t>qErXLAJJI7yMjJELHUGkW4sJWNzCvvWrhQ9OaQOJ6jqE+3JWULTCWQukiR+ZXkZ42iVYyZYyyPoI1H</w:t>
      </w:r>
    </w:p>
    <w:p>
      <w:pPr>
        <w:pStyle w:val="PreformattedText"/>
        <w:bidi w:val="0"/>
        <w:spacing w:before="0" w:after="0"/>
        <w:jc w:val="left"/>
        <w:rPr/>
      </w:pPr>
      <w:r>
        <w:rPr/>
        <w:t>TfRqDGVvddBNRqx/q/1f6j14sB5dSY44kSRI5awB6eGaRZnHllSBBNGkSRxLqClgdYA+mu3ES+7iIg</w:t>
      </w:r>
    </w:p>
    <w:p>
      <w:pPr>
        <w:pStyle w:val="PreformattedText"/>
        <w:bidi w:val="0"/>
        <w:spacing w:before="0" w:after="0"/>
        <w:jc w:val="left"/>
        <w:rPr/>
      </w:pPr>
      <w:r>
        <w:rPr/>
        <w:t>cTT/AFf6v5+nXtZPkOsyK6xQSTrTq0yzvGaVXb9zzCm8clPrvRoqFlaJS0lvQOXlYbJ0jhn/AFfs69</w:t>
      </w:r>
    </w:p>
    <w:p>
      <w:pPr>
        <w:pStyle w:val="PreformattedText"/>
        <w:bidi w:val="0"/>
        <w:spacing w:before="0" w:after="0"/>
        <w:jc w:val="left"/>
        <w:rPr/>
      </w:pPr>
      <w:r>
        <w:rPr/>
        <w:t>SvHrqB4GaN1IU1Emh2nAgbW6uypGdLIEkKM4ewRwodh40RWbDliKDrdVHn1zZoZpXMZaV2CwKj6/HM</w:t>
      </w:r>
    </w:p>
    <w:p>
      <w:pPr>
        <w:pStyle w:val="PreformattedText"/>
        <w:bidi w:val="0"/>
        <w:spacing w:before="0" w:after="0"/>
        <w:jc w:val="left"/>
        <w:rPr/>
      </w:pPr>
      <w:r>
        <w:rPr/>
        <w:t>0MUWsSBT5YfCxKhWFyG0j1yOyvBTU5z/AKv9X/F9ULg/b1h4R0eIyyTtIzhY0pYpUDTXN3l8i+MhRd</w:t>
      </w:r>
    </w:p>
    <w:p>
      <w:pPr>
        <w:pStyle w:val="PreformattedText"/>
        <w:bidi w:val="0"/>
        <w:spacing w:before="0" w:after="0"/>
        <w:jc w:val="left"/>
        <w:rPr/>
      </w:pPr>
      <w:r>
        <w:rPr/>
        <w:t>rHUqj6Rqobwwfn+X+r/V6deoW44HXbPI8KPGiiZV/ep4RJEQUlZFV1MrEyRxNYAWPrIX913KbLYwO7</w:t>
      </w:r>
    </w:p>
    <w:p>
      <w:pPr>
        <w:pStyle w:val="PreformattedText"/>
        <w:bidi w:val="0"/>
        <w:spacing w:before="0" w:after="0"/>
        <w:jc w:val="left"/>
        <w:rPr/>
      </w:pPr>
      <w:r>
        <w:rPr/>
        <w:t>/V/q/wBnr2nOepjPII/IskUtLoczhDT3pwxVX1U9o1mmEcJPpHjslyPFGA9CzeuOtgKPLPXUVQ8ghi</w:t>
      </w:r>
    </w:p>
    <w:p>
      <w:pPr>
        <w:pStyle w:val="PreformattedText"/>
        <w:bidi w:val="0"/>
        <w:spacing w:before="0" w:after="0"/>
        <w:jc w:val="left"/>
        <w:rPr/>
      </w:pPr>
      <w:r>
        <w:rPr/>
        <w:t>RiIjL5L+KwMzTxqqvPC0chYRSAMCBIjMbXlkJTwLGi/wCr/V/q49VJ49c2V/LC9PIxjulxC6yRJK0v</w:t>
      </w:r>
    </w:p>
    <w:p>
      <w:pPr>
        <w:pStyle w:val="PreformattedText"/>
        <w:bidi w:val="0"/>
        <w:spacing w:before="0" w:after="0"/>
        <w:jc w:val="left"/>
        <w:rPr/>
      </w:pPr>
      <w:r>
        <w:rPr/>
        <w:t>AZiPFEZFT6W0hRZSIY7vvwzghv8AV/q/1UHWjXOOpsYhkeoi8oRnjml8kUrKFE6skMc6kO2kOdIAvJ</w:t>
      </w:r>
    </w:p>
    <w:p>
      <w:pPr>
        <w:pStyle w:val="PreformattedText"/>
        <w:bidi w:val="0"/>
        <w:spacing w:before="0" w:after="0"/>
        <w:jc w:val="left"/>
        <w:rPr/>
      </w:pPr>
      <w:r>
        <w:rPr/>
        <w:t>rYgHySsVdApUV/1f6v9Weq0NeuRVmgeNtMkUsIMTJKjlIoF8TIyxqIVQRqCyorJZASTHH67YoQade0</w:t>
      </w:r>
    </w:p>
    <w:p>
      <w:pPr>
        <w:pStyle w:val="PreformattedText"/>
        <w:bidi w:val="0"/>
        <w:spacing w:before="0" w:after="0"/>
        <w:jc w:val="left"/>
        <w:rPr/>
      </w:pPr>
      <w:r>
        <w:rPr/>
        <w:t>n/V/q/1fn04wY5IqOradoKYUVHBIYao1BmrVnkjhFPQ00atCzMJNcokkjYx6lU6nktvSoFTwA6ocsF</w:t>
      </w:r>
    </w:p>
    <w:p>
      <w:pPr>
        <w:pStyle w:val="PreformattedText"/>
        <w:bidi w:val="0"/>
        <w:spacing w:before="0" w:after="0"/>
        <w:jc w:val="left"/>
        <w:rPr/>
      </w:pPr>
      <w:r>
        <w:rPr/>
        <w:t>pWv8usEbwsFvRvHHKJJ459bRgmMklF1xmWGCMFm1atDPpdVKJCPflK1rSn+r/V/qp1bSKcOsq02kks</w:t>
      </w:r>
    </w:p>
    <w:p>
      <w:pPr>
        <w:pStyle w:val="PreformattedText"/>
        <w:bidi w:val="0"/>
        <w:spacing w:before="0" w:after="0"/>
        <w:jc w:val="left"/>
        <w:rPr/>
      </w:pPr>
      <w:r>
        <w:rPr/>
        <w:t>QEkaQzUKUbkRwrIUssdmuJQpTWZPS905Jlb3bGnFP9X+r/VnrQU8Qeuqm9NURmPSRJLLNC0VBVMssQ</w:t>
      </w:r>
    </w:p>
    <w:p>
      <w:pPr>
        <w:pStyle w:val="PreformattedText"/>
        <w:bidi w:val="0"/>
        <w:spacing w:before="0" w:after="0"/>
        <w:jc w:val="left"/>
        <w:rPr/>
      </w:pPr>
      <w:r>
        <w:rPr/>
        <w:t>SOaFHX08u8i6Syj1Hy6dbRqrTGhHWyrAgV67qKKKWAlofWsaR1AekjlaSMalgp2aplWOnRZI9LOvo1</w:t>
      </w:r>
    </w:p>
    <w:p>
      <w:pPr>
        <w:pStyle w:val="PreformattedText"/>
        <w:bidi w:val="0"/>
        <w:spacing w:before="0" w:after="0"/>
        <w:jc w:val="left"/>
        <w:rPr/>
      </w:pPr>
      <w:r>
        <w:rPr/>
        <w:t>JYftxuzuhVK5p+z/AFf6vl1tSy+fQK732s1bSNPBAIwjSO8iRKRNpsrQxkkSFgZf0X9eq5OokKT3tt</w:t>
      </w:r>
    </w:p>
    <w:p>
      <w:pPr>
        <w:pStyle w:val="PreformattedText"/>
        <w:bidi w:val="0"/>
        <w:spacing w:before="0" w:after="0"/>
        <w:jc w:val="left"/>
        <w:rPr/>
      </w:pPr>
      <w:r>
        <w:rPr/>
        <w:t>qqygfl0rEtVHqOgv2pnZ8BkIKCtZo6RXDUZ+ogk1a3Qq5I1FTqU2/A44F0NtMYn0P8P+A9WmjDDxFN</w:t>
      </w:r>
    </w:p>
    <w:p>
      <w:pPr>
        <w:pStyle w:val="PreformattedText"/>
        <w:bidi w:val="0"/>
        <w:spacing w:before="0" w:after="0"/>
        <w:jc w:val="left"/>
        <w:rPr/>
      </w:pPr>
      <w:r>
        <w:rPr/>
        <w:t>W6HmnqhUxGZJ5Llgs2iXU1UrAlHM4CSF1twF/QSeLk+zhCrCoPTGkilRnpyiqTEWjEVPCDG8kjTIXF</w:t>
      </w:r>
    </w:p>
    <w:p>
      <w:pPr>
        <w:pStyle w:val="PreformattedText"/>
        <w:bidi w:val="0"/>
        <w:spacing w:before="0" w:after="0"/>
        <w:jc w:val="left"/>
        <w:rPr/>
      </w:pPr>
      <w:r>
        <w:rPr/>
        <w:t>M00aRRzghWn1M6WYAWDn6e7g4oB1QxjBz+XXcirHolheQwRJHTFUCiqaUoJDGVUalRAAZJm/BsOL+9</w:t>
      </w:r>
    </w:p>
    <w:p>
      <w:pPr>
        <w:pStyle w:val="PreformattedText"/>
        <w:bidi w:val="0"/>
        <w:spacing w:before="0" w:after="0"/>
        <w:jc w:val="left"/>
        <w:rPr/>
      </w:pPr>
      <w:r>
        <w:rPr/>
        <w:t>HHA4HWvM16kfcxVMcpgDUCO0T1NPAS3piW709EapZHM1S4utyASx0m1vega+dB1sGgoT1FcRwI5aV7</w:t>
      </w:r>
    </w:p>
    <w:p>
      <w:pPr>
        <w:pStyle w:val="PreformattedText"/>
        <w:bidi w:val="0"/>
        <w:spacing w:before="0" w:after="0"/>
        <w:jc w:val="left"/>
        <w:rPr/>
      </w:pPr>
      <w:r>
        <w:rPr/>
        <w:t>XGtFWMuqvIWc6Gj892BI0reyA6foD7qTQEnrYJNB1n8dooS1QxuWVqZJELLczAFUk1BGAS1jyga7EX</w:t>
      </w:r>
    </w:p>
    <w:p>
      <w:pPr>
        <w:pStyle w:val="PreformattedText"/>
        <w:bidi w:val="0"/>
        <w:spacing w:before="0" w:after="0"/>
        <w:jc w:val="left"/>
        <w:rPr/>
      </w:pPr>
      <w:r>
        <w:rPr/>
        <w:t>97HlnrWST1Gkp2kndY5IkiRfSZJCZY0dkltNPZo44VK6TpsXYX4+gvnq4IA6lCWLws0zyu7xvAoija</w:t>
      </w:r>
    </w:p>
    <w:p>
      <w:pPr>
        <w:pStyle w:val="PreformattedText"/>
        <w:bidi w:val="0"/>
        <w:spacing w:before="0" w:after="0"/>
        <w:jc w:val="left"/>
        <w:rPr/>
      </w:pPr>
      <w:r>
        <w:rPr/>
        <w:t>ITxFzaaJZbCnpmnBuNQYAcn6e/ahQ160SB556d6WWQrDE7TmJNF6SKAQiVQpWJQty7rLGAyFH4JJYE</w:t>
      </w:r>
    </w:p>
    <w:p>
      <w:pPr>
        <w:pStyle w:val="PreformattedText"/>
        <w:bidi w:val="0"/>
        <w:spacing w:before="0" w:after="0"/>
        <w:jc w:val="left"/>
        <w:rPr/>
      </w:pPr>
      <w:r>
        <w:rPr/>
        <w:t>e3l4AdMtSpPShp3kiqIToFHIgiiikM0n20aiVQ8glLsKmuWM+KTTcMTcm497AOqtKf6v8PVCoKnNR1</w:t>
      </w:r>
    </w:p>
    <w:p>
      <w:pPr>
        <w:pStyle w:val="PreformattedText"/>
        <w:bidi w:val="0"/>
        <w:spacing w:before="0" w:after="0"/>
        <w:jc w:val="left"/>
        <w:rPr/>
      </w:pPr>
      <w:r>
        <w:rPr/>
        <w:t>a//Kd+RdT1F8jMj01uCtosZsD5JYYbZkEkfjhxvaO2/usnsDIQTP5PtKnJxSVOMcsRIyzpewRR7MLX</w:t>
      </w:r>
    </w:p>
    <w:p>
      <w:pPr>
        <w:pStyle w:val="PreformattedText"/>
        <w:bidi w:val="0"/>
        <w:spacing w:before="0" w:after="0"/>
        <w:jc w:val="left"/>
        <w:rPr/>
      </w:pPr>
      <w:r>
        <w:rPr/>
        <w:t>uLQtThqX/TD/ADj+Y6TN+iyyhSQSFavkDwP5HrYor6CeSnr1kkiQOklLOzKqxh7v6dCFQyqSGt+nSf</w:t>
      </w:r>
    </w:p>
    <w:p>
      <w:pPr>
        <w:pStyle w:val="PreformattedText"/>
        <w:bidi w:val="0"/>
        <w:spacing w:before="0" w:after="0"/>
        <w:jc w:val="left"/>
        <w:rPr/>
      </w:pPr>
      <w:r>
        <w:rPr/>
        <w:t>ahXoeHWypo2c9avPz02jUbD+Q+L3JJSz0lNWurLXBlo6aKaCpYtBS1axrBSzS0kgleOSSFQZgSbHV7</w:t>
      </w:r>
    </w:p>
    <w:p>
      <w:pPr>
        <w:pStyle w:val="PreformattedText"/>
        <w:bidi w:val="0"/>
        <w:spacing w:before="0" w:after="0"/>
        <w:jc w:val="left"/>
        <w:rPr/>
      </w:pPr>
      <w:r>
        <w:rPr/>
        <w:t>FHLs6RAM0lNEgPGhp50/2aDoh32IOVC5qtOGP+K6NJ8Vep9rd19u57Dbo7Kj6mw0PVG5+yKDdNXS45</w:t>
      </w:r>
    </w:p>
    <w:p>
      <w:pPr>
        <w:pStyle w:val="PreformattedText"/>
        <w:bidi w:val="0"/>
        <w:spacing w:before="0" w:after="0"/>
        <w:jc w:val="left"/>
        <w:rPr/>
      </w:pPr>
      <w:r>
        <w:rPr/>
        <w:t>Ys9mMNR01Sm16aStgozi5crJUxqaiGSRmjcmBZb6TM0UkkIEtvbO9dPaCAaMcmtDTSM44+tOgby3sl</w:t>
      </w:r>
    </w:p>
    <w:p>
      <w:pPr>
        <w:pStyle w:val="PreformattedText"/>
        <w:bidi w:val="0"/>
        <w:spacing w:before="0" w:after="0"/>
        <w:jc w:val="left"/>
        <w:rPr/>
      </w:pPr>
      <w:r>
        <w:rPr/>
        <w:t>lvd1eWl7d+CUjYqwzkcAQTmvA/5+g9hUpWfYCjllNJBJDPS0Zkqn8qqj1mPhp0yNZNCcuGjhjp3po0</w:t>
      </w:r>
    </w:p>
    <w:p>
      <w:pPr>
        <w:pStyle w:val="PreformattedText"/>
        <w:bidi w:val="0"/>
        <w:spacing w:before="0" w:after="0"/>
        <w:jc w:val="left"/>
        <w:rPr/>
      </w:pPr>
      <w:r>
        <w:rPr/>
        <w:t>rBqKmMggHGnvCnUVAzTP21FcVwKUofLoHzBoHljIGoOR9tDSuR5etcdXMfFCk/lqD+Xt8j4O+v7l4P</w:t>
      </w:r>
    </w:p>
    <w:p>
      <w:pPr>
        <w:pStyle w:val="PreformattedText"/>
        <w:bidi w:val="0"/>
        <w:spacing w:before="0" w:after="0"/>
        <w:jc w:val="left"/>
        <w:rPr/>
      </w:pPr>
      <w:r>
        <w:rPr/>
        <w:t>5e0snZA2FuHdbZY7zzsSYfGVuwI+rqKUyoMZh8g0mHrQsBlglhk88mgowh7m6LniHnTabnZXlfZjow</w:t>
      </w:r>
    </w:p>
    <w:p>
      <w:pPr>
        <w:pStyle w:val="PreformattedText"/>
        <w:bidi w:val="0"/>
        <w:spacing w:before="0" w:after="0"/>
        <w:jc w:val="left"/>
        <w:rPr/>
      </w:pPr>
      <w:r>
        <w:rPr/>
        <w:t>P7MAN+qrg8ceZ4CgXI6kHlm45ZPLu42+5COPc+/Jyx7T4ZU+WfIcck4PVMM1IJIZZK2tmQCRTLNETU</w:t>
      </w:r>
    </w:p>
    <w:p>
      <w:pPr>
        <w:pStyle w:val="PreformattedText"/>
        <w:bidi w:val="0"/>
        <w:spacing w:before="0" w:after="0"/>
        <w:jc w:val="left"/>
        <w:rPr/>
      </w:pPr>
      <w:r>
        <w:rPr/>
        <w:t>SJTy06VVVNWJSpm1raSgo2WmpqppUeAOFcC3uYgrGup6etMjhX51pwBrjh1H+pVemn/J9nGnH0pnoa</w:t>
      </w:r>
    </w:p>
    <w:p>
      <w:pPr>
        <w:pStyle w:val="PreformattedText"/>
        <w:bidi w:val="0"/>
        <w:spacing w:before="0" w:after="0"/>
        <w:jc w:val="left"/>
        <w:rPr/>
      </w:pPr>
      <w:r>
        <w:rPr/>
        <w:t>W7l3zJ0DQfGynWkpdh1fY+R7GrJZK2nG4Y9xVNJox7PUwzQSQUGAxEYiV1KR1UszIWQeg+aCISi5Kn</w:t>
      </w:r>
    </w:p>
    <w:p>
      <w:pPr>
        <w:pStyle w:val="PreformattedText"/>
        <w:bidi w:val="0"/>
        <w:spacing w:before="0" w:after="0"/>
        <w:jc w:val="left"/>
        <w:rPr/>
      </w:pPr>
      <w:r>
        <w:rPr/>
        <w:t>6jToBqMLWpH+DPmcdCY8zzvy+/LzIDblg2r1IOMEeXl5+fQF1IjiIglhio3SNpJMiI3xzUXhACrDkK</w:t>
      </w:r>
    </w:p>
    <w:p>
      <w:pPr>
        <w:pStyle w:val="PreformattedText"/>
        <w:bidi w:val="0"/>
        <w:spacing w:before="0" w:after="0"/>
        <w:jc w:val="left"/>
        <w:rPr/>
      </w:pPr>
      <w:r>
        <w:rPr/>
        <w:t>fERrjMjTUVj4EqjNSySiohIIJPtURDRy0VSCDjFD5HHpxFfOo6CzhnZSD5ilMcPz9fl8ujWfIn5wfI</w:t>
      </w:r>
    </w:p>
    <w:p>
      <w:pPr>
        <w:pStyle w:val="PreformattedText"/>
        <w:bidi w:val="0"/>
        <w:spacing w:before="0" w:after="0"/>
        <w:jc w:val="left"/>
        <w:rPr/>
      </w:pPr>
      <w:r>
        <w:rPr/>
        <w:t>n5gUGwsR3zvih3XJ1Xhqzbe3amlxGIxOcioKmjp3rM3kKzHZ2FdwZ5aKghd8jPIkWQkbQY1luCEti5</w:t>
      </w:r>
    </w:p>
    <w:p>
      <w:pPr>
        <w:pStyle w:val="PreformattedText"/>
        <w:bidi w:val="0"/>
        <w:spacing w:before="0" w:after="0"/>
        <w:jc w:val="left"/>
        <w:rPr/>
      </w:pPr>
      <w:r>
        <w:rPr/>
        <w:t>O2Ll64v7vaoyHnOQWrp4nt7uCg48jw49CDceYd33SC2tr6XWkYOmqgE8B3GmSaD5+fRSacTeozLUzx</w:t>
      </w:r>
    </w:p>
    <w:p>
      <w:pPr>
        <w:pStyle w:val="PreformattedText"/>
        <w:bidi w:val="0"/>
        <w:spacing w:before="0" w:after="0"/>
        <w:jc w:val="left"/>
        <w:rPr/>
      </w:pPr>
      <w:r>
        <w:rPr/>
        <w:t>vTeGWop5pqaSOOm8kuQkiq6TDM5tjpI6Ylq4S4+aZgzMnsThliKlGOoDiKg/Pyr8uPaT6dFcE8ysXD</w:t>
      </w:r>
    </w:p>
    <w:p>
      <w:pPr>
        <w:pStyle w:val="PreformattedText"/>
        <w:bidi w:val="0"/>
        <w:spacing w:before="0" w:after="0"/>
        <w:jc w:val="left"/>
        <w:rPr/>
      </w:pPr>
      <w:r>
        <w:rPr/>
        <w:t>FWBwR5fz/yUI6ytElNTzQnzUNUamZWopMgk9km8dVNEKX+8EdNVqYUjpWj1OkwvJHyNPuyAUZjq1k+</w:t>
      </w:r>
    </w:p>
    <w:p>
      <w:pPr>
        <w:pStyle w:val="PreformattedText"/>
        <w:bidi w:val="0"/>
        <w:spacing w:before="0" w:after="0"/>
        <w:jc w:val="left"/>
        <w:rPr/>
      </w:pPr>
      <w:r>
        <w:rPr/>
        <w:t>v5nGr8v5jpq4uJJGqSSx4kjNftpX5/y6YzQTw1xkqaKinmxoWbKSwU0dcKqF51CJBV/3fqxQyV9fKl</w:t>
      </w:r>
    </w:p>
    <w:p>
      <w:pPr>
        <w:pStyle w:val="PreformattedText"/>
        <w:bidi w:val="0"/>
        <w:spacing w:before="0" w:after="0"/>
        <w:jc w:val="left"/>
        <w:rPr/>
      </w:pPr>
      <w:r>
        <w:rPr/>
        <w:t>NFLBV2lWN4ZbEKfdfAKsUeMEDJ86/yNM4wc0oemS5K6wRkelKfbn8+oUiok7VNNLHSZZ5I4MYYqOnp</w:t>
      </w:r>
    </w:p>
    <w:p>
      <w:pPr>
        <w:pStyle w:val="PreformattedText"/>
        <w:bidi w:val="0"/>
        <w:spacing w:before="0" w:after="0"/>
        <w:jc w:val="left"/>
        <w:rPr/>
      </w:pPr>
      <w:r>
        <w:rPr/>
        <w:t>Joo9b0SQNIsGLmp5MjXNL4p5JS5SN0lt6SXwtEOiSjVwKD/CQKVqafnXy6ZMhPaw7fPJ+318v+K6YZ</w:t>
      </w:r>
    </w:p>
    <w:p>
      <w:pPr>
        <w:pStyle w:val="PreformattedText"/>
        <w:bidi w:val="0"/>
        <w:spacing w:before="0" w:after="0"/>
        <w:jc w:val="left"/>
        <w:rPr/>
      </w:pPr>
      <w:r>
        <w:rPr/>
        <w:t>qlWpHZ5qY0UkMisKSnXIvDJUIaGGHHUCbnqZmWnoIXJacqdbC4vpIZKgLqIGj5Zp5YGr/D0rEppSh/</w:t>
      </w:r>
    </w:p>
    <w:p>
      <w:pPr>
        <w:pStyle w:val="PreformattedText"/>
        <w:bidi w:val="0"/>
        <w:spacing w:before="0" w:after="0"/>
        <w:jc w:val="left"/>
        <w:rPr/>
      </w:pPr>
      <w:r>
        <w:rPr/>
        <w:t>wf5OmOCpkhqi9TWwyzIYKmmE4qKxagJEuqlqYarPS1dSIEdOXOhdLi4KWLBUHUCuD5f6mrj/AD9aBB</w:t>
      </w:r>
    </w:p>
    <w:p>
      <w:pPr>
        <w:pStyle w:val="PreformattedText"/>
        <w:bidi w:val="0"/>
        <w:spacing w:before="0" w:after="0"/>
        <w:jc w:val="left"/>
        <w:rPr/>
      </w:pPr>
      <w:r>
        <w:rPr/>
        <w:t>A0r/q/Z0y5GSpdPLS5SoaMVFa0NVVeRzRVEcnjhauR8vSo1PEEkFMseoCOUX9JUhl4qiiuQPX0+2pH</w:t>
      </w:r>
    </w:p>
    <w:p>
      <w:pPr>
        <w:pStyle w:val="PreformattedText"/>
        <w:bidi w:val="0"/>
        <w:spacing w:before="0" w:after="0"/>
        <w:jc w:val="left"/>
        <w:rPr/>
      </w:pPr>
      <w:r>
        <w:rPr/>
        <w:t>5fLrf6gJKeY+3/J/qPSD3DPLD9xoWgjqKxQqxAxioi8MfkrYYneauMdAalpHRjeRnYr+kCxXeroSQV</w:t>
      </w:r>
    </w:p>
    <w:p>
      <w:pPr>
        <w:pStyle w:val="PreformattedText"/>
        <w:bidi w:val="0"/>
        <w:spacing w:before="0" w:after="0"/>
        <w:jc w:val="left"/>
        <w:rPr/>
      </w:pPr>
      <w:r>
        <w:rPr/>
        <w:t>AZseXlxAycV4Hj5dLrR5DJH5qPl/qz8utvT/hLD3muX6a+WXxhyFXHHkOvuyNtd67Uw5OpaTbXZ2Lb</w:t>
      </w:r>
    </w:p>
    <w:p>
      <w:pPr>
        <w:pStyle w:val="PreformattedText"/>
        <w:bidi w:val="0"/>
        <w:spacing w:before="0" w:after="0"/>
        <w:jc w:val="left"/>
        <w:rPr/>
      </w:pPr>
      <w:r>
        <w:rPr/>
        <w:t>be646XSAiQ0u89roXF7s1SWP15gP3Dsil1ZbgqAI9UPqW+IfsGodSxyVdnxb+xYmrIsi+mDoYfaO0/</w:t>
      </w:r>
    </w:p>
    <w:p>
      <w:pPr>
        <w:pStyle w:val="PreformattedText"/>
        <w:bidi w:val="0"/>
        <w:spacing w:before="0" w:after="0"/>
        <w:jc w:val="left"/>
        <w:rPr/>
      </w:pPr>
      <w:r>
        <w:rPr/>
        <w:t>n1sw7vhWWjkDEEASaeQvjY8kXP0dDyD9LewDEe759DqUVFD1X72bTKtbMzF0CM+p9LD1oQTd0Ks6vd</w:t>
      </w:r>
    </w:p>
    <w:p>
      <w:pPr>
        <w:pStyle w:val="PreformattedText"/>
        <w:bidi w:val="0"/>
        <w:spacing w:before="0" w:after="0"/>
        <w:jc w:val="left"/>
        <w:rPr/>
      </w:pPr>
      <w:r>
        <w:rPr/>
        <w:t>dKAC/wCfZpD8NRx6LpiGIVl8uPQSUtS4iUsdDs2ovJG1rhxpKA2MjJIdL6uQo/pY+3aE8emAKUp09U</w:t>
      </w:r>
    </w:p>
    <w:p>
      <w:pPr>
        <w:pStyle w:val="PreformattedText"/>
        <w:bidi w:val="0"/>
        <w:spacing w:before="0" w:after="0"/>
        <w:jc w:val="left"/>
        <w:rPr/>
      </w:pPr>
      <w:r>
        <w:rPr/>
        <w:t>spLuXUQj+1pAPqUhwqqbt+yT9R+kN7oR6HPVwaDpxJLJKJGsyo8nLg2VmC/VFJnFyAQfpf/D3SnDrX</w:t>
      </w:r>
    </w:p>
    <w:p>
      <w:pPr>
        <w:pStyle w:val="PreformattedText"/>
        <w:bidi w:val="0"/>
        <w:spacing w:before="0" w:after="0"/>
        <w:jc w:val="left"/>
        <w:rPr/>
      </w:pPr>
      <w:r>
        <w:rPr/>
        <w:t>HooHfLsuOkvzoaQ8+kIDcFB6SbvGLDVci1z7eXBp8+que1R188buqsSq+QPbdVBDLFDP2Ruo+CZ1d6</w:t>
      </w:r>
    </w:p>
    <w:p>
      <w:pPr>
        <w:pStyle w:val="PreformattedText"/>
        <w:bidi w:val="0"/>
        <w:spacing w:before="0" w:after="0"/>
        <w:jc w:val="left"/>
        <w:rPr/>
      </w:pPr>
      <w:r>
        <w:rPr/>
        <w:t>dDnapRE2lUjJVl/UoGk3I9pD/asSfPpXWq9PGHRIvEaOoMjvq0yEiaNECglVikVn1ggWLDTdv7PtdG</w:t>
      </w:r>
    </w:p>
    <w:p>
      <w:pPr>
        <w:pStyle w:val="PreformattedText"/>
        <w:bidi w:val="0"/>
        <w:spacing w:before="0" w:after="0"/>
        <w:jc w:val="left"/>
        <w:rPr/>
      </w:pPr>
      <w:r>
        <w:rPr/>
        <w:t>BpoDXpM9BWvSjaUSRxeSJlKE1E1Xo1yxup/ykmliaNFjPpB0OHLkhZCBb26BkEnHVAeNOPTNUC0TsH</w:t>
      </w:r>
    </w:p>
    <w:p>
      <w:pPr>
        <w:pStyle w:val="PreformattedText"/>
        <w:bidi w:val="0"/>
        <w:spacing w:before="0" w:after="0"/>
        <w:jc w:val="left"/>
        <w:rPr/>
      </w:pPr>
      <w:r>
        <w:rPr/>
        <w:t>0pUOImaFCpmMhIljcMA8Nx6WOkB9NtLcsakih6cHlXpq8C6xrkCELqAlkkeSTSQTUU5sVSCOLgXVjI</w:t>
      </w:r>
    </w:p>
    <w:p>
      <w:pPr>
        <w:pStyle w:val="PreformattedText"/>
        <w:bidi w:val="0"/>
        <w:spacing w:before="0" w:after="0"/>
        <w:jc w:val="left"/>
        <w:rPr/>
      </w:pPr>
      <w:r>
        <w:rPr/>
        <w:t>ABZiLBo6a9X9esAOpcesXqeKTWipybFjKCA2tpWdLXBBAP8AU/TYzppxr1QilT5dKyKKSYVIIppxLI</w:t>
      </w:r>
    </w:p>
    <w:p>
      <w:pPr>
        <w:pStyle w:val="PreformattedText"/>
        <w:bidi w:val="0"/>
        <w:spacing w:before="0" w:after="0"/>
        <w:jc w:val="left"/>
        <w:rPr/>
      </w:pPr>
      <w:r>
        <w:rPr/>
        <w:t>k7xTAxvE+lmbyQllWOZogGVv7I/PPtRTjjrVRQZ65+Oq/ckEkUTRIiMskbxIQANC3l1eQhgAdNhckG</w:t>
      </w:r>
    </w:p>
    <w:p>
      <w:pPr>
        <w:pStyle w:val="PreformattedText"/>
        <w:bidi w:val="0"/>
        <w:spacing w:before="0" w:after="0"/>
        <w:jc w:val="left"/>
        <w:rPr/>
      </w:pPr>
      <w:r>
        <w:rPr/>
        <w:t>w91zxB6rTrsuQ0SpMZfEkkbxTQpTiQlQV0qGbwgObix/P197rwz1qg6hlI44HOucCRm0MhhA+5JEjx</w:t>
      </w:r>
    </w:p>
    <w:p>
      <w:pPr>
        <w:pStyle w:val="PreformattedText"/>
        <w:bidi w:val="0"/>
        <w:spacing w:before="0" w:after="0"/>
        <w:jc w:val="left"/>
        <w:rPr/>
      </w:pPr>
      <w:r>
        <w:rPr/>
        <w:t>qq3RIzdV1NY25PurcDnHVqAn59RyHd7tOYmkEbsihi/wCj0RhiCgZWJtcWNr/W3tumfi68KDqGpnIS</w:t>
      </w:r>
    </w:p>
    <w:p>
      <w:pPr>
        <w:pStyle w:val="PreformattedText"/>
        <w:bidi w:val="0"/>
        <w:spacing w:before="0" w:after="0"/>
        <w:jc w:val="left"/>
        <w:rPr/>
      </w:pPr>
      <w:r>
        <w:rPr/>
        <w:t>phuiRs8SSPH6SPSHVrBWtFIDrIve/vQrxBx1vHA8epCRRK4UmTyoDK+sfQO5DpZeRGWICk3VgBbjn3</w:t>
      </w:r>
    </w:p>
    <w:p>
      <w:pPr>
        <w:pStyle w:val="PreformattedText"/>
        <w:bidi w:val="0"/>
        <w:spacing w:before="0" w:after="0"/>
        <w:jc w:val="left"/>
        <w:rPr/>
      </w:pPr>
      <w:r>
        <w:rPr/>
        <w:t>YAVzx60R+zrJoeKoRvGtNH6lYyOWkKMpEssoVWLgkgeoDTawN/rulDXr1MGp6wos0flRyxhkZ3jkRk</w:t>
      </w:r>
    </w:p>
    <w:p>
      <w:pPr>
        <w:pStyle w:val="PreformattedText"/>
        <w:bidi w:val="0"/>
        <w:spacing w:before="0" w:after="0"/>
        <w:jc w:val="left"/>
        <w:rPr/>
      </w:pPr>
      <w:r>
        <w:rPr/>
        <w:t>tJKwOuCOQWlW5APNueOL+/f4OvU4dR2ZvVH5XYspeJQoaVy1rRNw4JZktoF/pf6j23nOerDy9esDGo</w:t>
      </w:r>
    </w:p>
    <w:p>
      <w:pPr>
        <w:pStyle w:val="PreformattedText"/>
        <w:bidi w:val="0"/>
        <w:spacing w:before="0" w:after="0"/>
        <w:jc w:val="left"/>
        <w:rPr/>
      </w:pPr>
      <w:r>
        <w:rPr/>
        <w:t>EUTz6NMl0hWJR56clvIyWU6TGxuSSSQCPr70dVBXrYIBNK9cCkjqmt2Z5ahjBbToik0XP7liWaTnSD</w:t>
      </w:r>
    </w:p>
    <w:p>
      <w:pPr>
        <w:pStyle w:val="PreformattedText"/>
        <w:bidi w:val="0"/>
        <w:spacing w:before="0" w:after="0"/>
        <w:jc w:val="left"/>
        <w:rPr/>
      </w:pPr>
      <w:r>
        <w:rPr/>
        <w:t>ey+6kVrnpz/BTprYSOJInM0kK+RyoP7ZcXICF09CoeLf6o+2qHIzTrWK18+k5kJaYKsaEapU8YiAkV</w:t>
      </w:r>
    </w:p>
    <w:p>
      <w:pPr>
        <w:pStyle w:val="PreformattedText"/>
        <w:bidi w:val="0"/>
        <w:spacing w:before="0" w:after="0"/>
        <w:jc w:val="left"/>
        <w:rPr/>
      </w:pPr>
      <w:r>
        <w:rPr/>
        <w:t>Fma/AfTYAG1/6j6e2XIIp1Yvp48eklmLGHQX5S6BQlipvq/bktZtRY3+n19pnpw6qH1EfLpMKW+kpI</w:t>
      </w:r>
    </w:p>
    <w:p>
      <w:pPr>
        <w:pStyle w:val="PreformattedText"/>
        <w:bidi w:val="0"/>
        <w:spacing w:before="0" w:after="0"/>
        <w:jc w:val="left"/>
        <w:rPr/>
      </w:pPr>
      <w:r>
        <w:rPr/>
        <w:t>Xj0g/p/A/wBfgcf7z7aHz4dWoMZ6nhVtwWVkAUMQSLGxvwAbEc3/AOJ9uAj8+tfPy6k0+nVzdQHCLY</w:t>
      </w:r>
    </w:p>
    <w:p>
      <w:pPr>
        <w:pStyle w:val="PreformattedText"/>
        <w:bidi w:val="0"/>
        <w:spacing w:before="0" w:after="0"/>
        <w:jc w:val="left"/>
        <w:rPr/>
      </w:pPr>
      <w:r>
        <w:rPr/>
        <w:t>8MR9SSP9WPp/vPuwr59VP5V6dIgI2dVUK0dzpJOlSW1DSt2ZjY293Apx61x4jpxjiV7xyIzxmUyIFK</w:t>
      </w:r>
    </w:p>
    <w:p>
      <w:pPr>
        <w:pStyle w:val="PreformattedText"/>
        <w:bidi w:val="0"/>
        <w:spacing w:before="0" w:after="0"/>
        <w:jc w:val="left"/>
        <w:rPr/>
      </w:pPr>
      <w:r>
        <w:rPr/>
        <w:t>xnUy8tqW2oeq34t7t8qdaIp1nldxGiRqoQByhJu11upEjEiwLHj8+7avLFOmz6Drot4xEJ08kqsNTg</w:t>
      </w:r>
    </w:p>
    <w:p>
      <w:pPr>
        <w:pStyle w:val="PreformattedText"/>
        <w:bidi w:val="0"/>
        <w:spacing w:before="0" w:after="0"/>
        <w:jc w:val="left"/>
        <w:rPr/>
      </w:pPr>
      <w:r>
        <w:rPr/>
        <w:t>kGVPUVkjGkDhxc/S5v71jz4jqyeQ8x1CqZC8rKtnRBrVQQl2IuxBAGpjf6D6j/AFvbL5PHHVjQ9ZEL</w:t>
      </w:r>
    </w:p>
    <w:p>
      <w:pPr>
        <w:pStyle w:val="PreformattedText"/>
        <w:bidi w:val="0"/>
        <w:spacing w:before="0" w:after="0"/>
        <w:jc w:val="left"/>
        <w:rPr/>
      </w:pPr>
      <w:r>
        <w:rPr/>
        <w:t>xvG6A8o10AAVmb0uwIDE8fkc8e6UHn1Wnp1mgmhRJwbyhChLnmM69QGjm7OSLEHni/utMdbWgFSOuc</w:t>
      </w:r>
    </w:p>
    <w:p>
      <w:pPr>
        <w:pStyle w:val="PreformattedText"/>
        <w:bidi w:val="0"/>
        <w:spacing w:before="0" w:after="0"/>
        <w:jc w:val="left"/>
        <w:rPr/>
      </w:pPr>
      <w:r>
        <w:rPr/>
        <w:t>jsVVVvp1MsJuNUkkn1Li/7aENp5t9PdT/Lq1OA8j1el/Il38+F7m7x6oqqofa766uot30dPI+pVzWy</w:t>
      </w:r>
    </w:p>
    <w:p>
      <w:pPr>
        <w:pStyle w:val="PreformattedText"/>
        <w:bidi w:val="0"/>
        <w:spacing w:before="0" w:after="0"/>
        <w:jc w:val="left"/>
        <w:rPr/>
      </w:pPr>
      <w:r>
        <w:rPr/>
        <w:t>MusE8qh28bucTlTYfq4/p7M+XJNG4yw5o6H/AIzn/B0R8xw+Jt0Uv4opf5OKf4Rw62Ic1CdQBWRvTI</w:t>
      </w:r>
    </w:p>
    <w:p>
      <w:pPr>
        <w:pStyle w:val="PreformattedText"/>
        <w:bidi w:val="0"/>
        <w:spacing w:before="0" w:after="0"/>
        <w:jc w:val="left"/>
        <w:rPr/>
      </w:pPr>
      <w:r>
        <w:rPr/>
        <w:t>kZiCROAxAcoBZfSliF+gJPuQV4dAcnoKc3EziXygBZDqUswMZhUhVVSGPqHOoHgA/09tyGo6dj406D</w:t>
      </w:r>
    </w:p>
    <w:p>
      <w:pPr>
        <w:pStyle w:val="PreformattedText"/>
        <w:bidi w:val="0"/>
        <w:spacing w:before="0" w:after="0"/>
        <w:jc w:val="left"/>
        <w:rPr/>
      </w:pPr>
      <w:r>
        <w:rPr/>
        <w:t>HIwosYLadAMpfQGkj8alxEqmIko9vUebH/YC5XcGin06MYRUjFSeggy8aMzMkZkVCI/LGA13KkB+SF</w:t>
      </w:r>
    </w:p>
    <w:p>
      <w:pPr>
        <w:pStyle w:val="PreformattedText"/>
        <w:bidi w:val="0"/>
        <w:spacing w:before="0" w:after="0"/>
        <w:jc w:val="left"/>
        <w:rPr/>
      </w:pPr>
      <w:r>
        <w:rPr/>
        <w:t>kpwOTq5F7/AF9gu8artQYr0J7UEIoJ8ukhUULWKtZhKkkllbRIGh0q5CtZlj8fIv8AQcG3HstbpcpB</w:t>
      </w:r>
    </w:p>
    <w:p>
      <w:pPr>
        <w:pStyle w:val="PreformattedText"/>
        <w:bidi w:val="0"/>
        <w:spacing w:before="0" w:after="0"/>
        <w:jc w:val="left"/>
        <w:rPr/>
      </w:pPr>
      <w:r>
        <w:rPr/>
        <w:t>weHTVPSn1hVjujM/pj1SGL0uqsq8rGVNgoLaG/1/bR6uCM56/9KwWWMElVkvIh/cWRA3pK/S+kLK2o</w:t>
      </w:r>
    </w:p>
    <w:p>
      <w:pPr>
        <w:pStyle w:val="PreformattedText"/>
        <w:bidi w:val="0"/>
        <w:spacing w:before="0" w:after="0"/>
        <w:jc w:val="left"/>
        <w:rPr/>
      </w:pPr>
      <w:r>
        <w:rPr/>
        <w:t>glvpfge2CPn0TqfOnWml/Os3nLur54bvwjVgqaHrzZOw9oUsaOzJTTx4UZbKRk8kTGsyJ1KbaT7vGK</w:t>
      </w:r>
    </w:p>
    <w:p>
      <w:pPr>
        <w:pStyle w:val="PreformattedText"/>
        <w:bidi w:val="0"/>
        <w:spacing w:before="0" w:after="0"/>
        <w:jc w:val="left"/>
        <w:rPr/>
      </w:pPr>
      <w:r>
        <w:rPr/>
        <w:t>An1PRlbikS9VI1DAjSv6iVOn62C/njkAgnj+vtzp7y49YIFu1jpKqeVN+Cfyf8bf6/uwFTnpPIfQmp</w:t>
      </w:r>
    </w:p>
    <w:p>
      <w:pPr>
        <w:pStyle w:val="PreformattedText"/>
        <w:bidi w:val="0"/>
        <w:spacing w:before="0" w:after="0"/>
        <w:jc w:val="left"/>
        <w:rPr/>
      </w:pPr>
      <w:r>
        <w:rPr/>
        <w:t>65oL3FhZySXIZVVNVhZiNRFv8AC597APDrTEU40I6yAqANALEtpU3Oq1jqFiTzb8+3U9emWqT1xlco</w:t>
      </w:r>
    </w:p>
    <w:p>
      <w:pPr>
        <w:pStyle w:val="PreformattedText"/>
        <w:bidi w:val="0"/>
        <w:spacing w:before="0" w:after="0"/>
        <w:jc w:val="left"/>
        <w:rPr/>
      </w:pPr>
      <w:r>
        <w:rPr/>
        <w:t>SLFv0gqACv8AyEwNtX+F/r7sfMU611xDC4/Uf8GuF1D62NrAAfU/Q+/dbqPTPWS5uOTzcNcWvflfz+</w:t>
      </w:r>
    </w:p>
    <w:p>
      <w:pPr>
        <w:pStyle w:val="PreformattedText"/>
        <w:bidi w:val="0"/>
        <w:spacing w:before="0" w:after="0"/>
        <w:jc w:val="left"/>
        <w:rPr/>
      </w:pPr>
      <w:r>
        <w:rPr/>
        <w:t>D736enWieHXrlVuliL24NgWP8AUcqNP1HvfDrRoSes2oohUjh1vdgLkKL3XkEXb8fn3b5dVHWSyjSB</w:t>
      </w:r>
    </w:p>
    <w:p>
      <w:pPr>
        <w:pStyle w:val="PreformattedText"/>
        <w:bidi w:val="0"/>
        <w:spacing w:before="0" w:after="0"/>
        <w:jc w:val="left"/>
        <w:rPr/>
      </w:pPr>
      <w:r>
        <w:rPr/>
        <w:t>d/opKC1r2+ga19P5Pv1OvDP2dY7uA4FwpUhgWUKw1cah+SPrxzf377Ot4x69cVD6uSyIouFADLpN7K</w:t>
      </w:r>
    </w:p>
    <w:p>
      <w:pPr>
        <w:pStyle w:val="PreformattedText"/>
        <w:bidi w:val="0"/>
        <w:spacing w:before="0" w:after="0"/>
        <w:jc w:val="left"/>
        <w:rPr/>
      </w:pPr>
      <w:r>
        <w:rPr/>
        <w:t>Ppyf6+90z17HXPk3/sAqHQljxb9IAH9Tf/ABv7t1uvz6dlAMaMxVF0K8raVsOQP2wvJDLx9L3uP9d0</w:t>
      </w:r>
    </w:p>
    <w:p>
      <w:pPr>
        <w:pStyle w:val="PreformattedText"/>
        <w:bidi w:val="0"/>
        <w:spacing w:before="0" w:after="0"/>
        <w:jc w:val="left"/>
        <w:rPr/>
      </w:pPr>
      <w:r>
        <w:rPr/>
        <w:t>AUB6bwTjrLEVUMP6sQyj0L4r/tmRy4aMJe/1vfgf192GAR1WnDPUwRF2I8ij0hHIGkxsCE1tIUZpFI</w:t>
      </w:r>
    </w:p>
    <w:p>
      <w:pPr>
        <w:pStyle w:val="PreformattedText"/>
        <w:bidi w:val="0"/>
        <w:spacing w:before="0" w:after="0"/>
        <w:jc w:val="left"/>
        <w:rPr/>
      </w:pPr>
      <w:r>
        <w:rPr/>
        <w:t>tdQP8AC1zp9768K+nUkoOJI39VpFLuqA6CumKQqW1WYg83sLf4Fl31qvlTrmzBGUoXUpEAjO7MSqrp</w:t>
      </w:r>
    </w:p>
    <w:p>
      <w:pPr>
        <w:pStyle w:val="PreformattedText"/>
        <w:bidi w:val="0"/>
        <w:spacing w:before="0" w:after="0"/>
        <w:jc w:val="left"/>
        <w:rPr/>
      </w:pPr>
      <w:r>
        <w:rPr/>
        <w:t>1S6SIwrawPTZdB/HJaw4g9b/AMHXMSAOsMbq4MUWsJEbqQdRX93WFcyC5U3JsARYBBenp141Ges73K</w:t>
      </w:r>
    </w:p>
    <w:p>
      <w:pPr>
        <w:pStyle w:val="PreformattedText"/>
        <w:bidi w:val="0"/>
        <w:spacing w:before="0" w:after="0"/>
        <w:jc w:val="left"/>
        <w:rPr/>
      </w:pPr>
      <w:r>
        <w:rPr/>
        <w:t>I3kW6vceSVdbhjqjN2BAW4IUNe5uwJPrXxFKHrXWCR5VJQRxSI2l3OtRr41rzEYmQEG7AEBLcEaizV</w:t>
      </w:r>
    </w:p>
    <w:p>
      <w:pPr>
        <w:pStyle w:val="PreformattedText"/>
        <w:bidi w:val="0"/>
        <w:spacing w:before="0" w:after="0"/>
        <w:jc w:val="left"/>
        <w:rPr/>
      </w:pPr>
      <w:r>
        <w:rPr/>
        <w:t>Jx8urBR59dTSyadMqrxqSWJUdvGEjiVQUXgs1gAQAAvBAHpbfoKY635cc9dROymaRZqnWpCaJEjWN2</w:t>
      </w:r>
    </w:p>
    <w:p>
      <w:pPr>
        <w:pStyle w:val="PreformattedText"/>
        <w:bidi w:val="0"/>
        <w:spacing w:before="0" w:after="0"/>
        <w:jc w:val="left"/>
        <w:rPr/>
      </w:pPr>
      <w:r>
        <w:rPr/>
        <w:t>YEzXVhaVTIFFjZSBdwfTGN19D1TI4HrgaioBQRSiRlBUmQRq37lpCAg1hFRiWZRqJJvZ3NloSfI9b+</w:t>
      </w:r>
    </w:p>
    <w:p>
      <w:pPr>
        <w:pStyle w:val="PreformattedText"/>
        <w:bidi w:val="0"/>
        <w:spacing w:before="0" w:after="0"/>
        <w:jc w:val="left"/>
        <w:rPr/>
      </w:pPr>
      <w:r>
        <w:rPr/>
        <w:t>XXT1JOlrL+WQlSySM5MSRO2iR4ysovYBrkAep7lfVIz1TzqeuBnS5MawuyhHZv0SiQFAB49QuzsSQy</w:t>
      </w:r>
    </w:p>
    <w:p>
      <w:pPr>
        <w:pStyle w:val="PreformattedText"/>
        <w:bidi w:val="0"/>
        <w:spacing w:before="0" w:after="0"/>
        <w:jc w:val="left"/>
        <w:rPr/>
      </w:pPr>
      <w:r>
        <w:rPr/>
        <w:t>EFrcaRqk9+1cMdbAJ4/wCr/V/q9Os0ckQcGRo7tILrEx1Qxxhl8h8biNLxMSDe1rsSF5fYIPn1bSes</w:t>
      </w:r>
    </w:p>
    <w:p>
      <w:pPr>
        <w:pStyle w:val="PreformattedText"/>
        <w:bidi w:val="0"/>
        <w:spacing w:before="0" w:after="0"/>
        <w:jc w:val="left"/>
        <w:rPr/>
      </w:pPr>
      <w:r>
        <w:rPr/>
        <w:t>sia5YyAIQNCS3I8g1RsdUlmRRItOB+E9B1Hxpw1wDxBx17h1Jo5IU1CMEhzcEMVVjpOkmJvGqGEL9T</w:t>
      </w:r>
    </w:p>
    <w:p>
      <w:pPr>
        <w:pStyle w:val="PreformattedText"/>
        <w:bidi w:val="0"/>
        <w:spacing w:before="0" w:after="0"/>
        <w:jc w:val="left"/>
        <w:rPr/>
      </w:pPr>
      <w:r>
        <w:rPr/>
        <w:t>ZlX9IjQ6jZSM9a6eaWR3qFi/a8pVH83jLsFUrK7LDE1PIQYBoABjIU3BjT1tdTUgVz1onHy6UEMz2I</w:t>
      </w:r>
    </w:p>
    <w:p>
      <w:pPr>
        <w:pStyle w:val="PreformattedText"/>
        <w:bidi w:val="0"/>
        <w:spacing w:before="0" w:after="0"/>
        <w:jc w:val="left"/>
        <w:rPr/>
      </w:pPr>
      <w:r>
        <w:rPr/>
        <w:t>byhWPjMcMTI31lJbQjIqqIh6GRQQi3QIuqYqFOKV/wBX+r/V59VJJx59OVK0rLodg7ItOLIaiU+ESL</w:t>
      </w:r>
    </w:p>
    <w:p>
      <w:pPr>
        <w:pStyle w:val="PreformattedText"/>
        <w:bidi w:val="0"/>
        <w:spacing w:before="0" w:after="0"/>
        <w:jc w:val="left"/>
        <w:rPr/>
      </w:pPr>
      <w:r>
        <w:rPr/>
        <w:t>OhVAhDFpFNhHYORdI2sZfd1+fD/V/q/wBVemvP59Ocsscpni1yvRv5IpI5i8KU3InmkjMMhj/fka7g</w:t>
      </w:r>
    </w:p>
    <w:p>
      <w:pPr>
        <w:pStyle w:val="PreformattedText"/>
        <w:bidi w:val="0"/>
        <w:spacing w:before="0" w:after="0"/>
        <w:jc w:val="left"/>
        <w:rPr/>
      </w:pPr>
      <w:r>
        <w:rPr/>
        <w:t>aiT6gxIaQWIB1DyPTq18+oVW6GLSsS06CCyvKAjNUlWGkGIKQTB6TMVFkIFvpfxyOHVh0DG+nMtLKz</w:t>
      </w:r>
    </w:p>
    <w:p>
      <w:pPr>
        <w:pStyle w:val="PreformattedText"/>
        <w:bidi w:val="0"/>
        <w:spacing w:before="0" w:after="0"/>
        <w:jc w:val="left"/>
        <w:rPr/>
      </w:pPr>
      <w:r>
        <w:rPr/>
        <w:t>gwkArNGOQrA3itKP2zqjANgBpv7K77gPt6eQ06CeORQqP9AoIHq0Np0/pVmDFT/Xi59ltMn16fI9Op</w:t>
      </w:r>
    </w:p>
    <w:p>
      <w:pPr>
        <w:pStyle w:val="PreformattedText"/>
        <w:bidi w:val="0"/>
        <w:spacing w:before="0" w:after="0"/>
        <w:jc w:val="left"/>
        <w:rPr/>
      </w:pPr>
      <w:r>
        <w:rPr/>
        <w:t>UbAhgrDS0atpuC7s3AYnhV5/2J/Pv3DqlepUZUakYO7hAXZdLK7ekGx41c/Xmx/HvY+zr1a9So1kV1</w:t>
      </w:r>
    </w:p>
    <w:p>
      <w:pPr>
        <w:pStyle w:val="PreformattedText"/>
        <w:bidi w:val="0"/>
        <w:spacing w:before="0" w:after="0"/>
        <w:jc w:val="left"/>
        <w:rPr/>
      </w:pPr>
      <w:r>
        <w:rPr/>
        <w:t>PPHPIIVi7foJFww55+hB92ANeHXseY6mwgo/pKA+pRojAvc2ZPyRqJtcD8e7jHWjwp04oy6jbX5QQQ</w:t>
      </w:r>
    </w:p>
    <w:p>
      <w:pPr>
        <w:pStyle w:val="PreformattedText"/>
        <w:bidi w:val="0"/>
        <w:spacing w:before="0" w:after="0"/>
        <w:jc w:val="left"/>
        <w:rPr/>
      </w:pPr>
      <w:r>
        <w:rPr/>
        <w:t>wJk0gA/RgArJqAH9fz+PbinPz6aqQa9SYtKH1KfqzAgEeqzXGldfota/Fjaw9uDFevVJ6mNO0ioDeQ</w:t>
      </w:r>
    </w:p>
    <w:p>
      <w:pPr>
        <w:pStyle w:val="PreformattedText"/>
        <w:bidi w:val="0"/>
        <w:spacing w:before="0" w:after="0"/>
        <w:jc w:val="left"/>
        <w:rPr/>
      </w:pPr>
      <w:r>
        <w:rPr/>
        <w:t>kRqIktLG9lZdDm3r8uo3txqLfjT72K04dapxp1NeORirIUCeMyIiEaonJsUkkVbSRDUT+TZueCLPLX</w:t>
      </w:r>
    </w:p>
    <w:p>
      <w:pPr>
        <w:pStyle w:val="PreformattedText"/>
        <w:bidi w:val="0"/>
        <w:spacing w:before="0" w:after="0"/>
        <w:jc w:val="left"/>
        <w:rPr/>
      </w:pPr>
      <w:r>
        <w:rPr/>
        <w:t>HTdAPt6l6GSGDyTBFEjfuFnkILrrWFCSwMb3sFWw5/Otvdx6deBqesYDvMju/hUq7t4JfMsgJtJK0r</w:t>
      </w:r>
    </w:p>
    <w:p>
      <w:pPr>
        <w:pStyle w:val="PreformattedText"/>
        <w:bidi w:val="0"/>
        <w:spacing w:before="0" w:after="0"/>
        <w:jc w:val="left"/>
        <w:rPr/>
      </w:pPr>
      <w:r>
        <w:rPr/>
        <w:t>BgrOJAQD6mLAm2s23xz1ahGOpxMeuNKfUY2jRQiyCSORz+lFZAXMYsAG/Tdhr/AFn3o+VDjrRr69ST</w:t>
      </w:r>
    </w:p>
    <w:p>
      <w:pPr>
        <w:pStyle w:val="PreformattedText"/>
        <w:bidi w:val="0"/>
        <w:spacing w:before="0" w:after="0"/>
        <w:jc w:val="left"/>
        <w:rPr/>
      </w:pPr>
      <w:r>
        <w:rPr/>
        <w:t>LC5MauD+6HkaURyh5wpAUJKU87uHNr8Pe4P7lvfqrXHDr1KefXH7hIvuVmk8mv6Ored5JdNnRnK+Kd</w:t>
      </w:r>
    </w:p>
    <w:p>
      <w:pPr>
        <w:pStyle w:val="PreformattedText"/>
        <w:bidi w:val="0"/>
        <w:spacing w:before="0" w:after="0"/>
        <w:jc w:val="left"/>
        <w:rPr/>
      </w:pPr>
      <w:r>
        <w:rPr/>
        <w:t>Y2PMlwiqSALuvv2sDUCetaQaY6msySRLFJDppRELqIbNG1iRr0vpKCxIkJJJDsBZYx7sSKZ4deCgZH</w:t>
      </w:r>
    </w:p>
    <w:p>
      <w:pPr>
        <w:pStyle w:val="PreformattedText"/>
        <w:bidi w:val="0"/>
        <w:spacing w:before="0" w:after="0"/>
        <w:jc w:val="left"/>
        <w:rPr/>
      </w:pPr>
      <w:r>
        <w:rPr/>
        <w:t>HryxTxNG708ciK3oMTrEX1HQ6ylwVAUIWJayKyflYjfYFCDT/V/q/wBWOt/KvXH7i0k7pIGjeLxXiY</w:t>
      </w:r>
    </w:p>
    <w:p>
      <w:pPr>
        <w:pStyle w:val="PreformattedText"/>
        <w:bidi w:val="0"/>
        <w:spacing w:before="0" w:after="0"/>
        <w:jc w:val="left"/>
        <w:rPr/>
      </w:pPr>
      <w:r>
        <w:rPr/>
        <w:t>tKIVdVVA86AxuQECqVN10XPMnu1Sa04depgCvUxAJImlM/7DSxjUkjONJLiQ2I1TyPG49V1Khiw9Uo</w:t>
      </w:r>
    </w:p>
    <w:p>
      <w:pPr>
        <w:pStyle w:val="PreformattedText"/>
        <w:bidi w:val="0"/>
        <w:spacing w:before="0" w:after="0"/>
        <w:jc w:val="left"/>
        <w:rPr/>
      </w:pPr>
      <w:r>
        <w:rPr/>
        <w:t>A9j+IdbCgU67mcKFVTEADpi1SR6fFHqVHnkjPommkD8oSuq7/pRL+8Qjyx1qgpwz1wjZjUBreMOx1+</w:t>
      </w:r>
    </w:p>
    <w:p>
      <w:pPr>
        <w:pStyle w:val="PreformattedText"/>
        <w:bidi w:val="0"/>
        <w:spacing w:before="0" w:after="0"/>
        <w:jc w:val="left"/>
        <w:rPr/>
      </w:pPr>
      <w:r>
        <w:rPr/>
        <w:t>JIkmjVFv6oZCfAKMKCCWsGUC2lXJ94met0H5dS45FTyR6Ymik9MUYjl8XjXTpeEEeR5JGdr3szhrD1</w:t>
      </w:r>
    </w:p>
    <w:p>
      <w:pPr>
        <w:pStyle w:val="PreformattedText"/>
        <w:bidi w:val="0"/>
        <w:spacing w:before="0" w:after="0"/>
        <w:jc w:val="left"/>
        <w:rPr/>
      </w:pPr>
      <w:r>
        <w:rPr/>
        <w:t>SMVuH8hSnXiR06iby0yTkPHILWKJDI6f6iIHUtOsL+NW1IWtyzehEVrk1PXtVR1xEqz0+mV6jys7K0</w:t>
      </w:r>
    </w:p>
    <w:p>
      <w:pPr>
        <w:pStyle w:val="PreformattedText"/>
        <w:bidi w:val="0"/>
        <w:spacing w:before="0" w:after="0"/>
        <w:jc w:val="left"/>
        <w:rPr/>
      </w:pPr>
      <w:r>
        <w:rPr/>
        <w:t>cYjZVeaSOiCx+p10sAQZOQoIRBcyn3orXzPWi1SMY6n6IBJUTRpDNDLGqAjyyL/k6xvIqto1snGrys</w:t>
      </w:r>
    </w:p>
    <w:p>
      <w:pPr>
        <w:pStyle w:val="PreformattedText"/>
        <w:bidi w:val="0"/>
        <w:spacing w:before="0" w:after="0"/>
        <w:jc w:val="left"/>
        <w:rPr/>
      </w:pPr>
      <w:r>
        <w:rPr/>
        <w:t>NJ/WouYgHFCgk8eqaWx1FhWrvLUSCOSthYIFL01PI92RWCxSSFXdIvqHYBj6bMqye91Hxfi61oJHWS</w:t>
      </w:r>
    </w:p>
    <w:p>
      <w:pPr>
        <w:pStyle w:val="PreformattedText"/>
        <w:bidi w:val="0"/>
        <w:spacing w:before="0" w:after="0"/>
        <w:jc w:val="left"/>
        <w:rPr/>
      </w:pPr>
      <w:r>
        <w:rPr/>
        <w:t>Z7r9zI6mpdDI+mSJEEhkk+10Ska28im6kgn+2BdowKmSvnnqwQAfLrGIwCyR3iVSrN4ydKMQ0UnjDO</w:t>
      </w:r>
    </w:p>
    <w:p>
      <w:pPr>
        <w:pStyle w:val="PreformattedText"/>
        <w:bidi w:val="0"/>
        <w:spacing w:before="0" w:after="0"/>
        <w:jc w:val="left"/>
        <w:rPr/>
      </w:pPr>
      <w:r>
        <w:rPr/>
        <w:t>2qZ9DKIdRIsUJsHPupTVw4f6v9VOr+JQfPqQsdaogqltG5RJgvqqVUTNqVWlGk04miHlYOjuCdXLGN</w:t>
      </w:r>
    </w:p>
    <w:p>
      <w:pPr>
        <w:pStyle w:val="PreformattedText"/>
        <w:bidi w:val="0"/>
        <w:spacing w:before="0" w:after="0"/>
        <w:jc w:val="left"/>
        <w:rPr/>
      </w:pPr>
      <w:r>
        <w:rPr/>
        <w:t>RcIy0P+r/V/q9OmmYscf6v9XDrLokkkhpm8h8XkjNoo1jOj9rwpZDNUiMApovfWdBY2kPvZJGAOrIB</w:t>
      </w:r>
    </w:p>
    <w:p>
      <w:pPr>
        <w:pStyle w:val="PreformattedText"/>
        <w:bidi w:val="0"/>
        <w:spacing w:before="0" w:after="0"/>
        <w:jc w:val="left"/>
        <w:rPr/>
      </w:pPr>
      <w:r>
        <w:rPr/>
        <w:t>muDTrt3dleWmkkjDSCJWewBEJMhYFpCJGQrq16NDAawA3iHu4ZjXSf8AV/q/1cOt4p1likQ1Rv5tUc</w:t>
      </w:r>
    </w:p>
    <w:p>
      <w:pPr>
        <w:pStyle w:val="PreformattedText"/>
        <w:bidi w:val="0"/>
        <w:spacing w:before="0" w:after="0"/>
        <w:jc w:val="left"/>
        <w:rPr/>
      </w:pPr>
      <w:r>
        <w:rPr/>
        <w:t>TBBLFenYygRiSVT/nWhkvGVQAa7RAm0re6U7q5/wBX+r/VnqhJ4dZJIqd5JHqHEjkIiSyTJJCAJjON</w:t>
      </w:r>
    </w:p>
    <w:p>
      <w:pPr>
        <w:pStyle w:val="PreformattedText"/>
        <w:bidi w:val="0"/>
        <w:spacing w:before="0" w:after="0"/>
        <w:jc w:val="left"/>
        <w:rPr/>
      </w:pPr>
      <w:r>
        <w:rPr/>
        <w:t>DIVVnjZdYnYMqBWlICiNT4KAeOf9X+qv59eChqEr14xQxRvK0MbPHIQC6KrxkhpJmjg9PkgnVgp9Rk</w:t>
      </w:r>
    </w:p>
    <w:p>
      <w:pPr>
        <w:pStyle w:val="PreformattedText"/>
        <w:bidi w:val="0"/>
        <w:spacing w:before="0" w:after="0"/>
        <w:jc w:val="left"/>
        <w:rPr/>
      </w:pPr>
      <w:r>
        <w:rPr/>
        <w:t>ZG0D1PIRstQcM9XKqM065QNFeZ2lkjkWMzKsTIjqsZWYIFjQQ+XUbhn/aNi6qUSMNWpNSDn/V/q/2O</w:t>
      </w:r>
    </w:p>
    <w:p>
      <w:pPr>
        <w:pStyle w:val="PreformattedText"/>
        <w:bidi w:val="0"/>
        <w:spacing w:before="0" w:after="0"/>
        <w:jc w:val="left"/>
        <w:rPr/>
      </w:pPr>
      <w:r>
        <w:rPr/>
        <w:t>tF9Ip5dSEMENxA3imjkjkLS+UNUtKzRtqCaHWYFyCB+4VIRbO0rCyKa8f9X+r/Vx6bZ9VBQU6yNMJH</w:t>
      </w:r>
    </w:p>
    <w:p>
      <w:pPr>
        <w:pStyle w:val="PreformattedText"/>
        <w:bidi w:val="0"/>
        <w:spacing w:before="0" w:after="0"/>
        <w:jc w:val="left"/>
        <w:rPr/>
      </w:pPr>
      <w:r>
        <w:rPr/>
        <w:t>VZ5JHNOxZUCiQT1MiuzkNoihmkmQB0HEa6A1/HGAXiVzXy/wBX5/6vTrYHmOPXKnnWkWSONPGpBUGz</w:t>
      </w:r>
    </w:p>
    <w:p>
      <w:pPr>
        <w:pStyle w:val="PreformattedText"/>
        <w:bidi w:val="0"/>
        <w:spacing w:before="0" w:after="0"/>
        <w:jc w:val="left"/>
        <w:rPr/>
      </w:pPr>
      <w:r>
        <w:rPr/>
        <w:t>NU08qskcjL5T+4o82jkFgrkKfLL6G9QFaf6v9X+rj1bgPXqXTVdPTpI5kqJalj5A88ccQpEaYMqKjJ</w:t>
      </w:r>
    </w:p>
    <w:p>
      <w:pPr>
        <w:pStyle w:val="PreformattedText"/>
        <w:bidi w:val="0"/>
        <w:spacing w:before="0" w:after="0"/>
        <w:jc w:val="left"/>
        <w:rPr/>
      </w:pPr>
      <w:r>
        <w:rPr/>
        <w:t>4pVZobWKsGdUUfsRMW9Wv4zX/V/q/2B17xQvl/q/1f6q9clmaOR5o45Gkkp5AsDx+ERxtqMBGhvNGz</w:t>
      </w:r>
    </w:p>
    <w:p>
      <w:pPr>
        <w:pStyle w:val="PreformattedText"/>
        <w:bidi w:val="0"/>
        <w:spacing w:before="0" w:after="0"/>
        <w:jc w:val="left"/>
        <w:rPr/>
      </w:pPr>
      <w:r>
        <w:rPr/>
        <w:t>vLa3L6WLXEknosKinr/q/wBX+z1TWrZHWSKtAQvM1Q6SU6MJXjM6rOYw7VKkRgu14rR6W8IRVBHjjG</w:t>
      </w:r>
    </w:p>
    <w:p>
      <w:pPr>
        <w:pStyle w:val="PreformattedText"/>
        <w:bidi w:val="0"/>
        <w:spacing w:before="0" w:after="0"/>
        <w:jc w:val="left"/>
        <w:rPr/>
      </w:pPr>
      <w:r>
        <w:rPr/>
        <w:t>rWSPPr1Rggdd+SZ6V44y7Ty00bKHfywlU1wJT07qvjlAlbxkC0gDFLhmlYbFaY49V1CtestS8ppoUr</w:t>
      </w:r>
    </w:p>
    <w:p>
      <w:pPr>
        <w:pStyle w:val="PreformattedText"/>
        <w:bidi w:val="0"/>
        <w:spacing w:before="0" w:after="0"/>
        <w:jc w:val="left"/>
        <w:rPr/>
      </w:pPr>
      <w:r>
        <w:rPr/>
        <w:t>ZXcvHFKsYqI1hVUEZ1O0K6ba41YFtJIAdfQsSt41IFfPrYcGtOsk8iRqZIEjienWllq3qUfxJqkZAq</w:t>
      </w:r>
    </w:p>
    <w:p>
      <w:pPr>
        <w:pStyle w:val="PreformattedText"/>
        <w:bidi w:val="0"/>
        <w:spacing w:before="0" w:after="0"/>
        <w:jc w:val="left"/>
        <w:rPr/>
      </w:pPr>
      <w:r>
        <w:rPr/>
        <w:t>iaRqcK4QhY7tyoU8mU+9tgYwcdWBH5dZ53d1WrqHmmnNpAJA8c7x/tuNMaCOR9EkqyMSNXkbUq62jV</w:t>
      </w:r>
    </w:p>
    <w:p>
      <w:pPr>
        <w:pStyle w:val="PreformattedText"/>
        <w:bidi w:val="0"/>
        <w:spacing w:before="0" w:after="0"/>
        <w:jc w:val="left"/>
        <w:rPr/>
      </w:pPr>
      <w:r>
        <w:rPr/>
        <w:t>dGpIJ68ZPOuOskzTPAQ3kjpWbxVNZLE9KZIX1yCll1vOymR6cWQnSTGRqESOxseGRjrwcHgemXJQTV</w:t>
      </w:r>
    </w:p>
    <w:p>
      <w:pPr>
        <w:pStyle w:val="PreformattedText"/>
        <w:bidi w:val="0"/>
        <w:spacing w:before="0" w:after="0"/>
        <w:jc w:val="left"/>
        <w:rPr/>
      </w:pPr>
      <w:r>
        <w:rPr/>
        <w:t>9LUypSUzRyuNImBWFYIlCgxRMyMyBiVVzY63bklyVqQTU6RTrasAwNc9Fr39tl6WT7yOJ9E5ZxIoUM</w:t>
      </w:r>
    </w:p>
    <w:p>
      <w:pPr>
        <w:pStyle w:val="PreformattedText"/>
        <w:bidi w:val="0"/>
        <w:spacing w:before="0" w:after="0"/>
        <w:jc w:val="left"/>
        <w:rPr/>
      </w:pPr>
      <w:r>
        <w:rPr/>
        <w:t>/qu0hUyOQUuCrflQGsE0AkV7FRzIq9p6WIVFKnPWfZW6C4OLrWmEkQ/cVbpePUkaVMeliQ/psRf0kE</w:t>
      </w:r>
    </w:p>
    <w:p>
      <w:pPr>
        <w:pStyle w:val="PreformattedText"/>
        <w:bidi w:val="0"/>
        <w:spacing w:before="0" w:after="0"/>
        <w:jc w:val="left"/>
        <w:rPr/>
      </w:pPr>
      <w:r>
        <w:rPr/>
        <w:t>H25a3ChSjcempQyuCB2H/D0LWuOJPMI4WZVeqEmmW63DRrDJGFjeZpHvKvBZPa8P506bDaiKVz08QE</w:t>
      </w:r>
    </w:p>
    <w:p>
      <w:pPr>
        <w:pStyle w:val="PreformattedText"/>
        <w:bidi w:val="0"/>
        <w:spacing w:before="0" w:after="0"/>
        <w:jc w:val="left"/>
        <w:rPr/>
      </w:pPr>
      <w:r>
        <w:rPr/>
        <w:t>TUsXlKPHIItVpQkjRysElQyCM+YtICApa6C4vY+75bjw6bIyQcHqI7NEJgStVomcCWyUxWRHKRTyGJ</w:t>
      </w:r>
    </w:p>
    <w:p>
      <w:pPr>
        <w:pStyle w:val="PreformattedText"/>
        <w:bidi w:val="0"/>
        <w:spacing w:before="0" w:after="0"/>
        <w:jc w:val="left"/>
        <w:rPr/>
      </w:pPr>
      <w:r>
        <w:rPr/>
        <w:t>givFG9kF7EC4vx79pwfPrQFD1nihjglCIXlC6nmkeRh5ZfUBYvZghH6eQo/wACfewtK04dXWn59cPF</w:t>
      </w:r>
    </w:p>
    <w:p>
      <w:pPr>
        <w:pStyle w:val="PreformattedText"/>
        <w:bidi w:val="0"/>
        <w:spacing w:before="0" w:after="0"/>
        <w:jc w:val="left"/>
        <w:rPr/>
      </w:pPr>
      <w:r>
        <w:rPr/>
        <w:t>HdrxMXR3mHhCFpEUgvHTQD0Kip6pXLX5497AI4jq9B5DrNDUKsviAjXwvaIi0qxRugIeonZCk08r/o</w:t>
      </w:r>
    </w:p>
    <w:p>
      <w:pPr>
        <w:pStyle w:val="PreformattedText"/>
        <w:bidi w:val="0"/>
        <w:spacing w:before="0" w:after="0"/>
        <w:jc w:val="left"/>
        <w:rPr/>
      </w:pPr>
      <w:r>
        <w:rPr/>
        <w:t>9N7qQePdgR8v8AV/l6oaUPHrA888oZWjmdvLJIajhEL8o0jozFZSycKqgCxBsbW9tEk/hPHqpHHqbS</w:t>
      </w:r>
    </w:p>
    <w:p>
      <w:pPr>
        <w:pStyle w:val="PreformattedText"/>
        <w:bidi w:val="0"/>
        <w:spacing w:before="0" w:after="0"/>
        <w:jc w:val="left"/>
        <w:rPr/>
      </w:pPr>
      <w:r>
        <w:rPr/>
        <w:t>STBIp5NTOpUmAErJOt+P1HTRQLfkHSzAW5H0eUmgJOeq0yc9KSne8EYiZal4UtNLCviiipn0Cb7ank</w:t>
      </w:r>
    </w:p>
    <w:p>
      <w:pPr>
        <w:pStyle w:val="PreformattedText"/>
        <w:bidi w:val="0"/>
        <w:spacing w:before="0" w:after="0"/>
        <w:jc w:val="left"/>
        <w:rPr/>
      </w:pPr>
      <w:r>
        <w:rPr/>
        <w:t>Kh2eMsJJBdlZQVAPtwUxQ9VPp8+lLRZOuwGXxW5MBXz0O5dvZHH7g29UymVDT53B1kGSxMrwsfMsMV</w:t>
      </w:r>
    </w:p>
    <w:p>
      <w:pPr>
        <w:pStyle w:val="PreformattedText"/>
        <w:bidi w:val="0"/>
        <w:spacing w:before="0" w:after="0"/>
        <w:jc w:val="left"/>
        <w:rPr/>
      </w:pPr>
      <w:r>
        <w:rPr/>
        <w:t>dBCCzlZJULDkHl5GKMjqcg1/Z150V0ZDwII/2etyHo3t/HfIbqLrzt/FxwUtNvva8OayUFK0JfFbwg</w:t>
      </w:r>
    </w:p>
    <w:p>
      <w:pPr>
        <w:pStyle w:val="PreformattedText"/>
        <w:bidi w:val="0"/>
        <w:spacing w:before="0" w:after="0"/>
        <w:jc w:val="left"/>
        <w:rPr/>
      </w:pPr>
      <w:r>
        <w:rPr/>
        <w:t>H8M3bhKqCJwKSooMzTTr4CGkSB41IDX9mcmjUGQdjAED0B8vyOOkSltNG+MYPrUf5+PVUH81zA1cOy</w:t>
      </w:r>
    </w:p>
    <w:p>
      <w:pPr>
        <w:pStyle w:val="PreformattedText"/>
        <w:bidi w:val="0"/>
        <w:spacing w:before="0" w:after="0"/>
        <w:jc w:val="left"/>
        <w:rPr/>
      </w:pPr>
      <w:r>
        <w:rPr/>
        <w:t>KVTgoKmii3vi9yRZWYStUY+VcZWYmqo4oVikVqLLU9i7N643p0CkfT2Y7WD9Uo/iU0/zdJb0NJbyA4</w:t>
      </w:r>
    </w:p>
    <w:p>
      <w:pPr>
        <w:pStyle w:val="PreformattedText"/>
        <w:bidi w:val="0"/>
        <w:spacing w:before="0" w:after="0"/>
        <w:jc w:val="left"/>
        <w:rPr/>
      </w:pPr>
      <w:r>
        <w:rPr/>
        <w:t>XUM+f/ABXRANh5XHZ7a/X+Rr1003hyWHeVK9oaA12Pq0qqSFJZM1RCOlarqUklqXad4mQGSQK3jWcd</w:t>
      </w:r>
    </w:p>
    <w:p>
      <w:pPr>
        <w:pStyle w:val="PreformattedText"/>
        <w:bidi w:val="0"/>
        <w:spacing w:before="0" w:after="0"/>
        <w:jc w:val="left"/>
        <w:rPr/>
      </w:pPr>
      <w:r>
        <w:rPr/>
        <w:t>nmElnZyGVl7SpocVHoajBrnjSmfTqJtyVrG9n8KQkA1qpoaEcMeY9PPy9ejAxSVtVBS1FBBICuQFHF</w:t>
      </w:r>
    </w:p>
    <w:p>
      <w:pPr>
        <w:pStyle w:val="PreformattedText"/>
        <w:bidi w:val="0"/>
        <w:spacing w:before="0" w:after="0"/>
        <w:jc w:val="left"/>
        <w:rPr/>
      </w:pPr>
      <w:r>
        <w:rPr/>
        <w:t>USwtXfcRxTyeCc0ME2YpTTT1geoqUEfCxa4rBlJEamYoulaEmleNfTGRSuTjyx0H5ZEcEl6ef+o4Py</w:t>
      </w:r>
    </w:p>
    <w:p>
      <w:pPr>
        <w:pStyle w:val="PreformattedText"/>
        <w:bidi w:val="0"/>
        <w:spacing w:before="0" w:after="0"/>
        <w:jc w:val="left"/>
        <w:rPr/>
      </w:pPr>
      <w:r>
        <w:rPr/>
        <w:t>/wAPUyoFRTVH288dAtFCiTwxVEbwUFfFTTyQ4xq6XwYaasoKnNM8i1aIWXTGkgYFiLlSCUqoWnngH0</w:t>
      </w:r>
    </w:p>
    <w:p>
      <w:pPr>
        <w:pStyle w:val="PreformattedText"/>
        <w:bidi w:val="0"/>
        <w:spacing w:before="0" w:after="0"/>
        <w:jc w:val="left"/>
        <w:rPr/>
      </w:pPr>
      <w:r>
        <w:rPr/>
        <w:t>qcYJ8/sr01G2pwyipHnXPzpx8vL9nUVleKGjmiV8hTTu7RvSymKomSKZfIJKVly9NSvnsxdYyimnqo</w:t>
      </w:r>
    </w:p>
    <w:p>
      <w:pPr>
        <w:pStyle w:val="PreformattedText"/>
        <w:bidi w:val="0"/>
        <w:spacing w:before="0" w:after="0"/>
        <w:jc w:val="left"/>
        <w:rPr/>
      </w:pPr>
      <w:r>
        <w:rPr/>
        <w:t>kNrE3FljKBH+JTwAOceoyBqPDyI6USEsWHBv9X2VoPnjrnk6h31Y+RqczUlTkVqJ45p4oZkqZUnyVF</w:t>
      </w:r>
    </w:p>
    <w:p>
      <w:pPr>
        <w:pStyle w:val="PreformattedText"/>
        <w:bidi w:val="0"/>
        <w:spacing w:before="0" w:after="0"/>
        <w:jc w:val="left"/>
        <w:rPr/>
      </w:pPr>
      <w:r>
        <w:rPr/>
        <w:t>Q0n3kEVItTlljiqaR6Sz+NmWxFxac5MbULAmpBpUedBjzwVp5V6aRGy+cjh/grj0yDXqPPSQF5561a</w:t>
      </w:r>
    </w:p>
    <w:p>
      <w:pPr>
        <w:pStyle w:val="PreformattedText"/>
        <w:bidi w:val="0"/>
        <w:spacing w:before="0" w:after="0"/>
        <w:jc w:val="left"/>
        <w:rPr/>
      </w:pPr>
      <w:r>
        <w:rPr/>
        <w:t>NK2fw1SSQQxww1kzypSKIKqPG0tfSfxGuMdPFWPIfGEZJfQQQ0Y6MWMYLGnmB8q1pXjQA/t62jrXTU</w:t>
      </w:r>
    </w:p>
    <w:p>
      <w:pPr>
        <w:pStyle w:val="PreformattedText"/>
        <w:bidi w:val="0"/>
        <w:spacing w:before="0" w:after="0"/>
        <w:jc w:val="left"/>
        <w:rPr/>
      </w:pPr>
      <w:r>
        <w:rPr/>
        <w:t>/ma/5af6vXpvfLPDNJBXV0VVkYWmosbA2kvlKqKoRJqCgxTZuueaq/izAVSCNkaGLyp/T22z9xEhHi</w:t>
      </w:r>
    </w:p>
    <w:p>
      <w:pPr>
        <w:pStyle w:val="PreformattedText"/>
        <w:bidi w:val="0"/>
        <w:spacing w:before="0" w:after="0"/>
        <w:jc w:val="left"/>
        <w:rPr/>
      </w:pPr>
      <w:r>
        <w:rPr/>
        <w:t>jy8z6gCpzXjjhnpWIWIJVW0f6qeXpw6dqWGWTzU70CPLK7JVs1Ii1sdTT+U0sQrKjbdRUSV+WymqZJ</w:t>
      </w:r>
    </w:p>
    <w:p>
      <w:pPr>
        <w:pStyle w:val="PreformattedText"/>
        <w:bidi w:val="0"/>
        <w:spacing w:before="0" w:after="0"/>
        <w:jc w:val="left"/>
        <w:rPr/>
      </w:pPr>
      <w:r>
        <w:rPr/>
        <w:t>oCkVTTRCOTSwB92VUbBFSf2/t08Sc44gUPTWoxkGhoPn+3Gry+fDy6EmTo/uCDq+i72q+t94S9Iy5h</w:t>
      </w:r>
    </w:p>
    <w:p>
      <w:pPr>
        <w:pStyle w:val="PreformattedText"/>
        <w:bidi w:val="0"/>
        <w:spacing w:before="0" w:after="0"/>
        <w:jc w:val="left"/>
        <w:rPr/>
      </w:pPr>
      <w:r>
        <w:rPr/>
        <w:t>dt4nuOtx2Xpth5HcTNOcfi8Rmps00s8FRnoZ3eGno5Gp54hGkh0snsqTf9ifc/3Mu4odyUGqVIOPnX</w:t>
      </w:r>
    </w:p>
    <w:p>
      <w:pPr>
        <w:pStyle w:val="PreformattedText"/>
        <w:bidi w:val="0"/>
        <w:spacing w:before="0" w:after="0"/>
        <w:jc w:val="left"/>
        <w:rPr/>
      </w:pPr>
      <w:r>
        <w:rPr/>
        <w:t>1yVpqGPLo0G0X5247qbVhZ1A1ceOD5flXh+fQPVMSPCslNQ42KsqZljp6poSa+Wepk+0x8q1GS2/Wo</w:t>
      </w:r>
    </w:p>
    <w:p>
      <w:pPr>
        <w:pStyle w:val="PreformattedText"/>
        <w:bidi w:val="0"/>
        <w:spacing w:before="0" w:after="0"/>
        <w:jc w:val="left"/>
        <w:rPr/>
      </w:pPr>
      <w:r>
        <w:rPr/>
        <w:t>1HUvUSVFUsjwRTxskqMrqfZurrKAIYhrY4J4/LipweJ4A4I6K1t2mdIkfLsAPzNKcePl8ul1291N2H</w:t>
      </w:r>
    </w:p>
    <w:p>
      <w:pPr>
        <w:pStyle w:val="PreformattedText"/>
        <w:bidi w:val="0"/>
        <w:spacing w:before="0" w:after="0"/>
        <w:jc w:val="left"/>
        <w:rPr/>
      </w:pPr>
      <w:r>
        <w:rPr/>
        <w:t>0Ju09bdq0NPs7ddTtXE7uq8Bj8jQZmGko8/jhNh5osq+RxmOgrqbBktNLDHIJDUGNrSxgmkFwlwniJ</w:t>
      </w:r>
    </w:p>
    <w:p>
      <w:pPr>
        <w:pStyle w:val="PreformattedText"/>
        <w:bidi w:val="0"/>
        <w:spacing w:before="0" w:after="0"/>
        <w:jc w:val="left"/>
        <w:rPr/>
      </w:pPr>
      <w:r>
        <w:rPr/>
        <w:t>Mug1XHCq4NCdPClK0z0Y75y5e8vXUVruABmaNXGk1FGyKkV/Z5dGk+E/8vXfXzuw/wAi9w7V7cwWz5</w:t>
      </w:r>
    </w:p>
    <w:p>
      <w:pPr>
        <w:pStyle w:val="PreformattedText"/>
        <w:bidi w:val="0"/>
        <w:spacing w:before="0" w:after="0"/>
        <w:jc w:val="left"/>
        <w:rPr/>
      </w:pPr>
      <w:r>
        <w:rPr/>
        <w:t>Pj3sbDbzrtuZPFZ/P5HsOryOP3BlqDF4TI43ctFjaKCmTbbY+etdZAJpo0EJ0O4AHPPOh5Rn2tJbZp</w:t>
      </w:r>
    </w:p>
    <w:p>
      <w:pPr>
        <w:pStyle w:val="PreformattedText"/>
        <w:bidi w:val="0"/>
        <w:spacing w:before="0" w:after="0"/>
        <w:jc w:val="left"/>
        <w:rPr/>
      </w:pPr>
      <w:r>
        <w:rPr/>
        <w:t>Y7k5ap0rQgHgaMQCK8B0acqcsx8xG/03XhPCtQukEtUGhIxQVHzPyNeqz8ir09JmXkgqKV4pGjWCMT</w:t>
      </w:r>
    </w:p>
    <w:p>
      <w:pPr>
        <w:pStyle w:val="PreformattedText"/>
        <w:bidi w:val="0"/>
        <w:spacing w:before="0" w:after="0"/>
        <w:jc w:val="left"/>
        <w:rPr/>
      </w:pPr>
      <w:r>
        <w:rPr/>
        <w:t>PI9RQkgha0Y+AVMclQGlUIwLxRcuWB9jKIrLAJI5mo4BH508wOFTXHlToPFSl0IJIxh6E/nSvQ3/IX</w:t>
      </w:r>
    </w:p>
    <w:p>
      <w:pPr>
        <w:pStyle w:val="PreformattedText"/>
        <w:bidi w:val="0"/>
        <w:spacing w:before="0" w:after="0"/>
        <w:jc w:val="left"/>
        <w:rPr/>
      </w:pPr>
      <w:r>
        <w:rPr/>
        <w:t>p+n6K3ni9rQbwi7Ips315tTdT7p2bQyUWGhXcGIpMpXY2elq3rK7HSYePRTVbMQzMxIQKwIuwkQsJx</w:t>
      </w:r>
    </w:p>
    <w:p>
      <w:pPr>
        <w:pStyle w:val="PreformattedText"/>
        <w:bidi w:val="0"/>
        <w:spacing w:before="0" w:after="0"/>
        <w:jc w:val="left"/>
        <w:rPr/>
      </w:pPr>
      <w:r>
        <w:rPr/>
        <w:t>IpyBUAcDSuCaBhQjzocgdCXftkh2eS0S2uPFiliD1PEE5K/l/h6EXZfwGz3ZvwL7t+fuH7K88PQPZF</w:t>
      </w:r>
    </w:p>
    <w:p>
      <w:pPr>
        <w:pStyle w:val="PreformattedText"/>
        <w:bidi w:val="0"/>
        <w:spacing w:before="0" w:after="0"/>
        <w:jc w:val="left"/>
        <w:rPr/>
      </w:pPr>
      <w:r>
        <w:rPr/>
        <w:t>JtDNdRDa9fPuSfD1ePwFVlN6ybqqs5TUVHi5IdwpNTUz0ju6QStJJG3jBjPe+av3ZzRt+wzWxMM6gr</w:t>
      </w:r>
    </w:p>
    <w:p>
      <w:pPr>
        <w:pStyle w:val="PreformattedText"/>
        <w:bidi w:val="0"/>
        <w:spacing w:before="0" w:after="0"/>
        <w:jc w:val="left"/>
        <w:rPr/>
      </w:pPr>
      <w:r>
        <w:rPr/>
        <w:t>ISfiNe0A404z516Ntp2Jdx2bcNzhmImt2zGAD2incx8uP8uhU/kE9zZTqL+aVsCFcrRYjYvc/X29eq</w:t>
      </w:r>
    </w:p>
    <w:p>
      <w:pPr>
        <w:pStyle w:val="PreformattedText"/>
        <w:bidi w:val="0"/>
        <w:spacing w:before="0" w:after="0"/>
        <w:jc w:val="left"/>
        <w:rPr/>
      </w:pPr>
      <w:r>
        <w:rPr/>
        <w:t>ewostJHj48pFueShr+u6nHNUs8mQyC9gUNNrIK+NJXAJDeyrnPa59y2rcCg7oE8ah49rDgPOoJr8ul</w:t>
      </w:r>
    </w:p>
    <w:p>
      <w:pPr>
        <w:pStyle w:val="PreformattedText"/>
        <w:bidi w:val="0"/>
        <w:spacing w:before="0" w:after="0"/>
        <w:jc w:val="left"/>
        <w:rPr/>
      </w:pPr>
      <w:r>
        <w:rPr/>
        <w:t>nKzvFudvcKaRqSrkmg8NxQ/wDGtJ63+90QkxzRujF/G6mI2UtpuPz6g6GwYD3BKHzHr1LcnEgdEH7a</w:t>
      </w:r>
    </w:p>
    <w:p>
      <w:pPr>
        <w:pStyle w:val="PreformattedText"/>
        <w:bidi w:val="0"/>
        <w:spacing w:before="0" w:after="0"/>
        <w:jc w:val="left"/>
        <w:rPr/>
      </w:pPr>
      <w:r>
        <w:rPr/>
        <w:t>pjH55HRwFveWwkIazlVEhIHr02JPA/pf2awUJBrnoum08G9MdFtgqV8zRMbFqgMZJFclDIqqp8crkN</w:t>
      </w:r>
    </w:p>
    <w:p>
      <w:pPr>
        <w:pStyle w:val="PreformattedText"/>
        <w:bidi w:val="0"/>
        <w:spacing w:before="0" w:after="0"/>
        <w:jc w:val="left"/>
        <w:rPr/>
      </w:pPr>
      <w:r>
        <w:rPr/>
        <w:t>FIbBn+uo8e1jKaVp0n8hQ9KehkWQSa/ISLsEIEckRQ+PwoCeRYnyW+im59tHyOOt+Xz6ei6BPIqv4y</w:t>
      </w:r>
    </w:p>
    <w:p>
      <w:pPr>
        <w:pStyle w:val="PreformattedText"/>
        <w:bidi w:val="0"/>
        <w:spacing w:before="0" w:after="0"/>
        <w:jc w:val="left"/>
        <w:rPr/>
      </w:pPr>
      <w:r>
        <w:rPr/>
        <w:t>FBjc2uG9KNG3LCJSeDYXP4908wOvY6KZ8gAr4x9ShwxjEQVG0K6NrQv6hrtIoY88lf8AH3dQSw609C</w:t>
      </w:r>
    </w:p>
    <w:p>
      <w:pPr>
        <w:pStyle w:val="PreformattedText"/>
        <w:bidi w:val="0"/>
        <w:spacing w:before="0" w:after="0"/>
        <w:jc w:val="left"/>
        <w:rPr/>
      </w:pPr>
      <w:r>
        <w:rPr/>
        <w:t>8Y8uvnTdlVsk/cnZtX5Vm82/t3ySSyIxkkjfN1pEr+Mk3lbiw+l/aM1MjGnn0pPpxHSpwkU66XZJkH</w:t>
      </w:r>
    </w:p>
    <w:p>
      <w:pPr>
        <w:pStyle w:val="PreformattedText"/>
        <w:bidi w:val="0"/>
        <w:spacing w:before="0" w:after="0"/>
        <w:jc w:val="left"/>
        <w:rPr/>
      </w:pPr>
      <w:r>
        <w:rPr/>
        <w:t>ieWRHPj/AG5jpSNXvoe7ITe4JC8EX9rIyR0zKOlKXiWQVHlcVKpocPIYViCLqi8iBkZGANkIKen6Ox</w:t>
      </w:r>
    </w:p>
    <w:p>
      <w:pPr>
        <w:pStyle w:val="PreformattedText"/>
        <w:bidi w:val="0"/>
        <w:spacing w:before="0" w:after="0"/>
        <w:jc w:val="left"/>
        <w:rPr/>
      </w:pPr>
      <w:r>
        <w:rPr/>
        <w:t>PtQH8/Pqirwx00zpDHTPPIumlUtItPIkkkwleNWlmSIII6aTUQQLesDlXPPuj6aH06cIPkesBRfHTI</w:t>
      </w:r>
    </w:p>
    <w:p>
      <w:pPr>
        <w:pStyle w:val="PreformattedText"/>
        <w:bidi w:val="0"/>
        <w:spacing w:before="0" w:after="0"/>
        <w:jc w:val="left"/>
        <w:rPr/>
      </w:pPr>
      <w:r>
        <w:rPr/>
        <w:t>wAdlMazGYvrjlICMzTXdGkBA9QKobcvbSGhTHWwcnptaSJKykjkpmjmjYawjjziaMFCPKuktEVTSHU</w:t>
      </w:r>
    </w:p>
    <w:p>
      <w:pPr>
        <w:pStyle w:val="PreformattedText"/>
        <w:bidi w:val="0"/>
        <w:spacing w:before="0" w:after="0"/>
        <w:jc w:val="left"/>
        <w:rPr/>
      </w:pPr>
      <w:r>
        <w:rPr/>
        <w:t>Ejjjjj1RrUUyOrUqjGuOlTHLADLGtGBJKySQSz/vopDR6YI1YgI7qBy/6gL/n2/qBxTpgHAz1MJqIY</w:t>
      </w:r>
    </w:p>
    <w:p>
      <w:pPr>
        <w:pStyle w:val="PreformattedText"/>
        <w:bidi w:val="0"/>
        <w:spacing w:before="0" w:after="0"/>
        <w:jc w:val="left"/>
        <w:rPr/>
      </w:pPr>
      <w:r>
        <w:rPr/>
        <w:t>wPuBE1PE89S0bxGF0kuNVOfXrPk4a2lnIK/i/vfDhx63XiOoiO6KZJZI53MUekRqssMAlQMwaKKP9r</w:t>
      </w:r>
    </w:p>
    <w:p>
      <w:pPr>
        <w:pStyle w:val="PreformattedText"/>
        <w:bidi w:val="0"/>
        <w:spacing w:before="0" w:after="0"/>
        <w:jc w:val="left"/>
        <w:rPr/>
      </w:pPr>
      <w:r>
        <w:rPr/>
        <w:t>TH62FzoP5+o916qTX5dYhK2thGtOi6J1U6tY87FT+wy2Uo5fWbXCkFfegfKnVgfnn/ACdcpJUCwyep</w:t>
      </w:r>
    </w:p>
    <w:p>
      <w:pPr>
        <w:pStyle w:val="PreformattedText"/>
        <w:bidi w:val="0"/>
        <w:spacing w:before="0" w:after="0"/>
        <w:jc w:val="left"/>
        <w:rPr/>
      </w:pPr>
      <w:r>
        <w:rPr/>
        <w:t>itPFGQQCvoLRlwoA12DEBb3+hNj72aUr59bwem1mqENNIJndNaGFSyu8imRyFQaVUVTRnWWIXRzf3Q</w:t>
      </w:r>
    </w:p>
    <w:p>
      <w:pPr>
        <w:pStyle w:val="PreformattedText"/>
        <w:bidi w:val="0"/>
        <w:spacing w:before="0" w:after="0"/>
        <w:jc w:val="left"/>
        <w:rPr/>
      </w:pPr>
      <w:r>
        <w:rPr/>
        <w:t>141x/q/n1qnGnXKWM1BmDG0ieTyPL+2sixEFWsNJBVVtc/QrcfX36g8+vAHHp1IhpZ5acSyh1hN1hZ</w:t>
      </w:r>
    </w:p>
    <w:p>
      <w:pPr>
        <w:pStyle w:val="PreformattedText"/>
        <w:bidi w:val="0"/>
        <w:spacing w:before="0" w:after="0"/>
        <w:jc w:val="left"/>
        <w:rPr/>
      </w:pPr>
      <w:r>
        <w:rPr/>
        <w:t>HKvJYAPFIFbyFJZAWBa3+AB93wRnrfDh1wnjkh8SSyGGKKqKuoZnnSVVurMti5RNOlmBsTzz7qwpSh</w:t>
      </w:r>
    </w:p>
    <w:p>
      <w:pPr>
        <w:pStyle w:val="PreformattedText"/>
        <w:bidi w:val="0"/>
        <w:spacing w:before="0" w:after="0"/>
        <w:jc w:val="left"/>
        <w:rPr/>
      </w:pPr>
      <w:r>
        <w:rPr/>
        <w:t>7a9a4k+vWCqfzghPJaKVGp6mGVki8ltS/hZGUpcfS4/wBv7oxrj+fVlx1wmlp0VHlKR08JT0O//AiR</w:t>
      </w:r>
    </w:p>
    <w:p>
      <w:pPr>
        <w:pStyle w:val="PreformattedText"/>
        <w:bidi w:val="0"/>
        <w:spacing w:before="0" w:after="0"/>
        <w:jc w:val="left"/>
        <w:rPr/>
      </w:pPr>
      <w:r>
        <w:rPr/>
        <w:t>1OsowBJswtbiwsR7324rwHWwK1HWByqAIksaS+WYQhVYeh9L6ip5jl0HhhzxYAe9EACgIrX/AFfn1f</w:t>
      </w:r>
    </w:p>
    <w:p>
      <w:pPr>
        <w:pStyle w:val="PreformattedText"/>
        <w:bidi w:val="0"/>
        <w:spacing w:before="0" w:after="0"/>
        <w:jc w:val="left"/>
        <w:rPr/>
      </w:pPr>
      <w:r>
        <w:rPr/>
        <w:t>1qOmrIu4EcYEkgjRllkjVyushmVtdy0lh9fzf8e2mrwHWhxJ8+kVVu7xGISFZBLGjzIjKQ4YvaTm2s</w:t>
      </w:r>
    </w:p>
    <w:p>
      <w:pPr>
        <w:pStyle w:val="PreformattedText"/>
        <w:bidi w:val="0"/>
        <w:spacing w:before="0" w:after="0"/>
        <w:jc w:val="left"/>
        <w:rPr/>
      </w:pPr>
      <w:r>
        <w:rPr/>
        <w:t>fUEXspPtKwNKdWJr0l8pI0sZSX1PwoIsEkUfQrzclieDxc+079eUDiOHTS/j0hV/XyNF/Wlv1Xv6SA</w:t>
      </w:r>
    </w:p>
    <w:p>
      <w:pPr>
        <w:pStyle w:val="PreformattedText"/>
        <w:bidi w:val="0"/>
        <w:spacing w:before="0" w:after="0"/>
        <w:jc w:val="left"/>
        <w:rPr/>
      </w:pPr>
      <w:r>
        <w:rPr/>
        <w:t>foPr7pQcAM9X/Lrmk0mtbhSt7Ai5D2A4sByQeb/Tn3sVqMdap04RW0XMY5ACixAsr6iLf2eVNz+fdw</w:t>
      </w:r>
    </w:p>
    <w:p>
      <w:pPr>
        <w:pStyle w:val="PreformattedText"/>
        <w:bidi w:val="0"/>
        <w:spacing w:before="0" w:after="0"/>
        <w:jc w:val="left"/>
        <w:rPr/>
      </w:pPr>
      <w:r>
        <w:rPr/>
        <w:t>K+XTZBqM9PETPLLFIsYEqIQxCWBJOkNc/Rjew/p/rke71+WetigGT06U7mVpIqoonqCgIRoRj9GBFi</w:t>
      </w:r>
    </w:p>
    <w:p>
      <w:pPr>
        <w:pStyle w:val="PreformattedText"/>
        <w:bidi w:val="0"/>
        <w:spacing w:before="0" w:after="0"/>
        <w:jc w:val="left"/>
        <w:rPr/>
      </w:pPr>
      <w:r>
        <w:rPr/>
        <w:t>W45/BuePdxnDYHVTQeeOotQrqsfDCzfqjXVybEXsTZCCDc8396Ip1oD9nXYaRV/cLACKRlJ4ZgQLso</w:t>
      </w:r>
    </w:p>
    <w:p>
      <w:pPr>
        <w:pStyle w:val="PreformattedText"/>
        <w:bidi w:val="0"/>
        <w:spacing w:before="0" w:after="0"/>
        <w:jc w:val="left"/>
        <w:rPr/>
      </w:pPr>
      <w:r>
        <w:rPr/>
        <w:t>/SFWx5Fvr7rXGRjqtOuUkisIZVAaQoB6f25fUuldQIGhSOSL8j8+9Ma09evDVnrq8ivAdDekPpBYAE</w:t>
      </w:r>
    </w:p>
    <w:p>
      <w:pPr>
        <w:pStyle w:val="PreformattedText"/>
        <w:bidi w:val="0"/>
        <w:spacing w:before="0" w:after="0"/>
        <w:jc w:val="left"/>
        <w:rPr/>
      </w:pPr>
      <w:r>
        <w:rPr/>
        <w:t>BFW5CrwpIH1+p+nPto9br1jJj0PwIyXRjILHWvqsNN7WU/7Efn3o0+fXustOYyr+digVlIkbkBmsG/</w:t>
      </w:r>
    </w:p>
    <w:p>
      <w:pPr>
        <w:pStyle w:val="PreformattedText"/>
        <w:bidi w:val="0"/>
        <w:spacing w:before="0" w:after="0"/>
        <w:jc w:val="left"/>
        <w:rPr/>
      </w:pPr>
      <w:r>
        <w:rPr/>
        <w:t>QDbixuSfdcfn14HNK9Hp/lw9jy9Z/NzoLNPJ9tj9w7rbYmXnkcU8NTi9746owreZwSqw/cyQknkggc</w:t>
      </w:r>
    </w:p>
    <w:p>
      <w:pPr>
        <w:pStyle w:val="PreformattedText"/>
        <w:bidi w:val="0"/>
        <w:spacing w:before="0" w:after="0"/>
        <w:jc w:val="left"/>
        <w:rPr/>
      </w:pPr>
      <w:r>
        <w:rPr/>
        <w:t>X93sphBuNlICKhwD9hx0mvomnsr6ErgxEj7V7h+eOtxPPR+KaeJ/T4tSKWDLGZAxQ+NubJcfnk+5PX</w:t>
      </w:r>
    </w:p>
    <w:p>
      <w:pPr>
        <w:pStyle w:val="PreformattedText"/>
        <w:bidi w:val="0"/>
        <w:spacing w:before="0" w:after="0"/>
        <w:jc w:val="left"/>
        <w:rPr/>
      </w:pPr>
      <w:r>
        <w:rPr/>
        <w:t>GOo3zQU8+gvyoWzsYgwe+tCr6Q8YAJFhp0sGJA41Wsfbb8OrpXUOgyyRQDTIAqkmnjAu8esuDDZVI0</w:t>
      </w:r>
    </w:p>
    <w:p>
      <w:pPr>
        <w:pStyle w:val="PreformattedText"/>
        <w:bidi w:val="0"/>
        <w:spacing w:before="0" w:after="0"/>
        <w:jc w:val="left"/>
        <w:rPr/>
      </w:pPr>
      <w:r>
        <w:rPr/>
        <w:t>EmwLHn/YA+ym54EE06M4AajoJ8tp8spCxySIWZVABjkcm2lCOCqxi5A5I/r9fYNvP7Rs+fQlt66F6S</w:t>
      </w:r>
    </w:p>
    <w:p>
      <w:pPr>
        <w:pStyle w:val="PreformattedText"/>
        <w:bidi w:val="0"/>
        <w:spacing w:before="0" w:after="0"/>
        <w:jc w:val="left"/>
        <w:rPr/>
      </w:pPr>
      <w:r>
        <w:rPr/>
        <w:t>s41B0lCSShGCudUbmRmLTExuC4YR2s36Sv8AiPZcx/b0uFMU4dNLsgCqRGrOVYmOK6EKNd2NzI0jlf</w:t>
      </w:r>
    </w:p>
    <w:p>
      <w:pPr>
        <w:pStyle w:val="PreformattedText"/>
        <w:bidi w:val="0"/>
        <w:spacing w:before="0" w:after="0"/>
        <w:jc w:val="left"/>
        <w:rPr/>
      </w:pPr>
      <w:r>
        <w:rPr/>
        <w:t>URe/tvHVxXHr1//9Ow2lKVNTSQFkAnqKcStLrWNkaQFiQSWVVQnm/P1H49sevROBXrQM+bG9D2N8sv</w:t>
      </w:r>
    </w:p>
    <w:p>
      <w:pPr>
        <w:pStyle w:val="PreformattedText"/>
        <w:bidi w:val="0"/>
        <w:spacing w:before="0" w:after="0"/>
        <w:jc w:val="left"/>
        <w:rPr/>
      </w:pPr>
      <w:r>
        <w:rPr/>
        <w:t>kXvdnV/4z23vGOBwXKmiw2Umw1LoL3YKaehTTe3H49urhRXo2QURR8uikgrIzAX9Ra9xYqwClU/xUc</w:t>
      </w:r>
    </w:p>
    <w:p>
      <w:pPr>
        <w:pStyle w:val="PreformattedText"/>
        <w:bidi w:val="0"/>
        <w:spacing w:before="0" w:after="0"/>
        <w:jc w:val="left"/>
        <w:rPr/>
      </w:pPr>
      <w:r>
        <w:rPr/>
        <w:t>E3v7coMdMuxGr7R+z/AD9ZfoCQeDdWIIAt/aBAvb1cf4j3cfZjpn7T10zFFCszMJBzc+lhzY35IUD+</w:t>
      </w:r>
    </w:p>
    <w:p>
      <w:pPr>
        <w:pStyle w:val="PreformattedText"/>
        <w:bidi w:val="0"/>
        <w:spacing w:before="0" w:after="0"/>
        <w:jc w:val="left"/>
        <w:rPr/>
      </w:pPr>
      <w:r>
        <w:rPr/>
        <w:t>lr+98Bk469XOBnrs3FiR9V1KNI08i2oD+zx7sNIxXPWq16xKQNQU30WNlN+SDxc8XH1/4n3sGlevcf</w:t>
      </w:r>
    </w:p>
    <w:p>
      <w:pPr>
        <w:pStyle w:val="PreformattedText"/>
        <w:bidi w:val="0"/>
        <w:spacing w:before="0" w:after="0"/>
        <w:jc w:val="left"/>
        <w:rPr/>
      </w:pPr>
      <w:r>
        <w:rPr/>
        <w:t>PHXY1fpZvqeT9CBzYAgnUb/wBfewetU+XXa/UF1vYH0gamJa/HB/NuR+PexnPl1qnWZNPqZQEYfg29</w:t>
      </w:r>
    </w:p>
    <w:p>
      <w:pPr>
        <w:pStyle w:val="PreformattedText"/>
        <w:bidi w:val="0"/>
        <w:spacing w:before="0" w:after="0"/>
        <w:jc w:val="left"/>
        <w:rPr/>
      </w:pPr>
      <w:r>
        <w:rPr/>
        <w:t>QuNRFufz/T3scetH59dlfovJ+v6rEKbCxLEekE8X/B+nu3XupAKgKysb6QLsy/ptayjgkILn3uny61</w:t>
      </w:r>
    </w:p>
    <w:p>
      <w:pPr>
        <w:pStyle w:val="PreformattedText"/>
        <w:bidi w:val="0"/>
        <w:spacing w:before="0" w:after="0"/>
        <w:jc w:val="left"/>
        <w:rPr/>
      </w:pPr>
      <w:r>
        <w:rPr/>
        <w:t>nzHWIjUFUFW49CsR6dRPAWw1MfqOfz79TrdcdZFjcFwoY6R6rkgKQOCWJ5Njfj3b160aY65AE2LBXJ</w:t>
      </w:r>
    </w:p>
    <w:p>
      <w:pPr>
        <w:pStyle w:val="PreformattedText"/>
        <w:bidi w:val="0"/>
        <w:spacing w:before="0" w:after="0"/>
        <w:jc w:val="left"/>
        <w:rPr/>
      </w:pPr>
      <w:r>
        <w:rPr/>
        <w:t>BLgjWAStr2+isP6g+/D7OtHpxpwhBW7oouzMF1HQQANRLBX5PNrkD8G/Li5r1U48+paIpX6wFgZELL</w:t>
      </w:r>
    </w:p>
    <w:p>
      <w:pPr>
        <w:pStyle w:val="PreformattedText"/>
        <w:bidi w:val="0"/>
        <w:spacing w:before="0" w:after="0"/>
        <w:jc w:val="left"/>
        <w:rPr/>
      </w:pPr>
      <w:r>
        <w:rPr/>
        <w:t>wzlOFuD6WQ6vTY6rgn6i4cHWs0GepEMJSURKY5GKCQxBgyK0Y1BWtbSNViR9QzAfTg28+PW6ilepDD</w:t>
      </w:r>
    </w:p>
    <w:p>
      <w:pPr>
        <w:pStyle w:val="PreformattedText"/>
        <w:bidi w:val="0"/>
        <w:spacing w:before="0" w:after="0"/>
        <w:jc w:val="left"/>
        <w:rPr/>
      </w:pPr>
      <w:r>
        <w:rPr/>
        <w:t>0yTMgSNJSkhTSzJKXILKoDOACCAOQ5X8/QaHr1WgwK9dwFRLIJFILkoHaCUMNa3WanBf0lo+GBYi7E</w:t>
      </w:r>
    </w:p>
    <w:p>
      <w:pPr>
        <w:pStyle w:val="PreformattedText"/>
        <w:bidi w:val="0"/>
        <w:spacing w:before="0" w:after="0"/>
        <w:jc w:val="left"/>
        <w:rPr/>
      </w:pPr>
      <w:r>
        <w:rPr/>
        <w:t>gr+r3cUrxNetqB58Osg8ccyoCYm9P3DKGKF+NGvTclGUW0lRceki1lNgQPPqxpTj1wMgZvEJtZMoJA</w:t>
      </w:r>
    </w:p>
    <w:p>
      <w:pPr>
        <w:pStyle w:val="PreformattedText"/>
        <w:bidi w:val="0"/>
        <w:spacing w:before="0" w:after="0"/>
        <w:jc w:val="left"/>
        <w:rPr/>
      </w:pPr>
      <w:r>
        <w:rPr/>
        <w:t>SR2VmbQbgKWIdTcg3I4H1UKuzQ+fVRny6ysyiQONGnSrq4REc+IaVUliWA1C4N7kXIJPrXRABx1s4x</w:t>
      </w:r>
    </w:p>
    <w:p>
      <w:pPr>
        <w:pStyle w:val="PreformattedText"/>
        <w:bidi w:val="0"/>
        <w:spacing w:before="0" w:after="0"/>
        <w:jc w:val="left"/>
        <w:rPr/>
      </w:pPr>
      <w:r>
        <w:rPr/>
        <w:t>1wkTWyyI9OsUTSHX5dE8juWYa2Vo9LWBKeoKE/Nrs2qdaqKEefXWtpiqBgwdWYAzosilLAO6pGgciM</w:t>
      </w:r>
    </w:p>
    <w:p>
      <w:pPr>
        <w:pStyle w:val="PreformattedText"/>
        <w:bidi w:val="0"/>
        <w:spacing w:before="0" w:after="0"/>
        <w:jc w:val="left"/>
        <w:rPr/>
      </w:pPr>
      <w:r>
        <w:rPr/>
        <w:t>G17Mb6fSLK26k4rjqp9eu2UyMr+rxwFokjlAS0atoaomYIENydNvTYDS1uIzrJIPp14HyI6iedUlUs</w:t>
      </w:r>
    </w:p>
    <w:p>
      <w:pPr>
        <w:pStyle w:val="PreformattedText"/>
        <w:bidi w:val="0"/>
        <w:spacing w:before="0" w:after="0"/>
        <w:jc w:val="left"/>
        <w:rPr/>
      </w:pPr>
      <w:r>
        <w:rPr/>
        <w:t>FZFSaRfSzRrqJQFraXHN+HsVva1wI/dfMGuP8AV/q/1U6tpx1hXxkKh8TkDVEiFxo/c1BBquS7WHFm</w:t>
      </w:r>
    </w:p>
    <w:p>
      <w:pPr>
        <w:pStyle w:val="PreformattedText"/>
        <w:bidi w:val="0"/>
        <w:spacing w:before="0" w:after="0"/>
        <w:jc w:val="left"/>
        <w:rPr/>
      </w:pPr>
      <w:r>
        <w:rPr/>
        <w:t>Bbj1HhfU8ut8OHWWJ20oWLCXW12EkocXbWF/zbK7ykeknUbrcK1tS7Ap9vVxkZ6mxTsS13VwGDeMR0</w:t>
      </w:r>
    </w:p>
    <w:p>
      <w:pPr>
        <w:pStyle w:val="PreformattedText"/>
        <w:bidi w:val="0"/>
        <w:spacing w:before="0" w:after="0"/>
        <w:jc w:val="left"/>
        <w:rPr/>
      </w:pPr>
      <w:r>
        <w:rPr/>
        <w:t>8gRBcJHIzh3acmQug9XkkuVDsNQtU+fVdIx1JigMaSLGjE2Eb+ZLxtpkDkqLysGaUA2AZS/wBfI4ut</w:t>
      </w:r>
    </w:p>
    <w:p>
      <w:pPr>
        <w:pStyle w:val="PreformattedText"/>
        <w:bidi w:val="0"/>
        <w:spacing w:before="0" w:after="0"/>
        <w:jc w:val="left"/>
        <w:rPr/>
      </w:pPr>
      <w:r>
        <w:rPr/>
        <w:t>lXBp1qg9cdO1ND5uS8RNpGSOSNHQKv1ZXlZnkJlIK62dZZDqtKwGm4Hp1U9PBExh/aYSytCWlkSSw+</w:t>
      </w:r>
    </w:p>
    <w:p>
      <w:pPr>
        <w:pStyle w:val="PreformattedText"/>
        <w:bidi w:val="0"/>
        <w:spacing w:before="0" w:after="0"/>
        <w:jc w:val="left"/>
        <w:rPr/>
      </w:pPr>
      <w:r>
        <w:rPr/>
        <w:t>3kKfuMUeV55DIACPUJGN3MrKEV0E0wc9VJ9R06x1IDqH/UQq3/AHVMqykxzTmokjAiCk2Opi7uLytb</w:t>
      </w:r>
    </w:p>
    <w:p>
      <w:pPr>
        <w:pStyle w:val="PreformattedText"/>
        <w:bidi w:val="0"/>
        <w:spacing w:before="0" w:after="0"/>
        <w:jc w:val="left"/>
        <w:rPr/>
      </w:pPr>
      <w:r>
        <w:rPr/>
        <w:t>TF7dDf6v9X+r16p516doxFDrd/Cwkj1lZPIzLFESsNQ88hLStIAlmYX1EahwsauVp6dW046bcpMZ1h</w:t>
      </w:r>
    </w:p>
    <w:p>
      <w:pPr>
        <w:pStyle w:val="PreformattedText"/>
        <w:bidi w:val="0"/>
        <w:spacing w:before="0" w:after="0"/>
        <w:jc w:val="left"/>
        <w:rPr/>
      </w:pPr>
      <w:r>
        <w:rPr/>
        <w:t>PkeZ0l9VQoVmWQRqyOsgLamYn1DlSUsL3LFt2OKdeUUJz0D+6GkeGsEqOI0jYktGEMzuzBqmRXa4aU</w:t>
      </w:r>
    </w:p>
    <w:p>
      <w:pPr>
        <w:pStyle w:val="PreformattedText"/>
        <w:bidi w:val="0"/>
        <w:spacing w:before="0" w:after="0"/>
        <w:jc w:val="left"/>
        <w:rPr/>
      </w:pPr>
      <w:r>
        <w:rPr/>
        <w:t>r+foDb6ey27JZTq6djwy56CSGRhCTqHqVNKBdVhezHyAAqFtbSPZdg9LPPqZqH1FwoDG51hWUghU0C</w:t>
      </w:r>
    </w:p>
    <w:p>
      <w:pPr>
        <w:pStyle w:val="PreformattedText"/>
        <w:bidi w:val="0"/>
        <w:spacing w:before="0" w:after="0"/>
        <w:jc w:val="left"/>
        <w:rPr/>
      </w:pPr>
      <w:r>
        <w:rPr/>
        <w:t>wLckj8f1976bIwOpKSOmgBVVCp03ZdRsNOll4QvzcW/wBv73XrRHHPUtHYtoZQCP1ESMSWJCqo03Fg</w:t>
      </w:r>
    </w:p>
    <w:p>
      <w:pPr>
        <w:pStyle w:val="PreformattedText"/>
        <w:bidi w:val="0"/>
        <w:spacing w:before="0" w:after="0"/>
        <w:jc w:val="left"/>
        <w:rPr/>
      </w:pPr>
      <w:r>
        <w:rPr/>
        <w:t>PqB+D7t9vWqdOERX0gsdXABBuzaSzOASRyOfpz7uOvH1HThGzKYkQnxhywUMZAGQW1EG5kBU308D/b</w:t>
      </w:r>
    </w:p>
    <w:p>
      <w:pPr>
        <w:pStyle w:val="PreformattedText"/>
        <w:bidi w:val="0"/>
        <w:spacing w:before="0" w:after="0"/>
        <w:jc w:val="left"/>
        <w:rPr/>
      </w:pPr>
      <w:r>
        <w:rPr/>
        <w:t>+7qfIHHVCoNTTpwhC/U+TUBqcqFGn6MrqWJfUwuPp6QPby0zXj1WlKjy6yJJcXMpU6G0rosxZSFBJs</w:t>
      </w:r>
    </w:p>
    <w:p>
      <w:pPr>
        <w:pStyle w:val="PreformattedText"/>
        <w:bidi w:val="0"/>
        <w:spacing w:before="0" w:after="0"/>
        <w:jc w:val="left"/>
        <w:rPr/>
      </w:pPr>
      <w:r>
        <w:rPr/>
        <w:t>gOpTaw/QvH1Hv1ePd16nkR1PWUtIqxxhlGm8jyiKovHEyNcsHCKVU+gEW+n1A93D8KcP59a04NePWI</w:t>
      </w:r>
    </w:p>
    <w:p>
      <w:pPr>
        <w:pStyle w:val="PreformattedText"/>
        <w:bidi w:val="0"/>
        <w:spacing w:before="0" w:after="0"/>
        <w:jc w:val="left"/>
        <w:rPr/>
      </w:pPr>
      <w:r>
        <w:rPr/>
        <w:t>NMqH9+N4lW6zOkhWEyP+74gSsimMa7kA/Vgv8AZPvQY0NTjr3bXhnpykkem9MEpNKdZVpaT7ZpofG7</w:t>
      </w:r>
    </w:p>
    <w:p>
      <w:pPr>
        <w:pStyle w:val="PreformattedText"/>
        <w:bidi w:val="0"/>
        <w:spacing w:before="0" w:after="0"/>
        <w:jc w:val="left"/>
        <w:rPr/>
      </w:pPr>
      <w:r>
        <w:rPr/>
        <w:t>rPJFf9nzeoHkkEkc6VPt2tOBx9nVRnrto0ERdQEimCKT5fVGpd2USfboCAh1XX+gb8Kp92YUXUeHWq</w:t>
      </w:r>
    </w:p>
    <w:p>
      <w:pPr>
        <w:pStyle w:val="PreformattedText"/>
        <w:bidi w:val="0"/>
        <w:spacing w:before="0" w:after="0"/>
        <w:jc w:val="left"/>
        <w:rPr/>
      </w:pPr>
      <w:r>
        <w:rPr/>
        <w:t>kUx1lV4ZT/AJ4o+qQLIwWaU2VY9EwAGmCRVa9rXsQCdK+6VqcHPVsHgepQZ3I0tDEkaaPG0aaEmMj+</w:t>
      </w:r>
    </w:p>
    <w:p>
      <w:pPr>
        <w:pStyle w:val="PreformattedText"/>
        <w:bidi w:val="0"/>
        <w:spacing w:before="0" w:after="0"/>
        <w:jc w:val="left"/>
        <w:rPr/>
      </w:pPr>
      <w:r>
        <w:rPr/>
        <w:t>VdKftwiPSxckaUNyP82vu4+XWtPz67PjdTHNIyxlbgKyFkDm0ZtC5QK0kQXTf06AD6Y2vagIz1pl9O</w:t>
      </w:r>
    </w:p>
    <w:p>
      <w:pPr>
        <w:pStyle w:val="PreformattedText"/>
        <w:bidi w:val="0"/>
        <w:spacing w:before="0" w:after="0"/>
        <w:jc w:val="left"/>
        <w:rPr/>
      </w:pPr>
      <w:r>
        <w:rPr/>
        <w:t>pJhkSnhiKvI0jsYLSsDNEgSPSiE+GdIXZQ17KGZUNyZPfgQAAT1XyNT1ivHJUPfwmR3dQQJdU7ykXn</w:t>
      </w:r>
    </w:p>
    <w:p>
      <w:pPr>
        <w:pStyle w:val="PreformattedText"/>
        <w:bidi w:val="0"/>
        <w:spacing w:before="0" w:after="0"/>
        <w:jc w:val="left"/>
        <w:rPr/>
      </w:pPr>
      <w:r>
        <w:rPr/>
        <w:t>jlcDyhNRU6QA4a4sZPdqiuD14DPHrMF8zyxRftxpCrGV5mkVrKWmUSw3DmMatcgADctwfGPdaVJHTg</w:t>
      </w:r>
    </w:p>
    <w:p>
      <w:pPr>
        <w:pStyle w:val="PreformattedText"/>
        <w:bidi w:val="0"/>
        <w:spacing w:before="0" w:after="0"/>
        <w:jc w:val="left"/>
        <w:rPr/>
      </w:pPr>
      <w:r>
        <w:rPr/>
        <w:t>+fUyBVjQKk66npy8aaU8CJHeOJWLRhSjkalANtS2/TEb2AUAd2f9X+r/iutMrfl1m8gSKF4KQao5HE</w:t>
      </w:r>
    </w:p>
    <w:p>
      <w:pPr>
        <w:pStyle w:val="PreformattedText"/>
        <w:bidi w:val="0"/>
        <w:spacing w:before="0" w:after="0"/>
        <w:jc w:val="left"/>
        <w:rPr/>
      </w:pPr>
      <w:r>
        <w:rPr/>
        <w:t>1oxpmLKgKSITIWeJlBBew0+jkeQ+7UFBQf6v9X+rj03SQVz1JhMhY+WJjrhlaEKAXWJ1vd47mRGdXK</w:t>
      </w:r>
    </w:p>
    <w:p>
      <w:pPr>
        <w:pStyle w:val="PreformattedText"/>
        <w:bidi w:val="0"/>
        <w:spacing w:before="0" w:after="0"/>
        <w:jc w:val="left"/>
        <w:rPr/>
      </w:pPr>
      <w:r>
        <w:rPr/>
        <w:t>3HqIltYNICtgKcevEtjHUoojxzCdEdFYo0YEYjZZImKxSMESKMr4ixQAXZAx/bjUNsEDh1tfn13SKW</w:t>
      </w:r>
    </w:p>
    <w:p>
      <w:pPr>
        <w:pStyle w:val="PreformattedText"/>
        <w:bidi w:val="0"/>
        <w:spacing w:before="0" w:after="0"/>
        <w:jc w:val="left"/>
        <w:rPr/>
      </w:pPr>
      <w:r>
        <w:rPr/>
        <w:t>oiysPto2fxaDJEHS4DO0VxIkjCQJGfSbekWZpD72SCtQenKCvU9IpWmjSNPt4xoYhJBE7U5jM5kEkz</w:t>
      </w:r>
    </w:p>
    <w:p>
      <w:pPr>
        <w:pStyle w:val="PreformattedText"/>
        <w:bidi w:val="0"/>
        <w:spacing w:before="0" w:after="0"/>
        <w:jc w:val="left"/>
        <w:rPr/>
      </w:pPr>
      <w:r>
        <w:rPr/>
        <w:t>6Y1jVNRLWB5bTbxL7soYkACg/1f6v9Q6qWA+3rAJDY0phQxzSSRpE/iuYyDrcw+poJgouxZjoUaBxr</w:t>
      </w:r>
    </w:p>
    <w:p>
      <w:pPr>
        <w:pStyle w:val="PreformattedText"/>
        <w:bidi w:val="0"/>
        <w:spacing w:before="0" w:after="0"/>
        <w:jc w:val="left"/>
        <w:rPr/>
      </w:pPr>
      <w:r>
        <w:rPr/>
        <w:t>vXzp1rV6cOpLkOlO9WsYMEiJCIqkFYIVfywt5EhuVIYy67FwhBNnaMC2kUqaV69UnrLFRx/a1FW0iM</w:t>
      </w:r>
    </w:p>
    <w:p>
      <w:pPr>
        <w:pStyle w:val="PreformattedText"/>
        <w:bidi w:val="0"/>
        <w:spacing w:before="0" w:after="0"/>
        <w:jc w:val="left"/>
        <w:rPr/>
      </w:pPr>
      <w:r>
        <w:rPr/>
        <w:t>kUstMkHjkjqXkGqNWaEiQJCCuh1JB1+i9lkPuwNATT/V/q/wBXHrWkVBr1mRaQQx1cxZfC0SSxNJPH</w:t>
      </w:r>
    </w:p>
    <w:p>
      <w:pPr>
        <w:pStyle w:val="PreformattedText"/>
        <w:bidi w:val="0"/>
        <w:spacing w:before="0" w:after="0"/>
        <w:jc w:val="left"/>
        <w:rPr/>
      </w:pPr>
      <w:r>
        <w:rPr/>
        <w:t>JWBl8jw62lBQxIwYsgugHkY62jAtqJyPLrxFDQefWOohaUXMnhKCpR53pnRFVtKLAUMzSPKRaNQHID</w:t>
      </w:r>
    </w:p>
    <w:p>
      <w:pPr>
        <w:pStyle w:val="PreformattedText"/>
        <w:bidi w:val="0"/>
        <w:spacing w:before="0" w:after="0"/>
        <w:jc w:val="left"/>
        <w:rPr/>
      </w:pPr>
      <w:r>
        <w:rPr/>
        <w:t>nxqT+6fetOQT1Umpop6xU8cFzKQ7yLE/jkiijjaU+ImRgVYrAoP1lsVsPIBcxj28pUBq/6v9Xr/sda</w:t>
      </w:r>
    </w:p>
    <w:p>
      <w:pPr>
        <w:pStyle w:val="PreformattedText"/>
        <w:bidi w:val="0"/>
        <w:spacing w:before="0" w:after="0"/>
        <w:jc w:val="left"/>
        <w:rPr/>
      </w:pPr>
      <w:r>
        <w:rPr/>
        <w:t>8Mnj1zaAQEO6vGwhsrVbwyatISmliNPTsZ3SN2KMnps1kJv5GCdzSmenAvr1PpzHGYWNpYSjsFpXSV</w:t>
      </w:r>
    </w:p>
    <w:p>
      <w:pPr>
        <w:pStyle w:val="PreformattedText"/>
        <w:bidi w:val="0"/>
        <w:spacing w:before="0" w:after="0"/>
        <w:jc w:val="left"/>
        <w:rPr/>
      </w:pPr>
      <w:r>
        <w:rPr/>
        <w:t>muBIpIKeqJmj9Mv04aUXRIwbqpIB8utFgKjz668UURniIRZn8ckZFQGU06u3+SwjxSETRTvb0evT6P</w:t>
      </w:r>
    </w:p>
    <w:p>
      <w:pPr>
        <w:pStyle w:val="PreformattedText"/>
        <w:bidi w:val="0"/>
        <w:spacing w:before="0" w:after="0"/>
        <w:jc w:val="left"/>
        <w:rPr/>
      </w:pPr>
      <w:r>
        <w:rPr/>
        <w:t>847kbMYWteP+r/V69VBLCorTrOEphHKjU4UzskoYPUyuWiEpK1NSToRJpELxkcL4yxuiRj34ECtB17</w:t>
      </w:r>
    </w:p>
    <w:p>
      <w:pPr>
        <w:pStyle w:val="PreformattedText"/>
        <w:bidi w:val="0"/>
        <w:spacing w:before="0" w:after="0"/>
        <w:jc w:val="left"/>
        <w:rPr/>
      </w:pPr>
      <w:r>
        <w:rPr/>
        <w:t>QDSvXcX27yMI0BsiRR+io9cQOkyurlqiU06SkFCRMNaR/rkci2sen+r/V/m8+vaBU9dOiTTIj6Vi0R</w:t>
      </w:r>
    </w:p>
    <w:p>
      <w:pPr>
        <w:pStyle w:val="PreformattedText"/>
        <w:bidi w:val="0"/>
        <w:spacing w:before="0" w:after="0"/>
        <w:jc w:val="left"/>
        <w:rPr/>
      </w:pPr>
      <w:r>
        <w:rPr/>
        <w:t>xiWR3lqisUpv+60op31tdmIAj1rpBEUPOiK8f9X+r/Vw6160A6kRQQI6xko1Mdb/AHBWeVHQAyyNao</w:t>
      </w:r>
    </w:p>
    <w:p>
      <w:pPr>
        <w:pStyle w:val="PreformattedText"/>
        <w:bidi w:val="0"/>
        <w:spacing w:before="0" w:after="0"/>
        <w:jc w:val="left"/>
        <w:rPr/>
      </w:pPr>
      <w:r>
        <w:rPr/>
        <w:t>kjnDhJCWKNrUMGI8syj3sKoPDH+r/V/wAX1rJp/q/1f6vIdTkmpy0geNRGtQqTakjlkj5AjskjusNQ</w:t>
      </w:r>
    </w:p>
    <w:p>
      <w:pPr>
        <w:pStyle w:val="PreformattedText"/>
        <w:bidi w:val="0"/>
        <w:spacing w:before="0" w:after="0"/>
        <w:jc w:val="left"/>
        <w:rPr/>
      </w:pPr>
      <w:r>
        <w:rPr/>
        <w:t>wjWJglgZLIto4nJuGUE4/wBX+r/VTrWg9Y5CjSRtqepCGCDR51MxhlVwlMUWnP28aaivLGRontfyTg</w:t>
      </w:r>
    </w:p>
    <w:p>
      <w:pPr>
        <w:pStyle w:val="PreformattedText"/>
        <w:bidi w:val="0"/>
        <w:spacing w:before="0" w:after="0"/>
        <w:jc w:val="left"/>
        <w:rPr/>
      </w:pPr>
      <w:r>
        <w:rPr/>
        <w:t>DRehHp/q/1f8X1uijh/q/1f6uHWaGLyMymOeHQVAkSyBagyMvgGu8bSk04WOJP2kI/1EPOw4P+r/V/</w:t>
      </w:r>
    </w:p>
    <w:p>
      <w:pPr>
        <w:pStyle w:val="PreformattedText"/>
        <w:bidi w:val="0"/>
        <w:spacing w:before="0" w:after="0"/>
        <w:jc w:val="left"/>
        <w:rPr/>
      </w:pPr>
      <w:r>
        <w:rPr/>
        <w:t>q+zqwFQSFx1kpvLIYltNqSMqWZJoR9s0bJLBN5PFIk0xn0+NbsdSRg3kcjVeq+GCf9X+r/V8uubkQE</w:t>
      </w:r>
    </w:p>
    <w:p>
      <w:pPr>
        <w:pStyle w:val="PreformattedText"/>
        <w:bidi w:val="0"/>
        <w:spacing w:before="0" w:after="0"/>
        <w:jc w:val="left"/>
        <w:rPr/>
      </w:pPr>
      <w:r>
        <w:rPr/>
        <w:t>QgE6aglam0oWQujGOJ2VVVESK7lypUuGkACrFeuqhpTH+r/V/qHVxGoU06ynVURNHLSsYaaK8EagJp</w:t>
      </w:r>
    </w:p>
    <w:p>
      <w:pPr>
        <w:pStyle w:val="PreformattedText"/>
        <w:bidi w:val="0"/>
        <w:spacing w:before="0" w:after="0"/>
        <w:jc w:val="left"/>
        <w:rPr/>
      </w:pPr>
      <w:r>
        <w:rPr/>
        <w:t>EK+GWWNX0pGwVVURyC5Yxwrz5iXA2oUZcf6v9X8uqlRwH+r/AFf6vLqVFFI4LDwLCXE/3dQoWUgU8l</w:t>
      </w:r>
    </w:p>
    <w:p>
      <w:pPr>
        <w:pStyle w:val="PreformattedText"/>
        <w:bidi w:val="0"/>
        <w:spacing w:before="0" w:after="0"/>
        <w:jc w:val="left"/>
        <w:rPr/>
      </w:pPr>
      <w:r>
        <w:rPr/>
        <w:t>R+7NWaZjDoZ9ThQbu0gGqSJRfUo4/6v9j/AGeqCOtacOuHjqZoRKVRopjIahFgAVyG8Kz09OrAtEsk</w:t>
      </w:r>
    </w:p>
    <w:p>
      <w:pPr>
        <w:pStyle w:val="PreformattedText"/>
        <w:bidi w:val="0"/>
        <w:spacing w:before="0" w:after="0"/>
        <w:jc w:val="left"/>
        <w:rPr/>
      </w:pPr>
      <w:r>
        <w:rPr/>
        <w:t>aRlD+nSIraI3Y+JDCvl1sR+g6hrFKsFbHIXe0rjxn90PrhRv3ZgCalWjl1K17pG1gC8xtXThqt/q/w</w:t>
      </w:r>
    </w:p>
    <w:p>
      <w:pPr>
        <w:pStyle w:val="PreformattedText"/>
        <w:bidi w:val="0"/>
        <w:spacing w:before="0" w:after="0"/>
        <w:jc w:val="left"/>
        <w:rPr/>
      </w:pPr>
      <w:r>
        <w:rPr/>
        <w:t>BX+rPVKEZHSS3JiIcjRTCaf9yogaTyakdvPGWUQAoS0rErrYtoiDBmP7cae0c8COjVbj/q/wBX+x09</w:t>
      </w:r>
    </w:p>
    <w:p>
      <w:pPr>
        <w:pStyle w:val="PreformattedText"/>
        <w:bidi w:val="0"/>
        <w:spacing w:before="0" w:after="0"/>
        <w:jc w:val="left"/>
        <w:rPr/>
      </w:pPr>
      <w:r>
        <w:rPr/>
        <w:t>HOwIUAH/AFf6v+L6LFmMdVYet+5pWKTU8h0Mq6VMnCyRmNmJIcWX63BYfnV7IJEaNq+XS0Osg0kfb0</w:t>
      </w:r>
    </w:p>
    <w:p>
      <w:pPr>
        <w:pStyle w:val="PreformattedText"/>
        <w:bidi w:val="0"/>
        <w:spacing w:before="0" w:after="0"/>
        <w:jc w:val="left"/>
        <w:rPr/>
      </w:pPr>
      <w:r>
        <w:rPr/>
        <w:t>KuztyRZWNxUhYjp1zvIVqHgmQoANTjT5GIKKByAeP6+zW1nEykkUPSQwsjfH206XkElTLGY3kUwxmN</w:t>
      </w:r>
    </w:p>
    <w:p>
      <w:pPr>
        <w:pStyle w:val="PreformattedText"/>
        <w:bidi w:val="0"/>
        <w:spacing w:before="0" w:after="0"/>
        <w:jc w:val="left"/>
        <w:rPr/>
      </w:pPr>
      <w:r>
        <w:rPr/>
        <w:t>ni1PHHFHr0XJ1B1qJBJyoa5Xkc+1IDEZPVqL+fWX1QoURHpz5Hg0xxh9ChW8bGJyPOwj+rHlAPr9b2</w:t>
      </w:r>
    </w:p>
    <w:p>
      <w:pPr>
        <w:pStyle w:val="PreformattedText"/>
        <w:bidi w:val="0"/>
        <w:spacing w:before="0" w:after="0"/>
        <w:jc w:val="left"/>
        <w:rPr/>
      </w:pPr>
      <w:r>
        <w:rPr/>
        <w:t>qR8utFQfLrGFkYzqxM4BjvAuk6YIwDJBFIH1mdw/8AZJCkEXNveqk1r1Wgr1nk1A08UbpCxeNQVMkk</w:t>
      </w:r>
    </w:p>
    <w:p>
      <w:pPr>
        <w:pStyle w:val="PreformattedText"/>
        <w:bidi w:val="0"/>
        <w:spacing w:before="0" w:after="0"/>
        <w:jc w:val="left"/>
        <w:rPr/>
      </w:pPr>
      <w:r>
        <w:rPr/>
        <w:t>qySINRjCmNY9aRgE3JPI5HvdeA63WnDrqNvuFjgkEgVCf3FRZXbxhxHLFHEyCNI9TeuxJUEWJ5PlNc</w:t>
      </w:r>
    </w:p>
    <w:p>
      <w:pPr>
        <w:pStyle w:val="PreformattedText"/>
        <w:bidi w:val="0"/>
        <w:spacing w:before="0" w:after="0"/>
        <w:jc w:val="left"/>
        <w:rPr/>
      </w:pPr>
      <w:r>
        <w:rPr/>
        <w:t>eXXqnz6yu/LTDQ4WFI7wXNGY4F0Boo/wBckz/VWA1fW9/dhgdeIzw66lhYRk3kCur+hZnklldWVJhV</w:t>
      </w:r>
    </w:p>
    <w:p>
      <w:pPr>
        <w:pStyle w:val="PreformattedText"/>
        <w:bidi w:val="0"/>
        <w:spacing w:before="0" w:after="0"/>
        <w:jc w:val="left"/>
        <w:rPr/>
      </w:pPr>
      <w:r>
        <w:rPr/>
        <w:t>LyfDrU21kki1lA+myCRg9eqAeHT9QvUFCJ5qdY/HanV5WM0OnTOpDaSg0xki1j6rkmw93DP58OqUXy</w:t>
      </w:r>
    </w:p>
    <w:p>
      <w:pPr>
        <w:pStyle w:val="PreformattedText"/>
        <w:bidi w:val="0"/>
        <w:spacing w:before="0" w:after="0"/>
        <w:jc w:val="left"/>
        <w:rPr/>
      </w:pPr>
      <w:r>
        <w:rPr/>
        <w:t>rXp94WBo3Lx1MqmoqEOppJUbVeLWweSTVIfSeACBa49uiQEcM9NkEYPV2f8nPu2WlynYnxvzmS0Cvo</w:t>
      </w:r>
    </w:p>
    <w:p>
      <w:pPr>
        <w:pStyle w:val="PreformattedText"/>
        <w:bidi w:val="0"/>
        <w:spacing w:before="0" w:after="0"/>
        <w:jc w:val="left"/>
        <w:rPr/>
      </w:pPr>
      <w:r>
        <w:rPr/>
        <w:t>Z+1euIZJHJgylPop+wMfCZClPQGrp5KbIyRj1zTFmH0b2YWcniI8RyVyPs8/8/SOSMi4Ei4VhQ+uoc</w:t>
      </w:r>
    </w:p>
    <w:p>
      <w:pPr>
        <w:pStyle w:val="PreformattedText"/>
        <w:bidi w:val="0"/>
        <w:spacing w:before="0" w:after="0"/>
        <w:jc w:val="left"/>
        <w:rPr/>
      </w:pPr>
      <w:r>
        <w:rPr/>
        <w:t>P5VH5dWBfzA9gRb4+Pe6RGktVW43HPVeAKkSq8LLVUDCUK0ixtJF9V5tcqByfZnayiKVHY0VT01c6x</w:t>
      </w:r>
    </w:p>
    <w:p>
      <w:pPr>
        <w:pStyle w:val="PreformattedText"/>
        <w:bidi w:val="0"/>
        <w:spacing w:before="0" w:after="0"/>
        <w:jc w:val="left"/>
        <w:rPr/>
      </w:pPr>
      <w:r>
        <w:rPr/>
        <w:t>C6A9pU1/yda8fROSNT15uvbCSTpXYzLYbLQKtoJZKOJpKCVUkgyVCa+ugErSq0lS3ggQkxhSW9zHyj</w:t>
      </w:r>
    </w:p>
    <w:p>
      <w:pPr>
        <w:pStyle w:val="PreformattedText"/>
        <w:bidi w:val="0"/>
        <w:spacing w:before="0" w:after="0"/>
        <w:jc w:val="left"/>
        <w:rPr/>
      </w:pPr>
      <w:r>
        <w:rPr/>
        <w:t>OJLGaA18RWBp/R4DzFTn1wPKnUVcwwMs8dwVHhaSM/xVqfs/y9WWbh+LXyB2j0z1x3/vbqXdG2ukux</w:t>
      </w:r>
    </w:p>
    <w:p>
      <w:pPr>
        <w:pStyle w:val="PreformattedText"/>
        <w:bidi w:val="0"/>
        <w:spacing w:before="0" w:after="0"/>
        <w:jc w:val="left"/>
        <w:rPr/>
      </w:pPr>
      <w:r>
        <w:rPr/>
        <w:t>aT7bYnYeUqcZPitwpkaZsjiKmCjpqndG54cTUbco3no6irihR2BMbyJ6fZnt3N/L+5bpLsdtOTuMIY</w:t>
      </w:r>
    </w:p>
    <w:p>
      <w:pPr>
        <w:pStyle w:val="PreformattedText"/>
        <w:bidi w:val="0"/>
        <w:spacing w:before="0" w:after="0"/>
        <w:jc w:val="left"/>
        <w:rPr/>
      </w:pPr>
      <w:r>
        <w:rPr/>
        <w:t>MKU4GhoTXVpHGnA/LosveXN2tLBN1mgAsnIo2Dx4cKaa/PjToFqquho6SBp5cXiqqmqjWV8VI4xP2+</w:t>
      </w:r>
    </w:p>
    <w:p>
      <w:pPr>
        <w:pStyle w:val="PreformattedText"/>
        <w:bidi w:val="0"/>
        <w:spacing w:before="0" w:after="0"/>
        <w:jc w:val="left"/>
        <w:rPr/>
      </w:pPr>
      <w:r>
        <w:rPr/>
        <w:t>RqscfsqxZ6STHRUcVDiZis0Uflgq5jq0X5AlBaqJpCtXNDTJGDilKDiOBPRVZwtNdJETVXKqCeAzmv</w:t>
      </w:r>
    </w:p>
    <w:p>
      <w:pPr>
        <w:pStyle w:val="PreformattedText"/>
        <w:bidi w:val="0"/>
        <w:spacing w:before="0" w:after="0"/>
        <w:jc w:val="left"/>
        <w:rPr/>
      </w:pPr>
      <w:r>
        <w:rPr/>
        <w:t>HFfPiB0PPe/wAfd5/HbcOx8Hu/J7Xy2X3j11tvfeCbZ9RDncdBt/M01SuMFJO1DUyv/C45i1ZBUTBW</w:t>
      </w:r>
    </w:p>
    <w:p>
      <w:pPr>
        <w:pStyle w:val="PreformattedText"/>
        <w:bidi w:val="0"/>
        <w:spacing w:before="0" w:after="0"/>
        <w:jc w:val="left"/>
        <w:rPr/>
      </w:pPr>
      <w:r>
        <w:rPr/>
        <w:t>kdDATpLe9WdzHca5YdWqN2jIKUNVxVQakqOOePEdCjmnlqTl5rWGWdZo7iPWCpI88huFD6U8ull8Gd</w:t>
      </w:r>
    </w:p>
    <w:p>
      <w:pPr>
        <w:pStyle w:val="PreformattedText"/>
        <w:bidi w:val="0"/>
        <w:spacing w:before="0" w:after="0"/>
        <w:jc w:val="left"/>
        <w:rPr/>
      </w:pPr>
      <w:r>
        <w:rPr/>
        <w:t>ldG9pfKfpbr/5KZiTD9Db13N/D93vJuOpwcMlUmHyz7Qos3uKkrIqjB4KozMUH3OTnammjWr8UsqIw</w:t>
      </w:r>
    </w:p>
    <w:p>
      <w:pPr>
        <w:pStyle w:val="PreformattedText"/>
        <w:bidi w:val="0"/>
        <w:spacing w:before="0" w:after="0"/>
        <w:jc w:val="left"/>
        <w:rPr/>
      </w:pPr>
      <w:r>
        <w:rPr/>
        <w:t>kUOc7T7tDyzuV3sSE36BSKdzAV7ioFSzBcg0r9vSDltNubeLOLdaCydtJrwqeGo/hFaA5p8x0sP5jH</w:t>
      </w:r>
    </w:p>
    <w:p>
      <w:pPr>
        <w:pStyle w:val="PreformattedText"/>
        <w:bidi w:val="0"/>
        <w:spacing w:before="0" w:after="0"/>
        <w:jc w:val="left"/>
        <w:rPr/>
      </w:pPr>
      <w:r>
        <w:rPr/>
        <w:t>VXQnTXy77R2P8AGTPYHJdUYwYKLbX8Jr4tx46hzefwtPLk9r0O66vVBmpMBlo6h1NXlZTMjaQzadRK</w:t>
      </w:r>
    </w:p>
    <w:p>
      <w:pPr>
        <w:pStyle w:val="PreformattedText"/>
        <w:bidi w:val="0"/>
        <w:spacing w:before="0" w:after="0"/>
        <w:jc w:val="left"/>
        <w:rPr/>
      </w:pPr>
      <w:r>
        <w:rPr/>
        <w:t>vb7c923Pl2CXf0K7oHYVdaM6k9hIIWjEVNCQDxHS3nGy2u03h12oqbLSpCqSVB/EBk4rwpWnRdunO2</w:t>
      </w:r>
    </w:p>
    <w:p>
      <w:pPr>
        <w:pStyle w:val="PreformattedText"/>
        <w:bidi w:val="0"/>
        <w:spacing w:before="0" w:after="0"/>
        <w:jc w:val="left"/>
        <w:rPr/>
      </w:pPr>
      <w:r>
        <w:rPr/>
        <w:t>MH1PlN8Vuc2lRdiNuzq/I7M24ucoVyUO1ctkJEipd34mQV2TfGpt7DvMD9vKlSjyqjaQA/seCNG0I8</w:t>
      </w:r>
    </w:p>
    <w:p>
      <w:pPr>
        <w:pStyle w:val="PreformattedText"/>
        <w:bidi w:val="0"/>
        <w:spacing w:before="0" w:after="0"/>
        <w:jc w:val="left"/>
        <w:rPr/>
      </w:pPr>
      <w:r>
        <w:rPr/>
        <w:t>pVahgQDU0/DWp7acRx6Ucrb5b7Wb5Ly0VopUK9wqFbhWhA/I+vDoFIKaOnq5J6Y1ENkT/KXpEFQ0fi</w:t>
      </w:r>
    </w:p>
    <w:p>
      <w:pPr>
        <w:pStyle w:val="PreformattedText"/>
        <w:bidi w:val="0"/>
        <w:spacing w:before="0" w:after="0"/>
        <w:jc w:val="left"/>
        <w:rPr/>
      </w:pPr>
      <w:r>
        <w:rPr/>
        <w:t>U1FLW0E2Lw8cNVHjU8jRQ1UhqPIGDarktMCJHZW7a8afyOBSgzQGpr0GZzHVwi1Qk0/M44E/4MdWlQ</w:t>
      </w:r>
    </w:p>
    <w:p>
      <w:pPr>
        <w:pStyle w:val="PreformattedText"/>
        <w:bidi w:val="0"/>
        <w:spacing w:before="0" w:after="0"/>
        <w:jc w:val="left"/>
        <w:rPr/>
      </w:pPr>
      <w:r>
        <w:rPr/>
        <w:t>/wAyXdtL/Lupf5d+d6wwWXw9FWrHtrtVt0LHk9p7TfdU++KGhj2vj5qoNXYNKs01JknyAhlhlEUkQl</w:t>
      </w:r>
    </w:p>
    <w:p>
      <w:pPr>
        <w:pStyle w:val="PreformattedText"/>
        <w:bidi w:val="0"/>
        <w:spacing w:before="0" w:after="0"/>
        <w:jc w:val="left"/>
        <w:rPr/>
      </w:pPr>
      <w:r>
        <w:rPr/>
        <w:t>U6o1m9v45Oc4+bYr8p36jF/S0lTmvwlaHIrXz6FltzZLFy3LsD2yupUqHJOBqDZBHHVw9B5dVWZCCK</w:t>
      </w:r>
    </w:p>
    <w:p>
      <w:pPr>
        <w:pStyle w:val="PreformattedText"/>
        <w:bidi w:val="0"/>
        <w:spacing w:before="0" w:after="0"/>
        <w:jc w:val="left"/>
        <w:rPr/>
      </w:pPr>
      <w:r>
        <w:rPr/>
        <w:t>OOpMlBEmJqkmgu1FKtLHRAed4v29t4+rp5qHHxoKmCKpY000upOGJ9yQEKGpA0EYxgD9nkOIrg9BJZ</w:t>
      </w:r>
    </w:p>
    <w:p>
      <w:pPr>
        <w:pStyle w:val="PreformattedText"/>
        <w:bidi w:val="0"/>
        <w:spacing w:before="0" w:after="0"/>
        <w:jc w:val="left"/>
        <w:rPr/>
      </w:pPr>
      <w:r>
        <w:rPr/>
        <w:t>fDdaGsi0PHz/afP5Z6ddw7s3b2BkqvN7y3zUbqz88FLRVeXraoS5FMBi6CDwYZGpdz0L12HxlGsNEk</w:t>
      </w:r>
    </w:p>
    <w:p>
      <w:pPr>
        <w:pStyle w:val="PreformattedText"/>
        <w:bidi w:val="0"/>
        <w:spacing w:before="0" w:after="0"/>
        <w:jc w:val="left"/>
        <w:rPr/>
      </w:pPr>
      <w:r>
        <w:rPr/>
        <w:t>Ov1keRQpVk9qwxk+Ioo89IA/kGFR6+pz0q3Pd7zdGSS7q0iKFXywOHkelX1H3n3V0bubP7k6N7T3f1</w:t>
      </w:r>
    </w:p>
    <w:p>
      <w:pPr>
        <w:pStyle w:val="PreformattedText"/>
        <w:bidi w:val="0"/>
        <w:spacing w:before="0" w:after="0"/>
        <w:jc w:val="left"/>
        <w:rPr/>
      </w:pPr>
      <w:r>
        <w:rPr/>
        <w:t>5ndz7eyO1NyVG0qswVO4drV06Pk8bm6ZKDP4fIwV2XqHnpUj1OyxmdJIpg1yLdtl2vf40h3e0SdY21</w:t>
      </w:r>
    </w:p>
    <w:p>
      <w:pPr>
        <w:pStyle w:val="PreformattedText"/>
        <w:bidi w:val="0"/>
        <w:spacing w:before="0" w:after="0"/>
        <w:jc w:val="left"/>
        <w:rPr/>
      </w:pPr>
      <w:r>
        <w:rPr/>
        <w:t>L6qfUEV4nyHxDj0nsdyvtpla5sLho5SukkYqD5EGnpivA8OgEzkeSqq6SeFXMkIqEqJWx0Uk9dFOGq</w:t>
      </w:r>
    </w:p>
    <w:p>
      <w:pPr>
        <w:pStyle w:val="PreformattedText"/>
        <w:bidi w:val="0"/>
        <w:spacing w:before="0" w:after="0"/>
        <w:jc w:val="left"/>
        <w:rPr/>
      </w:pPr>
      <w:r>
        <w:rPr/>
        <w:t>RPBO23KyXHQ1CrPPM/pYataDk+1Qh8MCOMFY1WgxilMfhPkCemmmdz4rGrHPHNa/b0y5SOargaqqp8</w:t>
      </w:r>
    </w:p>
    <w:p>
      <w:pPr>
        <w:pStyle w:val="PreformattedText"/>
        <w:bidi w:val="0"/>
        <w:spacing w:before="0" w:after="0"/>
        <w:jc w:val="left"/>
        <w:rPr/>
      </w:pPr>
      <w:r>
        <w:rPr/>
        <w:t>3BV0dPBkKVaxo3RZJIoLrBS1+OAgpTJMseoqEIVrXDC3pdT0d7hi9OBH8qEfl6dKXu5p1VZHkYqKDU</w:t>
      </w:r>
    </w:p>
    <w:p>
      <w:pPr>
        <w:pStyle w:val="PreformattedText"/>
        <w:bidi w:val="0"/>
        <w:spacing w:before="0" w:after="0"/>
        <w:jc w:val="left"/>
        <w:rPr/>
      </w:pPr>
      <w:r>
        <w:rPr/>
        <w:t>a49Aa9SsX2p2XtrA702vsjeO8NpbX7JoqbbXYW18Lmqyg2vupKNHySxbi2/FjYaPc5SKmJjqKhF0Kd</w:t>
      </w:r>
    </w:p>
    <w:p>
      <w:pPr>
        <w:pStyle w:val="PreformattedText"/>
        <w:bidi w:val="0"/>
        <w:spacing w:before="0" w:after="0"/>
        <w:jc w:val="left"/>
        <w:rPr/>
      </w:pPr>
      <w:r>
        <w:rPr/>
        <w:t>Ie11BHf7ft+4PDLPaK80TVRmGUYehpU4+wdK7O9vbEzNBMyCRdLUPxL5AitD+Yx0X9Oyt79MdgbM7d</w:t>
      </w:r>
    </w:p>
    <w:p>
      <w:pPr>
        <w:pStyle w:val="PreformattedText"/>
        <w:bidi w:val="0"/>
        <w:spacing w:before="0" w:after="0"/>
        <w:jc w:val="left"/>
        <w:rPr/>
      </w:pPr>
      <w:r>
        <w:rPr/>
        <w:t>2Vksvj9zdfbmwe6cVPFHqadNmZrHbkGLqZ46YUlVisvNimVogCpKrf6D2SbwZFEgqaSIycOKkZBPAg</w:t>
      </w:r>
    </w:p>
    <w:p>
      <w:pPr>
        <w:pStyle w:val="PreformattedText"/>
        <w:bidi w:val="0"/>
        <w:spacing w:before="0" w:after="0"/>
        <w:jc w:val="left"/>
        <w:rPr/>
      </w:pPr>
      <w:r>
        <w:rPr/>
        <w:t>5pT/ACdG1k7mN1jaktMEngTwP5Gh9Ovqy4HfeI7W692H2vt6SF8H2hsTaPYuJlhlSWGOj3tt7HbhhE</w:t>
      </w:r>
    </w:p>
    <w:p>
      <w:pPr>
        <w:pStyle w:val="PreformattedText"/>
        <w:bidi w:val="0"/>
        <w:spacing w:before="0" w:after="0"/>
        <w:jc w:val="left"/>
        <w:rPr/>
      </w:pPr>
      <w:r>
        <w:rPr/>
        <w:t>M63SRKc5BoWtzqQ3/I94yywG1ubi1YHVHIy/sJA/aM9Tja3K3tlZ3i8JYlb8yBX+deik9wUtkq9Q1F</w:t>
      </w:r>
    </w:p>
    <w:p>
      <w:pPr>
        <w:pStyle w:val="PreformattedText"/>
        <w:bidi w:val="0"/>
        <w:spacing w:before="0" w:after="0"/>
        <w:jc w:val="left"/>
        <w:rPr/>
      </w:pPr>
      <w:r>
        <w:rPr/>
        <w:t>gxKxs4CEHVfSoLSJ6bqo/Jv7WwjUFI4jpmVVJoTn/L0TCapda5gWIKs8YbTraqjRrtDYEehVva51E8</w:t>
      </w:r>
    </w:p>
    <w:p>
      <w:pPr>
        <w:pStyle w:val="PreformattedText"/>
        <w:bidi w:val="0"/>
        <w:spacing w:before="0" w:after="0"/>
        <w:jc w:val="left"/>
        <w:rPr/>
      </w:pPr>
      <w:r>
        <w:rPr/>
        <w:t>nkAezH8PSWtMdLGiqZHYG4ZJI0RBZGZ1YEG2ogprWyPxcWF7+2KDq4qRU8OlNHN+yGJMhsCmoal0BQ</w:t>
      </w:r>
    </w:p>
    <w:p>
      <w:pPr>
        <w:pStyle w:val="PreformattedText"/>
        <w:bidi w:val="0"/>
        <w:spacing w:before="0" w:after="0"/>
        <w:jc w:val="left"/>
        <w:rPr/>
      </w:pPr>
      <w:r>
        <w:rPr/>
        <w:t>PU6hWFn+gPKn6e6kZp1ry6KZ38deEr4ZIWlGlmMULEGq8kLWiXU4CXHC30ixJJ4v7smGLU4Dr3F+Oa</w:t>
      </w:r>
    </w:p>
    <w:p>
      <w:pPr>
        <w:pStyle w:val="PreformattedText"/>
        <w:bidi w:val="0"/>
        <w:spacing w:before="0" w:after="0"/>
        <w:jc w:val="left"/>
        <w:rPr/>
      </w:pPr>
      <w:r>
        <w:rPr/>
        <w:t>dfOn3XEs3aO/Dq1P8A303KwMeqTWpzla7MrR+llRADf6kgWvf2hjIZ9VfPpWyig9ehGxZcMjROJlTl</w:t>
      </w:r>
    </w:p>
    <w:p>
      <w:pPr>
        <w:pStyle w:val="PreformattedText"/>
        <w:bidi w:val="0"/>
        <w:spacing w:before="0" w:after="0"/>
        <w:jc w:val="left"/>
        <w:rPr/>
      </w:pPr>
      <w:r>
        <w:rPr/>
        <w:t>1mMYSwsLtqYmIrqPqFh+FJ+nsxUVOOkkjZ6dWW81pY11RK2kTFnEDgF/CiXi0KDIAFun1J0sPeyD58</w:t>
      </w:r>
    </w:p>
    <w:p>
      <w:pPr>
        <w:pStyle w:val="PreformattedText"/>
        <w:bidi w:val="0"/>
        <w:spacing w:before="0" w:after="0"/>
        <w:jc w:val="left"/>
        <w:rPr/>
      </w:pPr>
      <w:r>
        <w:rPr/>
        <w:t>evBh+XTRPGfTFLETV0jMkPleR7LY+iem8bIscpJKAx3AIJVv1CpAP29XOR1Br4oVkWO0gZqUKUl0Wh</w:t>
      </w:r>
    </w:p>
    <w:p>
      <w:pPr>
        <w:pStyle w:val="PreformattedText"/>
        <w:bidi w:val="0"/>
        <w:spacing w:before="0" w:after="0"/>
        <w:jc w:val="left"/>
        <w:rPr/>
      </w:pPr>
      <w:r>
        <w:rPr/>
        <w:t>tGCiTSGYgTqOASxVhaxa2n3VlHA8etD59NY0tU05sssyS0/jmbSY51KBXSdZHGqdggIVSFuAf8BTGo</w:t>
      </w:r>
    </w:p>
    <w:p>
      <w:pPr>
        <w:pStyle w:val="PreformattedText"/>
        <w:bidi w:val="0"/>
        <w:spacing w:before="0" w:after="0"/>
        <w:jc w:val="left"/>
        <w:rPr/>
      </w:pPr>
      <w:r>
        <w:rPr/>
        <w:t>Yz1cU0keVOldAkzJHFIkKrVXU6KcPPG1OzOkZR5C8ZivZiOG+hNh7eWtBWn7OmifTr1RBFTyqZ0VJ4</w:t>
      </w:r>
    </w:p>
    <w:p>
      <w:pPr>
        <w:pStyle w:val="PreformattedText"/>
        <w:bidi w:val="0"/>
        <w:spacing w:before="0" w:after="0"/>
        <w:jc w:val="left"/>
        <w:rPr/>
      </w:pPr>
      <w:r>
        <w:rPr/>
        <w:t>o4WijMS/cPHEYgqS6B4iGJ9Kc/W/F7mxoMkZ69ny4dd1TpTl5QzRO7zER+SNjDIyrrD0+k6dIYLdvq</w:t>
      </w:r>
    </w:p>
    <w:p>
      <w:pPr>
        <w:pStyle w:val="PreformattedText"/>
        <w:bidi w:val="0"/>
        <w:spacing w:before="0" w:after="0"/>
        <w:jc w:val="left"/>
        <w:rPr/>
      </w:pPr>
      <w:r>
        <w:rPr/>
        <w:t>xte3vxYLx61SuD1jMxlaN4V8UrxqruqK1J44SGEgi0slO8ZHJ+trn3qoJwOtEY/PrE5vVQI7HX+6pd</w:t>
      </w:r>
    </w:p>
    <w:p>
      <w:pPr>
        <w:pStyle w:val="PreformattedText"/>
        <w:bidi w:val="0"/>
        <w:spacing w:before="0" w:after="0"/>
        <w:jc w:val="left"/>
        <w:rPr/>
      </w:pPr>
      <w:r>
        <w:rPr/>
        <w:t>v3YZoyW1svNkpyz6rfVW/wAOPejgip63So6wPBqhdQY5VEQSQs7XpyCxY2/WFcHkhiP6jn3XBx8urY</w:t>
      </w:r>
    </w:p>
    <w:p>
      <w:pPr>
        <w:pStyle w:val="PreformattedText"/>
        <w:bidi w:val="0"/>
        <w:spacing w:before="0" w:after="0"/>
        <w:jc w:val="left"/>
        <w:rPr/>
      </w:pPr>
      <w:r>
        <w:rPr/>
        <w:t>rnrnBDPOVlX9pnQ6JZ9IvBobTAp9XlislgbCxa1/ewpPAdeJC8esoeRI5Y2kXySyosFSZVVYgoJYvE</w:t>
      </w:r>
    </w:p>
    <w:p>
      <w:pPr>
        <w:pStyle w:val="PreformattedText"/>
        <w:bidi w:val="0"/>
        <w:spacing w:before="0" w:after="0"/>
        <w:jc w:val="left"/>
        <w:rPr/>
      </w:pPr>
      <w:r>
        <w:rPr/>
        <w:t>hdJJGcf2iCCLfpJ96IPr14gGhp1jqUbn/KvG5kL1LiZVeQtCsS+OfUwlikF9Sj9De9Ejz61Tpshj8q</w:t>
      </w:r>
    </w:p>
    <w:p>
      <w:pPr>
        <w:pStyle w:val="PreformattedText"/>
        <w:bidi w:val="0"/>
        <w:spacing w:before="0" w:after="0"/>
        <w:jc w:val="left"/>
        <w:rPr/>
      </w:pPr>
      <w:r>
        <w:rPr/>
        <w:t>yrA0hWSd4mgfUbBVUiVYwHZnL202On/H3oAGtPXrZwRUZp1jihSovH4tTMzKqSKq+SSQMPOyHhNZAK</w:t>
      </w:r>
    </w:p>
    <w:p>
      <w:pPr>
        <w:pStyle w:val="PreformattedText"/>
        <w:bidi w:val="0"/>
        <w:spacing w:before="0" w:after="0"/>
        <w:jc w:val="left"/>
        <w:rPr/>
      </w:pPr>
      <w:r>
        <w:rPr/>
        <w:t>jngm/wBR78AM9uOrE065rPGkIiqFInEksOpLSqsUa306uRGUb9JJK2Hu4ICjUM9ePE04dMdYz6CkDf</w:t>
      </w:r>
    </w:p>
    <w:p>
      <w:pPr>
        <w:pStyle w:val="PreformattedText"/>
        <w:bidi w:val="0"/>
        <w:spacing w:before="0" w:after="0"/>
        <w:jc w:val="left"/>
        <w:rPr/>
      </w:pPr>
      <w:r>
        <w:rPr/>
        <w:t>sBizLptrdAF8kZYgHUCOR9Rf2nb5DHV1H7ekjkfO4ZEUlfU3hsddwSWJKkWtquObj6W9p5D5eXXgKG</w:t>
      </w:r>
    </w:p>
    <w:p>
      <w:pPr>
        <w:pStyle w:val="PreformattedText"/>
        <w:bidi w:val="0"/>
        <w:spacing w:before="0" w:after="0"/>
        <w:jc w:val="left"/>
        <w:rPr/>
      </w:pPr>
      <w:r>
        <w:rPr/>
        <w:t>p6RWRLqDEGLRK5ZSLLZeCRbm1r/T/Y+0kleHl06AOmqJDI2qxFiFRmNgDywHN2DG/wDifbajPWyOHr</w:t>
      </w:r>
    </w:p>
    <w:p>
      <w:pPr>
        <w:pStyle w:val="PreformattedText"/>
        <w:bidi w:val="0"/>
        <w:spacing w:before="0" w:after="0"/>
        <w:jc w:val="left"/>
        <w:rPr/>
      </w:pPr>
      <w:r>
        <w:rPr/>
        <w:t>05wqUtpuSGIU8leAefzp5Nxc/T26K0x1Q/LqZFO5WNvG7i5Vnbg3Fhb6Dg2/23uwJx6dV4Hp5WQxMJ</w:t>
      </w:r>
    </w:p>
    <w:p>
      <w:pPr>
        <w:pStyle w:val="PreformattedText"/>
        <w:bidi w:val="0"/>
        <w:spacing w:before="0" w:after="0"/>
        <w:jc w:val="left"/>
        <w:rPr/>
      </w:pPr>
      <w:r>
        <w:rPr/>
        <w:t>NLSIdXoYMwd2W9+OfSfz9Bxbn3YHrVfIDrmrakuSJH5NmK+tmPqsxIQ8CwI/Hv2qnn1X5EU6lpLKuo</w:t>
      </w:r>
    </w:p>
    <w:p>
      <w:pPr>
        <w:pStyle w:val="PreformattedText"/>
        <w:bidi w:val="0"/>
        <w:spacing w:before="0" w:after="0"/>
        <w:jc w:val="left"/>
        <w:rPr/>
      </w:pPr>
      <w:r>
        <w:rPr/>
        <w:t>28irYmRCnqYq2pL/kxi17/AEA96LHOet0x1gM6u4SU6Yxy1wbafqq3PAjdvr/hY+/En169THz6iSWQ</w:t>
      </w:r>
    </w:p>
    <w:p>
      <w:pPr>
        <w:pStyle w:val="PreformattedText"/>
        <w:bidi w:val="0"/>
        <w:spacing w:before="0" w:after="0"/>
        <w:jc w:val="left"/>
        <w:rPr/>
      </w:pPr>
      <w:r>
        <w:rPr/>
        <w:t>sVn1NIp8Kkabqb3Lg+nQVHF+be6HrVPl1JhYxwo5lOpnERYg8t+pVAux06z/AK1/6e9Hj1Q5NKdZXk</w:t>
      </w:r>
    </w:p>
    <w:p>
      <w:pPr>
        <w:pStyle w:val="PreformattedText"/>
        <w:bidi w:val="0"/>
        <w:spacing w:before="0" w:after="0"/>
        <w:jc w:val="left"/>
        <w:rPr/>
      </w:pPr>
      <w:r>
        <w:rPr/>
        <w:t>jYlnUiTV+2trjgqWRlAv8AqtYgfg/X3X161x8usk8EEkKsBIbIutdOghiR6wFK6lYkgW591YCnXg1M</w:t>
      </w:r>
    </w:p>
    <w:p>
      <w:pPr>
        <w:pStyle w:val="PreformattedText"/>
        <w:bidi w:val="0"/>
        <w:spacing w:before="0" w:after="0"/>
        <w:jc w:val="left"/>
        <w:rPr/>
      </w:pPr>
      <w:r>
        <w:rPr/>
        <w:t>0x06bdztTtzMbf3NS1D/AHe1NxYHcFA0b2kilweSpsqig6QVOuj4bj6+0M3Y6uuDx/Z0rt/Dk7W4+X</w:t>
      </w:r>
    </w:p>
    <w:p>
      <w:pPr>
        <w:pStyle w:val="PreformattedText"/>
        <w:bidi w:val="0"/>
        <w:spacing w:before="0" w:after="0"/>
        <w:jc w:val="left"/>
        <w:rPr/>
      </w:pPr>
      <w:r>
        <w:rPr/>
        <w:t>54P5Z63wKTd9BvLbG2d64ypjnx27dsYTdNHJGS+unzWLo8jKq6Da8MtTYDkEg/09yzbTLPBDKMh0B/</w:t>
      </w:r>
    </w:p>
    <w:p>
      <w:pPr>
        <w:pStyle w:val="PreformattedText"/>
        <w:bidi w:val="0"/>
        <w:spacing w:before="0" w:after="0"/>
        <w:jc w:val="left"/>
        <w:rPr/>
      </w:pPr>
      <w:r>
        <w:rPr/>
        <w:t>aOosuYTBPPC3xI7D9h6Q+UkW3ivIYiofRCSxBLXZC/6gzMCwvcgX93fIr59Nx18ukBk5SLsh8srs5L</w:t>
      </w:r>
    </w:p>
    <w:p>
      <w:pPr>
        <w:pStyle w:val="PreformattedText"/>
        <w:bidi w:val="0"/>
        <w:spacing w:before="0" w:after="0"/>
        <w:jc w:val="left"/>
        <w:rPr/>
      </w:pPr>
      <w:r>
        <w:rPr/>
        <w:t>Bw0bx6dVkQ2sv1BIsCf9h7K7kUU049GVv8Qqegjy8sSMY3c+FleSPgMSQbfca0vofSP6aSPqPYKvP7</w:t>
      </w:r>
    </w:p>
    <w:p>
      <w:pPr>
        <w:pStyle w:val="PreformattedText"/>
        <w:bidi w:val="0"/>
        <w:spacing w:before="0" w:after="0"/>
        <w:jc w:val="left"/>
        <w:rPr/>
      </w:pPr>
      <w:r>
        <w:rPr/>
        <w:t>Qg9Ce2qY6r6dJOsm1GOUNy7MLsP3AsgVS1x6AZFsB6eTzYey9s16Wg0NOmuaRqZ1V7lDcOGN2WSNwy</w:t>
      </w:r>
    </w:p>
    <w:p>
      <w:pPr>
        <w:pStyle w:val="PreformattedText"/>
        <w:bidi w:val="0"/>
        <w:spacing w:before="0" w:after="0"/>
        <w:jc w:val="left"/>
        <w:rPr/>
      </w:pPr>
      <w:r>
        <w:rPr/>
        <w:t>afQuuQgCwHPtvq/Gmev//UOgmeNBSVtfM0a/w7G1+QVyYoykVBQVNW7SuTd1jEP1IFrn+nujrQE08u</w:t>
      </w:r>
    </w:p>
    <w:p>
      <w:pPr>
        <w:pStyle w:val="PreformattedText"/>
        <w:bidi w:val="0"/>
        <w:spacing w:before="0" w:after="0"/>
        <w:jc w:val="left"/>
        <w:rPr/>
      </w:pPr>
      <w:r>
        <w:rPr/>
        <w:t>iWuQPOvXz0uy8p/Ft7buyQX/AIuu6tx5NmDFhK1dma2qupPLIfJcH8g+7jgOjgkKBnpBJ6DwSVYtqZ</w:t>
      </w:r>
    </w:p>
    <w:p>
      <w:pPr>
        <w:pStyle w:val="PreformattedText"/>
        <w:bidi w:val="0"/>
        <w:spacing w:before="0" w:after="0"/>
        <w:jc w:val="left"/>
        <w:rPr/>
      </w:pPr>
      <w:r>
        <w:rPr/>
        <w:t>wb6R+koQCQ12/2H593U9I5CTWv+r/Y67QkWF0HpvZjzySSxFrC4H+v7uD1XBwK9dvwRcrpLBSR9Rax</w:t>
      </w:r>
    </w:p>
    <w:p>
      <w:pPr>
        <w:pStyle w:val="PreformattedText"/>
        <w:bidi w:val="0"/>
        <w:spacing w:before="0" w:after="0"/>
        <w:jc w:val="left"/>
        <w:rPr/>
      </w:pPr>
      <w:r>
        <w:rPr/>
        <w:t>DaRc6Qfrb3o0BycdXUcaDrC0gtx6ydRUAkaeCRqHAb6+6g1IHWyCAcddrGbKo9J5BN/wRf8AJ5J+p4</w:t>
      </w:r>
    </w:p>
    <w:p>
      <w:pPr>
        <w:pStyle w:val="PreformattedText"/>
        <w:bidi w:val="0"/>
        <w:spacing w:before="0" w:after="0"/>
        <w:jc w:val="left"/>
        <w:rPr/>
      </w:pPr>
      <w:r>
        <w:rPr/>
        <w:t>NvboX8uqcadco0vYG4F7rqPqPP1e/Ab/evewOvEnh1l0EOTq0gE6CAAx49QXkg6hbk8293pwz1Uny6</w:t>
      </w:r>
    </w:p>
    <w:p>
      <w:pPr>
        <w:pStyle w:val="PreformattedText"/>
        <w:bidi w:val="0"/>
        <w:spacing w:before="0" w:after="0"/>
        <w:jc w:val="left"/>
        <w:rPr/>
      </w:pPr>
      <w:r>
        <w:rPr/>
        <w:t>zIfGRdl1MNQAAsLXK2IBIYfQi3uwx1o54deGpjcK2oar/pNr/XXcn0/n6ce/Z69xx14BmNzy1mYEsC</w:t>
      </w:r>
    </w:p>
    <w:p>
      <w:pPr>
        <w:pStyle w:val="PreformattedText"/>
        <w:bidi w:val="0"/>
        <w:spacing w:before="0" w:after="0"/>
        <w:jc w:val="left"/>
        <w:rPr/>
      </w:pPr>
      <w:r>
        <w:rPr/>
        <w:t>oJYKeOP9hb6e/fnnrxHr1y06iWaQWRTYgHTbVawIFlv/h+fexx691lWN3IW4YiwufQBGikgjnngfT6</w:t>
      </w:r>
    </w:p>
    <w:p>
      <w:pPr>
        <w:pStyle w:val="PreformattedText"/>
        <w:bidi w:val="0"/>
        <w:spacing w:before="0" w:after="0"/>
        <w:jc w:val="left"/>
        <w:rPr/>
      </w:pPr>
      <w:r>
        <w:rPr/>
        <w:t>n3YAnrXr1lC2BKOrAlixuyhTxa4H01ILAH6+7UI88da4eXUuKNms0akcoGLsEUawSI4o3HOn+0w/rb</w:t>
      </w:r>
    </w:p>
    <w:p>
      <w:pPr>
        <w:pStyle w:val="PreformattedText"/>
        <w:bidi w:val="0"/>
        <w:spacing w:before="0" w:after="0"/>
        <w:jc w:val="left"/>
        <w:rPr/>
      </w:pPr>
      <w:r>
        <w:rPr/>
        <w:t>883H8utH7enCOGdGY6mAsEYMiCMaSXLvYEhi9/UPVYfX8reh8+HVCKjqT+5qaMQWYqjcKoCnlmkU+k</w:t>
      </w:r>
    </w:p>
    <w:p>
      <w:pPr>
        <w:pStyle w:val="PreformattedText"/>
        <w:bidi w:val="0"/>
        <w:spacing w:before="0" w:after="0"/>
        <w:jc w:val="left"/>
        <w:rPr/>
      </w:pPr>
      <w:r>
        <w:rPr/>
        <w:t>xReM8twDxew5a2a5615VPXGRFXkLGZnvC7MJSZmC+ImJW0rEoVQBcE6hax4UeA88dbrnjjrJBGrLrj</w:t>
      </w:r>
    </w:p>
    <w:p>
      <w:pPr>
        <w:pStyle w:val="PreformattedText"/>
        <w:bidi w:val="0"/>
        <w:spacing w:before="0" w:after="0"/>
        <w:jc w:val="left"/>
        <w:rPr/>
      </w:pPr>
      <w:r>
        <w:rPr/>
        <w:t>DL9vGzSK5Os2/tKNbandj+kcC11JN3FgMVA4db+3rqH1xArIbB1ZQklnOpSVJLW0IsQNjq1Ek/pXlt</w:t>
      </w:r>
    </w:p>
    <w:p>
      <w:pPr>
        <w:pStyle w:val="PreformattedText"/>
        <w:bidi w:val="0"/>
        <w:spacing w:before="0" w:after="0"/>
        <w:jc w:val="left"/>
        <w:rPr/>
      </w:pPr>
      <w:r>
        <w:rPr/>
        <w:t>ihGD140HHrnqEpszSPJHqd5EU+IiEKyXsqgx6mVfUL/i1rJ78Kn7etcOuIKFWkuZDMNKmSELyH8ckk</w:t>
      </w:r>
    </w:p>
    <w:p>
      <w:pPr>
        <w:pStyle w:val="PreformattedText"/>
        <w:bidi w:val="0"/>
        <w:spacing w:before="0" w:after="0"/>
        <w:jc w:val="left"/>
        <w:rPr/>
      </w:pPr>
      <w:r>
        <w:rPr/>
        <w:t>aKsgW78BDqZiB+prKu8U1dbyesEciIHdAhCBZWhRnBVfIWspkLANC4AvzzexJBYN6gOHDrxGevAr+1</w:t>
      </w:r>
    </w:p>
    <w:p>
      <w:pPr>
        <w:pStyle w:val="PreformattedText"/>
        <w:bidi w:val="0"/>
        <w:spacing w:before="0" w:after="0"/>
        <w:jc w:val="left"/>
        <w:rPr/>
      </w:pPr>
      <w:r>
        <w:rPr/>
        <w:t>Kzs/jjVY9Dn1FtTwAShQSfJq06eWF9BJ1Se9+hrw/wBX+r/Uet0406ywyAJdPOpdoCNKyyxo0okkiB</w:t>
      </w:r>
    </w:p>
    <w:p>
      <w:pPr>
        <w:pStyle w:val="PreformattedText"/>
        <w:bidi w:val="0"/>
        <w:spacing w:before="0" w:after="0"/>
        <w:jc w:val="left"/>
        <w:rPr/>
      </w:pPr>
      <w:r>
        <w:rPr/>
        <w:t>IZdcscIYjT/Zb0aRqkPh/PrRHr1Fdm1ORHJHpGppHIKMGWytpTSqysDwQAFBIFluxt+XW6jz49dRK6</w:t>
      </w:r>
    </w:p>
    <w:p>
      <w:pPr>
        <w:pStyle w:val="PreformattedText"/>
        <w:bidi w:val="0"/>
        <w:spacing w:before="0" w:after="0"/>
        <w:jc w:val="left"/>
        <w:rPr/>
      </w:pPr>
      <w:r>
        <w:rPr/>
        <w:t>rF+8FEaNJpCxqW9S67GVCNRt+CDoH0RbK3vsPW6jNOpccjsKpNcZlBJCNG+ojQzOzlnDaFXlhaw412</w:t>
      </w:r>
    </w:p>
    <w:p>
      <w:pPr>
        <w:pStyle w:val="PreformattedText"/>
        <w:bidi w:val="0"/>
        <w:spacing w:before="0" w:after="0"/>
        <w:jc w:val="left"/>
        <w:rPr/>
      </w:pPr>
      <w:r>
        <w:rPr/>
        <w:t>GmP3sNWoJ/1f6v9n069wp1npl1CyiMxmJU4WJIlW6S1LSpLezC1zq1MCwLm5WL3dRU0/1f6v8AV8uv</w:t>
      </w:r>
    </w:p>
    <w:p>
      <w:pPr>
        <w:pStyle w:val="PreformattedText"/>
        <w:bidi w:val="0"/>
        <w:spacing w:before="0" w:after="0"/>
        <w:jc w:val="left"/>
        <w:rPr/>
      </w:pPr>
      <w:r>
        <w:rPr/>
        <w:t>En16covUjGRmLo7WXzOwtbQrgSKTGwQBSjjVYgMBcR+7LWmePVADwp05UaxvKgtoGprGd18a1AcKTo</w:t>
      </w:r>
    </w:p>
    <w:p>
      <w:pPr>
        <w:pStyle w:val="PreformattedText"/>
        <w:bidi w:val="0"/>
        <w:spacing w:before="0" w:after="0"/>
        <w:jc w:val="left"/>
        <w:rPr/>
      </w:pPr>
      <w:r>
        <w:rPr/>
        <w:t>kUoDBFxIp5F7MwJWL3YV68VrgdPIjknYvMHnjZ5XuqiRF8IPk8gVqZUuhF/IwWJfS5QHxFz/B/q/1f</w:t>
      </w:r>
    </w:p>
    <w:p>
      <w:pPr>
        <w:pStyle w:val="PreformattedText"/>
        <w:bidi w:val="0"/>
        <w:spacing w:before="0" w:after="0"/>
        <w:jc w:val="left"/>
        <w:rPr/>
      </w:pPr>
      <w:r>
        <w:rPr/>
        <w:t>6qdVIp1Ljk8jaVkkJVheKT7yAMIoxMomlXSaeL1XBCoFjuSIkI1XDH1/1f6v9Q618q56ckmSWOZpEh</w:t>
      </w:r>
    </w:p>
    <w:p>
      <w:pPr>
        <w:pStyle w:val="PreformattedText"/>
        <w:bidi w:val="0"/>
        <w:spacing w:before="0" w:after="0"/>
        <w:jc w:val="left"/>
        <w:rPr/>
      </w:pPr>
      <w:r>
        <w:rPr/>
        <w:t>qppIQwtFE6JCgGiBViCWiUKLtZXswuFDWe4p6560STStemmtSGRBVpIIrlI0ScvCIFFgyRrJ659bE/</w:t>
      </w:r>
    </w:p>
    <w:p>
      <w:pPr>
        <w:pStyle w:val="PreformattedText"/>
        <w:bidi w:val="0"/>
        <w:spacing w:before="0" w:after="0"/>
        <w:jc w:val="left"/>
        <w:rPr/>
      </w:pPr>
      <w:r>
        <w:rPr/>
        <w:t>tt6lb6m17VZa0Nc9eHA56Cfcy3hnDalcaw6SBfMtkIBlILCWVr69Cmw49l1wAA3T8dKjNegfjYIEIY</w:t>
      </w:r>
    </w:p>
    <w:p>
      <w:pPr>
        <w:pStyle w:val="PreformattedText"/>
        <w:bidi w:val="0"/>
        <w:spacing w:before="0" w:after="0"/>
        <w:jc w:val="left"/>
        <w:rPr/>
      </w:pPr>
      <w:r>
        <w:rPr/>
        <w:t>kKQqNcAliQQCforvpHAH09llcdK8mvUsSySanDa3YjUCB+0NVjpBGghQDcD6/19+61ppjqcrsrLdUZ</w:t>
      </w:r>
    </w:p>
    <w:p>
      <w:pPr>
        <w:pStyle w:val="PreformattedText"/>
        <w:bidi w:val="0"/>
        <w:spacing w:before="0" w:after="0"/>
        <w:jc w:val="left"/>
        <w:rPr/>
      </w:pPr>
      <w:r>
        <w:rPr/>
        <w:t>OLX1AkarofUTpkv/ALAj3vqp9OswLOymO5Yh7klbqdX9BwAhFj/X6e956qeJ9ep0TBiCLmxu7j0kW9</w:t>
      </w:r>
    </w:p>
    <w:p>
      <w:pPr>
        <w:pStyle w:val="PreformattedText"/>
        <w:bidi w:val="0"/>
        <w:spacing w:before="0" w:after="0"/>
        <w:jc w:val="left"/>
        <w:rPr/>
      </w:pPr>
      <w:r>
        <w:rPr/>
        <w:t>LaCQRpYXtwPdxXrR4cenKIxhjf1EKSGJPpawOgoLerTb+oHu449a+3pyiJIQC5BAVAqIGE176U8hsD</w:t>
      </w:r>
    </w:p>
    <w:p>
      <w:pPr>
        <w:pStyle w:val="PreformattedText"/>
        <w:bidi w:val="0"/>
        <w:spacing w:before="0" w:after="0"/>
        <w:jc w:val="left"/>
        <w:rPr/>
      </w:pPr>
      <w:r>
        <w:rPr/>
        <w:t>GOSb2HtQvADrR8z59S419LeRhZmKhfICZCpGtjIbLqJ5AvYCxJ9Xu2nBrx6rmuOpS+tjriSyRMVCsZ</w:t>
      </w:r>
    </w:p>
    <w:p>
      <w:pPr>
        <w:pStyle w:val="PreformattedText"/>
        <w:bidi w:val="0"/>
        <w:spacing w:before="0" w:after="0"/>
        <w:jc w:val="left"/>
        <w:rPr/>
      </w:pPr>
      <w:r>
        <w:rPr/>
        <w:t>FMwVgXWNbIS5FkAJGuxP59++0daIp59ZIWjUKjhXSaGNGVvU6KRqju7XUSW0/SwT03/SR72CBjyPWu</w:t>
      </w:r>
    </w:p>
    <w:p>
      <w:pPr>
        <w:pStyle w:val="PreformattedText"/>
        <w:bidi w:val="0"/>
        <w:spacing w:before="0" w:after="0"/>
        <w:jc w:val="left"/>
        <w:rPr/>
      </w:pPr>
      <w:r>
        <w:rPr/>
        <w:t>s0a3EgjMl43i0MkklmVVUsCX1iGCFABqP6Bp/ofewONK9bPU4s7KBII4yzTSPDqijjb9KeZFBQlHSM</w:t>
      </w:r>
    </w:p>
    <w:p>
      <w:pPr>
        <w:pStyle w:val="PreformattedText"/>
        <w:bidi w:val="0"/>
        <w:spacing w:before="0" w:after="0"/>
        <w:jc w:val="left"/>
        <w:rPr/>
      </w:pPr>
      <w:r>
        <w:rPr/>
        <w:t>KbCykLcelruHVTqtPl1y8x8am6q0jSsy6ygidyirIknjQHSIwbkWQADize/VOOt/b1mh8cmhpmhjiK</w:t>
      </w:r>
    </w:p>
    <w:p>
      <w:pPr>
        <w:pStyle w:val="PreformattedText"/>
        <w:bidi w:val="0"/>
        <w:spacing w:before="0" w:after="0"/>
        <w:jc w:val="left"/>
        <w:rPr/>
      </w:pPr>
      <w:r>
        <w:rPr/>
        <w:t>uiGG2qRgqLEv27DS8gc2Go6FFtX0f3dT60p1s0oKdeh/b/yanpZJDK1hYROUYRxpwVUl0lvcoSL3Cf</w:t>
      </w:r>
    </w:p>
    <w:p>
      <w:pPr>
        <w:pStyle w:val="PreformattedText"/>
        <w:bidi w:val="0"/>
        <w:spacing w:before="0" w:after="0"/>
        <w:jc w:val="left"/>
        <w:rPr/>
      </w:pPr>
      <w:r>
        <w:rPr/>
        <w:t>2n97BoKAdUqK9c/wDdmhxLpdhIhLgRqZE9YHiJLF9Y1DhH13PLtbRHl1Qiox12izJdiyA+jVODKFdn</w:t>
      </w:r>
    </w:p>
    <w:p>
      <w:pPr>
        <w:pStyle w:val="PreformattedText"/>
        <w:bidi w:val="0"/>
        <w:spacing w:before="0" w:after="0"/>
        <w:jc w:val="left"/>
        <w:rPr/>
      </w:pPr>
      <w:r>
        <w:rPr/>
        <w:t>V1MgqFVldIkBJChAxJPOpLbAI48OrBTWnl13EbxaY6pYmvPqjdGfSEIIWWSwXxvJGzsQNClCf0ogPv</w:t>
      </w:r>
    </w:p>
    <w:p>
      <w:pPr>
        <w:pStyle w:val="PreformattedText"/>
        <w:bidi w:val="0"/>
        <w:spacing w:before="0" w:after="0"/>
        <w:jc w:val="left"/>
        <w:rPr/>
      </w:pPr>
      <w:r>
        <w:rPr/>
        <w:t>LDdXzwpjqX5VljaP7mW6lCkZiQWf0Ix87akIeNQCBcL6VAOlyfcfPr1Txp1J9cUMrx6meVVRNM5X0L</w:t>
      </w:r>
    </w:p>
    <w:p>
      <w:pPr>
        <w:pStyle w:val="PreformattedText"/>
        <w:bidi w:val="0"/>
        <w:spacing w:before="0" w:after="0"/>
        <w:jc w:val="left"/>
        <w:rPr/>
      </w:pPr>
      <w:r>
        <w:rPr/>
        <w:t>FEZT4kYuJYVlAbyEswcJfUz2vQ0weqMx6mQSpNBBICrSNMfXIWkT9civoYMs6oQWbWCXZzI/F4h72O</w:t>
      </w:r>
    </w:p>
    <w:p>
      <w:pPr>
        <w:pStyle w:val="PreformattedText"/>
        <w:bidi w:val="0"/>
        <w:spacing w:before="0" w:after="0"/>
        <w:jc w:val="left"/>
        <w:rPr/>
      </w:pPr>
      <w:r>
        <w:rPr/>
        <w:t>Az1QGvWcsY46gQqIUmqTHIDIryU6aI4hDURPIIjolj9K+oOyhSdETX3jz/ANX+r/Vw6tX9nXcV4Ypv</w:t>
      </w:r>
    </w:p>
    <w:p>
      <w:pPr>
        <w:pStyle w:val="PreformattedText"/>
        <w:bidi w:val="0"/>
        <w:spacing w:before="0" w:after="0"/>
        <w:jc w:val="left"/>
        <w:rPr/>
      </w:pPr>
      <w:r>
        <w:rPr/>
        <w:t>EuoSytIxZTK8EIUXNriaRykpJuNWltK2aQkXIxUcP9X+r/i+vZPTlHM0pSNkkjV0LofG005EcjXAeR</w:t>
      </w:r>
    </w:p>
    <w:p>
      <w:pPr>
        <w:pStyle w:val="PreformattedText"/>
        <w:bidi w:val="0"/>
        <w:spacing w:before="0" w:after="0"/>
        <w:jc w:val="left"/>
        <w:rPr/>
      </w:pPr>
      <w:r>
        <w:rPr/>
        <w:t>AQ8pjMnqHj1jUf2o0Db1mtKY/1f6v9jr2nPz65SyMQoT7hXlZIPHcKUhWO0cUigRyM0dz+uxIYIfU7</w:t>
      </w:r>
    </w:p>
    <w:p>
      <w:pPr>
        <w:pStyle w:val="PreformattedText"/>
        <w:bidi w:val="0"/>
        <w:spacing w:before="0" w:after="0"/>
        <w:jc w:val="left"/>
        <w:rPr/>
      </w:pPr>
      <w:r>
        <w:rPr/>
        <w:t>WqWz59eFAKdZo0nq3cO8pTVr1S1iIxVgHiaKeoYqizSK73CqbqXICpGpeWrVqf8AV/q/1cOvVzgdem</w:t>
      </w:r>
    </w:p>
    <w:p>
      <w:pPr>
        <w:pStyle w:val="PreformattedText"/>
        <w:bidi w:val="0"/>
        <w:spacing w:before="0" w:after="0"/>
        <w:jc w:val="left"/>
        <w:rPr/>
      </w:pPr>
      <w:r>
        <w:rPr/>
        <w:t>kqZYJC8lO7PNFNHG8603jlVDTTt9rd3qJEieNVRhcq4S51Sn3plJzXrRDdYIl1uvlZSXkM6SyTx3Wy</w:t>
      </w:r>
    </w:p>
    <w:p>
      <w:pPr>
        <w:pStyle w:val="PreformattedText"/>
        <w:bidi w:val="0"/>
        <w:spacing w:before="0" w:after="0"/>
        <w:jc w:val="left"/>
        <w:rPr/>
      </w:pPr>
      <w:r>
        <w:rPr/>
        <w:t>6taSsCselI2uyixYGc8LEnvVMjP+r/V/n9OqjUAR59ZiPJEvkVGF3ili8bhVEaqaeFYXBl8iBwuo2t</w:t>
      </w:r>
    </w:p>
    <w:p>
      <w:pPr>
        <w:pStyle w:val="PreformattedText"/>
        <w:bidi w:val="0"/>
        <w:spacing w:before="0" w:after="0"/>
        <w:jc w:val="left"/>
        <w:rPr/>
      </w:pPr>
      <w:r>
        <w:rPr/>
        <w:t>5PECHkkYVYsRgf6v8AV/m6vgcOPWWDxRK8zyPqDJGt5GjKyAtJG8UjBZAkNiS5GgKCwX0xA2TVQ6j5</w:t>
      </w:r>
    </w:p>
    <w:p>
      <w:pPr>
        <w:pStyle w:val="PreformattedText"/>
        <w:bidi w:val="0"/>
        <w:spacing w:before="0" w:after="0"/>
        <w:jc w:val="left"/>
        <w:rPr/>
      </w:pPr>
      <w:r>
        <w:rPr/>
        <w:t>/wCr/V/sdVqRx67kWUrJdh4TJ9s8vgkSSRQUV/JG16mMshClDyNfjLeR3I0y+px/q/1f6j1aoOOpiN</w:t>
      </w:r>
    </w:p>
    <w:p>
      <w:pPr>
        <w:pStyle w:val="PreformattedText"/>
        <w:bidi w:val="0"/>
        <w:spacing w:before="0" w:after="0"/>
        <w:jc w:val="left"/>
        <w:rPr/>
      </w:pPr>
      <w:r>
        <w:rPr/>
        <w:t>IGeS5lEcjSNKYmnsXRRToitLBSaysBKkft/tlrCONQ7iPTA/1f6v8AVgdeIAzTrGSoDLKEDWSPXIxE</w:t>
      </w:r>
    </w:p>
    <w:p>
      <w:pPr>
        <w:pStyle w:val="PreformattedText"/>
        <w:bidi w:val="0"/>
        <w:spacing w:before="0" w:after="0"/>
        <w:jc w:val="left"/>
        <w:rPr/>
      </w:pPr>
      <w:r>
        <w:rPr/>
        <w:t>yNIdar5eSjqk1tOnyaJdN/LIdOydXEf6v9X+qp60GoTSvWIcSSU95JZIBGFjSSGOCSaQIGjdCVjUhI</w:t>
      </w:r>
    </w:p>
    <w:p>
      <w:pPr>
        <w:pStyle w:val="PreformattedText"/>
        <w:bidi w:val="0"/>
        <w:spacing w:before="0" w:after="0"/>
        <w:jc w:val="left"/>
        <w:rPr/>
      </w:pPr>
      <w:r>
        <w:rPr/>
        <w:t>VS6loiY7H9qL1e0inz/wBX+r/Y6oa1IA6cG8krRLJICsIUMsZ8VNIf1qUKfvlYUYjVdnbV/wAdpgV9</w:t>
      </w:r>
    </w:p>
    <w:p>
      <w:pPr>
        <w:pStyle w:val="PreformattedText"/>
        <w:bidi w:val="0"/>
        <w:spacing w:before="0" w:after="0"/>
        <w:jc w:val="left"/>
        <w:rPr/>
      </w:pPr>
      <w:r>
        <w:rPr/>
        <w:t>Th/q/wBX+r160K9dgqZXWerpJyVjSdUhKGMrKwkJiTSsDLHGsfiiJjZl0E+NJGO6+vW6jzPThG9LVR</w:t>
      </w:r>
    </w:p>
    <w:p>
      <w:pPr>
        <w:pStyle w:val="PreformattedText"/>
        <w:bidi w:val="0"/>
        <w:spacing w:before="0" w:after="0"/>
        <w:jc w:val="left"/>
        <w:rPr/>
      </w:pPr>
      <w:r>
        <w:rPr/>
        <w:t>MVZg58c6CSZ0DJGqyrUjWvljbysZGcglVUzaSzxKPcet6l4jrorCKdZPMfNEiTPLUPJeVfXEDKqANI</w:t>
      </w:r>
    </w:p>
    <w:p>
      <w:pPr>
        <w:pStyle w:val="PreformattedText"/>
        <w:bidi w:val="0"/>
        <w:spacing w:before="0" w:after="0"/>
        <w:jc w:val="left"/>
        <w:rPr/>
      </w:pPr>
      <w:r>
        <w:rPr/>
        <w:t>Yx6GFw3KxD0iVjsIBSvHrxNeHXo3mUSJGzuZvRMjyzSRKRIJzLcqTLqQ6kPMv1kPqMShwAZH+r/V6f</w:t>
      </w:r>
    </w:p>
    <w:p>
      <w:pPr>
        <w:pStyle w:val="PreformattedText"/>
        <w:bidi w:val="0"/>
        <w:spacing w:before="0" w:after="0"/>
        <w:jc w:val="left"/>
        <w:rPr/>
      </w:pPr>
      <w:r>
        <w:rPr/>
        <w:t>t9Oq0J48esmiISF2MjRjwrPEYmpBLKsrRND9T/AJTYGNEIWJeIydEbk+0DrWQMdZZpZEKFiJKanM/h</w:t>
      </w:r>
    </w:p>
    <w:p>
      <w:pPr>
        <w:pStyle w:val="PreformattedText"/>
        <w:bidi w:val="0"/>
        <w:spacing w:before="0" w:after="0"/>
        <w:jc w:val="left"/>
        <w:rPr/>
      </w:pPr>
      <w:r>
        <w:rPr/>
        <w:t>/wAmqCzO8oUtJLKBPJRRpJZ2iVgw4QCSW6aZTXHDr2o59f8AV/q/4rrk9RGw1VLMJFhjcvbySs4k1n</w:t>
      </w:r>
    </w:p>
    <w:p>
      <w:pPr>
        <w:pStyle w:val="PreformattedText"/>
        <w:bidi w:val="0"/>
        <w:spacing w:before="0" w:after="0"/>
        <w:jc w:val="left"/>
        <w:rPr/>
      </w:pPr>
      <w:r>
        <w:rPr/>
        <w:t>VLoMf20jxKE40kxgXEUPqr4Z4nj1oyOfL/AFf6v9WeshAaB5UnZFLpKqgtI8SaSsWsqyTUjUsczmVW</w:t>
      </w:r>
    </w:p>
    <w:p>
      <w:pPr>
        <w:pStyle w:val="PreformattedText"/>
        <w:bidi w:val="0"/>
        <w:spacing w:before="0" w:after="0"/>
        <w:jc w:val="left"/>
        <w:rPr/>
      </w:pPr>
      <w:r>
        <w:rPr/>
        <w:t>5SOQcmac6dlfRs/6v9X+yetaj5/6v9X+rh1IcNJGXepLapElnkcrOaydI/IEjkml8KzRspYal8QkBf</w:t>
      </w:r>
    </w:p>
    <w:p>
      <w:pPr>
        <w:pStyle w:val="PreformattedText"/>
        <w:bidi w:val="0"/>
        <w:spacing w:before="0" w:after="0"/>
        <w:jc w:val="left"/>
        <w:rPr/>
      </w:pPr>
      <w:r>
        <w:rPr/>
        <w:t>8ATCgLbKx/F59XU4NT104EaU7iJFP78RliWQSJHNJHG0UrpNK5lRWWMi92B8Q5klZbBSNOOt1pwOeu</w:t>
      </w:r>
    </w:p>
    <w:p>
      <w:pPr>
        <w:pStyle w:val="PreformattedText"/>
        <w:bidi w:val="0"/>
        <w:spacing w:before="0" w:after="0"/>
        <w:jc w:val="left"/>
        <w:rPr/>
      </w:pPr>
      <w:r>
        <w:rPr/>
        <w:t>FGlOZKhhTyRGVEmQu5aF1Iczylyxu5CWSRbKqs7AXMXu6jjQEV/1f6v+K6r9ueuLRUzGcClcrJHKDN</w:t>
      </w:r>
    </w:p>
    <w:p>
      <w:pPr>
        <w:pStyle w:val="PreformattedText"/>
        <w:bidi w:val="0"/>
        <w:spacing w:before="0" w:after="0"/>
        <w:jc w:val="left"/>
        <w:rPr/>
      </w:pPr>
      <w:r>
        <w:rPr/>
        <w:t>qFPDNr0lIEp4UZZZPJFrcGy+OOzftRNqbY8RTqyqoofP8A1f6v+L6BLeWGhroGkpqYosMPjaxLgujn</w:t>
      </w:r>
    </w:p>
    <w:p>
      <w:pPr>
        <w:pStyle w:val="PreformattedText"/>
        <w:bidi w:val="0"/>
        <w:spacing w:before="0" w:after="0"/>
        <w:jc w:val="left"/>
        <w:rPr/>
      </w:pPr>
      <w:r>
        <w:rPr/>
        <w:t>UyBbFo38t+ACqtc3ZzpLpoVeNgFIPSlfjrXPQJUlTUbfyYkkj/b1gVYDs4YBWUTxaTYzAcEH0254AH</w:t>
      </w:r>
    </w:p>
    <w:p>
      <w:pPr>
        <w:pStyle w:val="PreformattedText"/>
        <w:bidi w:val="0"/>
        <w:spacing w:before="0" w:after="0"/>
        <w:jc w:val="left"/>
        <w:rPr/>
      </w:pPr>
      <w:r>
        <w:rPr/>
        <w:t>srjdoX448+nnQOpFf9Xp0YbD5VczBTCleKf9tEpWYJ4ozCmpy50kSOkZs7m1gRbm59nsUglUaTXpDq</w:t>
      </w:r>
    </w:p>
    <w:p>
      <w:pPr>
        <w:pStyle w:val="PreformattedText"/>
        <w:bidi w:val="0"/>
        <w:spacing w:before="0" w:after="0"/>
        <w:jc w:val="left"/>
        <w:rPr/>
      </w:pPr>
      <w:r>
        <w:rPr/>
        <w:t>oxFCD6dP1K66FZSobiSNZFDyuFjJjhhc2SGmVifIuo3Fjf6j3atft6dGAa9cbRz1ClZI4l8YE0hikK</w:t>
      </w:r>
    </w:p>
    <w:p>
      <w:pPr>
        <w:pStyle w:val="PreformattedText"/>
        <w:bidi w:val="0"/>
        <w:spacing w:before="0" w:after="0"/>
        <w:jc w:val="left"/>
        <w:rPr/>
      </w:pPr>
      <w:r>
        <w:rPr/>
        <w:t>QXa40yROj+uQFnAUn0/gXPvwyRkU6bY/Pr0rRPLo/cMwDG62kj8gj8b1Eaa9XkVSoiUC2liDyb+944</w:t>
      </w:r>
    </w:p>
    <w:p>
      <w:pPr>
        <w:pStyle w:val="PreformattedText"/>
        <w:bidi w:val="0"/>
        <w:spacing w:before="0" w:after="0"/>
        <w:jc w:val="left"/>
        <w:rPr/>
      </w:pPr>
      <w:r>
        <w:rPr/>
        <w:t>ef8Aq/1Dqtc9ZJfKzRwxLJG7aGdhN5p5HjUoGcGRNDJqB4silRf8+/cKAft6t5fPrlB/nTIyhBK8kR</w:t>
      </w:r>
    </w:p>
    <w:p>
      <w:pPr>
        <w:pStyle w:val="PreformattedText"/>
        <w:bidi w:val="0"/>
        <w:spacing w:before="0" w:after="0"/>
        <w:jc w:val="left"/>
        <w:rPr/>
      </w:pPr>
      <w:r>
        <w:rPr/>
        <w:t>aKNGOqMgAxyOyspZFuoUGztYe9qc/M/wCr/V8+tE44dTIRLUDwQrodHdo1byTTySwuQrpFHpEuhXJ0</w:t>
      </w:r>
    </w:p>
    <w:p>
      <w:pPr>
        <w:pStyle w:val="PreformattedText"/>
        <w:bidi w:val="0"/>
        <w:spacing w:before="0" w:after="0"/>
        <w:jc w:val="left"/>
        <w:rPr/>
      </w:pPr>
      <w:r>
        <w:rPr/>
        <w:t>m7XHJt7sASKAUz1ao8zjrJT1FQZ/DURpVVCxoyB5vN4yt9TxxXKnhlXQh9NjwbH3tQ3nx60xH4eB6U</w:t>
      </w:r>
    </w:p>
    <w:p>
      <w:pPr>
        <w:pStyle w:val="PreformattedText"/>
        <w:bidi w:val="0"/>
        <w:spacing w:before="0" w:after="0"/>
        <w:jc w:val="left"/>
        <w:rPr/>
      </w:pPr>
      <w:r>
        <w:rPr/>
        <w:t>FNKJQJatjGyKzBFYDT42VZZZ0mBZ0cyMQp4Gm4H19ugA8eqDjn7OhV6n7MzPRnZ3XXbO1KeV8jsnPU</w:t>
      </w:r>
    </w:p>
    <w:p>
      <w:pPr>
        <w:pStyle w:val="PreformattedText"/>
        <w:bidi w:val="0"/>
        <w:spacing w:before="0" w:after="0"/>
        <w:jc w:val="left"/>
        <w:rPr/>
      </w:pPr>
      <w:r>
        <w:rPr/>
        <w:t>efp6ZpRUtuHDqJUzFDouzxxZjCPPBGXGjysCVAA9q7ZvAkVwuOGfMHj0xcAujBTSQGo+0cB+fA9bcW</w:t>
      </w:r>
    </w:p>
    <w:p>
      <w:pPr>
        <w:pStyle w:val="PreformattedText"/>
        <w:bidi w:val="0"/>
        <w:spacing w:before="0" w:after="0"/>
        <w:jc w:val="left"/>
        <w:rPr/>
      </w:pPr>
      <w:r>
        <w:rPr/>
        <w:t>7Mxt7t7oqPdOKpkyG199bTodwU9NA5nkmwWXo0qpaaOVA2mTxVTQfUkupsABcGZUI4rmOoP2itf8HT</w:t>
      </w:r>
    </w:p>
    <w:p>
      <w:pPr>
        <w:pStyle w:val="PreformattedText"/>
        <w:bidi w:val="0"/>
        <w:spacing w:before="0" w:after="0"/>
        <w:jc w:val="left"/>
        <w:rPr/>
      </w:pPr>
      <w:r>
        <w:rPr/>
        <w:t>Q71QygD1Fa09R1q6bApcdtzuntLYGPmkfFmo3DjsZNIs6QQxpJKmEkqXZkmTwx3ctOwj8gsIJWZQJW</w:t>
      </w:r>
    </w:p>
    <w:p>
      <w:pPr>
        <w:pStyle w:val="PreformattedText"/>
        <w:bidi w:val="0"/>
        <w:spacing w:before="0" w:after="0"/>
        <w:jc w:val="left"/>
        <w:rPr/>
      </w:pPr>
      <w:r>
        <w:rPr/>
        <w:t>5Zuo/rJ442/RdKg/livmKef+A9R5zRBHQNEtEWTtHqG/yj1/n1cR/w4N3Xvj4F7H+CG89p7Yy/Wexs</w:t>
      </w:r>
    </w:p>
    <w:p>
      <w:pPr>
        <w:pStyle w:val="PreformattedText"/>
        <w:bidi w:val="0"/>
        <w:spacing w:before="0" w:after="0"/>
        <w:jc w:val="left"/>
        <w:rPr/>
      </w:pPr>
      <w:r>
        <w:rPr/>
        <w:t>njMlt3ec+Py69h0WL29kq3L0W1gz4SXasmHwlRlGpaSfwSVYhMVPKulfIym15DsBzSObLeQpcGpaMG</w:t>
      </w:r>
    </w:p>
    <w:p>
      <w:pPr>
        <w:pStyle w:val="PreformattedText"/>
        <w:bidi w:val="0"/>
        <w:spacing w:before="0" w:after="0"/>
        <w:jc w:val="left"/>
        <w:rPr/>
      </w:pPr>
      <w:r>
        <w:rPr/>
        <w:t>iE0AYr24r/AA5zx6K35nu/6vybDOytDq7SRkCtQMNTH8RFfKtOiVU1PHStVVGWejjiyJqaV1ajjx8k</w:t>
      </w:r>
    </w:p>
    <w:p>
      <w:pPr>
        <w:pStyle w:val="PreformattedText"/>
        <w:bidi w:val="0"/>
        <w:spacing w:before="0" w:after="0"/>
        <w:jc w:val="left"/>
        <w:rPr/>
      </w:pPr>
      <w:r>
        <w:rPr/>
        <w:t>uPj0PXQJjq6rwsEInmkjp5aWSm1TFiYSDpAkKkihnkcaiceWPPB0+eKEfZ0EY5GPwqfWteB8uFftr5</w:t>
      </w:r>
    </w:p>
    <w:p>
      <w:pPr>
        <w:pStyle w:val="PreformattedText"/>
        <w:bidi w:val="0"/>
        <w:spacing w:before="0" w:after="0"/>
        <w:jc w:val="left"/>
        <w:rPr/>
      </w:pPr>
      <w:r>
        <w:rPr/>
        <w:t>efTvlctkM9Okmfrs7uCqXxUFZVVs9ZPUeNYoIy2PnyONnFPj6SkhhoqaaGSOemf0sNPJdbW5XW5YDB</w:t>
      </w:r>
    </w:p>
    <w:p>
      <w:pPr>
        <w:pStyle w:val="PreformattedText"/>
        <w:bidi w:val="0"/>
        <w:spacing w:before="0" w:after="0"/>
        <w:jc w:val="left"/>
        <w:rPr/>
      </w:pPr>
      <w:r>
        <w:rPr/>
        <w:t>8vtpjh5V4149K7rcry97rq5Z2AoCc08hTP8AxY6i19UcdIkhip5aqurPHNSVHjllkr3TTkcVU0bZHK</w:t>
      </w:r>
    </w:p>
    <w:p>
      <w:pPr>
        <w:pStyle w:val="PreformattedText"/>
        <w:bidi w:val="0"/>
        <w:spacing w:before="0" w:after="0"/>
        <w:jc w:val="left"/>
        <w:rPr/>
      </w:pPr>
      <w:r>
        <w:rPr/>
        <w:t>wVFRDjnjp9Ygjhq4ywYDhTYlo5NeNRPy4+YpU5AoBgA9JUKkA+YHn/AIeA8/tp1wY4xYXgqytEaaB6</w:t>
      </w:r>
    </w:p>
    <w:p>
      <w:pPr>
        <w:pStyle w:val="PreformattedText"/>
        <w:bidi w:val="0"/>
        <w:spacing w:before="0" w:after="0"/>
        <w:jc w:val="left"/>
        <w:rPr/>
      </w:pPr>
      <w:r>
        <w:rPr/>
        <w:t>iqeSmkFG1JF46nLSUCnG4h4BSRNBRU9NTAVGOkd2QmO4GzHDIe+isQa4wfXyHAUAAytTnrbu1Tpbur</w:t>
      </w:r>
    </w:p>
    <w:p>
      <w:pPr>
        <w:pStyle w:val="PreformattedText"/>
        <w:bidi w:val="0"/>
        <w:spacing w:before="0" w:after="0"/>
        <w:jc w:val="left"/>
        <w:rPr/>
      </w:pPr>
      <w:r>
        <w:rPr/>
        <w:t>/xXn/sHptqGapLvV1dRmKnJPUOYIniq8rA/jgaTF0Wmp3b4qmoYx00M7oBXm+o8e2SGOHl1E8PMj5D</w:t>
      </w:r>
    </w:p>
    <w:p>
      <w:pPr>
        <w:pStyle w:val="PreformattedText"/>
        <w:bidi w:val="0"/>
        <w:spacing w:before="0" w:after="0"/>
        <w:jc w:val="left"/>
        <w:rPr/>
      </w:pPr>
      <w:r>
        <w:rPr/>
        <w:t>4s8AD+LqtdA7VofX/Pw+35dOkVJE80lFVyVmJnpZI5opHpDjTWTylQqyPU0eLqIpqmrdIDUMVWmKnj</w:t>
      </w:r>
    </w:p>
    <w:p>
      <w:pPr>
        <w:pStyle w:val="PreformattedText"/>
        <w:bidi w:val="0"/>
        <w:spacing w:before="0" w:after="0"/>
        <w:jc w:val="left"/>
        <w:rPr/>
      </w:pPr>
      <w:r>
        <w:rPr/>
        <w:t>QD794eptDOV/Kn+QZJxXy60CeNAa/Ov+U/s6h1E0cUEeMyDtXTfcVSKss8VTNOaaS9XHSU0OYzkOqW</w:t>
      </w:r>
    </w:p>
    <w:p>
      <w:pPr>
        <w:pStyle w:val="PreformattedText"/>
        <w:bidi w:val="0"/>
        <w:spacing w:before="0" w:after="0"/>
        <w:jc w:val="left"/>
        <w:rPr/>
      </w:pPr>
      <w:r>
        <w:rPr/>
        <w:t>slVZIgi09RAAy2a4KfQsZ0S11Enhmv2ZPn+RHDq/eRVKU/1fIf5x17IUMrLE9RTQfap456qrp4ZPt6</w:t>
      </w:r>
    </w:p>
    <w:p>
      <w:pPr>
        <w:pStyle w:val="PreformattedText"/>
        <w:bidi w:val="0"/>
        <w:spacing w:before="0" w:after="0"/>
        <w:jc w:val="left"/>
        <w:rPr/>
      </w:pPr>
      <w:r>
        <w:rPr/>
        <w:t>swVTCmeCqnwkMkFVU5QpBHNGyxoieGT0ke1q26oRUVXifMH7MeuAfyPTBkZhwp/q88+XTRLWVCzSo9</w:t>
      </w:r>
    </w:p>
    <w:p>
      <w:pPr>
        <w:pStyle w:val="PreformattedText"/>
        <w:bidi w:val="0"/>
        <w:spacing w:before="0" w:after="0"/>
        <w:jc w:val="left"/>
        <w:rPr/>
      </w:pPr>
      <w:r>
        <w:rPr/>
        <w:t>bM9WixNXyeVKZjPDKYYhPG2551ihTLSNUTQRxRyQ+MTIhQ+2JriCLtluFRz6mlT6ULevEDI406UQ28</w:t>
      </w:r>
    </w:p>
    <w:p>
      <w:pPr>
        <w:pStyle w:val="PreformattedText"/>
        <w:bidi w:val="0"/>
        <w:spacing w:before="0" w:after="0"/>
        <w:jc w:val="left"/>
        <w:rPr/>
      </w:pPr>
      <w:r>
        <w:rPr/>
        <w:t>sq60iZh9nAfs9PP8uoUsNPVSU0wqKqGroYaj7OKTDirqFhpPNDFDRGfE5g0NDUo0tZMyM63dahCRqA</w:t>
      </w:r>
    </w:p>
    <w:p>
      <w:pPr>
        <w:pStyle w:val="PreformattedText"/>
        <w:bidi w:val="0"/>
        <w:spacing w:before="0" w:after="0"/>
        <w:jc w:val="left"/>
        <w:rPr/>
      </w:pPr>
      <w:r>
        <w:rPr/>
        <w:t>3qBWokqRwxX7PI0HE/z6apFqIdK/tx/gr6D9nTa2MnqaGmlqcLlTjKxYzRy1ONjip0kEiz1Zj+6wOM</w:t>
      </w:r>
    </w:p>
    <w:p>
      <w:pPr>
        <w:pStyle w:val="PreformattedText"/>
        <w:bidi w:val="0"/>
        <w:spacing w:before="0" w:after="0"/>
        <w:jc w:val="left"/>
        <w:rPr/>
      </w:pPr>
      <w:r>
        <w:rPr/>
        <w:t>hrikMcUDTgOimUupCkr7ZjbVTWH0nIwPz/AA58hX516fe1mhRXkjKo3AkEA/Ya56U2wOkO1u56vc+M</w:t>
      </w:r>
    </w:p>
    <w:p>
      <w:pPr>
        <w:pStyle w:val="PreformattedText"/>
        <w:bidi w:val="0"/>
        <w:spacing w:before="0" w:after="0"/>
        <w:jc w:val="left"/>
        <w:rPr/>
      </w:pPr>
      <w:r>
        <w:rPr/>
        <w:t>6l6v352ZkMNtit3ZuXE7FwFTuI7f2/ga1o6rduSpcWlGtPjKHJ1EsSh28AeLQDIjLYo3betr2cRvul</w:t>
      </w:r>
    </w:p>
    <w:p>
      <w:pPr>
        <w:pStyle w:val="PreformattedText"/>
        <w:bidi w:val="0"/>
        <w:spacing w:before="0" w:after="0"/>
        <w:jc w:val="left"/>
        <w:rPr/>
      </w:pPr>
      <w:r>
        <w:rPr/>
        <w:t>4kQlOlQ2NRBxQgDgSTTgKUOOldltV/uJkXb7Z5GQVamaD5/bj5+megBy+Lo4UyVXUzap4EWWt0VtI1</w:t>
      </w:r>
    </w:p>
    <w:p>
      <w:pPr>
        <w:pStyle w:val="PreformattedText"/>
        <w:bidi w:val="0"/>
        <w:spacing w:before="0" w:after="0"/>
        <w:jc w:val="left"/>
        <w:rPr/>
      </w:pPr>
      <w:r>
        <w:rPr/>
        <w:t>K1NKhSDFSiLIyh3kFOAVhBlhlJUpyxZ9mUwGVRVSuqgpkeQGfP5fZ0yqSidYmBDatOa8Tj/V5efQdd</w:t>
      </w:r>
    </w:p>
    <w:p>
      <w:pPr>
        <w:pStyle w:val="PreformattedText"/>
        <w:bidi w:val="0"/>
        <w:spacing w:before="0" w:after="0"/>
        <w:jc w:val="left"/>
        <w:rPr/>
      </w:pPr>
      <w:r>
        <w:rPr/>
        <w:t>qbWz+2I6LE7x25ujbOa/g0WSxGO3PiziKl8blAJaGqqMRU00U0dBlae7QAhfLEwIJBFw7uZM0SFo3V</w:t>
      </w:r>
    </w:p>
    <w:p>
      <w:pPr>
        <w:pStyle w:val="PreformattedText"/>
        <w:bidi w:val="0"/>
        <w:spacing w:before="0" w:after="0"/>
        <w:jc w:val="left"/>
        <w:rPr/>
      </w:pPr>
      <w:r>
        <w:rPr/>
        <w:t>1Xt1CnH1Hz/l0J4dun264WK9jZdVDnzHrXrfM/kBd9VXd/8AK36k2znP4j/ev44Z/d/QWWlycVYkmR</w:t>
      </w:r>
    </w:p>
    <w:p>
      <w:pPr>
        <w:pStyle w:val="PreformattedText"/>
        <w:bidi w:val="0"/>
        <w:spacing w:before="0" w:after="0"/>
        <w:jc w:val="left"/>
        <w:rPr/>
      </w:pPr>
      <w:r>
        <w:rPr/>
        <w:t>we3Mk+b2NlqaariiWtoavbWdSmDQl4IGozDq1IQMeOarfwN6mcU7wCfkwwajy4A9SnyxMj7dLbopEc</w:t>
      </w:r>
    </w:p>
    <w:p>
      <w:pPr>
        <w:pStyle w:val="PreformattedText"/>
        <w:bidi w:val="0"/>
        <w:spacing w:before="0" w:after="0"/>
        <w:jc w:val="left"/>
        <w:rPr/>
      </w:pPr>
      <w:r>
        <w:rPr/>
        <w:t>Mp0E1oUfvGkniFJZflQdHv7fo1amqW5OvUosXBgIBVSrLZVVx6Tfgj2WW5xxz0bTKKn0PVfWXVqKvM</w:t>
      </w:r>
    </w:p>
    <w:p>
      <w:pPr>
        <w:pStyle w:val="PreformattedText"/>
        <w:bidi w:val="0"/>
        <w:spacing w:before="0" w:after="0"/>
        <w:jc w:val="left"/>
        <w:rPr/>
      </w:pPr>
      <w:r>
        <w:rPr/>
        <w:t>UpaEJPKz39Hpkf1N+3fU+r6B+FHszVgwrTPSJgQQG49KrBVo9KltSASDWLAXDBEdG/5uxm4A4BX+v1</w:t>
      </w:r>
    </w:p>
    <w:p>
      <w:pPr>
        <w:pStyle w:val="PreformattedText"/>
        <w:bidi w:val="0"/>
        <w:spacing w:before="0" w:after="0"/>
        <w:jc w:val="left"/>
        <w:rPr/>
      </w:pPr>
      <w:r>
        <w:rPr/>
        <w:t>aYUNR1ZW4A9LuBvJEyEEqGZyfVbUVNgdVlLsV/SeLgk29tfPqwrxJ6KP8hJQmEzEpUMIqCunCWbXP4</w:t>
      </w:r>
    </w:p>
    <w:p>
      <w:pPr>
        <w:pStyle w:val="PreformattedText"/>
        <w:bidi w:val="0"/>
        <w:spacing w:before="0" w:after="0"/>
        <w:jc w:val="left"/>
        <w:rPr/>
      </w:pPr>
      <w:r>
        <w:rPr/>
        <w:t>6KdykYU3UuLhUUg3N7ge7r8LHrYOl1cjAI6+dNVzSS723VXQxvH5NzZ6VKZioSMvlamySMfUzxLJfj</w:t>
      </w:r>
    </w:p>
    <w:p>
      <w:pPr>
        <w:pStyle w:val="PreformattedText"/>
        <w:bidi w:val="0"/>
        <w:spacing w:before="0" w:after="0"/>
        <w:jc w:val="left"/>
        <w:rPr/>
      </w:pPr>
      <w:r>
        <w:rPr/>
        <w:t>0so5PsuiLBwSM16UuwJPp0KeNiMCwakSSQaZYyGIE4kbSUj4D6XGogcEt9A3s3Wi0qM9IpGqzeXT9Z</w:t>
      </w:r>
    </w:p>
    <w:p>
      <w:pPr>
        <w:pStyle w:val="PreformattedText"/>
        <w:bidi w:val="0"/>
        <w:spacing w:before="0" w:after="0"/>
        <w:jc w:val="left"/>
        <w:rPr/>
      </w:pPr>
      <w:r>
        <w:rPr/>
        <w:t>lbR5I0huSIKhpGljaRH0iKpOnxlraWUFSbgFGtz5j8xTqopT59M0dhrjMbwSIPCISbtE+ovpLhdTui</w:t>
      </w:r>
    </w:p>
    <w:p>
      <w:pPr>
        <w:pStyle w:val="PreformattedText"/>
        <w:bidi w:val="0"/>
        <w:spacing w:before="0" w:after="0"/>
        <w:jc w:val="left"/>
        <w:rPr/>
      </w:pPr>
      <w:r>
        <w:rPr/>
        <w:t>i30sv5jU8+6KMZ49PfnjqBMiyKrBl0mNFmDCSZqotOwQuLEosdgoa920/qYen3VvWvToFem+piT74Q</w:t>
      </w:r>
    </w:p>
    <w:p>
      <w:pPr>
        <w:pStyle w:val="PreformattedText"/>
        <w:bidi w:val="0"/>
        <w:spacing w:before="0" w:after="0"/>
        <w:jc w:val="left"/>
        <w:rPr/>
      </w:pPr>
      <w:r>
        <w:rPr/>
        <w:t>WSEeQywzrJodFJCl0RlPDaSPp6b8H8CnAjHVaY49KBFAtHTxgMj6xzFIjmV/pr1LqZVQsf9UBzx7dG</w:t>
      </w:r>
    </w:p>
    <w:p>
      <w:pPr>
        <w:pStyle w:val="PreformattedText"/>
        <w:bidi w:val="0"/>
        <w:spacing w:before="0" w:after="0"/>
        <w:jc w:val="left"/>
        <w:rPr/>
      </w:pPr>
      <w:r>
        <w:rPr/>
        <w:t>OA6bHDpwdVKpOsmlInE0YZvIpi8y2CSSKSFqCfSgYOQLg2sPdx/LrZHyPUFvt1lEn20EjQvHFJEkhj</w:t>
      </w:r>
    </w:p>
    <w:p>
      <w:pPr>
        <w:pStyle w:val="PreformattedText"/>
        <w:bidi w:val="0"/>
        <w:spacing w:before="0" w:after="0"/>
        <w:jc w:val="left"/>
        <w:rPr/>
      </w:pPr>
      <w:r>
        <w:rPr/>
        <w:t>JUzOxicM1ysMjX1g/5sWI90KitQM9a/PHXdO1bFHUROyiSSoLSeIoYDz6NQ1EykIbhRwPp/j72uoAq</w:t>
      </w:r>
    </w:p>
    <w:p>
      <w:pPr>
        <w:pStyle w:val="PreformattedText"/>
        <w:bidi w:val="0"/>
        <w:spacing w:before="0" w:after="0"/>
        <w:jc w:val="left"/>
        <w:rPr/>
      </w:pPr>
      <w:r>
        <w:rPr/>
        <w:t>eHW8efDqO8UniZxJCIopH0xQtreSMWVgRKdSNIzahcXAX8+6kHrXyPXRhEMTia8s6EFf3WKytI2iKJ</w:t>
      </w:r>
    </w:p>
    <w:p>
      <w:pPr>
        <w:pStyle w:val="PreformattedText"/>
        <w:bidi w:val="0"/>
        <w:spacing w:before="0" w:after="0"/>
        <w:jc w:val="left"/>
        <w:rPr/>
      </w:pPr>
      <w:r>
        <w:rPr/>
        <w:t>VbT5maNiTew4v7rQ1pTqwoT10zgxt6TKI3CIY4pVeJAoZ4njuLPY8DVZiL2t7uASKdbpTh1HiQamcK</w:t>
      </w:r>
    </w:p>
    <w:p>
      <w:pPr>
        <w:pStyle w:val="PreformattedText"/>
        <w:bidi w:val="0"/>
        <w:spacing w:before="0" w:after="0"/>
        <w:jc w:val="left"/>
        <w:rPr/>
      </w:pPr>
      <w:r>
        <w:rPr/>
        <w:t>EjIYwK0TQ3EgCSF1cFY2XUWOoEgjj6+/Badergjz69HEtR4aOJlRoFkkWUgqkpDEh1Vxf99C3oH9n3</w:t>
      </w:r>
    </w:p>
    <w:p>
      <w:pPr>
        <w:pStyle w:val="PreformattedText"/>
        <w:bidi w:val="0"/>
        <w:spacing w:before="0" w:after="0"/>
        <w:jc w:val="left"/>
        <w:rPr/>
      </w:pPr>
      <w:r>
        <w:rPr/>
        <w:t>Ur5V68WooNMdZTrp55QlTHVEaI2kgDR6EdTJGYbC5LNcE2Fjbj37KkiteqfEOBHXpKSCONnhmZ57xi</w:t>
      </w:r>
    </w:p>
    <w:p>
      <w:pPr>
        <w:pStyle w:val="PreformattedText"/>
        <w:bidi w:val="0"/>
        <w:spacing w:before="0" w:after="0"/>
        <w:jc w:val="left"/>
        <w:rPr/>
      </w:pPr>
      <w:r>
        <w:rPr/>
        <w:t>LXIQSpjPkhcH1CRi3Bb6EcW91K+nHrf29QJ5yw0sI0VeYdPkRhOdPkLhlt5ZW+rci3PuhPW1FB0z1r</w:t>
      </w:r>
    </w:p>
    <w:p>
      <w:pPr>
        <w:pStyle w:val="PreformattedText"/>
        <w:bidi w:val="0"/>
        <w:spacing w:before="0" w:after="0"/>
        <w:jc w:val="left"/>
        <w:rPr/>
      </w:pPr>
      <w:r>
        <w:rPr/>
        <w:t>peSGV3KM50FUukjqCLllIC6Xa1rAkgke2nOSK46upzgdJauKxRFIW8LapCxdjqjnVeZEBBYLInGm5B</w:t>
      </w:r>
    </w:p>
    <w:p>
      <w:pPr>
        <w:pStyle w:val="PreformattedText"/>
        <w:bidi w:val="0"/>
        <w:spacing w:before="0" w:after="0"/>
        <w:jc w:val="left"/>
        <w:rPr/>
      </w:pPr>
      <w:r>
        <w:rPr/>
        <w:t>PtK5INB1c5pToPchIpkUF316WaRCmmzNf688A/gfUX9sSHIHV1xTrHG9kSEhkuQQukH6G5P0vcqP6j</w:t>
      </w:r>
    </w:p>
    <w:p>
      <w:pPr>
        <w:pStyle w:val="PreformattedText"/>
        <w:bidi w:val="0"/>
        <w:spacing w:before="0" w:after="0"/>
        <w:jc w:val="left"/>
        <w:rPr/>
      </w:pPr>
      <w:r>
        <w:rPr/>
        <w:t>3oZoPPrROSR1PpwRrstllIYAm5Kofra/DEH6e3Ep+XVWqRnqfF+rSF1IV1WJIVQQNOr6NYfqJNjb26</w:t>
      </w:r>
    </w:p>
    <w:p>
      <w:pPr>
        <w:pStyle w:val="PreformattedText"/>
        <w:bidi w:val="0"/>
        <w:spacing w:before="0" w:after="0"/>
        <w:jc w:val="left"/>
        <w:rPr/>
      </w:pPr>
      <w:r>
        <w:rPr/>
        <w:t>AOtU+fTr47w6QjehHUiT/U24CsDYaxcjT9Rx78cda/w9c9DRhNMaoHBCA8R6UUsdGu6l3Bvdjc/T3Q</w:t>
      </w:r>
    </w:p>
    <w:p>
      <w:pPr>
        <w:pStyle w:val="PreformattedText"/>
        <w:bidi w:val="0"/>
        <w:spacing w:before="0" w:after="0"/>
        <w:jc w:val="left"/>
        <w:rPr/>
      </w:pPr>
      <w:r>
        <w:rPr/>
        <w:t>g0Bp14/wA+uIRYkYkNZfXy7PG0hXkCwUFTb/XsPeqDz69ivHrC7LNZzqV3UIpABARgQEXSPW1xwp4A</w:t>
      </w:r>
    </w:p>
    <w:p>
      <w:pPr>
        <w:pStyle w:val="PreformattedText"/>
        <w:bidi w:val="0"/>
        <w:spacing w:before="0" w:after="0"/>
        <w:jc w:val="left"/>
        <w:rPr/>
      </w:pPr>
      <w:r>
        <w:rPr/>
        <w:t>PF/fsU4dez14LDDMisvlF7MzWKnTZFcgC+oMfz/xHurfZ1UkkEjB6ySGzSlmVmupjCJc3IZW5XgEqp</w:t>
      </w:r>
    </w:p>
    <w:p>
      <w:pPr>
        <w:pStyle w:val="PreformattedText"/>
        <w:bidi w:val="0"/>
        <w:spacing w:before="0" w:after="0"/>
        <w:jc w:val="left"/>
        <w:rPr/>
      </w:pPr>
      <w:r>
        <w:rPr/>
        <w:t>BH+8+6nqvXTMDGjKf3FjImRdWs3BEdgOL2+h+vuuevfP59c1jLqGmmZdCBl1XuQLXCkj0lL8j8X96P</w:t>
      </w:r>
    </w:p>
    <w:p>
      <w:pPr>
        <w:pStyle w:val="PreformattedText"/>
        <w:bidi w:val="0"/>
        <w:spacing w:before="0" w:after="0"/>
        <w:jc w:val="left"/>
        <w:rPr/>
      </w:pPr>
      <w:r>
        <w:rPr/>
        <w:t>8urBQadcSq6CiRlmeyOqrxp9TXYlhcH6gEWA9p5lqK0OOnNIAquCOtvf+Xl2P/pF+FnStY84bI7PxO</w:t>
      </w:r>
    </w:p>
    <w:p>
      <w:pPr>
        <w:pStyle w:val="PreformattedText"/>
        <w:bidi w:val="0"/>
        <w:spacing w:before="0" w:after="0"/>
        <w:jc w:val="left"/>
        <w:rPr/>
      </w:pPr>
      <w:r>
        <w:rPr/>
        <w:t>W65yhGoyJW7SyktJTiZIzwz46ogZb2Fh7HvL03jbVCD8UZKn8jUfyPQE5gj8Pc5XHCRVf9oof5jozu</w:t>
      </w:r>
    </w:p>
    <w:p>
      <w:pPr>
        <w:pStyle w:val="PreformattedText"/>
        <w:bidi w:val="0"/>
        <w:spacing w:before="0" w:after="0"/>
        <w:jc w:val="left"/>
        <w:rPr/>
      </w:pPr>
      <w:r>
        <w:rPr/>
        <w:t>SaPU506GJLgLIwZjERG0qhjpjGlueDcezlgKU6JlABHSEyhEaMGAW7ym7FkebWA0kcem6pBEBq0gD+</w:t>
      </w:r>
    </w:p>
    <w:p>
      <w:pPr>
        <w:pStyle w:val="PreformattedText"/>
        <w:bidi w:val="0"/>
        <w:spacing w:before="0" w:after="0"/>
        <w:jc w:val="left"/>
        <w:rPr/>
      </w:pPr>
      <w:r>
        <w:rPr/>
        <w:t>oHsquyFVujG27iB0FWU4Z2cssV0cIpjidzz+lAEJp3BuD9frcWJ9gm6qXYk+fQpt6BQPPpLyoz31SM</w:t>
      </w:r>
    </w:p>
    <w:p>
      <w:pPr>
        <w:pStyle w:val="PreformattedText"/>
        <w:bidi w:val="0"/>
        <w:spacing w:before="0" w:after="0"/>
        <w:jc w:val="left"/>
        <w:rPr/>
      </w:pPr>
      <w:r>
        <w:rPr/>
        <w:t>sheyTtoGhShP5A0XjupAAWwFubey856WLigp1BklCCKN2WCyyLGXErNKzsEUlltKYkA9RGlVJ591qR</w:t>
      </w:r>
    </w:p>
    <w:p>
      <w:pPr>
        <w:pStyle w:val="PreformattedText"/>
        <w:bidi w:val="0"/>
        <w:spacing w:before="0" w:after="0"/>
        <w:jc w:val="left"/>
        <w:rPr/>
      </w:pPr>
      <w:r>
        <w:rPr/>
        <w:t>T06vjPr1//2Q==</w:t>
      </w:r>
    </w:p>
    <w:p>
      <w:pPr>
        <w:pStyle w:val="PreformattedText"/>
        <w:bidi w:val="0"/>
        <w:spacing w:before="0" w:after="0"/>
        <w:jc w:val="left"/>
        <w:rPr/>
      </w:pPr>
      <w:r>
        <w:rPr/>
      </w:r>
    </w:p>
    <w:p>
      <w:pPr>
        <w:pStyle w:val="PreformattedText"/>
        <w:bidi w:val="0"/>
        <w:spacing w:before="0" w:after="0"/>
        <w:jc w:val="left"/>
        <w:rPr/>
      </w:pPr>
      <w:r>
        <w:rPr/>
        <w:t>------=_NextPart_68ea08384930d.68ea08384930e</w:t>
      </w:r>
    </w:p>
    <w:p>
      <w:pPr>
        <w:pStyle w:val="PreformattedText"/>
        <w:bidi w:val="0"/>
        <w:spacing w:before="0" w:after="0"/>
        <w:jc w:val="left"/>
        <w:rPr/>
      </w:pPr>
      <w:r>
        <w:rPr/>
        <w:t>Content-Location: file:///C:/68ea0838493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84930d.68ea08384930e</w:t>
      </w:r>
    </w:p>
    <w:p>
      <w:pPr>
        <w:pStyle w:val="PreformattedText"/>
        <w:bidi w:val="0"/>
        <w:spacing w:before="0" w:after="0"/>
        <w:jc w:val="left"/>
        <w:rPr/>
      </w:pPr>
      <w:r>
        <w:rPr/>
        <w:t>Content-Location: file:///C:/68ea0838493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8492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8492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84930d.68ea08384930e</w:t>
      </w:r>
    </w:p>
    <w:p>
      <w:pPr>
        <w:pStyle w:val="PreformattedText"/>
        <w:bidi w:val="0"/>
        <w:spacing w:before="0" w:after="0"/>
        <w:jc w:val="left"/>
        <w:rPr/>
      </w:pPr>
      <w:r>
        <w:rPr/>
        <w:t>Content-Location: file:///C:/68ea0838493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84930d.68ea0838493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